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登塘牧陶洁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4X2YP9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763779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登塘镇林妈陂二村埔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锡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锡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锡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4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4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4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4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5e1d09-191d-47d8-b29c-531e94c5f8f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13e7e90-f82c-41b2-a92d-8d738e33efa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4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bf2f7da-7017-4a2f-95bc-63718d40d5b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5e1d09-191d-47d8-b29c-531e94c5f8f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A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dMgPzq1bUQ7ICZ0pHdY2MggU0ujabiajZXYo6bakc2o6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F4THeAjazIjWYHouJVomw+m4kCIMtjSDyMvNqNlVWVknSztBUh2gMcJhDu5NEJRC0xKtK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X88s6k4BFccEZVZpOJgYESiVmvDQDLlTBOFVZUWXEngITgLtLNCtZoNkEWErUtY4syrL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h1NwEIgos0syJ9EU90xCdutT+fo50VZVaqyTqUc8k6AESlGJS8Jz3U8sytA7UJRlWlSW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rsQpETTFLjWkxKHCdZbEEUilxpJRGAWrxeCQBnpC1OFImpAUEGTehQMdxe3SsdEhwNKr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ZXPCsda0gyUK9FkIFtQ69GAEXGTE8d3QloKMiJsDm9CaXKU6JK9FjprKtq3HHMrQFH01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kWIiYO7uOmtS/TUiayTW1UqQZViJohOiSvdxaOkEWanDuVR9aCtT2hfpkHLS5AyEsHF6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YSjK61iakzFo6ZNYrPcTBgrQgzJITBIOMoDosWqSsDJQ1VGcR1ukrWYl6SjsrWSHDMKWh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xQKO9SpITCIaAYDWYq/TEVuIoSnSQShAXdYIO46vcJCa2GGHTiZFAQVxl7CKU6eBHAzS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K2jtRsBgQK9C0yo0lFzLNVdJxOLOJPAAGES4q2IxYdNMAPKh0XHBnXFb0KjyLiS1MFhC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7Ql2FkvoIPrn0IMZKIojFpR8JgqqQRgyjSpDSjxZFtQ51RwWoQQUwTCkxAwIgys1uh1mV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Ell1J0EAoy7arArW1UbvSZVe7rH02VJYMEwZVpWofSbAhMIuyuxCURNPVvSFr0tWhnaW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6nHPoPi1L1o16WhSYmtBRtKBlHejLMgIaWYBDvQsyuxKn09YwMgilqECBOuvHAwlB3oS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6AZiw4uypE2peyBXqSURQHRKlmOOmJGVTgOOAwMd6QQy7Ar3dRxkFFbjJR1HUZZOA9ga3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3BK3GdaLEDvBBRFKR3FZ6Tumpaojr1bBQ0RYjq1CRErS8SdE8Dteh0TxaJgiGKAovUoUR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JNLFZiyv52jnRDqToEJRBbjuLTEhwMrFTBOVESlEKK8KxPWMhOCWlb0q/RZLFGQW7oGA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oGAF2FzyrdaljAyiloZdiyQnERehAfdUOIoiJixYRgReaFKRMDIGAUE4TxwTACMAOK2o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lRwoIwUb6ZFJ6x1TBrrjKVHehPEGDtSxIiUCRUkU7uShq21VpkaPDKDOhdS+o0s0pFDCL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NyuWYVi2hm6InEiDNKsiVJvTFuiVWa2H1m0wN63pxF1GKtKtWXTZViXUdBVgFGhHkHjP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FZpdNBVtVVyCLR1G04s2m+UUbSLuJuio70Q5REVSe5GVyjWhB3Q6zK8sHXassk4ovPJtA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iYHIvSFZrNj6TicsMLM0RRtMs4m8LDINLsrmlT6Js0BGDKsQRa0M3SzJauKN2cm4oc8i6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FJiafTdQKmCUKA65LK7AEdqhDhNKp0TYyIoQZK2DAMA4wTFKWqWKK4GZ4YEUQK9CDiba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1CxRGFu7hiJ4iayMKtLHGCYqIoosUZBae6jiKKKFEWmEXE5eYXYsDE8dW1Tp6AtCDSZiT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iSkxJPdYHe9Thkg6e46J4r3cXrehExYitoI7uJ7uL1vQpEwDMFgqUVynTCTNbFL0uriO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BhBL0sLzHDSzKxU65i65KBDgIK93WNBMApQgi5ByXOsUX7oDiMKKGWYqQnXLmAeUFbRY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2WAUJJQmBRNBkZBgyDIXAcEWOuxQJiB1VlYEddgkJgxdlZqkiUuaOboIS1bTdQYyiGL0u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xBhXKUvQOMgQZREJEURa4SFO7i9xyKzWadCdeUBKEuWknFJasKtURJ5GIeR0KEqyvEvJ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rEIzMU7QlIXkdzQSezyCBNTSL2fLDiblQm4kl9DO0pURGFYw2i9Lmx3WOjvSVae6zURf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tLLz2fog02lkl1J1U62GjVx2VeYlGAGCtbjIjKrCpzSjZKrKq2cTbFqzUOUd0W6OV6hB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KXmFmqsswA51J2FaXrYQwjKjMWNFcq8CII1P5mlnRVpZqqrHAS6m2LxHDMRELWpetBDQ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JYwSgqzAQwiCs9IcDK5W9CJcDCy3KIoOtql7jsD6eGQGCDvW6NqNLS9ek0Pu4sURhaIl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B1mlYkgTVSk0DFCaFOjqYGUJQoyhVG1CTrsAYmDompPdISs1OvS6dS41kgzC/WgiIkvESW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ayT0cVmJJiakzWxFb0OmJJiYQ4iUUUTBQwTEEGUHHck2jit6WXQzdLNOdRehalqhJjhf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Blsgd6FyUJKtMdYyAwDhFCEmJJMEwvHQMBKIGYJQgDrFzhKAi0Bq3GUKIxwGAHFGWAx3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CgKAswFgVjuH1mlxcoiBAlES6o6IT0DqjioNtZmOEYIQoyKrMWsMA68QQJigiBGhErQT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GSwfV4LMxSdugfAytKCwyWOJOqQJpZkIi6nVX0dAAq2sS6o9CQS0ozADwj1qVogMOVbo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XZsYQfz4lxPQApuJ1OjnaUqYDCsM6m3m5s2pY+EoVB0dZrIPIQIwDF1mllh9F4CscCWc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zasqtMdYyE4ZRkoRDqNKnNKtELsLrLS7QpF6IUwyKnbuR8JQqoSl6dRfRyq0o3ZIDiXm1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QU6eH12lQJgGHs3RzohtVugrnCl21G1V6YGKkHC1xkp/P0ECjC7BATALMrHARPBSiLCk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MhYJREnCQpFqk3rJTu4YCUYO9bjC51yZrYHFqlijIL9MDETBFosHVZXiDCvQx3qhSiLK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kGUIq0qcwBgBW0EdehaOkmt6kEoQgZBnGEUD08UjrEzFiYniK3EE6LE9ElJ6SO7itouRW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go7wC6YQZQmWCDMBjoQ3RKiJS5oZeplnPoaEKDIKwlqzKvNL2MrMrSwUJrIHehcwTKr3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9LLdEljAYFYtQZEUYIgjFwFCWMA4GOgPW1QZ1zF12FAh1zgK2qjI70UdxkLgYAWZVZFo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CKWEUQV1LSjK6Ip1Zlco0swSBleDXERVpjkMAwipAkB1JQNWeAFHZSrnWsLcRAXRwxBpM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SQha9b2NpaeYoW1nUqpoIqPSz9CFwNAWugi4iQzgpkw7yqRalmiAlJVp61aGe/nwNgJ6Oi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36EscC9pZulCS7ALGmFjypUtVHwnAAms1qZ+hnS0KEyEVbVXnUXxYDS5ZtRwUpaljfRMq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JaXrdDKtLlHFGlgBgpZpRtVhkoGJQiK1njQXZVVe1TUyo4nlRpVqyBlEvNpti9Z4N3SLT1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CenM91GIbUboIDBLuJuC8XGMDMMVvW4/nPJFGAHICwA5hdsVi1Bi4zQnMWowSjK3rYkR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4Oi0le7g4DhKX6Qgi0KzPA4vB14kD1uL9PEW6ykWYCReJBRaEuShoStbqMAwyha3LLsBK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tQv1uKxPEEixWLSDtaCnTcB3cXnpI6YOGURa3SdPQRPcdFqnTFytCVK9MFq3qEGWgOLQ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DFqpeYlaXqRH8rVy1h5B0AEwELenAJ6RldhZakoRJFcYQwjCkxIYRwFaWqW7uLmCYXju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4DhJOAwKs8Wi1ShRELrtKlihOAragxF6Ar0IXAYRLK7QtWamks4qLXpcsIwQ2rl7EYPW6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ZLrsLwQoSi9JqMBKNREGRIGQYbu4XKEtFWYWLlAcB3cPSOAFGIrTQrELF4tamMakA0Ei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hMDWeURPo/NnBhZorOjjWADNVNYAqCtrdW7h6WfADiYNDF2clAa2br2qJ6mXHauV6VfO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1HlakixkW6tLi9fq0EfU+bhYwXqCvvYcD0EdozF30lltbUMmpKWHmSwjW9aaAyvLS/chl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TjSrSzIChBqa9bC8Wqj67C4C4y2tKtKRRpVsgRQnNKNovFqhZnlXmYNFF1QEdc4yi8nFW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jibIMZRjIyDF56w2i8mVMFgoIwyrajYvQtAhB3ARaEOIlChB3WakosGGRIoSq1mZStbVU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etuWvdBHXqkT0rTphLWoUi0ctxFqR3SDqSiXOEqgieJr1jp6U6hKFSjIorRIOhIQkWqV7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eLJSL0OvS4v3SEmZBWi5ULIS1qlKdMEWrYiJ4reJIieBwShet+JoUZSt6IIwGDiUuoo7km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uZo5y82q2LhIMJ02RbokZXaWKEpc4ZRlzBKLTHDAiiKUni3dxYoiAO7g47VAloUkZgkH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6gjAYLLMrEmCcDS9Q9ZgHcVw6zKxLADga3oaazKgC9ChAGXGNzC9BHnOtFM0vUWaXYCL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bVow70gZB2JrcRYlbixKXCLNqnMLntD1eRuY4jukvTpK3pIQPSDNS5Qd4KlrYqM9CL14L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nRaFtEcTFpKTEpW3WBRepS0XqsTxWL8dQlSJtWJFeaLTqxNbzTaTikoWgXsbSixTUzSSl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cMlU1G8OCtCQvrMTOugmgWPXePKOKbuGxWhjsLk+l81qQkuYdrjiTaZFTCNlHRSECjYp7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vJ+jMlbbxQTYfZx42pwWktrMnm4mB1b13nIzjS3VFPR+dgbau9WMHQQJZppmYMog9HgiX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gLQMTC5DC5wdbVCWpcHUlAtLcUmJL9PLDqX0BTZv0i7fwUf135I51GUYcZgpWJ4J0wtY6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dS9CxK3StolSUJQrMWKUJRLEHZYrNDpixMTxcd6nWrJ0dxShKoWtoUdp5LVtBUgyEDIMm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meB3pckLC5cgy1WhRx09xWY4tE8REwcO4wvRJNZoTQlEEULC9aIKxMnVvVKnXcUiD6BZ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ieRfu4YAwss2iU6loLFEQXiYo4yhitb0LdPFr0IA6eL0KIqShSyzC5YtCi3WgvW9QZRG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BiLBO6AZBEChME5hZkBWamuk8nChgkoyzSwz6XznpY8tFqUxS9QBlzjCrKhZhZiFaXoHH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AGCFmhBeaEoiziZzK7Eo+r1jMWGdetzutUrNCFerJ1xyd0FBX7jqyMtNeA9eA0TUvWeWt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BF6FAzHEWjqiO6LdFS0TFFrAi9b1C1pJ1ouMpOpEFCcpE1OKK0RS0Ekiq9S8IWvVWItC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0XgGQZSsW4r03IGSpMXsDjpC0OFRTFrOtEyjtxEjrQDgkkdeq1tEExbg1R2KkrA0vUyhfz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7+bAUTATUAhJF4oeq8uMwPbxYNzF6SvtfFDGQkrWwfBtJWt6L6rz9aoHQSMunlnCOfXfL+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wnm/T+emcqpRo+jv46K259VK72Cg571keShxS2J09KTzVb0tkvqMCRaLOqnXcxEpem+Y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FbRbFtjKkpMOKtV5Gu6HxGY4pDEFOmAd2lS1ZuCtEpYdoIvW4Ka8FjpKTW5YRaEkoSqg2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/pvKkxetnT1orW9SK2gie4kZBk0vRBmEUnuIC7pWazAI4yDWe+hVyiLIKJ5bd0ICYsHWY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0CWiQPdAShRg+tQvMSTatgUxIQRBkEGY4DCwUg7gJ6S9bUKFGQuoyuWYCUDWYDUtAG9SF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9bVNlPSz5USiJYyo2AN6Tzfoo8zxB0elqgShKMKtJxY4TKpXoRkZBKO9CJITBCGEQVtU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sylOjgtDrVJ1GiaXEVYWdFaHXL3oQHdeo3EGAV7glTUBdHF6MAJkBi1LCLFXYKzAwhAGB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OYgL0DJmkh6SEtYdqKPuJIEw0g8idcbAC3UiYsYBPVL0LxSJ4mjIVjouk1vUqShVHMcle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pNbVL0KItMcHGQSjtEpFhFOtSA3Vk61BqetuLRSgTpgYEIpBKyfRfcfHPrbp4rwf3X5e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cEpepelLFe7gtIsDt0kRepEwQihKlSVsdS9SpumqULU7ayPps16ByB3Uk+bZzP1nCndb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0z5wlrM0EcYNmhQKzgzuvAKpuIi9ChxmIoSpFusUvXjq2qWuKJOreLW1aycYUDIKXSHUwh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DW6DYxRki2lnDp1Oty+jliCXoWtnNzrwVxTjbyVtJTvfSGZr4jT6l89sr7LwLFn2Tym/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/GMV0vU66/OEvX+SS72ddlaZldDOMuVMMqQA4jnVNAy5iwYbYRUw2S+ftZBxhbi4XFGT2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Q+m81F+7ZXEq6ol7MsmJbrki2cgpFnBLmAEyQ4hPSWG8oVvUhwDhJvWwOa8XrMFCjuEV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dRxGFAi1KSu0qSwEgGtxnpMzYyIzmBHo6TygX0GDvx54ZBWMRNVWMIowk2pFjgMKx3Bh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Q0UlCQoShKMq0rEMrMg+7rGlHU1o2q0WAZYltNwCAwAhhlFal4scci0V6xyt6SrWrYcV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ZpMhxRwoBpIs6hpKqIoUIyq4udE1sY6/QpashRuLgrUvUQ4ocwq2GReQiCiYpe0TFuni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xxcLK6yQZk6hBkGEVRRepHddK9WS4jUJjoL0IMm1ZGgGXWtxkSIpYm9CHdHFhFqX7uWKM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8EdBxv7D8l+tOjXnfQ+Sr5oK4nPq3tFomBe9CE0tIBilyBkqReJIEagaloB2iQtbVBML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rj77p3kPU+as+ea30PVjwO16TMXSBmbVfKcD7h8+TyI71mOKA4NZlIc7pQdeGrETCDOm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rRUZVBju4itaDNbVKys0WGQBcqjZESmNT0p1KQG6YKWAdLdw1t1bkUJQtehKWmt4NPcUIX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1t8C3mV8jF+Y9r7n5L9SXzvzf7F5KbzPpfl9C53fAe68bL8/pejnPdNVqQcWpcaBYAzUC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VIvFl4TSxatrgZtyVqapTr8CklV7r0K9MlovUBfpQys8VYDUOGLhDKUJi9jRy68S6pUb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Ta5sZAeK6efcdzrQE08qwCek1s4gShwslkXkyzAnzKi/HpMltGFGB6FCR2csJr5mzGBW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e8MrCjicWKM4lMSEGwEoQZK5dhYZsMgqSlhgBljmVWYH0dY2m4qtHVGiqx1S76TgqIow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PTEikTNjgTAlDetxtF5JRsLtBU3EU51N0qq0mW0M7SVERRUR5N2M2l6WNzEwrNeNBZtS1e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jFHVGqLnvIRZkDCgrcSEKMqrxMI3HcoLVuh1mgLQwiFgNeia8mx7RA8uMgmZYAwi9ZqHt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ZggyUsMLtpkFCwA4lDusQF1oLDJB0zC2pehbtb6m18ZtsYqWvS6af1z5P9ZdD4+xNvhPH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0Mucy9HV1RXiemChBkIoSpW8SQI9S0dxWZkvHdQzrNRPr/O/Wm27z5i303eb9IvcliM+o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RrPV8qzL5j539tWj4iX13kWBqOpsnvS9CEQUrNbQirqTqyBkIJpVohRtUYmJA1sMbrbh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AtrMnJuKjF62Funhms1EXlHSVWVjmAHKrMrjN62pW8Wh/wBl5e7X1HP+beutT8x63xhz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916KX5/8ARXY06YGd84b8azcUWmaDvSrd0kUIOJHeqBZWargmCEmtotXpWtokuElTr8Qr6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5hkfdfl015/um4iu+Sa89XSzbItW8nUkReYlAE7iKWGEtS5I70LWiSKzBaO46toJpehNo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lSUOmZKdPExepEzxXrVOoUZbrSFnczjPmDpSHFlpftEy4KNJHaCk9yxQnEEH0LknqbUi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Qcq3ASdcZQMFJcUuvdHB1yhLNKNA1zhqzSzELjJBcsQK0v1NzHQrMTTqrKsCKE1NJOpR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88g8lFygLaCLqohMKw7ajMqFZrY5W9JVp7jSScTF2AMWNZ+hnRLiTlSkysS4ozKvW47D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crcUordyNqtLLDS3ul9B6itr06a8nmvlP3zxSfNDjPOaMWgNeJVWYmxoBwQO4yjKjiRVx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mlWreoUlbAeiRkRwGl9h+ffR3Rb5D9q8TXzrQ0PpEYfrrQvdTxtm94LAWYPSZkD08DltU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oQMpRa8wSFiQcxIO3SE7poZ1vZTXoPWju2nnaHz6vSeS9vpnyP03rtMqXlhnvnHtkdEx5Q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Z2lEvy7x/wChPDM/Pb1uwARxhYtAo6E6yE9RVwZDknhEW6QNGalonhJq9SQm5FWqEWij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twatqijyjRKrShYwTlQMQXmJoJTfS5fmDnpPZtZvoZi6t5b1GOeE+meM9yi+dieUPp2hi8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/IIMCc4npQdbVqYmCsRaJEUSCaWZIGWp0xZaW6SZiajoktMaS6/0VTQbnzfpPCngbxLl9F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v4ezRv4wn6ry05xWYTqzCDtErwiDSxB3OpPF+iCl6XO6JJpepNLjLxPETS5ExJNZgi1b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1gmY4kRhoS0yelzNDPlzTgYsMo8gttDOdEqEGR1ZKx3E9akTNLg5iTprNd0cRS9QlqcD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Elu7igTCOdSdACKKiMgNC0RQc6OARatODIOFCTIwo4qCKI1HTdSlh1DRBgYULaCD4oEwU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L0sMYRpc/r1scGSkq9h3HlG0kqYJg6Laixp5umdl6uXEsrnoERawhhXhbu6nKXHKG9Lo2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+kXaPmWMgb+g/NveLqZepmJ8cmemEa3oMx0C81tY2AwIoQZBlJtQhxN0CIgls6m4KRNRi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A4T6z6Py/qb1qo3JW3LofvG+rJ+YfTvmEeeEQbmxPQCieU6raicURSQmAScBQde4vMSD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mwpPqfMuk4uDFz7claKufM1lmYzjSzH8xPnX1Dw30En537/5ama0mNn0JvM2N7DCEvaO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TeUbW3dBFq3OEUZ0xJ0WqWiYOqShM1sVmsk0tUmYlBxMBa2hRGEVJEUZBKEIpKw7PcL/A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3Dvmzl17qvzv3c054r13zU2vZ+R9Wee2e0FpkbXChDQeM2g7snxxT6F8+ZEIwLksW4XII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aKhMuMTEqOa2CdPAyD0ap9OrvN9W2Cq/zZ5dFY9F6xPBfQ96WpRONfmfn/uF0+G99x+f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9K2WAmElrRJa4uLRHBhdxUwLhVzgJKJ1UujktzIgUSQpRhcmesRFoK264KLSRBRE0vIWl4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wL2OJlAstJHKjsImaWOr1QwSCi1xTXRNS01k7q8WrahewrET1A1Okr0cX6eQYi1thxZi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C9CUpnrQC7uGgkDA7hIMqtqAzjMt021iryGgBWYEnaWdpqiE1LLtrMypRMB7zUUoStjg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0nECrC7IfOaXO08zTB5z6cS4peylOimGlelBMTY+OQSjIMljyd6TXovq/yH67dsSOy8Oq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GatrZwgMo7lgZ+lT7usZC4pLQojpZd/OIcVeFBMgWzANAz63qjHX5QdEjIXEz1f0/4P7K6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9b87V9rLg/QiS12Zp9XzHyX3f5Uxi1NSQPTwZV/POJQxUZgpxRtCcTJPE4DPcTBhnXpY0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yX2jX0EBRtee9L8s9CnrfJFwV+k2rUg4URX5hpZLHUtMVvW0UEzoGT3TQ6lEE7oBnCYtF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Qi0WI6OLdNSImC3dxW1bla3EXtWyC6ODRPAiiKSMoiCiKUWZCNd3Cp1mQ9bUNb6p82+m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z0HkPX0lYll8/wCpw/Qsg7zr1ute2PHmPHlGwFdgaXnuFCzMSMo0E0q0VWbCXtFrV79MF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12HTo6Vyfnn0f5Sz9cf8Am3u7l2qys3prZecupZQR6W3iOufb53lc+PMLkHOYrxYqMoi16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xaB2ItWoYdqliCqW6eJ6hFr0wlqzJHWgit6kXGQHM8Wpbk6e4vW9SxlmBe0VDjmChgXW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1YGgXGcUBI4ZB0SYsCmOCUIIm9LHVmC3dBXosX63AIGKx4ybU0CIiw9ogHW3BxHVKWrY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3RlVpNatpuHKtK286k+AEQcltHP0FRoTquSmlLj0+i79vygf1ry54PijZaA0tAr0sOI6G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KrbTy9cVTbVixKWoMTyMUvVQTFrGwGCtDBKl62o0x9o+I/UWvWYe6ndfKPR+xVk2AMLHy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/PI9p5G54RgwO0SEGShUwiJcBgLzC7AGlqhDhKB7uDUJQratgoSiOKIgbUxvrTT2nGXdak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UKfL9PxjE1vWSvTJddlci9bla2qkzHLHdyXpap09xMdxPTAM4DnFFRfrO18NctcyLBRr0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TJa+WC6jnQyzEvVsIJcRS+viu5Z1qzpQZBBp6pa6zJMWgpetyKWXCz3FYtBetqnREkxN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Nq2QExynraiBYXYJGQJJRFUYThRqYsItLnDxMV6/3/jfZzaqet4m60fS/OfasCZ+e+nr1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l7lmS/kfVKr8ducE5jpatk93FejiRFGCbUbkiLAUsxNVmtgnofPbB9VvkePuvS7XzD6fFf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jmvXP03c8f7RUaadW46c9PEeU9D51iOi0g6zCRPSVEcJa1bkVvxSYgqS1SlbWKyShEw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j7jWOG9b7Zr4Jb3/AIdV6lrMDJNwEX46C0SOni1SDKnJYUpaC1rCKxBCAlCvGEYDSeC06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9TirsQLprRKXqVJSS4yDLTSwG9ZDd3IqMtaOShJVovWmq3GLz0D6rK0Umt6aWZVlocBkM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UhY4bYeSdFhlHBNBNq1S7X1dfPe1YUbZxMD53Z9we8b7CVD5F9q+ZM+ZWaVmBEGQbztBEo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7WydYTVaUCsrWAx3I3MBUc1tZoKkXOKIytp3pL30D5/sr9mhI92avntE06kEl74PlrPo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EwMgzFgwWFiDgaSq7ia8cOgZ9SjQhhuqhEwEqwMHati4m0yTAaBey8oE+yeS8z9Ku8L3V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nNnlKabEmRTRRmaT0l121DpqcBxKEdZgUmYToPAKegiThJibUuxW0sCKQCToSKllba+Po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C7+ZRMua5+6XhkoSYZSnSEv0SCqSgWJ4CyA5aJqdNSFBGAXmLFO6AkWgFalyazBxBkOAd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GragFlVpOCZerlEaUYiiRqayKmCcNHRXsPoHw/36+q+VfR/lLVCBIwJhWpr6PnpPofmfO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5Z9NuvC+S+v8AynN0cb3njmc+Jm5BatosMgwLarZATLhpiaHNZhjo4rcB63/pnhPeNofO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X6wnzT1PrKthozxj4ftZPj2X9g+RzAeiGYiYO6OSQmESQZCImCIniYnilosXHepU4b1rf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GR+hBa+eR9Fi3xvsVTobwnvOX4NT7ShJ8nJ77x7OX09MkoSiUnoCDII0ODeVG1JscSaSWH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GLDKJ2pYaXKMGcJygijJMIoCe4vW9SluuQO1TpngNqkC9bkXi023t3Srx3WNCZGKT0jy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ws6nKNkDCcu0iEaUdAhMO2HF2oUpelMtF+utfDtX6rir5r1XoGms/P384T3kHTK+S+18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CYTAfP0swh1J4WE2oTq5etCCrC1hp46p9NUbEeqqWoSxld5SWpRGq1GvUzWF9OXSa0Raj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/4n6xhoq/GzHyTzn3H45crrvrTIJ65wX0SDgcBgZWOZWcFKEqhTBZVTpgOIwwd62DLsLk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23iexvVq0dNRQ3J3RYX+ZfVvPnyaY6YKsQZNqwT1bEzwyZiU4ZBl+7itqyWieoLASy8IoQ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dMHj7H5zRw7rxNCUmF2VmlhdpUKcBwarSY3atgNL1DRNQLibZMTU4g7nDsuGmLFKzAWLV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kkCcqsyuGnpFr1sFoSiLtLNHLMrBCiIUGUQzMcJsqshqWpVWFWSqrS0HIO9DpNYP3QCOu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fZfK6eq6YPhPqvzaPOd03mCeksE4YG0q2VUcUGZiwC1bBYtWhMLaJ7/0+e26eW+e+g8+y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Un0VFT583703h9muV3fNFfMR051rNI7rVI6JSQnAWKIpFbUO7uO6ZKWiS1bVC+38IXpk9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P+ua9pZdNcrO9Q8eNY9tY8lui+YR9oS+W6Fz53PJSZvS9UrW9IIIowhVyiszwwm2kvOIu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orPcMCOAGwExUJwxYwTUCe4tUlSLjscO9S8dIsWlhrq8iNbxdM2moK0cjYCLLMjKjiTK0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glkwGJKqMCKuLMqEfDpkyzELzWaL6vy0y/dreX9Vd+bueq6OH6A4MK2EniQfQfVngye8k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5TM4qhKXPOJMwIXTZOtlaubmAMCxo61VpFuR0dQFSUJWihYUss0eVzbZ9w6YfoZrbKGh5+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UfWIbVaQrQ7yPlWfafMlYmXFSrxQoyDCZglHU2EsqQZL6BlDXosZMC8oo6KZHekUvS4ZY4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698V2WvrveFwdX6L5rwQ5j0uahIS6nG7niDLM1sVGyqWjiFLxJEXsCieOoYZPTwO16p3T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XrRYHQwhrogfrnEqa2rIM67CyEoApBlBgMoNWrYFW1Q1LwLOrMk0JQqSligWAhLVsDgl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ml4KnCYos2sHmLCl63DjJRF2lWjl2AFiiKUCYQzMcJMrMhRFCDbUaOUbSHLUvQYmkH6Y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T+mfI9C36/47SyprwFq2YBaJLhMIE4m4VUcWg0xagWrMHieoHpfPe1Pchbz50+VqWref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9LamU6bEeVXPY1Ayvzrx/0P53MdQlWe7uBz0pwyDLXHcgZanRPEWpYrPSWiZK9alEYDJ9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4iuteiUw+k0TM7a+L8N9k+VTOMSl5zBNoLVmLKUvSDBKIkoSAepw2owutHkXQSzKyEME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UoyjKQFgBJgmoFo4vS0HXHcrQgw3RcTtFhju5E5vNpKMLLWelNJF9BViVMhAMqnECcYS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C0qQ8m3KsG8FtBFoSi/U0YFof+ufDPQ3f1zlitL4e4dMjb88E3vPRlC+KLJYvw2JKLtq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svq5enm5giUsYixVRmORpZ9QFal6YC6lLq/Zfguvdfb6/Lc5fpRPA/SmreT9nFeP9UWYr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L75kM/G7fUQp86B9TeX42b7gc+Eh+8YKfJWGQTIBXpZY4DyqdMUzevQKJ6jUIOIIO5YJ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ENFKUWayXjqxM1kvHQWmsqQBwHdxCl44mtoI7uOi0HT0grVukx3VQoixyrSis3GQoAwhu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lxgWlmTgHEXKIoNNtYZnuAdEh62oAdSdJESpUlLkLsLB5rYivcW6agriMSMlSDCKVWYAM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DUvQXbTcIAwuXIMiUCYI1PdSLSjcEEYIFxNyoScUhq9L0vWYhqtq0uwuxEiIM44CHBvQLM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gkG4g/bVZkMEmLUrfpg8TWo9n4jYPruG945vxtxFYj6H88+gHrfnv0RZ1+P+y9NoJyTn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47ok7u5aWpZOpcZxRkJpcZMxxQlbndHFpjiaFqXZ916W68n6q/m2/RV+Te6ufUEQ8s17o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IweQLeM5BW0Mx3RVQmChhEDFirnFpiVME4gTarRVZlYk4Ti8TyGqUa1mCHAOIgwjAenj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QlyRYUtFgvF5FbCva+syoD6hDUzdTKWhRERhNxMqyA5KrADtDP0hdVpMI6k5CgyCtYeUd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73vWvF/Rnx3ZVfOoSO19A+qiOh8nT3npvj31m0nyn6p8tmPLtLMsjWOrJd1HQtQGYKF085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ai4wFo4fVcTlAUZrGFGVZebUbskgSNfUvR5nN+c8RRRzZ18OtfWtf4Zc++x8b2pr6THjt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dKfOebT3/AI3w6cwzKhIgPdV3UoikT1jtwDlrPSjq0jWbiKGUvUh5Fg5a9AjabACayE7o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1sQdwi16kMAIRNZLWpUrPcEr0HTPHDmTrxBEjIdW6gzaJOGYYbolBzFlnpoVKo2dEgDkE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VrWQkWqLuAYJpcRNxkIAcZae4pHcEiYA3rYtS4gpRHBCMsM9FhYlbhBkGLtrNEBNBS/W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TKbgUJg0JtRshNxSGrVuLRPB+tSlzgPFgmDVrjJFK2pRe6IBcZC4jBsE6i8cA1I6Ym0M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AIEVOsGIOyT6TzPL9wT+Xo3X1TU+Jlk+3eG8tmqqWtmK0LSJ6JBWi1dQgi16XOESkW6e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iZoQ7fwfptur4n6Ji3pqWujDKWkAMg9lmFrV9JYVnF2mfEfPvrXySWlLVmIraCgiCsIMg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HHcaUaVYJWZULHEVQz3BazJW9SECYAcQZgNbQTWYK3HIQBwBrUIK2pcP3cKzF6aUZUKk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B1WSwOqXYScKgkZfSzHSgIgK4mYW4fDr+bozQfoept63W6vgo9m18e+vGXsi80auuBtZ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I+yrF+QfQvnU5w0o4i6xwJZ9B9UhWrIcwCCkTFOBOAHYdx9JtOWhwGsMq0ostKuJPv6+g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XILU6Q4iDItWB8JF14q90aXsIhhchNKwSYLSq1vRL3iAM9wxQoYiYuSM1FglLgpmDijJ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rVkIO1IJMSTEWLd3KORkOrYZcginBOmMzFgfRISe4XOsyXHcRU6zJCbqY1aLA6XGNdPW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i7ijayo1U41bgU3ExuZ4Dxxk1tAJqLkLsXFTzYAs9UpM8LWLxNS1EziNHAOvRzgOCXaX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ojCFHU3UhdhVTlEVBiIAbraFQcSeS4TgoTyLxRN1YYvS8LVJUNExSzATnAYAccRYGMgg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gmDYJ5F8qAwYJPSoJ6aLFqgyLsxVdhajWrcrXqBZr0WrS1SMgkm1LkRepWYkHMSTQgzi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4EYJiaz0TaJND6t4b6Rd5zYxtHXmRd1cJq+Q9iqiDep5+n9KPMJ5DEFeZrSw5O6IKrmBY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wv08hKXqUYAwSo4qcwA4Hp5bE9F6hfmRPdzb4QH1nct+Fn+tfO4xaXHMxF4QcTJcRQkm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ApKO0ybqiBMA9jKbyEtGFnAA2AEOJvIsJhe2XFHYR61EOULK59b1p31HmTS/c8r5KlNej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6P8407fs2a5ntsN+Q9pLNoEhqePzkzPLsLsVMEwr01QhB2A1moyQZBOe4dXZWBXpYeRbV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y7iLhAbDDkWMB6ODjIImvcOKsqHEHYOAgC5l2QMTxzaTKhrNUN3QDiYGxFDFbVuTW1Tii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Fi0FZqFvUoCYkLQsFZiSaFFFrVsAv3LMXocQZEldkNdet4rXuU0WqirC7S9M0TrDIvIv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oWe4FYdy8TC0IIxCra4YlCAE3VByekHSYL9apx1mDhk4GaklVzjL91kpbuUlLQCqcJwD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JM8ImCwFEYQs0s0lV2VVOURkXC3QNW0LnOI6CXXaVqjqL0VUczx61CCsR1NVKOEm0nT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AE60PxMUg0szBFm1qBoIvyURfzx21bqpalhiJqKtov1CjiKMkGVV6XCjEWqo7qtk0uuh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08UkBiaEGQURisdUv0SUIAxMT0Q0D6Nbr3J5O69i15L081nuYXoQvSdE84G8PKLPM98l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5mlZrFYmpQB17D0tWWCiKD7oQ47cCZXMEVaVXjCMDtNj0n074n9Pa9BE1u5jpSUn11+N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Mj6YChKIkoCgp6ox1Or79WmA6rfMfXeOc1GVz3Jk21Iq0o2DEUJXQQfUC5w1Lyb0IjvR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l07VoKdWLNgNwS0IEh6P3/ygTX3sXxb3Tfr+i6rY/olk+NZ3pPOuY2FWhWlqIUoii1SC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4uwArNbhgmCUYXYIEURRtVsBW9EuYJVFS1BodxHRNRxZgJS4iFxlGVZVaA9aCpwnA0IM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x0g4moeszAShLU06SjSjBShKLdhUwLp6CTW9ViRhx2sRMSCvMlawSKki1QEwi0zAOZtF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rNDiCKQk6kPTFlHW9Q/XqLkEyRBggjgaKKuJDZaGFFGlRyZ4WnrF+vUGwFkrQoiCVuUC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Yv3cUpMJwijUxRFKDKEPM8Z7KrQcJgIu9n6K1SeRDmGUXAyEcraEzNDP0AqjilDfR0IF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E+7qdHekZukhoEI6OfRmAMiyzi0OdPGY4q0GXZWQOhn6JTO0s5W71uidqEVkZKUk/nvxK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0uBgA1XuRJtVpbqtLJYoywNZlcZ60UqYRzgmCSUJyq7Kwx0wKsrsFq2oH9788uajGMNfu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/ABK6/R/R/I/rTOdod8wVn6X82+mWeMxKewmvl9fV+PZ4dxzNh0kp3RRBlDHEEwBrathu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sAIYEYpeuraj9Da9C2MqviF935zweanpMIVmQVvWTpmUD0WCLtLlTCMB7oD93WPZw5u3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bqVN3CijiumiIdfIJbW2FyRup1zimvGPQwUMeugYVLRWhQ/S51bVrTCwvASCIOHFq3Xuf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szKr8/8AoxrPldfrMyfAq/eflbPkKEozcwSgBkGjMxyrxeg2EgiJpcYXOuQZc5cBBFXU3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6XUYrjGxFGVraBsJQg7DMFEUYJpRsrFhkHXYBUIINcdouucNGvS4GswMTHC51mCakGCbT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ytKFCEvS5QdxDUxYDNbEzegG1DQWCBqgSwHEQRUw2CoyDBshYgQr1LkrdRrMURjrDKXE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eJAZNSNovAw3WH714UXOAfi1Re4jIUZAkNqOLCzKxcwygAmoMd0C5ZuXAcQrctCgyqI4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b9MJnMzdbhZXRTQSfKIaCqlOMwqFgI5UlDH083UQqegiDfz9IHk62eOEqYzutw4JkRlPpP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tN2ALNoj3TZM1hdlSruKUvp5usBU0c8JeCwnExRevUWaVbiFHlSSVLSy7S4eCciTIikr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trDHT1JMBNEiMOqHCYgLCY11bASVsWiakXpctS1DdDncQYJi2hm8NCCVfSfTvi31s+fa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PfcPnC+OFcbmK1CRQZKlxmClWV2FHWYTjCKoYtFjAztS5u77x67yWsyLrX21moyvlv2a1f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gfYPksyuMo5jr0uBrcYYZVyxQEIpagfg9Z+g8M2m7fHcP7R8dYULQiDHfgRqXsrWJjii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7gqkEGeS4XoWtaNlhyiqWibAFqHXHc9Dik+hXXk/p2gR0imH84Z+gY/zw0x7FHzYa37+c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5hPoiEg0esM65nWg1FH1BO9LDyPocAE0rqC62/hgHF/QmCDTzizYPVHkKGENw8wYVZkbX9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I93z5RpLbEQ6eWSwtvmGM64exWTPFegzY4RfosGq0kCZVbLDIuVbUbJXKIlpR0qoZZWi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wBuIoYZAgmFWRlZhYr0TBgkCWaAcGK9KscBgFZiDzHAomBoRQrQ4Dodc64F9F4oscC2c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YYqIozQGQYowBhLrsAKvJvqNJxVDlGRQAYEMxagqzQiEXYGqDkWBKNqo+yswBVaCrdZq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AropOkKN56uGCUCGwU0KWquVp5mmh0nUSNDP0AarWWaRgHFeDFaIyBhRnPfoqbueEbSd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M4wDDYDgRPWytRbZullwdhZmlK3EOR3CbSDgwm4mWYVZBKuJwe4zIkUBqMuyuVMueLJv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iDUvFBMucsu0qEuMovelgkTxW9LHDNQLMWKGHYm1LEEFc7Ty4Pru98G0V+z5vkWWvAIt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45GB2rVGBGlFW0EHAeh1nka9f5Bya+zdh7rcdNbZiOW1sPxKfUu+Oo3P235j5qqUoQWc8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MLHGEwBHaC3M8ns/f+H9frt3yT7F86zPEkoW4DS1SL0Ig47ixBmUVLVsJevS1pNbGIuK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gc6H3dcl4gZalHexj1fkl2vpeV4k9WAQUlWFzgxkGktptquMobCNqtZ0jFx3LUWiaBWZu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1yYDK0tWlXQK7yJLC74pRgFWOF2VCth3Ldr2lQ60WaCmvlyqHXcp3N1csDo578cm0ol9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aLuWSaVrPXO8mIMtCAJXp/MsJx27gtmphkCW9d49ssCo60n8UsDESKYDNQRh2PQYjaUC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iupm7cJKtKBrkcMoNxjVtXPFYq4AtuedIsPcMyGlCli7RjgINYM5CADeFE25nlREYFzyE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Bo3UOK4gDISpcBQFnkHSqzCg3cd1EK4R2vQCKuVDDsI4i7AFZpcbOuYFSKq5Saom0m4GCZ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k4irZgFRcd6DlegzNPM0RlJtIjQznyM3Qzx4y5aU6OHxzUz3Um4YRcSqzabRKTiQ0UJBK9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HTzX1PlaebF2k20XAwC1kgSyZrijNNqMrrVhY4RF5Auwsyi9TBGIi4taOGAMBBHWZLKtK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12Ki5QlSIKNempgFrUCjNB1okmZ4EYRQNuoEr3HV4Zew4KxW0DtMWTS8FqEDBCCKobUsc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DAiigmvj71vud1crdSfOtdfU/OPpaNvyAOjkzje1LSjrNUt0cCtFy6zICbRaqVtEG4fV9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816VA+KEKOYWrcdlrVuoqTFXOE8Ld1bGakHKMZIsZAcMo4re5bEYE2O9LssrsLSwYDFkg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URRgzgYB0vRJaWZlXpauoVldjOka2rctxYc0GYm5bXOtnQy0LrJFmlJrnUnkqm4mQ8o4o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rOGYesacdTO0etGsb2Tq5U0qyq3Y9maOdKLRQ0AKzACdDP0M1ARR7y2TrY0jWe3nTWbU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/m6uZND0c3TQaTyZGnm6i5wSiuWmgM52nBKax0XhQ2i4cRwyhmC2UtegNlZqJAcFdM3K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R93WW6pAXTY6e46w7FxlEhiKFW1bDHV1mSjalEeVGcFsZAhyt+Vi+eKGBsCrex8tqSzqi1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0F6Pz+bLtK8QZe86uj9S9bo5mY4hXFVV3MlJ1A7mIobAhnGTYgx4Zhrt5WPohXEVzXRSd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IMdn0GpihtZCbAY4ADMKnCMojLXoSiiBWGbjpTKgTxdpS9CsO4SkUJvSwVR1IMQJAJqWC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igdNewJBNmWfXyBhc2mYprigyOoClGFjEC3MQJcb5mwwuMAZKZrC5jg6eedcbKKwyqrK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mEVOu0BqysHmskTEhKxxQ65CBTBeRcWFIwnRBW4iJYfQTcdiwSCCkHdQ3pdOtWxUu16pf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4D6W/LXZej83t89ykzH1je+T/UprzXzH7l8s0w5js4DE8kTFgN4sXXZWLFEUF0wT3dX2L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INRfkmV6TzkyoIgrghhkFqzFHvWZQVmLHRFHKLqzY2q0pKK4y3LirS00MwGUOo0tLVlZ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mgIyBLMAYAVtVJZAeVWO6xko7zSPT1y2BlaaFahLl1N1HO6nXa1myjKssvIaAFVpZJfR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ITTWdW0axoiMvnYe61xo5+hnTYmVmdZYSaVlpoIvQuEwbL6CD81nUnrh2Ljz0TtFt41U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WN4ezNLNlppZ2oATbVs7Vy9TOswVq7w8wJnn0Qreu8W6agyVvDibic0JgB9Z4RRRRtV1R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agRKXJq2rLETawZItKKLcWnpspQo5pgJhXIyULKQRhWLuqNqMRwyScDAERQj/AHRXDIOU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BFWVqjRztCK5ujnW6NqXRQJhRoDIOzMfQfUyrSqK6CGgokXkU0SjKJhMJdERRGbp5mmX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IPM1Mw0iUuJUtFPUKKMrUzNSiIPonOpOg87RzjSIO5nkEQcGURnaWbpls/RzYM0q1QUX0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WZhgBw0DQzdGLZWplWNnCYUoQY1MSZzqT4VNzPUx1mUhB/PGTCKJlXYC0IAqZZkIubPG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4ahBAYDHWSD3GRHAKSt3kiJo5YjqT0fnQDQ6ymvTJoEYVsu552l07SzhqdaYRoidF64i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mJWKIYMAorashoMAru4DbXu9b5imv2JH5e0mhhVshLWqW+r/ACT2U19Fw9i138RD9U+b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cYCamJWaWJJQgPok7p6vtGKu06+mtbjyPhftFk/PNvqfzBibVkV7osamJlWmtrHF2V5R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URKFuXFHkM6qwuzqFXYWlhpVpBgKM51RxVRkGl2F2VVraLLsiLnSM9Ny5M0mkr0Jctqt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Z2lm53DarWswo0rFtDP0lVXOuhHknprPrMaw6Sls9M+YtrGis2pnSxRF1nSzNTJzrmlm7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hn6AkModQzyb2NZPTG86ImBY2hel9Y2czWyMdBsrNbw3maWbLGnl6wqqwCydTN1c6xOi28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EZid4IJheKmEwrCLyEsMLs2DEQdnNLnmqV6bm4zAmprMXN4KGam3WuR2peWtb1JvS9lRm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RlmiCMO5Cyq3LWl6kGCUEuyAeiYsoMos6NQlNZWMIst12BWC0UH4Hn6WaaFqXpUJwRoD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Euq2oLvoPgktBA0SUIJCMI0RFGZmnl6pZJ9EFo5+ggs7TzTSvW6o1tw8Ew0ydTM1S6Ghn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TzDUtEmcShKcCYZmambpk5mpmB2lmQKLyRo9bjLZVbDrtLC+jnaJ2VrZSOHAxCVL1pqLVj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5+hnrdpZpKZ2jnjZR3M9lZoKBhYGyu0dnaOeOFGQStWwat6C7KzIRF5AYvW6AmeUt+sirA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1blBEEEmOFjBIsgOsTaLJAiiLlpYWOAxahAl+ixNCDLzPFLhMVnuO7oLiKALPTLBBXLNp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L6TNky9Prfj2V9t+aWeerHZ5iv1asKZiZ4IWJ4nhdZs5wGm3Pc/Lgr98d/PrB9u+MCTZJ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jUXHKvMdqPqsq5tC0vY0i9ny1ZWYsaRfQmoaUdueAcEvNLNIAdoqXFG5VREiyzAGJU46bD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WuHhGFjad6l1lpN1Caoyuzct5mplZ1DyWhqLrsLk6KGhKkA4bCPou51nx3axoR0Z2jMzrO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AZuXMvQQmqvpPWUVaVJ0c/SlzqXprLLyjuNYsxO86qzS2NIkobedvE3MPn0o2o5vB8zRz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AmDYXWytPG8Ke7pz1CDJy6pT09OZV2lYhldhTIupy8wA9gK2rZYoySjmpLLBOGai0WuS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3Ib1vLWL0OLQwMDK6m683K94tNFoWtyo2uxNRUw5AlqzS6z6Q502QQGVZpmJnWV7RaUgm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n6WaOloQUA0srsXizK0s7RCpuqQo+i/VENPONElLiQijNEZKGTq5mqWRfRBvpaQDL2Mk0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GUaZGvk7BOdpZxZ5N4Xy9bLNabWMklDUxQ4jL1srWK5evkjbAWhRHQRNKZ4yHE3wqzSo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2cceLQkiMWimqGGZmlnah2do5odkJwee8iPT0mc2o4EWaVKMrtlEXkB68SJXoUKMohdtR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kXtUimmYRRxN1ZTcTDXpdAUvQLHVFGlmFkBl0LHWKAOMN0SLMLsEhMItNSHCKML3QCMA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sEg1NE9FSgOUtEBvYeMsv283xj1N171dXUa+OZH1v5MyOt6MRahI5dlYP0wC6OqWVWVT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JpY7W0SrTWbHwnDmrTFtZcWaVloQZKYReSlG6o3cnQfz5rnUn7IWZVls4o4ilbVq7SrUq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JpWJjWGpmudq9Paw+uyvjaxKE1hpF9HO6sLs3LWZpZk1z6GhYssyvV9LP0M1AJaWFaXP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xnDjaBRk1jWztPMztdpdi5YzdLOmufz9KwCzAC+lnacuWMg9ZfdTaxvFmJ3z203kcdM8w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hY6UcSf1myDyURr5GvGcIwtRjRz9DO8KenfPVi0c+qlotvmRZpWXmV2iVW1JeMBixeO6y9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NwHBNTMWubhYBNXtFrkBKXlkZKFiiNZQJg50z0zcr2mZovXrcrMLNNWEYUg2Vj1VNtQf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NdaNZRZVblKuwuC0UNBBZulnD5RkFAMAXSpelmVo5+rLyejnopo5+lVM7UyjSJUsZwjj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6ZdDRQKamdpQHJ2catYtCxl9NqaqyMw9nJ2Ts3WyUI+loqrkbeMbF63ZyGFmbdBZpeMj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8kcbWZFUNHPrVrboxtBDRoqWgiB1MvUOxdrGHyUIIRPDgijTO1MvVXszUzEaYXZFUdDPH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FmlSjijZRDQzx68SImGQKIwgLijhVJ5IZJW6KFgilreqKOJuLZF1JDzEgKXGHrNRRlVp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UCeFt0wi7CzRwiDJIO5wDDD0IMEwuytBkElyUk4V6SsUtAFlZmqRakTel6kRVxy69VJU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sRVc641FqgOjqhlYwnTops4iypjuOx+hByqTW1zpAYVzpe9bby8m4pm1II9hUn0Jqjaj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0NGwAWFyzqbYrW1LLsgNNLRamsnJS+NKzFtZbGUOdr2rbWHlWlc6CUZblhJxKa5tR6y+d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ho2KLsr2X0s3TzrLGUdy0YZZvOvW2saS7SuNqXGXWNPO0cvO6NquayTN0c+a7TzdJFQHD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KWrrOicJMbypi+8bme/nY2kwBneNvA38DGx6CGhqQi6lHa+VrrnBMK5Z0EHsbwrVv0564y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vF1yCls0q0WTaUiWQMUpMTYaOiam1b3MrtLTVrRa5kZRzV7RNyAlDS8BgRxglrgMLytTE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4jrldlZiauO4rKGCyUUdTh6YmwITDmma2rrKTSrct1nFgbyLyDz9DONElLiYijV+pITJ1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ki+kho1XK2MiXVKMyZojUNKCjMTWydmrZurlxGnnaovjbeLWsWpTKvW5pCMGMPaxtmr5Wr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Xx9nINm17phFGemwsglytfI2imPt4qPtLsiiGjnVqdMRj6Wdo0wk4oA1MzVgeNuYlaBKEM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jM1cvWrs3SzRhlZkAg+gPTMGa8k8XVaVIaWbKIaCA7MyIlEYIMowLibpVJ9Ibt1kVJQg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8i6kHmJADKNC1moq2q0cs0sEtW4MZBqxWYRdldg4JhHFpcgZBDIyhAsrtgaEGXtWy0pe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o1VK2gqSCFAHAMVuMGwuwUGSAZhMQMBwjdL1F+J1AKIgjE9qOzFs6RmttZ0V2Vc6Xmvaz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lDWNJOKRU67dXQdSlq6m7YRB1OXtLO0bBLmCWbWaFKErZdgTE0jFuuTzPZ2pbu1h1dkGdL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KTYjCLcsotpy88m8choZ8vPpPiYDhsvp5+nnWPS9dZbtNs7z+m2saajieNJmCxrOjla+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TkHkpY0s7TEwHAG0UHpcutq6zqdMY3l2i3TG5m62RjSjareps+c9F57Gq6ebqayFN5GWdj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ctOKNY3jWienPYCYHPouQd94ldhcu4o5LRZpdeOs2ic9FhemZqCUtckVZWmr9E3JBlFN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JYGQZYoi1ADrytT0sjjpmi8SlijKzcsiOGwbSxjlGlh2e5ACLWaPBaaznupaMtlXkQTyb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0b1vIjE2XQqSiYurl7CwhqZiB08/SKZGxkLqkGVM6Jk0xmCYmxkbATL1Mstp5mmCxtnG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K0BGFGJuYu7UZG1jDOmhpiWLu4huEHeTDaVa0eXYXlytrG2jsPcxE0W1GxTN0s6tWCRG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TA62VrA8XaxjRJQpmxPI4IooztXK1qjO08wO2s0LIaCA914M51N0sq4oVbTdK5+jnjsz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QLyTq8joIjdouiZIkNS8CTibq1RdTQ3RwKtqBq3qJtqtkLMrhLVsUEYSsVtCKtAYKjKI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RkRBAW1HAVCjJtF1GMohkZBgWlmgdLQSQRgRBjh9NgFCZAcrQwwbKzQIDIIapegLp6wcT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MDNWrPazqJOpZ0C9Cay8k4jnUMKtWHVbUlhpRu55J5OWH0NGqpOKlNTN0xcDK9l2lW5V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SvW65ZrcU0HutrDQDBzsR/cei68/lif1KevD5Rb6vB8tX+sM46fIND2XkOHZdZlcl5J1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EXM7yuntYeiw8bUsMus6iGhn40qwE+86OPr5OdV0ENCyiTiUt9DP1KzxGCh30XM6za2je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FEXWN7I1sfOl3E3tTT8/v4WNV083T1kSTihO1jbGdZNLV1htlc+emV3TvnsLnX59AWpO8F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7LVZhchxN0R6esNbumqWibkqzS0101trJREHnViUtYIoSx1CUqSCKkLsgmm+6blctCTRx2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gMCyhxtAFm0zQr3IDumaaEUWspaCGhKRJ1Mq8k7YHN0c9dK8WkR7uXSHYaZetk6qlzNH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GxkLrFqRMua3NIJwmLtYu2WytbJL6KGgBx9nINcoyGScR60AHAYu7hbhfG2ccb0c54Dj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ZDSreo2udfLO18nYtjG28RNFldoUz30a1ZjoxdHP0KOm4mgtXK1lFjbmIaJhFM6LQjgji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084M2syAztLNNDp4zXU3QiraoNtVyho6OcPXpeRG/SHoStLPJvLyT6UM3rZFZmAsWrSb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C9Egq3GGnuFWlG1qs4unWi5QRRDMdwsyu0oxmEkkoUoEwhgZggW1HAQy0OvQqjCcQyE4g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TCYAhYANhZGLGGUmt6gGlWgYGV4Yi1SnR1lBFA0vEX1nRCZbOlpoTWdFF7OzobAGNZbQ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h03E5YdSesqk4pFdLO06CsysToIe+ryg/qmb6vN88v8ARbWfLKfV7S/K5+p9L8mt9UHL8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/NbfSOmvnwfow86rfVxPd4c6e76vwO7uI3cLf4e2PA/TPLfB/R+VX9StGG1oEjAprg1lZm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WXhFXxsFxl3jTz9HOxoBwNay5kaebnXaOfoWAWZWLaCD6tb+3lenz0Jn96/CeQSNiHs8e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8s8ft1sTaxOewuqO6y9ibmJnVdTM1bFVG1i2xk6+dY1bRvDhK3x0y56d89RZlbHQVutrF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A1WgLVxQ4v1O1GbiJNDt9MJ15fMlfqEdOfzG/0ukfOe+mZ/Lt4Ugy4oCjKtRkqcT1zdnhh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9hx4kvrVJcCpaok6o5FRHCVYXOg1G1Ve6bWL91c6aHaNZQ08rUlMi+gnNqt0HO0UF05m0m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kxtXL117N1c2yNNDQB42xkLsXrZMolCGiEwYx9rF2ycrVyqLoIaML5GxkVsXreMlgB6f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3jsbaxhxxVwVytXKNvr9JhPIv6NquqxlbeLtWxhb2HGk0s2IoaCFmnMxGNoIaVETdSB7G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jxKXTPi0DlCDMzVy9Y7O0UAzAGBfP0c8fmeM1xRyjKOLwu6o5UZunmjt6kRK3XC1LQVfT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0TC0XoGretJNpty8k6ml7VuCEYIa0SKMrNLK7IEm1blAmCMdNRZtZpeCYaVKMhQLAFbCY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qdehQQjBVsZRAmAMHDOEE0q4CXaVG6zAG8cXreBZtRsouyAPW0RXu6wK7KzS/RbWdRJ3P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lzP0s3OoYWbsZz9HNlhtR6y6jSssPIaFgFWAEaebpiwSiJ+g+A+ibjWHtYn3fzs90+jyV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iJiaie4jpkju46Y47u469Ohi6k56O3z4zrTvk9LsExOl3Cefia9HbzfZvptDxXq/L9Dx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b9J/N08znsbK2tqL5319Peflj/wBDjePnC31Aa/N/WbTxby7yP2fgR096fF0Txf2HnfVfO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Cny/r+ZxvoynPXz9/wBcbU8zh/RkM68Tq+gaTxavtlq8tr6bedeJr6ims5VtquN+Vjer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0yrFFrFgGFEaCD8olzr17veyY9nn0K+cn3fM3z+Z9N5/W15r1XlNRHrd9P4gamrrGlsZOt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1bfM+gEgirDiu9Xr/AD21g/X+V0071+Eg61R7dyyfN+t5EVqfO9yryL8UWYAUMEqVXaXX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04UfpLnEa1Ffb5V1dQVznnZmzPQ3uEKahZfKU9wfj28kHbw/P2yNfJ3l1T6+N6eHEU70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K7S3k9fhyBY5bdC0CMTax9mpydbJDvpPAcfYyjXtNoxWgMU4BtYx94foVwsf2qRiu6pk81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6LMRxJ4bWOvLm7GTs1XF28WTRaXZpFTf2181X2MHzTU9aSvLI+6Vk8VqBMdibeKaF4umdF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pmaZyGhnh2VmACGhnmlE1M9tVvQq7C8BcUeSudpZ44ShaTvFwnEqKupunIaCAxPSL1tU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hVtOL3pcoBlYPaJhRpVksBgBNq3KgYXGq3qLNLNFRloUIMxUDARoJhAWl2QYzUKGGYEB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0udSDMIXeRfAqtrDMTwKe4tUlRdtRwCFhYaraIp0dZRJ7PURKW01c3RzM2pgMay5m6WbnV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7+fLDqb9kKnBEaCGjSgDBO1M3RFR3pVvo/wA7+j7nY+plfd/Nz3d380xMHTHRPRNd3cd3d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cvd0kdMJ3dy93cnd0kdME93Hd3Hd3Het8l67xfU8h5rfwfj/aczdTL56ru4e/ue68l6zyf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7vl93cd3cd3cT0STE8kRPL0T0vd3EzXlvI5gtl5lZlXlcuh0uhfNma0r5VZdqcU2emyxgs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d9N+afH+0uAwOWp0EH5QAKKz6Qq7nfS8CUdH1Pi29V5b1/j+lby/q/Jcuys1n6XxYrfrN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3PmdtCvzPo5RplK+18X9G3FslxP7nxK9xunFctpl28P0XhfjfdEOtfN0XeQclkBQkshZo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EzhOrXpfN+k3mU2kPt/GLSvdOI6ntcxevTdV3OuUdVCLn33h2n/j/a+c+u8r77zeovnN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V9XzzXXNL6rMXN8v7XnTb/cuuYr6CZfEafpojzWV7+ZrxDfqqJ5HK+iszXjCej855+2K2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pXvI+z9fHGsvT6nx3eTpY7ueY1OHoy0PT+a+P9fB0s7URhHRQlzdzD3arhb+AabAGU2NL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6fr/ABYp1rmN7C2/P68FB9H432K4e9hw+ShEzu7qcoQcZ2nmahOdpZwVhdkDensdTPrt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tvnnL7cr5xjevHnc/wBmRfJR7S8vgL+8uz4SPfTL8zb+gyvzzO+qxNfMp+lVPmNPp4sb+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mTfv5l+fL/SRS/Pp+gzL8+D9G8Lz6CiekUaWaiQnEUKMtVXOsrcRNAOBhOHeARx3ICYQ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ahKAjrsFFmVxypKgLdIahBAHUnIqq0uF60FK2qpKkoLtpOwNc4aYresV7usrnaGY0Moz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1aTbuW83SzZqriT9zdF9CajSzdWwCrKsW0s7SEBEFRNBDREqkFYX6X8z+obI5ujm/f8A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x3IZ1jU8H1cGoy8O46uTYhGpazGrv2POT6W+seW71HWeY71M2eV71drnyXeumzyHew6zy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n1tbPKd6ims+a70VbnB9ahs+T6HzvH1cv5n03MrUysa70nnPTbnr/ACnq/K/Z+F3d3t+b3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x3d1TMdJ3TB3dy93cd3ckx3HTHE93Hd3Fur01Md1lzALjrZpY3P0ej+bfSPnHwf0SYGA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Ai0s+kZO1hfU+av1Y+n8e8jhDCp1zew7k9HTV38zs72GvPv+f17nzb6N87+P9tr3/kfT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/gkMA61vw862CefFx7eljztpfQRhdnW3XI6a2K41Tbrj+m83p8SJtTw+tFlZyVn0fnvQ7y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vwr3BXrxclcuOkVNE1PcKuHAt8nN7z3rfD9H557oOT5vRRSe+r8brULrK49AsuZLqOsMc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BbO2eWpnVxkNrNm0XuPpZ836PzvxPtYjyT0NqtqSo/S/l/0LrnMFqZf2/hkuO9zS1JT0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7Xzr2ufu8e2ktmZn0vnemt5ft8fTR5uy+j7z8516DPyh9eNxyb0+Ot7DnTtfIJz67gsWn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mzp+uXWzTjO5NROm75vV8u0VmvL6eztLNkK2q2A9X5f0/SGx9jH+9+bno70eTrQ5NBG6C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S9WO7uue7uOiYI6YtiJqsWpWbKOkY2W6852UHQk3Hy+t+f++8N8H9NkxeOHVJtZuOGQZBB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3q8upTzc/Q+Z6LvO9L6Kvn+mvQRgTm7kYnTW1XH41uzIzvTohaViwLTXLt2zVaaNpvFH6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o48ff2M514pX6DePntPoxJflkfX/mfn9SVL0yWcSeyEEo6NEwd3clcrXxloys1qaGXp5e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/nS10c3VuaoP58s6mVr0qsytF9PL1KzRlEHfQdhStx6hfqXy76p0zkZ7qf3/AM1HT3Tl0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fG/ReANS/l9BAsL511qksJBIza3gmsrlqxKvYnUmyJwWo2OVS5usgbQZR3HW5fpwsdGSZ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01Jl2bGcvVysa71fldTefpHn80/q8zVaE68KK+2816fJld3e75vTHE9GjnaNvc4fz/q4lf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ehvZ5rvSdcebn0lq8z3qJry3ep658t3qrJ5SfVynkp9davHx6+1njyes48szvFz1r84+m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YGNW0c/RzVhkrqfTPPei8x9X5Yer31Ph3ivJPV4mayXsIk10zM3LyrfH1a/zv6J87+F+g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zqUqb6vxbxK6miagYLGuXWr01NZk68Vmrd0zXel896Hw+/yCTifyvpotqNK36TzXp95WQ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zAmvXgXUxtnl6NXLYn5308cIjfU+PQe4tNI+v8t63ye3zGfs4/p8drqT185uOXPRVlWo+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9OYoZlFpZoouHFwetCTXaqr/D1d570Hn/AIv2cV/P0oaUfRlzPX+R9Dc+ow/Q4n1Pnp1Mf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6zBQETR9P4/1/z/redytfL9Xhi0T14dNYKrkvvkAhOJsImdktY3P0DGYQle0dfNY4D56Q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rvmXe8/6Dx+/5q6m58v6VszUy4K0q1Q/T+Y9PvJ8XczPu/nl7GH6PHM0ItJ2GOXXHtsTN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s68WZPalbnM5+LEaujpSrFLQVMOaHF4lr0RZPcWUNyznfovE+28V8P9Jj91vP0TaWaWQm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m1vf4Mi1Z+v8Du7qnomOvJJY6ezuOnlr1oSenpqOniOmCInknq8WrNUmKxc2jussQRc9P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X4n6bMpavm2q6m7KEJgoeY47o4Z876TzVtXE9SwmXtYudUeS3rE8/VyYrsY3oaRz9BCO1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tLM1DOGQQZ9JsWoSmssfUvmX0/pPPLHB9/8AMzHdvl0T0vpEdLN+J+k8NM08/VgRLc+g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GfaR2WbDuGKHXyFFpI7aZy+hn51YjDm8ZSmkjnYa6I9ZqE6/PpaTW6cw52gjjpDIGNZY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s3TsVUbWW/pvM/Saa8nqZX3Pz/d0+rwx3cd63z/qfB9XzPiG1vlfX1MzS9bz6fOGfqAPR5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kvzXT9vea+eo/VvF46YGtl6+GOMo7HL1bzvG6e1jTT0UsbVMufeXVtDLxuxAs3AwHXUmj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3+uC+UrP3fzlet3o8lZ3dTye/wAfX2Pk+nIXd3fyRbulJzm75/d5h7dvw9TGTueP8fv1M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o2QdvMMljHFY0fP78Sm9SMOm3n75J8WenIVrDLTBpu3oMrX+f9PxarC/zfag8k/nTvoMD0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+38csVnpypr5epx7luO/zvp5e3nD+h8prLDTrzb9T5D0/k9qWJved68eItPq8TQI0ufVtg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9jby0c9eqv830Lfbd5VZPZh8L9D6Y8yLTp9P5STJZludF7l3jA9Bh/I+r5/SztKRxJxOXO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0QEtz1cPNAYF9n4gydOsTMRnbvqfJep8H0sXJ9Ot0xhTuU6cMftbqyZ1Kplg2QazmOUB05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DEQFV2UTu300lzfCgdAdyHeyNrye75w0s18z6E5mrlxdoDFB9N5n0u86GRqYf3PgS2mx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sPOeoyPz36rJFqKcukmi9ouqOxuVBw2XCubQ8VOPTk8nJ6iPIL6nunvnW9W55n03mPsfC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SoTn29J4z2Xj/i/osS1befomysytqEGVKMye/XML3+LH7u+x+f7uki3a2d51tevH0ZXac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2bqi3GiwUE6gzNLi004vESRHRcdW3J3TDUkHbOvR+H9t434v6PGravm6qPouyhEQaGmC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NbKtHtYuhZqYOnk5seo8t6CwOPp5q19j5D3VnkFH082NvK9VZ5kRgnaubpLmDOC5O0Jua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31H5l9P6PLCIL7/5jontYiZ49Tl6+Z8P9L4ldxLh0a0E/RY15qjC1mptJ+jTxC7SbWt7Hx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/TeWU3pfPezTz2N6Lz01sbeL7C48YjpKzerl+m8xvmksYPLu+5Po+nHw+dq5WOpW66Fyj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harOXYAbnuUlPX5synT9z83HTCdMO53vZHo/mPwf02cUZOWtL23iPcZ65+Vo536L8t093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pwPQee+F+o8lqZmp5PRkCOGx9ldjG8ee7WNhDQz8bTOBjpjVy9PN59KNqN6xRZhdb6eXqy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+uPKwcX6D83TotrHo8L0Plvifo/V+Z9P5r1eFPpv9P4Y7lvnq+2sx8r73gpgnz/b7aiu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q/HKElCZqaXcw/ReJ+L90DWZp8Onrc7U879LwzTr+/5o4YJKps5u9w9SvmTYPx/q6HEj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pze8/6HeV0m1Ps/JpUvdOQdZDT5dptW/z/o4l7k+p8oHGtLTaQb8ftZy8j1HHt5ozyH0f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PW+b9PzUemr5+vz7U9GasJT1YY8Z9BzdLREAb/T+bUR43zWfC1nfYu3i/I+r57Sz9bMKl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P71k6mV52vpWItt+zzZFdivo82PG71mVrDp5fVgK6WZ4/UDWw9mwmU9589KbPObZ8/R9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vzzF1rKXd87v+f2VSjM+L9vTSXwz2d8K8ml3mJt9atkxGVp5OtFsvVy0K0q3QPQ+f9BvL2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zs26fT4evW+skOtfnWZWjNY5XrG+UhXb5/TWiTH7PfYrjUzvYrjdGzbDhd/sDpdDOnuvDp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PS+U9T5r4f6fAnu8vZNldhbiOIocBz3Udb3eLD6bfZ/PVmxZSel89vfO+x5OcKfl/W9BTC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PUm8Vx7uPGjl9ub502nve8CtX0ifndrPoc/OAH1CPndK+k98vbs+kd8xqz9Tj5Xevq/z3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8VVxNwEMlAhBGgXT1g8f0OBaPQztND5WzjKPYx96xXP0c+Bej876QyVmV4J6fyvoqxBl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XMXbBZqHTOoEtFC51PpPzz6H1nlR2r9/8z3d1x3d1vsUnxfA/SeBzNbL5b1va4Hv+d+VZm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5Hq8Z+R5m1ia1q/Svmn1CPHeQ974Kxz3vgvo55jy/rvINbH0T5n9LmPn4Djb9b4333id8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er9d5L1+uPzPL0c2dd3ez/TXn88QcTnTdPqXufE6WZ7+60PJ62P9v4Hd3evwd3cT6fB9f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/AHcL4/2gFCa40Pd+C95nrkZ+hn/o/wAp0x3XjPdyer856XzHwf1HltTL0vJ6c0LAbl8wS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NjP0EM7TZCfeNHL1c7nsTYGtZAu0Fa62TrypfSfm30HczlNPP+78EZZ2oa8R6nxfxvu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77/mr37vofLkgOXXKux8z7Pgy0L872bXpPI+074891x/Y+L0RbWa7mJ3Pp6bzN9j530vC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rZBQfb+GUi075z3SP6EZvyvrYmVooeP06ImVjP1cvalv6LF3dRStV/sfKYDS3TnfSy9Pj2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zomPo/NGShLDOI7vk9mG12eolG0/d82bVjeHiKG49zcpeUhbGz0AEyVzusrH+f9HMBK/v+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87nvc9nx9nI+P9bzm1jbMOZujmxobWY96eV106+ry6ZcYo+tO3x7+VprI+P0eZ3cTZsdy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XdA+d9P5qzVPVgcfR0fVw8/DY/r/FXksawHdydfh6kM/RQ+J9oeB6LzpsFqZMWCUH63HG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mvlJLajlB3cPd3nSw97B+9+dmet6vnxfpZ6dU3DvixtVXH7WrZldp0szo0R3SFXRilWxzS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+vCV6JsnolO7pj0PnfQ4Hxf03n4vHk7osrsrehBgmlXD2RwN+3yYt5n6vxa9blvvYW74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5X1KJupSOd0wv1hjVL0FHkHyirSqntSxCzC6OVtSFXFG6FS4i9q2Wi5wDoTAFXknYEMo6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rsZ7Oqmpl61jmE2nLT0Pnt6y2IdaWnp/M7qUy70D+p8pt2IJFCbetkvGCqynW46EsI5mpl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/tO2fK9E/e/M90SnTFl9mSlPgfpfB42zkc77z3vkfX8L8u856PC6vonq8Lb5PluBv5fQ79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PnPuPGUb6R88+hnnfH+r8wrP0/wCYfRk8SQJZfoPi/b+KuPIqtKZ7+o9h4r2WuPzNJxOdf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Nz+erMLOn0GsBc/IfS/m30nrvzKxwfofy3d3a5xPcvoNnw3eP6HoA4vcO+vbG6Xd2fFSrq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93axMdx7DNyD/ADfspMn7z981fcvZkxsmx08qH2EHnkfZzL4K/vLL4xD6njeb0+DZVcxQ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yoa+UCz3BfCMWe0zvMKaaw6lzr33nPR+a+p8utYn3/LpW3XOqwA/y/t+GYWb+f7beh8/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dc4dX0PtfCi0RrndkIs9PW5/Zvg+ipNbfR+X3dEXZW2+Xoc8t6Dzvxfs5giRi6mfqZUJe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aaL2pmqPL/Z+UKGR7511kH+PaeaT8Xuzx8H6Xy2CrkmmN7D3PH7cZZ7O78ZSdJ186RbRV2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eN8yRZuVXnK51pEqX5/0sWH1Pd4R1NOsJ6OY6reZrZ3x/qeT2sbdg2Zs5UV9J5L23q5YkH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gHqaGhht8e2lk7+N8f63kNfI1k9DJsX1cNJjzcenyejUybS7xcK2d7y+ZbeVwvi9fjXPS1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77Qc4fk9eogGxoEzogtevLbB9hleb1eC28nW51rI3clFdBDRoOvn6O86mF6Lz33/zlu6fT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2xdrI/O/sEgmR5dnSI2lNRFSzdrkUl0zeUYPTC88knsCeJKeyjxKlfRmPn2oet8n6ny/1/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y+noj0GHt5Hxf0vnaljyenPZA0cNwMKvJ6B6p1F72+bJ7u+r8Xu6C+7hb3j9/zvrd8n6o0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QQThG6FEqWhn6BVZpcvMXgS7Ko8MoxV1JwCMoSxBFBrsrDwCjFm1WgYyUJZUaBdPUln7W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ZmqNqRX0GB6UxAkCs7OTsJk0sNW9PNcsRpeg6Ra0DCQOp67NWpBs5xXU9V6zynqe/Py8x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EkEea9jla3mvgfpfPZrKvO/RPaeH9VznzfD0s7evreniv5z81zXEda9V7jynupnwnkfXeK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6EnhMt3Ba1fb+U9uz8/0MPZb9/wCK9r4Rzxs2op19J6zy265+TxbidPT+i81rXHlcw4W/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fPvofTXkxkH+h/K93drPRPHd3J3dx3dy93cnd3Hd3E93V3dx3d0RPcd3SRMcnd3L0xx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J4B1J3w+ugyjVXWx9KOXZXrm0moom8nqOsKPS+58x6jy/1fmUmO9/y+7uNQwtv5f2vmGv6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0fceJ5dF97CcT1/nfVed+r8xXp72/OjrVsju4tNZlt0dNG9JksfP+omjQ/wAv35PErWpk6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ewWrqD2ooA6/2PllDaNYJUtsbXvE2EpWpaeYaOcvnvne/Xy3zdeWRbWS3hpLVz7URPm9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zaE/nfRcWpjcOmpreM9Z2yFfNr9P5Z15r14zp5Wrz6P5ulm/G+v5jew97JzI28aM72vjv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1Pm0UNbv51z2g1DZXeX1OJtt+P2CyN3O9HDJ5of0PmCITgZa1lY4Jc6lcq2smMtZZOs1m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t4JShUkgKrvZrinyvreF089/h008vWzc3P0EnbDuqPdM6eD6Lz33/wA30xPp+dM9MhjJd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6dM6jWn2VVvbnEJx9OzbCrnpvRg8bvYNU9DPmuT0sea6Xbx6d3809E9OHRN5dvM083436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vTmMhYGQHFKm+m9Z6hxHQ9fnyImPrfF7u4tvYHoPJ7vnvWj5P1YRfTg3TIELS45W3Rnvp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xRN9EcGQYs0uwUCWAZQmKqtrDYjBQRh3WsTYE0uwD7urOQeQqPQYG7Ygk0vL2/g7ZlAII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iw6bbVaEx3pY1aaQIJBWaIzLylAQep7H0GFt+nj5yYn7n5vu7jmF2s79f4z2Xz/4P6TJ4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eN0486OLNe2b88VjBHUs6fSfT5T+eXz/yvo/O636r3nkPWMfNcfVTnT0/qM/YnP5P67zH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PlTGQJgE7er0qv65fMhMCnX0rjTN5/OxnpOnrUPUYtxg/Qfn30LpryVDD/Qfl6TaNYr1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W6OJ6snT3Hd3J3T1d0dEzWSYmDuiTu7ju7jutMvoBFD8T9J4HQz2PF6n0eqJ+i848aWaw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dF/PrX0fP6ke38v6jy/1fmjnp9/y6z3BJH03bQztDn20vG+x8X8P7oGgb+Gl2X6H0cvMQ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3drMRPJ3dBJBuY6bfnfSee+H9/QI4h5unn6nPqFydbKFfV+c3V7SxdrcUXKD7HyrxHawZ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4ppbpvrLezh6Pk9SWR6PM8PqrrhzPRx1Mcx9TRUBTryPNJ6cy0jpXAh7h3JmvTjeN6A/Z3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fmo3doq2ok7z6cg5n/L9/nd7PcjRyXgxlelwtPTWQ0s/6PiVhi/p8qtGK6yNgV5XGVCfP+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z7Xn2eGnWgoJibF+PFgRNzQbEmWvWtmr1btSVmeRaGrUmW8JoqPI/L+p4xmk8Omtntgl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hp7zp+c9P5n7/AObnun0/Nju4mGSY6IQ7S6Uq1VpSh6NUvfsd6Rac2sWgiLUsHF6a491o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nCfn31EH0vk/e83atvF6UDDOGraYSbAevS6Wbpevz5NZ763xo6YS3oPPeg8nu8EIwvk/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xZN1SGpiaTaWaiBEgCURC6GigMx0ixa3KT1xRgByFmlhsJgpSesUtQ4JldhQ9bqys9tOr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lAMbGPsri06o1pIaEY9eHWk2seM6s11NQDSuatExqaqOlmS2rF9Y9vqKn9fnwpiftfn+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b03zT6T8u+B+iVaVfxoreWeQJRNK3ynWLmCbOvp7Hj2N8K+Z3sidPca+edz8IFpfPf372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vB786ek+dek87cZQjTjv77Y8xpa4/NxXidPoJ8GzHkx2renvccKszm+w8US36IHyqFvu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p5xNfXz4U9ntqeWQX3N/nJGPobHz/AN50z5YLC33vzM9HaxPRY9M5Hhvifo/dR8yPy6/R4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nfPhp9Ej5zyfRK+JWr33fPmj6Ji+YT4d03Un+WhhIBRambrRVQ9aC5t+grw2j6zN9PnYZ8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yqW9vzyTHandFiJt012ghocvQ94r2XjPh/cXdS08i+i80StrK9L5r7PyI7o9Pj7o656YtL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nvx8Gyvx/reuz2czBdzFcrTydTHHdDy3pwHoPP+i2B10vp/PaivayS1NDn0z6a4ufXNsz3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4HvP6ALmV7cDdC++bMKkq/VsV63FRmrcpw1Gs6l6X8P0c7qx6vHevB1kzabmNjz30Pme/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djML6WBuVovYM9Msl01/d4kQ6UdMZ3O11ktWF/D7s6VMzzdtp/x+8amdPma9cx5jTHQZ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NseNdPWiyFDcZ8TqWemUU82vsi+Qfs36+Yzz3mbku4qKizSPlGms8q+yzu+b0dze8z6j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3en5kRNbfYqGF8D9ekwqDz+k0KxWlRBeNO2TJtDw+Nonnq16OPOQemny9bPTl8kY9T5T1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u9/yCMAJz764Cd8r7vkp7vD6ljXtFLiILn7j0epk6/s4Y3T31vix0wTu4W75fZ4YGvk/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L3MFbLO0iLVsKnmDo4lJkiYMg+sQQZAVr8CIIwoetzlmghREGkT1wRRGF2VzrHd1mGq2p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q2GjGrmac1jDKOx9xRmXJr3azq9Nc1OvdZu52hmyrd06zt5OzjzVShPrP0G/U9vkx+7vsf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MvW5eje+VfUPlfwv0ItjF3MXPuPhh5DSlz7Bixi9b5umRMnTDKbObnXsreatrmyo1nc+vp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SdcddBK49ZRmQ46ax8t7WMTojOtU6DhhRNa1uGXOse9J3nYUeRxpn33m9D1cFb4vfY+Dt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POavPv6nwXr/EfG+53uPE+2TyoDB/R/lu7u1jpi8vsvB+88H8D9Qj7XxfsuPZ9euD9H5no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OPO2X0vmtTT8X0flj6Ol5u1kXs/Oo1M7VTNDcQTVz9WaZ9r4703fkhm932viVt0b5dxB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Yd50m4byktQuO1Xj6fl9iHiPU+U+V9SWg1zWkGFk+g5VNX2+bAgk/U+QOrA7B2m8ugyx57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eP0ehytTHzUm029TQx9XJgHpvN+mVX0WDv7ivEX+p8/oJZKPga5dlXFGPN6BFQn1+VtI+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6Xn9AV9EIoLQt05Z12s/eC1WJrN5CdO4k42GTVVy3d5fXmQSvr8dKlpc2boXn1Ak8n872+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k6+UJbeRsEed9H56tjQYb0xBbQqFR8OWOyY9ujXsr1efS7Ep6PN6EOReNO2XC6VUJjT7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0BoklOQbmNyBpvGsszQhVWWd8xZ/q/Peb0+IdSfwcTdSF9BF+y7yL256LynrfJfc/OT0d6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YMZ6mqMWO56grDMrRnWhdO/P0N1UqPShCP8AZ1U075PVr2xi5uhmdPTkOYt089uradN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5Slo8HsUKIkpZ6qAcRer0GzjbPq4Y3d31vjdE8kbuFueb2eOTbU+R9aBFDE2oSLqsojk1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0sKlWaLgOiGvW50D4qQZQXAYLWqsHrFjq8BCsLmOhc627uTzwTg1TbORrRiVuOndJByXH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zrNpMXOuEos1S1Y1N/K1seUVqk1nbxtbImqsLMax9IWbR93kzO7vr/C7u47axdvj6X/lv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70b2Hv89Y/R1H0c7Qzczqj1NK3TnVrp23jYytrDzoxFiaxsZOri46PHznd84Vby8bePla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vh7lz56k0V5/N0ZcGs0s2C0JneJ1Lbx6BDSFjp63J3vKfW+SKY76XxZ7uJ9Dgeu8n0sj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b2ni/aanlQlH+i/K93RrFiBLnfsPBe78F8D9OLexHPP39Z5X2Hlvt/DBHd7vlT0dDfrPGe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my2H5H1wqOKy9p5WqY1CVRrQQfmnPTec9J6eOAOnfb/PRas3JhW5sFrxrlSZgi1SS6utmB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N4PaGamkMo/nSlpYlm/qlzfXwXi3fS+WOt41kZB9Xp/GeqyvjfZ8/JlfP13c0wclWQkp3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/m/SKH03nPTWHx/T09Xm84zvz0x5g+4Gbwi1a49syNS/r8mYHTz9Jpe3n7+f1tB/y+jzeJ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9XnFxReryzatTUWOX5/vzc/0IOW8bfWN1ypVWPofObotFj7Gdocu1VHVPme7zO7jegSMj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ZQGLvp1uh2u9vlwKbub34J0YnebPjN4vbTN08ftyjQU1O3BdDbpjWN2q5qeec1RS5zul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6K3XujiqDyW+bg8ves8lv5Re/n9H5v0mF8v6vhNXO2eWpS086ULYGUroZ73TPp/Jet8l9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+ZEdW2Ye0OHr89XdBnpjxrQZXaPJnXctNKc502lDlRKGK75B5iRaDxc0sWJpfi9rnHWia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zx0xf5/tRtNBqhRQq/n6RubmHt+njjx3fX+N3d1nbeJtef1+PTdU+P9egDhkklCRybiY1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npFGAtFE3Uxmp1yk9JS8SJtLNkLMLh+mhATrDN6WFmVnQfV5PP0uPVZ0szSjHiY0ebVZz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pm50TXWdlVtHOhdPXO9jbGNKM4Tamtka2RLBws6z9Ky9jG+h4UInvq/E7u47ewfQ8PXb5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+6Tdw9jFy+6tM6CDubljvXU1e4eNC6nbx6bz3ovNZ0UqbG87eHr4mNlfzNLWL5WllzXa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zTPoPOekPNUmlj2hmv51hx0aztT1s7w7VtvHqHFt3G7eY2cb9B+c7u70eTu7h702Qf5X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H5vvp7Txvs+k8oO1P0X5Xu6LmShYzv1vgPf8Az/4P6ewip+fr9Dwna/T+djR3fV+BMdJ3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6WL6/yXwv0C6bqebXYy9aMWt62NPpuTT/AKHC3fTw89FmPtfDTj0bnn9PmdacryezWwfU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9XhCalprXWYW+T9rzJaG8XpWKMgxnaKEptLO9fW95/1HmPd5My+rme3wVpe+srWobWTam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ySm7mfM+g40yti5yTaeo6BmTL9JgeolX9JlbCaqh/IezyPJZPfQ8frHPOb/j9ed6Lzmt5v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Dw/QKbziw8jju5q5mlz3nru5+8lZG7mpKbVOnPI7apSodRLh36xq9OYVHVM7w+Y73eBS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/j2Oq8v8AM93kvSed9KExN3ElW28nbsXvdzR2ID7fKXP1J1gFTFkFl6Ob5Pa0i9mevzbb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r40zWRS0MPq41bA6nokXXtYrLuR0wcuHtdOaenn62b5/SM3Z2VuYvh93h9vI3eHSuXsZ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9ql6OPeR2sP7P56YiPV4Ir1Zv0gVtD4v6LDU9JTzezKJoQuVTVGoOZ6XPZIeFxuAKsDv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g2PL+k819H5q89Pv+R3dyvuI73zPs/PiejR+d78ABwq+M9JM3TzdNdjewN/08cXpj6/xo6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z+ryKTyHx/rys2vJJqGgCzSw8FlYXdS0BfrUAsruAEnVTQUdTBXoUpUoALqOkKgMAbG0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BaOfrCHdyecpeNmnU283KraNNC4zYZcWrua4WVs6RpaNZ2kdLNzofVtc7ePr48sHXa1H8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0b6R/wA/ueZ+l8qnd30fld3cR6TzfpvP7EvnPv8AwXxPuE1cnUxrOjqo40oznWdWK7zr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59F5/f8AO51J1mNZ0sx/MxomlkaO8ny3s2W2vi7Igo0rKbewdqMKtqajzYGs6w4tXWd6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nP1vq/Pbu75lWY/Q/lu7uuO7iteo856z538D9Nlej856Tz9a+y8b7LpPKCuP9F+Vnp65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nv0P538D9MVN5Hh13t3yPt/V5/JcWn3fzMT01Gjnl59/WeK9z5X8/wDpsEJhc7bSztGXE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mtb1/wAyY1n3WTg5emuiE+KzwzNey8v6jzH1/kd1Z9nz4tEy6y7K/wAr7XnZtTxekRhn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Pv/Mem6xJAFvqfKbQqfWBu2Dnebcdu/nl9hXh6HvLew8j8n6uqpxeWswTlRubqoj6nyvq1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8lt4P2PkXmk+jzs+q8breb1vMgnw+/RbznunEqjKzKC7yGO2g2m3jaHaadkcW9SwvW4f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PVjO1E9c1ij0s683ne88/wCjy4sN92wo/mu51oLML/M93k/S+a9RbfD38GK72NuyUcDb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5mLprXJSmtLnDQe8PsZztNL2+Zij494vKt5WKXH5+3m+VFw678LAlDreO9DZqJ1yU1dLym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63y2PQ+ZY7ef105rXj9reNsY/k9fi/Qee9D5+t8bYxyrIGN59j5T1XkvsfFDTo+l8TojS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zsXGia6zSvPuSpBzdKFHcRNbXNprGdEtRubpx459RG6SvTBVduNZQhqOnFeGyxnyxSndH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q2r8/wBulUsJlaeZprqei856T0csSLR9f48dMXMbGRr8PT5bP0s34/17LsAzLmEcXXYA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fpqAZhSAfTfpJNxM1Un0QJRlLLMLC2ohpiKzSpqKPJwHo6nkdDOB7WJvGV08nmumuzzAi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NS1h4Z1Zrub6b2fjSPdO87mZq5WbS4zWamRs40sNKuWMKspL9X81u431PlqzE/S+R3R1d3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rvL78DwfuPEfF+yTRRfxrOraLHS0tnWbHRvOqs0rjQ5pbWfRee3sCallVux3I18jOo0sz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bZw90zQGXlNr5GwYkR1mowsxnWLE01n2+sqTtisYke/5fsMHN70cI6e9Piie47UyvT8f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+H+h+Seo9R2uXl/VjxfRwSpa31/z9IibIZA1nr6v5v9H+bfA/TPZ+jm8Ok/RfmX0LrjFX0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9GdYFQ68vrlvPbHzfsecW93Hj9vhmvoXhvP2w56UYvW00vehEdy9XMlKbiWCaTda9f5n0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E97PnTPRNbAGlfk/bwgaz3j9PmzbdzEzfXHVtS2J9P5ljrG9vgOZK2OrYZvnahtRSX0Ch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Fzj3880MPj7qDmhqZj6iI+u8l6xbOJsdJhImB9z4czW2+c3oXOn9FPb8fuq/lu8eskLZn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99F5HSzqctse+ec+k50wewgY2ynaKLorGxZWOmvaeZs433l/SZnTkqs2fpjzTmwvUrNqfP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W9SF896Lz0ttzD3EKk8v6+RiYuj6vMXKby989HQT0PP38hu4HovD7HZqf1cLFrTWLJWDv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l020vP206TDOD6Lz3oFNk6eQkbfn97c0MXaxfs/HkgierwbWv5Xd8ft1MfYxvm/X8X6Dz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7OMVbSZ1PaeU9T5b6/wAdStrfS+MGZnHQY2g533d01PTM0MtDTTN8/sdei79znX0Jx0TZ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SnRPHXpKnkRM6hdiDM5pTt53tPG2/B9PwSbivzffqxaqZOnnaK6XpfN+m9HLE7p+t8is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j283l62d8f7AwsAzLMrNiYGVTYQ0EBXTzdOUQTgA6WZqWIKtKmmk+iBKIxZVpUHq5WuZ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tE1NHO0M8FuYe2Z3TyeapaNtK4r5qFZrqa1GlMXPrMbnoM3RzMaXsMus7uLtYstTrt2a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aGpfP0M+X6UpDH0PDj90fW+HPd1ndMFva+c9H837HhPLuJ/M+iZ5NvNzpr1mvWR51nRM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dUIMupt4G7gy2eQ0rGMfYxc2dfG3dRPPfzy29g7kuQEghnXy9SMKO7U1yhLnWLW1dZ+hu5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kH9/8zHSUDzPSrdabL+uwfR/N+15vb8b7X5/0fH1bV/Qfl+6O1ztEMSiJcc0FtdzPX0/z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D+j0srSzePQfr/Ibe8+iwvU+Y+38KrC0+nxOjVtNRbq3JzJOc+/q/G+y8b8D9JgkoflT0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GzdLNldtWbF9BHQa9X5n0vmvsfIrFu9ng6ImNxRpP5P2zlQ08ayq1j6vyJp1dZrMTrlYy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qdth3w/RqvYUAdzyby+vzXPYYWFRgrm49cwMC8vZH03mfVrzaDvTPmwGD934U9HXNrUt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y+30Ns3Q8vd4RYhfA9D5rl6NV1QmsP5exmaygeml0xdoCPHrpJB0LMdjWUplRQheRMZ3YY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moWibsolWV/H6PK+p8v6kJ5/0CUqmu6TphOGy+riPI2qaxgoaY/VwPoEB4PZ5H0fmfQ+b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mzZOn05HJa/LqmHR7G/Bpe+zsaxh7sax4Xf2LGRkeug8d6DRNQcN9D7Pw7EDb0fPvq423y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/w/03iPRed3eHVjG0cmWTrM2emv4/M6Z+iR5jrPSV8GXU9xHlWU9Jk6WF7fGIc193y56I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Zap5r5P2fWz89dxv2ovLu2Nh2Mf3+DpjuvGe6SGAN50xzHm/B9Ha7zGgaQU1rNl3zwuPX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apKmTooPmh6jy/p+/PG6Y+t8i1bRZTUzNLl1ws/Ty/j/YGEwcyHE3RVVpU2ENDPF9HO0I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65lqtqVr5+lnASUkYSfRF9vE2jMEYI+G9AFCCNLP0c8Ds42yqPdyeYiY3NYZ1sVGs9ub6O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9vO3m6OZnQCiNrOzj62RnXNpu6y3l6WXLd/O1Eqi/nr7bT8f730cvLT6jvf8AN8v3qSp5L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8fjh+d9LHpccNshNln9PGoM60qHT2s7WVuYedUOBvU1MHfwJe0s3UQuNsY69vYO+mfnO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LhDtWntLOflw4mLnYmK51l9Hbz6z1/ivbbePo0r+h/MR09cWiJIIx6fh66Z0ec+L94PufA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08z9B+Ynu7pwie47uk7fz/U+H6uZ8+1cr5H2NjK2MfGhlGXWfo2DHo/V5fHSYP2vgV6euY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+/rfGex8Z+f/AEuSSLcxRHFNXmJsZzNTNlavxUS0kH7fUea9P5v7HyRx0+vwRMyuwm0v8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+l5dfOxcf2vh9W8XNKm5BWLabpr5275vZ1/NvfL+pqBeyPX49DOoDvxJqY49Z3hY1814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q6j4+4PXeO9hKu6o30z5sRRfc+H3d2s8yD0HH0Z+qi38/6OjZVHl09BHkd3FYxNXC5a9BC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ES1NIyZKeYxOxrVtjdZsoqs0Jnu6YipkhqOhBM9JnGm4Jc4PH6PLep8r6kLk6uAvpnMp71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bI2JXI0rVslB1Hx+jyPoPPehzpm9b+3yj1MbQ6c3JDbj1JFKWKeY9D5z3eGsdHq8UxMJ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Dnu6+aZ6XHnFW+fX1mPsZPwP1vh9rG1+HXsvTzYgwWKGj9FT6587O/q3PzS/0tRfH+hHm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+n8q4+7fKOtyd6PL0/D9PJzrR8r6eK8i7YwEy8est5b3Hr4YfXr9H5fTE1Fog1comj4vf8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fr83l+3Bl5q/pAzXm0nUY2azIxvZuv1xUmT3u8UdE+vxTHcRpZujz7ZORtYfx/sQFgGJD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yhoZ4s8m3FwsLiuzka5nKNqVqIuKQOt6U2i6iA28TaM0JhhpGUXEYRp52pmAtjH2RHp48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SOKp013PRZGtj40CYJvOzka+PnQzgPqauVp5mbziD1yZDQQWutk6qDz3UVrt4m4mcEwNO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0DGhnvZuSO1dTRIOckpiK2U3EZVurez0Xn93BlhxJ6zRwtzDXtPK00vl6GfLPofO+isx0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bMuJQg60W1GpcesxqbNLgxUOidZ9Hq5mJN+/J8xZ6Z+lB8jiZv0ovyvWs9n5dfMzY3MP0C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XvslPT9njWgFunIkFOi2rjI5373wokvF7kpmJN3F2cTOuOu1qP2plZv0W/wA30vRy9pHh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g9g9ETxrUvvPCwPy+pTpnMYAyrKSeJYXPdUV6YhFtLMba9nm8T1+cdxNdOY4NSC57OXw7q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RgbHe7x5Vn4uMiu7G84bT3c9uYy6fi9qW/wCe3+WndvzGVpu52wx7/FhE147cccO5wk8d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8nfP9V5L042yFvc8qLeF9f5WP2v2s5e8J/zenzGrkavzffp4+tk5ZPsPIexO836XzJp6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eVPYXCQ880i7WwuwtHlvX+T9ZprhEL08TvZ7VmmiKcs0ZK9cCbonx6sgsHz9fNer8n6wv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08Pb9XFV0B+/BjqI506FHQlsoQHi9Xk/R+c9GNsLE9vmWeobrxZsKvLoYUVsB5f1nmvV5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+O69kTNtY6Jpvj09OvL09EXOtqc+3pMH0PkPz/wCv89r4e3y12Zo5cXuM1elRo57fKlqZ+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c+2avEe355x3dzpdpivLrw7nx0t5/f8ABfO+nrT3cdYryTodZkAl7vwu7uehz9vJ+l88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Hd0x3dy163S01szS8ns8Xma2P8/37UxZCer8N7ntjGggvrfH7oneJ6Omu0ENLn1zPOb/A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4yDxB6ObpQkq0rWzn6OfAWFzUyq2rCu1ibhlrsBVxcokEIwRxJ5GgbGRsmaMggxhHEhF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LYx9cU63J5Wl67bmdoZuKvMX3NjM1cjGhFGfc1sXaxM2rSrljubpZ8B0UdCyyLyK11MvWR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9wyhXGF2cfXMbu4cZWZlyaWrqacTGan3dZrovISr3GSzYxtbIWH0HUextPMljQztGyEH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UxVWVhjWydWXKHelmgwuaay4mNZ2lnUMbT6Laz6LD28LNCwu1vOjjbWHnca2TrXM5uhn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TLVYWDbuFurgAIK503UXJcbppZuKtKTQKzLOzibOTnVG1T6j2ZpZ0s6Wbp2KIupk7uFty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LkoQZSbSmnLVm5hZhVX+giJHXZUndKZmtla62R0c4jRz307G2MZdYojIisyrW1AujH2c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O2cfYIydbJs0DrsAcrWyl2uJyYrIGBwJgCnqfO+rzUMTc8/Y5sI6NTiaWCvrxWtl5XYyt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PX+Q9cX816LzZramVqC3lfUeYPWkoQ8w8k5WyswvHl/XeQ9hXJaPmbdpnI2LBps+VPXl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rhMFPN+r8n6pS+Z9J5kc3MbW6ZlvL8zrPv10rzS1MfRzdoDAMPKel836aj2W8/0nrm/I7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UPolPIO2egy8fP3n0EZbnTkxbCfsfkfXF6xXWL9Ze4PY1ZprU8Uhw9O3kE7zejF2sbVLZ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c9B5Tf6YU0Sl9nlWz9CbnC7f7pyyHHb56JEaz+PXSD58fl9I8LZyOe9cnTJjuKNUwA4R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bx7fXL1NYvv8ADi9r13zyu1ITM7SgzrvVFdBdzz+vxOPsY/z/AGbU1mzM974D2O4RTVz/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unGOsZoG72b4fdgZoj+D2lEUcgNTL1YRXYUrbQfRhco702s2rCm1i7RnLsAU9L1QIjAp/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22ZYigGWVHDPHaht5OtkA9XL0SnV5PKTFttvM1sfNDaC6bOJtYubRlZzU0sLcxc0byOlrJ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ulm6lnIOpFdfI2lSz3FE7fwd1cgJhIfSzNKXK7usfPQk1k0vGs6NCizU5idTazNjGzVyi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w8joWXztLOWmnnbAiq6id6Lz+8Yq5wDGnn6MuUMg7nTIO81ldMXPoszUys6TKE+s+h89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dRvG2sTNjVytayiTiax6HB3zGCYQXYx9OXFGQes6TSps6za2jU20nkc0Nqzc6uZp5E1J1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WmnnaKJqtLLXbxNoWYUbjhHXOIE4RNxFXiDMgF2Kq5aRpntpuTV7zzKO9g7M0XH0s6wb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sGEWxBRkSvczWTB1MvXoizSiJbeHtrXF28OzVYVbAZGxjm7cUpmMJtq8o4qC9R5j02S+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dyzsPdwtPTjYDHndfG2bdDPezIzvX+P9gd5j1HlzW0s3TFPNel8yevuGU849m6NbKxVzz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vnPQeeH9fH10D5X1Hl69bde0eeeQerYDcMec9X5L1ik8z6XzQ/r5GvYDzHp/LL62a2k85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CwTy/pfM+lUuB6DAlZ2sPYSnjvX+QNV3O0dTOzNXLh9tclYutj7A+FgKJD4pXN0Ms3+rJn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TTydRboP5qCbTcK5Wrj27lh2hEgCVpAKGTL3cHcrsfWy5Wn8/QQGPsYxuWpaMhlc9NhM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tj6+OaZRGKVAtW/CkZC1fL7FaKokDVnKYWmZp5abc1tGa8ievSThLr6Bvw+rXpEsfPjeym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CKIW18fYEEnVDaRbUgMzw8o8kJ7WNsiASjLWoSlwHAaOVrZBXYx9URAwAI2k4IDsJNvL0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bo48tehNzZyNnExRsqu7aeHuYmbR5B+5dx9XHmp08zVssg4lEa2VrWATOEru4e8uMswCS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WEgkY0UHpcuLUs1C901k1tTWdVdtPNWmbam5ibmHmhOBmx/K1MuWNPM1bOzNPKlndwfQ1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D3zzoyjHHk25cqt63OpUwprNiYufR4u1iTQTgZudjA3MKajSzdGxnG18jN7Yx9rUVUaVl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IfQQdjFrMamnaKZ0lPTZuZ2hlyxMXs0cjXy5aPIuWMpsLy88loJmDINZ1czTEdFB+Lpu5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6CC6BqXRUgiythLRM3QztRbDKuiughstLKa2QjulluxXz+9hW61rWZzItS3aqOZMDYx9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rF1y2Jq5BqtLsAsjTzF3o6zOI0q2rwCgK+o8x6rNy8H0fnK9GwBiTNytHMr1lOFHntjG1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ZMf1/j/V0x5b0Pmo3NPL1VR8z6fzFeotFrPN6OXqGqs2pHmvXeP8AYk+Z9P5hdDWyNhF/L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yUInm30NBdQDK8eZ9Z5T1VW816XzRpa2PqoLy/p/Mr6ewiJ57Qz9CtkJgp5b0fnd6acwd3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aQXjvY+ONHQUa1M9ItI0AMLWZG3kbSvAYXkzrjNQszYyV2prKIVtCvRIkxdnF2FvlaeYl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5C7Vh3RC1K26or0kytzD3CuTr5CtaWXpyCxtnGt2r0sZJhFHAlFGbtYm3XY+xkRoHXYFFW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XyNaiIvIxVtJ0Hm6mTW5NbRmlEUZAcIjq5OqVz9DPNVRgELmDNM0IIU2cXYEVWlzUVOGB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RPbxNszxGEVKE9LgOuaWXpZoPRz3hcRBktptCA70TXztHPKsLsrfr8eROE25s4W3i5tHE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sbNq+g9YbL0s6I1sjXqijKxG1j7KZwDDK72JvGAMogupnaC5PdCOOLMS5k9NmtWQy50W7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6FehtTVxt3DzRPI6FMZGvkxGxk7FgczSzJe9F570VYyzAFLv4mzGAItLNBkDEuRS9bnZG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c9Bh7eLmjaXaudHC28Sa7SzNJCZOvkLO3ibtmcAwZb7GRqGTNbjLSzEuN09rOoMo86S6Z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MI1judo50tGV2rJAwtLfTztJMkdoL6WdoKBxZmJz9BAZLS5KOggupaLolaLyuwTkxNPM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PQYW3LXC18RdJijiKYe7g27txGZyZkitQwFMDXyNeipuJWKaudrQnlbuLbsGGZlTM1Mtr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65dN5FAes8Z6OXT8v6TzMvo3MzWjCyPQef09OudZPP7WFvjKT2YIer8p6yo8v6by8bOig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HrLUlPMauS/buKlWjznrvIeso3mPR+ZjV18fUsD5j0fm19SWpDzOjm6JtrkWPNeo8t6on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5WsgPM+l80vpDUMeaeReTaCUVnl/Ree9RNX8/wCh83K1s4W0lfIeu8majS79mIF9Idvz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jM1MlAsAYOydPKXbjqpn9S6vjJVMLXyNZbZ2iggXkHlHkbOMa963TPiYXRjqpl7eFrqzk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RXG18g2SDuZRRkHBFFGZt4u1XY+vkw8ws0KJPIrrRNUx9XL0wyTqYF1DQqmTrZJtz0xn2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1cnWIzNPNHq1sLjIE0KWqJbGLsCi5lzRHekCCdc10XUhbWx9YVCUJVlRyllmFjRzdHOK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cTfMutqJrIvpgmAFVrrcnjjBPtqY2tlZo30XtHMnSzM3n8/UsrnaObL2vkbFiw79A9fN0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mJsGHXpGHUnZcnrVs0CVtKn09ZogYUlVnu1nYzNTLzqhwm1nUxNXKzquhnvh8rRzztnH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Q+f3YxgkhTbGZpGFS1U0zD6XNie1ncRfzs6TvQups421iS80s1ct42vkzVdXL0bL5eihL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yVW+nm6ZkzEjZhElyombNZZlWVa1b3O3ja+RNcwu1YznaObLLar1ggnmUejnaBkRPBXk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Q0c9Wb0shUNFKXRJ0Igym4rwiCTJ18raWUXkAexk68ocXewzWbVaRTA38GtwozJjsLsLo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PsURF5BA6+RqnYu1i1sHoVE8rUz2tY45TF2MXUGkXkkQ9H5/0Sl836Hzkam3j6BXA1co9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sDfGsvVyxH1flvWgPLew8ibb6GgIee9D589XMWs8xqZequiq8keb9Z5P1pPmPVeVjT1MrV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zi+uMpY86/m6Say7ADzfrvIerU/lvS+Xl09fH1rgHmfR+Za9RcRk85oIaBsjJSzyvovNei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n5WtvE3gHlfW+UNZ5Zq5zFGhK28uwnn9XK1qOjpoRlMAYoeRrY67cUuiUWGulQgkw9bI1l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qTi1ydfHNa9LCQyDNCswmXq5WqpEnES2jmagPH18k25rMZpBEpwZRRl7eJs1OVq5Y4wqyA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YkyNLM06Mm4pC2hnvlcrVyjZvWRC0VHREoZurlapGdoIByDIAAdc0KEEI6+PsCQTCH69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7nQDVx9YXCUVCfz9ETVZXNBDRQKHEQ5d1MppZeuYtCUTZUbVVUg7Gl3cnjDgY3XsvTzc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kM2mtk61yPPdSWNvD3BIoWQWjm6KZV6MFnShMfp4ZYAeXOntCyatpC8xNaab2bm0tQ2s6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YJbHM19CWHkXSU3FSNrH2TMWYETr5emZEX6j6CDcuREymhPdKhU4dZ287QQzpYnW1nVx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y+XqZstNTN1LApPUlV20XrMeJiU2go4ZUxI5aOlzJ6bNdN5CUF6XudjI1s+aCwIljeVpq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ZKHlS0M3RrM68FnE3CxZ6LIsLK1NhoUBel0QsJomyq4rkWomTvYPoZRIuJVGzka8UwNv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t3CrcYXaTDaUaXQAwumBsY21V8/QzrI1E3oFka+XbvVZXTPWPMaAmlbMPUzPQLVV/NRb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7Bj0V5GZybIK9AIykYW/5/wBJR8zUx4V9T5b14Hy3rvIG48k+mf5/fwLfXXHKeY1cjYXU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L+sUnl/T+Yl0NTM07lXzvofPHqbRevM6Odpmquwueb9P5n08T5n0/mjR1snVsX8z6jzS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13L2dTWC8oeP9J530sF876Hzoz6Dz+4seU9P5c3HFmmckRgLqEqRPObeJvBs3TyjPYVatF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3RGtJXXGSiYGrl6KlVaVFXUmzsnWyDUuIqKBMBdKYlMnVzNNbZ76JbSy9MHk62Qbdq2jM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MvaxdmrZmnmjDSjUBz9HNNeJgytBB2jqsLwtoZ+gRlauWbFhXE6WqN0uMztXL1CM/Rzw9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EdxiWzjbQhQwBvomArmCa2c+jS+nmaBRc6xTSzdSEQHXNFJ5KqEpwyk+oLauZpmTS9TU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o9bk8W0m5syqyvmqaCD9XUbVlX18jVsGk+tC+zibdJvoaZnvZ+gma+hojqtgmc+lslAMqi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NJyhILSsPmbOLlDiWzqDzNTKzqGlNOyENHOl7QS1qSA5WE9fH1zPEyErqZekqY9BSyzAD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0WrLVXUzdTVQ0EM3hsC1nQzdBDOnRkHqWTcBKvpIaliRBMy0YXZsyZteVovcZ1GFx2LVh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yg69LNVZoEq01mx21WM3HbTcsKYRpcvSy9KxTrVWriThorNowOs2VxPQy0cuA8r+e9mJ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qWL+hwN2VdBpVLbGNrqtlaGaajqbSLY+mmuqwO6YpBMLoUvVPObeXtVXN18wZaggDI2sg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TqGmPZuplVj+p8v6sUztBCI10NcQxdbHt9WBtaTHrM1v5mrkGL6ryvqgmHt4KU9b5L1Uo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eqeScTNw9XJt9fNZTy2vjbS66DiCYPsPHerGPIei8fL6DUy9axLz3o/Or6i0Es8vp5+iaq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P5n08t/N+l84O6uVq2B816Tza+ppfo8l6/wAvv16xVSJPIbuBtKx5/wBDil93D3gPlvX+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KVez12ihZTzO95/aHMjWzDIbQetpi7uGa/DumdboXapeqef0EHlOo0oiziLizk62SaJR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a2TK0szRUiTaaRqZWotMnUyzYIKRC9Zh0d6GVs4+wts99BCtLMFM3RzjWiIrNcUaDhMG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3RzjU6JpTrihwU0EdXK1DknEwlqXBLsLmiE64psY+oLrGXHCrHhdc4TWQfzgT6D1UXYWge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BoqMrVTppDqjSwvpZz5m1IOnTLtQmFpetLo5PFOKOaFAZeaW0s3TuahuCaDq5WtZUBRQn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OfszNDNfhB5BwtdckLbeLraUXkcU0850GsyrKPdwt/UnC2cTI2tluaci8DNU2MjWsohoK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QWUdOMDT02ee8RX0w5fLv6zBjJepivNsbpJfLp+2Cebp6yc3zub7jrPOI+hydQK/pG5fNL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TxZ5m3oyS+Q0du9nj3tyx5pvXIeRN6OYxu1q1hLelCKLbwTzl9ybA5npFowI3rUmLaHL5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qJS4DyjXTmwQdpcrUytawAW01q6k4amXpZEEKE4/i7GIPHAwNZr2bBNPM1AK5V6rtYm3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3RjPScWt1SR0iVYIulFhyZLij9MCKEy9nJ2CuXq5RqWrUpk6mYety9TIsytXJ1qeytLMM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STqcNa2VqmRka+RXsFmFoxb0JW/ka+SYvqfL+pLYG/gpX1HmPTiPl/TeYX1rqLqYeY+g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Q+c9Gupk6mRGP6vyfrLAeS9Z5SX0Ovk6+or5r0fmpfVGCZPM6WZp1r0vMnkvR+d9E0bz3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layLea9V5dfTFAzHm9BVg3J66eL1czRt1sjazJFt/z/oaJ5H2nklNrY+0mfk72DGq/nale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IY806i3a5hel8+EaSeSmdu4K7JVX082eRq3SzRgNrMl8rZzEOcBwCegiuiQLSYz6rSyo0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mZoIGtFqiU1kfiejI1snaIQ0s4K2jrCGdp5ZrQeKx2VWRtd1aM99B4nN18s0Lk0zzy7iY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s96LJvqHTWwIJgmiuQQrp5ugLCJQMZdiFwmCa2boIAnFGq5ZlUDr5GpCgSiHBEGVEYA+q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636iOJOQEB160Ojk8ToZ+jo3k6GZLXWydapzXUYpt4uzQ0W0ops5GzShZPZlvpOSjuvyQ4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WDmrELMLWDrNjE93D1qJj7WbC5lyVpgaSzcxxJ8eU08kz9bI2CdzJ38b1LTPh9cd0rHT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9x3dxNbCTFQOPvy9C0E/DtE9y9E9HRPJHd1R0wR08d0wKHWcsnp6WJ7iItxWe4ie47u47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3jFmTenz2htTWcjZxt2oztnHQegjqhsbcwpWG1tAvg7mOOsDZK5etmDLyj0qYiVSNRDQM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RqM/rTTkdMLXpI+OaCbS5hgJBAnVWDlmlhusUL5+hmno8rUzbEdLK1C2foZ1C2/P+ghIZ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GBXolW1Iy2AOro5OkgmX6HP0jsXa82F1fE5lvsMPJuel2vnwbPcj8eQ+sA+a7Ml/TLaE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PqsnYhbyvrsdXNXPesU816fKXYOEieZ1BMrq2HZnyfocnWVrC3cmhbGRrkeW9Z5mNtxJ5M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aTxT6zd1toaKTOV6Lz3oR/yfrvKgdnG2gPnvQ+ZjV1sXXPLEBe3epYUnmXc963awPRef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m/TeYXR2MXeTBTeSVvTytlPNEvCtZ+mmgC0uGy9rJGXFHjMJNgYTCIcVeFENBJdWswiFb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3sHXNHz+ziF9HOcqudo50bUVNWE0qc0V+pCT+foDmPs4w3rY7giNpcMys1WM6m5DST6NB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FEcQtoLsCswUGyA4qIw40EWlK5gVgija0A0EGCg71LyEpZZlUcFNSjCxgBBGrjqnICao1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6mquswApq5WqIiJQrr5WuubS9CdBJwh7OPcqmEbNCcLNVqQcDdSY1CAYUlIQdrG8zXys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Y+1jQUwDhlWlZVHk3QwDriGxkbMovZeS9nx7Mx0+X0d08R3cd0wd08dE8RPQSAyqeeZz9f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7d3cd3cd0xXRMSd0xXdMHVtQUdTdO7uO7uO7uOieI6eI6Yru7iuVqZXTGQQDHo85OmdZ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83TSlVYAxWnibmLBDCMPY+xkB21HoLla+VVdzF3JUV2Q2Lb2FuS5gTqo3o5uqZiT2dbuX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WjpMh3PbNFVpQU1cTZomVq48anRFFxtfLPVZupnp5/WytcaytfJMj1fk/WUik6gaGhnaE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FdgJ5t1B828vTyFwtzy2NqbmWsS24mBl+m0q6zKtlLRfWasLdGv7v5nsZ39Ny6Wmcr1Xl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Jrv6WXpotibfnT1BBksxmsrSl1p6lmTo+a9NKxnaOBYzp42yXwtvyi+heTchMK0m4yBp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ErnRdzz3oR/L0fL1Orlagxhn8xLs62NqphrANXoK2BLhFztKtzL1MKFNTI07Njzu95mVr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Orlqxt420mEA4bXwkgQtHJo5uqnKu6m1YCC1UFZKi7sSLJP3J61FTrpMQnNLVlanSWz36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oi5wWM05yA62sZjt+g+a5QHa0DYCBqGF+FHV2QyRRwKryo0tbi6ziQxXripglOvUgt3F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cduJEyqUJQ4tebRRdlajzEle6QBgnKFEQs4m6I9PJ5TTzNbVSAURGtla8ZlCDq2nnaUu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IGcZbFix0UeU0tRYLiWbVgLeoTO08yUjAX7Jx9nEyJ6XzXoNQODv4OdFaWcshVpKUb+fo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8nZmj+v8AO+k8vot3dx6z3cVVZU1knBJXRIkMws1nVomJezNLEucX0fnPVdMvd3cevdEn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eYocJYoG5S93Z1wTLlG1mTu7iYmBWag1liB2qpV+R0oy53WY4Hk6mT055LKrPo4F4VtZ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r9Cp5HT2W2vBbDqaec4qRqZWjKfN0EbB7mBsyhVZTsjdxNuXPQ1MxHdRDSMzK3cO3bPBsz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GWMJtLRp5V1HLK2cLa0YxdPINUijIXNdRPXqN0k8vpJt05n6ITzPqvMemEszVyK0dPK1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WXSel81dzGs9P59zxtZwLj0Kym0Vq4CW/DhRCaqi3WrqFDEJZpM6u7OKzjfpPW+I9iwby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eZp6i/nPQYEenKIteb0c7SNelqyeT9P5n01rHn/QedD7GTrpHlfVeVX0jSzUmJYZV3GQ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q6ObpZyZ2/iboXynp/LU7pxeXN8v6PzK7Wvk6yeSZWdrbXaVjyupmalbfnfRefhPTzNSzR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uh6Lz3ojBQ0M8d2MfWPMHWYp5VhMraLo1lPZo82q0IFGQpUggGjn6ChztHPNOLwI0IE0b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QVVpYG6k5XZ2llxqXpakjrEhjorSzmdoEqNJhi1OVVYRhi1boAirK93cML24EWgR9B1Mlz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6bgkdeg8kwuXKvwWhAjS9eKFpISoqRa6JBqszVpoMGcZCOqUo0qWK8LrPMbmJsW5derVt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zWmdHPflzK9NjJqHlGQ4bK0OCK6+Voals7Vyc0j9NnWcrH3vPTT2zib9iGFt4kpNfGfsax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dsvmvoZ1Gxj7yLJsJrTbx9tXvR4W74/VbonnueiUXUZjcAW02BoawJ9VrGp6Ol7B3PPam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bkvd3PpE9xRF9XWVDFnUCBvkWdEeU3RGdWVYRGGFmTuiTqWGJVNO8Vi1FrM1sdMsTnssD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55Libfp4LGUvcy0sxQHcZk38fbxoA3i6FOJvZcalBkoBQUjWGsewDWeaafAOyA3PO6o/k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qM4GxiL6IydpEU2B6axYDGNsYm1Tme0lGRuYu7Q8faxkccTcWirAT19yHk8kaSWurvJSe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qmPtZNNbGXtZo/L+r8zXoNOpZPP8AjvXfO9DKj63o4lSIsFCRaUo+kDZg0uePSCIccesh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R9z879dHqvKeq8sxsaeZrGbh+h88eosS9eV00dE0qFCnl/T+Z9Qt/Oej86Na+XrILy3p/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PPsrPrsFpdnymzjbqny9LDLa3hS8+3p8IRM70KpzL2XqVprT8+TXNDSy9veNNJ5Fnymv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ZwYppIPWOeb28GXU3sXXMrOeSVvRzbJlspPUdJnOGjpnSqLSC6zabSKQOBkc0A6eVpqHN0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oMlDSq0rGVo52rULNKxDajwPK1sw1oOvSMWJBKlCJaGfq0JRtceLYsZajKKO2gpnsiMs1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IBlJxMqYBilTDKOovCQijHFm1ik0IjSL+ctWVNAWi1AU8URs7Q68WitCCJJS9LsBMVKNg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J2Kxq3pozo57+WT0VptpcsqMzFaDC/RoqgJrLi7eZm7nYdtT0XntTIzX9DKY3kuDtYmK1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TXx822lmaNMZOpkxbQzNMjN0M2UnovM+pMhRhUY3MT0kruoo34/X0D7GixTi9q2Jp3EdP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sD0HmN4N6fC2pq/D7nokVmp7uSJ6SsXkFxoocHgAjp5VjxRFlp1uIgnFOJy0gswCTTY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18ftzymlG/Rwz7xbWZYWZELkobOYZczmB2udRF1SaMdchQRRjBwGRU6zEslAal9PM045B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z8vVyl9D3cmWPut1az0mJsY+wMIuoGfuYmzUYm3iD7ibqLzPL7lldvLyFo40kXka8p6L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+Mj+3j7MC836XzdvraWBJ57wvsfF6tIm1sXmoYt2c6So5yokaoU0l9TG1lNged4ae5l9O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cl9THbr6R5vaxpz2dHO0KVwN3DPWHAwnmdFDRXSXaWTy/qfL+qWfN+m82jutk64r5r1H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PaCGkuvbuufKa/nFM9Hs/mvP6qFuTn1rcpM6BcnLTryAo1VM4Guv05V6i3Xhm7SGh15Ew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mKHk6mYbjixYyqVmmFmFUR0szUWMzSzQzKrSDz9PMXWNSyISO4xTqCuplaSxnPoGn1eAX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c+Mn0ODvAUNVMReReqUN7Mgkj0TLZbzz0Obr1xrw/rsD0moPK9RjwkYB7MdHRz9TRaG1Gd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8syNqpTfzA65BFGFjhlzrFNHL1hAJQGiuYIEgrj+Vq5APVydYXC0ECxRoXEcITr0ICah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Apbhhujk8xp5mjblVmNHGlGssvrV0aYFbNVi1DQ6wzpilmrnvZsdet7NXI1seUx0zaj2P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GsXVys3nUnQ+Zo5qxq5eog897OzonpvM+hsy1yhlY9V5T1uNaLQ7+T1Task9Ex0xxPRJ3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K9wHld7C3n0Oom5jUzWc2er1W6sk9EFojktw5W3V4pmaCWo+Sls20dx3dx3RJ3dx3dx3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Qk78sxlRntyUsAmslZXYiyelm0cJlwFgzZrqOLS2m1Elcyytt5ztiZ0yysmDcBo5T0N5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cpxFfRxF0wr0tbrx1JMTXxdgYRdSEdvF2qribOGaTyTiBr1V9y7lMx56q7o8tyBg+m8l6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tbGVrwHy/pvLV60drR43yXuvB6vXoy0Gry8rLSW1noBh1/l1xAenDLgMvyLSyXOsfN9J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24jEwK5EwK+s/QsvQzpz2NFDQpHD3MM9Yyu0nmX0dE0F2lDzPq/KerW3m/S+aR3Wy9UH5r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62MHSzNVdWJz5PM51i8fURit+HpsWh867p6UZLGA81AvYtSkX5kA2uuUAaS/bgpg7uF6f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aGavobjsY1h3DgMFENPL1CuZpZodoDFUzdHPXYiaJnlCaL0uOl9DN0Yqi6kOXGQGA6i74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s06GJL57TztmxfL0so2SsjhbNfz7fRsrMYeV2MjS09BmaSOLmMpsdJkpMpWenLe2WCys4a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1LS1JyPQ4cCGVeqHXaDJPJA9fK1jJFYSaoiDF4jjUw9vAXtnD2iix1izib4lXqDwjgIie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cPeTODZWV7p7U8y2m0ud3RqOmEXOs+O7U0IuHNXmvWaizyMtq8KzSRezpbkFezTydPLgj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y2eSd1CZelnZvOpvFEXkJb6mTqUx7Dyfr/J6bzMcendPLbqzE2pderYUE6trJ6ILTSxm4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naVZ57ma8TNZi0RJ3d1d3ck9HFurxOZpo0no0aKzMS93Sd0Sd0dZPR0sx3Hd3HIaGfrOS2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nvGWw0lqZ7AGOvPNIO+stGCaHsvbzKEuYACpB2a691pXaWvYuAw5asLMWKWraVhhMxVtR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6EVW07dyw6yZp1WbdQVl5MrYx9ur52plA9rD2iuBveeNVtRsXrap7AgyJ5PTzNVU8T13j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9SpcbXypPQ6OfoiPlvXeUX0rIH48388+l/N9KbqnoefdbP3u59PNa+k2qWjeefR42e1m3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ynldZ85VmOvNNP0WbcZJgbvbh6nJ9N5Zjf0svTE8H0Hnz1ribieZ0UHjWTdAeR9T5X1a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Wrk6lT5z13ljeuK5h62Prml5X0Ph8dOcXd83sgnW59LFESWbRKkKMkWmklo6QVTDuaz0J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/WeU9PkZaVa7cBZjqC+lmtUyCAJTSxwCGrkapXO0c4bOsUqi4ibVegz70sFrcYro5mkV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lVWFl1oiqLPIa8rV6qSp7WHv2Z+Vq5J6rhtZuQo+rXoSEjN8k4u1qbqhgZvmq8lvM0rFe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6zaHYR5/axfQhcHfwVVVaUso4k4MoaGcRsYu6YFShTUFbjPuExq+f9B5wnYxdoEs0qt9P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uyo0kkXWuruTrY6W3/P7xiCuFdPo6zAYAZc7u7UetWudKR3amqs2lmgt1q1ENLMiaEHZ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i2PZr+fBmE2aYznkArue8nZmjn51Gtla1gc/Qz5bambpK17Hx/sPH6i9E8enTHHdPEWji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nok7pgy8PZyOuPTsBNy6d3cd3THd3Hd3V3dB0xJ0xxKD2dYVtRuWYnojp4ju6u7oO7uO7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K1nMKIvfipo5+gQk2nWeyo12455QF1HL142sg6Qyi/mlKWpZoptpylZTYsrQlJasKtWK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jma6pV2FY37oPCCOplrtjuNMh5K56BS9IwtvF060MptAHt4WrYfA2cU03Em4BFSW+s7qp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aQbQTx3ovO+kUeVqZVns7nmFfN+h80vsVzpRheK9d5a61NlHT8/p7m1MdINkD1PUM+U2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PlSLFoHEpKIzcDVdmlV9UG8+H91532/s8J/I+y8exrauboAMHdxI9UepbPMaObrmgIwDy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ed9N56La2bq0x5X1XlY2ChKYuhnO1TyuvkcfS62k7w9BZnsb6aQpLyaWpLSQQUwTq8s06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XZXyXr/I9vPY6xvR5Qo6GfXopGSTHtEU0EgzO1crSOznc8cMq0Vz9DONnq9SFq9B6TUT0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QyQRiijahqjsMB6HzvoZXMrWxpVfRea9JZm5mrlm/o5mjm52bo5deukEYuCwqzua4rDzc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cFXos9M2m3lnrmSPRrqwZOvkHrfxl+JUaRKOIuI/m6eSsb/nvQmCtddNq4jmTddg1/N+l8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JtZ0rOpjbKYcTRdtJtRFDhuP5WrlE7mDumMBxanupxj3rypdHamiIwM6T6Y1NpBxDNoZ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spom6M5+lmLJAHscztHOiW0m6LnaKEV087QWqD6Es6uXrWLJuKRfQRcV/1/kPYeL136J5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D2VuhoDYLAZDWCWW9h8YuXp5nTHqy0tz6T3CDcpaxrlaQ5wK0zy/DHL3lLNZOytbIscZA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8tNjEBhWIFAbgSF4UhJjguPqZO85xEyd+EaGPrqJJpURbTY7cc8or6j1e6LBpFaeboZsU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ss37rOESkBeXYE4kVNMoaMZ7QrjC5KK0atQyRll261pIhFShTh6kdXJ1o5J5Cymrl60Ri7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C4i4eqpEHlNXH15WFWM2MT0vmPRaEy9LOT3d87Tzc3y/svMVvZ+/gZ15rL2lcelvTztH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gX9CTU8+1swYldpjWc8muxeXkaegyuXp85mexDuZDRoxWxGHnWN6vzPpPX4W/Iev8fvnu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2DHsGlHk8nqJs1sAN0eR9Ngeho+Fv4h2im6F8v6fy8bMSIwtTE2Fw02FePo1H8nS5d2Y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8KzctcoaDEoWaoTpxvqXpLTo7WbFAfeB+W9V5XtxXOA/o8dc7Szq2yiumXEwMhKGs/Sz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lY5OdoZprxWwnFqwWJgS0s7RBKNqjBglKptqRpDvQB6Dz+5LqYmziyoei87v2L5ryBtt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fXruVti4zCRdTXqvEByWI0qHRzU12M6TlShNFxN6XDms2RS69hk21CjixjUxNfElr6Pzv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MrMGCYFzf8x6PzlD3MPaCZWtkBNvD3TDGYa6giDRAo7j+bpYwbYwtyM1Y6lP8PhChgNK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Zq8WjTVz387NpepNTVytLMzYbUZs0srSy5eYWZsbz3s+XnEm7CItqxfTy9ZVEtHNi2zj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d5B+XR9b5P1vj9czE89hEcKT1uql6Fgc34HQ0VDAyZsxNTEUYD0z6W9bc9yAwaiQkSZHU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DAMFmOl7K1cizQYAeXqXCRKxNQtRjhnq1okUk4gCQfomXsjXyN5ziVJ25KaCb4oqdaxI6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R7umFOpOpp52gjmqMgLqa6DOfKyRRywAWFYdsoSg1mCzqDsWi9SnRK6oi1hQRB26wjAky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DP2cPXC52nmlNfF1LC4exjGkdQ4FtF09aMqUeU2cMi7qFqph+g87vWkzmUrPQ6SkyaGG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+TnfmAGBz9Xodby3oN+fYa80t38vtL+Fmvcj8OsnrsXErrGk7kXr2jnz/ANFz6a6mmXh6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6+WFtY/PtkbWTr9eel5D0/ke/k3NTL0rIwdfHPXPpNyYN13a0j0LHl/QYe+Xxd7DqzqL5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a6lzBfUouMq5p8fRmuaV+fdRtOM70aFPKgq1hGq75beTWlOudO9QudUEcKjiw0LFb6wPz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2rlevwzm6WdvGxcd0zouNWB26zM0UX4Go4tXGEY7P0EDRtMCsTEFrNRTQz3yixwByDIVT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ts42suvka2ZLm+g876BFM7SyzVfynKVznUDfuuWMgobD0AoBaD6Uxsn1vlBi9L1KzCw8Z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gYqjACUKMrMGnhb2DL29geiTBEVc0mk3jz3dNa2JrZQPWz3xnH2scnbxN0wqzBo91zOkZ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bWNuGeq4mM9XhNY6zS3d2s6qTiOaOOnTRz9LNzYIM9j2c8hLDK7NO5mhnRLabpdF1Eh1N5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HvKvmaObF9jF2RBdgKkdUYjZ9V5f1Pi9czHY3boiJmOWejiejju7ju7ktHQeeraemPQ2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ejieji0RxPRxMR1TNbHYuzi2apwllmO46J46Jg7u4iY47u5Omti+Js4mokQZO/IL6Dwgs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rySuEm86FhVgHROpoqHTzR3pOoyEo5YbVPZcoHozWF3Kz+FcuyC8Fle4YJlzRbyDBF7AX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NMIqoi4i4rS3CSrue4Gz3s40DLHAei856HN9Bm6aMeO69tw1x0TM28Hbtqk5np7S2Y1YH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FWJfNK6Wdw9bERft5xzWPX89qwbrNeEl4GQPcZpQlp1h20by7ur4oOOn0HKyL+b13Mq5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JdvL6TSyNSxPP0UT2LQHMzzDq79rfEEnmvReZ9IO4u3jFXEnKp5P1XkzbuO0uPThqkwjlc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fZZ3VGoM79G7lu8+o/N+gy6wdFl7fMliTz6QeC51EFGDGahR9HQshd2JrKxPUYvbhkZmll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LaykO1JWJjrEXs/QgazAKuQRiEH881KzQBSYgte6ldDO0IEucIcgTFU20jRr1QLyDUbAAU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5TqFaLec0BQbSjYKMiZc0stqXoR6PzW2Nec0coaZrrGSjq5I/e0VkV6qTQkF6XqDYWZN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oPPegMVJtStLTytWPNxMU/naShDFZHMrUyi29570h58RhGkUbEYtu6tzC3sIHtYmyAz30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4k0HovrOgho5udVuMusvZz6M1x12EbQcSlo2q1R0HkJY0M51CJsrHPoug1DgL7WLriaZgk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sIO0ozHofS+b9J4vZPRTGi8Hg3AkNwZC8LgshmCcPglZhfOmCx0xvTHctz1estFaqSaz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O7urujiMfXydTYvS+bHTxHTB3dx0dx3dyd3TVe6InG1sbeVbqd2yw5iuWjAObhRhNjrxSm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LVmx1JxOWJpew9OHKQoiWXfz9OMowopOCVDMLNRWeJUCZBBOIOuAcErRA9crnWZUlbUF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JfRfJytPKrQKAwDQQuekCEKZZVCDwpoZuziaisZzaVmkZabLpyOX01gUTs7h8PUwUEdON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BxpBXLVB8SxDBKyxTus5hURpAEWUjAS+P6LRUolnzmti9OPq9bJ0wKDisvsHlX5nzjFYt0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RZPoQWRqefpp7M0Up5L1vkZratSxirmUmk5MXj6SEtXl1XqJ63Uez2eXYyrQZVLxNlr0P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CraIqYZSG0LXTWe7j75YGW9n+/5m5I7aylSwpXeiLENDOfiq7CtFKuUhJ1CNOI6g0sKG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q5hBDqsEIuoj8dwFhY0NUsMU1cjVWibaaONouAUH883SJxKrYBxoJEqpqYumEzW0k0bph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KoO4jF7QwA6aizqZ49X4z2XjlH6fzHpUycrXyad2cPcjzdLVrRAdctYJB/G28M703l/R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uoaBi16pvYmtkg9XJ0js/QzyOrwNN1BocxOs6CTiGdcQZtRzO0M+JOuyFUZWlo6m7VknE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LltDP0BUBhFtXJ1zMGUQXVy9OXMCYYRkTGb6bfwt3x+uFmFc2KXLYsclAZBvi91zyyGR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ZYDaWh0zsVvTntetu3kXM8DkzKI9estouGWDL3CkGSB5elnaa9qzmrULTWRwW1Dm4YvJ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KQt6EiuLt4e4hEd2gjhvdK3ibxQMsx04rdWNZ0AEEVtW1jiTC8tLxay4iglMZYthtHJdlB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FjCMBOqQbXIGHB3FXUmsrVZrcqMqnU9Y4X0c042gQIRtFkvmPIGkZUoJci5sESLcoXCVW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5Kx1LNi+cQqKtZfQ0HyZ+nk7Gdh5oG+S0Gp380xNAlkbDVgmNFZoQpxRFuXkNISDTAieT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DhbWJceq0svXRcTgj1rq7MziDYDdaVu6Tzm35zXW+Hv5NU0MvTSfIeu8e1s2DMZOe7nzTj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KtnTGzn6bbnRfHRYegOXJbquPGA5BLRBA71gNCVkgw+DpmNaHzXpvJd/Mnn6mZ6/Br3G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EWsz3kHohVharGWaIQ0M8ekdigiAhru6knkHYgJREsqMlU3Eh6YsAIOYcHeglp5emsKM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1jUHNVUOuUhc9QehnaCUWYVG6WkEJhUdAagrJ9sy9ELdY4iAgBwlj1Xk/UeXUO/53esV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D9HHlaFBWyrpZgIyR12/Peg86neh89uQgm6lTmjm6RhxahuZGhmgtTLcG815AHwODZ7aS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v58sMrnplB1KOaVZCKNKS86loFEnkVh5HQsEAoJSaGdoCQziLamc/CFC1LvovRncxwNlg+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/k9VV2pxpSzM2KSzyrFsZE5Y6FqtcqheIFHakeb1MvW3nUrbsaTlzqTh3hdmS2JCfFKvR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qWVfO0c/U1+6c1SrvWJ85ApR6hULPUGjVYU5uKGevQTA28HeUo7uylbUtiI68gULXpxRH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MTRlWlIMVVuygDrylOqzZUoplORU1indAU65QcTUaHFJXhGLZn9cMrPVm5WMEq3tSQLC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nLINpjlh3sGAq4+Ra9gCgJKzWnIB/OdW6bSlhqFCVuEsurdellNPG1c1sqrIjI1/R5X+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Ydx+K2SlDUAWvxBOZC0ZU4+jE1MNvOzZRgr6nYyNiTqnEesYXOxkhKGb0ppNz5XaxN2a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w9cN4/1Xj12iAKmQq0rNEtxfN7ArayU6LaOYWzYx9U80lplJN0zNkEqejj6WLoVpaWIm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0Byrdat5VpP2fPnM08vt59MyzGouo/nw7MdWc6i5HLnDVGkmy2bpZg8QBwS51od6IpJ5F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kok8iOkCYD00HKdEJ6OY+QqdcMdVkGq0munWKi5Q3QndUXfznSVjrDVqccuYA8O4inpv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6Jh6Ip0Wjbw9nEoOzj6hOTrZAf1HlfRx50JV69DnPJGcQdj0GDuYZXYyNMAk6iM6mTqGRS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MKlHczRzlH1uqqDqZUoiWNouJy8wsyGSbSLNKNnKNKkamXpFU2F5qH0nUXEYR2ig/KpS1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+wZ3DYedr6Po81T1E15rT0Ky4GRr5Hn9EBYjn0XhrkUhzlz2bcVo3ECteDPZJerUvSPOa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3Y2LiQD4nFCwWygzBIvS8o1HQ2GvXpRotq6mnPdlTugmOhZrNUNUfUThyWTcXLmEUpib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7A0Y6g0eRvOlhE6cE09JDUOIwDiBtTKbS8UYAerrsAjmVmLOII8DIcNLd0FyCMVrNAgigH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QDMV5BXFZTdWQLqOsJL6WYXMIxVNxMbtWbBAMAYJWbAdFpbz1bBPIuy2UaXsYFoBM4lZl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c/Qzo5R35dnE2Wu/mzldQfbzAOKlQNkhVipUoEgki1y2U1AD5dz5+nmc+3mDLkW1bSer2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9iYB2McM1m9KLL15n0HmPQK353W88B2MLes7yfrfIS7JQHMlVpJXiUt5/Y4vdTn2XYWP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FSO0x1ZhO/Rk/cBs76tolrW1JOpeqjzWfMd/OIybfs8E5mnmI+yo7YLN08tXrULZmNrM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wJnaGcNHAYEuyrDnTWkm03IsIgyrSbhVB9IZMApUTCw3Wawk+g8VAwsXYVdApaCA70QC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M/QOWYAXtQhyzKo+AwCnofO7hKDmcK2EQHMQbORpZgPRzXg2TrZBfe85uRjgMKtxa9DO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I0M945J7PDamRrGXSKj67IRQo7j2c8itOjrBqMqrBRGsKsyrLzajRKjS60eTdiijS5XS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4sVai6bLNgehEes9m4Hvsf2edevvEyd3ckd3ERMGBka2V5/T3d3Pp3dx090B68F5iSJ7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n9nK1tZd7uxvu7jpjkkoi1wjBO7uju7jrVsJAYBppd3ZR3dXd3R1bcCsWKr3cR08RFri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i0dcQMo0vmaq9zjFcJ155INzqyFvR0PPdvr2IgaSsuZZmrLsrRxwsWAvXjSqvcXkZiL9U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Uo0pSw1P08i5gmW3dVFns9pXUGFQzAWEGi6ir09NiwDrjcivYGw7ynHMWBfz3pbgPFnon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nPbeLNFrIa1FnUWM60zBe8/qXKUeNaKi+l6vGlz6vp8dLze5pU1aBDL81mvlS8ntx2M3Y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z7SrFTNCy+n08nTZ6lgS+3OA7HnirXmtXNazK836PyforT4G1gw56LF2bA+J9P4+X0DO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q0YW4+g6xicfRnxOP0zss+V0Dfrn6U2gTYfzvA0GlcNC4789zNelrFqJ0TAn5L2PkPT5F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krl6OZZo6OS2l8tpU0JuCkWkHZbAMvYF1F+IScRpowSg1WlIfrNaScSbi4iioD+e9HJOp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GaOd0Qi+g2FVIuWfzmg+cRcftzAhQwAtbVFtHO0TgHCcwo4USbRNEVhlNXH0xrP0kDOLW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nNptDuHtYxG5ibhjVMM0OoQy+tU1M3TQBvIOBkH8wvr42wZVbDNAfSKxNR5F1IF1+pdY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zC8sNqN1Dne64dfGn9j3Pfje9lB5Fj0/S+an0PGATbLLjk0+hGH+hE55ob6aR6u/nL6z6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+fwfQ6+AOa+YuHj1ehLs7dlKB6UuG4WUNbsR4dlGDQjPlNAad1zdSb2Mch0r/I8PclI7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O8janOUgahWThGka4USmgUoSRSXmnBYQto1KfQ5ykjUqwGxtQes4tNqemcRrVg44IQ9KT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ubG84y9J5utXrzxna3sIk+jUO5zqTatiDCsAvSwwG/AyRAYBAj8qmQQDiU9x3RcoiKSl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FR2VTRyTitOTEiwDCC2i1i96dKXqTYJlZiUhV62fRtT556HNF470vnTpI/plN+pyOfQmm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U/Z0hR+tirtLayS1O3zLdfrGF4vy60E0pjp5XUyXPb4dBKwN8sUTNaFo7AJfQayGowgsM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KlV2sxpazyfpPOeiaY8/uefDt4uhZTB3cOXZYVZRBFzOa9CIcY2d/Oc83rXx9ZLVI+qzN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0gJmSAsSdcdpqe7s2KTCd1uA+V9Z5ft58TQzdD2+GudpIWFYd2k8uvv+cNJe1aQbTYlO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6JSbSp4q5AarCsaER1JtKmgo70oD+e7FkmVgrAtInH9T5gLNawuwsUpBJqrSzcBVfSHeD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Ho5mmWWsOhNKGiqbAh4VhFXkHTVBAhGxNcw40kSEWFy7FpD5WtmgdjI2DPAdRXWUnUzh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ypxzN0skLqY2vSFLChu4SilesaHEFEd3VjLnXthlc5ITAXnE3Ic914b3Xk9JYmOHXo6a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phFOjuXuiU6YmggLCaHd0s9HLbq9VrUslIreWZiYnokr08dlauZYrv4W3baJ7KO6SOmCs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uO7pSejgB1zKSO47u47ugpMcl+iTu7jpjiY7hZpRupjuju6KmswC5iCkxxMdxMdxNZgxQH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1DBiLFFzI9eTUKMWN0rQTaXbsH00W5QMIKphkzW6yMokmtrHTddCTQ606RpBgtLQcwnH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alzgFCO1HIOthDEgLYGJ5bWi6APQstIvNh2m9pfP39i1m5Gy0UyvMe3wOXfOdGbzem0za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utMwPictL2kGi8oeQb9At7fBnhOLfLIbDrHqsD1Pm5Ts5elrCRNfJj1dRFTCVcy2tyVyp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cllOyuvjagx5z0HnpdBjPLZXNezprb5eyFaxX+PpbpXuXY51zZ2Y4jzdr9fOrkiydSK5s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uWpMEef8AR5O+fimwW9/zToOpamu9j3S2U0oaE1mkC0tDC5B0s8i5FlG1KNcBiizKkaMU6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il3FTx1LgPVkxmo1PKaGQHivUqwuxGkxkwUcQcoiDSQzWOiKXGHHYdD0s58oE4QRwGiq5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EzDoLgJ1MZo5OtS1THB8dUey3s4rr4+qLKOphX0NCskd6m0iypADBuP5j6RXUzNCxMBg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jSQdTI6/VnDKNqhh3SRkotXFiS6nt/F+58noreA8OpuTaq0jGFFKg7dEo1C0jHL9DHRYW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peUIh4gQWo+otz5sOctytctIxAixbM08qhaudsA78qNcsydweCFT4cotw1ythjl7Bu7o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vCKd1IstEVCcHg3B6DcGQsTFKtptF+rBfqXOrFS5UrBuDwXhQG4Nqv01MVB/P9HJEoja3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m1+vEDAiWMDsOANKtWRQwwTC7JcRwlbUuECyscUBi6zKySyswsBMuWaTcoNLDRgyxwI7C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PcJLOCQS2PQqLzFlm9XBF70fpJfMehfLCxD2mgkvYkwjoJTRovk518vyey163xuIvVaT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Tq2qCVaBLn3OTtxWxPfeV9XiwN7B9lc6/nPSeehHd8/6G51PLep8cekaym0zMpjOa22c5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qtKCmlkaQ5g7eDKdhRuyuVp5culcJqz2Fb53sWTLw9Djme7z6tECLO9I+WWa0BqVyZqsx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SV642CM/STTw4NXK+h80yjifTmUyxjkX0EbIElK9NYvas0s0ozBVWFqky5Ysm2nTsjuA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ZlNouEwDQkFohNtMNMSBKMh3RYGdcpURhBojiREEMDtWKOotk0mKAde8SsUdNVmkdelhk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RGGNvDg9H5gYxpF5Il5FkqsdcI6g7WfEWh5cggN+rTqp0y7ibaKVJRbMKswuOamom0rU9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151v7O5m/FTfZJzfkDX1i2b8/wBT0nnuHaBFpz6rNVgJw4DjrB1wyF4UBoB0HmlxW9L03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JjpitLDGuARb9TgnD6CdS9XydfGsnYydZZUbrC7NeLdWCYgcHsC1FikBOFME7oAOJuHJ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68EVJBSLwVnoJ6IJi1RZ9B8qo7UWZ7gUGqK2vYibcV60HR3ExNaxUHkvRyzyiJrZYvN5Zi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UelYnXZxwDau6Zo9PMBMC9MmMB1MEU+sZKb6K8XQsmcq0spC7Geiy7FrQs6KAvQjaJFY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8QF8pmEqSoDuIwAklFb+t2TB9G2aaEYlpaWvJSbcRaZOtHUaIugM3XrnXmba2Z5fXWLd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LFo4il6FKE5Qak7HfzjA8L0eXxJ/R5Nh8j2JM5+a+jxd3edHxftfLQy7maKefzNzJa0Wl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VfWaEmHpoujOHtZaw2o2g8vWyldOE5nRccrxly8+t2Bzy7Pyszz6WvdnO12CTjVpHaW3da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LAwHHHm/Oe+876vHkqkF6vLxhXsJnupocwjUrQo4vehBI4TBQHFQijvFlHFqYtSQfWpBb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4ijgtw3OVYWD9FwNqyXmsgWFjFgGEWmtjhFGGr3QNpVirR1QBBkilCUDUvQt00GRTAMwDC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3gAiUGk2lTi0kIscNdoZ7oj3SGrMQK1ZGljrVZlUyVFehLSzEqcTI+mwAjo6k/U+W9hnf1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0R01pTzfovO8e8CMLl1Wkg7LEi8oIJVKWji8DGX7rhiDLNL90WN1tWADKHS5QsQEbIko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m5LS7Et8nVyotrZOnVgmHKteO1CFrErubelzM0vLMUonE6ysxMZoXE3CAmFQLRFhJtdV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6aEW6weJjNXeReKhOEDNZ1m9SkXNseidF7AoIMqSLB4tWXFQfz/RhIlS71aDBnLNoSnbg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44rcbFRS4iSCOHCUBQgjDaTSpQwy1yrCxZ1JwouURZ5B4XXOFGWFTgF2QlyiJVAHDB2Bmp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p0tSUDBiSiLay0tbisWodfrFemCZia4lOQ0VuVGaFyUvR049vOxrq8uyclrjdIJel+da1j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O8x141GUIATFCE2hR5Lcuvrno+Y0fIm9o5egyjm2Rutl9R9MRNVpX5hAv2NsDlb4Aywh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zrsGhl56Gda2XE53usKH4ehk6zHPZyVYzuhSlzalm2ddetlteLr3V6OreAImapheW+h5/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8eUQy2uaZhF3GFDrRQ1CHLHEFOAtAAYZcwyQAlZphc4oASt64bYAd5PABMrHTLInPcTz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gYu0KUfSOgugZlDjBGcqApNQN2AlKXcFaOpRPTpCEWEWKUpl3qYtOpmC9LMlVns8tez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wp03B2YACtQ5AGAFr8UBQgkswO6rd10MI4ZR8TqQ9v4n3eOn0W8W53u7pI7upDzvofOcO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hqxAKDdC8MwLQz1JXa6FuY4i9bKAd6WNxUkUobhcpOAVakU5uRGmjNJc7wux3ZtsrXzLI0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ghiQFWOFeakUhvhEjUiV2YOiYgDabAWtuB0YihwaBerXCdH4M6z8CN2uIreos9nuk1JU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SG+E6vQZ8vwJEZg6tqxipvL+nkvM9c8u0pZnBODtygwGLBxasDOFig1vQkwihRXHXEqS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ZctK5pYpwSjJcTaAjINDGCYEA4VIQd7IESkMsD9aIerKxnXG4h1ovUzaFjrRA+gtdFqk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0p09xeRyX6LEdPERMkdPHd0V3dWLVrUmnVJp1SKW4Gu3U815H6b525ReSLc5ihgrutImZ8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o5R89EdrE2hvz+7ghtPKfWMHYTzrgHrNJ0eHKqUjOdMsib5dqsmtz6SZKM3ZYzNPO71LGa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KEqQmhaFak6BZujg9MKL3F6vFE91yAD0azjLa2dvElFbUUaTcDAYXFzAYIVaThy4jUERQ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FDBuKqsLNRyGggM3pcpTqDU0tS7KrUcMwShQnJWaVGO6QXRJfpgXOqwEFwQ1h3ie6gYR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CysyB61AobjL2oMYXMEuwmwCtHBxBvVSCpDwZirkXqXEapewSi9rBR5aLrTicZ30D599I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5u7uiImKz8HcwuHeJjufXu6Ce6Du7pY6eI7uiOmK60WsXrao31ol7pg7ukie47u46e47u4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YhNTN0SYnpYnuOieqOnojukjp5axPJ1bVBNqulZniOniItEsdPVXu4iLVSO6aitoE3U9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E90HdMEd3ERMHRMHRMVjBKP0ecEx1nKNK1miIHty467FgoniGAHFurwQwCkxEk2igwK3J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s69JWa2hOYXOVEYQQoClQlGskEROibm17jC9JnRS3tVbxYkkWO6eWB3GWJNStZ4ie46ek7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6eO7uJmvF+rBeK9VorETHcR3dUx3R0TBWt4BwSAQmeXHw/YKXPzuupl3OtcXM+edQcaOo2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K7kGpLUlYzronljpkHBOBtrnzphqI4ehtxBzOzK6NMay9LiBzAvnZ7hLE0vReJ1jonqjrK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0+Wk9bpxrW1To6peKSi6erOs+Xa0wbwJc6+oBlZk5JtOHChNQQlDDkxFKGAeLjJSgtqORZ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ULAQ8z1KNptQQJAkMJtEptKDM1sDmID9FQBl2CRFEdahygygGI7it60C3FaKMptHVEMb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KGqsLsAKFocwq1AIkY1SaVcU1GBkGUMEpwbVSWVzrTrcM+stHk9XsC+IhPdT4Xc3jelVi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HotETz6RAhDUL2CyCQnLSM1FQZsA8TatlWiesc7ul7oXRmFrB5W4ahUVaEKcNyi1Be7lt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P0JJ6YWOWqNwvyM8vAxyRKZhWo7wyS9W9YC8k6T3QTARU3C9RqF+GIQIjVVxq7AyndNRV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7gjsZgEDHLwMQjca5UY7wyL1bQmFQofRwFQlNSoXFqxxED15Syq2i8TSiHWZVLo65MUJpa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WbV6pWOsEuuZLRFQthkBnVMpR2qk2Hxel6L16XsnXy/a5uzqLaiyKYOJUtW7uJrYMQeh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p46ekie47u47u47u47u47u46J4ju4jp4r0wd3cRFpocGgFxIKdaCozUEPLezzk8jRlS4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RnXda00PiQU68RTr9Vet0R08sRbhtvIa59NAoT8u77eVo8+hpL2aKCiWp1zBu6y26eSO5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7+eax3XhPdU6s8Vi1SszYjpkr1+QaOlNnnL+gz94zk3kdZbJQlLiOvDkdIkwFgkTIATaj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BcDC431uEWFmSwjjFzhZKrsLhrdYDUlAvcOAOJtnCKOqMAYKgYUhiYgsMgqJ0dAXU2xaL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BDIiDKHDcrUlATijUAoSlEt0wOlx00MoSCCOgqFGssLNi/U493bp+f7aq3xdZ2dzz3pe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sfWyfP6Z7uxsYi0OnuO7pKT3HRapYlbRN62hOwy6Od3SwA4UHfprprJMTWLTHVNxGlta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htHPfW0TAKl4Onost3SDt0kRPS2tFiK3pAnUnSYmFCItbOnqWXiLFJrY7oqFvS8sRPCjy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a2dMQloiVrNLE16oW9LnVtBiiIH0cBd06llHUqxRXD15WcRdRek0ojaTsudXo1lkoiyji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vRatkrmEUKOauORhWEWiKWoFkViYpYL1bFSBua/vfNexxp14RKWtFaMQZiLVsUpxiR2pH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EnT3Hd3Hd3Hd3HdMHdHE93Hd3HRPEd3HRPFeniJjqt0STE8D69SKEgXQezYwMvSz5MqTDm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WIvBWLwR3SR0wd0yV63FIJVCa2FOOnozoO8PTqHzHefQwr1mhlqUtNRDA8nL6c9bFFXt5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iYO7uOiakRbivdBPRYt1bJ0zJ1ogV8769DeckkdvnRZpYciZrPOI0FGQYBpU5dNlYOVe5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hdomtxi7ajhCTqgYorkBKMKEg4XdTbLVvUC0uwcm2mMTFgYiipitqwJtN0XoShJg3qVm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STQowLK54FHVDzE1UZBDQmFipREThECS4m4oOjj3dLZ/g9qwB6fflp7iOtrDBa3MjNfz/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b7olejuju6I7ukju47u4m1ZTPYVa0c4ZJZiYOmOJ6JO7uie7k7ulYmJLZerk2MNgZUkx0T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NbnVtWWJjiO7rIregB1JwvE8d3QTHcd3cdWeI7oO6Yrq2gUdSdLRMHd3HRMHRMERMHRMHR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ij9HABRF1LJPZdmMA4u3OH1WZFa3vQmwGlz4m2slvSZSRS9k9WyzQtEoO1CZrcqucFc2o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CkWiS/V5asB0j2u+no43oUMvuCibkNJPA5rxxorFO7ju6Y7p47uk7p4jp4juk7u47u4j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47u6u7uI6eIi0ERaCJ7iZrJNbQVjqiePoebzV85rPzqtbVsjrQdet5Y7uIiYI6eO6ZK9MH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F4TZ6saTnnr56evc8brce+mLz9dY1FF+6cyVi1xEzBMdBHdx3dJETxWLQUoURJhHInpT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ukSyPSobxiqtKb5vdEiRBHCCIMAYJjlmgEkHYkRBDs1kTYXOGDfhVxRo5RtQvYZCwrjO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VvQhUg7kKOKhCDIDCdcaGSgBxRkoO4qlhdkEA4IbEalCmkhaFECKA8C7uLlrYqIwBoBhF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1B2A9Xq9pjsIeT1G3830HXm/oLOISYkxM7Rz/L6bT3Z30TB3dx0T0RMTEd3J3dxM1tWW/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yzE8d3cd3cdMcT3cdPTETEk4+vkamg4o5L0T0d3cd3cTNeLdHET3ER3EjIMWYCzRZrMd3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0wdFoqOniOmBJtcgx0cd3cd3QdEwdWYOjuro7jomqY4Cr+jhUw31BibuBvOYGRduLbSD0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iBYzcu1I1lyIsoyBlGJpyswKyCD6DezrwJPctR86D9EzNTxze5FmHbZZTz4/RNnkS+tueR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6TU2zVYi828q2ruCIMqrvoOg5oYIG44mYk6Yknugi1bx0Wiu7uImJju7ju6SsWqT0Sd09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3Hd3EdMEdMHTHFo7gax80S83q4fPVFCiqazBMWocYB5axap3dxHTx01k6Jgi0SR1uK9ap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goghRliLReJivExFiImDu7iZ6SOnivWgoMolIYTCBnuKnEyVmrCi69TqXmMHJ9f5bry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BtUGQRiVnRi7DtwaO/ghO6aTOE8Ei9RNtVolVpQvapSQsqlL1IDIA0RaslGlXCibagza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S9QDC5CR3gGysyDqQYek1ofWqMgOCAmEcpJaEWEY4dw0yA4IHfurgnEUdQfgfW6tHiG8/o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hpyjERa3GEi6l5fTPd2dzHcd0THd3JHT0sd3Hd3WdMSZGrk62hrROb3dx3dx3dx3dxPdxM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6+NqbDAGJZjuju7ju7ju7jpjjpjiO7iR91BaWbjpjie7juiTujiY7q7ogmJgmJgAwBkj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4iJio7uIiYTomDomDCCQXo4X0EHZpTC1cfrzzwHH15S+g/KnW8ahGF2JcupJ1k96WlHFq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6el3cjb8/ZcDePYbz5vN9uZrpGsalOaIynKaZM1mVmyljW9/436DKbrQrizK2gS0kC2qc5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mJJmJOianXrc6O47u4ie6O7pInpK1vQ6a2J7uqO7ju7jumDu7ju7iItBHT1d0ci+Hseb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6GO47O7uLUvQq2o5LQZRHdPERbivdJHTx3dJ09J0W4r0wdEwVSdolziNLek1iY7iejiJ6T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J4iLwDXaXDmCwoKFAhHEXgDyTClFapF4uVw9xe581zC3XkrMWCULAsyu0WAwqNNJuHY+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2VyqyO1RVxJsssyscyuyXSeQCTFhYlLxa0SAZVbKBZCSQd6qs4mM90gL0JHVtwFpVoqIo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BHCAOExwrQVaWaKiKGjDvWK9YddQwkG4k5KPu6tjTSY4dtx3ys6nq7YOjk8uJSU16X83p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juk7u6SO6ZY6Yru7k6Y6snWyNaw8xOdd3QT3QT3cd3cT3cd3SRPcRjbGLZtnXYlnomO7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7uOiYImLg4IKhtqNk93R3dxHdx3d1R08RE8R08dHcCYXYOjoJjuOjoromCOmCO7kjpqTW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+MupuTWXk6mV15o0JTrys4m3KtE11DEESVLqTctWrZYoWiTPcszXk9bsZm55+yflfZ+M3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DiLZXrSVJ0hCiIl71JL7X2GNutUrMDizStlIuNYnho3PCXrDuEmOi0xJ1LDC2iSO7ju7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iSBkGRcdye7iO7jpjieiToniO7jonqiJg6IqiHl/Q+WxpdQos0dLjro6AgrhLPI6ECEU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RPSd3cdMSdPcd08kRPFOtyjzNcaDbGSXo6Inq3ru7omYkma2J7uOmJO63A1mlwrIGQC7ap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FtFbFyDuSIozJy/Q4e+aEd28njuRZxNsKoyoMtKMHZGpljNqERa9eVmYuiDSzS2XYWId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rcWtHQaOgE0o5UiMEqVc5CbqYxatgNq2LVvWAOJuFREGEmLELmANhKIpcdzqXghlRwGE4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9akdxxDSrQLrdX0+/qu4dPMubMmJgew8gJVuJp+4Deb0THdnXd3ET3Hd0RPdKx0cd3dZ3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MTS+b0TC9Pcd0SdPcd3cT3cdMSUxNvE1nZOImaXu5e7uOnuiJjie7juGQju44Rg0NpNw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9x0TB0TJHdxHdx0T1BYXYI6eivT1V6YIieIi0JHdxETFd3QmCEwe/Fq8VmsnOfz+3JKl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1V7qXLF63ms7prct1tBERAx1JWbjNJ7LfxNvh2H4312FZ4ofqqdceZJ6Kqefj0ry+Qn3K8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zzeu3uL6N0RtQPTw2qytqRS/Aq2ora5louQBwtegLMdEDtAfprXd3R3dJ3dx09x0xJFL0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V7uOmJO7uO7urotBExB1b0SoSKGX5na8/z2Ol6A6WoTWYJCVcYeScgNLVJmJXumDu7ie7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7uk6JiO7uXlWkLGirHlnosdaOOmJJmOi3dJ3Tx0xJM9xQDIAjCzJVZpYG4k4VmKhiCIvE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piufKQUHTmz3dYm4m2EVZWCsptlc3TzBi9CAY6Bvo6k2FmIKA64M4mSVXkQ01sAi1IYmI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TCoBxyWSeUD2rYHFqxfrUANqNkhKM4gylAsLDYDhBXiC8XoUaUdBCIMtNbFQnETTuKtKs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u477u4V8h6zycqgihumTUJ5fRbpnOq9aBGhEdYaqs5VZqsMsoaCsRPY31bVTE2cjbs4sW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Mu5Zqj2o5E0CVDYfOA+N93TKPG2cjWdwlCZ1ExJ3TxmdZfpgtgNA7DANtZ+jmm7uxrgnBS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dE8LU5DeNFdQ9ha2FBCqNq33djfRPWLnXIHjuXo7hcJEN4dXXPZeLLBTKNysd3YsVtWsE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os6yc7Qz+3JMJa9OZGV2VTrarLc1lrP6JuGZ6FrHchZjmuMC8e/eztbz9lurSU0MmTOr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Y9KLWJGTuZHoemHLxPfmPpkOucOpSYlBhZUVlcgYuyq2vdS4WOiKXCcLW1a6Y6OnuOmJO7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oO1ZL90lemCe7ju7junqiY46t6pERKAy9Pz81l5DqGNRFqgxkod3cUWaUR5lZiUdJqWm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YniJ7jpjkvHcT3dEdPFaEoRaYXpiSeiUmYlZ7uiZ6Tuji3dxaa2OEagJpRs5ZpYCysyW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ZrIaLQLRcaYOX6nzPTmWY7WU203Ai5wF2lGanL0c+DFEUXraFb7usUOA0FDcZDibpdFtI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90AG1GIKKRVxAmOVaXCzEkDvSDRagBtZkqO9DjhMVAYA1SOBRegWtqg3FGig7hLkHcqu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hFJ63V947u4b6Ykz/ACfqvJyrCvVp8omPN6I6aZ1Hdwrn6gN4UbqOy4S2WHEX4vKyVzqj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3NGtW8sWmiTl6IrMiztd5ICSyqs3gbJS+N9MXgOTq5eptEXJKXomXp6oms8HeAthHYSs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92dcBgCCZWaW09xHdwvmbC28INT1kKtEF3AnlPPRjU9E0sysyd0wd3QAzdUGs57U13nl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ens6il6GIO9fRxOqypLnovI9eaU1H05umXOqMRzLfTRpHo7WHaWiWKzFF7ol4gyR7l9X0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nziKZGt5TrjQ7GtpsWxujatiXPQzhs17r1mH6EvPdqVmL1YRhWUmOJSeUK1rWDtqsKIy7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4Wrap0xJ3dx0xMdMSd3cRW0UGY6CzWxEWqTMWI7pqOniImDomEilx2L+W3PK50qsUWNRW0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8VVbUHTrngPdxa1ZJ7uO7uOnuInuOnpO7pjp7iJ6CKE4pFqnTHLMxY63ck2raWZjju6xE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4XYFcKsyqCZWPQ2F3ImJqvTWQ/RIERhJHn/R5+s4E93Tmm0BgsIwiGk3CqLqYS1bAurA70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bjIbTbJVaUCWrxASgGurIJhViW47xYE654gJlw/UuUragxWaFDrsEDJQGwuyUAYAeegrW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JN0KhKFShLAxmmuoQsKldBQ+tx92688d0uDwVew8f5vLr2FMLUzvcNlE8/d+udTLUjJq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NCUF7BsMNIW8SscrN2e7n0xtvF3s7sYcy9Eccsz1Jh0aouQl1pVnoi0SvFEUUzdDN1Nu8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u4DDHWKFNwO1+hct+OieWV2lwDSTAfok7ugCJvrELPQi0scq9j8R0wdMSLMLEDd3Hd3AR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LyblXsXjo7jqXqYXd3o4s5+hlyopsL9uWfS9d4ZOA4h3dY6MwJpG4yXDoTCWO6bCjYXl6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XmNfz9XPH7/h9ZbSzqdcM0pfU7rWCVKINsY/rZfY6SzctuntBkrYml6VSLQkrmBS9enNb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8Ms4o4nVmF7u4nugmYk6e47u46J4BUgYPcZKiJgt01ucttVHfk9BbzG/nqxUtJ3rFqpA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sbnerPTVYtQpS9Tu6DknExthVgHaOi0xxbok7pqW6JO7uJ7pJ7pju7iO6CZrcgZQnd3L1u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ssxPSdPXUdr8VvWx1b8AJThhFxImwb0Zkd4mvQvdHIYlLqERBp1LWPMr62R15LsLlsMP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agS1LAqGoNdWLFydMtqWqCbRdLKsLBJpc5ZgAxMcCKEoSOiBlXNUrnGTevJw72L0tWWh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xyREHV46Ikc0sYpca1ZXOVr0EzQiDmKBzrHlKuQRfq9X0jznkCZ36NXLOHFddHR5vK/yX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WGdivpIwJ9753nvzFdYs0kVsrAjHFnciOtz7Ze9h7QSvdmzMQTEVLdWS1qypLDsW7uTr0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m1cZMW3RNvd3JPRMs9End0E93HdMkiMvSzAGYtPcdEwd3cd3ckd3VPd0d3dUzHACCOdas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iJgju6o7uOjuOpehhdFPRwdyjI2LLnW6YSiJ3lklLCXdNjwDrTSV63uHhkGo7x1jK5QS3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Rt+fuHxnr/G9MZtJr25WKE51xkS/dKm+keF+my6BqEL9HWxPck1tFUi0FFWU6AwloZpgGX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auMDIkRMHTEr1ZqWvWx0TBPdBPRMDAwuEMA9dEwlqX6zJT9FbXHzW4WzFqzXPpmlqE5+h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luJic3hkpQ6WoW6JOQeRRo6rK1mti3RxNqXjomDrVsdPcT3dEzEnd3EVtU69CHBOIpNZ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SbRJbumXrxY6LcsT0kx0pCzQCybAKGyMoeR2i8TBXo4YtS6hoQaUmaA/O+qw9YwjVJ0x0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sLlppUtSYGY7kXtWVLHQDYVZOAcJxRkKrtLh46QBIsE7oAGCeKiKKrTW6RMQGHYZBhElk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lbiq/TdBDMENW9FocZIrFoqhBnQYrUCGCVSCt0X6er1r3u+56+Ted+lfOQS7U6q5/Q6O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HXwfe948H3vNCz516r2598lsvYzssiNDKgZCrLNaRy9BVrIqHZxdotMdmz0QdETUzFzut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1qSL57IdTXuO2dXmtlma8kzXi3VhSRSEJIqqzK3I6pCdFaVaiZiJbdHVPVhLRHFupxfqQ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IYVZWYiEmRyXisF4iCYiKt1IL8KA1BhsyVTi9HFcHU1mqzC2sozE7y1NYhae7U0G1LSp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6aWQwCiWSCJL67Uytfz91fLer8lvGRFq9+UnCYiw7Icg2F9T7zA9LmkJW9TE9Ud3JMT1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cyg6SL+VljrhyjuCih1dtEpETB3TC1juCWiTomDu7ju7iAMBKMqsJeOkmLdqDtXoJ1LV1Z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9zxjWRNLctdMWiKEpQK3qd0Sck6ihmVGlrehDq3ocQJSYmsWsOS1qyWmOieiSe7iImDr0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Fdetom1ZLWiyzPWjrRZenqkzW53dBIS0QFZvYG4JVgwTReO4p0wGIO4MZKLWLUSyrcnip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3UJgBiV2Fytb1LR1BvqygLVst+mBdlVosO4QkjISItC0dJWR8F7uAGGQrQoSL0sl4rVW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SUmhUtbla3GEsO5C7Cw0Moylx3LjtCUMIwOlqhCBLLeloL9PV9zmO46895zS8xPbiGHffk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sT3n79HHsJuVY6caEgWsWXpaMpB5FK1uTHZPnIz0RG+lTs3jNrFoK0JUpNrFOLxSbzFL2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nUdRfS816cvFpzqtrWKdeQfE4HN+gfF4r15WszKL4G/4rrj1z2Ns431b9LSCSlOtxSL8U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44JhIi5n6dVvfpaCZGlOv1DgvAqm4DBuAQeKDViqebRdz/Rxmlq6lFGldZS6J3huJgWmJ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XjrGF2FitosWpYZa9LS+s18fW8/enl/R+N3hSvR34kOA6gvUlhdvF99Nel0hHyvaJrunqj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b0VfN0spWG1jycEgxmJCD0ENOUvTFzEdyzWaEWoRSd0Hd3Hd3HTEkCMMWaVZS9q3sie6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YVxE1uGszw/p/KY1HWrjXWiY6l4ADMKo7pJz9HPTnUXSCCKs0vQoVc4Ss1iCUsWmtye6C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W1TjCITS9QUWqTatjrV4NMWW0xaJmJWYmCL0IRE1InpRW8CpMqOijFxWlPIyFItAe1bA4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kg7CGD7HM3jz3Po7wIy5yQmCUtLhtZL+KlbUsoZ6xapKAGAsFRlETepCBkWDTW5HRxbpgC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W9CFaXgJQoythlSYsModc5WLQs9FitbVDiJQEYRSIJRAtLHB1IJSWi5M16DcTq+293cde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7fF7+swLzdczdDl0amO4dr7K+905zYY9c7ZjGFLqOZLLKKLAFravc/RPVmUarK1mhPdm93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asluiSZiSbVsW6vF0XEkyvR4HoKvaJzqZji3RJ0xx0xxPRJM1mLTEqp431nkevL1Wohoc+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Cd0wd3Qd08R3cd3ckhKAR083Sqe7pe7oTu7q6O46O46O4jug6l17POolB6OJK26wSjaW8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oAU0mzSAwvKCLVsbVZUJmJJGQRYgjy+p2M7W83dPx3tfD9eaMWjryuUVrYuK1mr9O+d/VM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WmwfEgrFq13RBekxSuRq5E0+YB5B90hVTLSuaCzVlonkrEwQO41kwjL3dx0xx3dx0xxNL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vZMT1Vi1SnTWJGUVSqxmx5jH0UcbpETm9asxNZgGIw6HatiUXkgD2e9ZJhFl4ZQlDqsBK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9q3JjuJ7pJiax1bQcURCa3gFUgy09Yp0QMXoaWlolbT0nd3Fb1sWGQZUi5wAjiRA9w2GI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Yng/RJWJqtRlEkzSRhhXkXFOZvAVVeU/WLqHero3KmD6LzpHRIKegJHcCYCYrWwyxAmKr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14LRagEojFYtQ4g7kCNBehQlZiELUlFCwIqdE8tL1KCEQI3S4yLVkIIlQJKMQOhKWQUJj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r7b0dy1YdxniPPeh84pd7C3uXa7iu9y1oPRO/PVUfnF5VZnHZu6w983FKhltwLY7ksMsq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s2eqCjUXimpTsNSv0NWWsMSsQLEcWScQFd/C3LLzW2b3DGMyDhiVSBZBCsSvIxwilyhIuT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L2bqzfLpWLjLctwzAKjMAmw0AsG4EhejocXgFJaCGgdHRE8ClNQCEY5flYha1HgHIaK2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oUffhNZ6hIaCG8p9HdMPAMGAdPWaSx15aR1bGljrlppckRBLYwCx67TwmOPXS8V6lbWP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z6CDzt20dGfR+aJL9d9F8E0pr7ZHz70dm9ID2d3QRS1bItWtLYOv5fO/RNZ78zSawUkL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wkRNYpSYW5hFXu7ju7ju7ju7ieiRaZojNq2stMTUVvAKJqWEUJXI1MuXzKbi+dKccGL01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LxQp7jlWlBJ7N0LkpxFmuCUQI65kNE1l6YktetyYmpbosTFqxFZgkgyndPFBlGSQZQAzhG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KTugmaWJmJLDKMAYBSV2k0GudWw7C7Aa9LSx1bhpjl6toKiMJB2ryGsMy+fU2PPbxYcz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Sk3pKrSlqXLcp83XWQwQdkFCUpHccUZDglqUtepFLwXqyUzDTJSJgGYZCKXkuFoQGGOIG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QJMXFxMUolL0is9NdW4yjAGQHXoVJBAcdIz08fbe6OWuyk/Hh870Ge0DYz9Tj1c3M/enK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xHQZ60YoKbIKlE6yzEvWEfHbiivKAV+sc6eloMyZ0BJrNpXsp70mC91loUZot1rQJHTy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TOaGlx0WYqXkRTpp0TWahyBOszHLi+e28fry9owBjl1gZBA+XtcmrUVMSGYJA7HSORi0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g+RFqgoFFheqIPwrVeB8W6nB7VmWU2krnzY7g78uil7YUbS3zUjo6YeEUECmJsfVbTik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0sWEQZxgaC62io1isQOsEHE1SwqglizNUtaSs2qGIrZrS1Mlrn39C/5I562fNEN5TMqq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/N0e3mqG6wTTR0EZJS+p0TBA7jikdylIMhPdBPdy93cd3cdMSDA0ojVx3stMWqJ7gYzBL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lgsgmq1JaEwPo41WpIlHFoSnXrVUnc+xDSydQaKMksBKICQJUar0S9HRRSBPHVtUtNZJ7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uW7uKjKIkoilAmEtnFGiaEpLea2KWrJeYkJS9RS9YRlJxIGq0tYY4DhuissmCwTatl7u4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VQjChVt5b1mLrONPRvnEW4aKA1CCwtnQuvbOovA5W7KcpqyzcoB9Dp6z44m7lWArw7CEA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oVokrNeKHXIXmtQ4r0JraoQV6RMWYFGJJQIbqJRPBh2gmayWCyAG0swDrepN6XgM91jfd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lrxTK/rLReb9R5JC62PucO2y4JhypnuqJ50bCM6lFx1UjQHcKsBJLFu7n6JtW0qZAsWNd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3qTMSTehC1qyWiJO7oJyNbGsb1czTl6emJ7uJmOW0dxPVkno4nuhbVLKeWznVe3P2Jxk4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eK9PERaCInivWionokPnuJUJ5J06O47ug6Jg6O4iJ46Jio7uOQ086zyqhQejJiRe5ElpIb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gaCMobUtY8pq5MBniWXX08xeIFooFhYLtZ2tLoFQvmuwlwzy3DYIyAs4PVv2xqrvd5+T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focPVYg4zvQYz2s7PHRCxK6HbjfRzXe/kqCSI46s1qGvFrIiYKiIKKWpdSFGROieO7uX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iTlWgFiBNZea2qejjgmoVraBXJ1PPLlRMZtuTx5rbCm/x6kbE7y2EGsWXyyntxbx4pD2OJ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vPoLhPFRFCLmAZGYmFiO4ucBomtxkzFiYmI6J4reLFrRYgJwkGCUgDAVq2oyGoToHatz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TouJwQaFUZXBLMLWHMucNFCly9MsTELbukpUlEXi9LOvS0MgJy+TFrZvXlWpGEAcy9WARs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1DmErdEpGLGzoJ6XR7QzSxqp11s68njfYvNV4KTn68k63pXQWAMxIIpwlem6TVhda265w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GV0hmVxViBl6qcSpW0kiYLBTr1F+nqoSJinTei9PH2/zvovK89eV9x4n2tG8b6/xMX2sjX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794izdfIPNKOrZ7droaSFzdRXXLOgo87p0dz9NyAMqDKjTLMxM10TAOswTMcWIO5e1ZJ7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xNTV0EnZZ7pyma8W6t17pqdPcd3SdFoOmKp5YNp7c/Y3pfj1jp4jpg6O4iJ5I7uOjuI6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jZHdx0TBHdxETB0dBMdFd0cl893OrygzU9GSTHXFUWkt8lqkpvDoLCisxatBM65SeqjS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PWlb0BGzWbrzBxRQmR1rvMavntTq92slivFuiQkVs1u7vkvRef06MVvz71YWmXR5S0ru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Jk1xs6s7YVxN3cLatkitqFBkFFb1uFvS53TBHdxPdx3dxE9xIy1AGXYq1xFru7iaXqD7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S+PoKOXW81NNamis5y6GbAzy2UtLTV5rIPK08u58njbeP6PPsOZmnvEAOuLkHexys1l7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IoSSDITEwR3dFr1sTaLEBMFasAOcFgQE4iDURaB27i9Z4HaOU9wGALtLJcJaiiTKFjjK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CR3TCzadPNyRenwJpAORTtw1EkYsLSCWVpaUm/Vo4g3Ll4JIb1iSDEW6/F4HJDI9WXTkV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l7GdH876Tz+b89ka/s896zFheDUtasw4jM1BxVG1OkqYQxsEwWZBeJEQQYMWBmrFHDQhB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WOgnBBVkqSvUxyfH3nyHrvF89ZHqfHbNF80w0M6ITeft6p3Jb1xbwdfBMANx8vQTUxtv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d1PO16xOO5LjvKg+g/YYZAyji1EDFraRYcyFKM01frgL3XMXLSZe8/vYOputrs5oglpZ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W0hKSWpSlYgN1bl6XGeSOs915+r7o49FqWrudTpJmVoZ5ZmrWiYrK8h7UJLKD6FEaWZgA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g73CMhLQraLS04VUPYRFvnP5tnnaFj0YmC8winoJb5rVJOpcDa4InXDqtrIOLXrgMrJUlD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Bw2U8AHDNAcXsKTIyGVd5mazqWmYju6C3dyl38L0OdOMq14+nQrQnPtFwkufVniPT5Eot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GHVHdS09KVoQRQdqR16XC3pepieIiYJ7uju7jpiSe7hUtOopBXL9WatHcDnuEfJey8wfO6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6c1qvLu+fuQtSY1a0cXiOKZepmaz5XL1M7v52tFVreJXOEXmJsb6tpY6ahDANFxGEVIMh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BLRMTcd14Rgg2V2Cwy0A3rYYtW8ViYLd0rSpKnMLmIVbVSLUuZSGinYdg2hnSBdp/OvOG9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XjGw3mvLqPD3UN58CP2nezweM72cWeOj2XHio9xJ4mfbQeIn2sHlI9ZJ4wfuJPDC99B4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3tjwel6bz8s6WX6HOmTSzNOeX3ciT52D6Fbtz+ej+hUT59f30Hhbe3g8LPvanhp9zc8FX6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0nz6ff1rwxfaRHjRe1g8VX3lzwXe8k8DP0KT51b6LK/OK/SeT5tX6Xx82n6OI+ex9CoeBt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b9XuvD+38Lm4evk0tN6HI20oQT3n67xqxvjTC2MXOscRKc/RTdxNzXMojC1zBn6GdnaBqX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5mlnaFFCakq9yRQqkhAVPxRippZGboWIXqtaJlFja+Pqb7ADZohOSK2Y4XG4MSKUgMtuA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ZVPJaeXr9Meiie5dEqtRrNOvIAbVRaxLHRbgFGoKnHeW+ZqZdMMLnFxOVRfjxQBOCF7Xu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YQZa2XsvUy9TDLxO/LpgrJiCsl4pxeK1LcOKJwuCVjjh2CnQO5LFW9S8zcDJhgBsKkisu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tBE1qF4MIZxPSt7iSom1qcvQ4dTYmt8ch7eWji2jRAHBcvtAZ1JnuqoiCilJiOvQgS9bV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7ukie47u4mY4DQoQtqyWmJqY6DprwLB3sQ8Fjeo8ry7W3sf0fLo24Jnh2teLZvd0L3d1U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xmaWP6OG6ZRnXO4ZoUnrUa47SzWalzrsQQJQnEEUvS4yt6WCz3R16WW4yBKGXYCjvQp08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Vma2SaXhakpYMq0FFiCsKKOZc36jWwtXj21TKH5dGrCJnV+jjomFohoJXOVFq+zwRMxZ0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A+W8WkHF4Ss1gJI7nRaDpqAz8fQHsf1OM9nodtQuKxnSK4vNOuZHblH00LcHkYsGwWB8W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UgfgVDwG5aLQd1bVa45i8Vkt1YL9SAkUgvXpI7oJ6vHq/A+68BqZImwW7Wrkvp2jla/D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YnofM53kwrXn3a9L5T0GuZ11g3k0nRabFfONnu5IZlV0czRDyMUrMKxTHK2g9VoHyosDP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aEVJKpl6uXvO8YRMatZfhnluGhiAMlzzjfAgZpIgTee8FCQB5Pdw/QdMa09Tlu8LRTcK8M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NcvIdcyNNEUcOzdHNRwoikcKkp4XrYyMQg90S0zAahwFWOOo0XzNDM1M6ZjvwhkZia2h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VtUgdw2XrSKkJZSjQzg2SsAOPUDNwFxxQok4gdevBZFAQdaF4p1XgcjmgjpFi0ksEhxH1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hJ2ssujLrIeEyPmEXct3QVCQUUrMRa9CUS1bE9MEd3HTEnd3Hd3EzHFV2Al5iS1q2JrMVT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4bw/0r51z256TL3PP6CmoXj160TL1bUO6OoGVq5u+fmMbZzO3A2vkP7wzQnIvxBhbVlZp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glEsEGQIO9Ct6WDRPRF4ss0vUAwIgWtoikW4sSliemFi0cd08VnuD16wl16Ivh+kwJva1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JpFrl0aMsXOzWpMT0cQo2tWAfCS9fh9VGa/rnaZrVujju7i5Q2CVrBavcUrapPRxKLMCT1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sAl6ndHa5TNZW0Rx3V5LDtIHjVKWgQeF4DwGRmynDNKST1eq5AyGssQLETHd0lOtBNg8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4XBOH1ek+fe88BZXQy2bbWTiNbc8/wCj49N8gCa5T5r0Hm83IoGue72357015pC1j3PmM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CSrOej0KQdpZL6tSC+RJHJfokr3RaYoTxPd0vRMHR0Ac51Tedu9LY1a9LFrVkkRREEEaJ6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7jgHAeW9Fg+i6Ye6J5b7o4mY44dw1JBkJ7uqOnivTxXPfRRolCLXpiIi1ThFFYO47l6z1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ydTJ1lWIt34kKMiT0cVGaKW5mBeTwV60IILFRXiUsIddypKSClb1KUIMpMwIqwKw8B4PA4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olhFNfRScltXpKVPKaO3laCy6F+iVuDUX0c7Vhq9Cbk1tVBhIGWOiS96EL3pep7uIres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3cTMSVCYZM1tUzWxPdxSpKkVtBh/Nfp3zrn01NRVzy+opILz3Sphy9SeqsTVA5mjjdOfnA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M3JjIsBxFgHMSdEwnGCZTUtWK3pcvHSDvWwWOmOtWxatuBXrdSRMERPRa47lonl7ugnok7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WlC+RqqSxs4Ozx7aTKbXPq0VcudHuG+aTulYEWh4/C9v5z1+NdZh3pyW1fN1T2HeT1DZ6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O7iLdx0TUnqWKEUzJd7Yw/c42qq+KzzIWVd5maQhIrZOi1Vnq8WjpSkzxETxXrWKdeAcW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JrWS81gNZawcgJGiJzDUVuR0QEiOJkcBeH1CQkmoGXDizc3krpZmrmtuS1CnmfW+Ujz/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Kkm/b0wdGzO8ztYfLp1qzjZYtBR1J0LavSksPgk0mJisWnOueLx0E9Xia2qKAPXU1L0tj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xYVxkHAYv3cd0cdNeLKtCs8z6BDT3ljq9z3PV4v1ICCkaEIsQLwuovC4LZeQua4rY0ReZ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B9QrcJAnUql6RUtA4IzNXM64ASrPTlEksBJHEj4VFgNAtA0CQHkLFKEkA9ZL0GokUDB+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ubSo5pZ1JHROHJ0xJMyMuQBzZZGWWa2uQSlzX0kNUaZETeeUYSU2rm6ge1baz1LjBCIO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L2rapmJIiYI7pjpiTonjpiSBlHVb1sVvWSZiSKzQnu4yvA+/8Ry66DAjeT1mKE2dT3dJF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57e8x244ryrvbiSCQzSpYUxU2EtQlVr08VKO4WO6ItWS8xJS0WLT1YtYdy1oso7dwTu6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t3csdMHTHEzEnEHcsq0ORMZKqnsZmpy7OsrH59TGULnTRViStWEXN6toVHH3sTv5wKud6P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xwsAI0s6D1DHln42+AW5mR2QnU5bAMFPPlpF17H0nkdTnrazQIawDhdqGgUxeteWbdKT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SFkNy/RBPRJEErQqMRCw3KUva9CkW4kgaBawwLw1cTKzAKZkiL0OmkhepxVjXpYI1WLlt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ax02eBfCvlfS4015xT0+M2mBtLV19LFbRDG0V8Va7FlDYtihZki/SRYd6tHVL2HYMQPB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haS9oIcQdVPZfkbIscLI6KWF5GZWgL1LJEWrVZm5Q0wRcVJXIUmVqAWS/UgJWvFREFZBR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uXqSO1bLx3F+tQ7hDDwtUZoDi9Syg6XWoshMcNgdkCIMVC/1iHOyqfNcKQ1UV5iiAqahV1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4XqyKgdYdXFShGTo5MB69rKGqYDVmgtxuoXGsKOUYjYKEq93DCOZekbmmlooa1J3BpnBn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SYmyB3ECpMSxetyxRkq1q2JmJOieK9MHT3REzB0xJ1L0qtokjpqX7uOraCkTQzPKel89x7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oxgnzZ6ZivWihAYUszvMej8324o6COh142reUH1uKzPF7DudFuK2iS8xMd3cTPcTMWJiY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nTxfu6I7uJtEFrVk7ulYnoLdEkzEk3paRQLaah1MrT5937R3LpBFbjrOa3nTzCrGbfum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ldSfX4rTFqgJ+MtL0NIwnrFlUBsefl3WvGuHpoSPcmpFrMEb69vrtbD3sXMQ01N5RoWI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I63FOv1BteQcE4BYkEyK0XiZKVJAPr0J7uIi8UOhqgqscBg1QViRFihkPIa0aA8HqO5Xj8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HrBucOdutMeq8b6Q36g7nM3znoPHY635c+qPPIG2YsWBlv1VmbETMnV6iE4VyZpUv0QF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1AMn5QyWQMNWAFPIO/REyHg3DscNgdBsSpMVgPy0I0IfVW9ZUlR3ggzBJiYOia1aIlJq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i0l7E7WqF4ZCxBkLyOEkXBUg6hCQKbDcIAeq3K0RZgmnckUtBWbQWiOIoQZWlqVNeEWA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JHegOrHUCTVgU3ilEnBwAl4OmZKgaqJwz1L2LANtN8cJQkRI4qXk9M9C6qzYWsjsWsB6a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3QcEgFH3dE3pcsSl6vMST3ck9ErETBMxxMTx3RJ1L1K93FqWgno4nu4qEy64uJr5Pn9Bbj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4pJjju6AajaW85nlPUeV68eeVb68etWxMWgrM8RPcW6JOmJJmtonu4mYsdaLE9PHXreW1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jpImeOi3ETEnd3LEWgm0STMWIvEyDSez7VNHHe5dduV7c+pL1utmVmodYAfG7z3ZsZ2ih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gNdeblvlOHIUIMQPiENQmb5ymmrYKWxVZvGualQMxu+pw/QRTzvpM1MGY7UtFZJ7uLWFAf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UJIKDwBvMEx0xEW4rFpoXFrFImlWihDr0oF4cxNZgp3UL3BeiyK5WpBBeX5NPhxLaawkh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6iHF+By0j5rZwrbrQHbrRZbkFdL9HFrCGMVBQZqEh3WkpxOIuMY4VCwakEKzMqa4Jq1bR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2CEbqtYOOtybVIVqeStCSL2PKA4kVSSQDgsSgsSQRJulemgQyHGlGX1O1UqM0AU6JPXW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xUUjWa0pU16iQO0A5maMVa0FoMI3VLqa5Uobh2LxVCGqoTTNQcMPdoIoWIsMQMl4LaFx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dbcsWjjomSlCVoVrSlKFqAeW0CTdc7pknXx9utoo7ahA3XA62XtjRhF3ma2qVXKBa2rM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q9q2Se7iY7jomF6YlO6eI7uJrMFe7iYmSkxKz0cQm0lLiZrqXn9NiiJw7MFAbOjWrKdW0K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znovPduLPd3Tn0xKW7uI7uO7uJmJImJLTExPdxMxYm1bE2raJtFlt3TET0E2rc7p46J4r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MHTEk3pcnomSuZq4tuVo42nje0bPd5dnCAPLZoLWdMmAbGyzW0sKOK2eOUbQ9niJYdtc7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sC9H4SqKXs1ZaGzGMl6LOmgurNR63awN7IONsZNuNWvbwWRWgncQHxeATbixAQNctweRy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i8ETXia2ih0LQrS9DonjuGMZlawxWhYBLFaDeeL1jgfE5NKduebziXrlq8lT1Vm8P1+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WzvMRMrqE4daJw+DyEiWrfikX4pNyElsYXgiwatGQNdCohc4yloKCsSSpiGUEsyKUeEIC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9yVSvCDcG8EILg5FSheX5GLAgNRcdHlY8EIWKitAhwCsTUthW7Ei/FqdawqHXqBrglGrq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zCqlCQCqagOtqkdNwcE4pBIBWOUCSaRNIHV6QMsKeqh6Pl5hbWdG2dBpxnUNGuVxoURoa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zWS1Z6qQUSWmJqtSVIdSIaE5Mmr2YUd9F5T1lbVL01OUOnDu1ma2oW9banUtQquYC9MW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L2rYnu47u47u47u4nu4ju46J4rFoOmOK9NVnu5KIO581hpsq+f03vS3DswZdjOj2rdIp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sjXU7ecINDO6c7THFu7iOnjuji3dJ01sTMWju6TpiS1qWL9Elr0vLae6O7uJtFzumSIv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unju6SbUsTMcWxNrNPI6mXo51rPZejy6uOoaONnYCxNEKMmd3vS2UrMBrxeRs4/q8dbdT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VupiQyt1qhsdOoe5eOiam4g8ZEao83T3cLalNhb+XN+b7hdOJOper3DaVu61hiwrxwi0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WKzUTPBbAHDcJSrvL1hiydxoYuCcKS1ScAhiANr8V6anRewGTzCvH6vX3zyc8O5wcZ0Z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NUIPiiDYtchcSKpxbIK5LArkkpW3Exa4EhJAQa5Wb9QaMkEin4kgxw1ZAw9yxCKkgXrfg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9hahxFSV5ScLqMOtC826Sbd1dSsBLVpFyL1G5UKEFclAktCtbULzQheKjLDrBFbWspW8k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MMD0VK9aSvW4llbi3GtAoPIDi1BrNAEh3FqcO8HTEDehk6SmoxCoLNhubkrYWW0aqjD1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sqkNyIy5UThqgKbEAwzWkl317K1vWyJJeUHsvNeis9DHV1lcMGl1n1W+uSTHWRXoii5gF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ptWxe1bE93Hd3Hd3Hd3Hd3Ex3Hd3Fe7ju7iKXqdNZA52jlzWEC4/P6blAbj2MwuxjRiU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trOMhoI9uA1qU6cz2pJaayTHcdNeLTWxM1km1bR09x1osTMTE2pYsUJi3E6UfWgm9LEz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UtHcvd3ET3HTElpiSQmEeQMytmvvZ2hz6vaGY/jo8wuxnRSjLndrRaKhYAePw/Red9PjmI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tPXStb0qjUM6zdqjlUvast7RwkB3h3ewHs3YRZVjAGeN5Xk9Epa1liLVQVrQXkViR9UpPU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FqWkrfpLgNWBSXlHU8wvY9aFM1i1q8TI6BWUCDcq3hitIU/A5N2LL88r5eqF0xZYvegm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g7knWLGASo43AYvEC60ETwxuFiHUoKiyCRiFyBe4wDjEAw6eMsmlAoz3B4VqMKxB1hWD0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zJxSX4EBaUJnTo8ufTSoI3dgUgoy1q0L2GQ6K1rhmuA6/A72sEIvKVqeAQiUKjP1LhY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DY6DC8KThWoTPFLsXvKGSUKgJKKlPCqq6g0zZ0K0pDdBVisTThF2GxQcaAEQCNWARSQsY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wGk0WL06S1LjqLVip4M0WQXsZ4c3PViaJv8AndhPXCkfTklp520OsCL0zfo6q1mkDAUIW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TEhLVsT3cd0cT3cd3cd3cd3cdEwRE8R3cTW0ArRAHI1saaw4Dbz9ylEbj3KyuxjR7juQ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y8zRwu/DOYQZ3z0urYmayT0cT3cTMSTaJOmLR09J09J1o6JtWSxQlHK24HFoiJ6Fnu47u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hYnuO7uJ7oL2oQ4JlkxFdbKlZ0c/Q5djv57ud6rCzPPoYojS37pWAmFHmvK+y8n6fKKSW6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8AhkCMsdfWTtokpyAkW5QGkURaWV7Ww9LO9qkiTMWarrmKCwVvFl6LQDqWRYWhUR5sSA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NUreOi9xELyOilHNouQMhaU4mb8Ui1CY4ZeKyVoxSxcTfCXH6ngAXY4uYTHWBitNEtQp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1gNK14L1CFegK3oQguSR1e68B4VgNWl0vNLrJpvFzLDHhJWGRi4inSCIQ9ALa0TWhyhu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lrRZLWDRWqKGJnoIpbkH1QK0ME0zUIw3AshoBAYlLratyALM8gbkgpUoyibCFCKCwek1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DqWKESKw+XPNK1StyY6pETVLUrBNxRTghMCSm+quQa6o5bPimwhhG+kC9ZKtmhyNpXqLE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4iV1q0x51x7kZp6qMo1y802ZHRA7fm9+z2ISLMl28vZ0PeJ3me6ClLUBhvWDEpcJMWqJ7g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u7iJmI6Yk7u47u46O4iJ4ju47u4pQoQWJsY015wgr8OzBQm4eg7Kx8aPNZK0uMouZfWcf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Lr6OZrOsVU6Emklu7lno4tMclpjlm9bR1osTPTHd3HTE1N6TD8jLFI6VrEwT0QWiOOmO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dx3TBJRFJUbQZ7F086raCDvD0MPJO53qtJu8+hiDJF+6VqIwVx/L+yz/AEeXzUGX6cO7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rAXCVaLbN0bJmR2WkFkrFhDO3mekzo6Gwox523C0NFJS1hjUsBuWKv0MitQjumg0mpXp6p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YXvNyeNVR34gKZiKxPVPU4LwLF5rBatYCWGSK9fhbnOs83ThWV4fY6FJS8GvQhPTcnpkr1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VjADk5YitCo4rVorCRPXLVtBM1IFuG0pLBgZgVyncIYukUaqtA7ZKaYhKpoXyrGoTLYNA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SKAsgkZkJkirFYBe5C3WotA8RJqW9LVZg60yR0yUtbivdBUJ4MhXXzK6acXiLHMgJUjOEE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ncd1OGLAvE3W4ZitylGJFr2UHwodY/RKlP8ALmsqu2uPZ2lmwp0iq9Jiq9PRFCSC41APW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Qk0knuqjOpkaai28baPSr3g19NN3eTTE7nVsOIpNAXRMGIMtWvWxHT1XtSxPdx3dxPR0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3cd3dURMJ3dy93ccO/GfjbuJnXlDUnj1eKE3D0nOA+NFmIiB3HVUnMzWPNi0Q+nyr4+5j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5CTSS01ktNLF5rK2tS8Wmsl560R0wdEwW6s0w0i7FemssdPEd0HR0E9Ek9EkxMLPdxMTU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6m58nkfWfMJ4LQz3OPpcdScxvSez9DHQxhGzqZiSAmCDWdb7+X5+h7/w3XiHqdV+p0XuEh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9XqLuRiWkfwWoVc1Y3yd9f5H0Tk6marOAnq+edWYDKl6CXMcWlyO1aDkKEG6DgpAYL3oO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0cYBVtTuOnuKz0kRMgYYgXhioGb0I6IJIC0HkXBuH1nmKWDE2GTOjEFdTXGU4ljRW15B2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oBFelWHwibhIpJDwaYNAoJYFctxexbi/NCA1tQmRcEsvc7rcU680PrXKyShescdESTMX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YMRWJdC+edGbAqGXHw0wuQJw+i9h3L90p3d1RS9VpF+B0MuUoXqVG4qBGWKiOgqSvE0JB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bdSU4g2pRVbGUhUQ7wjHL1XsNUfWTHGCMDOQm6Gmk3gy5wtGEzB6way7OcJc7whXQoZ/O2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AMk4pBIojIeidfH1z0LaWrZptBP1zeazVhEDEVmgO1CQW9CVe9ZqYnjr1sk93L3dyRPc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d3L0TFnRPEd3L3dx0dwDI28mXyALi4dtAwycPSwcJ8avFuBiIIDi6Xm+vBkOYT0ed3G2c7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LiDSKwSK9F7hIFtSyzelotcdwkyQF01OjuiJ7iTr3G+DMpYpJPV4mOgma0C2HctFuWtq2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anpvK+yLZW3nSfL2RTjtoO5+hjo9p57/AD6NEEaat3RHBMAExlZPbz+p8npv9OHha+yw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U57CymvneYHdtL5cfqwN+bnaE1h53oMXfI3pfK+nuHCDLiqYOvnzsuNmzSAtKhn8/wBY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3uSEUoj98uUcx9OxhaLq9y0ziAufRdj6NhKQMLwLlrhgalS4zFLk9MR0XsAq1FBGyvE9W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ClzqppvNcXiJYlODVW4ZgVYLWgxoqHU6NSINUNbT0r0WjpO69yrgJH6LUDjWGMyrYausQc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VZlcDxYKwyMGWnBqDtU3pYbLmBTVAlwStZqkEGXOM0GlZUfXWLVp7qIcFoYKjSNQmUwO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EpHBqCGhLzTds+pqAWPCwLB0vIpL1HJatbgoJRKzaSk1guRY5a3DlLKNh4F6CQzzYqR2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7ZQJwGjRSksRNSIvIGb0IreoELYAfTB0R1dXosiegno6nwgJF9fH3TZ3cne1GS0v0zM9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oShApB3okxNk93E2rJbok7u47ugnu47u6OiYO7uru7iO7ju7lju4jN01ZfnwHUuHbTJQ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NlieQQTKpl+S1/O+rymWoLry9DfL1caX7mheOqTNODTWx1q2glx2L2pYtelpSnXIXFapET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5a9LLNo6O7uOmOLVngN6VRwirS0m9VrW40pS9as/nsSvJSljWKYXS6elk6eOuo8g/jo0U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REEZWLtZPp8g3bW7ec50oKY3oAV5sfoFZcUuhaUbOUCX1LfkyV7ZrwZ19b4x/GGvZeH9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dfRaXzVPUVa8rX0wZrF7SCqhCUsr0TFO6QXMVEY0rmSPaVsydXz/ALq486H3Pm4z4vGxW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szcXAsYMve4Y4FqKRWwxApi9Z4qSkk9HWeNkRc7LYN4NwCBSLwNclCv0SkYlfoZoGxeI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reIGLpVV6qdw9IlOnuCkFdZGWxU08UAxItxgJLS1x+ueMbAHqYlWxYZLgLGlF4YqdMUq1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FBcZ4Vjq9BTixXdMxSTlFpZsiNXuVQh7CnMCKgYWAkg4wyO8VC3yZS25SvPW2sy0HXg6h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+DPZvGrRM8W69rRJPqCtj8lekpHFqVZWYsoAwSO60sRNS1a1OpFCYpBcdqrXprZNZoTFe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7UteRhvQec9PG9t5utqFnu3JrFCepcpW1YggiBiDJRO6bI6YLTWS0xJ3dx3dxHTx0dJ3dB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dx3dxHdxAyUXyPnPZeR5dtS9L+b0sFCfn0LFqIJF3J1ny+hjm9Xl9BhlXuPNaudWvQO4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n1qBbisGtQ0V61SbUuEuOy3vS+V4nqr0RHd0FrUuW6JL2CVemOiZiSJmAYTBsI0sWVrqE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qbjlKYuqsI3fzee9DUyNbn21H83Rx1ZOuxm3iYlqIgTOxdtf2+HCNsU68lr9ZmtycDoTgL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Gdebv7XN648w3WPX52cnVz+HevqfLej8np1F71lR6ELnba8wKPcF8Cwe1L41jN9bXCcz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jbx+17mFO6JUpMNc7SFy7dMnkOreVCNuKUG9Bn00uMq+hFiVm1bL3BZG7Z47nUjNuy9C1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ibAvBLikLYFpbxFiaEqdbrkdPJHTC9Ql4U5yovx6FZ6FJbiRFomrWoVJkQRqivDZVSKWR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SQtaShIiSx1+C06CerSmrI2RgQwhxVus2CUgxesi9ICSvIetKBa0sccpiTqxDlQ3S1gjGh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RbKJohgd+lIjqkxMggtQZim3nWiX6qWoGCakqdfmBZgpSty9KuE810wMvESkx0FbUtZU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nikWgpSwyY6Fil6oIDQqXqSlkHCUYvSmoWK2QMGoH9N5r1C+p0FmNwg4iyZ6CJ7itZrH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MTZ3TB0xJNqyT3cd3cdE8RMcTEwd3cd3cR3cd3cREwdS1DG8f7DyHLtoXoTzeorC58bNW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hdOXmGVWPR5mlWULnGaSeF2GQ2Nv4jea8q5RVbxIwcRoHUgzr0sWvSykuK8F6tysdER3R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sQRcwStoWbUuT01AjtVCkqQq2ieU9LcLQZep5JlCTozrGXh+l85nZtXH0+Hp19TK1MdGWA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Al2VqzVmFvb88lxd05nhJU1x5LIyK8oCzBhFXWmMTUZMpk3bHnkPZJL5R5mvL0bMzPHrmi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53jKjWqZVdWDIrpihVigV0GcPpfUG8peX1xPHll9cTyjGb6QWafOmBGM1mD3LLgR6Kkec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AaTJepwrQDqW4rR2BCXIukKaEGbz/J4Kenp5JtTi8iuGsOYLwbl+pJeYssdxIHDFhaxeA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bsCUNDAQYjXAlJUqMnFGuOVtHLwrUIhaRiYuUi8J3RULcV6qM3Ja69SRXkibPqBp46KQ/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kmCscMt1ZCdS5FbwWvS5WpIoVS1B1LAG1uCcKgacqy6UBshJHJMRxyToVyl9NekjPkTIW1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xwMxAijUZLcUoewKbcg4L1AqxVFqngHxOUU34FRjhXmagIvQqMnKKpoB1NAtVmLCK7SNiD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nsMD0h6GwTdJS09ZMdx0dBFbVjiUIFJS+peYknu47u4mYknu47u47u4jp46Jg7u47u46J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oIEUK43k/T+V49tEgyef0FMubHRsdqyrYuz53rx88dY/fzkTMlYm0uzcsx3WVVOMru4My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q2jhHGBtEBbVsXmhpaHBwapBkR0E2rMWmLAZ6o31LF7DIWrNFWmpkOEqpxRXGSqMLRZ2iK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gXNPP7mXNI6WXp8PRsauRrc+zpgmxu/d0CVZBWfTXv7fnYfbItZRs7KpvdXOmC50xpXy6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UZzpGuuSXCPr1XOX1IlyV9pWdMgLiffzVqSu+dakgHBII6sFqXuI00ZMyNKi50aNjLpq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5iaKfNpm+ia8paX2JfFFPY95Y+dekthHl1BhOqq+ry44t6V8/G+OaxO1qGV2h1fL6d3Xz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4dgpBcM2BcJHXlklOJFwgkRUpXuOm9gMHEDteC3UGE6WwZ73lDxeABeis+XJEitSB64y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qSG4Ra6TFFrOsIjoHuTati3dJ3SMvSkp1LyDLPF5rJ3dBaazUdHEjsMr1ICUrYVW1bKg3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eQcFqCqWQImVlXCYNQAtgLNaDkVLAqScFJuF7FhIm0rTrwVqStVi1JO6Iq1JgrW/AqlG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NXpw4v3TXTTo9GXN383yreuZc6dJbNv6HG9F1y0wuXrg9gmSscMnosdMyUJW9EvW9lprY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TMcW6JO7uO7uI7uJjuO7uO7uOjoJjuOjoIXYVXC8vv4HHtpkHbh6ClEXHRnujNU856PH7+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5dnuIIN1EtzoRQmovU45A1txU68RvueScmvRzlaGdSB0QO4iElDUZAyGUhc3RQU2Et5pa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NqXLEGQkVxKNkXJAu4tfh0W6KJ6Bby4rG381u491cL+dZ2T7DPl8FoqMcvRvauVrcuzh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CtoRi039HjqcDCWpSC00plwWrUhGjXWATwytQnukqOZ2O5l7Eml4dqZ9H1LLdNOvmtNO3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eqMLC1rD8OsFjuqtbwtbU6S3dYFxOUUFgDBYUXXoUHehSt+B2vFHazaS7jXmOy9ez4rs6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Zd5XpfFyWN5GazcZtNaZcu+pNZcPLlaFMikvTCV3IAc4Rc678iJG6govAIZIUM24GNi5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FhVGpBJevUJpIUVFaK61bV1b9EFrxMTeoPJ0hwBxmwOD3UuM9WheIsT1aBOrdJtXqv1OL0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rxNJoU6iys0V6tIqjslILAGZhe6apMRxExxTP0l1SsW9LquLlTXbQMHVluxUwLiQDglUr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qvW4r1ukH14odOWCwgOzSqC8tA3OZfbArM0GmIz7sjKWjhn0fj/Q5uhUyU1pKHqU9T5L1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5pJKWRSeibVsWtW1dbrlrVvXWrYt3ckdPHd3E93E9HExMHd3Hd3HRPHd3Hd0Hd0LETBVR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mce+rE14egplzY6OR0ZqeLt4vfzeXjgduVVbhZNepNSluiyxFYRinXheCVJGcJal7Ifc86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2datRMyicGIqHQRXSWU04VnqhbCsWishppMFuG5NapVoK5KlmiusLWGwpFqtGKxxxFQj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7fm6Z1NG2b8oX3fPdOnodfI2+PoZOI2ddFqQHqzcOGEz6/nq2gaFuMtcs0JaGzmM7MsZD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ThhUpVo+eqRtBXn1p2e0QtrIQqAlO/CY61zHW5Ii0LUZZsQpori8xWw91CSmi8g7WuAo1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haGuFebrSFNCojDXCXMVpWbQlO7izFCS9Uts1bmePKmZY59FSsdAYPWhUPUSq9YScJCx3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FJ0dHDIMqvaLBzYirmbLCtz8gb34pF7KKDSBkvApL1BG1ZM0evxlGcVBUuGiRWxfqjRqV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We7DV+uUqxwtc3IPrwDm8lJtNVoSAck4ra0laX4HxYB8Titq0CUzFzbFkzWjbOMaPVJF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9LVy6s0loCdxUV0+e4TWrMCveiR3VWazQres1aJ6KxfikWihrOLItUgLJqCoxKlx0qFF0h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rexW/XirApXcTvaKnx6ZrZ8dHpn6478Q9d1x9BEo3HXi+pS/FKdfqrbuq9hXCWpcmY5J6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7ju7ju7ju7pe7us7u6Xu6Du7jo6DomtQi6keSztTH4dtaKzx9BDBNz6N93SpZmp57t5jZ9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nvMuvHXp1E6OsmvSU4lSaj6GKEsBq0EHbpLCmQUHuVczxS75fKMy7jXm5X2S2HGW5XAvZ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yFTfWxaI4NYupFXCgbdNlw2iAcWhM0tBHU35foWpmN8t6kiZl8N5b1HmZ29Ns4+tx9DxBk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IJ7XKulmaPp8K6rimswSmeaqmUvjq3o4xM71UcwHbjov+Yz4973kGT0CGUDPTSXzattr9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RMJFomrRFivX4FxII6eAK6HWZ1m1yxgFJmOL1X4JFaUQi9kZ5Ukpupaya2qdw+L16wMb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PQL8aEBzHCMXtz7qicEiQ2AzXXHFG6p4TlitCvxitX0pOsLoJIuLj6AcmMDLPE9Ex09yd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VmVRepjWc2O8tuHyVAUVV6aWW6vE16Cwr2ByWK4oyQYgmbDlq3KGTygr2kr1oOiYOiYItE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wUCVXQlZlJ6KnLMQZ9W16GcRw5KXie7i3RB0dUqpyVUZTdIU3FhEp1wzSLEpgE4FJK1WJ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mIi0FOmK6t5kVQ1orzsbi1mfVgBTpgrWB0eVyh7DmCGWMpInpTP5bQBR1NBqto9MLXGXe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/ZX/h3p1+jlwt8i09Z0xaqQTipLSVm3WV63FevBHTxHTxE9y93cd3cd3dEd3VHW4p1uKQ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XzHsPH8eumXPd4+g7C5+XVywiSizdRfpwQu93fzLYfpfFnnprfeYmJsi3VL9ShF6mK9EDN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CqxQHBBAiUYgPGoqwdVkyJ2ZMG+4xSLcqyHoWVUJUSN0EQFRyazmVmianrC4yLlr0uGKiO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2OW/Vp+BzwyC+hz77etm63L0NXic6gJQFG1D9POXEbT7+VVDUzV9Xn2w01wLM1h+n8t6q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dylJ2N0Bk/KjGlIm10wXqlsi0yVm8FbRMtu7k7pkrN4qnW6K1LwlLa9lJHWrUnqmtbgY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sBbqkosD4nrScwp0rvAKXraI7o4no5M/u7PYYe4Wp3TXE7hi/cgwd1Cr3Ka/dJ0dxFu6Q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xA+4HXuBOdxM9yz3cdXuJnuLW7iK9yAX7rIt3FI7kie5S93Ve3cnV7gt+4Y0e4NPdEz3VF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uJX7gDPdRLd0RXuo090dXuOF3ED7qvfuTu7pZ7uIjuKh7jKH3ah2e6Vee6hud0Zw+4I13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xa3cdPcRXuKz3ER3JFe4qv3Gev3aA7uIv3WSx3Rcfctj90vV7ogncWX7qHnd28LE7t5J3d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NfTd3uWvd2sxbuLT3Jbu46e47u6u7uOjujp7rY7uOjuO7ujo7ju7iO7q6O5Kr9xgeM7u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hlnu492b90ox91ydjuvnJ4Du6c/Ld3enn09yR3cdTuCX7gNu4v3cCt3Fjd0XD3C5e4JPc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n7ige6OJ3Fr91FjuCT3GXbuDrdwrfuCT3Aw90rrndFG+7WI1e7z+rf1e7z+xme6Krd0oVe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7+emR3Z1r+U7tRn1PdvnE92aVfulCHuqF+5QH7i9O5Lz3KUndJMdy93cTPcW7uOnuLR3E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7hYPdrMj7qGXug/dxancRHdVY7iI7ibdxavcdHcEP3RNu47u6P//EADIQAAEDBAECB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AAgMEEBExMhIhBRMgIjNBFEIVMCNANEMGJFAWRCX/2gAIAQEAAQUCavom0adYban9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74TFKvpqA7P5Jifp1o1LrSCbqTaZt2vtRqWzeTOMh9yjT9IKJTLCGF9OtGpNZyQm8Xr6b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odrHf1GnL7+2J9m7RRUak0ghp9mpy+1HqSzV9HahUukNji7ko1JpDbdP2o9v7hBM4ybTU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OrNTrDd26dcr7TQiMWC6b4RvgYsLhFoxZqfZu3asB2dtAZRZcNRHe2LbXTfGVi+PUNl3a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Bc/tbqKzcm+UbH0DfpKF897FCx9GDchC+DfoRsV9LCxhG2E6wGURYD0fRsBlEeg2AuRlf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dggjcr7G0UDfSC+7HdnXNsI6wmjv9G0afdo7Os1fq7utKLsnXZqTabv6dyKjT9HfdMUt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149TIaG/1k7FRbfq0HGZZTOSdyKi3LxzZp7P2mJ2jYJ1m8kbM267E+zbG0Kl0vsaftMT7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bQ6lsN/TuSiUurN4u2o0/VmcZOSbt2rN4yWZs6Fmp+01HVm6dYehifZu7hO9Tbjd2afZ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1HydqzdO36fr7QRuLn/VAuULFNv3zYhBGwjNwzKI6bNGU8dkFhGzdFBDZHodtHdmojtYJ1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g2anLfqNgis4v9oBSIIBHSF9poOCv2aCjbubFFC7Ubk2BtnuFlBNTtWiUiBX2NO3hM7I6+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akswL6O1HuTSCi4zWb3Q1JyKiUmrM1LYb/V/L7jT9fYUWp0NN2dHaiUp7IJun7TU6xTdO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o09fTNm8Kl0ggn8lGn6swe1+03ZTrQ6msN/TtqJSas3TtqPb9WZp/JNTtIJnGTabt2rB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6G6dYegJ1hu4RsNm7dP2m7OrN0/aZyfqzdO3/QE6336Bfq9Wlm+fUUEbYWMWKFwjYXZso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fxQsbMRQTU7X2m6NjsWajqwRsxOs2xs3TrNT19jerhE2CcsXK+2o2anaCancSmb002anW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zbhFBDunXNmontuzeyk0moJxW01G2UxP0UNt07X03f0dqLb9fYUfGVBNHf8AV20xP42Zx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7aYn6TVHqezU5G0Sm0ghp+01O1d1m2No0+7dPsEdHahUtgv1dtRp2rM0/aZt2rQqbabv6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O1GpLt4v5JmzqzdPs1O1ZunWCN26fYehmpLD0ut9nVgjZqN26dYcnas1O2mcn8RYadv0/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v9izim6RQvjPoPqanWKFxcXZyJ7G0fGTaYn6X2jtN0/aajr7Q06zk3SC+jYadZidZu0bN0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3dYI3wjZqftNRs1OHtdtnLHY7Tcp9mKRFCzrAI7WE67rmzE7X39tT19N2NGzE7X2o1Ig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1HTtqJS2G2cZLM39O2mJ57WZqTaZs6IWlEpNWj1NtNTrBRKXS+/1fZqdcaNm2OcqNPu3Tt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l0gvp20xOsEE/aj27VotTWYF9G0SlsF9O2o1JqzeMm1GnasNP2mbdqzdOs1HVm9g6wR1Z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BGw2bi7dm7dOs3buNhp21FyfxsNO3/QEf6um5Q/0Bp1im+oXHI6dZnGTaan6X3dieLM2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bs6s1PsxSbTV9L7CdZidb7uMI2ajZuzor7bp9mJ1m8vpN39GzU6zNO9Bu6wT7NTrDZ0ma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BTd/TrRp+jaNSWG246XolRJ2jtR7l1tBDUlmpydvKjUizZnGTkmI6O1GpbBM4ybTE4r7+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R2mJ2rDRs1FG0aku3i+zE68WpdJu/p1mJ1xp/JM27S+4eM+0zaO1EpLjRtGpdWGn8k1O0L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2kE3Ttpuzqw0bBG7dSbTdnVvp1m7ddujZuzcJ1m8nDsLN07aj5P4i53/QE70ff+kEfU1Ps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NnjZnF/JNT9IbRsEbN27S3Z1nJths6QTU5FNT7BfVgnWanLdyggndrNRsOx+jv7bp57p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8+07TB2dtM05FNX0dpqNmp9mo23eNSWCj1JZqKcu6Yjr77piks3ePa+zAnaNotSrKCbxk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1Ksr7bxl2o9u0bRqWzU3jNspqNvuPsptJu/o7Uafqw06zEUbRqRaQ2NP2mJ14lNZu/p20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7abt+l9w6m2mb+rR6ksF9WjUukNjT9pidqw0bNTtCw06zU7SFnWC+jZun7Tdm/wBO72Gyj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Wbp1mbdqzdO2o+T+Nho7/AKGp2kPSP9AI+punWOh6hdnJ3GzNP2mJ3oO01Os1fS+wjZ+26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NPsNo2GnWanW+/o2CcvtqNgvo2ZqWzU6zeRRTT3/AFszTtpicigho2CeLNTtJqciheJS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aOni0acnL7apLBDi/ko0/XdfcakNhtvGTajRvGpEEEOMu1Hydr7UKkX0E3jLyTE9fYTF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Pt9hOs1O42jUlgvp5s1Pt9w6n0m7OjtMT7BDT+SZt92ak5JiOjaPUlm7+rRqWw3+ruSa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GnbTU64TvSE3Ttpuzq5s3ZuNGzduuNOtHt2rN07aj5P42CO7D1NTvUbj+g+s3F26NnaG7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7jZnF+01P1b6Js1Os1O1bKO09N0m7OrNTrNTrBfRsOLrNTr47WGn2COk1FHYTNS2CK+4x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rMTrBFHYs631ItJqdYbNgivuNSaQTdSDsmbKI7qJP0Vju3Ulo1+rrRJ1vuNSbyghxfZic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btvGTko9u4/aYpLNTeMvJNTrs1LZq+ni0afpCzrMTtWYpLBfqdhRlOvHqazEdHajTrAIa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tHxl2ExHVo9SbTe6+l9x6lsF9O5Jqf6DtM27VgnbTUbBDRs0L6sNO2m7Pqbt2rBGzdu1Y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NO2mbk42CO/6Gp1h6x6Rc69IRuLtTtpybcdkbNTrR83cbM4yck1P0UN/Rs1OsxO1YBGxQ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rCx2mp1mJ+kNo7TU6zUV9t2UbRjtJtNRtHyPE7C/V1o9Os1HV3WHdOs1Ps1OQQ2tFgT1p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PbtWiUi+gUzTkdsX07eFCn2z3j4yWav1ftQqS8epV9N2NP5HUSdo6Ualu3jJtMTrx8Zd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hsI7TE68epNJqGnbTE9FBRalGLNR0dpmn2b2P07ajTtWj4y8lHt2rRqXabsr7UepbBfTt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J+rnaajYIadtBG7dO2m7Pqbt2rDVm7dq5szbz2sNO2o9v1YaO/6Gp3qch6ih/SEfQbNT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bNRszk7VmcZOSYn6Q2jtBGzNu0V9o7Ttiw2dWCd2s1OsF9Gw06zNPsN/R2gnWajpDaK+2a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ydwOwhp20zRRQRRQQTtpq+0xOs3bloixTNORQ2NPszkdFFRp6xk4TOLysJg936m0W3p2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ji7ahT9Wj1NZmxxdyUKfooKPUtm7+pOSYn3jPaXaYvo2jUmkF9IpiddifYb+jZmnXj4y2a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wX0bMT9L7bxk2o9uPY2ZqTabu8aksLGzdPsF9G0e36t9faCNwnb9LdO2hs3+rDZt9jVm7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/GwTtqPb9W+jtG+PQ1H1FD1fY/pGzdtxp207Q3c2F4+buNmak5Jqdq30bNTkU3btXO05D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Ps0J1gvo2CdZifYL6O0E6zUbDf19qPuJd/bUbRdnv4nY23TrMT9JqOjsII8vsJ1mp9m7d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WpY+kOTVFCXNmYWuOo9mF3S7aiaXKRhaF9tB6ZARZiOvsqHb9YRCi4vR0xfR2VHt+ivt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k7cKfxK+49Ps3f0/aiTl9pmpLM5FFFMT7DaKOo07RtHp9m7+jaNORQTNSr6Zs6Nm6dYbR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bUe36s3T7N3ePUlhsp20xPsNo7Ue36udoI2CCO/SNHaHrCPqbs6x6WbfxwsWNm7fq/wBp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IepyHpxlYuEbi40+zkN3NgjZnJ3E7TdSbTU/VztBOs3Z1YaNnIWGzo2ajb7PoO0E6zE7u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NRsE7Sbv9XbUWpd+iLu88Hbwmp1mp1gjo7QTvR9DCdZm3L7B7pyif5akk60U3bJukTu6io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6VSuDDUyNdGUB7qZzQyrwXqPlhuCPcQqRgL6mNoiWFTRBzKpnQU3f44LJBhxVO3qfJB0t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2Tsc2wXlu6XZyVEntdhfcen2Zv6dyKYn6X7M4v2Uwd/o2jTyvocsWKYnraKZp9gvo2iT7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7N26KKavo7TE+7dSc1Dt+rM4vszZ0dFR6ksNlHaYnIocvpfbE7+0I3GjtBH1D1jZ9BtHyf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f7TkPR9oekWem+o7b/YfQNO2n6G7mwuzkdWbp+01OsNp1gnWancULHdhYbKNgnWFxYr6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tpqdZqNhYoqLU1gUVlU/yScLMT7MTrBFO2EE5fYu0I2CcPagvpyAWLAIorCA7YKNgiigg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xTSQC9xC+2Sua17y9YQ5fknpd3JVO7y3yVIew72qaZsbKqQSW+2ys6Ze8hVBgS1DmeSj3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EQouQgZiQf5CqSMSvqKYMjtT0/XHVRmNyZkuNNLhwwVCxz1JG5qKG8OI+03ZuxPsNo2Yn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Npiddieihu7E6wTeL+Sj2/Rs3T9lM3Ypmn2COjtMRRQX0imJ3qb6x6AjYeooI3Fxs+pm3a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vSULGw9Ys9N9Tk3/QCdtP03fqNm8nas3T9pqfb7+jc2bs6sNGx2LBHVh2TrNRsNo3fZqd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JujYb+ivuPU29pqdpU5/yv4Haan2YjZuynbQTtobNgn60gjooL6cgcI97CxsFm47I2Ho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YCN/r7WAigigu6NtDN+rCJJRTQvNkwc5KgeYlLUve1YUNV5bKiXzXKL2k1rE7u4qgeIzW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ya7BnKpcGeWKPy7UETJGV8LGWbyFGxzZRh/3SR+c+alMbCOyhgc5s7DHIogS90EmCvuJ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b+rMRt9t07uVGn6NhpyITblM06zdnVmoooehiPqb6KWAzyR+AQPbV+ASMEkckT/R9lN9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cnaCNgim7dr0lD0D+l6Zq4sU3+o2KHoO0/TPWbM5O1YafyTU7SC+vS1O19hDRsULBHV3bT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rNTvQdpqKOx3X0fTFjpm3pMTtKm+R/xu2mpyCjRsLO3lNTtobNm6dYbz2KGeoJw/vFgj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bFBFC59H3bCAsAiPR9oehm0fT94WLCxsLjvb6TV1OvHK+IPlfJZvZfmSgOy4qll8l0lX5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2pkE0qpndE0lVEWHa8OkYyHxCRryVH8n+Mtlx1rwxjXOr442QWipoXR1IDJyqKNss1TTR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VR+VIVAzzJHUpaxFQU0krJ4XxFMBJNNPeNriHtc232TYpqPqHo8Dpelg7BeKRQyQ2KCO0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aNmp3oCKZs+segesWKbpGwsUP6B6D6TsJ+mes2Yn6s3T7BO1c8vpGzU7VzY7Fh6AnIJq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6TU5bu5BNTl9ix3Z1ouM+9oI2pvlf8ZNgn2YjYb+nbQ0e1hs2COie7UV9t7Iadu4RsfX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LHYWwiOwud+n7JQsFm4WbDeRhFNRRWUEb57GwWLtCIxYbsUNI2xm4RFivoXARRQ16T6C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pAi4uRUbzG51RK8WjqpI2yyGZxUL/ACnmp6moqnq/Kjqp/OcVEQ2V1dH0HvahmbHHXStk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uZXhrWrxBjAxDk2nhLZgBIVRwCU1NKyKNUcP5E9LH0tUjw1viUjqt81K+JiKbSzdLmlr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9eb5QRQ9bU7Vwimo+ooegesWKFj6ChYrqCH9B9JQTk0dz6nIJm3cbBO2gnat9FCxQQRv9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gnIJqd6gnWaivsWNmJ1m23d1ouNRyTE7WO8Hyv8AjcPcmp1mpyKavp1gn5sE6zUdd01H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wjb79DkLYudBfZX2gsoLSz6zYIi4WLm42UEU1G4dgF3UUET2sNZ9QRuL/AHnAzmwWbtWbB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xYoLB9Avi/1Gx0hfDOxAgohDVmjubEIX73Kb6g7CBzfzpc2ikfEnTSSheDUnQwdgp4fOb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qnraiEyujayZwfIqKRsUtTUxywWgli8upIdOvDw3za0R+QioYo/LqOkTKiibJJV08bIb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VJCJXVVK2KOzaHLXt6HqmhMqqKYxNRC/Ffg9imQukEkT4gtk00qFgx7gQW27ogoWchY2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VTaSlkZ4r4Z5Kz6yh6DZ2m+j7sbM24+2zU659BQsbDsnasEdhOTV92NgnWan+god7OsE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U/svsI6+wgnWp+FVyTEdKn7Sng/aanWZs6QR06wUlgvr7ainJq+iggnbNsoI2G0bDKOgV1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WzhZTbE4RcP6Aie30mpxuNWanCxTNnWb/dnIW+vQLNRuNW+3IWHo+huw07ds97ZWwUOy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i4OF4F5ZgIBb4v4U166MXaAsYRsPXhCw9GMoDF8XwmjC8OpzPPTs6WrqaL1/h0VU2rpJa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mbRRQsUBfLghnCyWnrkdfz5gO5KZK6IuqpJRb86QInrJUU5gUlU6ZlvzCET1FQziET1AmC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4tTTsjZVyskcmHDnTMxankYIqtwdMFTYEk/QY4YXSvd4dVsAZHiYAShUzOp3h0rmrpbIyt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sRd2Kp4mPZVMbGVEwPkfTNa2zabqZM3okTYjIn05jCwvxpF9pkT3h7XNI2we57SGfaAT7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YoIIr7WUUNnY9QTkEE7QudiztII9gm2dsJqdZm3eg8lB8dXzTO5dpRcjxk2mJ9mI6QX6uu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X23ZTtoIpyK+2BOsNtTgimnvjsV9Rp47WanrKGwE8IlMTkbDR3b6+spqddqO0EVmzduN4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6RTNHFhtqdizUb/SKC+kUEfQLCzto6+7FN0UdC7k25udeCSFlXCcteOpvjlL5bgjYG5Po6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oX1/QO68JpvKhUjulviVcXSU/iE8LqHxGOpaqiBszPEfD3UpuRlACxXShr049A9Zv0oW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FnNymixXTdzUBi+LyJtigFSP8qoppA5r2MeqvwmmmVbRyUj+6ppXQy0cvWx2vHuoMHdUF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MVvhFQ1OBa8EtJnkN/yHsD3eY4JkhjT5/MAt+ZeKdsTJpBI5QuDHyzsdHizZWdM2DIqY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GZCyPFoIY3MqGhr1TRh7qiJjI03l+K3Egw5R05kEsXlFRsLy+BzG2bBJh4IP01rnJwIX2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6Svpun90E1P1d9qf46z5AotyaUXIn2P5JqfZidYI6ddyFnaCAR0htO3hNRwnaNo07WV9t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aNFFZTFJYb+nL7YUUdpiksNtHZyKGyOztpqcL47WanXi2/WbFDaanXGltDZQs1G4CNhs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6naCIsN9N9jpObEJvqK8K7VsHFeKMDoEUU3dnJtnL7s5MuN2cmegWK8HpjJNC3paew8Wq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3htROh4NURKkqnNcDkSxCRvinhzqdwPZOTbFF3cIooHN+ruO6KJwmnN8oW16C5CxOEHZvn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Is9MQRTbeDmXy/oLxOMSQ4xbwWbMbe7fGIuuBuvB5/Llid1NPceOwDoOvQbO0z1EXHdFm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bC736nLObAkIvc6wX5Ei2UyZzE+TzCo39Dn1HW0rCbVAB563KnmbGKmVsiChPTJJIwx2j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1UzGlVTQ0KJuZHQsDTvCigBbM3pcoozIpoywJoyfKeAbU/wAdZ8ij2/Sj5fq7kgnaTUTYI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JyGwUdC7rBHZR2mp+kNt07ZTEV94TAnr7TE6zd/Um03bkdqNSIr7bxkPdM27TtqMJ9tlo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K+40/S+8LRTU4WyhojBsVjFmJ1xcbI7DSGi05sULCzto6sFm4Rd3ubBdLbheH4FVT8V4x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Kxi7kL5zcoYt9dIzZwymi+ELBhe/w2n8qJSNLhL4R50tP4fTwLVqmlbKIHviKewSN8T8J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KchpP0zds926T9M3Ynu2zkw59AtIo7u2LPKZ3sUT3Fndhfqu9M0nKlgkndQ+ENYmRhgc9j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t8W8xtvD5PLqYHZbVRl4i8F6nfwsTFFMICJYiPGp4/J+vU9N3/Q3b9f2GwsfR9IhCx1hf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dC5WLHssk3812MWEz2hx63KOTy1LL5iwme1xqAW2hnaG1B6nfVMWtVSW4UfMkdD+SjjY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pW9NgMktR33QYU7aGSnAr7bbPdfTtphUgyjdifZu/pxsxO0VlNT7bMepLNX07uVGpF9qN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NpiOnWYpLBM4y2YO50dqNSaQ2E6zE7WO5TE6w3hOQTUUVuxs3eOxszun3A7WFjbCxYI3+v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9Hhfesg4qr8PZVCb/wAcZis8PqKQgrqzc4uUB3s5N0j6HJl8oW8FpcpjelpICBB9MkgjF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PqhNGj3XiPhTJxVU8lO5oX2nBN7BOTR3sR3bpPTBg26e40npgsdHk3SkUYuR7m6UiisdZ9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3ZyZqCCWd1H4Imtp6Zs3i0DFVeLyPMs8shC8ifGjhUdBPIaeNzG2kOB4xOHO6iij63pt/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djOt7fA5Htq6GamPqNys375s5DX9Q9AR9GL9KKAWM3IWLiwTIXp7em/e4JTtrrIW7dRCcS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gvMGHd0ExwCkwbR4T8L9mj3YCcO+01vY9iV9pidZuF9OsxO07aj0+w2zi/abv6dtRqTR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3i/ZUaKOyo1JZqbxl5KNO0bRblsENOsxG7E+w3+ps1MY6QweB1Mq//NSqo8FqoA72lN2j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s1fR2mDs6wR9GLBYQ34U/orDAyaPxSgdSvFiF4OP/bh43qGhzPEYmxVNyhpFA97Erdsr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n6o4DUT0kQYwrxCcrw6KoaFLVwxI+LNfLC4uE0XmI+Asc6Hwl1M6IuAtNBHM2t8Ecwva+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9Nudt0pFHuxPcWkTLFZ7i0iZY6J7t0nplise4aT1HYrF3pmoqyeJr/Eapyi82ofB4K17K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BJAOqSmb/irKQTVFLSxRt1d7wweJeJElxybHWfU/TbnY9RuExvVLQ5DZoxI3xWi/HfaH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WsCkoamIOBF3IXN3pv9AuPR9H0H0fdjY+gG9N8VX3eo07Savp21s+nCwnC2EQmrHe/f1Z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FMHf6KO2JyNo09HQTdSbTUT7fsqNPvHqSzdjjLvso8p+jtRqRfbeQ1JtRo6WVEpdJpWE6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2jaGPrd4XRCFmhlbXifhsdQKiF8ErdnRWExPsNhOs1G7U+zVjtZqNghpy8Jb111PxqYW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swVPG+U+HeG+Umt6QtKrr44BV+LSyrkSMXIQsUM3cm6R0N2KZcFDJPhNJ5UQ7Kd+Aw07T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8UmmPUXnw2ikL429IWrOCa8ZvVUcVSyv8JlgJz1Ns9MueTdKVR7sULPBTG97FvubpSKOz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X2NKRR6RQ3Z3ctY9BQQPnf4dQNgZq3i1K2WPwqHM0LcNf5bEfFKYGOuglQObeKB3khEXK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Y7/1eE0hc+NvS1eKAeSLeC1XXFnttV9BDOyqgNPN/Q5NsUN2+/SULCx9ZuUPSL0gHk1vy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nbsfWfQL4v9oI+h1ge6fZu3as1OTrMT0U3f1JZidq0afpBR6l2mL6fv6jT9HaZp9ghxftR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m7TrMTtL7YpLDf0UdeBUnZreluL7XjlKJImBHVo0+32E6zUUbM1JZu/p1mJ1xpy8AgTRh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0/h/hctQqWijp22cekeJ17mGV5kcmJ+rfR2gjfHY2CIu4Jtjbwej6yxvSFUwiVh8KkNRTe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V/G0ge1oZaaTyxU18kk9Jr68Sm8gUHiUcwHdYWF05HjVBE5jdJxQOb9stse6Asf6RbGV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GU2xWO40pNsvi9MemqFP5jIvBZfNpqRkDb1zsM8HAJ/XxmbpipY3zOo6VsLKmsZEaaTrF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KXIGxWbnYs/TPV2Q9VDTGokpYRG1HsPG6gCMBFUMxp5aaQPan8fHR/k/oem2KH9J0P6gj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pXYjq+8ii27RQQT92OvU70m33cep+03f07abs6NmaN2KSzd/q5YTNuTtgpnYSW+xqSzF+r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mafZu/wBX7Uadr7VPgmoaOlMR1Zidb7Yn2bs6W14Wf/XrfEPxWu/8heRR+JPmqoTlqrRlj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T0UN/TtpiK+0xSWC+jtMTrji9eFsDYbOgDi0BovNw8VP/ALFo0+/1ZifcaO0Ebn0eHURqX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9INR1yx8VJLh0ZJbes4046q6nGGu4+Nu9yZVzxJni9Yv5mrT/ABesVRW1E4GlIo7Ffszj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NsbCzkL5u49/B6sSxWcQ1BwK0PGJ+lngvxP4TUP5MlPSRQNc0OEnhtPI6KBsSnGWMZ01s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rqWVHQu5Ns9M9AsU24tTwunf4fSNhjWl4nXNgZLI6Z9qeCWU+H0r4Y1PPGxnis4nl6XLu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0BO2mDKe3AW15RCNg0lEYthYuEbfdnaFvpiNoOFRzUe3cbA9nm32fWfSfQEULH0ORTbO2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ONvtidYb+jtMTkcIJikR0Ns4ybTEUdpu3hGzNPFmbGnckxPt906qOP23btWYnXYn2avp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5fjNPLMyHwKpeD4PU0z6J2Wqs4SfKjtMT7NQ07ZTEbt1JtN2eJsxOsN/Tl4TMJIPRNM2J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Gbj4r/wAg2jT7C32mJ+vSEb/VvDqUVUtNTtiZI9sY8S8UC8HY5wHYPOGhvU4DAUkvvj41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zsGBOcN8Tk8ypRQsbfScE0Yvju3XpP9Q0blCxQsbDSOhtO03dioJHMdD4vURg+OTJlfNUz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sDqqq8MhfAD3jj5eg6dH/mj4eMRh0Cchd222fpl/sWem2NqWmfUOoKJsEdq6q8sVENVM9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D1bzQ+F/jgNa0J0bXL8eFCGILojTo43Dxiha31OTL5uDdvZE2G+rsbMOE/aanaNgjc6ubN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D1WCLsg2BTvRlZ9JsLlAI2Cdux9B0U3f6uszT+1sJujb7bp1m7OkUxPtju1Ps3u5upNq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fbVJYb6sB3cqLcjhi1Oqnj9MWG4di0aeG3iblSsxZu/LJaRg+B/8mHhlZR7oRtFqrjN8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7Rs3RsEE+zUUdpidYb+ivAqnoezu21XUthZVVbqg+G0k3nRt6W7VRQU9QPEfB3wrump1h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BH1NOC2vqWqSpmlA34d5flKbhDPioByJThsM3m1kfEgFNijbbxGcRxl3UbCxsLH0j1HY9R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bFfYsULO00dxZ+49IrwodVTDquf0s8OiOJJAySL3R9w6eqfHHB4hLUPiz0yv6FG/qXQE7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O0LuTNKRR3dsWcmXoPCTIoadkTbVs/ls/Kc+rpXgtys3fNHGneIx5jnqJC3OLVbA5tQ3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6gjYIm+fQfUEfWbDZsEbhOs1PNgiFlBfS+wnXNwnWGjYI3zbCaO50bMTigtJunWGwn2j7k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No9jT9pgTtFBNT7fY0+zeX0eSjT7waqLNT9WYnXCfZiLjheDu6ayHu20srIxFVtlQVRqt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7UTuhSydQQ35mA7u5RlSPbdhbiXps1dUeDtRdIUhYbBf4+k7Y4sdSeNSsb/PBTePOILq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sQaA0XkGW+MQeXUsAIeALDZZ2tG3Ie3F/LRswZT2YFgzt9poynMtleCVKByJuHiMhZWUH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wmPwYkzx8XyNYhLERU1kMQ8RqHVD7YysYKZzkIxbBK7i/wBj+4ek2FnJvoFnIWKbd+49J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jVjrTGBkb4ZJ6mBpaJB73R+ZHT0XlPHYeJ1HQ2gl6mKunEccrzLKnIC7mZQFn6j3Ys72c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VEDcMvWR9TZh0TeG1/lKKqheHTxBGpLk+OV6P4MTmVjApfE5ox/OlfzxTv8AyAqfxuWQ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2x7IOzfqWbhbs2/36gj/S1G339IoI2CdYL6sEdoFOsCjpGxsEUEEVlCxNgijZunWwmp9g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mJ9gmJ20zf6v5FNTtOQOEw9pDYb+nWYvo7TE+w3Fxns1O1Zmn2+07f2xHQUDvLno39TN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qtfUO8EPtbxn4+Ij/ANoo3KKb6Gp3oNmI3FwijZvZAqio31T6OkZAz0yvDW+L1DZpV9lB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9IsfRHI6GTwyvjqGTuHR4i/rqEF4L88fGv+Mu9xX3cWj+R59os5C/Uh6j/WLGws9MsV9j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2fuOxXgLfYOPld61/RH4cepqqn9Cpn9TVUyBjcGuqaeERsXi8RdC1FH1yaj3bPoCC8H+e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nQHLanVYf/bTO7qGkja3p7PpmvTKGmamtAT2hzfGaVkf9Lk24Rt0o2IQsVhG3T3xi2FR0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op22KwsL6sBdqdpHYs7TE6wT9L7u1O2U3ZsN2KCO0CnL7DkbCzkExG7NOuE+zd/q5FR7K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9t1JZi/V3cpihpZJzS+AApnglCFJ4LRuFb4DIBLBLC9ndY7O7FNRHY7TO6eCsr7j4z7TE+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nWanW0vBpOunOnU0Ly6hpXCKgjgLewqOM1BNVVI/8edif/wAenYJYZYH/AFZvoanWC+vt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dz4ZEGQk4U/iFPCmeKxyyRu6gnO6R4xXZ9IRuEbn0fdxcXcmOwvPlTk3a8IP/sxca8/4k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svu5Nv8AY9JX2PVlCxQvlCz02xX2NJ6bYpuxZ22WK8FbinX141P0ReD1YYnVkIZ4jXGV3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DGscyoTIY2CR4Yo3h6q4+ptRH5NQj6RZ6j36Sm28NeI5xXQNbXeJl68O99VBxrHHpnDxK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1wcLE4U1dBGPE61tRc+pyb6gjYegJyBQRQt4E5vlva2RniXhAy5pY6wRuEdoJ1o4fMT4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kU1uU+2CtWKYnWbt2l9/SKajZqNzr0xpyNmJ6KCGjtM3+pRUenoi0aevsbbp9mL6duKJ8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hRxMiGVVeJRU6p6qOduVWUzJ46ym/FqP1dtRo6RUSkdYbj4TbTSi+8eMy9JCG2dOJenKYi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j/W3UDYtBQAbZ72sHjtRDKGtynNIs1dLsWanWG0bMRKPpbsm4X34f4x5IZLFWx1nhFSHe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XilT5cb3FxHoGz/QPUULFC7kyx0NheFHFXDx8T+FO1coWKzd6b6Br0H0ixsLjaK+xZyb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hsWduPScvApx0juJjhvjEpdUMRRVPK+Ivq5nigrvx1/OQ9NZXvnHhM/XE73N8ZpysplC1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2KFn6j3cWcmXBt4M3M8fGbXir+qZMpp5FF4XWOVL4fPGmM6U/zE+lkkU3gQKqqKSlP9Dk3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14bFFNUjwWhe2TwCJO/8AHnr/APPzI+AVCoPDqimczIaR1DxmkBadIbu1GzUdKAqazd/T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+nWaE6wX0sII2ajbHf6sLxDs+7E+w2nrKb39DU5faYnIpqGnoJg7nVPA6om8PoWQR6Uk8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Y0STGeTwUf+unn2+NkOkOnWjT0bM06w3Hxn5JiddqftN3i7E6/hxmFRTeZ0yysjDp5Kg01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T+KU8SqfG5HKarmms1xCc4mzd+Y5ZzaJ2FI8uahts5Y2R3W5Rdi6bIsx3SHuDigi9i+1H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dPK+F/h9XPLHmz+PjGXSMoKuRfxVcE+Awh3TlDbunFmhmH9OUF0MuwAp7QL9DcWAyi0C/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lgQVCcVcB9vizsQWJZcuwh3sSuvuLE9gb4CGvQV9ixubC/2jr7FpEyxQ2NJybYoXdtlnK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NU1XTubXyNkq26T02+UF4dN5M0LuptXEJGVUJgmpmf4fFBiqsbv1Hc7s9MsULeCM7N41j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gx+XT8c+quY1zJQBL63JnrNh6AVA8xS+H1LJo8J0jGoPBTnhq/Mgy2aJy2i0OUvhtJI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ANCqqSWnNhp1ht2lGpF9hfT7M1JaNPuNO2mJ9huxQTtoJ1gnaTULY7NT7t06wTeMlo9/V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39OtFkqUFrRIWuj8SqwKZ9dVKn8LyGUNK1VvhtJIKGHyrVs3RHNJ5sx07ZUadqzU6wTO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06zV9HaYnWoKF9W6ko46WOatUVK+YsY1gXiP5YjZS1tU+j8KiibN4ZSyM8S8MdTWCNgnX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CQRgpiLDcNyCMFN2WdrRtynt6VTQSzu8P8I6C1gYLbQjYLZU0bZG+K0HkFDbr5wCc3Lj/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bY6ZsKE9M1Kcs8adiFFfdnqPSK+xZ6bf7GkV92PrKGivr7RX2NJ6ZYobGk5MsULv3HZ2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OTLGwt4TVdbeQ8TovNEDP8XjDcVdjsWk1HtfR2LPTLFNNvCo8Q6Xi8vTCo3lj/Da5srchT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kyQv8QhjbP44U3x2ZVPisszUfW9M/oHoix1im8IIn6GyxyvYvz6heHwvqHxRhjZI+sT+Cm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O8QjTZfEYBH4wFDWQTAKrhZIzxCMRVSCO03btJpTrDafZmpLNTrBDTrMT/U3R3Y2CdZq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js9FDbeMmymI6OymJ47ZQKaniw39O2vDqv8AGmgfDURv8MoXp3gVN51PC2NptUvVOF9eN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mJ94xlSgBFN2z45uZUadHeJuVIwizeWMtd2KYunJ8P8ACOoyVUFI0NqKx1PTMha+QMDPF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VbK8CkjdhVUYcyqi8moZxl2mI4RtGpCCEED2f3co04suDgE2ai43amMMsnh9O2KI+jCw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8lfbrn0FD1FD1OTbHTN28Ol6qfx3gjr9hZyjsdfbdJybYr7Hq+xpFD0DSKaO6KOxZ6ZZ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XfuPSfpm0V9izky/3aCV0L6GpbNGQCnNHT440h9ihaRM2ijsaT0yztBQM65aRmGyH2eM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pQ9VDS2MwVEsjPC6tyh8EK/haXFf4SYl3Fj63plj/AF5RTQSvxKnHhc7ImfmU4H8rSpvi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4G1XRxTNroXUk1N4pPApPGp3te4vegnWCdpN2UUN/Ttpiks22kNpy+mJ1h6GpyCG3WCN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bg4Djk/Y3prjZiLrfTeye64dhOcurswpx7Z7oLwat8uRjuoFV080AoaieZsknS1ollljb0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5/MqKamlndD4CXiT/wAbjIq/BqmmDE82+26ec2btvCbmo055W7RnCleXBN2HYa85eo1T1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tVH4ayJAAWq4Q9jYfJ8QptLyASBgHDVXeJwxiomM8zG5a8Ys1OjvE3qUjOmzV5bsO5KN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GEogts3bo3XjBKp3eTUUrg5q0qivp4FP48E/xaqlUtRM5ea9NqJWpviFYGzVEs13A3KGr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uxBTbHTRg2hrZ4GzVUtRY910nKKLSmW2iwhCztNsUOQ16Cvuzk30DSKbtFfsNKRR2cm7s5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bNJ6ZYr7FnpnoGrUdS6nfSVLZo140zNPYptpNR7seQs9MsUAvCWdU8QwyoOG17uqrCK8N+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xmlDbH1vTf7RaJ/lvoZvMimo4JiPDqUL8ClR8OpSn+EUxR8KkYWRV8Kq/EaqFtVO+ok9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fbV9PszUtgjZu06zU5fa+rN0dhBOX21OthNRC+26ct3dtN249jZiesd0NP2gO+EbRp12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zYVWM6lTdaYxZwpq6GJTSSVipPBImFkbIx3WFUTRMb4r5RqHcl9nVmcm8JuabpzjlDY1n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b5CylqFQeDFRRMiF/EqwQx0kpmrqfip62GnE3jsYFX4nLMnd0F9WanXanWajnFmo5sFko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nnKovE5qVf8A6DtVeKTTonNmHCcSb9ZwT3TexeewsJHAdRdcyG4cWpx6rmQi/VhF3Vcy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IXGznFCxOAHuK+k4lMs5ZPUNJxTL5GRpfVzux0LGw0ihYr7Gk9R2cm7s9NsU279s0npm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sV9jSKaVTTvp30fiUUjfF54jALFCz9R7R1juLSKOxQXgjPa3VWfbMeqe3hbswlTV8UKd4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wkkaHjEzGxj+hyb/AFCxQv4V8EnV0zy+Isf+f4g1fzFS1N8ecFS+IsqECqiBszPEaP8AG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0srKKG8p1mKRFNR0UEE6wTrC5TdO2gnWaiiggvtDTrfcbAWzjBUaOibRhPb2tGMpzbDbB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xh1o09oXhtX+JNTzNlZaadsYLqiqMPh0YTWtYJauGJT+NxNUvjs5U3iVU9Pke8RhPbhFD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j3+svNM09t8ZDrN25vbS8MqfxqillbKxHsqqtZGqcl6fnpqvCpqp9N4G2F7GdAXjFNLLA9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shNIRIWbBOs1HibR6db7+rNTrhGwTjcI+pqd6Bux9Z2PU5Ns7TOVnJtnaCFnJlnIbFnp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nuLH0FCxTdor7Gk9Ms5Nu9Ms5C79s0nJm0UeQtIo7Gw0nJtnaFym2fqOxX2LSKOxQ34I8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TFnLreDnMDuPjOwV4VTEJowKqUMZWTefOj63Jq+/R9+sDK8mVeHVzI2NrqYg+IUrUPEaU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DImwxsR7CfxGnhXiniDam5RQTrfZ16BtOX0wKTt6Cu6ajYJ3pKanWCNgjcdwsdwn2btnG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J94lLYIak3lMTh2O0zTgivCJ52ywOe5rhlCnbl0jIhJ4lk+RV1Qd4Exym8AkaqqnmplnN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2nAkOSo19P5KJSYsEwZEowUzfS4jRVJUTQr+ZrQJfEqqReGUk00kLOkYWQFlvoexjxJ4TQ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GV/8AnaZN8BpAmeEULEymp2LojToIXqr8FpJRW0jqSUJ1mr6NmJ1hv6O0E67U+zU5D+lq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1OTdJ+mbsU2zkLuTbOX2NJ6ZYr9vpFDdvsWNzYWOhtFd8iz1HZ2hdyZZybd+2aT1HtFHY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ZyFnIXKFpNR7t9iz1HYoZzRzeTNBM3o8cqh0tv4K7MCkp4ZE2gpWlrWtTzgeN1T+of0uTb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u8KoBG005K/DgXiPhrMMie6Sh8Jj6T4fTdNcyWkUHjkrFL40XsgoZa503gc0bHsMbrFBO2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Y2E6zFLq/21BOs1OQv9kdmp1gjZqK+0Ls1JYbaPa/kmI6Oyo0+2lFqfWkN/q/ko0/R2oV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01JHTtUszIhN4k95goZplDTxQtrPEY6cUfi7ah4dlSsbIzxqkZA9RqS32OMnJMRHZ/JRp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ffLEews3RKgk8p/hlTJNETgeL1zok+olchI7NL4lNTupPGKaYNqqZyGCPVhTTxwiu8bAU8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OBsxF0eDaHAMvRhBDo6XYym7c1t4g3E2MpuzTgizRlOGLiMEfaYO7x2s1mRjumjJdH2s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oWa3KIxd0XcdrdOQGYNi1N7WxldOLkIbWMrpQsQvuwzkaRPYXxc3KwhY6bZywhZzU0Ys5N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RlBmLu5M0nqOxX2LSJlivsWKFihdybaRRXOxZ6ZYobXU4J222K8FqOlzCC2WspokPFKM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47G3yY7H0Zu5NsV92JX0ihb68Ip/Nmkd5cf8AJVDqqmc5zZjlRwxhVFaIDTy+YPEWhzKb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TXRRNiG141QtcDYoJ1vs6sEUENOtGpPQdpqdZqdr0FNTtpqNmpy+x6G6kNmoDDZOaYn3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r9X7UafejopZzReGMhAwA9/SqzxEtUFLNUup6WOEKcHo8UZI2Xwr/AJcHCV3S3xmfzZEx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5JiOE7aYn2G26k2ok67E9U8RmmoouhldUCKOpnM8xTE4rK2qepmjEfjdTGo//ACCJM8Zo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QowpPGaVqqPG5JFNPLKT6Wp9wUTYLPawTrg4T7NRNwjYbX2gnav92PrKCwj6H7br0lCzk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BDScm3z3FnlN9TkLFZuSmWcge4sSm2egb5Q9Ttx6UiZtHR5N0nplivsWcm2cgbu23SkUe/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kLsJafzqhPeXFMkdGhXVAU0j5UPV92cm3FzuxQtteEQeXDJDG8fxMDZGjy2D3O8wNUsM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Uf0x+DZMU8piFLVvmK8UlayHObFNTrff1YI2aU+zCn2CFggjYJw7X+01Ps3uTpBFFBNs3Y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f2eclRpxF2J5sFHqXabv6dsKHk/VNTPqJPD/AAaOJNa1oJwn1bfM7ub+P1zdTYm/m9ck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6ej8itiHt8Rk6IpXEyJils3Y1JyUaejZiegm7HF+1Gn6szXQ+Q+DeGOiEjhGzxat851m6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gie2UU3Tr/Rszunx3CNyhb6O0Nm4RPrJQvm5KbfKFnJt/sWcm3dtuk7TbuKbZ6buztx2e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oIaT1HZy+xZ5KZfq7izlHZyGxaRR2embs5MsUDYp24+KkUdjr7bpPTL/ALDSem2KF3Jul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npliuq5Tdf0FD+lyFjobsULi1FH5lRCOmMO7tmYVOfbCj7nl3SouPjUns8Jj6Ya93toI+l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V50tnJqfb7OrDR2gnWbhP0LDVmBEWCcu6Fiim7fZu3X+llA4CA7/AKutHt+iimp+1lN07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cbMULXTzeH0jYI1NM2Jtf4s4mmqHirpXZZUO6Wtimq3wU7IRatmcyPw5r3P03xuXEVmH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+SYpLsUlmb+jaNSXjXhniNPGx/i9GG1/iZqE7VmafuzU82Yn6sOJNhv8AU2an3aEbDZQs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tzU2+LkFNsdY7izspl/2Fn6Zuztt0n6Zuz9ss8Jo72wE3aehsaWQBnJt1NNwBjsHLCLMX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F5eCLPCjsUBhCz0yz03YX09Ms9MsU/bNKVR2KI7t0nJtiv2s5Ns5Nu5NtIorFHYs5NsV92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dybc4v8AdnIWPoKFxbwSDJYMNmhMgp6VsSm7ux0sYMLPVJxZ5EMyaxrBU5fLCOlnjNV5c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9/VzYJ1mJ/oO14TQx1If4DTODv/Hgmf8Aj+DB4PTRFsMTBV+HQTNrqN1MbNTrDbtXO01YC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n6szi/dmpw7lBfVo1Jx+0xeBdPnt7NrK2OBtb4g6c/ee/gdR1wvGWmpihd+fTFMk6/RJ2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+0xO42jT1lfbVJZm/p21FqTSCacJzkCm7c7tZmn7sEdpifoWGjspvL6dZqfdunWCKFgjY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vjIx3sfQbnQsUd2KbY6+xbsvbYo8m6sLnpQFs4XXkL6fuPSfobGkV926UNJwTbFZdm3dD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8plnIZyEU8lR2ehsaTnJlpNRg5R07PUzSlUdii73Ns9R2doH3C0h7x2fpp7/AEn7j0ptR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pSdkzvYoHvZybpPTbH0FCx9b02/b0AYsUFHGZZKCAQxS1TY3tq4SGvDhNIGyNPWA0YZCAa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iUYh1Snoj8Vn82oKFignW+/pFN1YJ+kxPuBYLweby5Y3dTVn0VMQeysi8mdMKdb79H39hf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ji9FRJ6NmJ+19s0bM39O2o0/idqJOPShX1AD5XSGPT+1vDqg009LKJGeI04kj8MoOhNb0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8bETpPHHSNmeXvNjb6YpOP2o9Pu12E52SmbLhg2j08i4RRTNu1Zmn7+sr6No0/VgjtN3n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ZqdcI7t9GwRuPQULm5Qubu02x19t0ihd222KbcptjYWdtlnobs5D0C/36cobX27V22Nhp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U9R2NyncmaUqi2jo8m6Uqhs7Q5DSlUdn6ZtFPHuj0ptRbR1+zdKXcdnabyFn7j0pEyx19i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9IT0y4Nye4uwFzvCvDvKFXO2COlLa0ih6ZmDpjqKd9RLTwCJhZkj2tqpPMkpY+hlRWNhM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0ROJLigjd1jv6s3X2mp1mhOuLsOH+HVQlZsWwsKd7Ws8UmbNUJu3X/VFBHf0D2HZOYyQe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+U9RKTVmp27NT19s39P7lRJyO1ApNFDcepLNKoq+SkVJ4rTVCHSQ5wCByi0OX40CrPCq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Iwhu7Nu1Zifsr7u3Z1ZidYbF49v0imafyt9Wj2+7bFN2dIpunHubA2KbuxTUVhDf0R3TU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h6BZyZYr7GvR9Hk3Scm3dsep247SJuxZ6b6Bqw3cWKbb7dcpljYWfuOz0zaKduO0mcRk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FZ2jybpTKGztN5DSl3FaTUe7Sbj0pdRbTtHk3SkUVn6HK0m49KRMsdfbbSJlnabc8hpP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26RVNIYpm+NxhtbVyVTvCKjyqmIgt7AOq6eM1ni7APCqwziZnWyno+h9VK2KNs35lfA3pj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k4kaY3o3dYbNigjtNKdZjk67V9qEdb6GiaAxvSsJ8scYqvGYo1P4vUSIyyPX2mp9gjqw0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J/FoY1U+MSyCZ5e5RKRFBMT9oIadaPf6naiTj2NodTG33Ge0m0zf19xVE7V4fTzuTG9It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2eQr7+kVHydoizE9FBBfaZt2rMT9nC+xpFMTkEU3R5HQ3nsUVHt122Kby+kUzRCOigsJ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7lN33wimoud6AnW8xBFZWQUbZCHo+rC+O/wBIoWK/Zuk5NsU7bNYTkLFO3HoqVN3Z6asW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FALFigiim3CGlJuO0mo9/R0/cdnpu0dO5R6Uqgs7X7N0plDZ+hzbpS7is/TLFP2y0uodo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4rP03lZ+2aUiZYrHuGk9Ms5NFzsWeo9o6G7O2zSOm2+mHpk8Od1RVkgYyeXzZSVQ1H481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p2eIV5qXeCDM5+Lxp/8A7Hh7xNT+PUuE1FFBG/62ajZm32+/qzU4qk8PqKl1F4TFAgA1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7lLNJKcd1hO2gn2G7hOsFU180xaS4uaU5fUeVICjaNOPuKC+nL6Zs8T3KhT0bRaksE3Tr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JUyeHeFsgAGL1EnQyrFVWPHgVY9SeA1oE1HU05x7SjuNOPZFMT7Da+1Ht2iimHs5FDf19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07kUF9fZUaddqKKbs6RTNIoptnpm0dFMsUN/Sco0fS5D0gI2wmhFFDdimI275RROEyx19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X2zRRTbFYTNFSJg7jSembRTUEU5Ns5BDRRTdo7X0iVH3WEUENFP3HpP1HyGin7jWFIExqw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MFDZ+v3ZrCmChCwnjsB7m2lUKwn6buztx2m1DtEIju2z0yx7oNGVhPGSy0iZtHRHcWfuO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xZ6ZY+goWKF/uDxCeBlTWzVITdJlZUMbJNJNbwR2KjcfjkZbL4DJ/jrYhLBPF5E6KCNj2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W+/q1H4fPOqbwqnp1N4pS06pKySpCreBjkdLH4dVSh3gtaBNDLA4FO2U3btIbz2sEUE1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a3Em1Bykc3p+1S9OalrejdomAsqGhr03YhGJB0yFQDKkp+32qdnWp4nNBQUbSWytLXJm8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8fjVIWivExiBsY2uTWhq7rupow9njFFHTutGnW7pmnIr7vGnasxO2V9hG0acvpN07ZTd/V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0im7Nim8fsr7s9NsdJiCcm8hpOUdvpCzk3diggn3CdZuzdqNhv6KKajb9hooqOxWO7NOT1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ZpykUewinOIUaKJwmvyhopzgE3vZxweppv7Qhtfbm4Fnbi0sZPSgii1N7WkUexopw7x6T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x8VOodp+se5mlKoUFJr9m6UyhtLpvIWftiCm1DtHTtttImWcvsaTtts9N7Gx2LPTbPQF3D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obsULOTd2B73GkUw2p5TFJQztljqqWOoZS+GmmeR7PHKY9ZRQRt9/SKCdtNTkV9/VFS/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pm1GJvDKyoUXgDAoYGQtWAUMBZWVX07Zo5YjFI6zUfSdBGwRwVV+GU1SPEPDH0rjrCCO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63AFxNmrznpxyVGS1OqiQbU8vlCeoEjV9wTNbHUPD7N2yRvTIffQUElS6lpGwsT3sYKnx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TeL1ka/m60h3i9a5ZM7KloY9RcjSAo9iVAzrU0PSENxwOkZNGY3JqMTsWjGU4IoJrezh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0YyntIRQ5FGzEUbNPZFMR0imcU5fdim2Ok3Scm7sU1NTtEoWemXcmoJ6+whp1m7cvtNTrD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X0UVGiivtunJyiRRX2zTlIo9/RT1HopyaEEU8KNFOQHdHRCZaRDaKduKz3EJj3Gx0ZHA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KdL7md7OcAmvDrOTucelMobP0cZZZybZ6+xaQJnZBSaA7iz9sQU2oeQTtO5MQUqis7X2L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HR5C0iZZ2ruQQT0231YJ6BQTtNuAvpfYQR01G1FVvpn0ficMwHcKrjD2VcXkzfTSjb7sUx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7XgLOw7BZ9OFhdk/p6fGvL802bt2hYaR7pqO0xUlR5zVWsD454/Lk9AsNWx2Kwm9r/Y0Q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19oKKF0z/AA7wRjCyNrAeyrvEo4BW+IS1DslZKLiigmySNa8lxJTF+VKiV9wv6DJN1sQ3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V6Zv8mNOOXFUZa2SqlY6FfdN0+RWdPmKHm5jMO2qBoc6sY1sP0OUUDTHVNDZVTjqe+AdL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qovLBTdiF6k7PVOzrMsJYxy+2RFzJG9BUaITrRjKIwihsDsimbBDRI8FfYWU5M3YoaT7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9hNTrBHRsxOsOX0UVGnIochxcnKJOsOTdFSKOxR2xFFMX0U7caKKFjZtvuxTtxWKCGinbj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HeO0iYLO0eUelOobP1j3M0plEgpNAnLbS5zEgpNN2LSbZoKbUW2p2nD3NQUqYgn6/cIa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OxpqlTUEdfYQT9pqemlBFfaCk22xQv8Aaajc6CNsrKp/EKiFQ+POU3jkXRVz/kTFDbrf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6vR1T6WSj8RimA7rHorJ5omzeK1RT6yocjNLl0j3JqcimuTrZRPZBDR2mgY8BnywHtO3Lf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0IrNm6Nim9g5FBN05fYR42CY90T6Xx+aNf/AKONVPjUkqke6QlbKNm7+nbO2I3j2/SG8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jcp7EUN9HUCMWaj1XiLgnukLUNtmla2Rxc7KicWudUyFG0M7ohPMZUU3YrMB56iVSyCN0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djIqp7XvUJ/yOmj6VhUHT012OkpvJsbOibtMVRsD5aiFoiwsd2sGHjDlAOqR9P2NoWZEo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ZyjYXoxuYHGwBQRTbEorCajYb+jaNOt9jiUVGnWGxoqRR2KKYiimWKco0UULGzbff0nJ2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3HpPTbOTtss9Ms7X7x6Uyis/X7NtKo0FJr7baXbE1Sabu0m2Jqm1Htqdp/JqapUxNTtfs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CzsWan2FnNFhroTk1FvUunpQsWdympzcoDCCdoX+ygnXKCKC+82K6ux2UEUN/aFm6Owh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ZPGKCWd7EZGhbUjOoeL0nlvuE7aCdoLCx2sE6zU6lbRVEDssd3Hj0KFjYbu1G7dO2u2W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YL6NmI3F93KG/pyKYnW+4wn6Td/R2U1FG0al0U3beL+SjTkdncClGGobaPZNzUHKTiV9xD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MOtEMp7QAUNtZlrm4KYnMu1nUHs6bBdLkbRlwLnSEW6iFu0bixxq5HBFQvw2Z3USE3fm2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obJEbRSx9ExBkKo8Cao8vyTanYwxVADZCoW9cr6Zgj+lBTCWKaHyXFMb1PNC4WKjgfK10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/HmyEUGF68sssUWPTUbR5sU4qNFEoOzdzu7Sspxwg7NinqLScU02Onbj0pE2xTj3ZpSJl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n6/ZulKo0E/Q2ECpUxBP0Nr6fyamqbjHyajp3IJqlTUE7X7BN1ImpqfpCzmizURlEYQs4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jktWcAuyggnOCKajZvoFimp1gvrCchYoJ2hcJ6Figim6dsL7dpqxYW8MpjM6FnS15wPFas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ByquESx1cBgkzYadd2vSEb+Ij/H4e/qYvFouuE8gisoI3YnXbxds6CanWG28XIob+jZq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kLG0afdmnWbv6dspqKNolNpNQ07ajTkV90yqOJQTOE3yFQbk4lfcfCXZTbOtEpOKG2cZ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OM1m2dtQcpOPoKj3Y2ajYOcvpyaMrCNuhBFNOD1Ao29wQyUUCWnz5jdlRJE3zXzEpruh35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VfjsmqfyFhDsfz2LaIVNK2NVE0cjUVHVRBszg+UqikbHLUzxPgRUckPRMR5xVF0+ZVeV5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eVSNa59TFG2JFMgYWPHS9UsTZXVNOyONFfi0xDwGSKmhZMqmmjhZb8OIrHSVBC2ZVELYg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YFMgbK2WEQlNHW40LULNgbI18YicmgOc6mjAQX4Zka+PynoDrToCwCxpZSiC0tRaXoxO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qeCUAQgna+01SFNTU49soIIyCzVlOKCyiV9tTrBHVvo7KajYL6+0Nfbk1G32spybpFBO0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L6anbbpO002K75oKF9Q6mpmwsVbJ0RzP652SeU7w2pEsa8VpRIw9iLOtju7Xp+ju3iHxe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5ZUs6ahOs1O0RZidqzdPuLt3+r9pqOvtRp12J2kN/SKYijtMHd92afZq/V20xG8OpkU1Di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r7g1ObN213tk5lQcpOK/ZnGTaYijaDc3BDbOMnMqLk7SKh4SoplnWp+UnD0OUe3N7HRT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MsV92KG/QN3+jZqNu2RxRGU3dunuzSIyAMWKfuPRTwoh7kU8e6PiVJqPaKk5RcVKoz3NiT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c42ci93XHpSPc1Mke+zkZ5eqPvZ8jmJsr5LHsvyJcs0nzPjTZXylZ6V+XNltnzOjDXmS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kNL8x8YMhleusxo1BeLGuLV1dZQk8tOmEgFjO2wTJmMbPI2QhQkNfJPG5iCaY+mbHmBR4K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CFHYUUTXsqI2xvUbQ50lOxrUF+MHJ7ehw2yPzFJEYwm91+O9FBeXI4Oa5iG2tLyY5GhB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9ZTkEUbGx2NDKcmrK+gvoJyCCcvDqWlqB/wDnYHAf+PMVP4RSQoNDQnu6W+MV3mG3g9R5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pvi1N5Mos7aG3a9AsULeIDMdA8xVcRy2Xu3xVnTVfR0o9u0dpiddicsoIJ5RTN/q60aK+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fpCx2mpy+1FuS321Ps1fTu5TE+8Wp7NX07kodyaX3FqXf0F9HZUO5D7UEzhJtRp14Qpu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fo2h4TIpm07ap9ycfQVDyfxRTOJTtt2vpyYijbCFsLC+kUxGwX0UUzZt+30ndgzZRWe7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2aKfqKxTuUeipNR7RT+UelIotop3KLSlUO05O5R6KmUO07R5R8VMoLP1/wBjdKdQWfr9m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2NKXcVpNR7tJyZxUqi2jp226UyjQTtDkgpT3Ygn8W8hZzjkIKR7moOLkFkhGZ5sEah7U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SfOZLN7I1IRQUc4Y2aTzHBQODHzztLE3bZ4wJTmRUpaG1hbaDHmyCPoPezWtxN2KiaHqW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Aw7YTYesPZ0WaC9GMtTthdDk7TSqWvqIVD464CPxulcv5ajU3jcDVX+KTVFvtRu6X+HTe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zQuhflOub/SCajYKqf0No5oJ0AAH8fG2/wCT9TZifxs3Ul2p6KC0HIqPf6utHooohM0+3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GzE68al42Zp9mL6OymKS8eprNX07ai3JxQ3Hxm2mWO1EpNIbZxk5KPbrwqfSCbxk5lQcp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JtjalU3C30ioub+KKZpyKZs2KjTvQLDdym7N/pFM2UV9jRTtN2iv2bopunbRR2zSeotop3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9pyfuPSkUVinco9KZQ2do84+KmUO07R5M0plDtP1+zdKdQWfoc26UyhtJxbyFptw6UnGP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1FtfTtt0plEgnaGwgpVGgpNN2LO5DQUyj2jx/ZBS7boKTTNr9TtBSJmgnabtBHf0E9NuC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RauousF5z0coISlgfIX2Y7pLputp2F5yJygmuwpCDaM4Re3pOwhi/gk+E05C8RoGztnh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tZrcp4wPsLCNukqpgdM2k8IdDK0dIIyPEvCpKlVNBV0w6u6YpFhHcadYIJ20F9GzF+r9q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UlmbPE7TU5HaiUo9thp9o0dHaZuRBBR8ZdpqOnclEpeKCj4TbTEbxbk4obbwk5qLb7w6n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Dzl42h4T8kzbtfapdz8bYX2oecnGzOLtlN2hpNTvQLBG5Tb/AH9J2mbKK+26KOm8kV+z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bNJyjsU7lHpSaj2inco+JUqiRR0dx6Uqhs7R5R6Uyhs9HmzSm1BZ2v+xmlOobP4jm3SmU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3DpSaj5Wk5R6U2odo6dyZpTKKzuI5IKZRIKTiNiz+TdBS6YgncRyCCl2zQUmmbC+jtBS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n8voKTTLHX2UFJttnabb6+7PQ0EU1H0BOTV9rNgib00hjkoZxLHaso46hldQSUxC6sLPZ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2XUigurC8Sq3wv8P8XZKhhwscOHinhUMgkaY3sT19pmn2G2p9m7+nWiR07ko0+4TrDafZi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3i3LwTdjg+0aOrMT7N3Hxm5JiOnbUKl4pvJnCbko0V9qJS8U3Y4SclFuTVodVFmoafzUG5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5pnJ16Xc/G30dqHnLws3i/kgjoaTdO9AsEbnTfR9J2mbNvsaX0NlFfsNL6+0U7bNJ6i2jp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7OTuUfFSqKxR5R6UuobOR5s4qZQ7TtHmzSm1BZ+hyZxU6gtJpvMaU6g0pNM5C024tKXUe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XUO0dP5s0plFZ3EchadR6Umm8hZ/IaUqjs7iOSCk2zQUumbX0eSCkUegnabtBP5N0pNMv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CdqO/39NUibpfTEQgjy+k5NX2gjpHYQt4RVeW6Nwe208LZmeJUBp3HYs7TUd+hxwa2fzps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Uvj8D2w1dNOhhVPZniWDVMUpxdmno6GwnL7Zv6faJP07aj7h92p1mnv9Ps3buJ2o9PvG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7UacvtRhSWbtnCbko0U7ai3NwTds4S8lGnXiUvFN3+r+ah5S8V9waqLNQ0/moOUx9i+4/j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qZVHG/7KHnLws3i7khsoaQT7CwsEbuTblCztM3b7Gkdfsiv2bpfr+1nD3M0nqLaKfyZpS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j0plFY6dzj0ptQ2dr94+KnUFnaPNnFTKCz9f9jOKqFT2k4t+QaU6htJxbytNuEdsKVRb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Gx07kzSmUNn8W8m2mUegpNM2F9P5N0pVFZ2v2FpVGgpNM3Y7GgpNx6Cdpu0E/bdKRMsV9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v9/QUiZZ2mpyCPIaCcmL7QPcoI7+kT2Y7B8N8T6FFKyUEWqImys8TpDTSiztMv8AdnJp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zSsX5tRhzi5M0/dmJy2gO4PY2ZyOjaLTk7aj0/0OX2N/TrMTtHaYpLxqXimbPF3JRp92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Tc/uNPvCpuCbybwl5/UaeV9qNS6Tdgex/NQc5uK+4ONRtMX07moNzcU3cfCfmouT9Wpl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8bDi7kmpyGkNOuULBG7kz0CztR3+xpHQ3hFfs3Sdr7s/bLSajsdP5R6Umo7HT+celNqPd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Q2do82cVPqBYTh7T8jB7cKdQWfr/sbpVG6e0nFnNvHCqFDpScWcgsKfcOlNqLaKk5RaU+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KdQaT9N5DSmUOlJpnJfTubNKVRWfocrSpmlLqO30eTdKRRoJ2m7X07bdKTTLO0OVnpuk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EyxTdut+w0naZb6Gygj2I0imIlRVcsTqTx1Q+IU8qGHLxSmbLFjBT03dvs6T1GiezkVEp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E+w2jZm3adaFPR2VFqS32E6zN/q7aano2Yn2G41JZiOnb+o0+8ak0mbHCXmo0+8W5+Cb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JePUtmb/R/NU+5uCG6f46raYjp/NQbn4Ju4/jm+RQ8pNC1Nqo0hb7UXKXjYcTtBOQsNO3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gaT9M3Ypuk7Q5Ir7ZxTtfaKduPSl1HY6dzj0ptRbwn6dzi1hTaj2jp3OPSmUFnaPOPip9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6U6gs/Q+RmsKo3TLCl4s5s0VPunWFKO0Y/yN0VNyg0ptQ8kdSc4tKfUFjp3NmlMobP03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0za+nc2aUqis7Q2LS7ZpS6juebdKUKKztN52ftulJqOztDdpNts/TL/t9J+mWOmbNvscU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KCdsWdpiIt956UKqUKWplem2dpiNvs6Ceo9ni/aiUiNo9SW+2p1m7+ndwo+T+JtFp941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q7aYnI7Uen2+41LZmzo7TFJdqkszf6yc/uNOvEp9JiHxy81EpLx6lszf6v2qbnPwQUHx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tQbm4pu2fFN8ig5ycRan1Pc3h3Lxt+rtoIoW+nbsULBOu5M9As/Ue0bN0n6HJFfs3SfxH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TUW05O5x6UuobO075I9KfUW0dO5x8VUBQLCeOx+WPip1BZ/E/JHpTqns/X/azSqVT2l0z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WVNxj5jX1NuHSm1FtHUvOLSqNU+0dO5s4qdQ2fpvMWl3FpSpm7O5M0pVFZ2hsaUm2aUmo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o7O03lZ+26Umo7HX7Cz9ssRlNaQjY8xpSJlimbdpHkOKk1GjtN2bO5N0naYju30nbbo7c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P7qLk7i60aevsqNSb+xtmn2by/U2j2/jaFPRtGpLN39GzET2O1Gnr7TE+wTNSd7MTtfai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i/WTko0+wUKnszf6v5KJS3j1LaNHi7apuU/BN3D8dVzUW3J21ApuKG28Jeah5y8bU/GewR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F+ruSG3IaX0buTbBFCz0z0Cz9Mt9oaTuI5Ir7Zop3EbR07lHpS6i2naPOPSl1FZ2v+yP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cXFVCp0E/ifkj4qpVPZ+v+1mlUKn0pND5GcVUqmtLpvyDSqVBabUfMIqblDpTai2jqTn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nadzZpTqCz+LeTdKbcVpNM5Ip3JmlKorO0NjSk2zSk1HtHX7DSlUVn6buzuTdKRMv+30n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O39J6ZY6Zt1nbHFOTEdpp7nSKbpHTEbDl9fTkxHbh2iTrDmdJ6iTz2NotPN2KS7VJ3szn+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9qLUl2J9m7+jZiPE7UenbsxPsNji9FMTtHaiUurM1NZi/V/JRp+k3lDqoszl+ruSiUlht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O2qflPxTdxfHVfIoh3cnbUCm0m7Hxyc1Bzl4/Q3T6nsE5C0O5uKC/U8kEdt0vo7s5NsEb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u7dJ2m8kV+zdJ3EckU7kzipdRbRR5s0ptRWI7H5GcVPqHado/JHpVGqe0mj8kelUqntJr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e0mm/K3iqlU9pdR826VTuBYU3GLmNFS7h0p9Q7+jqTnFpT6gs7i/mzSnUNn8W8xpS7ht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FSqKztDlaTbNJ+o92/YaUqi0nabuz9t0pEyx0OX0pEzSemI2PL6UmmL7OmbfpHkOKfqP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22r7dqNO2se/6wnJmtE6j2637fScoVJo2i4yrPf7an7TdjTrR8ncTaJP0dqPi897MUlhs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Jik3ZifZu28JNpiejaJS6Q23jLZqx7X81EpLDcXGe0a/V/JRKSw2zs2Xai27RtByn4BDc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9fagU2k3f6SclBym4oKDjUWCchaJS8UF+p5JqKGl+p2gnIXN3pnoFnabtGw0n6byRX7N0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yZxU2oto6PNmlMoB3wnI/Iwe3pU6g2E7ifkZxU+qe0mv+xmlUqntJx/dmlUqntLxb8rd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1HzZpVO6bSm1FzCdqblBpT6h5I6k+SPSn1T7TtP5s0p1BpP03mLTqDSkTN2dyZpTKGztf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6Zu323SkUdnabuz9t0nqNG37WkTNJ2mX/AGHFPTN2ZtyKOxpP7iNO2U3keKcmaTlEnbUQ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fZ1Ft1v2/VPUSl0bRKXaAyWafZm/p1o+T+JtHqVfai1Jvsh3LUbN3+rrRo6O0zT92an2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xPN4uxmd2Tdt4ybTEdO5KLco9qbuPhPaNEdnbUKm0htnCXuVEno7VMqnghuL4qn5VByee3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+knJU/KbghuDjPZqehaFS6X3+ruSYnJtv1O0NuQsPQ5M9As9MsbN0n8WbRX2NJ3Fm05H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7R5s4qbUG0/R5x8VUKCztf9jNKoVPZ+v+1nFVKp7SaHyM4qpVPaTUfys4qo3TWn4xfI3S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GHmEdTcodKfjByTlJ8kXFT6p9p2n/ACM0qhQWfxZzbpTbh0pNR7R0/nHxUyhs7X2NKXcW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lKo9J2m7Nn7bpSaYjb9vpSJlnaYjZ2/oJ6ZYpnJ2kdt0nKNO2hyOk/bNJ2ok62feT7UV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9vpOUWpbBR6m3YDKdaPmdOQUe36Kwo9Sor7jUiwhtqfZiOjtR6cjZmn7sE5YLiyGbJY/p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LqagcqNSWbv9X7TE5HaiUh7Jm2cZtqNOX2o1NpN2OEm1Ft94OyqD2Tds+Op+VQcpL0+p9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qDlPxQUHGfaan3hU2rfqeSYnIW/V3JBOQ0vo3ftnoFnqOxQ2NJ6bvBRX7DSfpm0V+8fFT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zSm1BZ+v3j4qo1BZ+v+xnFVCp7ScR8kfFVKprSab8jNKoVMLTcWfI3SqVTIKbjFzGlUco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+puUOlPqHaKk5xaVRqn2nadzZpTqCz+LeTdKbcOlLpm7O5M0plFZ2vsWl3HZ/Fm7HbdKRR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uk9MX2vv6UiZZ2mI2PIcU9MuzbtJ226TlEn7Q5fqnpmjsqLb7Dl+uE7Uevs6Zs2PJuk5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9rBNUm1HzOrQ8pNG0Wpbx6fv7aE1PszZ7NNmafdun2G0V4EAIKitfCv5WRfyhX8mF/Ixr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UDxShpxGxSaTN/q/ajT0dqJS6TOTeE21Gno2iU3FN23jLyUSfq0KqOKj5N4TfKoNy8bQ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koOU/FDcXCbkmp14VLpBfqeSjTkNL6dyTU5DXpem3CFnJljYaT1HyTkNjSdqPaKPJmlNq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1DZ+hzbxVQoLP4/9jNKpVPaTQ+RmlUqntJofI3SqFT6U3GP5G6VTun0ptRcrT8oOKm1F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qHaOpecelOqbadp/NmlOobP4jm3Sm5Q2l0zlZ/KPSnUVna/YIKXlGgpNR7X07mNKVR2dp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T9Mv+1pFHZ2mI2PYjinqNGzNnScm6TlGnbQ5fSkUejsqNOFv2HFSajRR0zZseTdIqLjLy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3T7RcncTaFSatFxkWV9xp9m8mBz0aKrK/Dqwm09QC+OXpIeF3UZwHvGeoIOCa4JxGUEEV4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eH68V/wCO095NJnI8XbUSfePcvFM5N4Tc1EpLxqbSZscKahfVvH/jnYf+PEI+AvQ/8dev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AzhS+AVLmz+DVcIaPcB/jm+RU/KbjaLU9o9/q7koNz8UOUfCXabt14FNYb/X7TNvt3WfaX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3SHocm3F3Jlihd6j2ivsaT9R7RX7R8VNqFFO1+7eKn1CLPQ5t4qoVPZ6/wCxnFVCprSab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pS6bzbpVCp7S8YvkbpVG6fSm1DzGlUcoNYU/GLmAjqbnBpVGodo6k5x6U+qfadp3NmlOo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Tbh0pdM5L6fyj0plFY6/YWl3HZ/GPdncm6Uqjs7Q5G0ibZ+mX/YaCk3HZ2m3dyGk/Ud2c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Gn2HL6UiiWO7tRp1jyGlIo0UdM5Os7bOKKi4y8kNt082byGjaLm7i60Kk1aPjLu0aksN+A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W/ys6Hisq/lHr+UK/k2r+RiX59OV+VQlGXw0rPha8vwhy/G8HK/C8HX8f4UV/FeGFQRU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0+H6rqOaeMeCVoMngtej4N4gh4TXhHw6tw7w6tRoqwJlNUBOimTo5Qul6bkKUraZyHGXko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mbaC4UcQihq5eqTJWSuorrcvMcqHqc6tlEcLndc36P5qn5TcbQ8ZrR7OnbVPufghyZwk5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+oY6guoKMhHuqLpjikr+h38kxfyEK/MpSvyqNRvopTXUVN5aGjfHU6l8Kicw+FUS/iKUr+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j4IneBlS+EywgjBKCCwnpm0UNjWFLpm07X7s0FOobO0ObeKmVPvCfr/sZxVQoLSa/dulU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jdKoVPpS8Wc26VRuC0vGLm3SqOVPpTcYeY0VPzg0p9QbCOpucOlUah2jqT5I9KdU+07i7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6HIaUvKLSl0zl9J/KPSmUe0dfsLS7js/Ue7O23SlUVihu0m2aT9MudjSkUdnaZs2PIaT9R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/bNJ+ouyfb9v1T9Roopg7mztjipNRor6HI6T9t42j4y8kNt1JZncni5fUPKTi7aiT7x6l2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4GP8Ffx/1g4hedIvyZl+VOvzJ1+dUL+QqV/I1K/k6hfylQv5Sdfyky/lXoeJpsjJ2eNw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TE8hZCyFGU/WcJu/CIOs1L+iP0sb1GmZ5cfjdTlzN59kvNU/KfhaHjUclHv6O1Apz7E3k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94lNbwiNghkqYo1+ZTFfkUZXm0CEFDMDG1gqMdeFhYtQ/LVfCd/R3akZ11OmOPfKysouK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iecvKF3pm0U3bdKVRDvhMpZJ1/CVeR4TVgfxlUpvCaxyj8KrGr+Oqk7w6rX8dWdYo6kA0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2pdD5G8aehbI2TwqkKHhdIF/HwI+GxL+GiyPCwpqJ0QqVT2k4s+RvFVCp7S8Wc26VQoL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VG6fip+MPMaKqOUGlPqHlaXnBpVHGCx1J8kWlUKDaOnc26U6hs/TeY0ptxaUvFnL6T+Ue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YaCl3HZ+o92dscVKo7HX3aXbNJ+mbX19jSkTLO0zZs7kNJ+o7jkeKeo9IqNOt+36p6iRR0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4hPUYTtocjpPTdIpnGXabsafaLk7idqHcmnWh0/dmcZdobYn6TN+Ddqev1/8ADG6X4vHuT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4hLOyno2N6/DV1eFofxa6PCXL8fwdfjeEKOSihZVS+a/00nR1dULmS+D00zx4HThfw0ad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86CmeAFhf4JI5v/5yVf8A52oTfBKlok8BqnI+AViHgVYEfCKtHwOtz/CVyZ4VXNUvhVaW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XBDw+rAfQVeZIJmBifeLUtvDR/wCtWc70YxHIqj5bG1F8tX8J2vu3hLMyVJxFc2oQvEH9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mbsNjRUihtQfDUkh3W9ea9GWVefMF+VMvyZ1+VOvzJwm10qHiD0DT1QqKMxqTTeUDeot9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eaV5yEgKgCrn9MdQqdYUumfI3SqFBaTUfNo7Ko3TccKbjR+HTzL+JnX8TUKXwOqeYvCKlg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1TgfC6qAo6qNw6U/Gn5I6m5w6UdJ+SY/BIWj+KhR8JiKPgMRcPBGhfw6n8EJa6mfTSBO4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pP03mNKVRWk1FytJtmlNqKx1j3BBSbjs/TN2dtulKo0UdDdpE3Sdpt3bGlImWKbuz03i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T0xfZUaNv3+k9QoopuzZ+2aTtR7Nvv6T9x6+ymcZMZTd/TrQ838XoKDUvH7UOpbs1Jy+m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vCP8AjeIf/ECp+0XjnOPf6v5Lwn/ky/Gd/wCllZK6iuty8x686RedIvyJV+TMvy5kKydfm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+dfyE6HiM6HiE6jrpS6Z3WyTtM9C0epUV4f/AMas+SwVP2ifuo+WxX3RfLV/D9r7t4Wz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ZvTH4k/LkU28ijWE4Ju0VIobUHw1XK2USggLOblFuLUVQ6A+Y2eLxKDyy35PDmZVQ7pj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Gny6uCoe6egqyoqOpavx5lLBMQylqA4RyLokU8UuYGuDcOU2elgIe3vao3T6VRrwqbrhq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flTL8mZfkzoVU6ZIZI6xnRKVPyg49KqB2puWE7U3OHivDlVfHfqK6iVT/AB+JfKEdP+Rn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LTbi0pNUdJNOv4isX8PWp3gtcUPCa5q/i61S+F1xTPDK9q/Aq06iq8fg1fV+LUL8edOp5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5E+N+GMeDZ5HUw+3rCkcExyyMk9s989sqTbbO0252NKRR2Om7Nn8m6T9Ro2HL9U9R2Ombf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0SKKbyNnpmk/Ue3bX7fSkTNWbqTabyOnWh2/g60GpdO2FFqTlZg7Sckzf6uszfhLcUl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F42f8rNu4v5Lwj/kzfH/APBCAtDzk4TfPJeLjLaj+Cr+azeULeqN8bmqo+T0UXy1Mb3w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nxyMKHdUremKodl9hYDLuLap/VPlFwTSF1BZCco1lFDl9KRQ2oPhq+XUsrCxbKzdyBwqa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0f5KJnRFWO7o7sxComYhWTL82dfnzL86ZfnzL8+ZfnzIV0q/Oej4hIv5J6/kXqKsMhrQ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T8fBpOmWcdUa6bZtSOwayPqYdTc4OzchVJHTTnDgQjjE3eSHHSvD91Xx3wLU/wAfiXyp3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gs/Q5jSm3DpPXhXwVcj2kVEq/JmX5c6/MmX5s6FfUL+QqF/I1CHiU6HiU6/kp0PFJl/KS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q9fyjl/KL+Tav5GNfnwL8ylKNRQleb4cvM8MX/wDlLo8IK8nwor8bwor8Twhfh+Er8Lwl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5E9nchoKRR2cQA0jPUFkJybpOTUSsrHu+k5RaKOmbKyjtuk/USNm7+lImaT9R7evocjp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P5HcX2gHul4O2VBxnX2ouMnJfY1Jv6Zy/R1mLw3/AItfz9McTpD+DOvwqhfiTr8acLyJl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Dlg/6rdw/H4z/wAhido8l4P/AMio+L/4IvDzk4TD/NIggotSr7pviqvlv1uC82RZz6Wu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PnVPWzPkqj1RHdGzrqOLHdyggimO6S2vLR/INX57F+bCvyqZfkUi86jXXQFZoFjw5dPhx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Z0OUqgFqL4avkmrqXUupYQ9MPyP4wRF9YPZHK4OcsNXSEW2yupNcCiL4KDbucmjJ6VS86v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n40bumoYepkvtflDBXQi1NPSebKhvQ+bl4S1ohkqWRo10K/Np1+ZTr8qmXnUZXnUa82j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eiV3QvTSMaJG0Eh8nw5fj+Ho0HhhX4fhq/C8PTvDfDnIeGeHhfxtEVU+FxNYW9Mw0ptw6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q70gZXQVj0D+zpWAuy7IOwnPtlNPePh4l/wAuxHdvFSKNFeGwQtimqKSI/l0RXneHFdfhh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peR4SV+J4QvwfCV/HeFlfxHhi/ifD1/D0K/gqRy/gYV/ANR/8fJQ/wDHX5P/AI/Mj/49O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4FWBfwlYneB1qb4NXNR8KrkfDK1fxtaD+DVr8OpCkpahNhmRjkTwQo0bDn9J6j0ihp1of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nE2g4zI2jUnJDkNO2ohlfq/ZUeqD/AI1d8np8OVVVvp4//wBBNn/9BKv596H/AJDlf/o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BfzlMV/MUZX8rQr+V8NX8h4YV+Z4WV5/hZQk8KK/8A8wry/Divx6FfiUa/Apiv46Bfx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Er+JX8S9fxMi/ipUPDJgfKcxvixzVMT0drwYf5qn4v8A4IvD8knCX5ZENKPjKm86f4qn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XSfJP8bufhLMyVBxG6wQRFisof0NPv/Sf5SpVAiqL4avksWHpJRFoj72Ow2WtLDNO+W2Fh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To05uLZsCusheavMWcoMXZq6lS8qv4lPyp9KfjByon9UVW3uQo+ye4oLKpZAqmhdOn+C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8NZ6MIWyi5YXSgPSTYLKI9EPN3xz/APJGlModKTXhX/HrvSzAReESukoLP+qNx8fFR/7V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h/49dz/u7oZXU5dbl5r158i/IlX5My/KmX5cy/OnX586/PnX8jOv5Kdfycy/k5U3xJ5T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2Z1v2+k9Rp20dOtBzfxfanUujtQ8Zbs7Nk2m7+nWh5HiUUxUYxT1nyenw3j4t2gwmbdpF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pEIDBwEAMvYMdDc4Cx2PUCHPQmkXmzL8moC/Mqk2uq0a+sT/ABGrcHEuMaffwb5pYZHx/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+HOjSThOY5vr6SukrBWFj/TFoPkk+OT5JLDcfGVN5w/HUH/Ln+sWpfkqPify8KZiGrcn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b59GfRHz/Wf5CpFBaj+Gr5ZWQjsYVKxj1+LTlTwCNZsTaLnHwrOzx3XQV2RXSm4QIW05h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3FunK8tYaF1LrsFS7q/iU/KDSqNU/Kgfh07cxlHssrIwspsj2qCaUvb3ZWb9LnI5Nhm2U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9hYIhdJWMWj5O4T/APJbr6n5Q6UmvCv+PXauAjcIn/WG4fj8VH/s2dybpSKNFeH96ev5+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Zwr+1S6x5fqpNR6Nn8HbUHJ3F21TqbR2oR7Jd2aFJZvIakX1Ft3EoqNU/w1fy+nw/h4v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xG41j3WcmrFnL7Q07dmJ1m7dwO1En2Che+Mt8aq41/P1Kb4/OV/OzqKqkfHXS9b/AE0U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/z1Pn+bgX85SL+bol/L0RX8vQL+V8MX8n4Yvz/DCvzvC1+X4UV+R4UvN8KQf4UVnwtY8NK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r8ajX4dIvwaZfx8C/jol/GRpnh7WmpAYx5zJJYJnCbcIzLHwqPl/pFham+So+Lb6ZvTF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bvoC6PVkemPn+s/yFSbg0qP4atvuLSsG9FqTnN8f2xpe4Ub8Pi6RGPfFwrm+4hElDJTG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wibZQcukFYRF8LCaxU+6z41Pzp+KqNU3KM9Dm+5kgw4oeVhxZlyAtD8kfCs5WysomwtlZ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u6zOR4T/APKGlPuHSk14T8FahGi0Lpcu6HdReHyyL+LmX8ZMv42Zfxsy/jZl/HTr+PnRo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6hfiTo0s6NPMjDKvKkXlvXQ5dJWD6GjK6EG4UHDxf/kWdybpSKNFeHf8ev36h/shR8P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4p2ok7aljLYzamGTPxdtU+FMjaIeybkhtmnWZy+nL6h5P4utFyh+Kp+X00PDxf4imbfxW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jZu+ldKk1GgOxCcmtyuhEJ28LCaisIDu7idqNSXiU2kzfhkPmPmd5cZOT6aNnRH41U9LYt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sKFwUg7dSBUPuE6ymHvgeW8AFRAYliaiAuyY0ESNwslRkkkO6et6LnFMUthtnGjo2VLm+F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156nejHpHopflMcbmMpfD4nz1LACSbHssoIOti3ZYWF0oAj0M5HjP8ilUGlS/FUH3YWVj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2TnJwZH1vZStY19UGqWV0hjLeqI9qwAhexNaE5yxlQQR4LaIHool5dGvKpF5NMvxacr8S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U/2lDJTRhZUHKr+P6m5QcVUapuSpH9TKtvcn0YtEffHwrNrCwF29BRQb3axDss2KN8oo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/wAoaVRuHSk4+E/8er0Xr7B7OUfyMJDZ66oZN/JVS/lqrLfFapfytSn+MVDU3xqdfzMy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lX83Iv5yRHx94Q8fcV/Or+fC/n2FfzsapvEo6hVuHNs04QesqHh4x81nbbpSajRXh/wDx6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i4eJj/wBh2gnbHFP1EnbU0+YrUSqsdCKpIwY60dLl9xjtJzTeQTtlR/IdFFQ7dxRVMMqP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h4txcmcjoNTk3TeQZ2daAdREPaRmFLqFBnaUYR3GF0KQYQGT5fYsxcBYT+J2o1LdiltGC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mX+mkj65JHCOOul82ePf6eH08PlyTUsS/Lol+RQFeZ4aVnwtD+MX4dBO3xWiZTlm/wBJ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VFouR4Hko9SWbtnHwt3+WrGY1hYWFRQxlrxQsUlPTESt6X3+6eISFvh8OP46JR0LGOeMNn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C7KCAyr+Pev456/jno+HyhSwvjQuQg1NaSmU8uXAhs3yKXcAWFS/FVcur0UvGT5JPjgqm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ZUXOMqoGWEG+VSxOe6SKTokpp2S4RAxPyp2jp6QpmgCj+Zo9rou/QEAjgLIVPur4fVR8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FSv6Hys62Obg+mHnC7LZqR8i/j5F+BIjQSL+PlX4Eq/BlX4My/CmT4nMTguorJQKJTWP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OvxpV+NKvxpl+PIjBIvIkTYZA5wIZUf8AKbpT7h0pNeEfBWcfQzlCzrbP4RJJIfBpV/Az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UJ/g1SUPB6oL+Jqk7wqsx/E1wR8NrV/H1uJPDq1ChqwPxKoKSmqcCCcIxyheEhwNV8fo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NZ+2aUmo05eHHNPX+kDJZQTOX8fMvwKhfg1C/CnX4k6/EmX48y8iVeVKvLeuh66Si0rBvn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T5naTuTeJT9Qp28ZUnxIqgl6RWSB7U5UR/8AXr/lX22M9M/yJu07ZUHN3Apyp09FFUnN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4vFRkSjCZtBvaTsmqmbl7me2bsVQchGMVQwplT7jb7akI7pu68vtUjCpx1O8vDZRhFFR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7CYFLpY7tUlvCofMnld5cbj1O9NFH0M8ZqOhij3/10Xw13P00Xw+OcY96Y/mqdTWG4tT2i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PUtm7ZxoDiqk7scO96X4vEz/mj+Oo+T0UPOu+AbdnHh7s09UPfkL7LQulBi6FAMR107xI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FOZPLqXZfc5QyqRqraySBh8TqZV3Npd0+lTfFUcunK6F0uWHKk4yfJL8fQugLywugKNo6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0z2LoyRCEYg1R5UWcVsnZFT8qfip9UXzN4koldYROV0qm3VcPqo+SDiqnVLtHVHWAmen8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wsKD5JOHuzPJI0U88zl5kqM0wDq2pD46ifH5E6pJ5XGq7s68LOU0p2LUpwyprJ43fyFS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V1t8TqsfyVSpPGKliZ4xUuX8rUqfxGd7CS6VulPuHSk14R8Ndw9IcUJHISuXmvXnyL8i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flTr8udGtmC/LmX5k6/PnX8jUL+SqF/JVK/lKhfys6/lJlNVvl9VP8XjHy2ftmlJqPZ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TCPeXua2TxSrbN/K1q/l61fzdYEPGqtfzdUj49UBM8dmK/nHhfzzk3/yAFDx1i/nIl/O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/LUS/lPD0PEvDivz/AA1fm+FlfkeFleb4Ws+GFf8A+avL8PK8mhR/Ejb4lNHLM7Sfybr7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zaj1Px+1SfFWH/Ih2dHUjpqPmKpm+ZPJT9LCnKD5JOBR1S6k0nKj+QcJOfppvi8RGTP2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2VAwWrw1uXSswyp7OVByYPb4j2c9U3KBvsrhhHdD3d0e2t7OouXT7Krs5OVA3qL4PZVdn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go25WMKVAZPh0PkwV0mXemlZ1yvIjjrpDLOo9/8AXR/DW/L6aP4vHOMfL/rfyVOptL7i1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dqLU1m8m8YTiq21w9xvAMR+InNW3jUc0AgFhUXOu+AJ3Hwh3+KrHa3VeNvU4+1lQ7qlduh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ziXdyulAIoN9zB0sr3dbo+SOpNwaVN8VRyt3tTcZPkl4AXCZym4eGl5le7DXPTpCi7Kj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r0IqVGKkTqSgcW09E0eRSJ9NRPTfD4GOxhruQaCugLtaDdVwOqj5KcezCqx7aXdqjnR1M8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V0AQrPDivyKBfkUAX53hwMtTDIOlVY9tLZ2pPki4Ki5VHBwWEL03x1207ifkZxVQoLP4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0pNeEfFW8P9DqRP8AdS/F4wPdaTcelJqNFeF/8ev0sLCAUfJ3Cp/5P0n8m8VJqFOt+30FK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5y6xPuGk89o04lEZEfJ3FP5N0n6hT9qUf40VRqo42puFT3fm0fGTmVTnFQ6YmMpypDiSY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RVLelx0V4d8/6Sc/TTfFWDLqse5g70TOqfyf8dYMOavBI+ps8f+OvGHqi7Og7x+Lt6XOUH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inYnfh5/yfr4l8tDv9K7n9Hfg4zJOMQ1XeRUDOp0sGGzIbpY+oTs6WyLwqHzZ3u6I3HqP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vSx9o9/pSfDWfL6aT4vHNR7PB+1TqZFDcfGbah27gdqPUu03kzgTiWA5jqBiS0Yy7iyd3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Ihej513wBHXhLv8k4zHfFqOEqoppZGSeF1LVK10cnhkfTFVv7IFdQXUVkqkGX1DumObUfJ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8c2OsBOasWp+L/kk4Io5TVHymBLKOF0Ymcn3BTXFe9YcsgIyJndGLKMYCjtJ3PZFyzan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DiqrVBQRlppKQL8WjR8OoCRR0jV+JTJ3h9M9fxbIlghEdpT/kg4qr40uwE9vaT5IuKot1P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Ot2E/j/2x8VUKCz9Dm3Sn3BaTXhHx1vH/AH6X4vGN47J+49J+o9leF/8AHrdAehnI8Kn/A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+Kl4wpy+v2/VSqLX27Ue3WfybxUmok/aZydpP2zRTtQJ+1M3MT29LlR6qWmxVN8dTzNmal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/FO1Sty6ZuIwnqjz0P27i5eGD/MeL+fpg+Oobk13YxLwZhdUui/x+JDD2heAj/FMMs8Tb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D44zsod0g/wAPjPYHdGcSN4+K/PRDu1vt8UbiX9Xb8D+Wq+Cc914N3kqu0MqC8JZ1ReKsD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B5MFdJ6qVnXLwZVyeZJJaPZ1S/DW/L6aX4vHFFydxciqfUqK+4j2l2VBydxI7qLjJtN5D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b78LCpachV0ojjj71DeEnyXBVHzrvgCOvDjioeMsLTbN+ooSPVLI5za+DrfGOiOV3U700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vKe0eyE5HlAPbhQ/HUc+tdZKyupU/F/OTgjYJnJriBLM9bL7Ysx+F5riveUyPKbE1YATn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0gy45QRWVSqo4u1N8kHFVfHwyXrhnKJXdYKDSm9kw5ZOz3PHaUf5YeKq9Uln6k+aIe3pV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WAsLpVNwreSdo/NHrCqlT2foc2LCqB7obS68H+Ot4emOhleP42Zfx0y/jp1/Hzr8Cdfg1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OjSTr8WdfjTL8eVGGReVIvLeuhy6SsFYPrpeHi/K0m49J+otleF/BV+lvI8Kr/lWk5R8V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KmUWjs6j27SfyGk/jCn7TObuKk2zin6hT7Sz9LHnqKo9SytRRVNqpcMFfdP3NQ0Iqj+c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whvUa2EeU4Yc9UI/wywkueOzl4V87+J36BuDhKvEeUe//HW/5JOPio/yDsPAfgfx8V+VU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xmFQKj+Dxo2p+0kfDxf8A5VGFEP8AH44MP+jvwQ/5qr/jy28E+St/40lvBv8AjeMn/DH87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8P8tolbDK0+FUxR8Epyv4CFDwJgX8IEyn8mOs+X00gzH4n4bU1Bb4LWtLvCqzB8JrkfCa9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J4fWI+H1i/j6rIpagB1LUI09QooZgnteB9lRcZNnTeY4O3S+IPpgzxxpX83Gv5qBVHjfU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t4SfJ6KHlX/AN47REsfH4s+MQ+MCR8+JWuGD6Kd3TIGdSqXdDfTC3qefa2c5L9QbI7PX70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VPNYsOlU4HS7nJnow5EoBYCjHuHCbllPdYBYCDcoMARkYEZii9xWSupdyY04ZBh7+SvIKM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nt7T/LBxwqvj4Q73TjLAF3WXJrjanPadvaTU/wAsXGGniIfS0Dkyj8PavIo0aejKPh1A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amTIIGGo6el1ghanwRLRMlX8c1Hw1pR8DHW3wvpX8aVL4OXpngzmp3hbwKmF0SHKNAKqCg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H4V3xj0DcJIZV108cv8nUL+XqQh4tOv5SoT/GJ2oeNTr+ZqE7xqcIePyk/wA3Kv5qRHx1w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tHxsBDxyMn+ZiUPiUMzqnpcw79FJ8fi6+lImWk4worwv4Kr0t5fpV/wDKtJyZpP1CnWPy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dqPkdJ/NvFSahT9pvM8VJuPRTtRJ+1OeyKp/jqNoqPhN8i+19lUvzSPIj6i5PXhLi0V9Q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b0wSz4kkPZ68Jb/nl4elvKLs2V6rz3j34E0BO14u73wAOl8Jja2KTszxQ9T4o+tQxdCpn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UwRZUTel1J8HjJ95jfmHnG7/H4keqopNxfH49z/U78G/5NT8Eu14J8lf/AMaS3g//ABfG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J/XkrPrZK9i/LnX5tQvzqlfn1K/kKhfyNQv5CoX8jUL+TqF/Jzr+UmX8rKv5SRU9Y6Ye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4ScnJnMfGeTlApAvpyaoPmHGX5PRRbrvg/b6YnpqpZPMiqmdL7A3hqAG1MnW70BUrMCpP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7b8lMPa9RcJwC/oC6Ai1ABQdOCxilwQ5pWCgEMKEZe09qkWDC5eWGp2E3JPcJzybtBQJW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IucCJUSnFUql1Jxn+aDjhVg9vh/aXbXNwc4RcsrrKgcQ492zDtP8sfFnCfncenAWAulD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ldayoePiA9rvljQVWodNUo9vhHGr+P0wAuZV+HzyyfxdSneEVeR4ZVhfgVan8Pqym+H1o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T0/h1PV+NUBeTKFJFJljHhYcpc9LOx6gvDiPNk+M79FH8fi47fSkUWulSDtFteF/FVelu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Sl2y0moUbfuOKlUKOyo+btJ/JnH7k1Cn7Q5nipFFxOzqIp1qi8AxHUc0Uwe1/dybz+v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+IJypHYbUuyPpyo3M8iq71D9O34T80/xemPu9vGZ3erPdi/8c4zHDPEzl+cLwfvR1Px1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ZeWUzenxeERgSYUXufAMR+KO/wA35LSqdvU9rXBlS4NqKYhxi+PxznHjonx1eD/NVH/13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9n1neGaIALwpwFN4mPMTI+mqbwl5//B8PXin/AB3KLg/k5N+QH27L1Anr6ftqpvm/WX5P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c2Us7wYJYhIE3Xhr+l1S3qj/AK2DLm+1ssnU6TT1TbdqTbfkp+Mqh4Tc7FBHN+grGFnC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3YVkpjHvX4/S10nSXyF1w0qH2NdVPB/KkUte6NR+Ieec9i4IzAJ8nUsrKpFJqTjN80HH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2vHu6E5oRQQUM+E6Smcvx6GVVFOyNR8Jx7/R3TfQSgVhd0GroCMYWML227FdCAwouNdqT5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KNS8fCNVvx+ls0jUKqdflzr8ydfmTo106/PqF/IToV86/PqF+fUL86dfyEwX8jMv5KZfy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/JOX8kV/JKWsEjTv0Ufx+LcRrCm3DpS6jRXhnw1WvQ3l+lZ/yhpTbj0pNQ7NjyHFS6iR2d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s19vHaHTtr9/1CkUWjt2ogn2nDSjaLhP8hQ2E/ZUAzI8exfdJyn+NOVOpkNFQuwxx97kV4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h+Ucah3uqT3av/HnYjq3/wCKsOZF4O8fiVkgEdW7/I3u7w6Pu3Xjrs2omZeG4Hivzjfh7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un8OYm8fGX5eRbwjnXH/1nZyvCTh1e/8A9dz3G1B/x66RzVA8vqhxl5//AAaDj4n8LlDx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+1PUKKOnpipvm/WTn6KLk+nY9oNJTJlWXuqiTFKmaiPS9p6mTt6JP6qRmTWSdEcOXBze0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Z8lPwmUPCfmsrKHdFuFly6iupyzaKHrWBG2abplgq6WRvVRrzKRqk8Tja5shkbIwdQjC6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JVnGg5u4u36KRSqTUvzU/FVvGiUJ7TBZKLkFhYQXZU+Myty1rcCTk4WARWVlArKJRQask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LF0FAInC8wqnd1MrdSD/ACRpirExRqTj4Qq34v7QsrKyf7ulUnDxXiNKbcWlJqPZXhfx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/wDK+gplHr7fxiTrP5jSm1Cjv6bzdxapds4p+ok/a/c8QpNRo8jqJPtU8kVFxmPuTeQPZ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/AButT8puCKp9S7RUXA8yiO/g/Kq+L0wfL9VLvfKe7deEv6W1kv8AjqDl4XhknTDWTe2Yg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7fXi7syffhjcyHXiPedo7+Ex++duIqn5fCmZJHt8WP+e3hDV4j/x37Xhbe1f2hQ3Qt/w+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fo/n/APBoOPinwOVOQFK5pD1+9MIzFOGh0ip+boI8PTt0kTZAyFscn6ycvQCQi4m1Jzqf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VE/LKxnt/pCgb0x+IuzJTReydmGzKm27T9s+SA+yYqHhPnrWF1YTH9+pqyEXC8JhySOmVx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8OexfjuTqV5T/AAuUyMiMbH8rlMGQ6GTPkyKppZ3ikpZ4nu07aDMoxJrAoWgCVP4y/NBx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+54yCwIsXQ5dDl7k0uXUqdTHDQfbK73rC6V0rC6F0BdLV0tXSh2WV1LJXRleWF5YXlhd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0BlbqTm1RlVaj1GpOHhKrfi/1T/QBal14pwbpS7iQT+MeyvC/jqtehuxxrP+V9BT7jX2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28QptRI7+v2PEKVM19u1GnbX7fqFIo1+31FuRBVHdxtHqXkmc/pxtAfe/gcWplPpFQD2z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K+/CFWdofTTfMeFSf8sij40b+lVEntk7uVG72VMnZ3KH5aAYjlOGeIb/fwlvukOGVveaFv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w1Df8nhUeGSnDPEDmYr78HZmPxJn+CTYXg8WYvE48QIDv4bH/wCr44zoNF3qiPY9pz0l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8rP8AsYVDrxb4XJmvt6/ZrUOyemIZT09Me9qpXyPl/V/P10nyVPxSqA9L/wAiMqF/RKR1M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pm9Uj3dDfID5ouzaqTs2F05bTPhTtPHdtPL1R9mynvDwqCevLr9OU2JBgTwuywmBN9qkb1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5ALJRLkL5t1ELzHrzJF5sia8lOHbtnAQ7Jyao1Po9xLTO8yPsMqSEzNjgdTppwm9xIME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DNqdVJw2Pu2SPv0uWHLD1h6w5YKwVhy727+jCwEVlAhEsXa0PGs7qWF+QmKeNz0GlqYiC4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w+lsEr1+LOvxZl+PMvIlRhkRievLegx66SukrBWD6D/QCgqXXineIaUqjs7TduXhfx1O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/ACfoKdR6+zqPb0FJyHFu5dRo7+v2PFqlTF9u0zbrft+oT0xfso9v0FPyWUFIbRDMmmutT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4zn22g+OflZnYO2F+/g47V/xemjH+eT46p3+UpuojgyO7O5Knd7ZnL7h+ajnHRLLkVQQH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1DsR1HyU+6Ds2pd/jqR/k8PfiKrl/x1PcuTR38G+Otb/gl5tXgx/w+MH/ANRybyopemn8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KbxvpH8w1fzsQP8APU6/naYr+Ypl/M0a/mKFDxagKPiVAv5Pw1fyXhaFd4YUKvwsmSKlc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aakhc00NIvwaVfx9Mv42FfxcS/io1/FNX8UF/EhfxK/iSv4t6/jJFBRviHi/wlM0dvKby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IofCKiVReF00I/JpoBNXPetn10nOq+GRN1GO79UUvmRVjO/9FIzDPEZelkU8nXGctqE2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/UibWjLTkPUHB7AXYaF7V7ECLO6l7l5aDAhgLzgmYcHMw6XiPWbuyj1hB5Uadr0BRqdO7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97S1DoQyodMmhQPwZWdQx3ELyjG9FthhU4VXwZLLGpPEqhij8WqHkV1QjXVAB8XnBb4lO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zE3xiVxHiMpX50oR8Ye0t8UcUK9yf4mWIeLByHiOV+d2Pi0bSPFIivz407xGFqHidMV/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kmblRpz2tDnBzmhRu6TQSB6q/j9NK7pZV+JSQP/l5V/Jyp3jUjT/MvQ8VeQ7xdzV/MoeMA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Gv5eJfykJX8nTr+SpF/IUZX51EvzfD0yq8Pe6eOBzX8rBBUy8RZ1RfSkY5yY0tt9AFFeFf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jXf8r9WqZRr7dqPb01P5DTVJpiO07l+rVKmL7Ombcgncv1Cemo7+mcnaCl5JvIBPtB8p4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P2qXjPeDtHUc7BO2m/J4UMRV/D00PzTfFMf8AKU3WcOyv2OoynlN7lvZ0EuGmYqV/ti7z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D3UvKB+BNJ7annSzYbPNlSJ/JgXh0nlqqqcwv5NVFL0NrpeuN6bunf7Ko5R21N4yj3bM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UneHViNBWBRUVVl1HU9LqGrTqWpYoh7Wj/MzhUfJ6BuD4/GPngGRIzCJwuspuU6SRqM8qj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Bv5Ey/MqQoq2qIfV1SllfIimaO3KLn+hKbDLMaTwechtDSwJ1ZFGJa2Zyc5zlj1D0UnOr+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oJeiWYdUZ9cbepw9rKuTrmh+Rh9lQe0ipFJp6Zzj4vVPwl33yGhdLEMKLsPPbl+LYKd2X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bElZeg5dSz6enKDAmJ2nHuLdZTVGp1Jxl+aHiqzjRoJxOIPEQ13THM00sgXkTI08pX40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VV8cqqPamITU/jL8kZ7NVXxh5MRPtk5x6YVVaiUZR4TfI1NVVqLuo07jJ8gTFVKFMUvH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jw6Os8O/Id/DvT/Bpif4aoX8RUBHwqpX8RWI+E1a/i6tHwyuR8NrF/HViNDXL8KtX4VWv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mqFTQTtmOemXlYLKpTlVzsRfS8wMXWHFArqCcvCuNTw9Meq1o852mrpa4YAX2mxgJ6an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QG4X2E5ndNTxlNGF9poOXIJwOdBO01fsNYOToKbkmcvp+1T83nEbrUu5/jOyqQeyflaL46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7FQfL4b8Nfx9NB8tT8Mx/yJuncsqPu8j2tTiotu7KI9upHjGcTQ1GBJUZVQqdNk7GTKqFE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cmlRvwpHZD9t3C7vL3Y9BU+qnR2FHwn5eFM66l0zoo/5GoX8jUL+RqF/Izr+RqFHXzuc6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//vj4z/L6BuL4/GPng7No6aFzJGeHxr//ACl//lrp8LXl+FFeR4Tn8Lw6QeI+HshaVT8Zt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oOZ4eGsa+V83kxSVcr04koXNxbt6aQ++s+F6bprsKQrOH07uuKpbiRYWPRRMyayToi2Yv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qRP3F8kfF6h4PPu6gi4LqC6lHx/7DxTCpXdsqLmpeItjK6QgEbdQXVn0sTtEd7YQTNTJ3G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8aRBO4yd5YhgNmmCnramNQeIVT1+VUo1lQB/J1PUJHymLoaDUxL8mFfkwLz6coyUi82kX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yDaBYogv/AEl5Ph7l+PQheVRJ0FA5Cj8PQpqML8amKPhlI5fxlKEPDoFJ4bTuQ8LpV/GR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QKNVShTFJx8G5VPxekFZXUV5i81y81y856856E0i8+RfkSL8mVflTL8udfmTr82dfmzr8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5CoTq2Zyccn0Uar/AIRxUqit9NPcrwvVVw9MfDxDtP8AqFKcKMr7Og85KanuII7pqdpr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zsIOyvtdSKCLwFnNisr7CyMlNUy+o/k+n7VN8kvxuPdUqqD7TyVN8dSe9o+E3yIcsdjan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EfV4fzrD/AIHck3TuSh+V/wAaKgUm2Hss+0n/ACB/YP7y6jcupB3eoPsjciV9TcmphtJsK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qU9qjj9hRcJ+fg8eIq92Gemjb1PqH9ETfccf528Zvl9DeUfHxX/kQ8fDnZZXDLVlZWbUJ9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Gn4VG7v2qce93x+E/JUj/H0m2bu9JTbMa5yjoXuTaeKAV1TCWlN459zyhy8MlVU3qZi5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4hJkqL5P0mT9UylT1B8jOLgoOMrA5xjITQFhoXZNPt/7HnDDIEyTu/uFCfdkLyw9v4q/EX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cXBdRW15SDcIQvcvxZV+LIvxZE1hanaPoZoKZP4yfPHxVbxpEE/jjNRBStLfxI1J4ayQR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bEaFpX8U0n8UxHHZ4IJLlhDpXsWVgrBWF0hYCyAuqwaUIyU1jWodRPEYDk4BqkqCqduV9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YqpQJqfx8G51Px+s+oLP94tRqu+IcVKokUdN5FeF6qeHpZw8R/wCR+gU2ol9nQ5HQUqZoJ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DQUuo0eX0NlNUm26T+LO5KGjy+mqQ91D8r+JtSc5/idtU2qjRtBwqeYszUvJM5fTtqDn4d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w7dd8Dl9hHag+V/BZVNqdMd2LkOMny5UZ97+LCsqE5dVcGFdSHGbm1C0mwoPkk+J3JUfG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wy+kZ0Q1rsyegKgb7fFZOmGDiP8AkjjN8noZyZw8U/5EI9lAemaob1Remmd0yu7tq2dNR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GwLv5Kn5ScPCez6h3+PrRdm+U710bQVLVMp2P8VmlNQ5zwzSA9ruRTeXh0aqDhiI9DDh22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yZ9sikVMpE9QfI3gVSMDhLRNKdFKwiOVy/EcU+mlaom4aeb8dPUF1hZCwFGB1VfxUrQjG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iKiBuWTMY1dQt1LqTT2eX5zIqionYqOpmlJ0fQ1MKlT+L/nj4qu40ek/jCzNXnDROnSuct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hfTnLrJMbU/GCSupyysFCme5CmkyKQIUkS8mFq/whdca611FOkkCNXICxzpBLH2d2dTHs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VVKFBScPB/kqfi/tys+klZWfQLH0Ue674hpTqFFHTeR14Wqjh6YuHiXao/RTahR2hyOgp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brP5Aexql1Ejv6/c6Ck23Sdxj2U1O5fQKftQfK7ibUvKf4ztU3GdHag4VHJfbNS8lHzPE2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+fp8NXiH/Hz3G0UVTfLL8RtS8KlArKZwm+ZQ/LJxaVlUvKrP+MFZUfdk3IJp7lS8lT/J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OsvCO0LPMqeLJT1P9DO7oW9MfjUnVLT/G3/k/rL8noZyHHxP/AJNPwjf01B7tlGD6Gcoj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hPyt9O2qblLx8I51PxFY/qAVHrxP4Yty8W2HF/NMbl8DOmOodlw9VM7qj8Qj7kJvP9cK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+RvFUgyHEtTXZWyWLpKcAnfII+pv4zF5EadS5T4yxRHvMOoUsEQHlxoxRqSkg6x2HIlhC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mDt0NXlxFPoYZRHQxwmTsPMXmLrK6iU0qJSpw9rv+REPZhVw9tFpScaNmZmtGDHEnRRp8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WFqeU7Ttsa5yZTOK/EYvxo1+M3McLMOjTWPaQU54CfMF5saa9hRewIPaU4kJri5VEWVT5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upX4TTkeItyzH+Ro7AKqUA7YUmvBvkqfi9MNO+Vfx8id4dKjQVC/BnX4M6/CqF+HOvw51+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+PKvIkXkyIwyLynrynLocuh66CvLKLcemk5VnxM0plBso6by+vDFPw9MXDxX/AJA4qbUKd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uPX27jEn2dz/AFCl1Enjv9DmdBS7j4/buMe3IL/s/VOtB8j+BtS7qDhh2qbjPs2h+Obm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Pyu42p+VJ8Fd8np8NXinanTeR0bU3yTfEdlUvx1XMIlN1J8ue0HzSfGCsqkVX8dovjm5hN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k/wHao/iq7xBeHs99WcRemlb1SPPTHVO654OEf8Ayf0k5+iPmOHiX/Jg+OY9MkDsx1bc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pmWU49lRyX2nbKpdzcfCOdV8WLYtHFI9ReHvKmoWMDgsLFgqTXifxR7k4st9O5BUUfXK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dY3wqZ3S+dnXG4YWMubGMNiYqtnS2nTkQovkbxAVIvp3QBUVAaWVL8x1DnDq7f8AZGPa4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nLGjMqp9ZOJpekl4cmt6k2EBSRMKFP1p1HhR0cjh+PIwJga5eUQipR26O/QsLIQUKeE8e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OFX8aJYT+NGzC6sLz2p8gwHDq81gDZOpHTz7vro7wuato4CEjSijKGjzWuOQQG2wj2TJG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zNxFKMz5LYGDqld0t6DK6OlLUxhCruOP8zR2wqtQ6Tx7fCAWy1HxemiOI62qnjX59Wn+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iP5KqT/Fapqj8Yqiv5WpX8tUL+bqMt8XqCP5edO8blCZ43I5fy71/MuQ8cX8um+LAufL1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yrPhbpT6gRRC/f8AXw3nP8fph4eK/OziptQJ2/pnNw9qlUWjt2oVIgnfIOCk1CpNpvN3F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dRbeEEOePYjaH5JeDrUqqOBtT8J92i4yck1fTrQfI7j9Kn5UwxBXfJ6fDeHi//HUfN3E7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b4qnlZupT/kyqc/5pD/jtRarONouM/LKZzT9ql7Pnd/hO1R/DWbX2zdEzpjr39/T4e1e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4x/8n9H8/RFzHHxH54uFRz8Lf109eO/p8POF4izrp4Pjn5fTR7jo7Kpdza8J3VfGmQSSK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dT+KNY2DxCeed/B3NqN6Tj4n8UW5NNud/XhsWGvIDZD1yljMG3lFaX1oxO62VcXS6L5RH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QLCLezB/mjb7QxU6e7ArJ+o2pHdvo843kAPcs2fleXhS7pwS1rcKo7jCj7BsjUSV1rPU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Dj5QXThFSLtbCyLQIqTi7/kR8VX8aGzh2hGAWhGFrk1mE6AOTaVjVgBSnAHdx0dsDshs6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ywvKyjG4JolWCu66U4FAELJyc4n8xyYHNf5o6Yubm9QEGCA5BV3H/ALWj2qrUHGn71DH9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eY300tQ2NrqmkeuugXR4c5dPhwWPDkY/DHIQeFBeT4YvI8NX4PhpQoqED8OhTqCgKb4f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jqUr+Ipl/GwoeHR9Tg1jZeXopj/kkpzNH/DyhT0MsKnVPY6/ca8O5TcPTDx8W+ePipdU+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qZQ6dt2oNy2dzbw+5NQqXaZ8juIUii07ZUG5dBf8AZ+hTrU3KbgbUw7T8ftU/x1HNZUfG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UHyScLUfKH4qv5fT4d8fjPwqLmeFqbcvA7yoPjn5fVn8lT/LKf8f3lUTu1Y7sio9Tnuou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/E7apPgq+a+4Pc8e1lQ7qk9NI3pi8YkWlCPbF/yT8cnP0Rc/18Q+eEe2fn4M9VgzH6aQ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m2Ezm7RWFTKfXhJT6cObmkp1N400KauqJUz3Pk4eH/8AIk4O5eij4+JfGxSJlvr7p29cs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lCpJO2U0EoiTD9hEKkdg1LMxs+Xr9pdlVHGmGVhO4x/PHxyoFWPIbeJ3S6M5YeQOE0lA2l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elzXEGn7vbhR6wuhxTRZ7QVIzCgCf2GUV+N1iaikjWcWxaBFScT/AMmPivEONBpYTe1g5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mTMWqlyZp2u3UJWgeZOm5IOEwKUkCpqqiJQVdQ9edMnVEwH8jU+Y2qnI/JmU1fURqLxGo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OVJJ7WSEOgl6hYKv4j5WcVWKHVP8A8k8ZT78+vKGSu6DHFFpCxfKyuorrKCDUUPQQnD1ZV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FByR1+44+Hc5eHpg4eL8o+Kl402pNpnyuHsUyg4v27UHKUe1ScxxUmqfuptnTeZ7sKkU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h7UPl/607ap+U3C1Nxm7BfcIwyo3Zun93Jvdx0V9U/yS8GN63weCUpYzwzw6IyTQRNe4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8cP8AiUXN3BFUyn4nah+OY+9DeexPuUHyy8PtUnCqN49TbUXyHi7aox3qeB2qX4qo+5Dd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x+mIZk4x+Iydc6iHaD/ku+N/L0Q8/1rv+THxn5+Gu6KiUZYbG8bsOacsnbiabkmcncfvCp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Q0/kouU3Dw//AJEnA79FJx8R4tUqZY6G/DYk9/S2d/U5rsB2SY2ZXRhP07be6jpw5j2eU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YZFlVbellHp4Tz2h7zMHtUPHxB3pp52tHnQlB+Ux4Cb3s9dIzNuDq6ACiFI0lRDpTiF2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TjlQtwjp7QEVTn2O09gcfIyXU/SD2VOUVLx//AKWcV4hxoeKG3ydKY/K84NTpmptS/Ily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109Q8nBjjGHNwjLhA9SaptV2qPWVI72j5mcVWKmPalVRxQTHFpic5wy4JndeI8W/MzjlV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1m+S7BHiboyMI4TOnJkaG57+aiSbH0gZTW2x6i3K8py8tyEa8sJwwcKm5z/HUKn2jo828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pp+HjHKPipdUym2o/ldwUqg4v5HUHKbSk5N4Hb9U3Gff00f5CP8al1Bxl5nVNyn4IfKOJ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apuFTv7UPCfmvsaftRfI/jam5S8Ifmi+Ocf5fXQ/F44f8ai+R/wAf2VT6qNWi+OXn9N5I7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I7VN8dVuzVNyUXyO4G1EqngbeF0zJIJaDw9fxvhaHh3hgTZaOBtTU+b6qBmZKx/RA54Ls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yHETt+iDn+td88fGbcJ6ZGHqZP2ksLfdG8PjrKZ5MtNULyKhNY9rn8RsqnVQm2bp/IBM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yJPjdv0UfDxHiFLtlnKMdUkDeiOaZmSe7DZsvSnSFyKIUW4G9qyJU/dtbF3Z2DZFWnLKPT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vFA4bUu6n+gKKTKYwOTI2hDRDslmWnDTNuAP6GNcnAhTOkTXSJucNdlYCdlq6yUzY0XNT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Lnu6gXYkjcU4YNOipeI/5UfFeIcaLSClPeMM6cNKd7Q9/uYXOWmTd6lmm26w1AgpzW46w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/GmPZP0PmZxCq9U/Gj3U8ELUruyYvEuLfmbxVWoNRf8AI/Wfn6D6TZqb0lOhRbgrCDSmg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sFAffN8dQqfaKPNvGg+SX4/TT8PGNw6UmqXU1ovld8alVPxk5HUHOXipNs4nk/VMqnaZ8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8ZuZVPzn4L928Cjal1UcbU/x1W7R9mT93obCfsqD5X8LU3Kbi3saU5iqu0/roxiLxxFQc5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anSKi4zc0z5Do2pedR8dqUf46vlZql2oflf8AGbUSq+KK8H/4/iI7f00LemKXpdJmGJn5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jCmndJbp9EHyHjW/PHxl5Kid1QVrf8lgEQimPcwxeITAfnyYHiEmXP62VuA4bKg1UJml+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Phvzy/G7fopOHiOqemfKneESuQ8InC/ip0fC6hUvhv4xqZwAgh2XUgF0prMn8bt0YdBK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j8xr4ntXS5VQd0UunKQdqf5WH2o8ZufoBCpRldWB3cWABYTVKFPunkAjY8FSThp81pDne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RkX5DQmyNcmns3Dk+LK6SEU3TnpzF5aantCawBFS8W/8mPivEONDxQUrmIRF5jaIxPM1f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yWaCasBFzQnPystQcMu41/Gms/j/ANzOKq1T6od1PCwUbul0cuVGcrxPg35mcVWagUfz/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fHoJWF0ouwuolM23pKwP78ZUjMWg+SX46ke6n2inc2caH5X8D6afj4xuIe1TcaXU1o/m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XkdQ85eCl3Hxdt2qbVQgmfKfjUmqbjPzUHObgE7mzg7dqXhU6O1T8KnlaPjNyTOee1oPkk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/By8PPVBXfJ6m8oRhnjj/wDKdQc5eFqX46qxUfGXmo/kccNtSbqezLU/aKs7OQ23Uu1T/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HhV2K8HP+OvGY/wChjCTEOlhlzWy943b9IGUYzaDm7jV/PHqTkvCX5hrh2sCgMp7cWCD03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ZRam3HYr7TVNrw355vjO/RScPEFQHLKrsuty8x68x6Libt2bMUcZevIcwscCHhqAw7pyG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2pY5PmcFHVPcajBCk4wfKziE7jLz9AUHUEyNz15bWLaaOxHdzAqjlE0dMeAnsBDndBMoU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ekp7I3JzJY1FIUHhSPbnIKGV1InNgUbFS8W/8mPiq8EijY4NAKLUynaiA0SRukc6EsGV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8lugutoXnZIj6kImrpCMIy/sK/jS6Uh9rXf5mntlVagXh6qeCF4m5UIw3xLi352cVVqBZ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8jwxxz4cV/wD566fDl0UC8qiX49GV+HBiaNjCb5NmDJjoetfxxQoHL8Fy/CcnUL0+MsPqj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8aVfjSr8aVOpZyvwp1HSTNdM0hlTun2in82caL5n8Dv0U/HxhRcDuXjS6lsztMfjUqpeM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/xhSbj4v27VNqosPk/wCtP1TcZ+ah+SXgnbj4u2bU4OKhG0HCo7uQCbqXai7yaae6+qbnL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PFeEOzT+IDv6qGLrfM7y46mTzJlT8peFqf46nlZnGTkovlf8AHajVWfZamH+Ks+RDkFLak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i4VdivDOzqgAxluLjpXZOAtlUbeqSQ9LC7FYO7Zh0u9DZXBeZ1LrIRcSqYZllOI6g5lj1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M07eqIjvbJW/RF8g4V2wPcmal3GOyKbtN3Nrw35pvjO/RS8PEF4ce9SMs/obtrCqdvSndC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c5aWobOiyNyfCxRDD6jgSnHtTfJ0+0bPGXn6Ag9yp3uAMhULwVnCJTj2qO8kXxxuHUdS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EYTsOTKbKZE1qIBTqdicHhAZAyCZezQXFze3U7LgcMcc/RUnFv8AyWcVn3xn2kZXRYjK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K8qNnQJz7Xf8lh7O0I3r39UbnIeiSQMRrIgvzYV+XAvyKVfk0q/IpEZKFyDqAIT0jBUTd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NeJ8WfK0+3KqioLSaY73jSqj7qe1NH5j3kRxyHqPppWZNQ7pjJUkjg6F7i3rcqWdzXyDr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r5emSsq2IeKVfUK6rX59Wn+KVjSzxKrIkraiRTcYOVpOcfGi+Z/B2/RTcfF9RcTuTjSqa3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S6m5KH5pPjUqh4ycjqmU/e3/Z/wBZ2/VPqbkovkk4Jyi4v2UVTcKjZtCMR1HNDYT7Q/K7i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l1U28Fd/h8Q16aekklLY2U7PE6nzAdqmU/D7VP8AHVcrM4v5Kn7yyj/Faj1Va+1B8NX8i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kqPhO1R/FVm33ROIkf7mSc7go2a3JpovLZWzqU4mhOY6v5f6KGJeISdEOy3UnIqD2zQn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64eY41uxtM1JzbpHTdpim14b8k/xm+LUnDxBUR/yyjMdysXwmqAlxkeGCMiQODGJsgyTl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8jranPCjPvn4FSao/lHH9jxk5+hkMjl+LMqeA48lq6elNd2dIi7KnP8Akje0MaWl/fD5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jysBqMrQg8FFyfkpjgD54Wcr2BAo90NnR2NFS8Wf8lnFSnEsJ9o9FQ5ygiN5tH/ksTkw9m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hBd/bT8oePinAfKNKqUCKLHua2GYSBj8dLlVseTTBwAikeYIDFHVPyVkemBvS2sflym5Q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J/NiqGYPqhfkeIQ+1vO1RuHipeMHK1NRtnX8bStEVHSROmewA+mm14vwh0U/jTbmt/wBv6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ovlf8amUHdr+R1T8p9I/IOB2/UCl5JnyP+NOUWn8rQcKn5LRcJ+abtSWh+R/aO1NzqPjt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1aKV7PFPD5G/neE5/L8HQqPCCvM8LX5/hkSqPHYwJK+eolk+N1qVVGrU/xVJy9DYCdyVL8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NVq0Hx1XyqH5Me19qL5Kn4Tal+Kq3an7PZ3ZUNIl72xbBUVLNIqekbC3xDxBjBG4uVRzo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8vrpoTI7tFHX1Jlem6fyKp/loqjyjLGJ45GFjvVDz/Ws5N2VHqXm3Sdpu0wd59eGfLMMxO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rGKH2yO4u3bBthAWY0uLW+WyefzJKd/QcB7ZG4PUibFAG1Nym4OUmqb5Wn2nZ1Jy9FMc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88sgLpQpamZiirZpJW6VW/oNNN1ty1GbpArIHOEgKEuE+tYxCqZKP8ZXXGxfmwZa9si6cL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fQMdDF2RGRjFipeLP+SzSqzh9Mct6sLzmIHPpKm0f+Q1FR6eel8byRly6lkrGVURjDt+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Pj/2jSqlAh2likLWPrpmltfISyYkeYVLPK1OrpVLPJIs+jFqVmXzP6IySSpucXFT68Nl8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g+kHBbOzDqPw6R34dGvwqRO8No3Jnh1Ip/D2sbL2EXK3h7lUdx66bXiw/xxHsdyapdzW/7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LtR/M741MoNSczqn3PoJw9zeDtv1TqXaZ8h+NPUHGXlaDhUcrM4zbTeQT7U/yP8AjO1TK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T7rR8Zh/k7JvNHGcqD5JODtqlVTxtD2ZUc0Np3JUnzVHw/ZVIcMqj3tDwqeag+U8XWot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q+dmKn8WbCv52jTfGqNxPilJj+YoF/MeHpni1G4VHjXQKnxOontBxqOXhLuqCrpZZD+D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dQvxKhfizptHOVB4a5OMdO3xGsfK6w07ag+SX46Svkpyysoqsfx0T1/FFfxRX8U5fxb1/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XPb0trE1OUXGXm3QTtR7TVUa8M+SQ4Z5zV1QlYhK6YijDGVFH0is2eyj7skYOrpKDVnCN4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RW1PUKfucZUM5jPUJW1MfSg7C8xyEiMiLsqk3PxKl1T/ACM0jxk5XCg4eJHvRcXKdUxx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VNxi/wCSzivENUHBTcYv+RB2AOQT0rq6lHEzGAqlo6cFPc5MBvMfbF/yWaXiPYUTv8ZX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zwA2TqJUvH/+llmYxLH7oB2sbVA9sg7/ANsXKHh4i7v/ANo4qq1T6eqZ+Y6rlHG4oQHE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z+pw7ryysJsZKbGAsJwBUTA1tdLmQaU/KHSn4w7o5epk7P7G8n8KjuY9/So3YqH92Hfqp1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/Gl3PZ3yDh9yapOMyKj+c/EpVT8Zef1D8k2k7kzi7btU2prM+Y/Enqn4y87RcJ+SGwpd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P8knxm1Luo0ioPjqeSKi4Tc03m5fag5SfG61NqovFwn5hM5nTtqj+Sc/4vtU3x1PJfUOqj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D9qj3U8LU/wAVTyQ2xTHuqc/5ZPjdyVHxq9Wg4znvBVTU5i8aq8nxSq6f56pC/n6hReNz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/n51J4vVSKN7pG1HPHYchqTkqfnN8f2qcDy6hz2vE0qE82S+RMnnz50qa97jNxaio+EvyN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UypXmMt8Rwv5KPA8WpyfzYSvy6dO8RpmoeJUzhPJ5rnapq6ONfk0Tl5tEjN4ehL4c5Yo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EnV4Ikke8y8ac+4ORKfUSwPp6/raRSSr8OFy/Aav48L+PCjo/LVTgIqbjB8rNNK6OoPoXk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i/AkTaFyEXQ3xHlRcXKo1SfMziV4gqLip+MP/ACGcV4hqh4KbjB/yWaHcEEEOAQ6F05XQV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BKHlS8YP+QzS8S4+Gu/xOlDV57SWvzaR7gmgyEAMBKk4/wD9DNFROTyFHonC611LJTzkV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L3vIYypeHEfMOKqtU+nKgd7aodoX4Ie/HV1KoYA1ZTXuUfoij6lVytiZ1F8tp9w8VLqn5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Y4YP9Qb3cPZUbi5fSY7oqWHLH8vVTjt4wf8AHBZ3Gl5TWf8AIzgdyapeymR1H8x+NS6g4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sTuUenbdxpVUWHyH4inqn1NytHxmPuTdjUm1D8juzHWp+cvxnZVLqo0ioOFRyFoz7ZOS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7l+N2/um4VG7Rj2zclHz+jak5VB/xWp/jqD7rMKqPkUPyO4PtSqo42gH+Oo5IchqW1P8AI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wqu14uM+1D8p+KXkqPc/H7VP8dRz+hyGn8lT85/jFoPiquSG03uUzlNxYimcJfkbr7k1H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9N55QKqdQLCdo/JHxVRqn2E5S/JDxIUvGDdqjnBxUgHTCPf0hdIVUMKm0peNI3MnR7VVS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3OUriG09RM6XvhwcqxUXEqo1S/M3iq9UXBT8Yf8AkM0vENUPFTcYP+S3WXhTVfkqKo8w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YXNkJXU5eJZxRcFLxh+dnFeJa8OIawsjehA1MYGo4XTGqqsbA2mlMtpeI/5A0A16bTkI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Vhy6XIxuKlopHn+PlX8fMv4+ZfgTL8CZfx8y/j51/HzL8CdfgzL8KVfhTFQ+HJ7oqdtV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M9lVKnPYqjdiWUZjaDkOkaHTPapJHvWF0FMYQhYNJTIMKepbGJ3F6b8g0qjlDxU3GHaoq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/wBAWRn9KnlHzGlKcSUruqOcYd6QMqJvSzxV/U6BFP1T/JLpO5s4u5SapVNtf9v/AFqX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d8vBSqLUnM6pFUWb8v8A1HblTcZR7lhM1LtN5YTrU/zSfG61OPdLwRVNwnX2VDwm5oban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WpdzcXbUHCfdo+Mu1Hzdo2ptz8PtRcJ+SG2am5KDm/wCN21TKfX2qcf4qjmmcxqbap/kk7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VfK0fGbag+R3xyclSKfiUVB8c/JN5fo7ZVP3dNxtB8dVyTeQ03ZTNzHsxFN4u5t0pdR7Q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e5rewYqnsoFlOPY/JHxVTxp7y/JC729QU+oOVp+UHFScYeY0qpU2lLqi5/TlV7pGe3GF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2yq5UelUapfmbxKr90XBT8YPnZxXiOqHgp+MH/JZpeI6oeCm4xf8hnFeJKh4KbjD87eK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B0wj/OwDpXiCoOCl4t/5DOJDSq8AChALelqkDel8r/Na52GKrkexsVTM5CeZedL0muqR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BUlbUMTK+oI/kahDxCox/K1IePEZsHxCdVVfUEROL7Edj8g0qnUFg7odD4hSYE1AjU0WD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sUC/9Bf+isUYXn0bFUeLNjH5stRaXTeY0qjlBxU3GDlaHxN0BZVUlSPw2vX4L1+E9fhyL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8SVfiSo0syFHMnRuayr7vZyGlUdz4U7qhqI3E9Dl0lYKwU2GR5ipvLFbVhoqO6g0du1B8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8Xcn6pFPb/t/T7l1T8ZthRfJJwCkUPGXkdUu6nXdf9mfYdv1TcZuVmhS7TO7v0NqX5Je0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qbhPeL45uaG2p+1Dzf2Zal3PwO1Dwn5WaFJaLmeBtSqfjaEf46jmmoKXkoObuD+Sph7a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/k/WW1Nyl+M7VN8dTsWZqXag+Vx/xv2qTVRxtDwl5JnI8U5U/KbiLQ/HU80OX6s2U1SqOw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uotr6l5x6R1DzGlU6hsdH5WcVU8YLfUnyQ8VPqn5IqfnBxUvGLmLVapuJUuqHkdFVXKk4O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9FVfc0nEqc9qT5m8Sq/dHxU3Gn+ZnFeIqh4KfjT/8hh7ZXiCouKm4xf8AJYfaSvEVRcFNx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qh4KbjD/AMhvFV6oOKl4j528V4hqh4qXjJ8zSmKu406G8+0/M3UKq1Ge2O57BvyjiqrV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qtQWdrPvbxyqhUxRR03mNFVO6XSk03kNKp3BxUuoN2k5w/GOylnlYIKuocfyJkaqfH59X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l1Cl8QqmqKvq3J1XUOT+4bzGlUcqOWSFDxSpCd4vUNDfHJiv5eVfy8id41M4y1MsjVOqdO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xqXcfF3J3GlU1j8je7CpONMp+Sj+WT4wnqHU3M6plUcV+44uR1Tam5ob+pNqH5Dxdak5T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0iqf46jdmcZeaG/o2g5ycLUnGfR2ofjn5BDumqTvaH5H8DtUqnPbNoOFRyQ2pdqm5ydm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0VFqo2oflPGU2pNz/ABnapvjqea2QpD3UPN/xybVLxnPa0PGTkUzkeJPdU+59IqHjUc0OX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jt9Hm3QUuoBY6k5Rawnah3m1QoGry09nb/sbrKquFKulEYEnyxcVUcafkjqo5wcVLqLk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caLk7RVSfdS8CVUcaT5Rp6quVJxcqhUfyt0VXbo+Kn4wfO0+3K8RVFwU/CD528VXqi4qbj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HxU3CD526XiCouCm4xf8hulXqh4qXiPnZxXiHGg4qTjL8zdQqu4U6CcfaPlGoVV8YrP1F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2kdP+RnFVWoLO1/2N4qpVInJ2h8reJU6prScRztVbp9KXjDzX1Nyh4KfjT7RTvlZxVQoLP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GlLxh5Wz/l/61NqmT9u1B8z+Ck3FwfydxpeU+k/mzidv1TqfaZ8z/jCkUHGbmoOU/FHk3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p+Sj5/TrQD/JJwNqTlMfYsKk4z3i+OoPuszUnJM5p1oPkfwO1Sj2VOjtQ8JuSG/p6Kg5v+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HjUc1HyUtqUe6X4jtU3Cq5C0epuSg+d/A2o1UcTtU/xVHNDl9P2qfm/43bVLwqrx6l5fU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Tbn01FR8Jj703keMe0FOVFY6/ZmlPqnTl9Sc4h7U9RbJTSqhU2lLr/sbpVPGm2E/Unyw8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Tn3wcVLxg5rCqlTaUvGh2dOVRypeDlOfbS8xpyqt0fEqoHak+Rujqv5UfFVHGD526Veq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7OJVeqPipuMXzt0q5UfFTcIP+Q3iq/dFwU3GP526VcqLipeP/AHR8VX6odKTjL8rNR9lX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Pm3UKrNRWdqP5PpVOqaztO+RulUqCztHm3iqlUiKdofIziVUqltJxHMaVTun0peMPP6U/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tfT/AJGcFUapzZ/FvMaVRuDSl1HtFf8AYOCm1Tafs6h+V/BSqLTtnVLym4p/NnE7fxpl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k1AfZNyUPKbgncmcHcjqnU2/qP5Dxfam+SX4zal5T/Hak4T8rQj2TfJZhUvJRj3nRtS8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4VS+youEvJN5KTap/lk+M2pB/jqt2i41HNRfIdSbVNuXgdqm+Kr5L7apNqn+WTgdqkVTx+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9Hap+cvxO2qb46jlZmn8lHzd2YdlQKYpto+M/MKPm7jGO6Cn3EOyKHIaCqNU6K+n84+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MrowqjcGsqTQ+Vo7YVRxp95Tj2k+WLjlVJ9sG0T2k+SHipuMHIWqt0+lNxoOX1I1VHOm4P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Kq+VJxyqg9qX5BrKrt0fBVPGn+Vul4gqLip+NN87NFeIKi4qfjF87dKv3R8VNxg+dulX7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+VulWqi4KXj/3R6Cr9UPFS8ZPmZoKsVLpP0wf5BqJVfGJfbh2b8v0qrVNZ+j8reJVQoLO1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VNZ2v+xnEqoVLZ+v3GlVbg0puMPO0/KHip9U+0dP+SPiqnjBZ2m8xxVQoNKTUfL6Tvkbx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+U/EpVAn8jqm5zcFJzj4u5O406nt/wBh+NP1BqXko+UvH7eo+L+X1TqUZKg+V3E7Kpec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bam41HO0fxzc0N4UnIqD5HcTam5zfHan+Oo3aPjLyTOZ0+1Jjqn+M2pfjqt2j7CfmoPlP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B2qf4qrmvtupLU3yy/H9qk41N4Pjn5pnI6tT8puB2qb46ndmp/JRc5PjTlApk2zOM/NR83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Nyi0vpmxobqNU9sdn/JHxU2qTadqo7uh1hP0PkbpVWqcWdp/yx8VUcace4hEJ/wAsPFTah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tKm40bsPa/IIyK0YkpeDh2qhgUnP6eqk+6m4lTHtS/INHVZypOCqONP8rdKv3RcFUcab5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UXFT8YfmbpV+6LiFPxh+caVeqLipuLPlZrCr1Q8VLxHzxjsvEONDxUnGT5mab3VYMCnQT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tb20qs9obO4t+QcVUntTWdo/IzgqjVPZ2v3ZxVQqWx4/9jOKqVS2fxHyN0qncGlLxj5/S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5Ip/yR8VUap7O1+40qlQWk4x8rSc4z7VNqBORTPlPxqVU+n8jqDnLxUm49O27VOprf8A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5DTecnFOUXGTl9U25bQfJJwftUu5z/j+1TaqNatT8J+SKZxl5qPmn7UI/wAj+B2qVT/G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WbqXkoR/ldxdaj3UfHam+Kq5WbqY+5QfI7tG/apNVGrU/x1XJNHuCfam+Sb4jtU3Cp3aL4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4/ap9zfHan+Oo5IIadyUPOTgNlQanTbN1LyUfN/CKwUvKPiUdM5BBVHGnFjxk+SLip9Ut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0zm3QVUqbRCfo/JHxVRqlsVJ8kXFT8YOQX1Vcqbi9Tap+bCg7tXH/JRv9iqx7aTn9PVR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5jTtVfyUnFVHGn+Vujqv3Rnsp+NN8zdKvVHxVRxg+Vmvqv3Rccqc+2D5Wj24VeqPipuM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PFS8W/wDIj4rxA+2h4qTi/wCdmowq4doEAsewj/M3iqrsobO0z5c9lUKlsdO+VvFVOoEU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6pkUdf9jD7VUqms/Q+RvFVKp7ScY+f0puUHFTah5Wk5xcVPqns7X7t4qoUFpNR8rS7j4q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36KRU6k5FQ8n8FKotP5O1BuVBO5jh9u1Cp9hN+R/BOUPCXkdUu5LQ/I/gdql3UfGVtU3Go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hDbNP5JvL6Noecvx/f1S6n42i4T8kEzT9qH5H8HWpFOfbaD4qvkhtSclTfK/43bVJxqb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7apuU3xWpvjqrx8Zuaj+R3H7VPuf47U/xz8kLHag5ycAioOM+2iw1LyUXyScIrDUvNmi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U9nad8rB7VUapbOU3On0plHzCCq1TWfxPyx8VU6pbHUnyQ8VUcYdhDVVyp+DlNxpubV9Vh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qneyk5fT1PzpeD1Pqj5DTtVfOk4qp403yt19V3Kk44VRxpvlbpV+6Pip+NP8ANHr68RVFx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mivEVRcVPxj+VmlX6oeIUvEfOziq5UPFScXfMwdmardU4TR3PE/K3TFWN9sCKdpvyfSqd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t4qp1BtHR+RnFVGqdFHX7M4qo1TbTtDm3iqhU9pOMfP6U3KDipuMPK0nOLiqjUG0dfuzi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9KbcWlJxgRt/3f8AWpFT6k2ovkfwUyg4ycnag3JpP5N4nbtU+px3CHyHgn6g4z7+qXm8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VKpuJ2qf46hC0XB/MLHdunclGPe4+21Nzm+NFUw9tRoWj4T8raDrQ85D7TtU6n42h+Kq5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vkl+I7VNwqLxcJz7lHzN6bnP8dqbhUb+kzi/kovkfwtTqo42h4T803knbUHKXh9qHhNyA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UXOThFZupOTOKOmcsWqNU+in8f+1nEqo1S2cO0/yQaUyi5N0FVqm0n8T8jOKqdU219Sd5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kBap5059p7qfjS8wjqo+Smb7VUu7UnL6eqj5KXi5VGqLm3Tx2rfkpOCqdUvyN0q7dHxw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On68Q3R8VPxp/mbr6rlR8VPwg+dh7F3avKouKn4RfIzSrx2ouIUvH/vj4qvVBxwpOJ+Z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I8XfI3TFW8IUU7j+7eIVVxpEUdO+RvFVGoNo6dyZxVRqnsdfuzip9U1n6/dvFVKgtJxZz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MPKz+UXFTag2U7X7s4qdQWdxby+lNuLSk1Bs2PyfopONOpeSi+V3BS6p+L+R1D2dJxT9s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ezfldw+36pvjn5Kn5PtDuTidqnU2kVBwqNoqPi/mE7aOwo293aX1T8pvjtTj21F2cZudvo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cZrxfHUckOSdtU/yS/Gdqn4T7RUfGbkovkdx+8Kn3Pw+1T/HU8sLCGn7UHyScLU6qeNo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0HKTh9hRcJOf0UE7ai5ycItFM1JzZxKce0O7TKns7i35W8SqjVJZ2pucGlPqLm21WqbSk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1TCx1jM0Y9pVRxpLFT84OKn40m0dTfLBxcqjjSb+iqj5KbiVUao+Qzg6rPkpeKqdUvyM0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5VTxp/ljHY6r90fFVHGD5W8VXbo+Kn4w/O3iVW7ouKn4w/LGO2FXqh4hS6/74h7cKvVBxU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s1TII6d8rOIVbxhRT9H5G8VVHtSWdp3NnFVGodo6PNvFT6gt9O+RnFVCptp2v+xvFVKp7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qNwaUvGLlaXnFpTcYdo6PNnFTqDZR03l9KbcOvuTjDt1v+39E/VPqXaj+V3xqRQal5O1D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J2qVT2HL/r+3apuFRv6h+RyKg5S6tS6m0bQfHUcjZmnd3N0eR0e6jCAwpeP2qflPwCjj7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ZupOYQHc3i5ScLQ8Zrx8JuSbyOsdyqf5Jvj+1Bwm3izeL+5Ki+R/BvIt7U+6niioPjqOb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ul4C1OqnVouE3NM5HQCcoeUvHptEf8b+R4u2NfblFzdqIdnoHs7u8DsUdU47uWe8ypxZ5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5T6pLEqbnAeyn1HyagqvdNpSa/wC1nFVOqUJyOm/PGPY5VHGjGU4IqUZlgZ7XKo40lvqX5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Gnacp/kph7HKo1Q8m6fjFX8tLxVTxpPkboqu3R8MKp40vyMHYjtXbpOKn40/yt19eIbo+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3Srd0fBTcYvmZxccCvf3oG5Z5ZUzSB/3x8cqvKoNKTj/2x6CrdUyCdp3zRcVW8YCin6/d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0/wCSPiqnUO0dO5M4qfjBd3NnFVGqaztf9jeKqFTaT9N5jSqNwaUnGLlablFxU3GFFHR5s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doc/pTbi0U/UXJ9j8g4qTjS8ZuWUz5D8al1BqXkdQ83cVIo9O5HVN2U1v2/Q8jql4z8lH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iqbU2yF90/xzcl9s07mNHm7SpgjuYnp2Y4spjOlT8Wbi45U+wgENSbG2tyn3h3LxtEPZL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czoBOVPym+O0PCXnhHbF+x1F8snBnJ2oFUaARUPxzfJFp9jsbh5S8MIqn1U3ZxfyKZyd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n2vUPD938Xb+vt6h5uUQ7SoaHd/07ZVMpNftIoR7JET2i+UafuYqlRRKm50+lOe0I9zbV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0dsKp1SDs/Z0z/ksb7Hqp40A9sqcnfNCPZIp+NGE5HTvngHskVRxoU7T0/5abhIqjVF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kpeJVVxpObdHVdyouCquNL8senkYrz7qPiqjjT/K3Srt0fFT8YflbpV26PipuMXzM4yan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MVGOl/zs4quVFpSDsflj0FW6pk1O0/5ouKrOMNnaPyM4lVCpbO1Jzj0qnjDtHTuUfFT8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6pto6PyR8FUqns7Q5jSqNwaUnGPlablDxUvGHZsebOKl1Bsp2hz+lUKLRTtQ8n2d8reJ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35P0KeqfU3JR/I7ipFHp/I6p1NoJ3IaPJypuMywmc/pUymX0dwcZeTtKLi8e6TsvsId3/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DsCffMf8bdxdm/c6byzhoPabkFE3KeMB2xtgwJdWpwp+KYO7B7HNy57MBN4kd3hM5v4s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3DCKi+N/eQjsUxfs7UHyy8GD3P406qU0J6h+Of5IR7ZeX0dt3HubhhFQcJ7DbdO25R/Id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Nw8P3k4naCkUPN+o9TJmhzdwce6ptypvN6g4zL6b8g1IpdUuzolSc4OJUuqcd19VO6fT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YKrVIPbJyPGL/AJLfjk3U68P4zpyPzQ8JNz8KAdpdP1//AEQ8JVUcaBP1InfLTcJdVGqHY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XiVVHtR8m6dqs5UnFVR9tL8jNSntVH/JScQqjjB8jdfVdyo+Kn4w/K3SrlR8VNxi+ZunK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rlKfa/wCaM9lXKh4hPHaT5Yz2aq4e2nTEdS/LE72juqzjDtEdnj/Iw+1VA7UljqXnHxCqO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U+oNr6k5s4qfVMijo82ccqp1T2fxHNulUKG0mmcrTcoeKl4w7s75GcVNqJFFDn+qnUSO3a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OLtuVN2E9h8n/AFp6p+M2/qL5DwUmok/kdQ8peKfybo7dxplJYcxr7p1KjaDjJzNouH3Mh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Dfldr7acAHLpeDStNBUyi5u4M1NzUIw2RHcQy4KTihuHsJk4KFfoD/kk4P2w9gO0vKPmT2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9w5uGuUfH/s+jtqbyfxi5vPsj5O4057T91G3tMFHwm5xdmy8jpR7buXjaHhPyTV9HblFz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s8X7j4DnLr7+mqUqDkVHxmPePg3m/i7f1Tbl0zlIoOEybxHyfUh90mqXZ0Ufki07UmqYWK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40497tNVWqXhJycfbB/yBwk3VcaDjOnI/PF8b+VRx8P1Np6/74eE6qNUCdqRO+Wm4S6qN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peJVWcKi5t1Jqp+Wk4qsPtpObdTaqOdHxCqOMHyt19V3Kk4hTD2x/M3Sr90fFTcYvmZp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qk4y/LEmquHajTE8e2o+aNRqtHth3Hv6n+SM9o9VnCLksZE4xKw+1iqGeyn2Csdpxh7eLF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9Sc49BT8Ydr6l+SPgptU6KK/ZvFTKCztD5BxU6gWFJqPnablDpTcYtmzucfDCn1FtYX7/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qLk7Sk7Oj4nbtU+prD5f0T1Tam2mfKeCeouL+X1Fyk4hPTNO2dU3ZS2/dujun1Ks+1Q8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za+89oObz7W/K7i0ZP1GfdKfazf6sUyh5ScWcZObeTewenKFdXd2voHBicMPUnCJ2F1e3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5pX4DcCiT/Dg5N8MaD+AxChYEfD4im0ETV+HEvxIl+BToUcAH4cGRTxL8eFTtaF0gKGB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oUMAP4kSFFCE6igKFLEEaOAoUsQTqGEkUcQBooSfxI8fgwr8KIJ1KwH8QOX4K/jkyk6R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fDyF+MvwEfD8plB0uNIhRI+HAqOgaxGjapoukPZhR8Gcp9fsE0KbcHJ2mcZtxcG/JLwd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qDhOm6b8n0/k/VMnaX7R8X6kVLooqblFxUuqbm/iFVql4S5LiPbD/yP0k3U6oONQUV//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Qal05f8AfD8cyqNUCdqRO+Wm4S6qNUW1UJ/zUvEqs1Q7bqbVR8tJxVbqj2NTan+Sk4hV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u5UnFql4t+ZugvEB2pOIUw9rPlj0FXDvR8WqTjP80KjVcPbSKNHjVD/KxQqsHshUW/1q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Yfc3beNV8jOMKnHsi5hMHarHuZxi3MPYzkm6nHvZxaph7Ytpuph74+Km1AnW/dnxlTqDY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W9KnVOcFSpnJoyH9hNuHTFPqK2FJzpsY6Rir7GJfZ0ebdAKYKFOR1FydpP3Hp2zqnU1v3H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7Q+Qn2qTUOn7UfN/EKRR6dv6gUlv3GlTKaMI2pxkTM7m0Tcp7OlSIbDctwWHq7M+Qj2R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tj5u4x7mYVB2MvGMZEzSCzkCiOpSNITE0+/BId2T90yLSpNElQd2Fp66XuG6/uOqg9x3MA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Nf3HUynaomnDGOBqNN59JwxpU+4EY3FNHtn3ACWtjeHS8XD3BjiIWFqn4x8nRuIh7NnTG9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/MxOcIGFjnaHc+S7qj1Jro61Ewss5Phc4sHTZwLlFA5hfoKaF0ghaWA8nDtHERN+j9y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UW/FPms4u26PzG08XlqbRQpnebEPbMnxukFLC+NO1KjTzGSDsyTUzS5UoMafWRME3iDCn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wMro3qpf1ChTVPxmP+Wk4qt1R7bqXU3yUnEKq4U4/wAjNfVbzpOLVLxHzs0FXqk4hS8R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mJ/Go+aFRqt4Uu4l+tWP8rVCqvhHuHf61fyM1Bqr+NnJm4+NXybqBT8Gc2bZqt23jDuTg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ge5vFm5R7I+zlHqce9nFS6px3eLfuzgVMoU1SL96bUmpz3hQKk03kzUik5RKMqo1FtDUv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2q3CjyTuY4t1UKJHf03k7SlUencsdoVKgjybwO3ap1PyX7/on6iKdtN7OJ9oUiZo7USks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cnvaH2iSTNvuM9KfKHJyZyD8DIeekYAxKXewFPPaHbpGgN+R/GJSvCYpNQqdzSm7blBw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+Rrh0SOynKl4ue1S2p+wLhmlHt/vfqc++MZdHx/vO26/uOpVPuFwahI1yqNN5tkDRnKm3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MekCVpdKfb+zJA1scgep9M5ecAo+7Z1E7oQnDnfT+Qm8tsUnmF+h2Rn90epNGToUc3XYp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qATn9ChqS9P01TTFijeXj7f2Ecx879HqWZ0Qp5DIJ0eybVP8ANZwduSQximlc9SpxwmVZ8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/kqCp81pcVKUK+PqjPUpDgVFW2MzVckgLjbKysps72Lz5CmVdREY/Ey4N8l6jAFpGhyjh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0LC+AAIKUdQjgDC3X1UU/WadvQGp/dfjuEjNBVsZcKVpagpBlpjcJItBVjCRSggNR41LD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pVEv1rhiRqiVX8ce4t/VWf8AJGcqFVh9jeTNs41nJvGnVR8f/YzcfGt23jBuTgOb9w6q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2M5FRKfbeKk1T7ksfkj4OUyhTVJr9ojgOd7Z9w2fpvKMqTUvKPTVLpm0NS828YnqpYSoQU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mqjUaOx3GPe/i1SNUejv6i5TaCeO44fePbD2U2wjy+k7UaNjyPEKRNR5JiegnjuEVF2b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39J2o+buMA7y4DW/I7TEdQqdRbcfbHxmPuYnpoT+bNt1NpM1Hzk4fTlTcJNu0VGPa0Zk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D76cJuv7ivsa/uOpVUJmot1Omc/qNTjvTo7HGfcfGLnNxPJ2qRT6Ztyh4zocY/k+n8pdUq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JqVU6CKl5RcQptUvJ6aqvcHE7fxh+ccJN1SodThP0z52cHcqjVDqVSaj/wCRFwmVXqg0/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8xkcdVVySnCJKGbdWEZEXG4JQKhOHUjx0qr40ZPUNP1UPeJaU5aqgkNglc57dKpqHRmnd1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BzmaCqJWsULg4hOPZ0jC6PQU72tbEQ4tX1VOHVAFGnEAPx1RoHtUkFY7xohrm1cbGqDf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TjLXRhpj2zjVRtJ0qdSN62Ph6DFyi41cXUcYEHJwyzyyC7lDqpjJQGAzZaXN8p7SVGp2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AIc/SI98fEqVRbCf3H7Dip1DZ+hyasqbcaapOLNpp7S82cW7PFpyncs9v+z9YyqhRJ3KP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9yJidyGmbl01PTT2O/wBY1MUzb22Cdpm3byv2/VupEzX7fTNuUe3aRUWpedmdg7km8se1F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LqLuZNM25Ram3HtyjHtm5sTl9O2zlG1T6TVHyk4/TlT/ABv5SI7j1CMyw8f759O5Uw7D+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dqRT8mahVQmfIeMSnUC/YcJ9x8YucujzdxpVPob+4+Ey+o+f6v5zao07TtHnDxfqdU6Gy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NyKaqs+6Dj+z+EHzjjIFVKh4zKRM+dnB+5+NEpFIOzf+RD8cyq9UGn6lVW5Fy6l1FdaL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2CwgmlU1SYzTVLXiqPtouQT9VfyUnFVHGn+RulXcqTi1TcY/mbr6r1R8QpOJ+aPQVdqi4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aYq3hSKNZ9tW7/IzuGKt4Rk9cW/1q8+ZAotVRIaCS6NR8ax7gWntTqRxDHTOc+LcXGrl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OGmXLnbh1PJgZyGbDukPma6zNSSAHIITXBqEjXJ1g9tioi0GRzC37K9tgjhYAsV0NzYt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Y2p6CczJ6cBuzpik2Cuj3aa0qTuI2YUvJp7NaS+UewJ3cNBTthMHeYe1icEM4X0FIo9vX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x5fQT01Hk3TeTkxP0iox7XckNgdjtM5HScoOcnGFS6h3JqMdy3tHqfbLN4yfIxYWgds3C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1Jx+lDwft6KaqVvvZr0OXWV5hXmrzCusrrKB9FU7tt1KO3pkyg9y6nrzHLqKD3JrifRJp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JV5qMq8wrzCg7PodqRT8maiPedM+R3GHUyhCO8+yXbOzYz7pNfu/VNqdff7R8JUVTjLzx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/wBkPFyqNU6anan3BpqqNU/JA9qvlTn2/b+NN8o4vCqx2ouMqkb2aP8A2GcJN1GqNOUo7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cqtjwKE9narJelsj+soIYKIQQRanjvhYsHJyaUFG5zHNq3kUJTdO1Wc6Tip+NP8AI3Sr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fzs0q9UWgpOP/dHoKv1RcWp3Gq+WHTFXfHRpqOqo/wCSEdgqzhHuFfrV/JBqLVXwbzj2z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TcP+yLlHxrkzUHKThn/IVCqpM4t24+xvIpin5x8Sn8YeTrO5x8XKbUO/t2jyZxCn1FtO0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Y3ZQ3JpjyU5AKVxamEkAJ2ge70Ai7Ds5AT+widlsnIKN/ulOWhF3SGuDg7YTHDMvFq6g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PTUSjYIJ1hhOTb/YQT1GnG7dP2m7z2KKh7yP4IqHcnGJScYlModu7tbqf5I0UB2k5xLC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9m57tUam1aHg/k5fbVRDu3XocnOavMQLSiQ1eYmPyh6KtM5Uw9vpc9wWZkHPWQi9665E05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3MXmMQcx6wwIyMTXx5bj0P1IpeTVGe8qj+R3GJyd3TGqXsQ72vCGmH3OQ5P1TO9svdYX7s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Ux7nTgplSaUje2P8ALEPaVVag21HU3OnHYKp4wcllVO6c+1P40nyjiQq0dqPi5Pb7f/6I+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p47f/wBEZ9rVX8KQ95Jg1tZN5pPawTF9Fq6LaXWj6WlN7oKifhRuyDqs50nFVHCm5t0q7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+ZmlXqj4hS8W/MziFX6ouLU7jUfLEOzVW8KJBO1L7p2D2qtPti5QL9avnBxj1WcGfJHtn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bgOcXKLjXqPjDyfwPNRlVB7x8QpD7WclGp+UfFScYdus/nHwcpdQ2+nc28Qp9Q7R1+44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25BS7h1hO03bkFJybxan8YT2l2E3m7gpNQ6fyCZyk4BOUadyUakHYJ6F2FS5QPu+0E7QR2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vtuncvpnM8bQcpfj+1AFLqEKTUQ7Tbi5Y7DUvyRhYR7J3Kn7u6e0nYfbVBIql3sQUOp9W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2FRIel66sId7O6s4em5QuVVqEZkg4+h2iDny0wIrCwo/RJuL0u0T36wgco5x/lQ8zLPQ/U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HO1Hzf8bHppyhH7ars+Jy2C3s3s5DlLqB2ETZ2OqN3bqUip+Qd2VTumdhdSkPtB/yxu9v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EdTj3wcVU6p92qOVPpScaL5BrC8RHajHYhS8T/wAiM+x6qFR6wnj2u/5MMfZrF4i32Cfy1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XQtHKByjbGV0dugojFsWCYUHKnf0vpHZadVvyUfDCqR7aPu8Dsq7lR8ApuMfzs0q9UfF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fqh4tTuMvzs0FXcKJOlYxPrYk+X/ACCu7fmKebzGxtwYEeNX8lMPa3VXxj+SNM41vKPU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Fqu3HqPb3ez90xT7iPtUx7RnumKo3GfapOMG3Wd8kXEqbUO7O7PZxCn1AiEdfuwewqdR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Tt9rwn6btyCl5s4hScYipNtWP8h+NSag1IO4TOb+Ceo0/ai3LoJ5TR2+zpqlt9/TQnDs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1OHZN39P5KHm7han5zfHanHaVpKYzAemcZfc5oITSsKT5IGroGJgnbgOCCptWptz8LQcJ7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5TeQVKMIel2UOpYkWCvJyjAxCPBudVZVLzj4+hwyOh68nKEZCMeUIIkYWJoAWQshdQUh90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/kQyi3KEQXlYLey6l1LKfqTcnL6/YlRcpPjG43d4z7Kzk12Cx6Kz7g5BS6ZvK+n82HtlP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vBoFPPt/7BpVfGls49pPkiPtyqjjT7R1Ubp9KXjRc2N7YXifGiHtcpuLv+Qwe0qqCoh2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xc7CrpMtmPuCNgsrC6bZNw1OavLTmLSxkYTbNVBKUDltd8lJwCquFHzbojtXD30fAKbj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HxUvGL5maVcqLiE/jJ/yGayAquoYUMoNJXSg1dKwulGNdJC82VqlD3vptBVfGP5GoHtVn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yPkzcarlHpqlPtbyQU+4tKXTNpqqdxaUnGDk42k5xH2uUuqbk5qKfzjHsU2oE5HX7t4l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2mn347KUKkHtmHeRM2dBTcmaAUg9se3Jifyz7FJxg1IO6ZzdxUmotSbUHKXinqPTuR1Gn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BO0xO2F+301fRTd59rtqD5JOB2oOUvxoqn7Nc7B6/a7umj2HAkaGOY1rWl/T0v5xHCEnaY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lPxtTbn4oqDjPvNman5KHvIwd6cdsrK6lldS6kO9s2ysG0bC8up5QHKpd3oh7gcDqXUup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3bi0Vn+52pFJy/X7Ki5ScAm7ik9lWclNK2vsJpUumWbxfzbr7fqLdpe5gHtIUh7R8xpVW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DxVTxptoqo3T6UmvDuceuleKjtRcHKbif+RHwKq9UNpODf+THxeq0+2TkigLNCwsI3a3K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LCxZoQtRSdL4zltdzpeKqONJ8jdKu5UfFT6g+ZulXqj4qbjD87NKvVFwCfxf/wAjzAxk9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QCAWFhdK6VhFqcxdwo6hzVUStc2Pu8LPap+SHiFNxh5tTSqx3eLipj7Yt2n3HoKTizkgq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ZtJyh4lS6ouT+L9u5wDLHjClHaHbk0ZT24c0+3GVO04ou68oKoiHSwf5Y4Q5ppQqqLpF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UYVSFFpjE+LLQPcQmKXmD7U/VOpdpnM8VJqIjEvJQ8peKeotP5FR7foJyGgnajTwgv2x7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3A2p+cp9htApeNoOMnIFZTeMvPqK6is9jyaUCn6+2lRu7zcLUqqNWp/jqN2Zqfs5U/wAz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kC2FhYWFgrC6V0p/ZtWcvoh29GFhYWF0rpXSuldKwsBEBP3HrCwulYWFhYWFj1yKTcnL6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0oqI+2o5YsNfaZuXTLN4ychx+3aj2NJ/On4kKUdoubdFVWqax1J8kPHKqD2puVqjlT6U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eK6oj7Cp+P8A/THwKqlQ6UnBn/IZxkK8Qdhrt+iMLpRC6F0rpTGqNOaulStT0CiEOyysq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/JS8VU8aT5Ga+q7lScVNxg+ZulXbo+Km4w/O3Sr9UQ9oT+NY7pmdM5waE0LCAQCx6cLCw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hHF0lHU3yQ8ApuMHNtqrlDpTcYt2m3DxCfxZsWn3FpP4xcjaTlFxKk1SH3PdlrlJzgPsc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osdNVjrj4xKoHspXYe12Q9gIlaGTUz/aq4e2lU6fpg9wCYFUlU4ymNT9Hmgp+TOKfqmKms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NQam2oecvBOUWnbJao8ZesJ22iztRKVBfvj2p6j4w838DamHuk4m0Cl42g4SbWUzUvJN2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+P2FByn+P7VMp9Iqn+Oo5oJupuSp/mi7siGB/fMe0/d9I3t/e/X7N/vccB70/bubtAoqPb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zckN/Q2VHyl0xZTeMnNuvtyZsG0nKE+3rUp7Q826cqlU1naef8sXFVPGm2vqo50/FS68O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tqjPtU3Ef8mPi5VRVDpScQf8A2WH2P14i3sfQFGgU1hQYjF28tdCHZBYT1K1YQsbR9n0vx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PGj+Rmvqu5UnFT8af5m6VeqPgFLxi+dulXKi4J/Gv+RqAQsPRhYWPThYTm2Km5w8QpuN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eKl4xbNpuUSCfqPkipeUWk/Ue3Wl3HxT9QH3ZtNypz2Clb7Y+eFpSHL4WZZpTcYtwHtJxm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uHspFMpEznGz29OFU7o9BP075AgO0/JnFSapVPZvyHgdvPan1NtQn3S/GXIqDUnIqHlJ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qEKbWU3mB/j+3KPjDzcf8dqbcvA2h1MbxcJD77NPZ/d6btO5KLlJwPZBQbn4WgU94ONQ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bU/yU/Fv9WUZ4whK1yMrQvNYupTv7blp+P9fUFm8hTeTdf3TcfMPWU/5DxRUO3oD2y7i4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btyi5T6bZh9sp97SgpNM2ENScouJTyouTT2VWqaz9O5xcFU8aXuUdT8qfSm40HJpQd28U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0qaoLhGf/YYfa9VKoh7SpT7P/wCiLg4LxAe122prcrykWqPcUYQYmRIxZRgXkFeSUIyu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ldNymcqI/wCOu+Sl4Kp40fyM19V/Kl4qo403zN0q/dHxUvGH5m6VcqLgqmTpbKet7QhYI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6Vj0YRCe1FT84uIU3GnPvGlV7h4qTUXI2m5Q6T9R8/pTbj0n6j5G0u4eKfqLksqXcCjUv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+SAeyRTcYdwqTUvyU2mareFM7BleMSOUPyR8XKrCorP4u+RgQCqx7m6+3ql4z2b8juDtu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HKX43bKh4y7UPKTinKLT+ShVRx+28xwkOCSoB7YecvC0G5uFoB7Z7xD2P+Sw0eWU3kT2tH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PxtBqdC0fGJodLFHGB0sXSxdLF0sWG/2VWMMbGXwtbhdr9sf1YVR3UdLG5Nia1YWFgLA/s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XvLulsrwXS9bcHrKPyO4fahTk3jMO8bu03dxTeWezNuUe502zOMnJqaVIfbHYHs/nDxep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TWk0fkj4qq1R8kVUc6fipuPh+xr68R50vdlQ1SHtCf8AKw+0qp3Qj2FT8B/yYj7VXj2SH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j7Sxpje8aYcJsrUwtK6AvKC8heQjGixVEScO6LU7taAZkphiOsP+Wk4Kp40fyM0NeIcq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/zN0q9UnFSD2xj/O3SrVR8Har5O7Ami2EPQPSVj04UrcKp5w6CmPtg5DSqtwaKl1FyJtN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9Kfcek/UfI2k3FpO1Hu0u6dMOFI72x/J+r0/nTcJApuNM33sZgO1U9pabUeqzi04c+RFyh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is/iecQ9v1WJujtyo+NRYfJ/1u5OVNxquRKh+ST4zsqDjNyUPOTgnKLjJyUO6jgm9n/p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m4G1PqfjaDhPsWi4v5/WUD2PJN5HiLRc5eNoFUaWVBxqLxqm7SM16wj/AEVeovki4/6Eu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NuPbqTSnpy/d3C0KO2D2TprMh4wSm8jpnLKapk1FM4ycght3GLZQTucXGTTlFy+lUKns/X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XGks7U/yU/FTcaDYt4jyo/jmj6hUtLFD3kj4lVHKj4KZvsYM1EbfazC8S+N3KnYmNwML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vLavKCazCBQK6kXp73IvkUnWnju0IR5FRHi3h8XU5jcMrvlpeIVTwo/kZoa8Q5UnAKfVP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S8Wbc326qBpVqouNQ/pbM7rkYgsWHoHqPqlCqvkg4qY9oOQ0VVqn0VJqLlaXcOk7jHy+l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rS7iNnaj5fSfukb7HBSn2wfIeLlJypD7Hqo1Sc26dqsH+Wm1Gqrh+0m1F8kXFVao7Sdm/9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t2qPVTZvP9Ds6peNVtQD/JJwO1T6n5KH5H8E5Q8Z+WVAe8/BfY4yc1TcYNy8bQcZrwca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9o7UZ9z+NouUvxi0GqjX2oB/jqezkEFTd3s1/oVXGD5I+P8AoTHvDr/QqShyfoabpxTt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i1+zXeyc94+MvJDk7iF1KNyl2EUzjJy+ht2orBHnBwcFKMKLYRU6pVhSjt/2RO7ZVXqlsd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vD0EdVvyUfEBVeOhvT5zOLlL3lpYsMdlpkd7af3VAaOl3ZV5y37p2pqAWl1prymuTSCi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IwV5Ka3CqGZb0ZloIelp1XfNS8QqnhR/I3X1XH3UnAKfhB8rdKv3S8WJ/H/vCCrVRn2Vz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zYIes+mRVnZ8B9uVLqDmNKq3BoqTUfL6Uyh0naZz+lOorO0zkdKRRaKOmbs9UXGVSag+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SqjjSfI09iVWfJTcWKo4CMKbs76i5xH2qqVNvqCmd2z74peleaHNqTlM0493Kj1U6Tf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ZVGfZV2iz5knxu39Unxz7UXyycDsqA5bUclDym4FDbNPHvVNxp1Nq0PGfdoeEvKw0d/WM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CyoNznDFlU57VF4Pjn5IIao+bNf3lVXGn5x6/wBCfcOv78FVAITeT9BM0U5N5v4Wi07l1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5pvI8RtRKVDRTOL+SHJ3Fh7goJ/OF/YPU57Q8hoqoUDsJr1Ke3/Y3QcqnVNbPaf5IOKn14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729SquLPmbxenfNS58uRS8aT589pHYVW7qWP8kI7MXSpOyy4l/UFTu6lH5jVntlNcupZ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UTbCkHt6P/Yg4u1XfNSj2Ko4UPNulXc6UezCm40/zN0q8KmHsan8f+9BV2qXh4g9NTU30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zbPpCk1W84eKk1DzGlVKHSk4t5/SmUNnabztMorO0zmdKVQ6OzpnL9VJui4y6l1Bzz2d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pflGsqr503FqqOLSqjmmcouIVUfbTnvlEdnD3ni04UmmKTZVHqp0h8gx0S8vqh41o7ZUH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Px1fLKiP+V3xu5O1T8KnkFBzk+NZ7s1KPcVTap9VF4OE/K0fGbkE3BP1tfQHu/WzD738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Nu0XGbkEEFQ7bq/UFkLqC62rIXUF1hZC6mrNyq3VL8jNf3lTcoeP9+VUlNPd+gm6cnJnK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kCnKPsJTkpnI8RsqNSXZqTYTOT+LNgpun8maD1IciHebVCjQci72/uOKqNU1jqXnDpT68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8lPxKmd7YvlZxcnfNS8HqfjT/ADfU57SrGXxaZZ4yvL7+SCmU0YXlNCPZNBcY6d5T6d7R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S4B7BE/KCfrH+WDidV3y03BVHCh5s1jt4iPdScFMPbB8zdBV4VMPY1P4/wDf9FVrsqm+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ou5NK8wLzl+QvPCEgNwfW5V24tJ/GLmNKqUOlJpvP6Uw7w2dpvL6U6isdN5/SlUNimc/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NQ9pPoqbdIfa5ymd2pvkGiqrnTn2NKnd7GuUrcuZC0p0bWvjPt61UHtBsbDe0vP6ClTN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cV+zeEnNUPGuxhQfM/wCOTmqA/wCOrszmfjfyOqXhU8lFzdwtFqV3u6lTlQ6nvFwm3aNS8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pvJ+jaDk/haFScbRcZd/aj4y8ghtUCGrFYWLZ/qrNUg941YrFiu3qHol5RcbFZKyVkru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3Lv6KrTD7nns3bdHb03k/h9hR6k3mzE/sspnJ3Buyo1LtqcxN1JtRc5PjYO5TNO5NHtx3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qHRC+v3ZxU6p9p2pfki4qbXh5wNpze1Z8lNxep9RfK09sqbs+kfmMKpb7PD2ZmdH7akYT0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NNieU2lcUKMr8NfiL8VfjNCawBNXZTQ9SMfSjHlGJqMSbH0kJy/7IOJ1X/LSn2hVHCi+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4BSj2xD/ADNQVcqfiE/iPmz2cqxU/Cs+RsgamThMkBvIsFYWFhNYF0BALFz6AezlWqHS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Gin6ZzQU6iKyncQfdnsFOobHTef0pFCijpvL6UioT7ZNSqLn9FTbpNPU2oD7w9dSqeUJ7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e+O/07mzjlS8YEED2n5Z7KVR6fv6pOdSPYvuPUnNUXZV3BR/K4/45B7l4fxq7M5n43cjqm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7hlZ7RaqOWFCFDxmvFxn52apNqPnpru5O4eb+NoOUnE2hUyFoR7J92ZqWzdleH7bqzjhda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1LqWbNuVW6o9t1YrIWV2Xtt2Xa49EnKLVj6MC2Fj11KYPc4BBqbp23aG38UFHqS7VNaLl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2m3GVlZTkVHzcfbGnpqPNnFyfqHkipVT6cjr/ALG8VUapkE7UvyRawptUKapT7as/5Kdw6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yjSm7upjhrJsGaYdHhp/yE+2pUiicWOYGSiIBiaQggs2cQFLUsapa5ColJjrZGKGoZKOk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nQvaiLFS7pT7Se1cczUvFpVRwovkYma8SVKPYxqkHtiH+YBYVYqfiFJxzibNq4KA4ZX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RuTey6ymlbWE7si9NKagR6T6S5Viis7UfMaCqVAin6Zz+lMol9nQ5/QU6iX2dN5fSkUOi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1RafqRRfJ+rty7pD2cVNqPkEVUcoj2DlKfazYb3cn828WqTjFtZ7Tc/pSajT+So+dTwCK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63ihyHF+8Kh41Vh8n6O5Km1UWZzdwI9yi1PzUG4uE/K0fGXkvsadtR83aNqfnJx+1CO83C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d2ZqVBN5O4+HIas5uV5bl0FdBXlFdKw5YK6SugoNuVWKi7EXcF0lYTg5Bpv2u30Sc4uNn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Xb6KlN27QWE/b9Dk8+37UakuxTWi5Of7c5OVHqbuWiwKKKZyIy2NSJmv2ZxcpNQb+ipVB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nUBQei7tL8kR7ZUp7eHEIEYmd2qz7oZMBsmVMfbGf8od26k7nTt9hGDMfb4Y7EnV7alTJ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R7TWtCNfIvypl+TMjUzJ0j3XaUSo3ljqeu7Mma5drPYCpacKRhaix2YOwOqz5aXiFUH2U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1dVLwapOMXzBBV6puIUnEn/N9BV/GN56XN6pIgAGhFgT2EKN3dvddCnGA+TCFWAad5lDn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xsFheWjAwqalDQncWcvoKoUVjpvM6UyiX27Tef6qdRIo6bzPFSKFORQ5/qpFRlO1Kmcx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Uij5Ar6qNx8cqQ5bTe58cIKkhAbNzbxapOMWyhqbkNAp+ok/kqXlUfEE5RBVAw9UW6rvGv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kVVpDmOD+SpdVVmfIeDwvqDVSPcFDyj4Td3Wbxfsob74tHzdx+1Byk7MNoFNxWlFxl3lD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lQUezx8PQ1/e5VmqLY/0C0p/KLj/XgejyyVVhzUNu03adt/EbcBj7ao1LdpUhszbtC0Wnd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s7abtzuzCnJqd2dE7splCe/05TbgPbKcvtruwepyoj3611J598Z7ZUi8LgyyRmFI3tWD3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z5AeyJ/yUx9j91B9tKcSMdkSjLZh3CF8oFZ9LUbAodkypmYo/ESo6mORFTI90wJ2qv5a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yZpV+6Yexql4xH/M1BVqp+Kk45/zfSrtRcZO0jHISMC85iMowHe+J3bKmwpWheQXKng6E3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htoRCfHlFpVQzDjpvP8AUKoUNjoczoKZQo7Ohy/VTaiRX0Of6qRQp20OX0pFSnC6lJoc2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OUmm7WVPyj0n6g5MeQny9p+bNMapm4bFu0uxpPUak5fVJ8s/x/ZURyKn5Mqg3Vd4194P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Gw5N4Tc1Sqq0m8z8cm1Tcajkojgx8Zd2an7Td/Voeb+KyoNvPttAprxDtNyW1F2bM7KCCb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8P0P9B2qxUX+i/TubOP8AeT2qE3kdDZ0dyaG3aO2phUhsFlFFM2/QszX7fo/YPaQ+4FDb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Q0HKQnERwWO7E9puUZ7dSce339BS6iWFjs/lHpSrwuXDHvBUh9tbzi0pNR8/op/Z9PJ7et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jH9i7IqLCxQQtm3UFlMciV2sDYruFBWPAkl60y0jvbUuzJSn2hVPHw3bNDVePdTD2KbjH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fipNf9w0q7UZ9s5PXI55UAljkjq/bKeotUVnjKkjKawpjEM2CFjcJh7ZTiiFVR9jxHMa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+lNqBFHQ5/qpdRJ20OX6qTUKdtfsNKRQFZTj2B94PYlSqBZUmmbGsKbso9J+oOWezipeVM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Q4dMW8I9hNyGk/jDqXao+884/xHkVBqq+RUfyVPx/f2NObgge2HlUcV9s4zD3qk1V2bz/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hU8k0ZLFJyQQTrM5abaHk/ibQ7kPtO1Bqe8fGXkvpmpT7jpm26kQ1Hydqg1/oHVYqPf8Ao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/edToJyZydxKl4t27R2ExP2m7+jtM5P0EUzQ5fo/YPZ+1Gfc/TQimady+k7TN5XV2k3Hp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oUAjp/NmlLqidhOkRkVUfdCfapNM5sPYqXlE7t1qV3tpuY11KVfYs5F+F5rl5kiBcVheW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6BRNmWjTn9pJO0hzNS8Wqp4+HbYgO1eFT8QpR7YB/mA7BVx7U3FS8T8w0q1RH2y842IB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giE4WBsEEBY+gHCEvfsbVJwx57N5DSqFDY6/f6U2odO2dDl9KVQo7X7fqpFCnbOv3GlI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Uqp0U/TObdZVQoUGqXsIuWbSbhd0tdUOzI/qUB7ufhOkyn9yNBP4wqa1B/yZ/gd8jtU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8k/F200e1+1B8k/cL7i4VHJUiquK/ccZBhypz7KmwPdmpO5Q3+ptFyOjaHlLxNoVJq0Opt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sZw891Hv6ktHyOvD9WLwvMC8wLzWrzAusLrC6wusLqXUupdViqvdFfqC6guoLqCyF1BZ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tf9jdf3nU6BOXE4ic7rc49Iccv03k67E+wX6mzU4ptmpvL9X2IWFFydqNFN0ef0naZuz1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qhs7TubNKXVM9F2VlTnvEbSabyae2U/lFxKkPam5Z7ZU0hCYeqxysW7Lsu3oYOz1lZRb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ags4TnJ6Py0ugVUH2eGqNDXiAVPxYpR7acf5cdj2Vc7tTH2hS8X/ADN0q7UTuzm5c1qG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xNTRYFPthYQCFz6ApAonIlVb+z9N5DSnUNjr9/pS6hTtnX7fSl1Ejb9vpSahRt+w0pFAn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oLP03lldSm7qHsjLhTSZESysqVM07Z1DuSx39MT2+1im2qP8A5Mp/wu+V2qPu2vHdUnzTf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U/eSUe1FQ8Z9qkKqeC+2cZOSpeNQLaTB2cO6CPF1ouT+Nody6+lBqXRtFqQ9xZmpN2Gn2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5OqGxWMrFg1dNgsIIrumm7tVe6IYCKwsJyaCukrCxbARGF2QaELP0ObdJ1+9srNsLCyE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tM5v4t2/Q2+7U6zd/Rs1OQWUNN5Z7OuVFyemlZX1n3DSdqO79x6RQ5NcMEqRRLKLux5M0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sqY+5iBTj2Zv6TucPFwUqp957ZU+4mZZjBIRd0oSMXUDbCwulAJg7SD1BBAdie5TtP+Wm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qNBeIKm4sUnGI4mL+2cquVLxCk4yfOziq3jCV9pxTiom5TG9mtRC7p2UCcizULn0NTmZAG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36HNulPqGx1+/0plEivo8xpS6iRseY4qTUSNjybxUigRRX7jiVKoU4olM5fqpSo9P2VHs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qPb7O2AVE1Ob7BuW1L/yJPgk+Ryo/jrbU3aaU/wCI81GMh7cWpvkl4nkoONTzVLufh9nb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SvooadtM5HibRD3v42h3Kbw6lvGPbJuzdP5JtjaLn9PWFHt2qHSOjtYYvYjhNGXdPY7Cf3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Xuj4p1+kLpCCDWlrvacmxysuQJQs/TeTdFFZXQuhHK2ugLKCdlZcuooWeCFPsbfnEeeqQ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2NspunbTdk+2zdvu1Z7hyPclfZUXJ+gsoa2bO1Hd+2HtlfX2gpFHYr9m6ypT2j2LS8maTt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TA83Ke7Ih3nspd07va5ocjYoNanMCw4LrcEHpp7tKdYuavOYhLGuoIJikf0tjf1uTynfL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aEzQXiHGm4hP46nHcNaq4e2l0E/jN87eKrOMNsp1okxB2F5rV7SnBSDs13dqb6T6OpyDF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X7t4hVGorHX7/AEpdQr7+ncxoKXUezY8m6Uii2bO23SkUOyiv3HFSKJFFM5fqpVHpyITO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t1mD/I2P2AYJ4HlKgoe1Qfik5kqj+Ku5KlP+eUAxyfIqfhUdnZVKf80vxHkqfhU8lS85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2qfspjkuKkK+n7TOTuJtCpONoVJeLjLu0XGTkFlNTx3TN/q60fI8XbymIqi0iiwrocugr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uKw5YcukrocvLKaCgnqr3ScUVgrBWCsJqCfbNu6CFnjszkEUb5tpdXZZRsECmlPe7E+xt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INyni7E6zdnX2mhSIWYjsFA93aRUe36CKbr9kU7Tbv2zS+huz1HZyPIHtlPKZsFZUm2Wc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dFFQ76l1ZUpVPwyQXkYLgPQWohYTOxzci2F0oBRBVXCnPuJ7Pcv8AtptMU/Hw3TbV+qfi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fxpCgn8Z/mj4qs4wadsJ4TU6V8ZgqA5Oy5fhPe6OnkiTS9dORK3BicmH0n0NNqp/tPcnj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tr6d8g4qXUV38m8VJqO7uTdKTUSNn8maUmokUdfv+qlKhR27TeX0plDo7+hu0qi19lM5O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i7sTkyWaf8nW4slPuVEfZW2g7Tv+F497lBwqtqn+Z/xnapz7Z+QUB97+H2VFqTkoFIiu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/E2i7GXX2VFqW33Fxl5Wj4ybCCCfZmzrFm8voxyE/jzYioqhfg1SpWPYP7TIAQchO1U8q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S8Y+Y9ZFsWwsBYF3am2naYpVGnqPUmzZqNhs6KBTFKhZqcvoHudfaYnFBFA9s+5ndGNSD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lfSysp5TCs2O26T9M2gnnu0rKcmbs7Y4utEsWeqc9nHB5NkjQBCEhCGCsIizUPUE1hKa3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nIlD5abTFNx8N021dqn4hScT87NLxA+ylKBUh9svzR8VV6ptP21dKkjRBUbcpoIDSheVu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oATz0ipkJcE7TuTNNU/GK7uQ4qXUdvp/KM9lLqPdncm6UmotmzuTNKTUSNjyGipFCiiv2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9m7tIo0d/UfI8V+1P8c23HsD3egh8n6SclScKvuFF8pd/ik2TkU3dlXnqUXzO+Io6g1Ps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yj4y7Kh5PyitI8XbUfJ/E2jUms2jUm7Q8ZeVo9SWG26ego+dHAJpYfBaIt/hqQL+KYF/H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MEI3hRnAq9IrzO/mLzV5qMy88pk+QZe/mFMd1J2nHvHZ2p+76XSJwvMC8wLzAvMC81q8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1tW09DYtJqPlbqC6gutq62rrautqy1ZCyLFOTDZ/Gff284TFKmqRRoxhykiwimI2ajr7U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6RTUUL/bHYQepky7tt0jpvc4WE9MsUeTbP0279tsU1Cx5N060S+inqn0dxHCc3qHQizt0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1BvcJrU4XwmsyQAAqri0+4mzflpdMU3Hw5NtX6p+IUnH/APoZrK8QPtpign8Zflj4qr1S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d/Q225T2qND+jzOhVNYOnq63op3JmmKfizdn8m6UvGPa+pNx6Uuo7v5s0pNRo2dtmgpO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P1Eijr9hxUijTtlDl9KRRp2/pm3cUd03xzp57BP0F+zT7JOSpOFVpM+X/rk5Kj+Or2FF2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p1UclFzfwO3agUu1Fyfooo8TZm38TaJSXi1Ju0Rw2S7E/aGxpyCZy8Gb1SxcfUVWa9ZQ9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2pudPfAWAsBdIXSF0NRaF0hdDVhEZXl9xaTUXK3QF0NXQ1eW1eW1dDV0hdAXlhBoFjFk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oKezsxiexBoCmTCi5POQ5BOs0o6KwmJ92WBXSn9rFMTkEV9fYTVLpl3Jtjpm26cFIo7Ffs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9ts5M3b9mR5EjU5R7b3Tmp+4NWjdhFubFqLF3FulYs5YQCazqJxGmyhxCq+I5WHOl01TH2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8ql4qZ3taf87Xdi5V7u1KmhSD2z/LFxVXxpdvTbPNmHC6s2EmEJmrzGokIkJqb6D6JlVK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fjHytJzbxUuo7ybZoKTUW7O23SfqLZRT+TdJ+o9mzuTdKTUViOx5DSk1EnbQ5/SkUaNh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dOQ5OQRTD7X7VLqq1lA+/PZ/yKl4VVm8/1efcqZT7UfN3An3OUHcT8io9u4oo8TZidq0W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do0QCnMxZqdYbyjZnZeAtym8fUVWf0FD+h57S9pKfX9B9ZUmmcvWbD1v1JyCdpqfafbE5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aGzo2jT92aiUCoipQhspqNjYbs/Td2dtuk7Q2166u0u47OX7N0pNN3Z6bZyYhb9qdmR+I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gDBjPZ2pdwaQCwo3Fiw2UOYWnC6QuhdK6UWrpXSmRlywGNqpMmnHZVZ9reWLDlTHsCpePh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CqTiSqh3ta7/O09iVWlUDcoDCl4z/ADw8VWcaXk5Ns+3UEH4IkQHUC1uHyOamOqXr/I1R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JdVahsU7lFpvZT6j2sqTk3SkUe7SbZpSaj3Z+2cU/Ue7O21Db+Ld2dyZpSqFZXUnH3DWF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qTUSxYcjpPVKfbInL7foJyaezz3VIqnihybxfyVMfbVIIcv1dyyqc9prN5nidnUHGbaj7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3E2jT7x8ZN2anL7TU5Zs0orBTYpChSzlfgzlM8OTfDmA+EQNiaNeo6rP6D/RhPCkHvg4+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evGV5RRYW+oAKUNT9hOQ07ljKfTOkQoZF+A9fx71/HOX8e5fxq/jU6hcwOGE7YKYnWCCK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oG7bv02523SchsIKTcdnL7FpE3aCdsaTtM2CiohmSnb2GvED7TyBQf2k3EVH3QaulFqB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BEFpWbtaXJkGE5wCee0/OnHscqrTOXUgm8oB2aFLw8P5R6XiKpODipz2b8zD7VW6oOzHP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Efb1Kq40vJ2k1dGVKwhTl4TJJUDMVHE9ybTpkATWAKRmQwdJb6D6JR2rdw2On8o3YHmKU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8+5mlJqLkin7ZpP0zlaTbNJ+mbs/bdNTtDlZ3Jui5OOREnFZyv2ZpTajTrfu3Sk1Fspx7Z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Zw7SBNHuls5NPZ59ypVUcdL9mDtLyVN2FTb9gOx5HsqdT2HP9Hb+oD2lzZp9x4EJ3dPRt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ILnNoJHL+KmKb4bMv4yRfxTl/FoeHBfxkZX8ZAF+HTtQbShDyQg+MHzV1rqQwV0KCYwr+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xGnKFXAUJoyupq7I6rP6Csf0PUnOHj6+pdX9E2ot+vOF5pReXeuRTb6kXhAlyZTvcWQt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ZGVoTpgjMVK4lOTtqJSLKDk0o2G3Hsggn7QRQ2DaTTULO22ztMu9R2cvtuk9DaCdsaTtC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enqGPET7VixyVG0qIJoWF0otXSm9TC2ocuqncsUy6adf+u1GZFznLCfqc/5YX4b5inOQR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SN9oap+PhY6ngYDivE3KkPtcVOfb/wBsPEqtVI84kkT3ZD+z4eKquNPvPZNTR2nRbkxR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XKwh/Q/VeorFHu4AoNKkb7Ydl3Yp/KM9k9R7RTtx6UmmbtJtmk7TN2ftuo9uHtPNBO5M4u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YTuTdF3eQ5UaNv2ZpSaj2XIlaf9JxVOe+VJr9nBxQYUWLGE/YaSoB0un1hY7x6l2VAp9L7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fS/YaPLsolMiUOQGQIk6BPN41Ibs1AMzQAdGAsBYCwsBYWBYLAWAu3pce3VlzXFq/ImX5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VhyHmhCSZPfIVmVZkX+Rf5V0yrpkXQ9dL1M+RgjnkesPXQ9dDl5RXkuXlFCJeUEYnAYl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q6ZV0yLpkWJFmRYlXTMv8y/yL/Kv8q/yrpc5CIhYculy6XLpcukrBWER2Jcv8qxMV0zr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Eq95RhBRpYyvxY15LQvKXlFeSV5S8tSuLVklE97SLRd0uDmJgRYXh8bmoKPVgjqzU5Y7W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Cztts9Ro2O47OsLSJt3LNjoIW+4Ji1R1GRVuyPtQU7pHeR0Md3dGELkLCxbCwsLCxeXVR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w0uMHhjXCWn8mSkPtLhiseOnwd2F5gw568RKoz7cqXifmh4uKrNUxRRb2k+SHiqrUPLKyg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hMQJQLk0oFZ/qKOq/UZ7o6zh8DyU0NxVBvQ3ZtJuPSfqPebP3GexKcm8rPTLHTLu7ljXF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8e+z9t10oxOTBg2dybpO7iNG37Z9uU/TNut+30nKnWU89oRmRzMBSoFHkzTOcvHSco9Tc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xl25Q9jNqzeL9qFTaQ5Z9vmIyZTkbRp926pe8kXD14Q/ol1B3PrCd/TV6pkP9nKz/Qdes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+k5SIOXVZhUpyExGw2dIpqK+ivoWBTkAj6XKNGxTbFDeeyem3fYBHTd2+2phRa96joJX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VNHkSMw+MIf14sVLqo+SPQUusKnZmSFuI64f5Kd3Zz1MMjw3ss9l4hxpT2T+Lu0zX+0v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/khPt6lUcYedgU0pyAQCFhYILHqHorm9m9iDZ3KA4Hm4U8hcGbtLuPSfpu7SJlnJuxZ6Z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PjcOkHvI4dEvOz9xqLDVLKOgH3Wk5NsdMTrfs3RT9Rp1v2Gvt6gTk4qM4e5/tc5PdkNX7B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JTbVNyl0V9xam2oOUukdt07kdRqXSHL9TtO73Yn3bqjH+WLj6isof0TKn9YR/qq+NNv/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9DRlOj/oOqmxcF1Ik2kR3lMs6zNOsF9Iptvor6CN26dYbR2mI2KbYrN3IFZQKcggvpt2Nc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RULGpkQCDEwLCcO1THgtCHowsf0FOXkU0ilpQy0usd6JvuZx8Q5QaY3JdFltP7ZAUF4hw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JgfaqhU+wVntP8AJGe2VNxj3lZRdgxuyFlAoJqFgELZWfWVVNyHDD0E/cZ7EqTTdi0u2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9J2huzymWKA72J90Lvb5ikk7dXe0m2LKJTdrqTz3aspybtxt+zdJ6j26x23inqFPsOTn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jvK8pzV+zne1OUJy2bah5TcUQoj7ZN5UXKTu0IphT+SiUlvsd2u2EbhOthDVF8jOPqNh/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9W7D1hVWqYWHrYcJ2/UUNof3nQ368rzD/AEFVSKITbHUiNmWfZmijcJybb6dtNTrtTll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s5fYs64TvQFHA+RQeGKOnYwBiwgFhNWEQpo+oOb0kIf1lFOT2qBxKnj7S6buiamD2+JB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4nY5ArxB3tpz2a5Od7J/lZxaqjjCe4Kz2qebD2Cm4x8rTbgPYGzU2wcgUFlErPraiph2qW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6T9DYtKm6R19i0qZZ2hu0iZY6G0E7cfEuTl92dttjpuybO23X25MR0v2Zoopu3WO28UV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SMRKF4aZahha8+88UVDqbai5v4/ZUXGbaZt3BFRqXaj2/SB7ji7aftC339oOwKLk3WE9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HqXvQ8xe9e9e9YcsOQtMqdFZwjKmvJWV5gReo5cPfOC3ze/mLzF5hXWUHG9Xql3Z7iExxN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leYV5hXmFdbl1uXU5Amx03di/CD82LgusLrCMjV5rV5gXmBeYF5iD82OhtBdSDrFwRcF5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5jV5jV5jV1hBwNjqpRR2NJyftFMs+zNI3CcghZ1mJ12lOs1fRszaKKbY3Ccgm2K+lFA+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4wAGrCwsegWIU8WVj+wooohRM93lBza6kcxQjqfTR4A7DxI5UGoU/jL88esqvKgPZqce05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eMR7hfVQffHpql4t2LTbj01ZTCmm2UHrzF1oyIElNHqARTlWiw1Ntmk/Q2gpdtsdfsEFKm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SKOxX7IJ6j0UdfdnJtimo2cm6R01Gx2zSKG3WKbr7Uadb9vpE9oj2ecLK/Y8SioipNpnZ7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GTYTdniio1JtN5PPt3ZmpLORXdMieV+JIhRptNCFHBG50cPQm2cMrpObhOQ/omUFinJlu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mqVNuz2lMB9Q9Z0N2emCxaCukLpC6QukLpCwFj0HQ2sJ6YLFoXSF0BBgXS1dIXSFhYWLH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WKbZy+2jsnILuhp9mhFOQaSgMJ1ulyanLBKa02culxTQRYoxvQtglFpFgixywQgsZRY5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dhRwhiDVhY9YsQiFNEsf1mxWFBEsdpGBwnpfKkjqWgQv8xviMbumn1Tp/GU/54ivquUBTE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Kq4Rcgv1n5R6apdNPcWnUem20mvQes2AKDE2MIDHqaLORVfH7ftql2zQTtfaCl21BHX2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oKRNv+30E9R6KOv2s/bdWbs2kTdIpqNnbZpFN2dIpuloMRNvv6+zqJS2+/wBbRqSzeTu7L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8UVGpNpu3cUUzidp+OnwqBk0sFBT9P4VOvw6dfiU6/HgXkQqaOMA7WV1BdQXUupdaLl1L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67zKHVu18okLKBXUF1BdQXUF1hdQQtVKlvkLqC6guoLqCLguoLqXUF1hdYXWEHCztDd8e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Y6GxbAWBc2Hpys2OqlFHYQX7PZ2dalxmcDpNqYt8uo25M7Pa9mH7eqVzWyPMZYdP3SPj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h2LJYsPxlygcGyPljcxOUMrGslLXFffnR4PcqF7WOmkY5iAUUsbWzlr3NUfaSKEStgp2x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LYtLDlFuD/XhQxJrcWKe3KlpQ40MHkxVjA+ERGN0ARGRUUj2uiWe1TA6VCJ0RYiMienk6o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jY3scF9TxP6o+yapAS3pcHNtOCo7NcEF0oBAIAIYtlZ9ICFjZ7epVVN38wMTiHoDCCdx+0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sIKRNsdfaCkTbfR2NBSJiKOvuz0y30NlBPTLfTUbOTOKchtwQRTdfaajY7/X7USksd/S+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39MUiC+zxX0wqSw2eNm6esok58DHvj4+mfR5Io79fSiLi0qhsUbgJ+LAWwulGzUF9VKp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xy1ze+MIBdKIxZtnaG7Fd7ALAXZYGFhYuLHQ2ijlZN3CwthYu2x1Uo3CenDuigLG2OyKF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6zE6wTdOtHZyKjRCcjttigm2fsKCEyGlow1MjAQagFj+wH0OYHJ9OQsY/owg0lRQJrcXK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VS9Ac5z4k5/SJ65xfEV9S1JhBn84xrSnrGhM7kIztiEtTHMmIJ9RE1cnNCY9rFPLC9rb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/sGSO8xh7Byyg5B6D11FDKCCFseohEZVTSNlFRRPjUYyi0hMZ1F1KAEF5PWHx9CCaOoup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SQ+XZo6j+M7pwgvJ6w+Ix2A6kad6wRbynvRjLLbXkvF+lzl0ltxG5EIItJXSQhZrSjZybY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dM27QRX19qJSrNhxIR0xSW0TxwjqPT0F2RsdRqRBDZ4/Z009noDKK8CCZx9M+vuxasIBF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bpTKGxRysOWChojKLcXyuorKAQvUqmWbYXSUAmhFYHoJXddkLO03disOXuTV0nBab90X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2htFFd13TVjKMZWMW7rrKySsIWOqlGwbldKenbRTbG30im2CdZqKNmp9xp9o9pyKjsUU2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kMigp2sDQsf0D+1zGuTqdGF4XSQsFYK6HIQOTadNYG+k+ghSQgrPQppfb1ZmjX1XKnUQT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dKq4w8mIarOUHcNU2hyatCoLSmuIRc4qMd2aTUGprAgwIMQasegevCIU7ewYAXhY7udUW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z0EDhGoetpq850YfKZLNPSTVHGbNn8sOm8ywPSvygs5sybyhJMJbDsvyWIkEpkoaJZGvs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G9rVK5rrN2HsT94UZaE8hZsCMOQUeFILNQAxN2TdRsBUgAszuWwt6J+yCYwFOGB9gJsYA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GB9gdS8rCfZseU4EAZQGUIyFJZrCbhpKDSA5BffgITNemo0b5v3WCsFdJXSvLK8sroK6D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Cyt3wi0rocukrpKaDeqVMsWyt2zbC6V0lFhXlOXQV0FNaRZ2m7FshOtlFyzc6727ptnaG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nvbum2dqo30rpF3p1xo+kpq+xpyCCdcbOl9jTrMX05FRo6KO22dZqa0uNLRZMUQaAEB6y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P73syqppAzmSJAqu1TKNPPtqe80A9qq+MO2L6qecGgpz2/bqTsklqwsKNqZoDKwU0oFBya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1BRTjd0TXLo6VMmbR0eQHYBTJu7fYQUibd22ntlSJljp3Juk8pqwjr7+k9Nv92emWwhtZ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47BEoOK+wmPKkQXUWrqJRWU17k+wf0nqyM984Qkyn2D+lF2bdWCJMp62mvwHOzZp6V1gh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Ozdemo07Y/wBCbUV8BYCwFgf1hVSpv9E6F8BYCwFhYCx/S7Q3bpC6QsBYCwFj+lym36Hp9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022exQsbFBG4TrMsUUy5TbFBRNLjSU+A1qAQuPUP7c/2Z/qe3qVTQgnBYsqrKp00px7T/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qHZEPJq+qnnDrKecrpCwsLCIXSmNTAmhNGUWLGFnCikTbYWPSPS/sqh/c+qWHrHlPYhY8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z7moKXTLu2LSajsdO2LSJtivsWem3+7P02xX3Z+2XGygimIizeSGE9CxTNuQRTdfaanaR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OXZHY0dpicm9l9+AD/G3XpqOJ/wBGZQf6VSqb/Rdpv+i7Q30of3u1Nv0PTrt070faCNih6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cplym2KaqFmTCzDQFhCwQ9BTR/vYWFhYWLYRapoOpSRlhqlToI8Zj/kjPtU6h5BfUzSX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MGUE1BMTgCnMQGDG9AoH0j0lVD8Bx6j6zgp0QT2EI7ZaXTN2PJulImXdsaT0za+ncwsKT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em2J7HlZ6Zb6/azkzR2vvKCcmIrKHIodKcmojuhycgnJmnbTU6x2xE9ym7eOwTk3sEVGim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9NTr/QCmUH+lUKn/ANF2m7/0DpvK+P7Xam5XKcn3bp3ewX0d5TdlCw9BuEUFmzd5s5Nu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cWFGmhFC4uUP/AI5Clj6h4hTOCp7OPaXnHxCm1F2PWuo/1YTDhYzZpTCsIsXQg1YQQQuPT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px9eVm8kDHryC20um7R0dt0E9R2KdsaT9R3fyZZ6Zc8m6UiZtFHY0nqO/2NKRMTrff0nJ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4phKLl2Kx3KCcmJ1hs6R21Gw2dJybpFRbemo+GSheGZga2ojK81q6wupZtU69GQsrK6g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dQWc3CnUH9mVn01Cp/RlZFsrIWV1BZWQuoLN3absf6B0Nj/QdqbkjYpyfcaO0NnR2mIo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nFD1FNuUL0UeXRNwI22cm3F9oI//ABypWBwnpuhyfxl+SPjnCJz/AHxSWCHZRutj0ZTT6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6j/cWhylp8ry3C307kzSkTLnbbSaju7bNKRM3Z222emXPcjSfplvo8hpP1Hc7+gnDs3ZsO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197AT0xO2hyOkVGnbTdk9kUxYRUWytLNsLCae8Exwx2bVWru9XSUBbBTRcKZQ3KJWVld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E+6e5R9J1goIrum3dpvK7rZXZdkbBONmXOhsXJWfQVlBOs27tTb9D1Juw07aCOjtMRuNXN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gbFCwRQs0dRoY8KMIDtlFNQRQRRKaEf8A5BTgpm5ErelztSc26/0WSJpswphQWFhGzfVL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+iQCpYcIjCPJtpNM3Z22Wl0y79s0pFHd/Jmk/TN2OxpP0y52NJ+o92choJxQv+30nBRhO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YnC37HinJmnWG/paTE60fJ+isXkeAofcYR3jGLVWrn0ZtlZtn0BTqDViiEPT1D0D0Tqn1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lm4u7Td3N+1+3oFzobbqzr4C7W7egXOpuVynqSw2NO2mp2jtMRuEbm7U6wPcIrKBRKysp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1OzpZEEdIpqCKCcgP/lFFSqfb05gz/pxyYUbg4YTHJpubNvlOeApanCfKXH/AFJYsh7c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jtmlImbs/bbPTLFO23Sdpm7O21BSaZt1v2boJ2mXftuk5R7Nv2+kVHouR7r7/AFTgmJ219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aG/1TlGnWYe546vI/Ac7qNNlQlNtVeg5XdYKwsFYWCsFdK6SseicqDViifQL91grBQv8AU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d1grBQBWCsFYK6SukoC79N3cnC7Wz6TlYKFzobFisrt6+6wULnU/IWCKkUm0D3/V2ymbO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JsUEbZQPY+nCARv4fEmBRBOsU2xQR2Aj/APKcpSpdvR/1CE15YYJmvsxyBuLlwCkqU+Zz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0ltn6Zu0m2Wfpt3nu09spyaO9n8mcU7Ue7P23SfxZt1hy+gn6Zd+26T9M2bfsNFO1EnWO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/wBff6oqJOsOX0io1Ij2UfJ2rE4E8ijbkwMUQTbVJ/0puUGv9GblDoH/AEHaZv8A0DobH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C0o7ScigENHaZt2rMRX0fS64CdcaKwsehqNoRmSgjwGhM09BPTLGzd/8Ay5FK7s8qQ/6x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6soVuFDUdaLwE6qjavzmJ9YSjK5xz/oN9I9MsWVjCfpnK0m49J+mXfttimbtJuPSfpm7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42HLPYI6aME2ftmk5MR0v2GjtyjTkV+319u0xOQX39BOUaegvv6KKiKdYb+sIqd6Jy6Bi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/Rm5Ra/0PqXlBrH+g/Tdj/Qdr7H+gdTcl9i07u0lhb7wm7dqzE5NPqdbKan3HG5uEUFR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7GnIbfpnoanf/ACsqcqR+S8o+kf6WEWrpItFJ0ONS1wd3P+kU30j1TsT9N3aXbNJ+m7Nn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mkdDawnoaCJ7BOTQE4BfVzpPTNJyYjY7boo91Gij3RTeKcotusdhfZ7qNOKATtjRTtRp9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UjlGMmBijam3qd/6M24h2/wBA6l5w6/0H6bsH/QdpA/6DtTcltNyjqoT7NRRODlN2/WVlM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RTgsFYKaHJ1ghr7WUbYKwigCvDGEujGGs39FDZQ2NFD/5ZTiql3YlPPqG/wDUwsWGbgf6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VMWGjlaVR2em2xlOaU1pQYUKKZzXQuiNpNsWE7Q5fSkTbdCxhOTU4oHsvpu7PTNJybs2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jtuiiozkuseSwsKPuignHuEdlMT19jsfpSuQ7qFqhCjQvU7/ANGXnDx/0Hak5w6/0H6Zv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1Py+o9gdpNVCftMKynbUe36+wo06/wBIG1KxpQjbjyWFfhp9ECneGko+GkL8BCh7/isj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QiavJahFGnU0ajDFTRtWO0e/o2+vtunbbp3/ynqRyqXIlO9JQ2P8AWccJnew/0Cio0bi4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YQ60g7ss7TdoI7YfavNIa9xc60ii0naG/pSJmgvr7cgn7GkU3aKcmop2hd6j0imbs9N1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pOTOxNnpmkUxPt9g9k8po7wg5jUeUL1H+j9Sc4tf6DtP5xa/0H6Zv/Qdob/0Dqbko7SF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j5ScbM071DuqMYb2TnLrUlQ1qnrQV5pJ81y892fyXldWS2oe1CoehM9GV6bUyKIl76Jvt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19jX2j/8AKkUzlMU5H0lBBO/1HaMaZ2H+mxFGw3ZqPoKqY7ybZZybtNT1GUE89jyCynbis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EdIoJ6bqzd/WU5M0jb6TwmIopu7OTF9lNR1hOTEduUSKCcmaKKan3anLAUYyYWqMJgQW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B0/nFx/0HaPyRa/uNn6Zv/QOhv/Qdqbko0dS7m2bN2dWi2/Swmo+kpm6MjpbqTun7qIiQ8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pje9BFl8Lfa7Ueyiigjsabs/0j/4Uupnd5E7Z9Lk3ad/rBD/AE47FFM39FN1n0yNy2Vu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3aRRIKTTuQ0nKOztfY0pVGUEdff0n7ZZ2htYT02x1+30nJqNhuzky7du0n7YOx2o+yNnJ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nIKIKJCVrV+a0L80lfmOUlQ567/6J0/5I9f6Dtf8AZHx/sPofpm/9A6G/9B2puaj2eMpUq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uTjZlsXG03lS8WSFSvJFQ9wP5Mqe4usPSLt34Yz2tTtR7RRQTrMT/wCkf/BKnPaV3ueU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f6h1JnMP+kbRo2co9opvoCNqhqKk21BHX2vqRRaT9O5C0ijsdfbdKRRoL6+7Sd1Hf7Fnp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zeVnpmiihyOk5NTtpl3pmisoI3GvtoXmYXmuKALiynKjhwngBZQ/0Tp/yRcf9B2j8kXH/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Chv/QOqjkmBHT1IjspuzpFR7k42bc+gbpR2ZESpqZ/TVhH+gWCiGZaFmGJyj2juxs3Tv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pPZ57v2j6GqRRWP8Aq9ITRj/SNorv3HtFN9RTxkSDBkTLHX2LSKE9k/R5Ns9RaFjsL6eo0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1HYr7QUiYbu2LPUaNv2+k7TE7aHL6+3JiO0N/SemI2CdYpo7Yyf4RqHgrEPB40zw6Nqlp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0Xaf8kev9B+j8jOIP+hJqPf+gdD/AETqfmowpNSJ6dZmzePcml9t05Z9LOVH2a0kqUYbW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CwVAzqlgbhqco9o2Nvv6KCHpKH/wnFVR7OPc2PoCk3DY/6rn4LHA/6RRUV5FHtGwuLG1Q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VRWdp3IaUijudts9Nt9HdnpiK+vsaT027tt0nqNG32NJ6jTrff0naaiLDs76T1Ho2z7n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0T8ZeRsz+zI9LtH5GcR/oP0fkYOwH9Gb9bfTJqPf+gdDf+gdT81GpNPT07aj5HVou5k1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6HQFIp4Osjw5hB8LC/jAv49Dw9iioogjTQlGihK/CiC/FiX4sSoaZjEyzkyxuUNnRQQs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U8qrcjYo+l+4bH/UKki90ben/AE3Jm7SJnoFxY2kHtnGCyxX2NKRRWOncm2eo7HTtjScmN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tjSeo7/Y0noXdsWeo0UdfsNJyYjb7Gk5MRsOf0nqNG/0E7ca7Z9E+pOTrBD0yyBqbUtCN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6xOjEo+3ofr/taDgel0mCKiJOqI8NeHr/ACA9cxRYVHq79bfHx9BT5A0/lNTqgODTlFjkG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yabsel7sJszUZo15gKPWhJMi15Ufb0HSHpkdhNnanTxrzGlHqXXOnMc4M7eh2p+QUalTk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rRKbS+26Pqh50vEuKyiEEV3XdBuVjCaMrpAWE5NHenahZyZY3chYoJqKbcpn9x/0inKZy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Uf8AVKH+m5NvKmXHci4sUbV0Zy2x1+zdJ6jsU7bbPUd3bbZ+o92ehaRMv9tKynoXdsWKj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FMRsdt4pyanWHP6T0xH0u2zR9NRwl25fYHYD0y4XmsXnAppGH4KIiQ7KP0O4/9jNegqUN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ITkekIE9Ufok1HzZr0fUjulecvNKBUnSv8CA7x6vKmhAIeiUBf4c9UITCwpxWF3Cj7+h2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ol5kQUbmuDlgLKj9B1MPcAmKXT0/Z2o9u19qFTW+26+/TH2fSaLMotcLRMBTowmuATyC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AnPygjuLu6EdrFNsbu9AQTk25Tf/AIMmql2FKc/0FHcSKP8AqH/VdYWlTNo6aO/oFigq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+26T1HYpybZ6jueTdJ6j2NFO2NBPTELFBFOTbu7kWOmI2OxpFMRW07bbOTNusN/RTkxHaO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Txk25BN9Ui611koNKcHLqlTRIU0YtlqyE/Q+SPXoKmwF5kQDZGuIbkPJC603qKaLhSaj5t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rlQMhXSnNlC/9hBkhQGPRKo/VIuuMLzY033J4IGQmklRj0HX36ZEXtB80JncODgsodRTAf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VOTtnYTE7VoVNr7GxorFxaP5KVvtLHIZCkcpJH4fWSsP8jKv5CRfnyr8+VCvlX5z02rKN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B6BY3OjvNm2Kb6G/3lD/AEZD2q3d3eg+k7iR/wDlFHsW2kUeyspnpCKNnDIqGYdZ226T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qK55Ns/TLuPcWfptzttnpuzYoWKbtBO23SKZsr6cm2Kajb7+k7TbhfWDZqPpqeMm3IbZ6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FF7imyFGQrzHJvdSnCEqaU7iD/kZr0l4XW0LzQvNKbKjIUJXZaciwUyj5hA+g9kXkLzX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QutyDnZbq8qj36S/Cc8ISBGRB5XmleY5Ndn0HX36S5F660ZCg8ovK8xyYc+h2peYtMnJ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xtDqa323R36Y+dB3ACmHaTcvGo5rFwggom9b6BmGD0Cx9D7suLjY/vKCH97lO7AqHZJ/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+WU20qj27Tdj0ixvUsyCMWO22emWOnbFnaZYp226TkzdnbFnabd3JukUN2kTLtRs5N0dpq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3Ir7B7fbtMRtizBlOHqwqse15CKbtnqLMryV5PfyWryWryWoRNT+ye4pqjTtN7vbptjY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lOXkhCFq8pq8pNGBYKZRcwOwHp8tq8lq8leUxdDV0tXlhAeiZR79LmZXkoxFNiXlBeUE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79LmZXlIxFCJeU1eW1GMJrceh2puTV9TpycnYtEpONolNca+/S3lRHswtU+Omqe4Flep5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WFhdIWE1mVRRf5KZuGD0D1SXZpyGxYpux/ebD0BO7B8zwYpOodvW9Vbuzij/AEu3Gj/r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3GnFMHpCFjd/GTkvttnJm8opyGk5R7s7bbOTbu2LFNu7bdIoE5s/smWOmooIppuN2KHex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U62UCgUT2aiVhYUz/LbX+IvJkqJyHlxMM0jU2dqbWRBfnQI10S/PjX8hEv5KJfyUKHiU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nPa1GYJ7u/UVhNYmhScY/kA7BZ/uCnUPJuv7wpk1A/6DtfYP+g7UvJqGptuTke9otyat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bOrM5UnEAFTN7VmeuwJRQQXbCGvC40wYA/qdZqCcm3co/wDQNh6An4w6MJyaz3Q69MxwK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O5R/7B/twseohNNpD3C2R6hY+iqZ3KO2mzky7tixblMaQbFuV9Iob+k9NsUF9J22lZRQ3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TNGwu5MRWew2baTdIoJ1im3YnAKbxaTpf41WgnxiqevO6i85TWr2pwaV0tWME2IXl5Ud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PCjbKBJ1KNxCDspqaxYtLqL5G6/vCn1DyGv7wpkwZWP9B2lj/QfqbmENTopyNolLr6UX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sntZvKjGRhSk9NWcuRTbD0Rt6j4czDG+s3KfZlnplyo/9A2b6Xt6g6mfl8TwmYzFr0EK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6T6Cnbi1/rlH+sf0G79hNHrb6phlsrfcdts7Tbuwh2sU03cm2Kbi7k2x1p1nptivuz024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7OKbduzYoaK+mo2cmrKOhtdgtoJrl5gw+RFyysi2V1YRdlMdhU8rVA5qFQ0tnx1OidIW0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QT2vNqLn/oBVGoeY/wBGbTP9F2hv/QfqXmD2JUhRTkbRKTVo9Tm32NfaGzqw5UXHuBNxq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ahZ1S0zcNH9RUhTeTLO2yxQ2zXrH9BRTf6CxpQGPSdVD8Cpd1Sek+gp249WH+oLH/AEyj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2N6mPAz3Fim3dfaaLv22xQx1Wemjsjo7s5MsV9/Sem2+vs3ajtCxRQWEUN7CPZN0bN5Hs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RaDwyVw/g3FVvh7qcJy7lNie4CjqCvwahfhVIX4dSvwqlfg1C/CqUykqwfD6OoTIsNqo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rkcY9E3GHl/oBVGoOY/0Ap1H/AKLtD/RfqbkcrqTrP1aJS6X3CnkYewZTdGwTrs3SaypC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3hcaj/rcpVHttimWco9j+gf0uTf7nlVsmGk5PoKPoKfuL1j/AEBY/wCo6xsLD0tsfQFUN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x0N2f6Buz02x19ixwhf7t2Xa/39JyZcbOkU1FH0FN0negpiNm7Pa7LfWisrK8X4FOcom9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A1M7roCcHqXzHLyWYkA6g7Ae/v1BeY1eY1TvBFPyH9+QsqZygB6vRlZWQsrIXUF1BdbV1h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zF57VLLlRenKysrKysrK6guoLrC6wvMCc8EMtlZWV1BdQXUF1BZXUF1BdQXUF1tXmNXmt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52bOs/Vo1Jq0XFyKO/omw2dWZukxj2qTGKvObDd2poy7w5mGtCH9Bs4qVRII2ainKIIf6L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iV3auk7t9J9UiiuPQP9Af6zru7FqCHpb6yMiqj7jSKG7G33kehybYoIWem2KN3abfN3Jq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m2+v2C+ymoo6G3WKYLBds2OqxwzUdHTNulwECMR+mGLJY0NC6nBOmKLlO9yyiUY+pfjr8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ZDQFldS6l1LrXUsuWXL3LusOQ6lgrpXQuhSFrA2eJxbpYWF0rpXSugLoC6F5YXltXltXS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dDVIMB9WRJAQR0hdK6F0LoXQF0BdAXQF5YXlhdDV5bF5bF0MXQxSMGGn3dOV0IRhFgXSF0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1eW1eW1eU1eU1eU1eUxeUxeU1GMKo7LNiin6tGO0na8fFx75RsdoL6Fm7ohluE/VSQjtN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clOzpaP63KTcaCdYJy+4x6jYf1OQQ9J9ZVS7Dak9Tx6Sj6ZFF6sof6A/1jr7Uju8dh6R6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xQubM3DMGMq5GOu9NsV92em3yhcWPoKbcL6sEbff13s2xQCGkcpuivpfTrMRQQudeJt6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wNyWRNDB6I29RiZgYWk+QIe4vGBInIeh2mclhY/uCqNRc26sP7puMveSjHs/0JNN5D/QO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T9G0epbsT9r7X2ht127oycZU3GoJ67NR1YLwqHs0f2PT9s0E5Czymbb6jYf1FfY/pN3qud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orixs3/bH9hTke7mWCFjZvrCwCpaMEupZmp4LULlBQtWO0vKzkxFH0PTLnbbEoHNyh3CK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TkUd2I7NTkNr6wimaKNyLC/7Cx1XxTEvZUATNdmAHqyQozkWAyoIsINXSE4KoOFTqTjJt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9B/tqOMQ97df6FRxf3mpeP+hJpvIa/vfqrPvzcp949S3ZxftCx2gnaFmbpdBuVMO1V2dZ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jZhjbY/pKen8o9IptnHvEEPUbD+oo7b/AEBG8p7Vzsn1n0zqLdhY2br+8XPqH9Zu5FFn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as9nvOXyMw/8ZyxYDJjpspsfQnal5Czk1G339Iptvp222Kbc7Fimo2KFiExG2O/0imI3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7KGk7Tb57t9Eh7eInvHtzsqHVqaIlBi6EetqknAEj+p0LsKR+Qco+mTUXL0H+2fUPIa/0K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Ht/0JNM5f6EhwKnmELFSFG0XGWwTdP2hv6Nhs3i502gqjjUE9VgjYLw1zBJAB0/1lPT+UW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xhD1hD+opyZ/SbFTntN3cR6yj6JlH2chd1ma/vFzYehv9Zu+zrtQ9A9JuE5bVS3seyDk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xuUrekS8geycm+j6Tky79tt9BFFOQ0jpqNhYo6bs2KC+0xOX1lDRsxOv9YRCZsooC3Usr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HcsGAoI+sxR9IyipZC1s8nW5NXUshSemY9ouXoP9s+qfk3VsrIWVlZ/oCCrj/ij7yU+v7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bHv+8KfUvKxRUtvuPUtgmcX7Q3dqOrRcqUnHUVKSW1Qw5Z9LSqPxKWnVJ4rBMmua7+uUq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BPKiTfUbD+x6b6j6XKo1Jt39kum7Qu6zP9UWNm/1lFNT7PQQTblD1G4RCn62Hzi4bXQs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8xPb1IsNnJvo+kU27kLEpqKKKFjpu1m31ZuyFi3SF0rCanIhYTdWbt9ihpfQ2bAoLpWFhS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26b3VMOzUVLJhVExKyctWV1LKKybC0+ofQb5QPqHoqNU/IXKwgEV2WLYFsBYx6K3jCP8A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u9u67ruu67r3IWCm1HuxR/p7+ifjJyudyasxSW+26ftDf0soJ2rR9nQzlrfOeV7ypIWO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IV5MKnia1BNWUHKCtmhNP448CDxWnlTJY3+slTHtK8GSDSNnbiCHqNh/Y9N9ZuU5TDtJ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qB7tQsU6zfQLD+02FjZqFx6RZ1mJ2k/SCahcep1xaqZkIWysrpysEWyutNdlFrSvLRaba9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U0gIuYU7BIFihu2ENLsmkJxWUTYoZQRKyEUNLCYnXGrNTtIbbcnCqqlkYmk810jcKnCCh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NkKfJ2q5Ue6DFpFyJRcg6wsFOoblFH09vQPRUapt3JXUFnKyuoLKyF2uPRXHtS95YdWPo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bUe7FZv29JQPonOGybuVJePUlvsadyQ2dWan3jBKhZ2aBbC6UWrC6QpKR0i/jnIeHuX8e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USbF5aacKKqnYo/EpAm+Ihfmxlflxo1TE+rVRO9wh5Q6RRKb3LEPSUbD+xyGx6jcoqVTc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ZV9sQsUbN/wBMooWdZqCNgj6nIpidop2vsIII2HpKNwgpB1NlGHI2KiRs7CxYOQcutdiv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mw7ox5WME7sPSF1FAo7Q363Xbo7+mp1xo2ajb7beuq+gPe6V8EI6axvSafQCp2qEhYU+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lONgF3QsFOoblPRWLN2vahhYWEBYIqo1Sj0OC6VhdJXSVj0t9Fce1J8kXGz7BGwRWBcI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LFxbDbdkEL1Gn7KF5Vm0epNobTrN2bYTU69O1MQWVkrqWUSUSV1OzkoZWCsOXuXvTCUxBB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FDZyJUYTUPSbj+w6+x6jdyKlU3K70R3wsekqUr7jKbd1m+kIf3ixsE3Vh63IoWdt2vsI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hmLG8aNnbt2WLYs0uCjlKEjC2embIjTTBEFqyFldSLygbaRHpyhrBQ1YbOlhCMldFhhP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tWbo7QRt9t0ql3SyoJfLBCmAAV+6fTB3g1hdRVQ44PdZWUbYQC+un0TKDXrx/VUbpdf6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Fq+Au1sBYCwsC3SF0i4DSpwFD/o1GpD3JTby3ZqTaaO6ftDbtWanWYMqFuEFldSLwusLq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2Lz2rzmrzmL8li8+NGZijeCmXaU0+h6jao0E8obYE1D0mwQ/tdtvrNnIqodhO7utkBOc1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x2lOpE+F7UUVLp24ChdyKZ6h/bhFBBGwTf6iihZ+3as27R6z6Agpm5Eg6XWKZfGTgdP2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KBKjkKZO5iNR1B9LFOp6CSNEEFBG2l9XxYlC7dnSao0WohOsUULt2R2wsWNhs6sNKtPt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vbhVg91MciPcY9uUVKpj3JsyPrRh6E71y7h1/oFVO6bj/e1P1Xqi5s4/3hTqH/QCqj7Z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33G0dM3ZybyAHS/aiGXSsHTaMZEotE1NbhALCwbGwVXdo7G33hRnBhOQLtcmmxR7lrezd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HpNgh/a5MsPSbFOVYewRIUkoapJyTF3QTQmoXdGx6kooyp6MhTwuaYXYcy7kU31D+51h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yFn7NmoWH9JuECnPZidrDeNocnQhl448qTDQVG3qTocIizIsjDWovYg5pTWLpwmKL2pk3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nHV0uCdtBnUnM6Sh3TYCj2KazqRaWhFNHc9kLQ9llqIa5PYjvKxldOLhuF19sraOjbpuN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+SnPtk1W7ptR8oX9uzkWKo7NeimhQKTuCER6BaXcWvQfSPW5Tcqbj/oOPavVByZx/0J1D/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26ipTm32x5Ckdkpq8x3Se6+mHCMjiLMdhPOVGMmKPpa0EIZWFhG2VJqd5Js1xROb9RQd7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0oFZUXd3T2G89kwdmoeko2CH9r03aHpN5F4i4gfky5815sFDoJqb6SplVpu4jdyKZv0BC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1m2PqCFnWCenLIy02CCHrcQEZGIyNT5wE+qKdK8rJXWVmwcWrzi64lLU5xNgelGYuuJXN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iZ2Kgh6lHCwLpbjxBrMPDWSedlHaa/pTpOqw7Hzh0usx4anSNcCgmuwnuzdpTkHLrTjm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1o2acJzso26uxtEUXI68TPsp+dPqZ2BWuDpKcdouUQ7BE4VSctlb3DUBhRlOPZwTvVLy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1Lyp+N8rPoz/Q7Vdvw8d28f8AQm3D/o1fF+8eiS7dO2mr6TkNm7UVSsAQdhCVeYvMK8xFy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e/8ARAoTgA3CBXUqZqdo7ymDNmIIeg3CH9rl9oek3kXiPF3Z1mbjCATQh6XKZVSG4kNF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0j0uQQs6zUP6BZ1gn6evsIWCHoa0lR02V5DWiuaA1xwco3CITQsIoWAT7kIBYsUFhU4A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2qN4KLcjxBpDZO8lzoXI74sRchEegBH0Yti/3/V9O14kqfkx2BWz4Q97424EG4V2RwqvU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iHZ1nhFZWbv5R6RK6islOe5Bzlk2bm2D6O6Cfp/ODinegW7XwsYWQsXfqt5eHpuiiSuor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6llZXdd1ld13vNuHSdcuKBNvKkWrY9VTxO8WKKf3WFhNwnDumo6RTU67EB3hPZoyg0Lp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qcjcepm4T2a5A3ym93U4wHpyCjCKjQ9JuEP7ih/TKq8ZbIMOtCO7AmhBD0lSqqQ7lgTUU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CxsPSPS5NTbGwQ/oCCcigjqRfbUChZqax5TKWQplGAhG1tnKri6hJSzZ/GnX4lQvwp1+H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UKedeTKvxpivwp1+FUoUdQjQzlGjqGr8aoX40+Px5gvJlXkyr8eZeTIEI3KNpx5ap2ry+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HiNQE9+XWKKCyFlGwtjtYrKFm7cvtZWUSLErNsrqQK6u+VlfeVkLNna8TKif3a92Kglzq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AlC8wKsOU+w7GLRRRUmsiws7kzSdvtbCAXbKaQhixKBCa679O+SHinLK2ugrpKdZpWbO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qvlQIaOkVhdK7IoIFqCd2RcEHBB2ULTbi0nLKxldBRyFk5EzwOrNiiV1Lqzep0d4QCKcx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RPJ8pyLHLDkwFHKIRCa0og2wmNKY0JpCGVkrJRJuE92BM7JuEb4tHuEDHSEHJrrxfJFw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6CijcIf3PQ/plCq29qkYfamb3Ymj1lTKsUewhop1gm+gIWdYekel1hY3H9IRRse6nCbHl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WUyhZhlLEEyNg9R1IisrKyupda6llZ9GVlZWVlZWV1LK6lJJhstR7o5eowlB6DwR1qZsb1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poSvxKZfiUyNLTlfiU6/Dpl+LAvxKdfiU6/Fp1+NAvxKVfh0q/Dpl+DSlfx1Kv46mX8f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Ap02lgavx4F+LToU8AIhiXkxLyol5US8mFeRCvJhXkQI08C/Fp1+LTL8KlK/BpV+HTI0FO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ue/pa3/I+NuA5Q7jaMGMJwwqnsi5E5Tdw6dZylsEEUeTdJ1h2ReupFZQTVlZWU3F5OP7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o2CCysrKaULP1V8qDQTtFZQcQusouJ9ARNsoJqIUu4tJ9+ookorNgiVlZQsVUaKAsELZ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EBEBYXQE0ALssC2QiGrAWE9dIXSF0MXlsXQxdDV5bF0MC6WL2r2pjF5a8tD2oFFU7cvb2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40LlH0BD+56b/AEyKoVa3um9zCEwJo9ZUyqyoz3agVlG49AQs6wsbD0CzrCxu3+lqKcL1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FBBD1FS+nCx/o1UiyqRnUgekZyYnBSvCPoysrrXUupZ9HUsrKysrKys/15/oysrqT9eKb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CCcqVNeWhz8o5VQEWrpQb3iHY2epBldBQBTUdHbbYXQF0rpXQuldCDV0rpXSugLoQFpeL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BYCwEWhdIQaF0hdIXSF0BdIQCwpuNVzoR2RRYF5YXQvLC6AuhdAXQuhdC6F0BdKFpeUWr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CIC6QukLpC6QukLoC6bFVHob/AEZWVm5KLllBNaU2PsBhdl2WQi5FyynG2USgb5WbZTNst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kasolNHdoRQ2zVyijcf3uQ/pfqYKuZ2UDcmJqYEPW5SlVC0YnZFjcegIWKCFjYeo2bY3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Txj5QlMKagh6ipBlEEf05thYWP6JNPa4ktKgAC2mtK6sJzs+rC6bj0Y9AKyupdS611WI9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+rCwsKTXiZ9w0OcCGnKk30uI8t1qu45QD2SOGchEp+i8ZDs2dr9mntn+hvoccISHNpOLPk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DjhB7uoFAqbU/d1GMD+1z8Jrs3k3Hr1H1OOE1xvU3CHoJXe2F02ysooopoWbNyslZWSsr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ys+iPbelAoIpzSmd307MNdaMWcVHtvoKPoH97v65mqub2k7GkamBBD1vUqqF+0WQgbEXH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YeoizfSP6gnI2nHtZzhKYmFBD1y9gakBzSHjHoz6AfTgXysrKlKaoxlQxtw8NYPycF8/U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Z9QxbCwsLCCz/AKUvHxHcbct6el8TghIETlUi8wtDZXFOKrThF5RkKhcXOGn7WVIU44TLO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ZcsvWXr3Il696b1r3IdVnobFptR8xpFq6F0FeWV5ZToyhG5Bjl0ldLkFIhlNtLqXnScUV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8i96/wAi/wAiHWj1pvVZ22WKfuPSLV0FeWvLK8spzCuhyDSulyDXWem3nNx/TmxWVm2F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WLFZKybSHA3fPoz6IUCsrqXWg9RNDnN7ByYO7BZ24kPQUf8ATNh/S8LxBntlb/lpWjDQh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1BMNz6ghY+g3HpNm/wB4RTrO0Rh8GmIIIIeqXjWDDo5HMMdamyNkWP7D6HIQ9SMGFBCs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T/dlZtm+VlZtlZXVYerHoCxbvbKm4V/OmKljyNIFNVImOC62ouCrbwn3fRCLFIzCci0FB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Ns+tvp7Xm1DyGvUUEP6JdSc6XXrJsPRhYFin7Zx9RsP6J7hC5Rv3QXSulFqIRQKxlCNy6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7rJWVM5ZXUupdS6llH0wYXSulYscqkRNo2oIr9okPQUfQP7zYf0lVo9kneenbhjUP6Hq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dsIJpufU2x9BsPUbD+8WfeoHvgPZiamoWHpevEGAEHv0jp9zDHWuaWVUT1lZ9GT/UJcLq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wQ8d7Z/uwsLCwsIhYvldSysrqXWutByBvj0ZWb1B9lZ7pIwQi9yc8pocSwFUYWEI8oswq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5sbloiQjCq2dIe7v1LKyiUNhD1Gzf6J9Qch6zYf0S8ZB76fXqP8AUUds16nWH9E9sIen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lE2NmuTCV0kryyvKK8orpIXeztSHvbKzfKzdu4ey6l1FZsFBZgTRZ5TeTNC5RR9A/0Ch/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wIIXI9L9VPGY5dFq7Hf0NsfUP6B6R/Y5G04yIkxMQQQKHpKqGBylpFH7HyMDmloBIBTZH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v/pKyurpUtS1GXJoh5jmdIa4dSezCn5f1Y/pKN82xlYvlC3UshdQTTn04FsrKfVyPRGT0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EQoNZKaTglVh74s1/S6mly3rARmVXMSnbQWEQm7H9Lf6J9QbGvU5BD1kKQdnDL4Nf3h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WHrKmTbALC6Vj05RKz6WhNamZWl1LNulFrgiVKUUQiAu18+lm4zgda611IJvKJMTBd6iT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11fx9P+VqCHrKl7Kqd2+49Wwh2TTY+kf/AABZ4s/uI9x6YgggUEELlSjsdloKfE5SscDn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VUQmTsf/AEYUo9sgy9rF4eA1NcCD2VRMndz6MLHpysrP9JC6UWrCHoAXSEWLGLYQyEC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bYWE1ALFiqdpKbEg0KQDFWMuLCE42Ej2qAkr6rNXBTj2bserKJQTb5WVlZtLqFuPXlFBD0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ceV7mdhlZtlZXUupErK6guoLqC6wusLrC6wutFBwC8xq6gusLrC6wupFy6l1LqXUupdSL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gL9QWUSupZWb4Nygo8oFdS6gji2Qupdac5SuXUslH1m0e2N7dKxbKYTmIKMIWKeoU30F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x/lagh/RMVVlDbR6DZp9Q/sH+s4ZRsOUabbKBQNm+h47S8s2wCpKZjk+F7UFhAIDCjmc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5WU89pD7mP70uenqwvPepXZvlZRWVm2VlZWb59GVn1YWEfRlByDghi3SuldC6fTlCIqODJ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bBERNG1i6Mmn9qBauykx01LsOeXuXQV0r7gKyqtd1grpKDV0oN9WLYCwE3GPR2XW1eYE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6yvMKDigbZRKysrqXWupdSyV3XdYcu+ECsrPqKLl1LqTT6Oyd0ldLVkLqC6gusLqXUF1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rXWV1lGRdebYtlOJRaUWuC969yGV3XdErKzdpTEBbCwsLFiipt5KygsLpXSsWwsWh204X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oWcjuHQ9BR/+BUn2ge4IIeopymVSmcm+sH0j/QH+m8W+49DSygmlBN9DlOO/pexrw+nI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0pk5jMdQx9srCwn6lblzW4dRZw4J4T/SFhYvhYWFhY9OP6cIi+F03yg5dSzYlZthdK8vC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MryAFiIE+UokDaTsHOGXubh5GX6UTsIzNAlk610rCwsegFZ9Qt1LqRei62F0rCysrNwhf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lY9HUupZXUupdSBWVldS6llG2QurC8xeYutdSKysoELssIj04XSF2RKNhYrt6cLF8IhY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CIRXdHqWXr3J+nb6V0oC59HZdKiHdtySslU5USbd5Te5jQ9BRuP9wqq4jaCCHpKfqXVSe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/sH+vJb9o0CjYFByaU1C5VR2XV3yh6XNa4GAZjCdqUd1HM5qZLGUHNXWEU9qHY0bivouC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q7oejHpx6MLCwsLCwsXxfqQNvNATp1LM5SVMmfPkQmfmmMD1DGxdAROFUzOw+XBdKXIKU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9GPTlZWVmwt0LoRYVj1Bq6FhYWF2XZZvlCw9BWEL4R9OVlZWF0roXQURiwK6llC+UTcrK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FkILKz6srP8AQ4pqYson1yItyuhdCwsLCcFhdK6Cum0aFsrK7Km3DxFinlRDuxD0H0D/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EEPSU/UuqnlF/sj/AER6nopx90JQKJsLMTfTOO0hwesrqXWUHrK7rN3BPCc3J6XLpWS1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qJuFE0uEsDQJmub/AHYWP6cLF8+vFs+rCwbdRse68tq8ti6WIMGaXIaHvXmKqcMTn3NWQ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6sorKzfNw3K6bdS611ZOMrpXZdl1WGPThdKAXZdIWkXrqRK6yuorqPpYASfWEE25cAnOBX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EIrCLSsLCwjdo9GF0rCx6DchFiwvLymswhhYXSuheWvLXQsYRTr9/UfRCgunK6SsIKnCZ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ATfSf/gPVSggggh6SpFMpx7oh2/8AnuUic7vA5ZsLsTfTPxlOH+YvNwvNyupZsCs2CLQBM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/vZryE05UbcmjjysLCqx7fv1ZWfXhY/pIRtn1ZWb5WVldVi5dfpJWUxQcepydlVBUnIHAe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0Z9AcupE3CDCV0IgLAXZdSysrqXUsrK8xdS611lHJQaVhH04XSulYCyQsm2LYyg0INaul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AQHpyiUbHFjY2wh6MrrC611rNz2XWEZAusIvQOU0FdD15JQiXQukotKwiLPRsP6cLCj0C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uX7QjsPSfQP9sp+qg3CCHpKkUyPdw1/886mRdkwnu0oJtgmJqHom41I99u18oGws49pO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cAsd2KPsaI9k6TCnkyibZWV39Gf9DFjfKyupdSz6CF0rFhYhFqzcraIUfKInpcSi4qpKJ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RKysolBBYWFhYR7enFsrrWbYQCxdxWVldS7Wx6MrNsIhYKwbYWF0rS6gs2IWSF5i8xdR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F8eg2Kz6wV1IuRKzbC6V02KkDl3vhU7OxDsFz15jl5q80oSBdYWQj3Rb2lI/tA7s7DIX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TGEPQUf98qRVFwggh6CpFMse/wD+gVVaz3j7CNNQQQCah6ZNVe/ThBZWVlPegMpoQs9g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uyonCxaFU+VjIzkLqQKygb9IXQFhZK6l1rqC6hbPqys2wsejCxbKygV1Wx6cryl5acMJ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CXxjs7VU8BSyFyysrKygfRlZWVlBBhXQsejoJXQsFYvhYQagwrocukrSKcV1H0ALA9GVm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7rBQZleS1eXixcu5XSsLHpKyV5hXmLrQcusLITkfTn1YWFhBqDFj0lYWFG1AkIPK2ukL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mEJQi8J/f+1u2rIXUF1NXUupUnoeVAExD0FH/fKlU+7BBBD0FSKfTW5L24/+jWdm/vGU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pNVm1ldS6yupZ9BeAs9SCaU1AhZTtP2FR26lVbx6h6+y7Xy4Iucg9yDl1LqCzfNzfCwiF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eWCjRdSdQMC/EYvxmhNjawtc3E0jMVHdSAj1ZQKyL4XSh2TSsZTgQsoJqBRWUTYWCa0od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1OasLAWEAF2RPqBwvMKMhXUsrK6iuorJTcoDK8tF3SnS5WTYFdSBsWoNRFj6AEE45WbGx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n0ZCBCARsSsrqXWF1hZQ7pjelOyj1LqeF5rl5rk6UrzF1hdS611I+s+sv7dZXUUCg4hNf3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AE30uR/33KVTbuEEPQU/VRqEt6p+kt/8AoVY9jhh8ZUaaU1R2CHpfqt5WxbsshdSzaTBT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KawoBAItavYFTPQQVXnDh3x6BbqQNyiim4WVlZWVmxC6V0IAouwuooOXWur+nNhbC6V0lM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U6tcjWSp1RIV5j8lxTXKV3qDV04WE1G2LZTXuCL3FAZXQukhHKy5dSCFupqBQRR3hOeQ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dNysFYNws+rHo7LIWUHLuVhyLHLoK6Vj0ZXUupFy6kT6AbG5NsrPoaurILMry15YXQvLC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YvGcLrWSUXAJ0mUMlNCwnMXlroXSmsK8t5XkvXkSL8eReRIF5T15T15T15T15Tl5Ll5L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sLptiwz1UB9qKeU3uYR2Hpcih/vOUqlPewQQQuUU9TpsWTKwNH+wP9iUAtmZh7FGmJijQ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91sLCwsLFisEpjAgwIM74sLSAoAqmOEEAqgOw4e7pXSuldCDVhEWCzchdKwFj+jKcFjFi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usrqWQuoIlqCwFi2SvcVhMPbKe5Td/W5dKwsLCwLYWFi2FhdBXlrosLEoYXtXS1dgusI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2OUW5QYgAsC2UT6u9h6CVldSzcPWXIF98+gWKNsLCxfKzbCLV0FdKwsejKabZWblOAR7e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7OHtDl0gLKyuy6WFdDV0JvZeb0oT5Xmrz15685eaV5pXmFeaUJSvORmRflG3dDK7oKjQ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Q9LrD/bN3KY9pN2agmoegp6lQOFM/Jb/ALDf9h+qkZIUaYmqNNsEPQ5V18rKyh6AmoIB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1oOLDHVSEtlyqiU4JyfTldXqyiV92ys/049WFhFqwu6DyF5y84LzWLzmLzmJqccJ5Tzd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0xTm9KKDE2MLy15a8tdOFhYXSulYTcJz15iL11LrXUs59AXSugrBXllNiQYukLpRRWUCs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QsYRGV0rpWFi3SSvKK8peWvLC6GrpCAucrBWDboJQjKDVhqcxeWugIkCxs7KGUCupYJR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7M+gpwK6HIBPhyjCQvKXlLy15a6cJiCOuldATmYsAuldKLU7KwmtCwsXCPrwhhEC4VGh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2dYWH+45TlE97BBNQsbFPUqeQBM7L4j/ALDf9iTU2/uNNQUaaggh6HKuGR3vgrpKxYoI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RWV1LIUpXUVESVGEOyfgiTsupZWUDfC6V0ohyy5dZWVm/f1C5sLZthY9eEQuhdCwtJ3ddC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sa1NqYmh9cn1fUi7JDgF1oFB6D11ejC6SsFYXTlFuPSEF0rCDUG+krK6llZWb5sU1C/Z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hAYRRyuhy8srCC6lmwWV1W6l1LKysorBXSuldKcxFZ9HWUbm7U0drZWVtYWPUUUD3DkH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5RJwHnPXm4WQjbKzY2JvlArKysoWpD3Ye0hTe5iCb6DZ1h6R/rmz1Onn3NQsE1CxsU/Ux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4is/64Q1/pi8qc3sexjQQUajQQQ9BVYOxHfHqkziMOJEa6MICwthdIUoC6FGSEC5Rse4St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V03x6iF0ItXT/AEAo/wBWL4sLGxt5z0+R2PPkJySHuXUupA3CAWEGrCyPSTbK6lldlldr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WUSsouXUupZKGUELjNurC8xda6/RlZRKysrK6yuty6llZv1LNs4XUupdQXUsruu/pkCx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KaUDfCx6wgiMohOWU2TC8wLzWovautCVGVdQXUF1rJXUutdRWSsuWSsrqXWupByzfK8xB2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jOSzjIVEO8Y7D1OsEP9s2eqnTttQs1D0lPVQcA7eEw4LT/rhN/wBQXkXYiUe6JBNUaj0E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Wn1k4TerLS5AlZF8rqR72jblRhN7NncfTj0drm5sbg2Nm+jHpys/04XSnRrzFJIhtz+1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l1BdSyVi5ctoBYXYI4sV1LNwsZQaEMBdSLis+jpXRldCAQRsLFYK6CuhYQWbE4XWgsLCJ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75K2hEvKKEZXlrpCwPS8pxzYLqWUFjIwsLFsBYQJCD11hdSys3z6OtM9yMJT40U7FsLoX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Kwu4XWUHrKysrKJTnoyLrK6yutdS6iupda6woyMvxjCoNjjJunTUPU5BD/dKcqk9nbbY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arcgnDt+zNf68ej/rSLJTyo01BRqJBD0uTxlTQZUjOg+ob6AjGi9zTE18gMMgWHBdYWQi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R5SlgCeOk9S6lkIlZNyELFYRKJ9QCIRam2x6CsejP9j7hBBBZ9WVlFy6ihclG5NhbKyV3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rKFsrrXWs2FiiV3QY4ru1ZC6l5oC8zKxldBWE1qwvajhbQYF5a6AvLQ9OLlOBUnUvv0BB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K6vQbh3SvPci4ldPUvKAXS0Lsiio+M592VlZ9XexCwsf0Q7dpqowvrZhbhBD1FC4/wBt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dggh6DabVQ7L2J47Scotf68Z/1QijG5ybSSEVUD43MQQUajQQ9LrTaqO7vU3kEQVJC4qi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oKqIosPjAcGIMUHOE+x8vSjUNcqjeFhYWCsrrXWusrqQNgn2KxbCx6AEfThYWFi2Fj1Ar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7Fh6cWwF2tjuGixKyiUfRhY9A9OVlErKDiupdayg5daLl1Xy4JshQmanPaV1YXmrrJW7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Ns6wFyh/XJ3Th3wsG2bBy7FFpvi2b4QsUHION8rqTyV1FdZRlK8xxJKboo5yzjUciFlb9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srPoKi5fQVIie0Yy6LQ9BsUULD/dkCqB2kHdiCCCHoNpyiAiE7U/Ywm/36R6B/W3Y1/o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jgaB0BeKRewdi1NTEwpth6CmtBIp41VU8QbOA12fSzkxZwsooWNnBNkwoz7oZR0kB68liq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V5oXmBB4WWlFq6V0ruF1lBycSjldyuhy7hNdbvbCCJWf6+lYWLj0ZTjYIIegDKDb4WEA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bD04tlZ9WVldSyEEfT0rpQtj04t1BdS6yg9By2sWcV3QCA9A9Wb90bdARZhFFY9Acj3vn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+wbi3WF1i7rFYQHdNR7p3VmMdpo8kxpzCsFOB9eFgrpcugry10LoC6V0rpCYBn6VJaEd2B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P914U47TbbsIIIegpx7TO7oo6mCi7Ia9Y/wBBpWf9IoFQRueYoZmgRyKupnmOQEStTUxM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QWT9Sky4VdM7PRj007ep8dLlrqMlfhPRpnBGMj0SaycxnvTkdJkLU2XKqHduldKLAvLR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6yvMXmIELsutYytJ5fiVtSUHSxmOoTZGlAZuQtejKz6QisIhALAuTdyCDUAhYBALXpwsW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XbGF5SEa6QsLCwnBdKLfQOyyupZuFi+fQPRldSyhlC3UicoIFdSysrPqwsLFis3KKPqBx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QnOysJrbOcupZuwFYTQMFEFRBSehzcryl5S8sLywugItC6f6mtKKCpEFAOzfSbGzbD/d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wQuUVKVPIer/ACpjnrYmb3ATf6R6gsf6YsEfSbUsvQ6Gpa5nntVVUN6as/52FNUaYmoI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jqHBCRr1LTNkU1G5qIwjaGQRmmqoyhLldZXmLqa5OiiK/FCNI5S0zwHDpLT3pme3uFlim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CLF0AryUY10le5eY4Lzl5oRw5GJqNMCvxpWplRIxNla4F66s2zbqWUD6/aukIsXTYWdnI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AXysrqXWutCReYjIi/Kys3ysrKymFNQ7IvwvNRlXWusrzEHoORwV5aEIXlhOCwukrpWLB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lJrGBYaj0JzmrqRd6A1AWc8BF+bZQzYILCx/RlOWFhALCcAnWys2yso+nHqwFhYT2osK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mtWrN0UVC0ETgD+l2V3/AK2Hs9BUwTO6iCb6Dc2Fh/ulVA9tVuPbdBBC5RVS/pEkuSXu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01EYP9A9Qsf9E2BQ9Rs3bHkLzXqeQ9L+7oimqNMTUEPQVU67r3JrXJr3sXmgiboKewIt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bWzNA8SkCHiQTa6ApksTl1KZ56al/+SMZVGPa9HboyU6B6MZC6Si027X2ukI26V0ItyvJK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hI7qEMpEjXtQHezQmtCwEYwjHhZC6kDm2V1LPoPoDsoELKCCysrKPowulYvlZWVm+FhB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+gLCaEFldSMgC81eag8rBI6HLpXStLqXUvMReutZ9OEMLKdLhGYoZKwsW6l1IuK6yvOc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YuteYvMK8xF66iusrzHLzHISFHuHdkb9Vw9O7n0903NnPwvOKEqD05yL0HLKytpwTcZH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c/1H+sG9IoQo0PQfSLD/AHpRkV7cOi2EEELlPPateicLze5wqSXBfpiIyNf1i4Wf9Mo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vaU/bVGo1GmoIXKKqEHhNkYUSsrrC7OT2BGIJ1OhRSuR8PqMSRyRFMCMa8oJrC1GSYNl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eCMJw6U2QoSI9Dl5caNOCvwwnUvSvx15DkY3LusrK6lnNhbClb2L+iaieOmT3CancHFpX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zgvOReCugZ6b4WChYejKzcC2VldSDlkLqXUupda6l1rq9eCg25cutdS6itrCDFjFwDYo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0i61lZRcu6wbZXe2bErKyunKawC+LH+g5XdC+F0pwWE0EpjMWLQU6EFOp3p7XN9RtlZWU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aV5TF5bUWp7e/QUG+ltj3RB9WUXLqXUupdX9WCV0rC6VhUowoAmegm5uLD/edrxNnaHY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FS/8Ay01UWp09O8VjIHJ3Z0MqCCcER/UPQP6x/Q6wTfQfQFJryOomPoQTFHqNNQQuUVMMp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IQIK7LC7orBQcQm1BWY5BUeHBy8mWFxKyUwlO07k1UuiSiXp80saZXvyK+NNqoHJr2ov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e1YCdHlPiITmrC6VgrBQkKa/KPdOga5U3TGfyWL8kFS4euhdC6V0LywnRroKPUEC5daEw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suywF0roK6SFlBdSysrqWVlZXUupZ9ZKBQwuoLzAF5y8xdZWSUPRlA3F8LoRaiUChIi4n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i2QupZvlZWVn0ZWVlNbldC8tYXSuldC6EW3dlYKah6cI4Cce5thYXQi0+jSExC84LrBs4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CIQsUfXhYRz6sokLqFulYQWUVlM7mmHaAJt8+g3CCH+8VXNy1gw4WCFiiql2BIcuYgFL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KacghEWBsPSPQP8ATdYWBsUfTIU3upm9lHtiYmaCFyinm7mNcvKQZhALFs2wielRVXSR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pYnxFhs9oyFSk49y6ipiXDpRCwhkESyNQqpQhWJtUwoSNK611IgFdDV5bV5bV5TU6BGFdD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lZvhYXSulGNeUjGjGvLWEWr3LqcvMcvOX5C89tsrKB/qysrKyj6cLGbj1F2F5q81eYvM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V5ic/KzcpqwiPQLF+EXouPpHp6gsrK6l1JiGgV1WygQisouKzbpQYUGID1lgT4lpeYE56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KzboymxINxZyA7gek2yiQjj15tlZubG7fSbMHekUQ7CxP9AsP94qq4/uLBCxRVVo8mWkTz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MhRSISEIHIcERYIesf3D1mzUUDd3oxlGnJQi6VI3LTyjTCo9sQQuUVJYWysrqCLkSiupw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XJvmNUVQ4JrmSB1K1SxlqIRYqbqYo5iQ92U5YRZlGJeWV0rCwsLGE2SVqFTKEKxybWNTa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0Hrqai1pRiC8gL8dGBy8lyEbkWOtlZWUCsrKIWF0rpRYuldK6V5YXlrKHrz2thYXSsLC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LFwV1BdaL0UEMLsh/RlZWV1d82yupZXdFEoG2Sm90Gi+V1oFdJK6XLpKA7tbleWsYXdBZ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7/0lSsyulFqK6XLpXSmtQauhBqARsEXYXmBA59GLuHcevCwsXPdFi6CsFAJvZdzYLC6b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/SEEP95yq9Hk3SCbZyKqdHbbTI7ZaSIEg9KjkagchzUQgm6R/oH9Auw+oo2aiUCmuu5O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VKPbL2cxRqNMQQu5O1I7vbOE6ULzl5qY7IAXQUIznyCvLK8t6FKUKVfilCF7V2KkpWOUtO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0SEQiPRhdAXltRjXlrpx6g97UKiQL814TK4FNqGFec1NkQevMXUF2RaF5S8kJ1O1eQvIX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MLCIQ9YWL9Sys3wV3Qz6MLFvo2Kz6MpvdAIXd/Rlda6kbNRITisLCATY8hlOF5AXkBfit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WAuywF0j0YWAsBYC6QukLpC6V0osQGF1LP8ASVICu4TnJoJXS5OBXdZIXW5MJIAsVhYR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WLFZRP8AXlE+krFmt7P7FN0uyYMuohhNuP6G/wDwHKq0eTUEE2zk7VVp3IWlK+2bCNnx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8PDhZtz/QP6Sm+pyKagnGwQNiisJnddwg9OcCKge5ihUaYmoXcinA5EbyjTyoUhKFFGvx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8g58gIQtC6GhZaF5jUJmJ04XnyFZmchFIhDIvxyjRtRg6Ueycb5WVlZXUsrNnNBXlrp9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LuhJK1CrkameINTayIptQwoPXUupZXZYC8tqMITqdeThFiLSukrFsWx6Wi+VtYXSsXA9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ZCMjU566kBldIRt05TG49GUVpAlBYWL9kMeghYuO6jiTWY/pys+nCx/TkLqanOaA6Upk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QUQsBMRT0TYMyWMwgj/VhFq8tdCwuldK6VhYubYWFhYWFi8WqlncNQYU2JeWAqdgzTph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qz7f2bpBBBFPVWV9rKkKCagiisopp6VFM1ywhqx9ZQNj63Ib9LrMCdq4KBsVO/pVK/qO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lGo01C7rDsutFy8xq88Bee5eZOi6pKxUlCOUo07l5K8kL8dqFOAhGEGC3UEZGrz2L8mM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UpDlhYXSulYXSuhdC6VhYv0osCwsBdIWAsXKMYK8oLoCxZssoTaqUJtc5CtYU2riKErS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asNXlNKMARgXk+jpWEEbALCDV0rCwulYWESsrqRcV1uC80rzCiTcBYXUicoBNbhYWLEr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2wuldKITllB6DllYK6CuheWmxpjcf1FqDVj+o+l8WV5bwmNwgjfHpwnBE4RJWSi0FeUmgD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R2F5hWSupy63rzHrzHLLl7l1uVKqqPI6XAsZImsejE4qGPCh03+sf/AeqvQ5t0gggnKT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QoFNsUb/ekyUsUc7XBBYRFhdpTrRuTh63WHpegh2Tj6RaWXpUruo0Z7sa1yNLGU+maFUx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hcoDKFPlfitQgiCDIwuyLkHLKLkXLJWHoMciCi7C6ipHvB82RGR6LiV2sbD/AE8LCwsL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NisLug94TaqdqFc9Nr0K2MptRG5B4K6l1OXUs3ys3CyutdSD1lZXUupE3NsZXlroRYuk3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MLCwulYK6F0LoAWFi2Qi8LzF1uRcbYXSgMIIGwTQgPWf7c3JXUF1LObAf2uci5ZKJQwi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ukf0Ef0FSNThg+nuupdSpJO+x0jIs+TpUDuoxt7AWFj6x/8AAkVY5M2LBBBFSKbT+QTin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m2ERb6KNmzvao6tibKx1nN9A2O4cEDgsPUHD1GwsLlBG/YIyMCNVGFJXKWqkegSbUvaWH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VEDi2cYkiUKYm3KKaV1FZXZZCKwSuhdCEbCuiMLLUZAF+UnuLrRlqnERthBgXSuhOYsej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leYutdVsrN8rKysrKys/0C5WLat7kHyNTaiYEVky6VhALo7dJXdd7G3a2Vn0YK6SvLK8p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roXSmi+Vn0EXdp6wgsrKz6W2blMQKyupZ9OP6crKzbNiMroWMLqAXnJjw7+x3cOCwsJzFj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Af34tldYXWF1hEolOjyDC5eU5FhRBuAukKL2mM5D0x1pm5FKMKPQWP6h/wDAkVcod/SC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H8vp1gsWyUHd+q2EULfaLVHUyxmKobKCL9Kaek7EjUx+Hcg4Y/pFjeSQNDqhGZxXUSi4Iv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B8tHxXUpDlviIxJT7hUabcopo7gBEDHpcEwhdrOcuy2HA5RWEOle1e1YTyuglOZi+Fj0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fC6V0Ly10FdBRYulHssLp9WEGoC2Fi7QsLpQYEGBdATgEWhBi8oFeSF5QXQuhBv9WVmwa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WfQ9OPfN8ejBXQUIyg1BA+gIIlC2bD1E2FsLFinEo5K8tybC8pkRCA/rKdhdlhOyvLcm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f78pzk56d3WE1qICwm2IRXSuldJXSUQV3zSv7HWi3TlE/pfD3aLn/wCRJqtUO/pBBBFS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1KRyCFysI5WbFC3T6OhNnljLK1hQmiTXArpBQy07UrO8MmDyBGPRn0CxcAn1TWp1QXLOb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NdIFghagYJKilgjEZiavJauhuPGosGnKgTE25RTdtWO2kUEAsJ/Suru15XWVI7uzBWE9Y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ESfTtUlDlQR+UjKwKSUFE5/rc1EWymoLCwsLCwsWHrKwiEWotRCxYFBByFwEGoNthYsXI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/0uJXUVlBBqa1YWL4XSuhdKwulYWEWZRiRhKEBXlIsxbtYFdWF5i611rzCg9N7oBYWF0rC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p6V0LpFyQF5jV1hGReYupC2LYRCkyiSmHKOupdSa6xCDF0n0n+lyJWVkLsshdSBQXaxRv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diNSbjcsqcKk8TMJpqiKobj+of75Umq1Rbu1C0uiU+Nrw/wAPY9P8KcpaR8Pqx3tn1hbR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mplYV+U1CoY5PCgkR7o9rdQWbdWF1hfkNCdUlPlc5ZTnBNctrpGT2BKNxanz10c0oZ+R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xYkiDlCmIXKKYEDhNPaXfdBaWcqRd+pjgAZmKWZhDZMFkizlaT5E6VOkyjKUZ5Fl7kyJM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4YQGV0oXzYrKysoH+jpXSuldK6F0otXSuldKxYMQCwsXwi0LoC6B/YUStrCDE1oH9Wf6HO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9Gbgod0ExBD1YWFhYvj+wlSOPpGU3Pqk05NQHU17HNKYsrqyh6j/AFOYvLTm4sSsrKL11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cTsiRE4LpnIyPKkUMr4jS+OPaoKyGob6B6Mf75UirAoz3GkE1C0ymfhNmcCJio5RiukBb9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thdCIWFi2bkBFZTGlycS1NkKE8idJIUXuC6nJriF5+A6VOes5XUsoRPcW07UWsbYrHo+w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Y1pUcSLcN8WICp1CmIemPRb3jxibpXU1FPnIXnvKlqZminq/MUqKc1OyE6Wdhh8RcnVD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cAqPss/3YRbYXwigbG2V1IOXUs3ysrqWfXhYXSjhYRRRcslNJXUgUUVkrJQ6l0utm+Vl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1uKJK6nJjib5Rei9Z9bkAulYQCwgE1d17v9AuXUur0FOyugleUV5ZTYkGNWB6ypALRvUpK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FyVlZWVn+nCITmp7HIuwupAo3JWVlZtlZQvGe5PaQI2ku1xYaPxYsVPUwzjFh6cf7xUgV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bshBNQs8J0YJ6GhdkMYrsYH9BTbNKD1tG2LuKHc9LCjE1fiyFOhlau4QlOPNODI5Ml7xN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dEEY4SvxyhAwLMbUZCu5Tx2QthG32FnCppOmak7xN23VQe3iPKAKFMQubMUjhiTuZMqH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5UvGI9E3T1MdkFEJzMryQvLIthELpchGmtA/0izK6CLZXUjbKJTkL5XUg5Zviwch3/oxld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XauhGNdNmSdKFSSHd1j04WEB/Y9BpQjXT6CFgejKz6wUEExD+zK6l1LNntXSUwWKzcvw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Z9Z7J8qLisqJi6GEfiNRpSEWFqCHrwsf1ujY5GBgTg0XJRcs2Cys2b6Aez7FSH0xudG6k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KnnTcFY/pxbH+w9VepOUB7JqCbYo9S6ZV5L3I07seJMLUEfWAtI3yVlZBthYTh2CC+sJ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IC82nQfSLPh6c3w9wEMCYYWJ9QjI5x7roysINXT2dyZqziihZ3dNd0v8Pq3YfVECTxWZh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+RzzShRBR3KNg9uJXg2k03tI2QCKWvax0VSZESSJgWzUrsslZklmEV0rBC6gF1ArHqCx/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wg1dARYulYRYun1hAoevKynFE3ATdIlG49Js30ZXV3Liuopv9hRKJ9QuPQECmnuz+koIp5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Ipt8LCxZzAgwf05T0+zWhOOFtFB7llSHB6nBBzkw3H9xTyndys2wsIBABYRCHpaiijqQ2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np14dVSTsP8A8Ep6qtVHKA2agm2KymyOTSvrxnf19m2V9r7GvpC2LtNgpUOTbhfeEBYJ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xYI6KBwsp7jnOShcqJ7mF0jytprQnDCpVCmXKKdq7tO+QfFWDElGe8amaMU4wn2dYoha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gnWbbPpI/pymuPp//8QANBEAAgEDAQUHBAMAAgIDAAAAAAECAxAREgQgITAxExQyQEFQ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M0IjYWJwcYCQ/9oACAEDAQE/Af8A8V3/AOqX/wDedKz/APS2PI9FZp+woax+6y58bZExr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Ehr3p+QXs66eQ6GMmErtec0nBGbIayYx+lryek0+QS8klboZti3XqafMp4OpgRpu3zUNW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V2ueuhgUfmzM8yKzZLJhC3MmR+XRjfa8grP8AQ3yEYYkPp5N83OOAt5+byZvkzeS5aVsNm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9BQ+QrZHz8moS9Xdrmq2TNs+dW7nmKzE74Mmofu+DSY30PkK2Bmkxzojd3zs2Xn1ZM1bj5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SXNxZDXtCVs2e8uStzJ156s+Jpft6ZndQ1y0iQr5JcxGb5MI0+yoxuPeXIxbpuPnJXycPI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nKRIRgwY+OY030srZM3fsiFuYVnuLfSMWYraueng1GfeU+Uh9RWzaXNRxOJn5H7Ot17q30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0jX6gmMW4+ZgwrY9oS3nurkIfC+WajJk1Def1PJk1cxbi62Y+nsaEsGTO69x8nghvP7TH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aTSaeRjm6rJ7jf7uhbj6HQ9PIvfyPn5FZ/vKGZOtmxrnZH5zA1++cOWkY3GuRga56Vs/+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8mXkXdWVvSzsxDEsjFbG6lk6GM2xbTZr9rQjJ1Mcp8t9LO6HdWW47MiSIjFb0s7MiMjb0s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EMXTcf7DpErZENct8p2YhiJCGKys+lmIkRJERis+lpCGRGR6W9LS6CJESRGy6XRIVlyG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MW8/0HJquhDXKwNC5DEMQxDFZWXSzESESIjI2XSz6WkIkRGR6W9LS6CJER9SNl0uiQhi3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ZiHvIYt5/oqE7OPIyZG88liHZiGLc9LMRIiSIj6kbeln0ESESIjF0t6Wl0ESIj6kelv8AN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7MQxbjEMW8xbzF+jZMkt98pDEOzEMVvS3pZiJESREfUVvSz6CJESREYulvS0hEiA+pHpb/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MW47MVlb0sxDFb03GK3pdDF+sMQxDsxWVvS3pZkSREZEYulvSz6CJkSRGy6WfQRIRLqRH1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qIYtx2Yhi3GIYrelnZit6WYhi/WGIYhiGKyt6WYiREkRGKy6W9LSIkiBIjb0s+giZEfU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iJdRDFuOzEMVvSzEMVvTcYv1t7jEMQxWW7OcaazI79Q+TvlD8iO0UqjxFiJERkbeln0ES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z6CJkSRCy6W9LMiS6kR3dnZi3PSzEMW8/Pv392ZEYiptdGm8SFttD5O+UH/o73Q/I7zR/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Sn+R2kPk2+pHs+F9h/tESQkNMVvSz6CJESRE2naI0Fln3ZfifdY/iUvqKqvSlaXQRMiS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ZEkIxadSEPEd7ofkd6ofkKcZ8YuzEPHqcPncYh7r335p++uzEMQxG2f28tNrodtU/I7xV/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W11l/oW21vyO/1vk2PaqlV4k7SEVKtOPiYtpo/kOvSf8AoVamvU22v2s+F/p1OONTOHyN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Rg9DDH0syJLqbRVdOOUfcKps21zqywzb/DZo2DwWYjbZ/wAsGpjmzYk9OXZi3p7WovDQ9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fwd/p/AtupMhtFOfBO9Wv2Z39C25EJ61m738GDDMcrHvaGIYhiHba3mo/JfTersxH1LxL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dpL5O1mvU7ep+R3ir+R3mr+R3qsv9EdqrP8A0U9oqt9SIyJLqbc/42+nriz6g/42wfT/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WqYlkUSlHTG63q7/mxmmzgmQ/hI2aprQzbJ6p4NbRGX8iltlOKwd9pHfKR3ukLaaQ9qpf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7lZPTwHVqfJ20/k2atLVxe/tHhNTNUvQ2RvVx5LKm3wpvS0fdKXwfc6PwfcqJ9yoH3Cgfc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/wAn3HZvk7/s/wCR37Z/yO90PyO80PyO3pP/AEdrT+TtIfl51bzEMQxDPQ2n+132fY4VI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k+2U/k+2Q/If0uP5H2r/yPtb/ACPtcvyPtc/k+11Pk+2VT7bVPt1Yf0+v8Hca/wCJsNCd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UvGvIwKXiI9LRH1PqHhMnaNdB1HLqxMyQrSh4WUdoqSkssXQqS0xJS4kTod9qR9Tv1U79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zZtplV63ZtHjZqwJ5MWbNiZW2uEVhEpankwvU7JPoSjKIqmepkUoo7Rehht5ZS8aF0uy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uBQn2kRorbXOEsI7/UO/VDv0ypt0pLAsswUpuDyfcJfAtvk/Q+4S+D7hL4KG0Or6bjNt/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rpZ7yMmtjk2JvJQ8G7tVaVKOYn3OsL6pWPutT4Pus/g+6y/E+6v8T7p/4n3Nfifco/if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8Hf6Z3+kd9onfaItsot4yLDWVyVdiGIYhj8JX/sd9k/qW4xDEMiPcyMRIRX2OFZ5kfa6X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Kd6cHUlpQvpi+T7XH5PtS/I+1P8AI+0v8j7VL8h/Sp/J9qqfJ9rqfJ9rmfbKgvp1ZFPY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j6n1KWImTN0JcSgv5oXQ2yWmJ1Y3jgj+Rjd2Lrdm0Z1seTZuM8FWjHTkzkdJ+psS6m0x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kTwdUaY/Bo+Ds0ZOLKEMSQum5tUPU0kiMpLobJJyXE2n+y7TkKOBCiiSMcSJoySWDYeo7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WL4Fsdd/5HslfHhO51/xO6VvxO7VfxZ2FX8WdhU/FnZT+Ds5fBol8WSyKDybP4N3bl/x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9TMlPqUfBzGIYhiGS8JV8bvs/CmrMRIRIiSfEgN8SPSz6CGLqSIjE8G3Vdc8X+nUf9uz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ch7TRf+iNel+RlPoRGxbkrMiVpuEco2naZV+qMMo/T51FqybTssqPF2RS2WpU4xKWxVIy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q0qz4kkRgyFCpJZSHstX4J0Jx6o02imzZINXZWf83bZ8ayr4TVCJKeTY2bWsSEyK7R4I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B2VP4Oxp/BKhTx0JUXkUMFPxI9NyvDVEmmJW2Mr0JynlI7tU+Du1T4O71fglQn6oSUOo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fwdlP4Oyn8DpSNii0+I7s22WKnAg8Gr+WSlxiYMWxbicTjb6gv5o6Ear9TZ/Bu7b/AFu8K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qL0O71Pg7Cp8HZT+DRL4NEvgaaOJgZhmCPU2fwcx2YrIZLwlTxO9HhARJiJkSZAkUyXUj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mLqTIj6m1VeygN542hHXJRRThojptLwm1PNV32f8ArREYuln0tIQyJV4onHDEbOsRR9SW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8FtrWY2eCMU+BTWI4ttk8LB1NBstPL3H0KviNKKEcTKvhFFGlGyrBWpxkuI4RiRazwKU1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Ufk1R+R9BvLGU1/LeqbNGfEews7jL5KFB0uu5kr+Ek3kUjZHme5kzuM2/wDssxVZL1O2n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3qfkyO0VfyI7XUzxZ3yp8nfK35HfK35Hfa35E6kqjzK+yv8A493bf63ZRbNgWOG/wNK+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7OHwdjD4Oxp/Ako9OcxXZPhEl1vDwESZEqEOhIiSIdCQvCR6j6DGepIT4n/Zt1bXPTf6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tLwm0f2O+z+BEbLpZ9LMQyJLiVqb1so0HJkI4R9Q6CWBM2PwCKqzEcWrUpqEssp7XGbxg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hSts0NMdxlR4kzKKPiKvhvs5Wq54InaMjUxJ+pLBHwkpWpeLcqVHDid9fwd8l8FOvr36/h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OJ8ln1D+y62StJZUTudb8Tulb8TutX8Wd2q/idhU/E7GfwdnL4NEvg0v43Nk/r3dqX8DT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9gq+Adl1F4SJMgTIdCRAZDoSF0PUfQkM9RnqS8JV8bvR2/so6cH3X/wAT7qvxH9VTWNJU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UKcY4aPudE+5USP1Gix/UKB9wofIttofJGpGazEVojuj6hfY/AK01qXEqR0SxaMtLyVdoX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pCWNxlRfyZgo8GVWtI2I2dFVYkSi2KJwiOTEmzQRX8ScImmJS8Yul6scoawZwUqqUhdLV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fwd/fwd9fwT2nWsYJIRCWl5O+f9Hff+jvq+Dvi+CEta3GfUf7L7P4DBi/Hd+orir7H/Xu7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qP2Cv/XeHiR/kiVCHQmRXAZAkQ6DF0PWz629bLqT8JPxPyCNj/rVmId0fUL7F4DtIJ4zfb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skPXdfQn4nbF1FvoU4aUVaLk8oWyv1ZVp6V/E0N9Tsil0tJ8CVQbZQ8Qul2iosMfEUcEK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xNqWUOBgyZGxCGlfKRs7zHcZ9R/tvGvUj0kd6rfkd6rfkLaq35ENrqv1O91Pk75U+R7bV+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uNb5KteVXxWSybH/Xu7R4R22LqS8q7Pk7Twpu9Pxo9BE+oiXURIh0JkPCM9CPUZ629Ri6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0NL+DSzHNSNk8HI+oel1Jmz+NCtWhrjgksblOOp4KcdK3WVPFaLdsFJ4FxJV9PDB3j/oqV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dvEfFDpHZopJJ7tePqYRgRs/Q2hNo0s0jgaP+jQaDSzQdmdmaSgsLcZ9S/suqNR9InYVPx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KXwRptehpZpZpY1gxembH4d3aPCO2xdR+TYhiGIe/tj/43egv+RWRIQ+ohogPiLwjJdCPU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xGK2DT/0aF8GlfBUpx09CosSdkUqFPQso7vSf+Tu1H8TulH8TulH8R7HR+DudH4I01BY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9ppwKn1GX+EVK0qr/AJO+Ch40Lpfa4aZZujY6eXneZLraMdTwSpYNKM4KMslTxWzuYZHw3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SwSoNHZP4Ozl8FBYVscrC3WfU/wCxX2XHZrcwYMGDSvg0L4PqMF1VocDY3/Hdr+B32PxD8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7d/XfZv7EMiMQxWRpP82fQiSEMihivtFTs4ZO91vyO+VvkobTWnLGoRU8JU8TsupT8JE2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kz7pL4Nnr9tHIhiGIrS0xyidWU+rtLpZCZFZ6FHZ55zubVT1RMGkUTZoaY7zJJ5MFJcSp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Ug2+B2UiUdPW+iXwdnL4FwiO0ORwtVqSh0HtUzvMzvUzvNQ7zM7zI7zIVeR2rO2O85eE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Grxm0dtJdGdtP5FXqfIqs/kdap8nb1Pke01fk71V+TvVX8ipUnU8TsjYfDu1/CO2ydfK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77J/YrIZEYtx9BIYiQhkRisj6jU4ab7BDMsiKnhKnidodSn0In1GHHN/psuGLMQxG0e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GyL+O7tM8RxdcGUpao78opmghHDKnS9K2UVr0+lpdByNRTe9Uy3wGmYKCxE2gjFjg2dm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82/Qi9SIvTPBS3GfU/Gr09kqTWUjudb4O61fxO7VfgVGr8HY1Pg7GfwOnPPQ7KZ2cjRJd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1/CO2y+Lyjs+X9Q8F9i/tshiGLcdmRJCGRGK3obbPVUvsMMQyIq+En4nan4kQ6CPqEMwz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YjaPCaHLoQ2GcupT2CEfFxNtpQh4UaCKwbN4NxG08RxwYEbJP/O/VmojrNlKWoqdBq1E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0IXSz8JgwUuu6xjQskOhWIyMmDDMMwzBLKFJtcSJGn6so7k60IeJn1CrCpJaHZGx16app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7an+R2tP5O0h8muPyal8mpfJlGUbe1pvsD/ju1vCMwbN4vLPlcF1Z9Qqxf8VfYf7LIYt52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rVJaYE5apN2isvBSjpjgRV8JPq7UvEiHQRtEdUBrBgovTJEOKGIYhpPqKKXS+39VZGze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ZGXJmMI9SEXB6iLyt19DaJfyxbZ6iTwyUk1wsyj1JEODKnW/oMfhJQ+DBTf8t2T4Wcki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S3MmTaaml4IVdJGSZR6bn1TpanT1scMPAosxj1OA1bLI5Zi8o5OzYqTMOJsTbXHcq9B22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6bmwL+dlZbzEMiSIjFavVdKGpH3R/iVtunVWOl9jp66hwS4nb0l6m0bZTUeDHxdqXiRH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6ajRFZHwNm26CWmZ3mk/UQxbu3db7L4EYvtW04/jEi2KXwcWKk08nWJRfDjuvoVXmVkU+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bq0vCNGMkYYe7V6GSbKCtPrZlJj3dsf8jUbPWTWCh03PqS/iKLZGPEcLxNa6EYJnYmnG6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8Nyr0tg2bx+wbfH+G59Pp4WpjFZbzEMRIVlbaI6qeBrFsW2Clhair4SotMsWX/Z/EoL+fA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PJF4NeToUm2yHQYrK+3dVfZvCjaPAa5fI5y+bJlNZI0eGRiZ/8HaTKMnLrZj6E/FZFOfp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RV8W1cLx3HJEnkaySjxwijHCtUfEjK0HglVgurO3pfJ29P5O2p/kdtT/ACNrqqUuA6hs8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jhF9UdjT/ABOxp/idjT/E2ns48Eh2pU9TI7LTS6HYU/gez0yrT0Phemk3xFssMHdYD2Sm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vU6D62oeL2CtR7WOkf0yX5H22fyU/pyT/AJsilHgh8liGIYrK0lmJUg1Jmlmlmz7JOo+P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+KNoWKj3Nh2dv+b3Nq2ftY8Bx08Hej4iHQYrK+29b7N4SosxGYMCibNTbZjhgqRcWSkKbR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9CfitQpKbwyOyxidmhQStKGR02aDQaWaXux3JmRoSwR6WqdSLMmTaWzNs4GycrUvGjZvD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6cuh2kSe1wiVJ9pLNsM2Kl/pjvWhqRjF6G0LGJGqL9TK+RXlLSsk9qbWMXo+I9PNPkrl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YRwsrVNhp1XqZ9spfJ9sp/JD6fSg89RLC3ZUac/EjudH4O50fgWx0k84FZbs6OpndTux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Wd0kdymQ2LHiZGKjwVuD6lTZW+MTu9U7vVKEHBYd2S2ao30O7VPg2ejKL4rlvcjDcqCM4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dRLjfaFwzdsnLF6EZTmkilHTHc2lZiU0jouBKWepGKl0FBIjDU8EI6Fu7RTw872ydR2mu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enmnuPdXKdmIe76WYrsQxclDFZbnpdDFvPcz5Z7jSfUVOJoidLuEZdTs4mhGhEqEZcGdzp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Mf0yiz7VRPtlIo7NTo+Fbs46lgjssl6ktmqM7hIWyTRHZX6kIRh03pQUupPZZLwnYT+D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Oxn8GzwknxQ7Mqweo0s0s2eg1xY/NPcfMQ7OzEPd9BDFdiGLedmIYrK3puMQxbzutxi8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8+aQ9x81iGIYt52YrsVlvOzEMVlb0s7MXIYrLcfmn+isQ9x8t2Yh3VluOzFuLkOzEMVlb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sW8+Y/IP3ViHz2IYtxb6GIYrLlMQxWW47MXIfNXlH+jIdmLnrloYhisuWrLkr2R7iHZ/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30SFZWXLXLXnXvsW4xD/AEV7z5XZs7NnZs7NnZs7JnZM7JmgVJnZM7FnZM7JjpM7KR2TO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zkaJHZyNDOzY4tbq5a8s9177s+SxfqMFx5Pr5GQ/Zcbrs918ti/QHZ8+kuSuvkZDGL2V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n01d3VmRu7reyZM3kMYuavNrmL9CXMXJRDpu4FaRG7MGBLkYvMfll5HBgwYs+elkVLIqJ2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17uvKojyJEeQxciY+Y/MJGDBFGkaMc52UckYCiYMGDBKJKmNfpUVv5sxeQySY+Y7ryeDS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CUTFnzHaERbzME4eafttNcDSjSjCtgwYMDMGDBi2DBgwJGDBi2DBga3H7FTRpFA424nE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s+hSRFcqovMv2xFPpyfXkvkyu+W+YuXpILCtrwRnndwNE+ot9WV6awhb7VmVEPzD9sRT6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m75Mul3y3zFyodSaEOcV6muBrgSrpdDvMiNRTQ4ZEmrVVx5CGKzIdCLs7cRbjKnQf6IiHT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d85clbzuiL4kipwQ5pHaHaodRs1MjUI1pIW0fIqil0KnTkIYrxjkUMbmpbjtKm5E4OL4/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68l8mXS75y5Kst9CtX6buTIpCqMo/yKrwsbjHZiGK8Xg1szkSJIUBLerxyvelyFePTk+v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WOYvLQlwNo6b2L7N0KvXfYhisiKskLk1n/Eb9/VlZEenJXkpXn517qZWlnezfZ2kio8u/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bQM8naXw93e4+SiPTkq2DBjdd8GN2V5778s96SyhrkQW96b6IGDJ1EZ39onqfur3GLeW7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JSMmSXJflHvRWUVqWN+EMcxXpMdkjF1uVajRJ592V8Cvi2BLdh05K8lK7MGDBjzL3oLgO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xauotlHZvVlRY5C36TupsWpml2W5WQ/dEMRGOTskdkdmdmdmdmdmaDSaTQaDsyKxu53c+R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M0DV35h7sY5Iq2BwT6j2aDO6wI04x6WqdeYrwYnaJm63KvQfuyIeTXm5GBofnabFvsqK6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kLfmsofuyKfk15xjHdeVwY3E8EJalyKkcodkMW+rKyYmRZkzvMqLDF7tTfkn51jH5bBj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+rU9FbFmIe8rK8GK2N+tTb4mPcluU/b2MfsEa3yKpFmTI6iROtnputC5aRFCFyGidNDg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+DHJwY3sGDBjltmbP2vFvTdVkjFkISst+b4Ds4jXuVL253YrLmrzjW7gUd2IhGN/JUlndc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xrFqfTzOd/JkzvZMmdx3d1z153AlyISFyJz5GBx9rbvDp7c7u69raFyozwRlkV8kqkUSq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7w6e3O7FZc9ebS5qeBVZEa3ySrMdRvnNe0Se5Dp7axmBjFZb2DG9kXm17DJe1w6cleyM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exLyD8i1n2nAheSfnGIYxWW8hsfsK9iftGbLpyVyX5x2dlvqzRgwzSaGaGY84vYn7ShXb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M8tbzZmy3mzJkV3Z2W+uRLza9ka9oQul3uahMV3yndbzut53V31GPkoyZGzUzUzUzUzPm1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ykjUjUjUrZGzJEW5gwY38GDG/gwYMb+DG56jHyUYGN+aZKtOD/l0Ke0RqdNxeyv2rFkZG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5aJecnRUijQ7N+0yXsvG0Vk7M7McUrKyFZeSyLyLY7PlIny0Pyi9mfssH/HoPqU+t5PN0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Lkrkuz5SJ8tDu/Ir2eS3V5+NdwWDOSnabskSEhcti5Mhclcl2fKRLcW+h++YMGka9ipk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yFy2Lkvr5J3fKUiTzuI4GkxuIfk17S+Bk1W0mk0+dVoE3aF0LlsXJ9eUuQ7YJc7SaTSLg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7CJKCQ/LIx7LLc1GozZxMeciOys2RFb15LFyfXyTsyXO1mo1ikRsrVOA/Jq2CKEjQjsx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ozbTklDHmV0GK0rQuuS+UuvknZkua92nK+Sq+Pl0K7JedUckoYQ2Z5Ssh9PMroMQidoch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dmx817qITs2N5flUIW4yXmdLFTbFSFTQlgqLgNGDBgwYMGDBgwLcwYMGDBgwYMGDBgw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npaNqlo3W6tx8qNsGLY5r8tkhMm+HlkR3WS8whC3JdB8yIx+WV/S0etqjtG65L5UfJS6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RILdZLzCELcZNcvBgl5dWQ+lomSXEwQ8svJS8y35WBHdkPzCExbtVcb45T83myvHlZ5eR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mTKMmTJkyjKMkn7dTFuzH5mO9WXru4MbuRvzGB2VkjF8mTJkyZMmTJkzu5MmTJkzfJk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mbZM+aflqYt2fmo71VcB7+PPYshfoz8pAW4yfmo7z6D9nS/R35NEBbjJ+ajdCsyXITvj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/oz8miAtxk/NIQt2fKXmcEEK7900mDBg0mk0s0s0s0s0mk0mDA15aJDdZPzSELdn15Sz5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+6LyDs/KIhusl5qIrLcq8peaXu+TUajUZNRrNRqNRqNZrNRkyZs/KIiLcZLzLI9RWW5Ve7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5lfrqIi3JGfMyIviIQtyqt1Gk0Gkmho0sjDI6bND8sveX7IiIrsqPzeBCFuVN3Ua2KZqR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UaEOmjszQaTSaTH6q/KoiK7Kj80rIQtyr1MmTUZtk1GUZtkUzWakZW7mzEjszszs2af1F+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IsQtyq+O9kksj4FF5tpHwMmo1W1Gs1mpHAwadzBpRoQ6SOyOyZoZof7BAV5j83kgIV2V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kBokZM2yZMmo1CkajUazWakZ/T8eYgK9TeT8q7R6iFd9Cb420M7OR2TOyOzOzOzRpEsG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yZNRqFIyZZqNRqNRn9HwYH5eJG9XkJ+RyZtgSIivLoMyakdojtTtn8HaP1FMTzuT8hky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+ky8vEV61nyEzPLyZ3U0akRFefQl1M2iSjuRkazWORJ5/X2/LxFetzcmbZNRkyZ5GRER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QiUtxPB2g2N/r7HbJ1MeTiRFarE0mnzSMpEXkV61ld7uf2J7kSXkokBWdpebZRFerZDF7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EQACAQMBBwQCAwACAwEBAAAAAQIDEBExBBIgITBAURMUMlBBYBUiUmFwBUJigDP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s+9fcLqP95V39a+5X6o/sF26+sf2qHdD6CH0l2b4l+hv9CQ7PoLuUP6Rd8/0BXf0a/6p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jL/rzP/ZDX/5Sz+7pf9FsXRz2K7rJn9zYvq8/u2ONi+1a7zF3+mJdB/qebP6PBj6jPQf7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9k+8X3Wequy5nP7N/uvIwY+nx03+8v8A62wcujj/APJGP+p8ebZ/6qwPo/nsM9RDF0nb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XC+BWQxDs7fmyshiHb82WtokhErPXgX7GuououBDFd2evArIYh2etvzZWQxErfm0dRk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RiH+xrtVZXYru354EMQxDs9bLW0RiGIlb82jraJIRKz1uyIxD/eEMV2IfB+bK0RiJCHb8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s7fm0RkSQtCWtv8A2shkR8S6T/VufZsQ7oYuH82VojIkhDt+bIZEYiVvzb82iPQiSEPW3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4lZdBi/aUO6HZ8SGRGIkIdvzZDIkhErfmy1GQJESQh62/9rIZEfErK74WL9nVkMQxDs+B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m35tEZEkIlb82WoyBIiSEPW3/tdkR8Ssrvhf7QhiGIYh8MIOfKJ7Or4Pa1fBLZ6kObRI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yIxDt+bLUZAkIlZ62/NkMQ+JdJ/srFZDEYyQ2ScllHsqvg9pV8HtKvg9tV/ye3qf5PSn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g96+0fAmIYiVvzZWiSIjNn2d1T+O/5P45+SpsG4t5swR1GRJCJWetlreREdmQozn8T2dXw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KUPlwKLehuswY/Z0MQxDELU2b4dPGT04+D0YeD0Kfg9vS/ye1peD2lLwbRs8ILKQxWhR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f8ioVF+D0J+DZqW5G+2TfxQ0xJoZGLJESVsc+FiNmpRqPmeypFfZYQjlGxX23Ud9khiJ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Oglkjsbks5PYy8nsJeT2E/I9hmT2apDW9Gh6h7E9kVKe50n08dtj6ZDEMQxDER1KHwXZb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ehgwbqN1G5HwenHwelDwejT8HoU3+B0KXglQp40Kiw7MibFrbbPibFrfbdbxWWUViNmy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L+qtmykSSmsM2ijuMWps0d2Jga5FXZZyeT2dQ9lUPZ1D2lQ9pUHstRcxq9DG9zPSh4PS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SGscWzfIwYRtCW6PoJZIbFKaymewn5PYVD2FQ9hVPY1T2NbwexreD2NbwezreD2lb/J7W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/yehU8Hoz8HpT8DXDgxfBi+DHZIYrIYhiI6lH4K9faZU3hHv5+D+Ql4P5B+D+Q/4P5Bf5P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j4Pfw8Hv6Z76me9pHvKXk93S8nuqXk2qtCS/qxkbbF8exZPQq62kRNh1tu51FFLS8qcZa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XMoxzISGantKcvwezpeD2VI9lTPZUzaNnjTXK8dSj8EYGjNkjbEUdlm3lkVi2/gTTN22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+V4PmU5b0bM2inuSEU9khKOWeypnsqZ7KmU9ljDmaWnHfWD2MT2MfJ7GPk9jHyVtmVP88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sTfQdsCWBor/Lh2ajGo8SPY0j2FM/j4eT+Ph5P49eT+PXk/j/AP6P4/8A+j2D8nsZeT2M/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oezqHs6p7Sp4JQcdeh+RiGIYhiGIhqUvgr7X83wKysh8GbJ2iMpbXKmsI/kJ+DZ9pnVeG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v/wCD+Q/4P5H/AORf+RXg/kI+D+Qj4P5CHg/kKZ/IQPf0z31M97SJbXSa1JvLtIibAuF2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45ZorcuLbNLw1KPwVq3KJRrS3sM0FUj+Da2UXmBgz4MZNDLN43r1Zf1J68GzT5YMiGk9T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XXIzZsVmbwuZtenBA2d4gZt7mkuTZ7ml/o9zS/wBHuKX+j1qf+j1Yf6PUh5N+Pk3kZV3JG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5cDfSxZlfXpIYhiGIYiHyKfxV9p+dlaIyIxEhD1t+bIZEkIxnkbLS3I322rhbtlqehUa5I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Vf8m61qSs7Z52TuyhBTeGUaCpaWqbXGm8Mo7RGrpepXhDkyW1U2ilRVVlOkqa5CGydW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SNWEtGZszapJ3hqUvjat8Cl8xqcngjTSNrRszzG0nuLJUryzyZ69TyevPye4qeSNeedRV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kteDZ57rFfaylWhGOGz3FPyevT8nrQ8iqx/DPkbpjB6kfJ6kfJvx8inE2uSa4ImzrMBoxy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yOVlbZX/AFs4m0fLh2L5XlOMdWetDyetDyerDyepHybyN5cbNo14lZWVkMQ7O1P5EdL7R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kRJCHrb82QyJIibNS35GlpPCyVp78s2p/Io/BX2j5slZ62WoyNkSKDwxO20PMjYbORtn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K0ssybJD823jaJ4iN3hqU/iZKz/qUvmORvG0vJRqST5ClJks45lWDeiPTl4NyXg3JeCG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XgiU9pcOR7xHvYleup6WYrbN8hGDaPgO2bZ4ImzfC7imbkfB6cPB6UPB6NP/I9np+D29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D29Lwe2peCMFDkr7T8uHZPlbJthm+TJkybzN9+T1JeT1p+T15+T16nklNy14kMVkPoUvkL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xkWOztId1ZDIjIo2WnuRzfbKu6t0/IyHyKPwV9o+RKzstbIYiRTeCnLMUVKqiicss2K2D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apFyWEVdllHnkjHmUobsTFtqnmXBDUiv6iRV+JS+VmbQUaWObIWaMeRtfgWSXzIq1X4kt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o+T2UfJVobi5XQxW2bUUjJtD/oMVvxwwNl+F3tFNfk9xS/0evT/0etT/ANHrQ8nqw8nqR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cG1fLh2X5GbbXp2i4X0KHyFZlX5DFqMiMxd3V1ZWpakPir1dk9R5yfx3/wBH8f8A/Qv/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6sXq7HObymfx9TyewqD2Coewqnsap7Or4JUpU+Uh2YjLRm2xX2zUYinPDIS3lmzWVgp0H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Scsu7KepTf9TJW5xKSe8IZXZT5oUkhs5s3UNpG8P5imzMir8SWtkUZYYnkxkqU8olydqG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Yx8nsl5IbPuPUTGSjvLB7PP5PZf8nsv+T2b8lSG5wQNl+F63yvy4kzZNL7X8uHZtb7XoP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8rvQnqSEiRFDs7O64ValqR07HbPndisrbFfa/kehNrOBrFtkqZWOLa5/jgZT1IfG2bcxt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68YrDPdL8Ip1N75G+keoVnzMkNRU0JFb4ktbIi8Mg8oXIbyToRkVqahobK8G8ZulZnO7TN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/C7pweqPRp/5PQp/5Pb0v8j2en4PbU/B7an4PbUvB7Sn4PZ0vBTpqnpfa/lw7N8r7XoPs1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tm+V5aEtRkRiHZ2et0K+RWo6iawZRkz1tr+Q7Ph2K+EVfiyettnnuyE88EnhZK08u2RWp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RyYwyFDe55PbY/JCnu3nRcj20iK3ZCqG+yq8olrfJRlk3mZGbTqbO0jeRkUjeN83jKN83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8+CBsvwv6kFqz1IeT1I+TeQ5IyjNlwSNr14dm+V9q0H2aGIYh9DZPnep8WS1GIYhiJWepg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Q7ZOZk3v+Tefk35eSnUlnUg/63q1pqXJnuKnk9xV8nuqvk91V8nu6vk93V8k6rnzd3bD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wR/9mQpxgv68FX4snrZPDNmnvR4NqnhYHdWhqR0tKWCNbPI3mJZK0cFP4mDHBvIfyvPQ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FWTPUXk9SPk2h5ExsTMmTLMmWZZvM3mbzG88ETZPhfaV/biyZZvPyb78mxyf5sza9eHZv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hiGIfQ2P5XrfBj1JCGIYh2/NlqMQxEhDvs8N+R7en4Pb0/BUoU0s4J6lLUj8VZlX5WpbH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D+Pj5K9H0mPgZQipS5kIRjpZcDZVrwxjJLW+y1MMyZMm0z3pWVkMhqRaxapoU9TdIIr6k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RS3tDByN6Pk34+RvMhWmyWt2IwzmYYyjSjPU9rA9rA9rTPawPawPaxPaxHQiOikeime1w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P43cTcRuR8Hpx8Dpx8HpR8HpQ8How8Ho0/B7en4IwjDS+2a8Oz/K+06D7NDEMQ+hsXyvX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Q+BDEMiMRIQ77FD832qWIkyh8iOlpFXW2xS/ri+2x/IxXZs3yMcW1SeRvg2aGXm7K8cS4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PVJVMop6mUJlYwzDRRvV1MMhqbpulRYRLWyGIptJcyMkzKK8ss2cm0hTSPVQ6vgdWTP7O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usmt6JV4Imx/G868I8mz3FN/k9aHk9WHk9SHk9SPk34+TeibyN5GUZttmvDs/yvtHxH2a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vtP/APNjJCHZ2VkMRIiSEMQ7LU2aOIX2yeZYJFD5EdLS0Kutthlzxfao5gSs7M2b5Dklq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2yfxNmnKa5mRm1aj4Nm5ClkyM2uH54WIo03NioxSK0d0gJkWVWIl8SOcCm0epIepkXyMs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qJL8iaQ2vwTeWUCUDdOX5MoyjKtHEtSUMPkT15kqngrcEKM5fFGywlGP9r7VRm55SPSqf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9OX+T05eDcfg3X4MMwYZsd9sXDs+t9o+I+2fQQot6Gx02ubvtXws7PgVkMRIiMQxDtRjm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zIkUPkLS0tCprbZpbsjNqi3kVFh2d4ycdCVSUtb7Hpfa/lwU47zIwxES3UZyfglJSW6V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0cRttFPeXIhBoaEVdCJOWUQuyLPyQqeTKKnxGOzKSyzAoNknhDKL5GUYKpngWpQhlZJ094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NitKWDeM253wPCM3TwbyN9HJm2LgoaitX+I+0fT2Hg2t/wBBjs+BWQxDIjEO1Ckqjwz+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877RLdgfJ8h7PVf4Nn2Weed56FTW1Pkym8xyO20bHKTzE9rUJLHHsel9q+V0jZqGFljG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ambQuZiyGU9SC/rZlR8+QzJUERQ7YGI/JB4M4JVMxGOzNnQ4kIld4tDSyRVXLhRs3xMF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TI2ZuzdY5YN8zniQnk2zgo63r/EfaPoK+xv+3BttT8WdnwKyGIYhivs0sT4dsqfgpP8A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oVNbI2WWYWxaSKuvEjZPjfavkbN8jcRuq2CbwTq88CGP/AJPTgbRCMdDFqepHSzKkHqNG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X4NTQ38mEbt5Idkem2R/qiMsEZcsyK882pLkSWNDJPmRozeiPbVPB7ep4Pb1PAqFTwbP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ivwRqSWjPXqeT16n+j16nk2dzlzbvOW6sktqnnU9xU8i2mZTnvK8845D2maPcyPdzRVry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q3xJd0rIdqFX03ln8hHwfyEPBLb8/FE5uWvQVkMQxDs7UniRGSwZtVrxgirU33kpvmU3m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wN5vstfcfMTzeehV14kbJ8b7V8ii8SFbJkrzSQ588lNqRGI4KR6ZtN6epHS1apuLJLamz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iRGoh1EbxmIpI5CvJ8rMRGyeByyVHztT+JNWwbOuBCtPQr8EKUp6EtnnHUVKRDZZvUhDcW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ijPD4K9DPNDhLwbrGnenDfKezKL1vW+JLXuldiHZ2fErIYhiGIfDvM3mbzMjER22cFg/k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4J7dNolJvXgRGvOGjPeVfJ7yp5Pe1CUs8dOuonuj3JUqb5GWGLa0e7ie7gT2xf+pOo5aj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SR7ikz3FLybRNS0vTeGRr08anrw8lerGSwmOz6CGaWnO6KbHkxkniKHztT+I3yvQf4uhK9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y+DZZcyo2JZfMSG2hzbHLd5sqz3nwJlCeVji2rS9F8xXq/El3S4FwvoIYhiH0EOzEMQ+J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wMXGpM3mbzHJ8CFNx0PWkz1ZDebxqtckOsxVWeqR2iUdD3sz3sz39Q/kKh/IVD38yptE6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0e0xYtopo97AltUGS2lfgnVlLXip1HEjtMXqevDyetDyetDyerDybRKLXJ3g+ZTksGTKR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Q+J9RDEMQ+gh2dnZ8Su/oWKy4mIxwLhxdisu4XSyZM9yxDEMXXQxDEPoIdnZ9N90+kuNdZ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EMQ+suBXfQQ7PqvvV3i+8Q7MQxD67s+B8bF2D+sx1mL7pWQxDEMQ+xfRYh9d/dMX3LEM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V32aGIdn1X2WeyX6gxXdmLhYuk6sT1YnqxPWietE9aJ6yPXQpjrJHrRPXietE9aIq0T1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pE9SJ6kT1InqRPUierEU0+F3X7ixDs+iujUfLo/jsYCsxDFZfQ4MGf05iHZ9lWfLoIen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7Bd2l+isQ7PsqrujBgdkS0urviSMGLwF0H3S6D/TmIdn2LKmt1bI3aJO6MoyhvPQzeAu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Y5HM9U9QVQVRGeJ/Yuzs+mxD4GS16ESfQiPoQF3L6Cu2ZMkmKQmZ7BvBKRkyZMmRTI1D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Ts7PqLhm+PFkPoLoIisC7l9BWyNjkb5vGSMuxkx8aZCYu4fePpLiVqr5m8zeZm2TJkyLQ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ImOTMmTJkyZMkXwK67l8KJsUhzM8GDJGXWk8En0UQf2j7FlXXorToofQhrdCuu+ySdtz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8Ji6sx9FEBdixXffPsEMq68WL/i+DBgxdXwYMGLx1uhfQMQxRZuyN2Qqb/J6SHDdFPBJp2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HLhRDUXYsXDj6BdRWqa9H8dFdGN0Lg/Pdu8eZuM9Nnpipo3USgOmh0hwaIdVywOfA4sf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l2S+lV3xMQ71Nej+OiujDW67li4mYGUdeHBgaHTTKiwQXVayemYGyLN4zxUZYf2q4WIfE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9LY410YWwLusdCSKOvFm9fUh1ZOz6VNc/o12SshiGIfQZPUXE7Porowsvo2U10ayyyKx1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P0a7BWVkMQxD6DZPW+TNs3elsmTJm2bK2TJkzwQ+gXEnz6MutIVs4HbHFSjhfZqyGIYhi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ePNnp2UPppPDKdTPHKXXmLhfDTgmL7NWQxDEPgZvDlw1NejLTo/jowujJvI3jeXfzfMy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bSKlf8Ihzu+pNWSybpyG0Nj4KQvs0MQydTdPXZ6zPWZ6zPVZ6hvm+bxvG+b5vkubti+DF3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dDnwReDeRvI30b6E7IXeykSZkyKbWh68j3Ex1G9bR0u+i7yQ0IbHd8FLUX2aGIZV7JEu7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Qg+o+Cau7vgg+YuNfXsq9kh93HS67jJngaJrHQhIXXaGh9BMpvK+0czeZkqdkh93HS67b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7x04fnsZIdsmeKlUWn2bHep2SH3cNLrv8EqXgcGjdZuiptkaWNeDHRfBkkx9KE2hTM/a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2Q+HJkzwZMmTJkzw5MmTJm0dLr7RszZjY+jBXUhP7Kp2b7taXX2ORvhdmZ48EI44d4T+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2nr2SHfBgwY4sdHBgwYurrsn3uTPQcRjXEiMOhkUvq4oVp69kh93HS6u+u+8z05RyND4F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9ShK89eyQ+7jpdD+sb6uB00SpipIUUutGX1EVwT16L6KH3SI6GSPA+JywbxvGTJkyZM94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9ei+ih90haDI8D4pETH0L+hTx9UyXRfRXSfZIYukyIvoX9FH6qXRfRXSfZKy6LGJm8jeR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I3l3j+iX1UtbpGLO7ukbqMWdlwJXlxJGEYHxRRizutLR7GC7t/SJ/UyuuBRGh3XEuBXfFG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tLLpYMEVk3UbqNxG4hLu39IvpkjdGhxZus3GbrOYkYsx8GTJm64MmTPHkyZM8WTJm6FoI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GBx4H9KvpMcch3bs+iu8WgkLpMh3mRvgf0sX9Jki7Slg9VnqsVRmcju7S6P46KQ+xSI2X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nX01S6XA2ZM9FD6MR69F9BMVl0WPUhwPprsX9OnZfRYtUslbPWRLox0H0X0EK0ek9SHA+N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n9AioIQ+ljhQ+itOk7YtjgV49JxI8jJngzwvtGP6hGDFt43jPf1BdD8WXGh9FadJ9CN11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bN9nqs9VikLtmZ+ljwNG7bJvG8Z7uevDgfUQ+j+Oih9COt11tw3DcN0dnaArLs2yTGzf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MXcsEame5lqIdlZ9SI+j+OiujHW8equGa4Ka5dq7SY7oj3raQp5Zgx0pPlZkNe5eoh2Vn1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6EdbrqrhkhxshdqxjfAiPcuSHVR6w6jMkHzN43jeN43jeN43jeN43hvN0kbxvG8bxvG8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vG8bxvG8b5vG8bxvG9dj1s7Rs+PPCulLS2TNsmTNlbJnijr28okVZdoyTHwIj3DJD4I6i6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NnZWfUXQdpadFdBkNe4S7aRN8KF3LHwLUj02zPdO7N1iRgfUXRRLTso69ylZdnIlwoS7mQ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0Uupjl0MCRIwYMGDBgwYZgwzBgwYZgwYIrqY6qGLs5j4Y91IfDSfDniaEu4zd2zg3s3aN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MGDBgxfBgwYMGEYvgwYMGL4MXwYtgwY4Mme3XZ1B8CI91LgatTfMXHm+O5wJm8Mf63Mf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x1F0sme7kMj9tz7BdpMfAiPdSu7oXQxZi7jJk30OWbL9Bxwrs2THwIh3TGPgRHpMXTwY6r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MmTJkyZN43jeN4yZM3XZsmPgRDumMdneOnSaF2uDBi+LJfZZM9irLtGSHwIj3UkOz4Ke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xg3TdMGDdMG6YN03TdN0wYMWXaMkPhj3KJaD4oLhyZM3Ysdy/0ldoxj4I90jUdnwRkZz0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Z/UsmTJkyZ7xkh8FNGO6yOz4IrheTneI+HJk3jeMmTJn9Wj2rJD4Ka7powOz4Ka5G6bpum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MUcEjBjpNikbxvG8Z/UGR7aY7pC7vA0MfBT4sEJJaiwyssDN626bhuGOpkybxvG8ZM/pS7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2Qx3RDoKTjoSqbw7LhwbqN03TdMcWTPDn9GzbNl20h3hxY7djHeJEyZN9HqRPUR6iPVR6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WDBg3TdN1m6Y/S2bxlkO3kO9PjwY7HBi2TIx3iLI8m6z0j0j0j0zcMcEewwYN1G4j0zcN1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B3j28h3p9LBjpYMGOBjRgY7xEYunwNDibokL9ewRVs9rIY7U+rg3TBgwYN0xxsxZjvFCu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5/Q89qhWx2siQ7QZvITT6ub56e4SWB3gIYuZgfBgwY/YELgYuykSHwU+6VqvBTsyAxi77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AAEBBgIHBgYCAQQDAQADAAEAAhARICExAzASIjIzQFCRQVFgcYGSBBMjNGGhQnCiFEOC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weL/2gAIAQEABj8CzTwx5JXwfH+gK8JHO/LocJXgo8L+cgeAz/aPdmV4aiGQPAteNH9ox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8yUzjwseLP8ATYkHgGHFUyvz4zCPgUeNCgjxFeDryX8Z9f6bHhSnLq25SeWGQcCOfjm58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j41PKKZVZaZR8RQ5GeCGUPFwR4n88ipysclpnjnp8chHia+Aqcvgvx/TJ5aeWVVOGOd+M+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QqOtkHltf6tCLxz8I8GMqD4KLoyVUA+qo4LsRdVGAfEoflwV1B0FGL6KqhL5K2QeTU/tkI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UOx8AtZ0VBRcGkWYPgUNF4qjouiU1Ah9QIoQeNXsTXc6BRIJfpRVSHUVnnREVrAvs+nI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0mg7zV4KpftFGLohaJg/R0UDBwK7US46dFBkxMXsgkIwhBzOlZNQYFkXEtMxTJZo4K6ID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0qPBEFBpwAUdF9AVrB0Fbl2gChr4gKjgYml+Glo4rJYa/Ph0cvtwgR8A05LtF+o1Ba7RL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rR0A8MlkrSDmWjZERq+DbQB/KZ0DFzKuwigm9IAqLLIi9mLNU0yzYOg1GCaaEXhotkRWi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6QfpMQ9Vrw9HAC5W7LzoskrWYI8+B02rtPa+YB/UDKPF9+QPAEeQXL6YjSi1d0WaLRaao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IIiD9EsxQhYOZaPYiO15DZqhotAuHmoUsi5rSAKBZABeNRECzjpkiHcg0y004Mi1zIcPC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B0VBoQLtVklazJHn4WPPBMEf6KgwyWj+FFrBbh5cPdXfvD5KrtQwWuXaTQ1i8iJCabw/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NE9sXgENRCLQdFswoiyy3EvZi0xFNFmEHHShCHatUMxexFhlHRcQ2IqLIg09kkFEO1iQg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LMYua0TCCiWgQ8VCIcdFa79ij6Mlawg+xyrvZDYiFumOiOJgDV7WeRR5XXJEwPGUzocDX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UCvmYTMG/wDtQNOFrk12WX1aCo6oge9a4ix/5cBQl8WSQVrNNEfl8BiFRau6LBWi0aPh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YqBAD6sxRPe4xCAAg4NI0afBooFhwR1nsgkI6LtaCMNH0WjhiLSicGn4KGkwAfyE1o2de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oWnhajSIaZr3oui0houDJRIJeDpXUHQBEVEkF8aPiyFBoQdRGSHOGZhkmYZtJKZdX2zIc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WRYv+Yxbt4WuRRDvfosWCo1EdyvrdziGhFFpiuH/1yGmVfPZaQWuwD6KIY0T+FBrWY7Cq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7CitIGEHAtYdfNfSbbYUWWxiAIstCBCiLqBLwAtIuiFCDgtl8CFqh0SmgC8awRg7WWrCL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Wq7WUQ4LaRHc6MYLvdAKJfZQLqBVEOKZRlHgmPBUzDyRl7YPdxuk0NUOiiGTrLvKjDQH5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4Xy8ajSiFVaeGPp/9c6GlGD2gVB2iexzYcWD2v+YBrDkFCX0VTNDsVXRUIPhBFpx0kIOBN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Bx0hFCDqol8Yoh1IPoux45IfEVstiD2oZdn1VM0MsXKZDtUrSxcancFqsqjqUK0W+roFFv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iB5t9Nkn8oNYtWlqhazSvpH8KGEzDzeO4uMEfmNED8LSYxG4qGK16qIxGeqLOkCTz6lFV8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IaPEUSHHSWq4OLrKmZTmAkGVTm1BFViJQ+DbbQH4UcLHaj+Vrs6TH/kJa8L8xrts6qpL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VpMarfeFDFEPzkXyr8hhhMEoNY7Ufwv4hUaiiMI0Ws20XR+S2qggqEDFMnR0fNa0mgxVX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YxmeiOmzFnv5tRQOVV1FV8JIuqvxlQzxIeaQw2S0fwgWtFhfcs9ESCzieSgRA8TaVn8o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/wDUnpLrQTQYtxAZFhdDuDtFirRX1CqrWaQYwh6qqvBFo47Ve4LSwcaP4Kg08stsgrT+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cRksn88xhhtwVcVpaIaJj3rXxGoqOFinyIWjiswKZHehFMkhUYCpIWMIqJ4lkd5QiqrT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hnqtlk+q18Ftd3L2eArnV5FTlAZZuV/7dpfVRhBrvRYbFeNH4cQ0AQofwdDDEStJvaVHVV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Ci1fhwBdCO0bqCvBFtptmKhhjSR1tEK8UMRoTQkg2yFHB12O7t4OvFwAithro7RYHrIYg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CJWoT0e3omvFjEbHk9uLxG4dVVZEVoX5czyc5FOcjEaqTaYtdoecs55xCKl5hdA4moz+1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0Y8SMVsQ7nlaP+33rWYDR/K3GH0WkzhgH8Kj9Bmgig7SZugGjBruKo+qaxNnEHaOW4ZK1e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JGk01+XG6gB6uAi4ptnuPEj/AMO1B1Vo9peyew3Qq9k8uHihjyUYAqmEFBuxe1FNebo8U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eIid2P2g7RD4BVkKh+Xsjtd9PFIW2Fdnot4Oi0cXEJHLhWou+qo7R7367WqoMBQKi1pR8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ZQLIWidns4YMsoAPvVFpt+owfNAEuq0EAzYKxVRwkOIHhA8OWSIxWqgzhsklaxZYTLYbZ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8+MZIliSoMmjzxEGmgGR2d6AAUWiixg1K+Y1czQc0msQv8uaRZMCq6LXmt2ygyTT8P0WO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fwuoKd8kBfuRbawsQ+i3TfRVAZX1NFo96oA6q3YK3bHRbDPRQ0Gei+ZhCEL+NjlmXVfe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TfmrPtxHymj5SGJVDRfMIgFVVWvhiKLXw8SP/FVHDRFwtXFagvqYjRQTGhZ5YJq9oCwd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i0e3m4c0U1iH+SZD4hkFQ2Qqy/LBqeEDWL0UAHlBtq02s0FDDZLZ/C3Oiz+VrPMU0z+fB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Y593Vki0VqvblhR+y+tVDRD6iK1WYP2FR2stV9XaTFCENMMtLc/tauFB0W6td6pLpD+S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D7gLaBftB94K4fcSRi/5ZNn6tCFDGoUfltxKbjcu1lvGeq2wv/QWfd4RoOYtNO0XBpkiA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xJRaPB17JSmmVo4llvGYreMr6TMV9TF0R+F9RvTaX0PhmmvRRPwrQC3QW6VMFUYARaauf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Aw1+UHmLVO5GKDmuPrEMKDIhNVQY7O3ig2wahCut3K6aIe05pFGcI2zr8jJ/LolFRdGSP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C6q0Gbqrm4OAPehqqAotdpoqmGFQKoXzGKcd9MCH5RaahD8eE/pglA/EtHyCrhaR/JWq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2GvwUWcTDIPHsF2szHzUDgYfRfRoHnREB3lV+IgfJE4eMG/xBaGMwQeLh3pkKq1ytDDBi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ZRbbXVfmVrJHMmXkRuvl4hh3LeMos4eymVFf+QWqwAqqjmmenBjSW8ZRZwuqiXGCJxGdG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+qILYitFjZ7+OgLqBRbwaHuRDV82/L68Ho4bJJQaxqqDAVVrIFntdriKLPZ2ZEciz4lfl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uqqO1itFkhppUVQ+z6cIGccRHeo4WIi0x9QItYrBZP5eaok3PI2udljufod0kWGiFBrEJC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itXVCHeHfMZ7HA6RqtCPBkweGe52rgt9Fu9HzKGni+ivFagC18cjyUWcYx/K1xEd/EaG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+niEeapjM9FvGFRtha0PQqqgUcQDWHC15NHg9BlAAO1mgizhGJWk2Uy+lxIJqcIPkeq11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Wsau1mwFRqJRGGIBa7ZdRVfd9FAvgGQVF8NFl5iyCrAeT92/XEVqiDgcNqBQ+ZhwkAET+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FuP2v/5GG2yfJas2sVqkl9y+qoX7T60VGov2oKlQ6qo05hzTqqmdflQaZMCgzjDRKpis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6lxBRY7OxM8IS4ppvvTEcgghNAWjw7LYQLJdVsKhiqqBxQqYjKoVrAFRawWYrYI8io/D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eNjmx46xKqyQosNEH8LftLVxGod6j8Q2Wytyx0W6ZZPeFohxMUWuN7mO92hgjSK0sfoqB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Gx36S+pBs/lQ+UyFpYcSxm0Vc+GCxpflaeNrH/pUkjoiL4ERRxMIavaOOYP5cfBGiTUO/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zTgR2L/2V1rNBapZA/Kq2CvpMqrLKoAOGZ0tmNVv2x6ptnDa0mAaHvWo0WVXFaWniNEh0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lTGZWq2D/AMlrsEhQxsMsrVbVFrBNss25VXjQSIsrZZaBVfh2EG2BD8digBB8FF2jwtZ4M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+J9q0GIaXcFFvVYQgKqq0I1VHQw7rWLimmcmk1UdrLDEblAMiAnuHtaUOPZPgkNMoEFVV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X6LxiNI6KP0sQ/mC2APMr6zfRfy6rSwK/gqDVDxNKqPyMSHktHF1SO9bwLaW2qYjKoQX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sKgGo+aIoiWjXwQMFq3Y+LDSBbdEsmCg4iNF9Ngw719XFh5LUx2gVEfUZ/CrLd4noqyF5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saLP/ktJvWa7yqOMUGIxEXxLqosggtdyLZV1eL7v7J4BRL6Kr7SMNtWQg6q1mxFH5LPqt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XVbTXVauI31W9aK+q2TNbgrT6OHZD5vY+2VbnkRZAgua4KPc9r8PZn+YyPPiWWhWCZWuw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gqaTPkV9H4hoea3jLYWvhhaTfNr8LEXTMb9rtmKgGCFV1TVaOADDvWljazSgwA/6jbIW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YaaP4Q+g3E/hBv4gx/CgyJCg0e18cSK+kySu1kKPC1feWG2z3FblQjohRdRXyoDIrl1dR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9ucxYNO5azQBTWjiCvdwWkg5s/l7LtcFarBQZYZgFrOIjXimFq3X02Is+S1sA+1a2F+l9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oRVI6Btym+ZDh67BugQZNSLDKjiRaP5VAAtZsL6QitQALeKDTRObHJrsm6BZrF1VAGqiV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vnNE+Su4/LY0ioYjBZ8xNceIa+ANHuc2UT3vZcy7Sa7XFFrs7OIhCq3bfRBnEot6FvgqY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hr0WqwAqqDRMVDDFOUW5LDD0mmFrh0TVVIC0cBnSK12/lj8LWx21HBxdLzX1cMwHbliSk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Q/CuyfRHSxIeSGI3HRfcLaZ6yQbYZa81XAZHkqHEZ/wCS3uKqtYp9VuQfNauDhj/ithno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saDX/qtFoxHf/TrLXZZXCLDJqZA76mGy0os4LIK1Q75dgeIgLrSI1z3qpoq4bJ9FHBGi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NIrVwwCtPBba0V9RnSWrhftaZb0YrSDYa/Cg1zSsw4HSxNnuUGRB2sUWPh2YlaXxLXoq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ELWEVpYfblDMi6jtLRDfmgWmGR5O0WGoFVxGj6raKq0Wme5azWifytXGY6qhjkRbK0cHW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P1lq3fVUs6tld9SqGL95+p9qS77iTaD7yXnuJOx95Lz7UfCtCZflk3dr4gW8UWGgXExrx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oMYmrFAtFQRa0BFQCimoqOsD5rWaJHcoMuOIztDwOXCAgx3qLVWlRxZYZMVpYxp3LVZd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IeT9HuyPy854ZHqh+ESUWjN9PEaHqtYMtr6uE0FtkH8hb4LfsrVOkURhswC+o2Tys+OgW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MS7VaaHkVD5rfVfUbaa8+HomVBpBvCoXwUWmQoBNIFRWyA5olE9/gQO0WGfVaeJrNLVC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qpgtHDCq4hoLVhouJRrwJyIMMForTxBrFxYZNBy8eN78rZDqlQBUES6Ciod6Zk0Y6o43t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YY7UAA6JKLOHFMtlq5q6gX1KMqjzoglFvEBie/jAMWDBH4WrigrRw9nh78Fae+fXk1VT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YK74v12AVqoBxhfiYtrbxB6rU+IPqFrY8fRRMWz+VBlhmCP0xpd4Xez38OOAOkdZ21VH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d9Q6K1cQEqkoZHZk14K3ADm1VSezw+0Vsw4WpfTLq+k+z4LvKGGe1AdygStsEqIVXxdE2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CN5zEJpnszaYGLD/AOVr4bTPmFTMOXEUK3zSi21GSP8AE3QgmhBRxLqjqrUZiofL/aib5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+EqZwZZFStNvaKqU0WrxTLQs4dzqFVWgy6BUQmiiTxIPch3zVIR0c2y12QU0cLUaRZPGj+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xWqQruqFuWOiiwxoH/1RYa6/1BTwYy3CMFAMNLWoz3LRNmnVUC2IqGFUrWuqIkoxTMNl3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YiLLVxxAZ70CzEFXdFtpQY1iqQAWs2T652sUQyaohmACi1xAn0cNtrqg3jNtH8KD9YrVy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9BghMlElNNOj/ABN0CiWioCIYR/Dh+EyV81n14fZ0We8oE1aVETBEYYgotNNcBVGLSqrc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Ii13qjytHCYOiq6DPqqfLa9V9bCI/PhmvCH+gdFlqihiNUkgMVpfUaLTmg4NdigoHtTTB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3laeKYn8rRY1j/wCq0oQDmkYMNH0WrhQ81GDB9VDFYLOfr4bbPmFRxebPqrVfWQIw7HQK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YiFVojzX0ajvUS6oVA/WC0sKkeyY+Kr8DVUfUyXyrTjw2GkCCtFtEstRZUEMRn14LRiQ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yoYDLA819X4hkDuC+pjNHyUGXVCoA8ghaJzaKoCJOGA13hFpkxYyKvoVV91F0QoQfURUI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VFA2YQEHRaKgwC2fwtTRCjpsw8lts9Fvv0g1iNFo/lQDoLa/T4BRi4KIWsH7MhffJp4m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WSLq+GdU07kATAqjimmezs4EntjlXCq0OqGgQT+M6LiCiz3caGGLoN4p0mlBkKqhHWVy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RadHuXYvy+D9GBUQKP7UXVMEQGgS8RghouCOqHmPcogPZJioBwCOs81QeLIugEWizAPjA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nY8cxWriE+a+phgrdtRRbhD8cDFnZ7kATBpUrLFgAragtbEK22uqq0eqrnaPaH+eUMs5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Gy2tw1FEMMwCi2TxUXxkuX6q1iS8Qt5KJu4EI2fAMgoUg/YRLotAogReGSaqLJi4E2R12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pmEHs6oTQDoFEh8XgI61pBNqhawI/rmiGjiFfUadUqjjiM24LSwaMHsfpAZFeemRlF5o8o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QyrlF2qSCtZowmDQRBDLyhIXElQZMXs6zMUdF2tCCMNF40marVDgE0XxLUEBGLmWe9E6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bL6M6S2IP2GlV9j4gso8yBI1X6LHYgy1dxBUOEKMZ4c9KDwi4I8KeQ7MH0Jh5qt3RZoUQ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HkhpwcGh2IjRZeRoaSGrouBWy0ouOmYRQDDUXsg4gBRLNnEtkAIhlpkl7MWmE1oQg4/M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zEMouIbgossgF7OqiA5rTEYKLDMHg6J6poM2c1p9iDTAL463VEOa040Q0Y+rmQaBRGM0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DMbonSafEtEFQBJdBowCJZxST5PB04RWiTF0AtItB8dVEG7qLWfZ9BFVfY+Bg0Rqf9qzi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sXRA1goHgCiD3uKaElObB4kLyg8IuCOcEXmQcYJxyupftF+qYKrRL9prq/UaIWs0S+Hz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qL9p+oYLXMXRFwoaT9VRafCjwyAFpG7ohQIeBorS73GkVCD4VfBpDQcC1ZGDQeIllHRs6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IwQUWghoOgUSIvB0iizFxrBVLoI1D4sha1HQZEVFpiD9k9ONhi4rbDf4UcP4lta+O0R5K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HVXy8M+bwye18QKHgCiOzMHIQi8yB4lEwReUHhFwzwi4IyDOPKjysczuX0MFUxdEKBaf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ioQL4EKIdFpaLJftI9zjpFDRg4RsjRl4oFR2sqOgrl8YqDoBRM2o0V9ZhawaZW0V9Nlp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QIcQiGs+KqwzHyWq4GeHJC8ylwlDw8IuExcMgvKDwi4I5R4Iof1FQqpdRVfCaKhk1n0C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KZUGSAtM4vQKDtRsKOJh9K8qLzIJDIJC88EXlB4RcE1IJjkHLHHn+oWSgXmIVaszmbVQY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pptgBlvvWi1fjzwYzDwReUHhFwTWUUJzlj+wdBo0MkGhFaTEdDMMLOo1FnuKHzwWCvp4z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Q4k8OePCLymXhGDzOXlB4yzIMoZZyih/UIIWji9VqkPIKP8A4nMLytVtv0Krjt+qiZac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hNPKDwi4IzBF5kGeMs8KJj/TsWWlDGZotuC1WgUQ0iLw4YIvOYcsSHIOaMgIuGQEXBGQ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lB4zihlDLOWOLPOD4EEwyKLVbaC18RuHnyc8EUHiQziQzh4ReUHhFwRkEhmDwi8oPGcc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AkHAnJPJTIHhGQPE5kCLzOHhGYOMweEXlDjBlnn556OJHMBmnKOYXmQPCMgeJC8oPCLg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kGYPCaeUM48SeCH9aHLHIQjOEXl5QeEXBF5kEheHhGcPCLyhxgyzxI/qO3CjghwBpOEX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hF5kEhkHIxlnmJ8YDhhMHHLDwjwmqCfJbjEh/wDKrht+1bDfRbJHo+4zi8ylwzwi4IyB4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wInH9r3QRzhNGFUIBlVw2FXBZX27K+2YWt8Kx0X2mH0RawsMMn8cmCacEXlB4ReeQDiT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YjPKrlkMsk+SiPh8XovtsX2rWwMX2rdYntWw30Wy10VQ+4V5ghMeN1WtBnvUT8YPavu2ei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tjoqfEsdFvsNUxMJROg0PwXBF5nCLhwBeVSKsemYJxysf00OELqIntQ0YL+KqGVssquEw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yq/Cs9FX4Vn2qvwjPtX2w9qr8P+luv+1Yj1K22h/yW+a9y0cPGj5oaJn0cPR9VbD9yphsH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t/2vtW1H/SYir8Li9FX4bF9q3GL7VucT2rdt+1WPR1M2AQAWq66uVcraPVRJMPNEtJpr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IeBuuxMwZCh8oFVwAq/DhV+HZ6L7Znoof6Zn2onDwwwfxMyB2oHFxGlv2uqp8Q11VPij+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fE/pfcD2qPzGWlA8cf6xEwmHD0K22uq3rfVb1pb1pbwreLb/Suz0X8V/FbLCrhsKuEwot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+Tgi+8+mbTwd8sOCLgmnlB4R4ANFkElQOCFXAHRV+GHtX2w9qp8Oz0Q0aBGZpGVn8ZBROf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4XVf7fVbLHVUYZ9yrhj3Ldftbn9qP+nbW4bW4b6LWwmx6TRbaaHktbGxB6qmO2vuCvuf0o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xI6KOmGv6YElUc4IuEw5KEw4IuZZasotfDsH0X2jPtX2o9q+2A9FX4f8AS+3/AO1uj+1o4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BQ+cyEWj8Y1E+Sp8Y1+l93+lH/WfoL7z9L7lk+iIHxLHRfdYfRfcYXRb3CW8wlt4K2s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2H7lsMe5Vw2fcqYP+S3H+S+3PVfbtr7bEWvgts+kwcxKEEZmkZS1OSocDQlbR6rba6reN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2lvGlvGlvCqtlVg0FXDgVFioeyH2kioDMM+kNED8rbw1t4a28NXw+q/h1V2Oqi0yyR+Dm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7S35X3BUf9Sf0qfE/pfcfpU+IHtWi3rfnxUeCGQEOShMuDwjwt1cq5W011W211W211W8a6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lvWlvCt4VvFtq4Vx0QER0R0k3DvkKDmZQ4zNTA96hOGeBGXaLJXYoh0Z6BauGSFTAaQj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uW+i3GJ0W6xOi3bfRbrEP/FVYb6LZPRbLXRbLXSf8hAsttLeNLetLeNLeFbxpCJivPMMt3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9V/t+5bOH7lsMe9boe5bj/JU+HPUKvwzXVfbYi+2xOir8Li9FX4fG9q+3xfatxi+1bnE9q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6KrDXRWPRdr7q4V/AJcJKZgRnZQ5KEyHBF3ojyUIpvzkKDmUZBCCijM0GGSV9u2vt8Ra+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EzMHNF91dXzBmQRij5oKE1GoLbW0todFcdF/Hov4r+KroqzK2WVsMrdsqBw2VHREZmmZ4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5GsgPpnBarRW9b6ret9VvGlvWlvSt4VvFtra/S/j0X8VZlbLK2GVu2Vuh1W5HVbgKvw4X2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OgVfg2PaFX4Nn2r7Qe1fajovtf0twVumv2t23+1ZvqV/PqV9Mtj1RYybuvyw5YeMgyMo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Vumlumlu2ui3bXRbDS2SrcMJC70R5KEU35zsy0aK22us0WTBba2v0oEhNaVUUz+HRliq4Y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7cKvw7PRfbjovtx7V9sPavtx7VuP0ofJ/S+mxoojggijCwLiXVVOAM4LjLFeaIcDoiKr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uf0tz+luB7VuR7VuR7VTDh6LUjNBtRbqV/8ApXb1VY9Sto+5bxr3KuK37lTGb9ypjte5H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ZxxN32lGUGjhsteYUD8MyfQL7Ue0KvwjPtVfhGfYvtmfatz+luv8AtbP7K7epW217lvWv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muoVPiz+lT4z/pU+L/Sp8Wz7V9yx7V9xh9FTGw1TEwlfC6q2H7lsMe5boe5bn9r7dpfb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X2+L7V9vi+1VwcX2rdYntVQQPLKrKXnJM5eUyhMVFkAw71uWD6r7dn3Kvw49y+3/yX2zX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BbrE6KuG37VVlr2r/wDwuz2q7HRbWGt5h9VvMP3KmKx71TFZ963g963n7W8/a3hVMUre/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jot4Ftsq7KrOeShFN+coQTKOe0iieCDmpRmhWioDCZVX1KvlWmKMxQUX3fotKOG0zFbWG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EU1n04kZTPA3Vytorba6rba6reNdVvGuq3jS3hW2Vtra/SuOi/j0X8VZlbLK1mQmgyIZN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zOUc+ysrKysqBdq22x6rbb6re4nuVMbF9y+4xfcvuMTqvuG1T4hpQaxyfREtVLy4rVZW7K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3TS1mSJ7KxVjw4RTXmi8oJnzQRz2kVHvUOBDmpQhLrK/+SiyaSiS7qOrl0zIIz6rRCriN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EIZLPI2so54eMlnIM4yxwQaw2oFQ+mfMLd4S3WGtyxFazIBUJqiiJaFAofJbW4xFXBb6K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2vaqsNexbP+Ct/grf4K7PtW0x0W2wtthb3D9y32H7lvmPet8x71TFZ963o9y3o9ypi/tb3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IxEYtBNeczHmgms9pQ70BwQc1llBF0Arsq7KHDnIBcXVgtUSDig5ucOuqKz6FlXZV2V/F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ZbK2Fuyt2Vumlu2lu2ui2Gui2StkqxVpwhks8kGS0csZ480Ec4TmQZAztKFAiVGfQF5by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K0lyrlbTfVbbfuVWmuspX1CYfhBpotR/+l9NqKJzgteKiDreahhZNskOMonDoMiq16qGE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pqBxGR/yW9Z9y3rPuW9HuW2z1W8HVb39reKjeeFGccUHNZoVCiBikBb39LeDotpn2q7PR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LC2GFu8Nbphbljqtwz7l9uPctx/kq/Dn3L7drqq/Dt9Qjo4RHmowmCZyRyMZRBeV+XglA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zXEic50B2pkdq0eyePcj+HhpvDZbP5UD8Ix0C+0HtCr8MPaq/Cs+1faj2qmB+lEYSjhRh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URNFtmK14BagREsCt40t6VEYiujPQwW2FthbQV2VrQmohqFVCalE4RWxXvUAIB4cZY9i1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lZ9grIOqrSF4mh2F0DMFBUIV2VdlfxXYuxWHVWHVbI6rXEFR136rJK3ZW7K3bS2Ct2Vs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2ui2Guiqms0KhC0hisdFvWFvcNbeGtrDV8Pqv9vqtlj3Lds+5bke9bj/IL7drqF9s2q/DY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+2xvaq/D4vtW5xfamtJloeYnCGSJoBUgrBbP7Wwt2Vu2lu2lu2lu2ui3bXRbDXRbJfXNG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9lCDgh5JpwkEhkZ83GYIcMXl9pTMGv4soomaJWiDV4QnCDy8zjI80ZsPzQ8kZi65TKjOF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8Tqh9bE6oaTbRP5nitSEfyFBrQh+AqyicIyWQcVcSUaIVWioPEg4HQbMCos3VRKEVtt+5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Ni+5b3F9y32J1UP9RidVv8Tqt82jpYjRnogGW/0tse1bbPtUIsdFfD6L/b6K2GVs4a2c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ddXK2itorbK3jS3jS3rS3rS3jS3jS3hW8K3i2/0todFtDov49F/FbLCqAPKYIZIQlCOiU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t6z7Vtse1Xw/arYXRbGEt1hlbnD6quCz1Vfhx7luP8lX4c9V9u11VcBpblroq4TXtVWD7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+K7Pars9FtsKmIx1W9Y9y3jPuW9HvWrjM9V9NrSQyS8oPC/LmUKJo/lzATUJC8oPwx+XG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ImExeXQCA7VoiYKKj2SDIZmM4RnYmCw0EZi+HcgZoOLh3OjLDJD7vKE5Teu1DzVZdZazJ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a6lU0uq2j1VcRrqo4TbT6zh5lGtpea+rgn0UW2Gh6KgPRbB6LYPRf/i+lHJOQOZBDJEw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D6zlCdlFzJRi+0hJ70IPYcZmXFFASNE98okDxktSRgi4uCj2MujNE3UBeQIZAcHhGYoI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Lw4eaCMzT2mZ4qDBZX8D6qDYgo9pUJooqM4zjARRLTMFCWgWyqqpVHbSuhOZA/SbaaVW2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+c31VMdrqt+VD57Sjh4pPnmnIDznHkQ88kTBzXJfwoOKEA8SBFwRki8qr2HGYSfiCKKC9X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9lxm9E28oouMVRCFyh3rRmDmpWZwmZQjMZw9lRdZaTQRHamT+XGYyFWMtyttrqiC1FMlB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k1fRwfSQ8WcgcCZ4iC7F2KwVlsrYW7K3RW7aW6aW7aW7a6LYa6LYaWyVslWVlbIGSJymu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S4wcyiIuCr3PEbIxVHYiD/VB7CKMwRRdiFFFwRRcEJAgHMplwQQf6Jt7fkmkXRdh+bjN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vuj+lT4tr9L7tr9KnxX6X3I6LbBnAC+loepUdHD9y2B7luh7luf8lXAPVbhpfbtr7fE6I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3xfavt8X2rc4ntWw30VZQ+GhpBV+GPVV+Gb/S3Dahh4Wj5qLZTPm4ylF8WbquEGvVBk4MP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kCXtVC+r9pUM9lQKqoIqgDrvD7raV8gppl9JIS/UJWu1+1qt/wCS3v8Akt7/AJKJxT7l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qmL+1BlqM0CYLewW+W/Wl/qP0t+Oi3w6Lfgf8Vvx0W8ZPojpZB85xBQZa/S2h0X8Oi/j0X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WzhrYw1sYS3TC3LHVbhj3KuAPcvt/8l9t/kq/Dte5Q+Q11C3Df6UBgtDzgo6I4AZDXCBH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XeYFazsRM2UUUytGDwjMEEXmCLmWWrLVRRIV1dQUAoqCZQCsggihFBMyNvbRkZWH5uazbz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aW9aW9K3hW8/S2/0todFtM9F/HorMLZYWywtllGLIUdERcHiQysuMpRlj3JkqMwiZ4qEw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8wKAKoXVkiqOqqTbMVu1RhVksrZJQyS4IIzWytp133y2vOcQWkzow81Znqtln3Ldj3Ld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vwzX6X2+ItxidF9rje1bjF9q3OL7VucX2lVwsT2rdt+1Wa6Kx6OKM45sHhEPCacEZ2ky9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gi9uPeiioi6YJ7QiiqKrqFBBBVUIPa00yggqwVF6JpGjmlVRcAgmAO9x5EUXCcysOMpRQ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1GCHFaHZmgOOSJ7vq+Kg+7qqjMlkFRhk+q3TPuVcEe5CGHD1ks8zFwd2Lsk1qrXYK3dV9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vOfVbIW8aW8K2yt4VvCttba2/wBLa/S2h0Vx0XYv4r+KswtjDVcNhbrDW5YWwGeIa5LA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vJkKDxISjMy5p7UbxRewEVRwdBwDi4IooOg9oppXLmlRVLghBYek48lCtMZWXGbXaovpsg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UGnEZcUVWYPE3etn9LsW1LpGyq0tpd/otHDwyolWVpyhmnIstkqoRhLZ9s+qorZTXnyI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IuEpdRGQoSF7SMzLmp2Q8eaDi5lxe0ig4vMhlCYceRF4iVRqLxpERWo4R71sPMSUwWSX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sVorSzAzOHhWkqtpbb7LWDQX04KqgzRbxlbQW0ytLTYVYTUWytlUw/wBofMwyEZqTGays6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1ddq7X2WyVZVK2ltLaK2ld9HFCZrmZ5KXhFwlLyg+MgRe2jMEUZw9nzcUXlF5Xq4ovJcX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FWVlbjy8ZFy/VaghWIcckuBNltVQRCIy9LSLzAgQUWiC+MB1eFdbSqciqo4hUXaqxXau2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40tsqpdZbIn0tIPMDBaxGTcPC2Sthrotk9FsnorNdFYqxXbJ2zdjqqzrugi1B40QoF0BU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Erdlbtpbtpbtrothrothrotg9FslWKtLfLKPAnkpmCMhecgIuCxPOcIppwlD2PNBxeUX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3l7IimR3LSZQDWB0K+3a6qvw7f6W4xFucToq4TfRbtv2rdn2rdn2quGfYrf4Ls9i/j7V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YCIFptaPVVb/AMlvP8lvP2qYp6reFbwreHot4ei3h6Lefpb39LeDottlXBX5cMn6bDTX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rS81DCYWrABVyS8OC0smKgDVCqq6LABj3rWZAfD5f7eFVWVguxUdSSyhBUObR4yoQEH0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6n/a2Su0S6rfUL+B9FbD6L/b6L/b6KGhhrYwls4Srh4a3LHVbvD6rdYfVVwGfctyz1W5Z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3/apgDqq/DjqoH4Yr7c/pfbH9Kvw5/S3DS1cJpRhBEPqVR0SmoTiCgGWD5rYw1s4a3TH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1VcAe5fb/wCS+3PuX256quA11C+3b/S+3b/Sr8O30C3LXtW6a9i3TXsVcM+xaLLNf/ha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1QqjNPJS4SBF5kKDxIEXBNeeQU04IvMglCKLzWQyEIvIkBkKgLoaOA0VuGlT4dtV+GxF9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r7bE6LX+HxB6OZQnDrOuts9VtNe5b3E9y32J7lXFxPct7ie5U+IxfcvuMXqvuMTqvuMTq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DDw2ih80hkdyjiGJ/KhhMKlPJaxJzC8O0e9HIg4oZQfV1HQ0VEZVMmrhLbIMmhjdVFghU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rZWwqie7yqPPCt+c4qECMZkei37HRU+Iw+i32Et5hKjWH1V8Pqv9v3KzHuVmfet2z7lu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5hVwGuq+3aVPh8RV+HxOi3GL0QJwcQD/5RiJjJXNCs/WVOApPbKLhKXnyQnZeJAvVCcpp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Qxzy8vKD2UVH/wAVqlba2/0todFtDors9EBEdFrIwTLmpg8NYjAbWv8ADj2r7ce1bv8AS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KjLI6rV/7Wlgk+swlOkIwWoyFeCqY55lBCByNJFwyhygOMtKeSpitKmIPaq4jPtW9HtW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D5hWwCtyFuB0W6HRbsLcM9FuP0t1+lXB/SpgfpbtbC3S3cFYqseqpHqqFrqrtdVE6fVXb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WbbHqqYzfVauK2rxyG0Z7raKuVtFbTXVbTXVbbXVbbXVbbXVbxpbxpbxpbxpbwreFbwrb/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kdJjlGccoGQUJA8IuCPk8OZmKKLgi4Jp5TMhecsSF7SD2EVp96AnK9Uz5ualCD4ZDUURk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a1FFptaOGdKUIsFRyNHMCoVdVdaakm2t4ttUaVwrS6quFd1c0yAd5Ws3Bb1b1oLfn1W/X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kNYNOs+oVGCqMrZXYtpXdSTuXaT5KjMFVXK2ioBVymuRHJPL2UZymZwmnBGQJmYouEpe0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015PKHm8IvCPm8vaTL2EQEyJ4qHemUHGUIOCIRmCKbyC5rOi0IqOgoMgMhRbaLUwRbUJh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ySCqAtLYId2Kr7PsrIqysv8A9QGk11VSrl9XUW8b6re4nVUxmkNPEjmmQOoyHVyKqys66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aK7StkLZCoyFb9KjJVGB1UCGVcema2jyE5LU45S08ysvEgRcEZGUJii4IyF5TL2UXMea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fN5eZGEHEygIIDsTKDjKJAjOFFCT0e0gms45IQGSGhwNXFWKqWlaK1TBVLodi2VsKrC0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lqVtqpaWo016y3VZzISqhVZC2QtVbBWyqhB+qFrNQVW2l/J1lRpbSqXfyVQ0qB1Cru7F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56K37VB+1s/tbC2Fuyt2Vu2lu2lu2lu2ui3bXRbtvot230Ww10Wyei2D0WwVsngTkA5Ac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XBxLmU1IzOUXBHyyA9lNOZTT2oIPZRcEX+knqg8Jsn0nCKKZQ83GUOKZXkgcgNQQRcJGk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MFHSKhKcqq1MgqDqlUKMMnWWoWuqqT1QhLV1ZNlazJCo/tV2ltKIaZVau2FQOOUHGapV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9orudVUkoqshWg6jJfZ1nbSqUZ+1NRnECtTEIW+/Sh87/FbY9q22farsH/iq/L6L/b6K2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Ya3eGtyx1W4Z9y3LPuW4HuX2/wDktx/kgz8g1/K2YIzHJM4Q5OISFCcIzBNIOKYyC4Iv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L20y9lGDmfNNeTz5SesgXmoTEoolMoOMoeEUFGaCKCLy9pBNP1WCvqNQC1iIo/JYigGqD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D9l9pSew5sA+D6KsH7S2jPZbIWy7VVlVUVznjIiSFSEuqqLXYVQQqF2qtYBbK2V2qkVs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a6KrJCqqOjFXcZmQVshQ+WoBiE0GmYrXwY+i+3/Sj/pv0twt0VXDP7VGGh1X8+pX8+pVD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1W9b6rf4nVavxDfVfctL7or7tr9L7tA/6sdFvGSjNANshb7CUWiyR+JzOEORDJOQEXBGQ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zklwRe2mXhFwReUHiQBxmC0XBBxlDig4szhFQRcEXlMojtWsaKsCVDCwytqA/CrV5mLx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4k0eDKEna+K2oKrcZNpXyI6SiNYfjLKEtnUC1hLVatFQhaypBXVGiFq4pVcX9Lenot5+l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2Patse1XYPov9votbR6KJVFHLDjmV4kzHIHnIHmcvGcXjNEgRcEZCmWYwio4uI31VMVr3K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cpp5QeHhek7XmmXhFwRe0g9lF8ewIzMh3k4eSCMwc0mUUPyjMHlwReUFFbbXVCYzFBwl0j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kQlg1FUBVFVUdVXdSSrrFWdVoPqqSGitBbavKHiSyqyVRdkFVUcHd6srKkM0yUV3mZlx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BkKqpwdpijMcgeecUM0IuLxMJA9lGQuCMrHmgjlhF5QeEXBHyf6SjyeEXBF7SZez8yPov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vct617lo4bUVq0E0U0UTF8RZGYOaQRTJ/LjNBBphmKP0MTotxidENJhtnzCLymXiYozB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6ioLSnKGTYL+Sq7/APVVWdRVJdRlawUaKq7FQqseisXVKpJRXVTKcjagqNxfRl4lsFbM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VSS3AhFHOHmjMZy8ZYRcXiUoPEjKLh+ZAi8uimfJNZAkLymXhFzPmj5PPlkB4Re2mXsoHL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0X2zPQL7cLVwYKtBMHNIIuZniyV/ErZZWyyqhNQs8oPExnCpALesdFvcNbeGtrDWliNh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radDtk2StlrothvpIcmzuyerrFbLXRUVSFeJVMJpVBC1SrF15IKz7Kj/WfvVAtei1XUeJ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HLazmXHOu63A0cEZzkCQTiYZYmHnKUJwi4IvCLy9g/jJCDMxTL2UXBNPalEwRe0mXwygg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6HcgckOazTOHRBK2itprqttrqqkz9yjEFQLqFbwKpVyqFULKgQFEh5kM1FrFXfUT2VbP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VWYqoIV1TKL6CK2SrOiVRUVYOi8O21qtKpVlYKmW1nBodi+qSPMLeMR9VRsftbY6rfMj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+HuW+/yVGyfVUMl3AKOnBbz9Lb/S2ltBbTKrPqqw6rZ/a2VsrY/a2P2thGIRkOUPPLGaE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XmQvKDmEzPHsc0ezKD2U09pMvDwiqTGRkIxyfJRQ83ETVVCqoIppB+ie1HJDms0zhEZlV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FZVZVIymQzXXaqgq0ok2oLbHRazagycRazTSoqqkWVqYhaWvhNRWyYKkt5DLeWAVZA7+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wwVuAtytx+l9sOi3H6W4/Sr8P+luAP+K1MOHoqUHC2o6M0XXPVUxGx/yVW2/ct5ie5Qabb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grffoKHzh7At7/iFvR7FD5jHsW2x7FrNjpwgcEZjKXF44MIyVcyi8yEoOh3ITCkAgEQy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mntJl7CLgi8+WQwijkVugyF6oI5OkUVFxcCOxAq1MgOazCjOHHK7FFXdsOorqpVGgqtj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rK2CtaLK2itUKoeFVUVI9VDRVVBgLXMXVKoXVKsqAqtVsFUotp+yrPOTAKsoyaqnD6rDZ8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bDfRbLXRUYb9qqw10Wqw10WsoDIhLFBRngtJkZcWmiPJVx2x6rSGOSfNQZMc4ZfpIHDPE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UHH5gix+FrR9WVAlj2rbw1t4a2sNarTPoFDAYJK1moDuCaeUHiT0kL2kHsIuHmi8+Unr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CotXWjh3Q0nMeWSIWVVAWE0GtlUUGhOHHLCKMFYzXQyoB0BZQ7HdstpjIZaLV0IfkKpZ6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0Wi1ow/DwbquEVuiqstwUNfS8lsN9FZvotdppn/iqNNEeS/l0VyFD5oVCqh15NV15C8Or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4ETiK1V/FQgyqqkFRkFWZCqZ49zomaHY1kwxGYrS1mD+Ct831X3DfVfdYnVQZ+KbUWMbS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kSFCYZRQcM8SBFwlLyhIHsouCsqCYoPCLg4vLz5oPYRcymntIZEMTCaP5CrhYntUBhN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at217FsH2L6eG0f+K1MEq+iPw5lFBarMVuyt00t00t00t00t2VHEMAqQRZFBkQ22Vo4hD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b/wDtb39LeDot4Oi22ei22eiB0mVVHLCLqhWC/irMqyog4Iq01AolQZfWy7CtmCo6wVhM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IHlCSNy6l3UVTIZBNVUeUHW4cZAdRaza2o5ej2ZA71HMDjwozi8ThF4ReHhB4RmomkJ2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i4IvPlJ6yMouCL2kHhFwlL2ky9lFfSaQZPyj/wAUT9Lot1hrc4a3WGgflYZW5Y6q7LPkg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5GriNj/kt9ie5b3E9y3uJ7lv8Tqt7ie5VbaPrkGQKIUGsL9rcH9L7dr9LcH9Lcnoq4bfR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RxAVGB9q7ehVTDqqNj9ra/7W1/2qX8l9Jlaxl+k16L6rHRbQZPRauL+1vVvlvVtxUJqLa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bTK1iFeUvCDzIHl+2V2LegLVxwtoH1fVarzIyryUVZRNYqxVuAj2ZOj3KKoSv4ra6KNX3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g5xRkZOcXjLEkXCLzkCRlGYIzlCdlFwReZWXhFwRecgIuCLyg9lFwRnPmg8IuEhQeyi4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jnWdZ1I9V2vL9RtpnyKEcbE6qrbZ9VRtvqiGsZuC3jfVbxuUvCDzIHtKi2GT6rWwejSiz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E4P7Wj8puK3XUrsCug8vCg1Rb0LesraC2gqtRWoyol5QUNMBUxGVVpl9pKQX8V2LsVh1V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WytlbC2V9QrsWrbIg6iqB6qhZC1i+r6BRbUGEScrQbUWVXMMg4ETiQTBxc08SCQB4kCM5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ReUJwi4IvOQEXCQoPYRcyjlhF5eUHsozh4eEcgvMgyznCcSF4kM5eEHtSB7T/WQvCDy8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Dw/1dshUCEQrBWUNJrqtprqtprqtTEbH/Jb7E6rfYnVb1vqoDHbW+aW9K3n6W2Oi2h0W0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4dF/Hot50UWiScnSUMRoj0UQ1/2q4i3o/apireftb0dVTHHuW8HVXivpYZJ/KrTNg0zp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OHiUW0FcK7K7F2Kw6qw6qgHVWHVVTUrKiGT0Ww10Wy10WyeiseigGSotrRYvKXicSDKLwi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oeyjMEXlB4kCLhI1wAeyi5nzTU/qhMEXtIPZRcEXlB4eEZwi88aM4SF4kLxIZy8SGQPM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5tSI8itTFxB/yVcfF6rf4nVb/E6qH+oxFv8AEW/bX3DXQKuOegUDjHoqy/Ta6q2F0Kj8v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7iq4DHuW4Y9ygzh4bK12umWZRmFxeJw4uCLyi8oP9ZGUZy8oPE4ReUHsouCM5Qeyi5lNP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UXBF5QeHhGQSF54I5YzhI08SF4kLxIZzIHmc+cgyjOeRl45gJBOEXHKCMhee+QyCQIuC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5Qeyi4eaaeZCg8I1cyi9qcZIeyi4IvKDwi4JqQTl5zzlicTsziQvEheEHl4kM7XMYcnH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ysoyGcoPCLwi4IvPlKy8IyGYoPZRcz5pp5Qn9HhF7aDwi4ZgRcE08oPCLgjIOCGceCZn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OXiQyB540ctHBicOLxmUnDi8yATsylwRefKWr2UXBF5lD2U05lNPKDxJ6SF7SD2HhHLDw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i8ocEM45YnZzhIZ2nhB5yw8yB/rzA8xOQHDOLwi8yFebxIyi4RRRcEXnICLmU09qQSBF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Mgeyi4IvMglMxQeEXBF5Q4IZxyxOJxOJDOXiQ5xnOceNHKBmHKDhnF4Re1IUHiQPCMhe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ntSCUuZTTymXsvCL/RGQPZRcEXmQI5YeEXBHgjIJDlGcyDOE4kM5eJCg4ZAecsSCb15I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zOcgSlzKMheUy8ZBeZAjME08+aD2UXBHyecgPCLymXjPCPCmQZxnMgzhOzIZzOZy/wBX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TiYTjOOQEZC8zlB4RnLyg9mQzmRl4Re1kBF5eUHsouCOWJzwYecgvM5yxOJxIZy8SHKHn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GWHDLDzOZBIMgvMhQeJDlsouCOWHhF7SDxIJC9pB7KLgjzoyCcPMgnHnIX+shzjljw6M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AyDOUJwi85YeEXnLCLimkHhGcvKDw8IvLjmnMLzljOKDxOHmQcgM5eBEDzQqHnIGSZRxg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ThGc8EEcsPCKDig8ZbSZeyjlFB4eEZA8ZA888vLyhOJDlFB4nE4nDzIEMkyDPGUfCYlEw4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yURnKEwlaecgPDg5rMLygHsouGSJgi8oPCLhKMooZRQyzljiBOOCLxlnIHAHkIcOCEgy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M5QkKGSZoKuIVTEaW8/S3v6W9PRbbS22oKrTao02v5LtWyeqoz+1HQ/a2FumVRkK1VrMr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qgPVWPVWPVVDXVWPVVB6qkeqjrdVTSX8+q/l1X8+qppKhaW0VvP0t7+lDTCj8wdFvB0W8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W9/Sj80H0W2t5+lvf0t4ei2mlQq4QeJCg4yBF5l9ZjkCQy0mHAjKMgnGQM0ZxlGSZzx5l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Ml3BGDxKJwiXlVcHFxkCjwY5IIKoeYKrihR9FEh50VWSrgAo9j6QUGn9j6KsHiBCq6ARJh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w+jQ9VAkF+lpjo+8EKvjEPIZQ0g+OhRQdQRX1AQrqyjAqoxAqN9VQyDKPDjJOceNEg5CO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jPVCJkg8KDzEqj7ovqXhFDmwiqOCMXlC7wSoCLgiqPFC8GC0dF9WYqMIOioaL7RWzB4Gi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sovhB+rBVfowCLtVVfDReaRWzB+jotRUQqrVNVdVdZ9GitsrVxmj5qGKPVMx0CVR1RFao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IJeDFQfpRfRQL4voFV9jkBxzQjyA8HBUEVUZokPHCQIzB1XRkKE4kOQHjgyo8kDwi4opl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F5zx5yh4nEgeH1VwqNQZlsrTCS5fRoqrqKDUHwDIUXRWjoF+tFRD4RfrGC1bPhpPqQqQ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R9XkKMX3UH3fR9FVl9A+ysco8eZy8cWMgzmQyCYOMgnCHBjkgeEXlB4eEXlB4nMhyC9n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LqOqFR1TkiUZZeM4yUog4q77uCoqkl91V1FAvoAovg+0kAC8RVHGKgDV+0HnSgtXRi/s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R1ebhF8ZC+shQkDwjOXlB4kCjkWVndjqzCe6urq6ur5llZWdZWnDxIUHicoZgccsSGQZp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Sq1UXjLLxnFHNPJzlCCrwIyjwNc0IzDIKCE5QcZC8oPCMkZqrYJW7aXcrRW6K2IZtAFs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KoFRgKuGFbLqCthvoqRHo7YaWw0FTOMgyRmnLEjXAl1VTJiVTMEhnOUJznFHwEOUlwkpk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HjJuR5Lbb9XUK2wqnOr8OT6rYLPqrwW9K283fNeUFeKov4qsORCc554EqivwgQcJwhMOAq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t3+1sftWVfCZ5CEZyoZBnaeUHmRlFwyLKlFeKsqxXb1zrreN9VeK1gthUGZQL+KqrlbT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EEhec85YeXnh6lwQcZBIc4uqizVUjkUV12PPgoZRlKPABRkLzk1kLzKXHID2eA1YepUY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jkesgyi859ciDhOJxIXiQqpUGbZtDBa1RwEeS0HIDneuQEZzkl4ReZzkB4RVOCHPxIco5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Jwg8vEheJDBQPAW5dSaqpxgnD7ZQlEhMhyBOEYzlB7Mnoi4I8FDkxkEhcOAGccsZZQceHD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4Q8LmcTjhAjIEXmQ5AlLgjOUHhFw4GrYVCDKM244UyF5QkLhwAzjIJ2XUySg4qs9M8OD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4QcfA5QmMxzxOJ6zBxnMoeJw4uCLzkBawithnothnotkLds9FsM9FsjorZdVUKglsMyES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NYLbXaq6atIXlCYIyCcyDOOWMgTHIqq5worIPMgnEhkDoc/OWcwZIyxOJgexFGc5DKM5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8/LyhIXBGcSGQZxyx5uotaQSF5hPZWnpkRcJ2UHl4k9XjwaUZBwAcXCcTiYOOeJwjOUHi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KDw8IyB44M5wfrAFaog9lUecuozoBBwnE4kPnKfDp83sooy0kE4mDi8oZhf+JDOUHs87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HjRJ6vZkPm8hwkoolpoD8KDGPix7mgtas912Ks4eZGZC8IPPnLDwCOJLy9lFGUTiQZRR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IZDIEcm79oS35VUzHMEomCPGh95GPOQuKKrNVUornq6gVwF2FVd2xUBh181cyRey8yMo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MvZVs0c2itYKk5nLx5ooyhxdS7w4uGQQ4yiQSF4RnM8UEcy3BVirl1yrq6ucq6urraddX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4kKEwR40ThB7fnJEKrtlXC2wtsdFthbavGWrrZAeZAg8vEnrNXLt4RaeJGniQvGWEXGUT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OEc7t4CvJRzMZbcMqys7aC1Ftlax0gqKoiu0LVIKqzOzOFdXcXiQ+csFZW4UZZ521OXhF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ihIJxmGQZBm7H9jqKubZ1lZ1WSrO7c+6u66vzwZQkaliKLWLCpVasAttbwreFVaMsWVD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VUBatFVWeJxIZz5y1ytgqLLP+S12Cr5VYIljmxhnmc5Qli4SBUcUMwznIEpeeZ2kpBQa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yw135QeZLcBRUb6rXZVC6qpOXh5RnM9WgtpXjLR13WzI+BDO0g4ShwcZQi8PMShkGakpm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4nHFUUGq5gkM/rKVRBplmK1sILVZ0fDPog8PM5eHecrMgkEheHUmLqOKE4RcJhzs82PC2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q8AJD5znzmrwtQ8o83vmeji5nykCMpeJCUHCQPqg8ZhQyDIXCQOGb2q2RdXV1d1+Pu6vgS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54kaeJDx0PAgc05hE/ngCEIZxkLzmBF1JBMM24V8yzrKzrLZ4DtXau1dueOfCSsVdXHBh5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85ledniGUU04KBkM5cHmSskOx1JAjmCcIyFwzacDdXV1VUfTh7HNPPRNYKlCqNKs11f8AS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QPMgkM/rmVI4Eo89rOyii4PCsmnCUuCLjwRkOaXBF4kKCGRZWzrKytwXbl35EOV2V+BMg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dQqLTS1GyVrDgI89ihMyUQi4PZKaCLmfJ4jII3RzTkCcSMo5dlsNdFuW+i3ZW5bWuwWfP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yzi67g8yDLLzkX4Gqhz8TBF4RcJAjIXDOOeEXhGYKDdlXDr5rVZgtVoe1UaZ6KmitlVY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srYK2VsrZVuCvl3V1dXV1d1338JVUFRazqZZkE4zjxUfAoRmD6plFwii8ZB4USmf8IcN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6z+zIs6zrTdk9/BUCqcAZA8yCQ+c5zbKo8LGUSCQzBx4gIqmVH+gwqrVaayfwohVf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yCQvEh88o5V1trUdr+FS8IyQcJxwwno+gK3bUPJUYKqILWNPwt40tXm9FXOo0FtMrbZW8Z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Fvf0t7+lvGTzUZlFDECjhmKrSWii2qZIeZQ85Rnorq5V1VWzbZA8BF4lDhOJfxnaIVCP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q2FvGeiriIa5Ws2VdtVBVmFRlhUhN+FrMn0Wxie1XI8wt4Ftjqr88utUFVaAVW4rsluqc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J9Va7IaC1sIjyW20FttKjJK1WQFXJgg8ovEnryixdXkVcwZ9uHEMq+UMmysFYKwnoxFUw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ZW6ZVGYLaaHqtsqpkutqC2ltraVCtlXV1dbRW2VtLadqlbS2lvFtreLbW2r5HYtZXV1d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urqisuxbTK2mVtsrbZ6LaCrBVg+jRW2VtlbS2irlXyqKo5hVF+zRW4gNEoSF45ZVVAURx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mgMseMjzLVEVWirVUHHF45O1Sa6vxsZa8lDzm1lr4dh4D1Qq0VaqgljwOsxXzX0umVDlZ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Qf1nQKOIVqs8VolaQ8bCWqoVTIq8cSPOaj7ZtlaWGirFWVlZWVcqystlbK2SrLZWyrKub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6vz6gUW6lW42qJZt/Q44OgWwVGgVcQKpJVGAtgDlNAqjgaqjrKysrKysrZNVR9lZWVlZW4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l9FUPoFUP2S+giqgvoFV1FVkrVC11QZ1OD02GVAslUCjBDx8DlVzIYgBgt2Fuwt2yt0yt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jOtmXzBzsKkHmKo8VDwtpkou1iAqNMl8G2gCtQg+T9sKhdFoqAaBeA01ArVMX7YVHay1W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FRZMXB1BwNFXgor8lEFaLoLT0n6pC1nUUYCD9ULWEHx0SquoFVkh9n34SICrEKh8Rk5B5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5qnC24K2YeVUVVTg6rVy6z94UAwFFsVdFaGgOr9mIVoPLJYL9YErVBfBo1UQ46ZgtRtkl4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+XD1CizUOsoFRDTxV8FHSftQV4ugohoPoVWDoKOqoF1FrPjB+qFUP2S+gJVRB9vAN+Kvl3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NlbgbFW55Fqytw9QqFd6sVZWVnV5FV1FU8RF2rQquy+i1nRUIB9IKodFQ0Q+GjFbMHRUN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g6KhV9Yqj71fUwVDF+0+pCp+pqyWD6qgcAowUH0yrz1nrlmW3BXV8izqz2VlZ9lZWVsu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1fm9FFrl1uC/HGw53WSlJIaRfR9JKKsoyLeCrKytwNlZ1ubwHMKrSZuoHmlKKo8Nsx/pA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KcCZROf6HA5rFkc27l3+BDliehZKAxKELbC2grjml/C8UOaVRaZ4WB5FZEsqo4g8mHFQy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XZVs/addXzrq7rq/9SxFvB1f6Sj4OhnUVfAluPhOMm3EWVnWyrKzrPtn1i+xdZWObR1n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8e6qrxEQq84GTXKj4tPJB4SqYhWWy6rqRVFEnjK+D4f3FA+AKqg4muVCUf0FYqxWycyis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olj1K14ZtVT+rKiKsrKkF2KmKyFrYjHVbbPVb1lRiFAllaTLQiv4q4VSqFdhVB447s2h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62lR9FV0AX7S2kPHMeZ04mPj2gVnRRyx/ZF13qjK2Rwg8S3V1XLB/sWqo+6q0qHxtZ1IF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4XsqeJ4S0W8W2VtqhVGvHAdtFHMt4ZvyMnnp4I812h4BCC/k/WJVMQrbK2yqtFWKrhhbC2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YeGIjwuOS3VV2qi1DBVLKqc26q0IrVaVCtSq1mIKub2rZaKow0rFajWitbEBzbrWIVGgt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8quZdazYVGltLUK2Aq8cHXlqFb+hLcurnfngSjk1WytgqyqVvCtVonNqqwVIdFRbeivuS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2lu2na8fRWbiqRzKrsXYtUK8F9yt5pZlVWHRW/S1VeC+4VMTSVeMCESqNf2h+cg5Xethb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K1mQJKZOsFZarCoq4On+VT4dbuGbRmK3ZWyqr6eiVZla0M0xZ/St+lZbOkvtiqYMMy0V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ls6Sr8Mt0Aq8CcsOsquMFtGXsVQ+vj+Pgasxy7K3BbCowrQdSCtndi7H7avm7EVsQVn9i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+zjQr5oH9FHwEVfKu7tdZWdTLuruurl1OAsrKwVM3aV1dXLqZl1tOrFdrqcaHXC7EdEq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Ry2quPGlYQ4gZ8Vo4ZaCriNKhK1qoRVdLou3ou1bLS2WlstLZaWy2oRI81RVVPGwjyyq1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w/Z9+b/T+X1W0B6KGJAjyVnVdtreK82tVRYDqx8UjneqQtYNeivkV/oWnAVCpk1QIVcF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Cv4pqjljl9R4TPgYfSZHmoxwx6IxZHmJNVUZithbpbsrdrYW76LcNrXooFR0Vbw/ZGHDA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NWeuXThhlNIu/GTVdq1VBoOo+6uFdUPH3CvJ2rt4O+ddXCurqh5IB/VI5HVGxdXLqrq8l1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urq6urq5UWolQGlH859nWVFolgPurq6u/tXau19lZWVlR11fI7ZbcbVXyRzY+GADgYLUO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g/8ArymnCUarmU8cD+hahRYW7VQRyGPB0zbPixhNNeS1sDEVWTPfmZcOfHIH9E64itUF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sqRC71+eYHwAciDZqhD+iKS3W9r3QV48VHkp5bfNacOAqyCqMw4g8cBHSY7igGjotflap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yds9+fQjwN3XV+As+2UXCS6u7aV3bTrq+V2uuruurq6vxsFRVWsFsLZVlZUl1MQr6jOk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k08clGWk9M+rqcoqVSM1VZUdfmJ5IeJrPZbQAW2FvAt4ttba21tKio2VrMgqrBVml2rtVA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FbB6cFTMrwIkoqqstb8XTNs6ys6ysrK3AXW066vn9r78luV2q5VytoraK2ir/wBCR4EA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YUcNhlk/hbP7WsCPTgxJF9VSaGaVVROQfANpKqnLby1K2ltK621dba2iqHm95dUqrJ51X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LdQPeytVhpVBHKyoEwmpIYSVHMByQ5AcUHF1UcmysrF1uf3ydZkKhLKo14Eq0FFkvrJee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GgtVgKAEMiMlZ6q6vJSW2YfJDIp4ZKOTV8H0zbKzq86orqpzTz2pgrv1RBVafV1FUcDZ1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nh2qPEUySg+A8PHhhTgzXx1Raysjx55WHQUUHW4u6uruur591dXV8q6urq6u67rq+bYu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Ju+/Jxys+BaMlWgtYqgeaIwwyt00t0Vu1u1uityVXCaW6aVMMrZW7/a2P2tn9rdE+S3LS3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DXRbpvot030VcJseiqyeis+gfBE8bHNL6qJkq6nFWVlbgrK2VZ1pqsq2bdVVnWWzk2Wy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FbJ6KxVnWKjAqxkqqPtNXMvzCr488utoLbVyrRVGRx9JtZgFR+WFsquGFugtyFuWVugt0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gt0Fugtyyt0Fugt2tg9VZrqqAqx6qzXVUZ6rdMrdMqPymei3THRbpjot0x0VMNnot0x0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dFumOirhMrcsrdBbkLdBUwmVsnrk1eXW8SWVndisFZWDrS2Xa/ZVlshbIWytlbLK2QrKw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8c8PJIB2k/WCpzSnJ7Z4y7nl932VlZW5+c48wPJbKqoq88rxFuTUVeBoq8VULt4Kys+yh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w1VVlRDKhBbPOrZ1uDutpbSurraW0rq+QMqrq5N1dXV1dbS2ldXV+Z2dTlhUD4KLtVaw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1lTlpyK+MLq6ur+AyihlnmYzIuou1awiF3efBUCqrcuL75BfWU+I6SXW14DKaP5zac/jh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vqMw8lqtDLqqBwjya+XWGWXxfRV8SUCtL2Kytn25ifB1gtUrWkoqiKvDKtzur6SUKry26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murq/A25kUfB9VSi7xLURC7sm768wqoxdU1WrCYurzCitymjqS2VvB58J6wWoqh1lGC7V3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6lba1sVauLNaQeKbu7F2KvA2VudnwTULVLzB11UrVakrzOyovwrqq+oWg0tUxDqKE1/E9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rJQrWaHqqBlfjmNlZbIdSaqpzO6py+/hkoeADJbJtkDwxfLv4GtKfBp8BHOu6o59fnlO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fgNQ0/Kq4OqqZ1eSUdV54SnJqnmNVZ3ZLfwceax4euUHWRpwV5b8R3LbVZLraCoY8ZbJo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23HjndSqQ5iVTOOXeSr6qi2VbmV1dUV1dbRVeFur8gtzOirlUVlZdi7FZWVpuyceLa8V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RSS3MbcspxFgtkKoXcrvurlXV3WVnWVlZWVlZWVlZWnsEOd38B24HVVYKypyu6urz7JKsc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6urq8tJaus66vNV9Cq5tHVVH35IP6SrzOqvVUdXx3fwObg+CaZV33dUcv2lDSVSr+N7+D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blXVQrZFVTxHfhLuur8mstlU4Kk9VZW55Dml8/syqF1IKy2S68kTPTwRfiq5VuBrxt5KO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oithVZPE0Ws/8rVV1dw8R1VVd9+ZWyb+F7cygouiiM2rKMMMKA4CCirKqsqOs6+ZYqvga3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qrqrSMG0Y5tGqq6jPRpUaDrS0cFfLrNVUWoFZVZWsyQrj+l7+CyArqpdHmRVM2KrV+rJ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qNKjquu6ypl3V5qqjvpt1819Vgqh4C80OZ1d2OoP6Riqc0oVdX4GqqFZUk1WitqKqyyq4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UrPQLZVuCgtULXZORfPtym3DUyLK3I7eHYOq6DXM7jOqVd9ZKKmirArXZhLqtkLeUWs+6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WIuqqMqomv4NrxVQqUVCFXNsrK2bXwPHLg0yyR5LWwGPaosMaPk6vMqFQjm0VpKSUWsr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k5NHazAgtZkhbYVGg6snYrZNXbJWxk3dbxPshWy68pHLTkmevNBm2yoNWdFii1mZrTUJ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qlUaktJZWVuGsrK3h+yoOIqqeBzkmeIUDfmJ4eodR2sq1WpAK0lVaW0tFRsq7qq6uqeI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Vc2vLihnxWsqHlleHsrFWls66qqUXeHVGTbJo06wVWVtLaV3Wmp4N7X2VlZ1uQXfXxTH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UC7FrNKtVRhUYVgqyXC2g6jJVGVZWdU8RZ1CVtrsK1gtpUaCocinh27qZ1vDR4XVUDfl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4ZW7XcttVxCto9VUl95bq6u6jP6VBDPtm0VGyqmKqwtYEK8FRsZVuPpzairm2VFXjrq6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nXV/Aver15L2OoVUq5Vyu3L2lVoq0VRkK09lZ11dUaW0tpVryehKo0VtKoVWFWIVCrqh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wP8Ald61ogqjQPG3W0HaoUIqpksVZHVVocBdbZVTPrKIvzHaKo0VtKzPiWvEVybZcObm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88RUqjql9ZBL68DtK0VsK2Rd1xzavg2jq88rzeirwdFePmtYH0W1BUIMkRZQz7yVmZDVk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Y6hgqlVIWqf6Dvzui0cYavetLDaB5tULtHktTE6hVgZ6yWmq6ioSFRoqoioqEYKLJUDkw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ZhdDWXYqhWKPB1V3Un2yPVUxG+q1m2j6qPA08b0Vcm6rw1+Iiw0WVDHZ0h3hRYaHNO91S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GwrxVHVKuV2q+RrFWyg+quijlXV1Qu2VRkhWBCqAJYhpQxAtQwVTH+jKq3PIsmBUMe3eF9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srZVkeG7QqNLUg0qsNSXWsaLW+I0fRV+KVfiGj6L6ek15ruWsVRWzB+UOAuXCj4KCjNR9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Varao0FXhajiosmBQGLrjvUNLRa7iqV5dqqwV1dXmPA1VDBauIQqkHzC1vh8I+i1vhGf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fhG/ctXBx2f+S/kR+VRhUAVzngjvUDBdjriCi0YnJuqSeShoFbKshRHwxfnNs6ii67irq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vEMO4oacOSFw4A5J4wZOqYKrbSEeAPgH/xAAqEAACAgICAgICAgIDAQEAAAAAAREhED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oTCxwdHh8PFAUP/aAAgBAQABPyGzgekn52av9n6oZxSHbvlmmhpGkvJ70LfC6O/ZdS0S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16HZPJQsexlDkc8hvv8AwSTRBxaEmtlX+zRAl/0KpkWE2mO4f2JcrZ/bkTmNyEc4p60x1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+IzP/ACCntRScH0GTqyjmEeEm2+CLafAjciXDIJUoLlyj+hy7I4/eepBYUTmvRepqj7PEJ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7PAFcF1Cq3ipbWJSNCHIcJWz8zmTDwaWjdnY3RduxbaIt3xia96KKueTSxzLcHMExwkhR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4EonJ9iN3m0Ud4oQmMXTh/s2NMHZjcYrcI6FhSPZE7J+BYMepYhGbFyajj4EJ7OhUzykS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iW6eiz3ePLQ4FJTAiWtCK5GhKs8YVMhcHJxLAm4NC0JFkmudYWP9E2hFQgRI0haUo4wl7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bIo2IckQehhNORfgacPsTbgWG7E/WNeA7eFIuGPIZcCm+K54Iv8AwcnJZNc5KSvQl4Ns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YsJ/kbgo9wXIrX5GxaT8fDnslFC9TJvWzgkdr0XZEIY+ZJRZTXSGqICZYobLXoSDnj7H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NiFp4UKlvESkelLPoDUIfsTrWxaQIT4wlKZGSvqRKhLnjodpJa4LhvqyPBIkdbk9fZdT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jOEyra0Iw9HI3HBoTnWEw8VBuAh9DjZSyzTN47DOIJC9isWKagUdkrSNkPdHsb8HoUAs0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hnfxscaG7KjhO24NvcI3eie6Jh/4F6Zq1j6ChuhIPC3LrjRMRP6P6h5hJNR1i0v6xbf5I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JtzBElSKoeqL7iP2J3+hHryJcV9iPQPKD1A+TmcTVsTscLwJQps9kaZyNWh5Dah+RNpJQN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VFn3CTSOB14GtJtoX6OCO6KJFFWzadXgtx+BcDVFDKb1o/Isa0cM/cep+j9ROKFtxp8js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OrI7QzgRR1MC5Qa0byPsvBZNcHrrZ55xO4R2PRZ0NTYvP7HsuxoljQ+harwI1I2aN4eH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+cPfs/rELcmnPqh1iiC3omNt40i3EhuFycqSUcl05IEuSmD3omPI+h7Vz4Ho8M/GRYeB7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o5Jwf6JNQ4gj4iRTaQ7xofigbwPacsX6X2QLs4vH0INjbNzU4snBqy8FrC/fwcdit+CTb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RMPLK4xwIkeKODmcbNBHN5gFVLEmhWrejsoN6FLLPsjS2LotDUin0JVEcFmQ/wDTY3sR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ZESeOUxaOJLEGEiDcuj/ABJ7+iyTEF4NG8H+8Jx9jiXQm5Em9lW7JuBq4NXqTRLFtFyIU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LaZNcDkSoVEKLLh0fpEyTGfBKL2aDkNizumQoe0z2RpBtvybroW0a7IAjgh6EmUexZ524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kskbwOhOiZRo40xscQOUuRJdhr5PbgbslKaGbLJUyuRezXwITgSncpA6tIbO+qg5HxwS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mlwTSsczwZCcDGmKOEo1skehqvZuW5E5i48dn4A35H9lvIkWY2vItwWWesahobYNGnRH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OpI/uENjmki0bNoj7IKo0R5NglWi1kUtwT4N/SIBdENrjbPThZvEjV5GcLKU+jZ+CZEU1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wfSTfJoirvQ75SUpo08EWxycsKLOzU2TZqdGykdQ3DhKn+jb9DrFtoNvyNSDU2YtwVZnA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7WM3feJiwwb/jJUaEcI2Ryf5xcNXWil6P7Pg9Dr0fs1gqTMmxoeaF4k1NkcmwxuRcUeo3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RzWP/ACNeZuVREH9mtYezUxq+Ufhxa+AM0m0V40ZUVlD3noWRpxljWSZth+BpRehQTcsb2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E6wxSLY1SQlDKT0XJbbeKIdjwigtOTQ35s/IaM4LEITs2Y2YqGysCHHOzQVyUmd/2RTLPG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nOMJx2L2zn/GH6h8lxcYXZF7NBeky66Rw/oalG3Qp+xpQVWT+Def0RSVHkS5DXgPfJo3F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i0SbcsagX4JJ0/yUvIon0Vkf/UK+TYQSv8EpqI4R5DaCiciSZ0XepOhauSfRJCHHsjNL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cGkDt+VjXRRSMo8EELfXByuXoW7CckXZKZmkVB9GaSqGfiG480RCoLaRoRPWyofuTmPVz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wRdoff+xvwRw920IUqvFMrWzd5EuW+B04c8MirE/uQTvljQ1DTECRuvBwGh6Cq1S+SdC6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TVOzfjJTzNpzx5RNMaA35V8CSXc2Q9OEkP5Jf94Lu5Q+eyzwOTbhI0zyeA0hV/wiCaeiJ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nCRCf8Ds3ODaTkUbe7J/8RujXH0bl37OBs+jax4VaKciRXAg3OTekfRHYcidqBnUca8Go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aKJmjo4NBMSHlyJyJ2beDWbiBb3ZKJylEbsim4vZyfhN7PZsflHrHPijcomez0NXs2Q9G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S3ZwbnBy57nCP8BaFkax2NHA9fiFeJIb0dd4oju3hRuw5qMG+z8i9D8HHeEJ6y0O5Fs/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QnS7w5LdMurP7ElWT5P7OC6RKKP+wLQ0nJpiUPQzk0ZKcam2Ix23HJ4JjlnO8JSf0Wsac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Kr3hBaN1YUfpPZZ2K+yGN2aCzGrkXrZN+ArjtYMJGpw0ijdkUrIicMqa1hbocWKMpGN7EP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vZ/2ROIw94Wol2U47Y2o8hUaI9iY0nPo7m5P/UPZocGhsDlcl5IW1I8EooTz+D/qHog0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P/YgS8fgonhLwbHMceTb9lV4H0Gq+ORlGdlTiqNopT5LpOTWCOVvyfn6E0kfvwoW5Zff4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30eUD9L7Ib0LlsRBYpz2eRd4kaHF/sTpQ1RqLnsrQ7NilJTt94X+Js0iJZvguErEpiC2m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kdltuUNS75LN5F+hVGLX5Pakf00VQ6f1hsdYqfLYpClBpnY9t2cI7FlUJ04V/2cltC7l6J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nJwCLrZKYNf1hU+CpeOHY9qNuT9SLw/D0PuhVoS6F0oo+z3yQVGpyz6QVXvFz5OQo7P2c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EjkZ2ZOHDHg9CiEm3PrJFbKejA9aNmbscnUaR6NBV+viVz2bD9sRYmg3wtnYbeyHh4oPZ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PIzSaZ1HvGojDFujvIZpGCs9GqFnog9uBSLnFznkiccThaQexFmysfDkQ87FYSHoWzUZ0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zR3Q8ob7OcTWcGpvJwIWsQVQ+FEns1Uchs8ajcb+FQWh7G6PIRjuxPYti0bnJVLEa2N6G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dCIvotI1CFJSXohlxI/YeYvDfBfGehUhpDm5SEVKzkLDSxJuXyzYQpaGhqRRXnAsPUdkj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dO+ENh2POG3V0bQcmuMK6L+RohsSIcUbWJi1qiAnex9M5Y/Y7IdueCqCBw2L+RpBMSPEwo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0ddlmmPJo3dEXqSzLPsQjTmz9jQ9aI8nZsG8nQdjpcMWVU+ROXDvBQuhJ0se8C3ouxoRG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IFTYqanBob4NKkNejQcxC56Ft04HSRpQmWcQVQm767F50byOg59mvIW5ng6hM1PgVB5fg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IeG8QumhevyVNcH5Nhq1JzcNi2Vsbv0cezbRq+jQt+jYVHoT9TgbOCxdSVR+hUJEO8S2z+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LB+zFkHqicheMNEWxbODmD3xs/BU8WxLRpHlujmCrHyJ+wkyOcK2K4NjTA+hx8CqFjcgu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ebFkwc0L8CWuWgsqPR1goz+sGtWc8CLqTfJZGs2aHj8nRs7KwQtL4X5KPPJ6OXjcpGJ6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FhbG6k9YaT5KPRcj1maRO8aFPR/Q0KYG8aEpvDdMozjRyLRy8bHmQ2aexBzwcmocLCw/O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w1HA0l1gtSUeKVCGn2Xd4mDwejZQSNzUudnGuSQ9sbbVfkVwSlEMqh1Z+gvKs34RUsoEi3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CqPBwfmE6cEbciady7nd+h6XjgY2EatCLkEhjfgbCO1i4kodG5DtZiWckztgj84LUpiV8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4s5mtMaobV/o5d2WoWF5Y7c/9ZBzNENCEbNLoWHBKDy5Lesai/AUmpeic2rOSY39F1XkF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xG3k6g4OUShQKlGy/ONk1rkuBLbkZpWO+COX0a+BlCnRZ/6FyZrw2lsjB/oi6URke1Pr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hUeUuyCidHsaknCN9DjwQYYfQbhqdLotik9SjQoLvG7WrFiFIlzxJu4s3GHoozfCyJ2a0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Fm9HkL/sC8h6T0Q8UWccdF+TfvC1pF/1nON+I0IUceYno/rE0Hu+yvvFOEehbNB43YlcP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jei/gLoVlELzON0bTlJyXN6xZt4lvBEknAqF/Ax6WbRoNNxj8BqK9D5J+hYk+BSyY00fsT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4/sXwKURVhE4XtCO2f8AAbcc+z7xu+PMCY3jY0CNhjPv7OD7FQLYn9E/keFRveHSsfWP6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Hk3sdSeY3OMLQ9nMxgx+TQ8B7GoOfNaSqO8aQ40aG6P0WY0OByk/wVWMr8lA3AnoeBIt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XyjTZ9tD17FsNyhv+UK2WH7HJpCshM/k+hKZrkXI3Yk/TGbT6FtEj9JFryehLNQGv0K4Hm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zSCkl2XSBqLuRD2Jt0O2/I2phUPwwQUno08EE4nCw2oufBqVTItTLFoLPgdItLIJyfaP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NTpDKSakab68EjSmhYQ6aLcGIp8ms9A+5g8iM9ISIqRaM82dmcXBRqIKTIOSZEXrgW3uOC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+j9SRRu+jiUqNRGR0Mkvs1O1t9i/Zo4NOzlJGVPeZWh3A7UOJNKka8CQnO2TiS4M3/wCCw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2dqIsJaZqPAr9iKejyWyQTtycEybXg3rROxpZs4/A9nkSgPY+OuzeiyGuUS5/wDBNx5R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yJX0aK9in0PLfQt+jkwPIUfRuR0PXnyb4OA16NHgZQ5RPRU0UmtYvBRrg3ejcQn0GO2NC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JiZ4DeE5gVQe+NrsWhLnRCku/JpjXk8g4Ss3P3EJ4bC+hbH0x7Nj9Qux3JrN8C/vGiMvo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Cw7ECpqJT+FsawdJMo18D1SbM64nrFhiQ35Of1l5bHqROcPeH+ycbDYtnB/kQvi+xjEU2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CcC2NejuP16GcmhsLUs5V8WHs2aj7nnoHQsJvBTbHN7PJsMiyBSWy+HGN8H0HOpE0Nw1e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8mp68DepVG67w3FCWZ5qZJTo4j3rRs5B7scFS5RFF/wDJbWjdwhzoXcMojemjkuCwSK/ZE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5Au0bqNkcowSmJw8hbJSa2ajh0cM3wuRoQw8wLNjanpzyNx4HUnN0I3xZpscvsMRXl0R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RpRDhJcDNxjZp4HSqmNJrZZIoGXPJBio/oeeGJfoiELtJnAilRI9eYFLT7IhGJTcyoJw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Xhv8AYp5Fh1oerNoOAkueTkdE0QUOS3iWhwPyfnHsxtpIIvYtMfG/g1ei+w+HycYxruGLa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cFQhWImueinqRP8ARuHCo7NkcKbNk+dDvWxJb0ahtT2jm9ms8FNnux+GKkr8C2ol/ogN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8eDd+8Gy6OT/AIFyKIHHeBkqbNc0bSfpYW/Is+BrE8SUdcFWHt9CblybMSbUMZQgYi/8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Lyjf7E6m43SfovAtCFsVoIm0mjUVHNmmaJH+gWlBuLQhO8G+LOB0xvD0U4oNBo+DVZ5Y8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TCmjEfeED38P+vYj82XdgeNDeSMQyN45xzOJ4OFaxCkXgez7FWDx7N+8k7FnhlOkf2Rh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qNmNBLnGvvBbjHOcP6NjwN+Ibn8nJ+Iqx94XQYbUYU3ZRMbG0aKuTu9HIiiho/oanjgVRm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5vQzf3j7sLCXhGxqXBr5wJsSUgmuzm/oUzejTs2s2xVs1oexoGrHpiBUK0fyQrBxNbZoF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AS+iyMWi0koY0UPLD2JT/s0ba0f9sovg8fwaLjD/AANZqNJbYcQUxOY9FS67Lz0bRCN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otgHuOTsmpc10XUjWwlWJaRVOzoiDZYLyHTyLEYumxj2Cyx36ITKxSLYb8kIOemOZSOY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eEu3aOikW0s3I2S2X2hpTYkNFK9exS9EoTs3JcjniZOGKiZgVkyeqRG9QJPI1WPxFGjJs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tEq0bzBODm/odSWGhwKRJeoPoIy6Jr+zeOyi2JeoIG03Mc1j2ZPYejgcChSLeQyxuwtx28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0Pb8lcIoqwzQv10JX0PwPZzDhBHKxgQdd56o94aU3HoWzecs/voWkXw2NYFhwCd4eTH3C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1zNDNGko+LPEPdfAnPItcHGdZlnCNR15UMY0Gw5Rx5HUIfg1I/wBk7xyg4kHQ2rxzZ+hp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mFvEEEDOSJvhiNFByaGxvCStk+U/Q8Js9j+DgofgRYvqwmPg0Y2zbDPKOjk2kJbtDNcXZ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gaF5CEgantZHemSkOb47FLJwXddDdl0/BqREdlWLqU4xquRrck/gUaEVKLp/YqkRCf1JK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WhY9hpv/ALvHEFmz0o1lgnstBLpJKVtlitkLojbYs0FFZLX4Nxa8lWf0NBRUxZWRttvB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0dFh2CvNolND/APWVRj78knFWT3HCXQ9ULYiN5VIvMMsk4IdUOQKD3sReyOJbHJeSk5Goq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2S9TQ5CrcnORgdKiSrp6QnMeacCXRyEt4Gh1XnG1mnJBQFlCLahvwcGy30HgaQjhSj+h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FSxRBW0Py6Nx9uTkm8XmRNQ9jK1Y0Kuz6whLsiI7No8iD1coTs3rsWVumb3+JOVzY+4P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pv0aXRVNF978Eb459mojFvPJpejdeSuhsa2sF2f2VZHahpZFnTAq/wDRJw0TXkXylIbn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HoifIjQ3Qt2Xa5s4Izq/hZNsNh+Nm43isW0LQYRvOa15NS0NMgQ9wJEXxj3Z9BIghB78Ef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PAkKofjGosCYti0JLZB+AW3gVi2am8SyUECwIgqSK8G6OjgTZtm5ZHsYuyGbYNP7+LyIe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RhIY9Y5jxneSeEywly8GvycwjRgPbw1T85/Q/wBiyP8AvsWz0Ru+5wxCdntkXsWya1QpX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JHvk3nlRRQioeUuxTbxatM5Elirxg8n9nBYToVlRqngT5D2XTiCiSVKNZIJdE+4GSS7Z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+CSWbkyZToj9FdI2yo+GbQsGwm4JnIk0UicMpB5FNDySKfAo+xoVbJk4EkafsbTgpamblo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KT8ca6QidiLfkkCHCWNEhJ9xS3BJPJMP2JIs+imgb3azgPSTQNOVOLNRwT4jq35FZp6E7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5KBeRJ8irmRuJG32ew6UOT8oymuTh5P1kJXkiq/bPAag1zZBo/wC8VHqvImHReX4NeyPEW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JS8lf6ICn7KeeL+yfoa2Smyj39E1GvYtD4C/iJyoXWEF5CXOKUFc7TPV2fVvQ+iS0OhV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DzorUYa5E3Lgf/meaFsUITjVrZvPJ9k2ai0UdbENr7WNGzYfY+/geI88i8DZvkVShYHo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0iYSpEfQ9l2j95nsVLCvB44aPQ0Qtuh14FA/z8PrxVj1h4cNjNxD/AHhaFsa/WDeQaQsP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WhLxuPGJUQcECIOJuJD/ACULcEI0kXUkSh+TUlK7Eqw8SPH6NDwkUfrHm8NUkV+BwD5I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kdDZ5xbeca1s1HAkJQhZeiDzw7IF+ofoOUVLlw8KRuGErQlTxSjU8LOL+zrhQK5nJ5RwHi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Ql3yIOCCEnJosVwKbEvfQ7aFulbIkWU65HvyL2yij6k53BsKgpBJfQ4gepaNDUTbODfR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gpjZBE8EY401Ohb4kdkQLAFiRiWEhoai8Y0TxBupGfsJddi36NMVByNdnbkdITwRix/o2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70OoKOZakgQqkiISloSFrkUvkNclGiFZ67G8UNEZ5XZDpDy/UUG3hAksQFCRkHCR0Qia5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igEmQ9J9jQ7bImckRQ7oVXVIkEupRLS0VVj1oOc6whg3AYGujSt8o4flsjNCjOJ9EXkI/s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45ZtDXJLZZ6FjSLnRLr9C1OE/s3OBew9Xoif7E4Ps/OhL5nGbiuy70OffB/Qqsd/5CT2N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32Qi4E4HLYseRtJ4s3ExOX57xyJELYkoEzo8dD4UUSXVi/JpzUEXQ3KWbf4OEYuignkiD0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utiwXej+x1dkB+Q/sNY3THGsWj6NxMiU4OjNLNRcMO4Y6+Da6ObZwNXhaGpIEI/Zwd8F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HLPAtj2bD5wxYgWorFcfA0LQhMSHAkRe8Ej4Lg7Y0Nj2eMLwIIaRE/WHxlwbHDDHs2RTP/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xHwQ1I0aPsSsdbOsHRk8VYk4Q2P0H4ELU3j2zk1ycR/kVRWegWjYmH/RQaaLXBuNyHVlG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aVNz+TUdiqBobSKCxqRZBjH5WLpM5H2s1js25gbb4o5FJ/Y7cjSziCPIW484VVD4rZTn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PGzSCys/sJiDw0PZo1pE/GPYRoJcnP+DZGtjtm5ZFBrRoeA7SC6HzwcdCG5i5PyCtk0Ks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rIze/BJaHA4osn+hHFDSNGtHCGUn9ES54FJ/R+RshopDctjjlWbBqUyRMCex2bWJhc+w/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2kuZUPpoUElGSpQNPDyKS4lSFouKKai1JDnlIQtbmGJqcagg/oucNApD1kjgeixJ6Hl2m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RWxKocc0C4loycwSEih8Ay06NLX0OXDZC2JI12RC5UhKUYjhlfyOVsYI9tuBNKS7gkq/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2O9n1PA0/wDI0O5NRLsiTkFoncaI/B6l2G8UJyrNRcuFfJdnKR1PY73yaCTyWHFLmh2h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cFsSsT2KjPpNistfIkbSNS7HaNsO6Ho3wNbGgt4LOHZtxWOhBFobqh6xpA8aeGofY7Z+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8jLuB8kDPo5No0djTziOzgLM1Z2hjRIceDXZohD18TTsi/hwvOEWRnH5KlD8DHWC0beT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CXZ4aGOn8OSFhDw7Qt3hmmD/ALBHfFtmiTkixGnIiqG05ZElFN4vOxejTC0wu30QLZoW8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jmzVGPKKuT6h94Z4J7PrYsIZ1HDSOPomxFEev/TTyO5mvXRsjegmpPQxeB/RIVQ3b/yaI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BfHTY1T2bHcE7KsX8AouDhhUiUaMWqPwHgNbyLwNWjUuT8HVjzZNstwln0Nqwz3ybeReA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5iGbUikj9B+KKniVGrNfk8EjyNG7o41ZErQ0JCQinQg+Q2aVjSTbGKJ98jS5OI2QIjSE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oSX/InmNCQ+huEaWJaC7OFSvJDiCJFNTHfYiUJWoYTat6DGxz2acjE/sSSszGlnUZVz5JE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THTEhcnVg9WNIcMjuUv0PAcuSjtE8NKIdeANNDrgXmPke8vAqJAE2do4CaD5XuhlU5RA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sUJZPwdfnEjrY4kNgxNJOIPIIh8DMETK4y+h88FyrF2aq2aNcjkOLaXaQzSYn0MbuQ00k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0z4DQqxLX+zfwbC4t2U9xJEbP6mkPRsNEC7H6wf0Gx0a4chLHpHIzSTcvkW/JwjQzaVjg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6GA/EMdFvqfs8a8TZtEHNi0PbDaRpm0OtECsRC8DODkQj2cQtHGFoYymHpg1VG1Gh/XgjR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2GPHjY1uDnDGLHvB0aFxnQgSJNMNY5IH7F8HJp8CdHgxo6EtnPxWh7oVsQN5yIukGyBCU7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Pb7FbgVD3jY4BvaBt+OSgqxltbNbtn7GvgZhzJMi8jcNm3/sR7Zr9D5ErybXoq1Y1Hop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dE5X+TUa8Cd0G6YibR/YtKLPLFA3LkafohELckNL/AEPycCegW4nS3Y8ei2tHKmCnvFt8C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jZSNcMSh76GhnGB24NMDjFJrgb51iSR7cYpKw8jJ2ZFqSV9EIgb5YuS2jYxi3/ZtnI15J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OBnoSBUmR7OQdB+wrwWx6fCNJ35xwbohR/oa+hKkNbNnuxb89moYlY3V0OXkdTIhEfkivJ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Y5UiQ1VllVD8mz7H5REx2JXPeEulGjHBWR4KWc+BKor7Grs5gf7ElwTDYrsfsktSmhuc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/0MifLdCdUOpHVErdCgqFWrGYgljVp8k1sKGh8pCfkU27HEL7Q8KhRBCEaYdi3tI/COn5H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7MSNnIiE5YnYZXaNHEToiEnJXsaIwHhi5XLGg+hLomRYqhH4xIxiS8kcDVi28cIF/fAoyA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9EJNDfkJaW2tsWkM0LqZlumPn+sMRetwiKs+kD8i8ChbE5KWPw6GGcn1ZYz+5B6LT8FGe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IkfgaSbSmJ5wlycDYPBf3jY9iHsWHqCBXBAx4L0Pse8pm5ph7IOGGw0sWOhYZ7C0OyLN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zbHicQvweONBG+KQ1hXoihiwZGSViwrKYFetmxGGamsKRRMj9m0584aNhLOOs5FyJKH2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s2GtIn2R5FoWxpx2Kw1R0N4Pzoi5Ic1zhsLXs2NUaeTwFrzi0saqPExf9ZUnA+ko2hUr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Fw/ybUOYG9KFteROir2Kha8Ejt5OvJrfsVMkpj9cus1FHUYnqnJSCqHtj6DZYclxqvgU+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TEWeNo5DiDWJKPpAnA+jsfgn6Dw3DT4LLk/GDzwX8odbWzvGnJMrp4bbZ4C1hvJfuIT84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INdisTBavZ29yceSQk0vA9LomXhc9nEV8m4KqrG8pd49eMH9IHo4uSxJUjOGbmgktkKvY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T6kSJmxronz+ReBruSR1/wJa3HkmUx8u+xJRDUFx/YhsuGlOD6ZKBD9HAtSM6awnRoWtj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AkkOBU0PyRanZxAta0J2JKx3EECCbabT7RWl0ds9CV9CVJWNQxzJLciSTSkPcr0x9Fjq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GIQn4HudxqhBbnmnaEvLCBPJzIJL0clVG5zIp5FYVIX1nhWaCWvoaxx4CqVcvGBXoiSRG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k47PTywi2EoOYHOmQqG6UhghfhYuTgSFSX5EzFaIk7DKFWp2O0A4GSic+EfqnH9jmZLiY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/wAkdyMdEFB6nIaxtRQ/dYWh4e4LGSVNE4aCWak9CeESNgtDolnGcPmfg1ZKfWEl7ILQ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NGLTOHByQIsaoVHUQ8I2JIeFYh3Gs2vgnglmlYnNfBI9Tq/GEuxCMwz9MIcDeRFGIEbC9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6Q3asc6o1F0dpNNHU5oX6JofJBodbI5JNYvYS0J9jX7GtPCrcyzWiHQ9citYrcCdYT0ha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NisVgn7ZLL7RA3Rv+hKKiS2cUyqgozYmJcj3C0XMGgyNIubJc7GaVo5ZZvE7XbOCNosrG6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iLXkv6JRPk+n2N34OFnBM7cCYt7NGPXZFCQcJifYtEK4UUOU4n6IbQb70MPi0fqMKmeR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liNeuCfov4I1Nwy1RxAlUTlMXJyiT0c+h9Gw+pqb+MdOi7R9Cokkz6AdG+hQVjOpDkfa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o2kbYoNT7GUWShkPVjfYLnGusOrRzI/OxohjVolzS+yzNSN4P0JqWKYerKnwWIimWRpv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m9/gihLya6kShQQOEnQ6pTaWSRR9240waxjVDAnYxjoWF0MZstjUbOTbQnSHoiinoih7N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jEo1+SjpX0HLtpbLJzY+yAJaXQ4RF8zbEhWF2E6IVd5NyGzeeg1sdJCOEMW64fZDTH2C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B/kiMItSh0ltQP8jEJwSkPwGJI+5qVsRJp0M0SWh2+7EYksol2LUaQx3gPBM1Hp4cf6JR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w1gwckmgfCEqIFIu81OxG8Vqh1sdkaFholPTkWjQu6E2+DybRiYOLuB8k1vOEpVLZZbQv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meTSxCsne6w+xv2YIVi2JMtbRLZdD/AtR7wrIG9Hs0w5w9GxwKtrKPDhKhRHg5ZhIttHL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m98CvyELXklOelM94GDPeFkNvItwmaOWWgopY2xcqtsSc+CrPE6YtWxCDweN6Eb7J/4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TfRpeBIcj4FZR1EJYNS7PDEl2GfolNyTKey0XxA0v6KtAsPMVeGUhxid6KvA4vZoSlPH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NTlQ0OE1I3PmP00JcFVBPd7GcaG/wPwHTiBhuRpNtQkbEwizQ4i5OwPTR7wTCqxpFxUj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gi2Nsdo+wIcitdHKwbtPgehb842sgeG4E2xKaTWFLTHESnDHKZBSY2hm7ExM7FpRI3Xf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LSciQpTD1D5o1JfwvRrQxbdDt4Q04G7OCzclNi1Q5RYc6LNw0SnwJVk1aGUODTGVKHIaQ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48GkKxHvRyU2J8hRFCg2S7w048iFQhO8UdlXA7ZEnIHWK7uNkaE0KWkq3AtjbahkLjWHt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URwboW0Q0PEmqEgeEKR6HTIswlBqSBXsWoihqhs4SJkiQ0smO2LXWHrT2KGpdP0O1DRqI6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EbEfHFiCwYgql0voWtDUidDuRogkU/s5gxes4FUxoxLEqQ206W5H9DLCfXZFVi/2K2UX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CBvMBCvlwIYlIpFOxthYSz0xgOHYlUDU0wxsXY1Fky2+MM7CczQ5ht+UIQ++GQiDYndDE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xhepCOcHFvx24LBPYEEckUBAiJYLa0+sMVbdioJoaNxLjT+hlFIuWxIS4K8FhL6ZeWGQ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JC20Ps/HdBLTlC9k2kTsVVSYoVloS26Kqa9jpl0IsIQtAf8AIMaKzHw06P0ENjTISFSE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+QsWNj0NR2IoSJcj2eDE0SezWjgiyL2Pvoe4OxVzmQKlR1Ee/gU3gOm2p+hb8i1Q72GmX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NuhJf0LC8DiRbFrsWxEoX8AkXFxo4Fi6Qck6hHP0Wrj2KIfrYrqUaiNpOLQ/yEuzpITL4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tUaDmwv2LIRSfJyOrkVzRz4EUJ6NqsmhUND3+xeeKvTP1Geg5haH04PyCLDdvfvBLUlH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kkR0EHng8vwJPsi6fONWzRK3BqYE5aIcq4LWD9DlWzkng1h9bPsIluSTaWClZz/gtSmM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gQmhyL2KvL0KNEoZ6/klFvrRJHINbl9D+iTDLZBYaNjx2THBEKCKQNWf+Da9lMUNEUj7C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S6F/Gh4KIWhl2Ee+RL3wjZwfiw2DWhbxxNveaMgi0LIYhTobYxLJ2Qqo4Rm1N/Z25NeCT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UkdGhM6Ho5wluwqfg8AhiaoE09DIso9DRpliVp0LVi9tiUKBbhti5GTjyYQFTm1MTlSt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z/f/AAIbagWhqhG2ha0RhZiaD+DJCUD+LqcpJ7E6RA/VEJmBIQxJKRJbCOx2mWJFdYik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KFhDJ1YeC7/B9qTyKqhCyrI3QuXhJw/Q9ppoTR7IImn31NjDSv7OyD8DbKVqZkSoYJKhE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0MRqRcKZHMRNNQxmfeTEr0GIXQZ5I+xKgoQ2Ahs0GLRM0Nlw5KQhU2ixJDTlUbNuZVkU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yuxKxInRIEb0cD+hVDTCgZs0p9CJik+RkX9AQVDJokkSS4Fbnk4sQXK9kcWER+RlUqGq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3s3pYQIaUUOQm7Y5WeR1ia8Gh1HMjSf5nIxcCUBhD2PodTkQU9T6EhWmTecTb5LojpH5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0StGwq6DRpXI0ilIeD7EhW3/kSUo42Jz2KV78Cr6ipLCEGjgSl2cT2QtzRXY6weow0ePB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SmhMSHg68i3ZQNJJs4zl+B6MlQKrcsTSeZdZSxUVtSNvyV6G3g7fANzkEMiuTaB0WqCU8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Jo5qEjVxQwi1ySgReR60LfYkD3kaqaLYkbiw/kU7LxRaPX32LxtknAx1KdMXbITJ60LhYo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+TRNH7B/olZrB7+z2tjNajnwKk5D1Yj9xYSikaeKP6EvwHQ9KsoMPWz9A6a/Bsm/HDweba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Mq3JxZoITHSL26HKxUhuyASv+Qrw5oRc4Wh+eRY15JsxxiQjShaWD1us7GhllhqgU6DNF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1RaHbHveT5JNZHArii4Sr7IwaQbdGhtM22+BXQ7qOUq8gguk/hiuIHRIrQyvOVpCSRwULs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OUDQpJzOBscYDww4lkoY0Ow4yZDcuHhngLYvPE4HojRsg0Vxhb8DiRCFJDUMRBDs0xVls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JBqdimE7wSNUEpNxWH+ijJTPSAv4EooWhAxtCzpjftksFlpPaEFi2g5F9lcoQtiGxKNc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X0ISmUOXMjBb5Jl0xQVkQj8BJHt4Q0OkvBKzt9iOTp+GV7GsSTlSNFSvQ5Y3sibZT4L1vB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NiyE6SUiNFsikKJHL6HFsLkTkVrAQCXQ9sW/JauFiwtSTFcBuBHJE9CQiKi9nWxEAoLk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HErQmfBuRImIfQufA1S2fY51qG6Y9jmaP1SbZ0JPglRKRHxHOtDmb9QOm1ijhDUbhG6oq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UeHiaOdHCxKeDuGjocndi4bGls7C3LGdxbNn+TU4ljnaOMDfY/sfUR7cj0RY4xvk1ghyR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Mmdmc/wChI4hlyY4NwtcUSauDVQNLkX6NJk0YznyJB5HF5Po6GoKIJzOEsVTldCoU6OKb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4EnWDeuTo7EmDcRdiW5ZPoao2OhHyTQa5PASUGBXI3YklwlzCZ+gqXGKxezzwJsiaQ1G6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54Fuxbsn9j1J6nCHnU5sSIClsnDXDwkZQJE/sUQQwvBQRVFSKnsXkjm8HDO4BJ4DFAJbY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IsONybqBF5CJg79kbSOrPZ2iJvHBOZfs0EhWEuiBcLFWaIuhexk2fRgUKOexJLCQT2Tqj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ITTUofEpyON9b7ehmpBNNPG7DOhRvy8Tw8FjH+ho2Ll2JDMcMdIahp7Gh4RwiB6JhmozT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+xuJDETaGlAz0GuhrhuQTlqMNwRkQhrdYFvCGJO2kPK33pEODQiKxeIJOae3wFbbe2cDf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77m5S4Cfgl7IXEhSQCa9ChMiIi3YyDydzIiiR3KBIejk4w8I1ehu1/B7Fs9ux0xLMWJUI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Khs7C7PMLQkLwFa8NckpKbYlItiUKytCBbRGhL8E0aeBKfQzSw5qvJx5E4aaJLbRscdk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/VIxVMKOiH2PA3pCKW1DhsimKpnIp9p6kShUhRLEjyUEpFSF14piYLTbsW1D0FryLSnI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VYkso16HVJTaxe/0L2CB0xJzEc9wOV/yOTTItx40XpofvZynssY+MJv0P0Xt/oWyi0NGz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u6KW/wD0+4gaH7ZeiokIXJElDXG/JHDFUpOM5NyJMNmhwObYtG0oqLaEhjiRTxJtkdJU4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9Go0ZFjNSoE4WPaaIokl/1HLo4RvocPBsF10K4f0aWhuvQ+DZihpZd4R/Iq47F0UCkrZt2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aGJtCKgox7LaD4RLOdHcIkx80K2vyXhrUUPGNNEZJ5/BpQ4Nzh7Y9CJrDb1eXptjyJST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xEHaZs5Jgj6+JqU0MJ1kEsNKmmOzZ/wB2SPSk8AsIwrgjdyJKwljY18Y0S7E5irFq8M54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ma+8MZr/0EQos2CDYJ+LY5D8Nt1j8TvlHlCJYDNIjQSqpNcGITn8m4DUCp3gQLKI55bGN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9uByJKO7Cche+TShyfjO3DNWew8UoIWh3s4Eh7GoaW6FreFUsoZhHvhHPz8SBTCSameBHF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bgUWQtzA1IlPaZKYMbhIb2FXSxKTayl88ixAyd2JXB9lv9vFLjHo4HuvWNBbFoehhCOBM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KSFLESxQcTw2JM0ccLLjG/gQvJRWOVby0L0KJGusCHo1n8yNbwzgbfJwLkvDaCKErGh0F4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t2QkoQtkhRViKFeoGoE22NWkz0P74h9QQivg7Y3B1yRS/Jwm0Pm0ngS4RqQkNsTeblCT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wITQpE2uAh2cMdNcDEqSNSii5exJaKSaXI6YxEm3k58yaWPuTwtDcGPktEZ4G7LPyMGke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24fkpISGcs1I4wv8D6x3vaEtTRALPPE4ngXQSjbKx5EpwPfoTjvyb+jWyo7VJ57HpwPX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xHAkSuj7zY/7WDTG04abgffIpdeR4RfrFbnElYRSbIQxMcNQgngT7tiR2GIvKdkxGx5H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WB6OJrk4TZ+h/Zz2MLaNmzYSxcWj9BJVo9wTJwNJ7FxBsTcwJFhkLhDXY0glXQwLk6DS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EpH5IyauSMCdwuBf2SXwNvBKGSPyBEWJVcCpIyiY1oSKJOUQZa4hIJ0ulxCJQiholi6u6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jSuifhlDcbkSBhyNKwV6tpoHNuW07IQ3iRDIe5Q0pf9VMcOj02OGiXIbDUu8RWFf0I7NBp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QZpJvvJwOuP8AIa1+TrAyHRoy7nJcSewsIMWRI1hZUEpvQrVkQjfAvRa1Qp0vFFvPZtoT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+UNDnfwx/fNobAE0458iHF+itCQ8TtuxQGeX0OYyW+RY2fA3A943m4mPBRecs/7oRoJfW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RHwQypJOcJRcMTPQl365N/8AUEwQjpSSCabeRY0o3g5w1nAja9GsmjgW4L4OD7OB62Mj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mMSyLyxvD2PxhhOFAsEehGOGXDs/oi2RtF2vGNsUdGyEktRbjof0Do+qGp+hKHhy2Ep/y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COJHs4GQoIcUiIQ9CV9nUCbjkNNuyPAnj0NzCnyMQJUxeojOAMJLTehOGhcN56EuXcs2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VRvrKzTGqUQC3KaJKYsikoHqDcQfVFbidQcCVPy4H2Qst0N0PNR6NJqiR2iMjepxf/ht4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ijnj0NbhCnjQyVKo0Z4bNGmG5Q+o9ESFBrYw2izZxQxElwvyrAnQsG0kCN0TpCFsnPDO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oitGgvwINWbHBrMFFHgZJdI4s5NhQ9Rq2RIv2LQ8Ji7NJ1kSA4SFDTHQ05afQ1qNF5J+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OLBvp9h/2bGxtuY21i4cHvDNxQkLGnIsnKgVYS5NVVkTCLHGld5dNwKg5ekhcByMIkSC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9i73qJy3wnZYTdkZNcIp3htbNITT00yqUXgjEjq6kbp+xoK0eVTT4EwpKLwyX1ZpNI1o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xYWHFQxI6C2PQ60OCWRL7FgehpjQ5Y0I/c1jKDe2NSXBi0oOBWhhnwhLYEmRKld8EJVS+X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Q8iybRJtPEQmidJAz3FuEOIZYQtED0wocEnvZIiIwk4+hjzrkY2C1eGLCG+BYkkILge8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1wRbpsU0aG0kJIyPzi4GN3DhjGz/ADnk4oWjf3nBLAx6s9sInfeOeDTBnY5saELMCqOh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E7P2WDU2LDcIsPgSKGKk0eMJwFvjSJ4c+BbTweU5GKcIqRccDESpDr3hWgTiNjupGnIX1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tDSfBtZrQpr0LV+yygNqPI8eR0D35xoX0xKEMWB6LLf/ACKodi6YaX+C5pRy0NKF0Jtv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NPh4Jp2WZIk5cGqLYlfZLXEt2L/6NT2JLEgfnIluzh4NR24bKg16KbM11s1PQsy2NwjZ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o+yFJ0jgv5YJZLQi5sU0REEiu1iIQxZlGtpbGFQ1cP0NZ/yLQ0EJ2hfJombomc9iDT7O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TRzhayFRzYsikbYXwTQ1SfXyFRFHrF7BqE3yNzzeRxJdmrCRwo2nAsiwQK6nEiTrHmK3F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CbWx7UbgxfnJSdsTm5VkGuJ0Jx3m5RD/ABxKFWFEYPpVi851nGydz4HsPl6PQgtzdhBZ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JFNX5N7L4IWzjYY2SVMVhAhPRvQ1D2LWFjfxUOSLSsWQ0ua4QliRrGo40K4zdT1zQWF2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ztCnMLYjmo4J6whLz6EKW5CosUUG6pn/AA/BBlfb5Fh/AiHMypEzFMoZDMELkQ2MYVvA8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5bhiWIRtt2yDiMwJY3VDYSfCWGTmLHlukQIsXFmMNSnWNglJfeGiKw3Y05ODn2bGp0JJK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48Y538U7jsuP7JsVI7jCdRzlNo3kk54wnaYzj0aaw9MeWJoXgUOLX4KGgOnXBrsangkfk2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udrsRR0JzUHOEbntSTAW70Pxse2USFQ13sWpr7FuPs2XD0+zv2IUgR3GBJqxr9Ez7LBYdn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4BOHF55Lbkj/AJDRwJafZLwcQauCaEqcFdyCOWXauR0IT7Gf1Loac5KrZ1aNxvx94Fodw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OGObFYlVBLtdi2bKqwO2cCUh/JsuCg0vO9iFB7I6Nik5aH1sJ8jYl/sl3Gq8OhCScCacW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xfDV+hV/ngg4GhtrOUajdG9Y8cU/g4ejX0MW6GCy65OlhDOCfWIVFhtLbE09PFJfSsaiE3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7P0WdGmOcFWXGNzXCEEKjpi2uwJKNCZGIa2WtmsrGEqwnH6A/gRMiDcIvWZr2cUXEiqv7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AYGBtKhYhlB4Sh9DQ+fi8FhHXwTxqx/5zGWuWht5fQWMT+C3ItLEFHD4F001IbtEMQWgf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boXn5GhSKp6IWkVBeCCERVCQF3gFvti7IdWafguC23zbeB4o2aY1NsPRNmmKZvRtidvy+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SSxo5dJDaG2/1iYfQtpvyUIkhwOlbHD94sh20Njpi9DhujuCVGGJyPZBsaY3ZwPRMjK8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+JIkErKNjzRCRo5x7JNaJqx7ZHQjEx6bLjHBp8HFG+Rja/vFyvQ1U2QTT0djXnoYPYjm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IvoekOZE5ELYujwRVi8ZRbPZGK2b6l4xwS0xJKIJuCXtfsVQ++zQ3fYtD0ocvQtD0gkO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3Cvs/I8hI0zgVlwf/AGHPHoXnqiMEzrk27FTWxVET+CC2OIuE1GuRdQLKX9CvjZyK3BOBs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lmg1dnN6wU1Z0Bqv8Ca8cE2cj0FiX4G0P0zvAxZdnKjo20Ns8RzR+o+o+SH/ZaNSS9Eud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AhJ6wv4Tiew9G7o5w4mjY/IbP7PAohhTfQv7Khgjf5wbDNjVyLAtRoepInNDzAwIIkj3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NHhE/k2THqx4bs14RcbOz8mxrjkYWxHIOErCQSS4Q0IKBKSn88IcWtt2LCiQY6ciEaRo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lS4InCyEOqkjyNV418jSkTwmF1WHoe+cvL+G2UPNIW8bDY6xtWDNR9QM0Ocm7NzjFaxu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IEKLvDFykz0IQi5kvEt5JDI3UNUgjKy6OMsSEkrylpitSam/geJ6Gudbw9DGmNjUQlbsT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YUChKFodKXoTtHpIT0zQgSm8ilX23ItfauBEPwhuTSW/s7vas0SgkaI9sCUV4iHsfvYtz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qM8j8DEx7wzaiddiZpPGbHGiMPLPFVZDQtXOIGohbNh+0J9iVTyUfR1NibD9icDFLZfc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SRLHNEPyT0cnGEpFom4E6FMjxhL0PQhipCd7JcdmimMG1Ih2LbhH9GtSbBOxaxrC8pMdf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ihJaOLRSpojSJJoaTsSwO7kX7LYj/AGLItGhAkE2p1g56ROTjDcKyUrtGhonISKsbYxTC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HMYurBvj1aNPsmKQt6EatzBr9l2NpG1U9iT6E+i7SmiHxZw42TaIDuCat5NCrRHMIY05X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xlIeFn0Cf6hXyFtj3ZfX4Ek7Uez2WWOR0hjj/QuHm+MGUdF3jexqGCRFDd6yTAuSCCW/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h+TH1XI0tEix0Gw0khJHSf2JRJ3K68CSNpifToSEy0EGy6Ho5DKM0WFseh+8b2WFC+MO5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uStD0yOiVNo4pWoHg9awulj5RBpFMKa8jWXXgQ1haoftLSxjycfpkLnFRb7y6x4+Pk+JE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GGfsNB4br4GmP8jbG7F0xsjAhjxpWLB8QIXQ2xMuGxqBunwMTouBHRLwG87IRdG9yMDX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77wQaWbHI9YdFjf8AyPQhpukpeoKwpPiL0KCesSy6OzSI6FLmh+BIbkgVVvs+iWFF8hrJ6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pi0b01EEpMTRxi1P8HJEiXoejRvZyHorMiIxNioNnImWsj/3Ej2xIc1WPJwRhCYYcBjw0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BbHpkVPRMs4FHjCE20NV4HsnTnH+grpip0pN7OR/ROBLnHgGEnOZSm/OEnY5c8EnFCJu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TJQVCeL2PsRaQbGmNqONFDfF1i8Jyx6EgZ8aPY/H4LqC7Zk1o4IKHhGoUzsgscLDGnyLSE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yKiUqzgr2HD/AGGB7ZooGsej7RsdnE2qQ97GQXs50azjUi2q5NL0Wauxm3IpJMJy7dkF2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2hj1nY0pMS/o8EkUozkHA1JSvyMVDbHMKDQaZxBHoUmmghNEVsX98iVwUpmbZ9ibOdSuh7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X0aw5IN9Fkk55IJ415F9kqmIRYueWOAHRfeYmJXG40hEV2MQhPja169iEGw5SYMgVXR8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r8AQtjZrSJDjo0J4vY5L9HeJUf5hpKCcwaJdNL2Q2SOhUhNNG16bKS7wT53ZktGP9kX0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vKF2TpAaU5/DJfK4BwNii0Xs9hY8PY3WUL1hqUhJlx8GuHUnWWLD5x+BjRpWJoe8aD2a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1jQ3xqbHrDxmaDH2tCQo9oamxDUQiY0rwvEwnzEfbBK+hTIdivHYbJSGhb1jQsxwIhJA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xD2F7w5sSBIRSlWFdWIwpd3KPCTIczc6fRo/5M2/0Mbw/wAmIpXugPY1cNyI4XdoexAI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R0L2x4VXssA5Bi2O0QVejW8NAkRA9nBVxBop5ORuDRiXIfESPCc4Q5UBQQaIpSyPwcbFOO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1nacpgbGxo0XWMeR7cHE9DNMYgb62PKxafkvLTwR3JxCPZH7GiBTFGwjw2i0DS2pFmya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DfgTmZFnJCOjbwOpECy0mcjTlC0Vkn0Xdb7Ks0bDZz4Esw/CTUyS5RoPVjTm/VG36KLk5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0nZsLKUVLDU0OcSaSEK47PAWWj3gxuZ1/kqhe3HJN2alwbni48C2aiV0SaDb0K90LTti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KLAg1O32FWNodG3oZW98FFc6Rjn5mQXQso2wlQ9rDfwPRzA11+TgciBQ2J0zbHPKOikD3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4INGojt9iKig38IHeQmXSscYabNhMaGmcI+A+TwHdGlJ/WN8aC3hEIAKCrk2xGUIEu6pxR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HuFu2+Rtv7ExwMY+h6Y8HNKtMpdjzhUN2+zTPUDwihxN5aoVRhkrQsPR5fB5nAn7Les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iIQjdRKWUHeGgvMRQ+Cg8sSEtJoR7MNMvRPWkj2LhKI0O0yMpUWXjD6Cy9E9fJOmaNsH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S/CGTYMnpG0LNnaIfaRuNsbqing/C8nAxlp9so1pDkkMoGc2kN2OG7IUDHh18NDUiQ9YIs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bFimciCwIUw7pww3OJYVWy+xvkSf0aEI8E5IewkMgpj3JEiw7KIaQ1NQNQ9jQG0PY2NDO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Xo8sdMFeaI+yPIdiiRlFmq7OgTIt2yL7FsXUaS+DyPocLab9Fa/oa4mBobGJ5H+hKM524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9+B+YFUCrCS1JQZtujU2ckz4FdzRuhCSXZtGzxDV2I2JCy8DVeBJXgiPlOCXQ+WwhG7Tb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SNno7caTxL/Yd9lYWxyG7CuCWznIfI2ObsjFHGjbyaK8LZ7fRuKESabNJjF8MrslxQqfg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bknC3+xRALy1muJEhTGDJ4sHJflIsBbTRHPsLsXYf5GJYxi7Ow28bexUWOT9c0aD3GNz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egWbhCFtCJGWekKjZuxkyRhUjGSTvYltnAxmxocnJpkj2yqO2Wf+DoejbLR6HMmzTWm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tj8JtKCJ1PGCJvgm3T2UCbHA/geSLJ05ixY1N8PDXPIl5zaYkV4Y26o0jFFm0NJ2ajLLw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LxdC7GmJmgjUVAUM4RMMyEIMfnCMkaY/ZpYO2KsKVQ2Mxk00gWl6pC+WwxD/ACQmoUyN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s8Y4HO+BayssNtkk+zl8l2P2GkxOUmrfYkCkZhDVLPyhChPrsc0DV7JE6IwhJZJYEJHr7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hG+hziIy94hwbNCYluRjxqeQ1cDwuR5wp+i1KOyFKtHkO9GKihNod2tC3RsJTEqcSReh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tBHcmeTmymyGcs2PbGqokXcC9g0w9ngMzZQPYnFQka3J95puBjXgVycatC8xjCjyLdjd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sbq2iFEr8CqG+SiOlQ8NSjRehn0b4qmJCNh/kXZ0tEXQ0FTI4WiyRy/sb+h1DGbZEyJLi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muuOBRRUDjbDjoOLpJWDAkp/R+UA14DSGxpf6HYe2XoaI5aJ56H53hqF2PI7YnTUez7G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JbNGVFJcC9kZ07NNwSPbrhOIFphtJS6E9CTGhGsCsaWte2QDjodqkb6MbtDvTGobQ1Zf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m1BR6Z3DGqUKf/JTQiYV4goKCcPVk8GNcqKiVkT+hla4lyh8fuIQi0cEmoPLnYQZByNCB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7yzbCHXo/o/vHXD0PeZtvo00iT8Q9TSCEnmhi8ekX6Ngti0M2OOay0wY9HPzjidCwzhj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aDYajs15N8ajy5ocDUc+sWR5DRE0K3VYEUH36bDxtDDU21Yokzk79DwxplG4ZJ5Ox02u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H5S8HJcOhiKDsnJF7jpI5aH0JJpec7fAcpseh7NMPA04c6IHRvf7OsFCQVi3JHz/1xFNx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XBkO2YbiPLJ+A6QmX/jkdPAqc60IevitHElhk9jGihzeFHoaEO0F5EvpSUFjyjE+vSRx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yfZO1dAnYCIAjhI45F4HE4H4/By4yWzjHU5k9EKHmGPexqYtIfiTTYl0E7caLxIss7kW7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JF4FqxGw1AZZbKUbiJQzUqKJB/kKmW3KQ0qUbihrssNciUrGzblQaDxJMJKMK1QkTAdPeh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3PEDo/UuowdM3Oa5NpNtngkSWpEs3nwNAWo12xaFRt9sahFJEyQ+xJDtT0O83pSfY3iK4u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o7Y047JWQtGzwnIW4FcyRBdyh0QOk+UPTP1QvQ9Ls7YF7NbNGcjSn2c52Ux6ERJz9B2Sh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5be9iBXKryxY0glyLsHF/wmRzwKW2oRpO2PiDoGnQl5M5GPKqfQ+wR6wo+ygGyUkPY124J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ci0PYIpRUlXO0TbZ/Y9uEa/sZIMQYg1p2zhA5N0d/Q4ASausPYjizpcjWz7CLP6qQDkzd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R0PJDvLrTpvpCokRzONr0Pus72/ojZG8cjd2kJNpOVhD2SclskcYm2SUBvIQOYeEdqfWE8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IqehAa3yijQ8pxBaHPRWaYVKpJuIwxyVbNDgiHGTychCxezUZ6F8hU9GqneNRMBm+vjF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kMJexyQ7OBh0PJIIXDXI9DgoP/ZNDdEZOxApz/SR9iSJTVjJKzsQzq4JeFxjvBZrPDGC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ci4PK2xKIePSJy5EyETXkhoNvhBYl000ax9MRh54KpcFlhqvgvYxyUHpGn4P+0UHCE9iW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zR/oIZeB0ha7Nt/sUaD9MXQk8oZpRyqEFe0ih/cEg7o4S0ckRi2OD8ZALQ0FzkUaJjYW0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RTGHsXaec5KK7E5W9CcuSrINN7NGk4p0EIUXs/B4CWFuzoEoVqkfRJoWQ13oW+huBo3B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xr/qNjeD3I94vDDNXqDYhp9fsWNBUWtCpvokqLMQlI0NUu0dODbEGojR+UpR+QEEsJ3li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JK48YVUBjZ80fmFW3Ak1wV3ibghP+xqHkkjJFh7+j3jsP2LdaO03ZybeRydkkf8Ahpgn0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V1CUbbET02iUzf6C0icxWyXyI/JBAzZ4RVP3Q3I52kS3hXKFbRRUUwlsTWHqhXxbGKy3k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tsUTdV1jkdI2l7G3NMZaHJ2DWLvSIUkmEKfBEM1cK4EUyaSQ1KGUPMgmNLBjS9kJiDZH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cI9nItZSNdcYXgbcaFZBcbN7xwNtZaEDz5mg8VMHTECF9Ckm9nBqLxFijWJmonxk1y4YY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2nH9DrqxCHSYodKxKh6Gad5kFBYxiey/o/fPoyb5eWC0j94dMjxomaPgfLEtfC0ORySO9y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0pjUl7SHOcQQPQ8YX1gVCBjT7NcJYm5KHoZJyi2bG4T0ViLQlQpHtIrpuEpplEwgbXS4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KtrniWhCZn0Qzy6HuXtvGfk8PB+B6w8vtnpQiZ1ikdpkTrrkW4md2X6Ff6Leoh2O59YT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1L2LXeLCA6b4HPL7tF764QZK52KOUdwKjV9kWpshhS2ns8vKOsNXyiuHrzA3Y+pNMaWceh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Qx4Fuh6M3xsaCif7FrREoe3vs4GwEhPgf3isDRxs3JsadhomQehoWLcuBrRJa0LGikY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HIn6fAfwLEJGhFwVWIUV7FBwXblNxoUZSOUTkNvlKBRjVXexCjDKGMM6aRUK29lYIJB4e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RCn0cnM4EtclNui6Ggj7YLPNj3zeOZ0MqidYfkUKILi4yqY4bL0iWaBLf/MSEslJZcDrI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7X4JI8omrKyT0Qjc3tidkydETuVwhFsaLxsTcwbPDpbdZy3IeQ0j/ALxFNWg0in7oo5Fs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ZHPkYz4bQ67P+oVtQhswJxw20j/qYp6aYnI11RyQIMLJaODQtmmHo2xKMa7OWHoShidf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49ZlsaYu5KofnEnmVy0EdcMW8PwMaBD1o3GPQ7bzLWyCzxoN1NFjXPQS8mgzfXw97EcF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ga4+2HIx7C0IaE62uxYBz+hZSRJtxGbaGL41EiuGjNhqw0susm+z3QKX6ImHqZ0uMEixI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ohllsONoNxDHSQa0TjZTtjVLyHCewby7HlYaX8DxGFEvD9HJyaODYaJI2fCGggVHfWDnX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Mdl7R/dZiufWM9kbEtb5QnTjQ7FybXqwxqXiUT/mIr2LRR4W/GRLGhseCxX8dLQ87HaHD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D8B7b4KKeBXoumTr+ydogRJaOVFND6HIXksxK8CXSNF1hySpM5h7i35E70TEYtzwFGwkZ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TLGKkOLXEiV6Uikhoc3WsDGx+g5bD0Wvk145JFzoka1p01JWnPgnOWPS/jKIkKeNuiCcm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xQ+wlRFRcmjKpclxAx1I/Ag0bDmDjlPHwD8x5HhKxRMmQh99iCaCX4wL0ySTsuNWM6k84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i9oIYRLCv5KCOoAX9R6OUGUiGucWhXAUklPAi6At6T0KjwXaPEI6EvY1Gk09jluG5HRu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ZwKSZY3KSS8jfka6EfJDysD1wSaJdiCnLSqYGVBXDb4Gs8poaHCS0ITucnElJL5DioOg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KbXRSY9wVQn8iFbohTAmIRtU0CuEqPhVLDVMS9iwzlMTDngvg8ztjUYrdFPhDbU4OMSNX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TghIk2QtYRNUJFPDTolI0tUa4V9gkbybhs1YYtj8ZFrCm2Gc4mNik1Z9jQMvU4vG2ws5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4YvhiRrZsI0HZqseh5EDJs6sSTFnmifEmRQjwPAtD+EsiGL1galhDXGmBc5TEgPJAjFbgJ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1AxCcpcmhdHTXDGjEricM5whJFGx6kT4HiR2hGtCZA8nJUmmBDEbRLVNimJ/Z/wCEcf8A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0NN5Iji/klZYlo9YZRD7OPOK695HrobkN3sW4l2KmaDQ0rRek9GjjGno4NogULCyo5Nk2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OQqLzPB+39Hi9iUM3yMrNZHM8oXISrJOSI00R2FoS9BbUlxAsWZIp5lAl+SjVrnCkpNGh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iwNULYrgi9kQu/Z2ckRSpMmlV+QxvIvSJFBV9EN3Y0XpEwvrCOAfbCg/xPSIySXgsJlt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NoKWmNFvwcBh5eOjgqg0uN8cFcY5rZpGaoPE3oibsmXIzrxrI+0hpuiGHJFx0QkL6xKn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3Es3kmKi8IuujyJ6EjN7CWUGocnoWJJzyPVI58naSb5YjkPYmybxdcoqiSjboSFTcDG7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9n5OAO2dClVT9ApbU/DJBHeS5W/IyZ27FkORIhJjpjHbeHgY1jQkYmDYl7xpyNyqsWFFfk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NfnwJpwPw9FFKj0M7bYshBWrKThF1h0RwxhEgsFNNknvDNRBoNo85HJUxm3eHHNjvLY1Y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alCMLQjYbKM3vE0QS5N4xoMaMWExrQnHQtLG2LNbNhaHpk8zTFwaM0mmW+NSRsEMIbFhj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YsmXRSkoh464nkbByyNDLY0JUXe04UTXwJR8jix9ki2NCln9aRTf9i+riTtI3I2POk1Sw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CdwMXnHBz5No5jkjJaoTsaryaQrXowJpTfuDmjdJflkNFB9MQKKKaTQqgjVpjqXIMb0Q4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+gxldkJllijeJS0zcVXsui3/AGRqrX9iYKuyj9GgvrwRqYgu1oRQz0JGrw7Zpi/AKrH/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dhfwT4olKxba/sxXonTgfoS64IqhqkhkdecSnEiktjZVWByx8CEgjTcQyajlmhkjSLo0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SGjco1SZA2P7f/wChSJyqaNEj/LshPkRpM2IEhFTdQSNIcqhKpuLdim2Uvmd+SI2NpYJhD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x0LU8ArUl4Oi8RX9C2xIwSHROCbQjtJDOUqDSEiTQ0+hEktBRVvpEFIK8Fsuj/sdlX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soZNj9A6nci8Fw7Q0K3BfEjIluDuo28D2pFg2PRQ8B4Y0d5KgtznFj8xHPnRqPokcvXAm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2iZEPRyMsxKYsRgnvEGLRLGq7+I1PDtCy9muPEINiRtWyaV5lcmhwK5OGNBDrAzQ2XQzQ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3Ghs4Gmd4aXYZS3yaDGrNqR0PyZ641NkIZt8DcWh6EnCemLR340wVSjGjNljQ5NGE7Egmv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Jzxko2EaEjTFnr4DfgLPyYaUPSh7UEO5GSrN/oe5H5BNFYjkMBtJLsibWsP0JzN4f7Ho3w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Uuy+8QKx6FsYySTaSKpa15cuxrklyPfY/VXKdj3PrD9B6GU1EfWkSEM1T2xHCNjTHjhOM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8SUKcY2g7KF0QtIR/o2fIrRIkLsVKx2LYteT/IxaHvGcIq0cG5qLyKRBOB/9kT6HsOH5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ksmUoPK2RLKTge44H4NCUbFPOEuion2RlH0ljJVBum7JIm5HGrFdE5GKZNpkgkw9cIQamP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qoIXKXcilJUWMlkqv4KOnH4ClF49wO0qBv2EvIlETs7I2ifBHnZoHlupx5ldsWYlreiEo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NifAkqbICB8qJ6fODumfFCDEup2xi53g9hXtk2iRKlNMgTgjyOkLlx3Ucz45CDS/tH7S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egv+Li6FXlR486oROOdIXzuMb5tQxAt8CxY2JWoPM4Y2Y0s1xxY94X0N0hDNjZlak5y09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MPQs3fwi+amnwFoei3wE/jBmglIQYmZ6xSlhqYkp840OTUeSjQ9CDTDcFlI8G2HmZqbI4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BhPs9n+JvONcNPk94zVlfeN5rw9EdBqytm+0sBrYPK9y7Epp1CThuJEd1HCEMJPKPPzB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IZE9x5ulOZ+Cm+Er4eBxh4WziRasakhBkcmyKNPgUx7YSiCFKjk5FNp8CCHvckouwIl0C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L8h86xKke2tcFA8qtDHsQ2NS4wuw/YmCVIrDThXU8Y99FhPA4EcUPfslJobCk3Ek/Jmn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Fv6Fs3FE3DOxqx/gJ8EYFbguTYRE6xUfRLR+B/ssxFA5hHKNmHUUJ8YbpNBPkx6NxQuR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F3JR/R4R7ZRoSWUTJAdplUBdTh0QPrShrfXPBaH0ZAl1yzak+nY8qPwIXhGBKTyRjhbpc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7oX6GzoSpEnhximiH5NwQovOO4YNVkAn9jtFs32F12VQXWxevuNSco6SFqxFOb50XHtB3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Z2I68GujcsXSk8DUYeUsGFFQT6ZdjZKuUuhLk1Ix0Y8xCwa20qw1RKOHw2KkWLJf2NkAQW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kxFRRDYswJqlvgJQ4whtwKTeN7OIJGoZJzAz0CF3bC34GJcfgcHQyCUpSNUvoFh88ETb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gockHonW8RIxyJdMOVaQyZv6CpGydKgllhzbgpmDFrYxFWL2GPsjybzH0NFF4mWxYPRZU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acOzYRBpIt40NjXNsQIKwlEEnOZoMTkQf7HBYxoaNyxD0PlVNonGg19DUWC8nGbT5dMe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eHo4ctlmtCQJUQz/AHGNdtufPwJvYShJbNLCJJvtCkiMdLG4xJo0s5xSgkY2kVoWjw2a4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ETH9iCyR7I+wuQqgJJrhCWtKgmhUJZfkffKgWVq/AxbciW0aFRGDJ9jkLqdDhIYplLZ5K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2RxN2KmfwaUUdHkbj8zjGcM4aFAsC2as4CN/AgWElA0pEbNDUUbGuxI0LDUtdCKRKv9Dd8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JWy7wDuXsngnNjQjY5dIQoxd8s5RCILNSKZFtnH8jLcTFlwaD6HUuEe+MIRO+liwqECWm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9EvJEjGNhPDXaKIz8YCRrClfoVJVfQ9H6wU0mE1psLca4GipbwqXQo+/OKqRU4gpFMi7w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jdnMt04ErpQkGYwkUVLhDVQ25EJqhBP/AME2htLQSJe7pjTS8urIhT3AoqPaBPp4LEXnZ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9Ma6J9GjY1JZigmxsNkZnGo1xmBpDS1jbR4Sd5e5zgWkczg2Gs8IWujwwnEFwsTCFbNCGU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44xLlkrnQo4y2WhJti1h8mhsaMNxrHgYpQksqxAtFmR+8OJ2hYZ9M3U40NqFrEQ83jszS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ihKzgZWC2HsbYtDdF/ufgxoaiMgkiMd1ihzND3hxymfQrHrJI1Kzwx7Fr46NibsWGs1w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d2Wcjt25P6/QSNIvIaT7ALCx4ORnBQWhf2KJGHoTzlQtZdf2LktktmJlKG7GNEp9Mj01+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Q54QS+oSrwMxcuSIkn7GKVEIcyoS5LWU2mMPNDZLmMSMWiLYq0IhkuD6FQrGlUQ0ekSK2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1m0uuDqhUoNBVgtor77JIhnYeBkjgWdVyVNB1v8AI/0I3RvFl5PRDcmx9I0oaW9Ezs/R7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hlWwquDUPlwdt9EJNQSY8kmTu20hmpIeeBaSUKSaYIE5pKgrQ0sCDaRvyM8txCUTTWmSU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0q5HU5eRC1o0NkEfKcZBte+x6GuxODRF2yDVFl8jTipk0Ow5Z5GgKa06Qh/4UbGlHI7t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KBsZTZeWia8BNy7GkVzf0NLf7G6iCDG8E9C2mzkNDwmnAyJT8kfeLIS8LfkRxoSlIxVI3H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eKmtCvDqDlYRR2LLDpDk81jX5EOh2Y1YYv8AnD0N5XjRd4es1wNAe4k4xcWw1DTixXEQ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4I55zas0INBDTCCossP0JHRGgyM7NKwsqicpNB6JTWWuVjXos8VPILyaFeZ0DzxieIxS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Ivnth6HvA0eQ0pk5nY0xuaaIGiCEwjjC2sjwscyexLFp0P4cZ8m/wsxwM20aYZojkoOtk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YaIUTkSEwZ1ikSFmYgj2xFXwjUXoiXGxb2yWWz+SVxhqHgaeB6ZPHneH7HTOrEiOjZi2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FhBuWyJG8bIt7OReZKKyGTaTfQ7lbQtC2IoFscRursoIJOxeBLg2kvRyP/wBDktK2L84j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/AIO3BunwUSTNK4ODaGj8g17xsqqdk12NK5Gl9YHaoxuHZNG7fZ7ZD6R9+Itj2koEuI1y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hj3IyUs+kSUqy6Xy0kpEa7OAvwC2qbdHA30JQU65FcJK8agMpLkb9C3olHBNzyPhTqjTe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A0d9k6TVDI0lige+SEqhv/aB6b7hI4w5SJZ852Eh46OpNHJaJmwmD86HcC5wSfgErG+Na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sYQNRsNGhORa0cjJBk9EcwjWy9Wk9HI1Qlby18CmHaE3JvWHuhIxLREjocCtpSK1ps4H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yHJs4Hr+FgNT2SEH/AAE6w2RLEUo1iMfAHcjSRLCaW9CnJKxaGN6pGrCiCzSIlwI2ODQq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jSzg0sWKwskg0GSblCVYxKvQ40GOGDNBr2cCUyriYpRvjQ65qGRcyIpUVjQ2wtY0NsaGw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uc9qIEGOpo5nHGuxDhGzRJqNdYV5w6VCcnCcml4r0KKd4eh5NnpQusbLs1z4EE23pC0qB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zRXBok5h10ULaX2Y9wgbZbI0jrS1QNLliGaCH+RKg9iR9DV6FaEsWxaNEexlMGtEbh3hP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KedwgvAIRKnSH7wiKqD0GyktwQxvoE1extwSijicYIaCp/4FQ/1iVOXo8CAiGpoQPbo7E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dlawvxE3yTDUoSdG6dvEi3UwOpDUTMzJ610bN4pD3RRUWaFokxUmWoG2U8EIp4Etye+x9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2g0odwUZlpLkRBo4wqN8DyksIX7Gjkao3g0t9jPRwTb2xqpQi+PA8JHbU7OhIlybUd8kv/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J6CzTfJP6GPzNk3ksn9BtoECZ+8UxURZQj/yOWbXjYeRpHMGjrHbFcl+9n2EE6xuanhjic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4EjFECXxlSClCBEROiRTs27whE0N/gFo5HosJVibYWiCIuMkJqlhKY8qjuzCdE8PTOcKW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0MJUSA/GB9T2YjyLgM2xIpjExrQkPHicgaFosc1aDk2IfUXTujTGhis7J8Cyyo1NBJhpW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ohaTQaXOEbghK0QexQ3bj4x3xoakGo8bkCBo0GMXAabH+BjMF9B6ZVMMCC9sbCLU0DQ0h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BBRo6iBPgTYsVxexic82VxhKs3g58DYl0Jw0pU7CEp47I3Rul/QQJQkIZ0IMdYmcKSFN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+xG8m2OTo4GqLJQc6T1mpqOmaD5N/mcMNVDch4SoZwRhNCyv3iO9FQ9iDEvBPgJwnCZFg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YJdkYkTnQqVD0x2LyO0oG14IiBOKIzbe1MJxN+sZeAdOU9lIfAzbNLo9TrsVQnIqR6TQ3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5Z/yj2NrT32RMiWIoclaIdCuVKGtK0ckGUHU0SZNPYog3g4Py1UMppT0XIT0T2hudTpCIM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XED/AAJ9qQzztu2MusWSjRHGHPySE29D/OLjGx60N3KSDqTxQ1W6G4iER5Y+h4adEb60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Gyn38P7Jf1KL0LTkK2jkcucNLrk7Bcdl7LpG2JxW6HePs17KBrEfeFrGbTwxNCsg1WZbXy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Bi2IbPCUiLEcmhvhiWxY7jfM/hW2HohqaYaFhwPQ9oqveEmSPwaD0zRixBbyhKlhqNzk5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4qRYooGnHeAWhjcI2xsRvAz8RpjyIaCENhKzWsaladi59XxHjHTFRFnVirguqGswtI0ZN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1fIzcjQesTY6G/h5k33LpYfHko0D34F6IG3NtCtGw2DH2JHePuF8MawbKS2VjP6h3aEkh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hNrALJSp2IyZej9aOVZYlfoRbZ0KCGvYuYiEPZltyxXQtciWMSFNmmsWPC3wJuhXEGwhz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9nHk1Q9sQ9G3aaLuptCakXwJxuje2NKLScCfEGysdeCFOEX4OEbItSLLN0TEhsBlRJA4JJ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jUjthXI6Sg3ZycmiNF0hTyKZlmpwGug0QEomRBqoIMWYN9LZy2aWbj1ohGC7G6lihbRJRE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RDgaUwijaCklHPRPtvtSOjtoXkLjsjyCyycDf7K4NCHjwHyPwyiUlzqJwFoexuDfFC1dF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5JfJ2iylLGP7NuFa6PT8mkduDOE49C2i/AhzjoHmBaHwSaRtv/OHLfRuw34HhjQRpoZ2H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/yRWOqF3odDQhJOxZGjc3uMrQkPRuKxYkhHBb2at41QliG4G7w4xs8aDRXB6y9sWicUVG0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7FpC0PWHQaKLDpltiLIEoQN0WiM0PYlEY7YRemIYvJa8bC5EryPkahrjUZTOEjQ1Gk4ZL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fgt8bRqZnNFjflnoTl2a4/aMFoYmb+Yi06xsF4n5RH7DT1hbi3FrC3wPRqSmx8GyB347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eKBQseJrF3TmHqbsaCDtLrsSg2N+CLhiCxK1I3wCIo/QdZ+yKGFwjsbYgmXM9krEoQyQ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IkeyKpQb0SBNM2GJnQ2nAwusJ+MhbNyL+B6ghoeZEu8JQ0aRtC0UNu9wekOWESCXsl1v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zM1ww67DTaibFjYurxtYloLv+hbKUGj0aRsTkiXJRfkhMgPAzMluxpeaGNDZ9dEpTS0aWb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wpVkrgvx9jqPA7l2X0M50ReQu9Dds1G2F9lp+CQlNhNRzyXZcjOg1UvNJB8zOz18BMMKE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CDVvQ+yhs9HHxgceTX2ciH2SldcmiSwf0NdM/GTY9DUoOggFqRWg99D2bs04NLPaHh5GUl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NbHgZZKxq4ZDA2fOCi3QkeBuJMlNGuKM7ISkaXhfZB7KjumoJDTSIOSYTgeeIwTg9mRI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EnIs6NHHgUC0JsdoS8OGMEsi63jRjdfgFtEGjGBB6FJxQkGkW04aYEqGJWP5DRoxKhqi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0NCSWcEjXgfZoSijgbzhmxoGjSSjCWgRFaEwlRIWKrrNsLfcSpBqJdiFgPVeRKkE4J5b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p4LHiRtrCYdcf1ZNR+ppw451jfiWvjiG2NBpbMll4vGgxPXw9MXjIgSP8T1hXEphuGYx+Q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DWEkhKB03RLyPXuBNxaEV0OjZH5FstWkFKdDWiJVjmPA2pqwxszUZjWb2cocJh14G7Zp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ImNxqwh6HUFkpSbDMQJ9zYohIFzhwQSCUl9kUzEqFXDMoWz/ABzPTJ/BTbNC/Vmv+Bk+T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Yjp4OzfAiR54Oh7OUyjTXJCEKl2RXvo3WE2oGrENP+sbscUOfstpGp57ITRVV0cyknKEl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z+k0FJb89Ds6DbYhYTCEuTcDeyR70i59dyGv8QK7T/ZD2GwlOh6ZIh/YxxZZDuODhUbJo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ht4E5NSUbQpDfUYSl9GgWjZ6QtcEo+yMweJthzZlhquB8iOF0bGjj9nXs7NjVFGuToG7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qeDjL0RyzUqVpjY4Gzw9kULJCb0LQ3eFTWO2RcSISx0FsPWEfDFfk8G3An0CVLCJSGngeL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dQjDFc8DQbyYiqDQ45xoSByOhZwMRtCDSJkm74NDQZ9I3H+cEt2ajQdwoTPqw423g9il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FoIKFEG7AlBaYhSjQkRqkUxbCUnsSuNGKUiXI6CyHBHgxRLJ9hGiwtmpoLAiUNCopRBs/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gaEEYyWFiVBaQxCMSsLQojE26FhCQvDBo6R+WHob/wAjyjgcZTKFgnc52RqLgUQkmhan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VQ1wUQkjfr2Np945gdEwcojV0N4nOjd6Q+LlJAyxQ6YzUuz+p4GkOx+RxH+cGxFH9xIRCX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2q/A1TmCqFufFGpUcIUBfqBTF7P1BBXlQxdbzeBkhukZhvySCRg3CwPY7LwTGlArVrTH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7xIGgmwbWiLYlUjUJDpLP7HSMVF7JGSqIoQkk6DSpyLYjuxClOhqU21orvhEE8Aj3/Y5k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7UdjUcVHYhNxDPzNkx8iQiJWvB2xXsNmjj0SBvlcMTpHpCPKCDLhxUxBUvWCDMkNeUSk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ZoOlcDl5eCtiXInHAtHpGkcl3YkORlysdoh8CV4Eib2Ir8irahKEi/onZSTWBuNPsfZCJ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8HbP7MdDXtoeUOR8f2HOOpnIqjeki1iEm7N+cDJQhFwUKfAOJtsa2G4ZYSNsCODbNsci4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+xT2N3QxdYvHrBqUWDElBiDy2XOI9YRvyfnNC65OHjQRktmeBJsaGmitUQNNvKTIg0YPo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k0Ew1Z+haQ7HBoZHV0MhO4lmxAz8WbgjZK4g0NB7ad7FlGE2L5CDT4Zas2UidY+E1GzTw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Arc0JEGhuOWTZGvgWhCw0Gqx6mhXBXAthBr4xrApFGgv75KjmJdi8G4JoarBqiBbNcWQ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EJQkCwQ/MnXwVodpUS2HiHCTrJRWS+h7Eu1Kn0JIOR6RvkX7ZpEsmxNM3wKx0aNjvNINR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6TgS8iVBIO7dCViRefPIn7wbQz+5g0Tj7iiFpjaXYx6A/Ymselj5iyDlDH21g7NicQxlz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DvlY7hJD+CaKch1w8vKHwiutjqHn2hp9iu/yJCHezlFnQuxR5GyTIcWbTNCimpbgazt2K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QzuD2QuwdIYaiRIdfk5QpyZIgdk1djnsSrbksRbgnGpOo5I6C1TQjaokhQ+98isJQkQp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1Su1YibCzoUsOj6HkigSNEYSfYKJqEkXGhFNDGkSrk5MHMdCeQrPb5IUhN9YlMMVSGY5T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m40xakRzwyeUrGc/snMoeddHCiis994gpIvWJyHoI2qQ7UyOex5Qrl0/si1RpkEhuRrNv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pWUQ5YxbCJqjrjyoGDds7hDjFazrBaW8Nnk1FUjX+izEoY9YaCUjYTG6zODuOzH+WOWe4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8CMpnHia4rnwhTTDtl4YWGN5wrC3HOYkik20aHoStXyUxvR4gtG6CYpxz4GJPEkkx8FNi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BhtFpG4hCHWe8Ow7S0LSKoRsh4eWO5ELCgRoaPZpEcx0mIpJnZ0aYjDlogmkI1si5xFo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wanAtPOXUUF0eUa/g0w5FIFeJb2OI7h6gQot47D9xqhFXe8EeKxNyI4oSyiLmpuIaEW20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JlkeQ8WXYitDGmHcQnCejfDuFM+tjKZpQ1YkGtju9bDdpLGhaOCdSZR7GZYRSN0PgIQ4/7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4STiBTxj/mDq0VB37qsb7NklDHpQ06PoZNshBobrEzZwiAkmn0aOYZHQzDmNqNC0h2PV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vkbP7HuYkDo7ogg7gSRcy3qQcmxCIYqGqRR8DaoimOYE/sXZJq256IMn3pCEiiiWGKLoh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MyFw+5pyDdMk3vYkJfqbqMQl0Upth8i0gnbb8j02PkiogmXTsbX0abJmdDJGkigmhoHe1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D21JHJ0UwihqRuc3w2VEPMMpipnIOA3yRfgWKyKUnJ4Udxdwfk6n9j5/weV+SYcDwGw1+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RtJ0EJLitV7Glyh8RJDAOZOhwUkQOT6GJZNMbcmx5w1Drwcfg7yHl4pJD20Tf2L0H0sN48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iWNCORuqwf6HSGtiak3FTD4e5gp7EU0csFoo8Ww8Hg9HJm0s2WP1yTWaGiwb6NGPnhzIq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RT5YNnRwchnLGsIrBBRY3YiNA5ZVltjosEx0SwiuRSYtGzBoy2EbhyezQIVt0TWFDyBohD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OFA/c1OBVWR9uzU/Fh1w90ekai88FUOWc6GiwPZpkbyHOCMjoLIQ++VUhzSsKtGpqfmKMS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2LSxngViDLWLDELjJeWj+yjJqEcXIxoOrIThdi0x6E3g0PrOKDSjyUNYxxoLUnM4Iopkfs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kJaaIryb4NsLBwaESy6QcPgyQjgZRHxSLUblzKoZEotL7w/IRLUDUxEIVQIbND3sS6Inc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sX7aSIyZge2WnL8FR4FPA+exz4FOlTbHaZ6Y/UjpcmgsP1IgeI9E+9jt6/BVr6OZEZzRu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4Gh01iyOkW+6JwxvVI9i8K5kc3T7k2l+jRlzi4m8sFl/4FUTA1udlJ1wcDQkeWF3Qr/6I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DXUjIJESUvopA82sX9FI97bmB7JcbFVvV1I5mB7VlC0MgSzyxuvBLYVDvqGV8jwHD2mKU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7HFQfbEMkh0SxLRLNrzs3ipY1E2pRxwISm3pj14E5agbySboS4pImhCrFc7PxwEpyP9j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EMLrpW0KqglwaCittQ2J4cpkeR8ehxZFGNFr7IX8XRRQMm2nodZ+hy6QiWnC/JNOTYq2N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UWTZCVM2Y94KpKDayy2UY+Ecsj0Ugc7EmXG5qysD0M0j4/wBCMt+c3k1zbs4x4CbybCOQ+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bMQaecb4rRVVnuB/eKNaNJqPHYRZx/wBsC4zo3ETU1JN2cIwsFuNo4yWs/ebBEiYtF8NME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2G+Nk/Q0Nc++CZNzgk3Aqjo0IRBS0fsNEiUhMhQg7hCw2uDYgboaWRsKyGciRrGZPnIJ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bh9GxopxSRaFv7NGPYzNBh0Ex6vYpeQyCUbsejgGkojdYPQ0Sg2UabxPzLRZP5JUDsuWh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oQyiATSTZCoxvvNDtfQ5XJLkahpwQs43ElrIJ+itOPQo1cFVRCbEoGFu7w+uKSk80Vey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hmipjkibH50xN+BNt8CQh09jxTtyejgRVKhpbs0JNCrVI0bgdE50OlgeJY9SkhG1eKmrH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5G6bJlQtcDcXB9CUVFQcTb+i0o2RtyNj2gYsT/Zwi19wbjQnzwXHhiveP9on2d24Ncm4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ofQtUHIfEj2SMVU0W6jjRq8WQpQ14+h9LaEzMVUew9dEQ4FcG1aIC2S0grq8pEk2VQdiy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0vJL+yaaiux3q7HuzmhQqPrZta5JJDGNojr/kz1sS/wCsgQtEt23sYkhOHpkEw1whqhTj3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Z1IkU70TI3Gu7UC9JeVilZCmhNyV6h9Gwys0hyXN3EDNJQQIzyBtUS6NLOs32JBKaW5NB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o1Nj2OWOG0CpDEuCYUdDbHhKhDxIKdQWCTZLZiVJTS8jQoZKBS5vQbaTYt0PI1DTJ1RN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JkDvZtomhrZcqccGjGIlPBMsTqxsSoYmEpYscEZGwMu9nQyR7GjBNYb/ALE/I9M/BHDZ7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x6GoTLFaExsT0JoazgNj39GiKCzOfwgiQg0Hos3jA0DB8Dl9HvI9jHbFYwblB8LUM2FY1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YhNoRoSUrmoRlKK7wrfAxpjFUx6JRsPWscxs0IU4bG08HBtgoDQx2PY9fQ/eBuhu4ODY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GYNTQsKUJanRZ0OgkoY3ZwxzZq/yJVCjBoo19nJNvTZElCdJTQ6vMcCdzNFj8jYVnPJc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X4PFDYzAn4kS2fKsjMUvhSNVtOC88zodKJz5NIHbpwN7DVsp7J8x4J55E+hv/wCwSaQf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dxsY9CKu8UHoTtIWllUlicvBNE3+zyRsqGpXfo/I4INvkolKbNGLvQ9/s3SakdEpScRoc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9ljdG56RmxrJzHsRyq5Fp+MerEquB22KpP0T6463KEhQ2DwFaeGfgGN3A+OjkOtnj0T/I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aYtfZtvgeh7Nrs4fkZuLSLMaLBGWqOx2RhCDaHEUjjBrwSnxGHJKSrRDFWhASpLHftnBi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SVuyiHA4qgOy04EBkGmhyQ+fJFKRn5cEhvDyXSjFiAm7Qy8wNQJbPeCaIbncEKMS7Yzo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N2i28F3eCicinohvsTkXwCtDZ5a5LIiiqpGAVpLCMiehyOub0kjp3QLI/oRJwQyQiLDSU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MdvBg3Rzsf7k2ticbUEBEI6zTwyR6sX7KBpAOiRSqN8IFgD8kj2l2a4IJOGNi6RHpA33m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NrovIXE7ITHKThPvD06ScUyQRz2J0adBBIkXBr+iRdfnQuc8sTFCQcoSQlw0Foaj0LFA9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JeySAulhNEGtH5Et0djCFpU+yAaKPeL8NkiZ4PyTTcng0Fpm2G/9ATGoi8llI1kVhq2M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jDVLZKxxQW0Tj2HrJ/JzHJImF4CaH2XRxRvY7gjW1mzuw0GseiaYhNYbDaE2NXodPWCzQ2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JqzcYWjlJSOaNSJNE2pOkEJ/wIuM+QoJIjk8bG7CZOZ7GalpDgalDAQRvQ5Tg0WNrErO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kTbFYlFtm6xbYqtlfSTol/0OEQbwP8wyHFmjj6JRdrgLdligdiU5NE7G/sbuDQht9FuN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6WybVcCQ42U6x1Dd5JqjSUXY9kX+xOzeNKGXUT3ix6x8iiRwfspKrSJlujRk8v6HdvZul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A7Qo4/wBnBCxI4l62IS2BPYlurFgn+gxKQUMPL0UHi0oQe/BQKt6LOsStRnhnC62VfE9W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Q+nwlbZhZL5xGtdYJfo3G50IpdlG1wMhYhLD2RSOWJyJKrRAzXGQiZauEVQlSpFgpI9Y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Cj9nFjJr2xMWxCsbYa4xYlJge30IS0IkgxqSBQsS4W6FwaiUEKEy/wBi1LSOMUO+JCLCr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mEiGKXz4GVY1gxP/ACGNKlufZ7LwejGEeKbFojF6F/0hJye32Ms+zhjqFy0m8NVV5KJ0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2xvA6vXWHhK2i2v3RdW/eE8QpEByMN78chPLT0anohEIXY35sMk0tdkiSgaDZISSNA+i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uBUigLjkcpltON8wsCng3GyfIb7g4QXxT9DKlW3GDa4CBYkRqyMzo5Hei/AnIjGv2JBvc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DVuSNpipKSpNxJhPhmgCfEisUn14GTzXnGolrFrgiBnHLNQxYUCQ0v0JCOCbY4mBIp4x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6nBbkKSHcnJOKIGaUX+xVZ7PwIcklI3vBxrsahGgjZiszMNzRnsMNUG5MsxqReuuSSZEf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DdJ5NyLITwQxTpCez6MTvyPWyySTESxOqxTrmWVl5pfbIqwxU7FezejQXixqa3BzZdkOL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9g0eCzUNIdbdi8Ria2kQ05o1RSeRS0NLF3BA4uCU+Rm/MW5OVJwJPf2aqB7I5FpGzG2e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bUaQlUvFL7Ipmi6OQ5O0NTk6/saov2WQ4mv8AOP8AzDSQsbjRx0f2KZhqjcUPknJxNljW5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fsIWoPajzEb+0nwMysHBspwafQy35NH6HzI7Zc34NQr6KfBwQHDgNWTkbYkdh/wCBrDLy8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3Ipp7w3rBbUbqTwCVfk5EUs5FYwXg43g0KTEykj7DFrYlveHJKWawa0d2LYnDCRYwvTBh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S1jzJtDcQg2m2NTXvefwHMI6mrNrh4x/McAzVmpveHhfBWkH1HBsw6qGaQJkvL88ODeJ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9QsVlON+tDS+FophJ0aD6sRdoN8YF4+I2nUWMGmx21Jvj/sNsaX8xosNh+gyu9iBusND9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EOae2eA2RWCySLkQ8lCYZaA82bnG8KRVxhbmI2M9hi0URvgsK6JqnPDCyTLfI5N29C2Ml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HlIn+B6ZzYkiRRoRMJHBJ+Zz5EhlQ5zWo4JNipKvBJk7Z4Q0UEsQUEVY0FvhMpEgfXJx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2yEA/8olE87iBvKbwmJzvYnqNyh0ONOZFSSGsNv7JhoTH4FnItnOjUW4w/wCg9mlEIHs9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c0eSEJLCF9aRxIuo5H4o2waodJbQ7O5lKg5on8o1UlG0hPR7itgeiz8Gw086F8DjluTk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fk5GhdDkV/s/o3I3k3HspK7NF6Ht+R9oq0aBwhK0jhcnGR6os34Iof8AMwt5FJYrYtrw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LdEFt4Q5nyQCg1hbhoT9DZuPSP3B8lWGPJqE584mIFr0JtpnRbsfsY3f5FVZrMQT82D4OT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BqxbQ/8ABuxiWp17efQ5Z2NRsNIsbTbGyCbFo5YOIejkbpfCPRwsaqDdAmEpbNl7NXi3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8C0zWd3Go4xqhuGcs2pOHwVVcpG5ZqbfGbNHJurWbg5xM1+FKdY0LRqz/AOeZoZtm4fODg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H7cm7GtI4w8YsEwh7Gk1iFNsN+G0CUO/3hbDTzNiKZ3mq8NMC2zZBH0nCj74t8CNhbFt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LYInfQmCTZFPIludDRWTOSKJG2UFZXNRItj8laNhoG8paHT/AO0U0PeaiCieTsheSRMN0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oybMaLRcZwFLejSjbmmTug9TZfgmz9z8g3Y+BsOJNkGbpjiiumNqJ8yPzgTF7FgFyJjL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AupuJD4XA6SzsalW2ogI1nJQTBZd9JolLa5dQ7+ecJ2aI2LHSic7FElma0JZ0NJ7shKnQ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JuBrcuzwOGp6GySt6KMcck2aKTnm1Z2J9nBRqN2XH0M9zsSWhQcTbfkWxLjf/ACPrCobB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e0Kk2NxtHKD8B0LO0mblAfgu0QbSO4o4R/mQhDdv2NeBavxm/pNAwYjaQUQT8Qcm5zGE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N+MRl9Q7ZzRvnvGf0f2CQ3ob0OaxtPs940UD36GJTHWhn9pr6w/sHU+hg/ItM/ty+DlBzj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DYeF/YVKPZWmJYNjmaeMEuJSRmpzNeKoNkMQ1esTPMu8amvC8GrCyQ9cjR+DbDZ3nmqNWc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uzQp0NONwmuxrEv7mkWF4jGw2xuTRjf0dQjlFGhwacm/AtWPkpjrCn0FR2Z5GpqI3HngR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dYPQ2Z3ZpaEl9sKTlND8BwCI5TjUQcDeDmELixZqWsK0NxhzNPB+8jL6KDQkmjzNuNj3Y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BC3/kqJS3+TTyQ+jexL8D3ezaeDUkbGmFps/QZ4osE5TmhXQpOk7FJ5GJ9i2u7HRpfTR6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y+BRVsdY/IfkP2NxIH3DQ313ooD5HTHlEoaaE2hYCmjpbtUj4mhoNf0c3NjtuBGkJTQ+T7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sah2h78HFiSxS9p/B3PHJpVjxRwdI0RvKOjuFpi6xt0NZQ/X0f2G5yI/pHhqFe9ENcG4+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7coZ9g7ho04ZpZtkeqRPUyf8Adk4HJ1ijjZQPzJooT8zRPR1ss17NPodNGxvk4+st/qax7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vodtIuKwsdv8AIu+qOR2P4Icn95/Vhaexafo5+zlG+fvZmhtHmXByJA4Cjf7NmbZ8JrQmz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ZjErsStsWgy2FYexO0mkaGdOTmaxi2HphDScAxZTw8G74Y2FGsaGnFDKI2RIlGtY2bsHo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V8Driw1+D6MJYmvgq0wl5PpEvhpGv2cSETKcxD0a1jXyg9AvJqLRBuxaqRaNniWy+Yeh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OHkLS9GguwmmR/cLomzO7sWsu4SxTxkWWRwGgRqFsY9YD1g/DZ7TY3jS6Y1cQN0aHB4S73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Kis7HgtmrLqdDHBsNaXAtYtBi0pTgenpDEhpyQJjYhLsaUM36wNTF5x7IbB7H6spCLB8j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sfpPXyilcab4kTfUhH2vTIsMkJ1IESOt4eUOT/A0juOxZPgS24FuchIf6INHQ1IPyiTY0H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j2LU3hlWJXTuTgPYvIohHQsas7FmUI6izw6P0MVFFNN2XxWj/EbkGajkbFdKwp+pxl3H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LmBRklJNi34NPo0D1iWhu5GLPskSPCdCVKEidbOLCOXHJ+mfmBmoiBcI2LyNHorgSi8n6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yiIFS7D2xyeDbhYf6hmr4RqzbI+DZ43+haFwQaDZkdmjlhAg/pIGsCYLxFgnBzwvYwQLQ9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Q051saMi0PLlt+sJ9xa4WVb0LhbD65NH7EvLx4GvjS/RmrCWaDEtJs9i0wl2LWPzQbjh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pJwGg9Gr3jXrNg2YFKx54qxpEoWiE3reJDjw6D2wLQWO+HjUSv2SicbIssNfQuwlLIr5Y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5NGQx1wN0PJyaCPAv3gg6wc2sdGh09j1A35/gikOsUhp9ltEYN8OmJgtGtohUaHX+I7RE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Cd6E+xA1Ca/RLWvgJre9EAtiWdkBJ8L6FhHeCNf2Nf+nFETHoaEq6YkasiNkvoPw8CTpm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dOJ8Bg2S2U74mq/wRaWyiUELDffgtJKGA/dCcD0kq+Ld26KcvbKpHPtkPqjUbBHKEdpW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16wszJZZJa/k4opHZ2P0RZyZWB0+UIegURRRL2Jf0Rv2bax3lkaRDqGmrG9yN0O3JyjZ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UKSh3Qr+cS2rHP0cOZgVYZxRAXAtO2I9QrWrR/k2rZr1FURyRwbXgvml/ca+P3h/wnZyVQ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Hviga5AiAT9MbGz9C8iBLG4SORNfDf8AvPDFAxf5EqiMSWRI10PY146xJxLXZzwpG3FF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CQG6I0JgoYN4ssgX4HS2JD0yq4Gas45Ez9zE1g7TJHA5nDG8S0ExivsJoRuEK0HSizFoQ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pNP9YoUKVGuJDzh5iQo/tNIseDG/D9ixsIYgqaWEOJeju7P2iNTayMPr2cIRt4Lhaw7e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gjc0EzT4O3BvP3CH284cnAQ2OFQn2b4Ns7XR0GPUjp/YuAvGPoeqNcXBoX/YG/Q6RDuB7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/tFYgofo7jlmsDaOSY6Jg64Q5XGnPIrUIz4Y6pReGRWOhQl2NSUSEHMNnPgtV10Umfsa+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5IJ+DdshDycBSfkskkZJosayGuB+x61sShNuNGuvyNX4PvKFBaQlLqTRCchr5NMmwSoWnR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F/ByP3H7NaX0VUCzrfWJ0XgjmDQaM1lnBsLhtDgjn4WIwVSEzmNeizEXmMe0JEvBb7C0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qSFx0f2Jz6E/Qali5Vf5j92h9CHf+0/waPAsv3JpyRRufoH7eP8ASbCPipIX24NDoqUsp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Phby3Zsjmar4qI4/nPd+jX0zgR+45j4xoSuFnDg5OgWk5bphzmJQaKuRcJUJXwzZjBuzb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2FuxQhLHm84YsuhaMJY68ECDijnM6Roqn2aECXOERZJFCeCDeJVHLFZEIOKQNJoNBAnP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o2CXjcLywpC2brG4/IxRRZfZp8Aoex3GuMaiXqsrmyTx2aN6Ef6RbIHo/uNIiwSm8/AMR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ax7w7fYrSY9H4DUVHALcPgex6H/xElwIOoQixTKZqIatzmcfuIFr2NaTVaENZGoqNj7Kx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E0inRThjP8IxGk90kJTHzwNAvejbwIWzEo6KkE+PsfGlRjc4vKSN4R7NJz8F3EHRG5zwsq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1HOK9MZ/sXhUHCRtTRxRwGFdmgWvoe+jm9CWh8eMUEhNI5D8lLFpP8C0NRplPi3wLSOD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UUJQp/R/ULViqgktezduIwmm77F2Wj5NKCU4L26ORK6CCbZFxwfr4POBjbcL8CSHFxuP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Iw5KJdQfSkdC/of34spzTZo3gV9J4HKxtcUUXgPbx/UVCORZqm7FlC2KgsmEf4m+NmcP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0WIQLYbbNtz2acIdRJqLoNYzYaBGmJ2O4SuNPvFx52yxcW+CFkI9x/eJUggTFo4EB2CCDU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yavoSYnZAsOLbjNRwVQ8OyOc0GaBfBk8jQpsVqzYJlpbBwbsejGxr8OohmjMlH4cP9fAub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9vlNw8CleRBao5N4p4FSNY4o7NlDnGmJQh1i0IsckIgeixpdCaIawuiyWeuaV8Ggj9KL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g1KO00RznTJ6CS2xaTKbY+fZC5NQ/UeRq0bTZ+I48i2+siBJBouMmm+B+DgOlG7GujTJ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xolexhCGLU4moc9h6fMYpINy5Y9uTS/plUNL2dCUuxFLqLkWjSPY1NnMoqSeg968mjk3j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bxOGOTwm50Ilo36jw3wNXtQRaNzXWbYWTn+xJTFafvB25GiOBZiPnY5aOJoeBbvs2m6xy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xt+hVy5PT6P6D+y/uE36NMdnpwP8ABK7RhQ/VFoWxQ3M1hqhWxwVb0bRaRsI7RGo2ebkb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iQmxdexKvfxPJ/s0w1DfLkavjSVZzNOVOJGKB/LjYavgekZuN/rCB5egv2EJcXgJQa2xK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IxSxLHGHB6Gp4ULdPZr9HGOiybglPRAl9Ggja8CGg1Pef8Zuxs6LlcEOxEZLXlpjcefy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kaCRl3N8bz8Jon4UsPmoawPkLSCDbLZi3y754uR6F5C0RHZV0jWyLY8UOB6H+BiHuLjO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xVULo0DS77Ftk4ZxKhamCZyiY/ubiXNlTejYbfsaXUenixt5LJf0dZc7Ntk+CKOMQpUJr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c8dD4ZykQ7crXZPfJ3aN+4HVitx+hIkb7Eb8DhlU7t9HG/s3/AEahtrUNdfk1Rh/ZwoNV6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cZwbnBuzuORngSKYluORRPk2Q9QOMua1hTdwKGwmir9jRGpFtCXyJb6GpDemNHE4wtdmj2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FtGB/zj/8NxqF5NHjMHJuxA/sjCbuEJdiyryanzJo9YqT2afQ04rfg/vxcXDZGY5LkaXh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Y/o+GY3COJ5hoxFiKUSxuvWXItHsWF0bVnk0WNE45ORuw1PhkC1ZyNYzbEbNBJobDULMGa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Ej7nwFAgSKniRpjGwQgo5RlvChP2XgWXqGiqYtZ+oWmGv7NUQJ+Il35FqNG0WhU0JY2CU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5ILPiS+xsPKacQfkLZHxB5ezXG7BqODUa+GM24XRoxfrmTeMFGKf5C1hXoLy4z/iGiKGq9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dih6w9eNTcex7Rg4dY/wFtbwkp2bGxstASr0exeCuSigehPQ3Vl0LvF3g4MGmFuBJpLo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rjgjqLh0cPwKNscnMLNlAjlWcCjcRmKFbGlGurw/yapN/oXbQrRK2LRBQaEJM4ZweDWCK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nNxYxIKls8jU1wam1rguR0TbbihTN/gokcniqkpiP6EbP0K2hsXONT+g5LP6I0YtCBLFE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NIW/2HPuS6wbC7RE0L+ByBgZsjTDSVBhwbP0MbG/IoeBwlAkp7yBN7Es+CnoIy4GLPohI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+o4Nftn6g9jg3fo1DH+glqN5ydCiCFKEbRj7FY6ree7P3CQ0M2huy5ziRyNWS2VwtQJa+B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qxIRD2NWFztTkUUf7w2WMEheBStCDYa8zjWcGmAUKKqigYxI1NGG4vjcmz2LSy7rn1OO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c4N3s0kUbfYrhitix0HGH8IhQlzXBpKKbITkUISx2YksjBtwLXC+PgdTqh6NkcmKo/SR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p0xtENM+7EyogdLRueBI3zWYH5h4SuTUsxOVoa5Fb2LSnG6/Y45OeBIYz1Q7wODbkUPdD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QNeLkXT94LMnhs/R1EG6gr+g1ZdXwaCuHgduEOCfsjkTM9nAeYQPc1Sj+w0Q1I1Bsb4Gi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kGs7Nbf2xpp9CSRARs5myUtnIyg2JPXHj1wUnh0ib7xvkhCDbDxfhH4Tgas1bHwLQezGs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tDkoDjgid9lG/Rpnm6LpCGuSq+zSh0eCCZ6EOoc49r8luQucY/QfsHgWU9CEHAmKbI8l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7ihZUqw8AxK2apYGbM/uELGLlNYv7DiuND3kR/WafY8CLbrGg/XFo0fo2dGxWhtmieKK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ES2NkcjQW/g9WOusaP0PgdIQus3vGmGobMiMHtiUnGr2bScEWsZxCVxobhDBsEloazGo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OWSh2FMMomdcbzl5EpjocctzoxyFIFMtFyJQaoWjNRWbhLdGgbr5BGpczgaljZ5LlI0f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8D0ZHG7DpNHULAaN8mkjMacam3eNpB6MfseCBLnBjgTiaRHA/NjaVU0GN/sNh4DfwMMS1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2j3Pk0EfjYuuC9i35GtlE2jzWWsbJ7Dv/AcM1ZdIXBf+mb5FuCthANX6LBuNo/c32KEl+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EsqfZQXD4nnjjQzbt7NpaY9/7H8H39FWiaG4Qny7FJDIpwnY72IoQMpD3LdFns2bweho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haF2GkD+/o1NYxsbTUcXHnFVIS2bFm1G5CQt0aNjEgm/SSIf3QVq3PLCVke3GfP2gp4JK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JanhHM/8AcK3NVHRqaIqx9my9YrWjThajg18lFzoYeCr9B5Z+Tk1G72PXHV2NX1l5Tyar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bB9wuoVWJNw1HkZxHPL+zGsfWL9Gy/o24T0cjgLbxd9siOOZZnPD1jqx2+CWw1r4DXO2a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mxmoZpj8AkIWxrHh1jNRqzyavvFtlNPeSzFj55tkiiWNBRBqzhjdJv5NOKfAUOjG7/REkR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m5ohh8PUPTycm0lie4vw3f8AURqd/NZdhqxv+Hrs/tjcJqa10MX9snbnYu+NGtMrimLU2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C0WIpi/5lMfM1xtxcDNieGhOR+Q9MWgsF3jyfvNjbDhQuM72NUzkRoFj3TI9ifkSoOXk4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udcSi0qLT2NYlkPVLYxEJ9CcnBXmdqIQnQlmdXQj5EpfQteDcb9G694dXAmm3yhehv6Y7b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PTE4fsTUbH/1Cdp28HIOxI/wLF7Hpl4hk3lEWxqYmislYycIk2LBPbN+sKNUPSpLbjYmR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/ZPsZt/gRzF9Bwo+p9P3hLg2D/rBGN9FkafRsOYFhr0b/AGKRJCfXDwOf4GzNrsTRsfkW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8ou3omqHQ190ae5EWSyp3s8HZueSnpPIvJrlWCY29+NWEtIvgPK42FoUwM0Y8pGNjgbox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nJk2Hl5olHKxzg5kDENBnA5yNmgtue8DNVikaiAbkPPsfK3i3QxS7OnJxLyn6hvDcSFsL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LvFLw4Z4iiY1NRwbYxtOKr3JVRD3N4lWOLMmgs4GqNNCiDexoX4G0Gp4EqExOePj7z8Z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YesrBphAh9DXI1hCOFIh9hGFPgmpBtKh6HoWE6yKdxnDwmsRSNCLwbv2JZBoHARAh0Nhm8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5DIwcZ/BEJQj1j6iXQlr9G4W7Isvi0ONSw7FgU0bYe0ahaK4OmX/4LB5qJcEWtjUH3UiSj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Q3jZoSfQhO7IzTY0qUiQ240aEg9u75xJiaf0O3g1L9idLQ8SxmiR4y/CSHYIckUzQ9uL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TGoX+aVLE/KGZf2eRL7GIj8hQUPyMPaEtQxLUnIXR+AN/njWLCOkWReQ9HAfjwPbOT+o/s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2eDGxt9H2bOOBGvoZoOUCKmpHNEn0/wBjmnf9+R1NL3f+zlsL/wA+HM/5INL+x7gVk5Ra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zfJoP0BCFv4OOExv3MJcbJFcyajYaTgUeYiiEM1WZ6DWLVgSnRl4RH/LCspzPQqMMU20K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5qJj4y99jUbGcCTih7HPGhtRwhmmBmiF/c0Gzv5+DmXXwLdUNZtFbGjGwmgS8GhtFoQaC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pj0RXBo2WE+LNI9G+JYbHsxKzResbjYLU4LnR8GSg9YVxrGFUJYuNOKNBaM7w3x/dIhbD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P+w1ybPgy4H2KY6EN8/Lo0QiNBRC5EUf2GnGqwezaVwSLYlM6wbDHoZ5cJ/geQ9mw30PF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hocwyEoxwUQehmhubLhiKSyotM0HyCqXQsNo4RiSqP3OSUDWchBSIn4IN3YlcRKqPaj72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TiOMew5vkjTZaCYs/c3JpTwUTZdIIX2c/o1DwyiaxylwVRoFL2fa8ECKs7ZNT7IXT+GCu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jZ/go/0qHYl+g0/ohN2v0G5Qp8hX5IN1prwDQhfeDWpZrPeQjEOOvkto5NrPkSADKQFN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lZRv6GiR/g4h09H7Czco+5SQr3GpWj2xzF13EdMT9BoG46NvjHfyM7vgWO/BfDuFLe2e14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z8n/rH/pC5RLPNOw56a5JIqwTG5wIHA6xyVaDdHAm+E1xo0ej9wRqjFCPrLfDNhoiBU7Y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dp+SGjaXGxGGmLY8bySf5Z/wlH+v427Z9SIUfQaXHc1Ihv2bjZYkXNVBOG+YcGlC/U/1k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o2qMyojvUD3IhrYtC2/ZohjVFWGzXCtBMk6wvu8/IqWw3+h4dwtBo1gTBWQv3CRhB59I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Db7NHzw6ccCNRG7s3vGz+w85ybjiFoJs5njQtyz0PRuLDV6Eb6JyOBMhQtYEbDcacUNc6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ZNhAarLoXAsURY0EhJHMQv1ECQ0bRIxSjZDNcPHyr3/pDiSKNuBYaeB/AC/R5vj3Zj08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4LEJZs5lvwES02VU9m41CpJPRxKN7WNYtq0VY5sVbrKnEnAex7s0bP6RqHRqn2QXc5eT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Gu+8FhuxDCEm+CTTZ3GmOakShtehISzkap8HJimLg/wBRdflv+Gx84I+e6F6EvRknQEpf5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30JXEJS2Bf+cXm/QprcU/2xsS0bSXakTk2fFEbyJYpwVSReoeRfkTtMXO0Mqtoaf8B5qdH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bly/jApyLX5suv3esKo9IbX2N+R/eMCFwco0R0VL/QX9hAkNUQMotns1YdHrPb6EM1bV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20WI/SP9Rx/4xEu/wT/EJFsvgJu4YchhbrBzuhODli2GocHDFK1yFHqRI+ShKqfyImpZ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v2JD0ao2ZJ+4lB8miPqkOhTHuvCEz++kCsUsLK6h/QtB+V9RhOG/ASpIPaE+foFdi/Nvc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fcKUsDBJoP7nMb9fhHdR+gv8AAMUUPlxoelAjaFoYosxqOMUrWTYaTgnJr9ZIsrX5YuQv7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DcTrFoej+4043G7miBB3EDCFhGoWzef3mvG4tZOo1HBq+MaD0+xQgRpIgQu2CSk4TdBK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WRqbD2bjmcL5lD3g53weD/ianJtN3yWuBj0KGPmDaPs3SNWam8WbkDXAtUw7g1+hfyVF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ZNhaiMQVSt4Gm1kINsfJXkRwMgOJZ0di8BZtMSyOiEOZZJNBWDRIks1vLWr9M2UNRUcv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/BoI0PER0WKw+f8A8i0FGFQT4hos969jE2LbaFzn8Um4zKC/9gDZv8A+Nb8MIEOtbYvo9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eyRcMY/dGDBTCp6EGG4yP6k1X/Z8iQBvllt0GJ7vsPKk/JAROu5LX9jH+37HDlCM005sw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SED/AEDovwKjk9KRd/RBbJnqCbKu2XmcELZtxPT9ESvCH0xIiRDV8BghROP9I4XZpHDC0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IxuyRxWQzkgjtjx5vJwjkao2Gxo3mo5GiNxlQuftCxZHAEiLo/Mf+8IZVphHa+hb8Y0UB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ju5+xBV40hTXDZDsdcElwjjIJEzI7GV/JVLBdy/2EhCDc1wpWSojQv0kTAg3Ouwo/wDYc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5ZBGSDlw1JJkQRC95aUNWbDaKYNggivoUf25Lsp5Wy6L9H/aQmh/pN2voI7PwIcfoHd/c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QaRKkCmjOlvAtMbo1wshDMLY9CccaxTxceS5FpCGoX1IkLqKWcFs1KNjbM8GzbFzi3se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LIWC8UaORnONkmUHAlyyiUGyKqh7Cyj/ADN5gcQObcHMajsSUhNY6k59l0bIW5R/Sa0b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swox9hC0JLcGqRrE0MkkYk1Dwb0x7rR/QLeBrqTSyA0NjQ90dvYyTuNDVyO8K7KdDrsJ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eScsJv8A8RsKC/tEsNskv7x+ApeLs+U/wfR9L8EdJfjMkoR5n5P/AFj/AN4SyIEl6OlmS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/7cnSfL8Ij4P6Gf8AUcgjeAdAJqBElCFTHTDg/A0liR6RstsQ0p6+BQjDYNMvI9M4CRwV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sewZGmljU2HoZw9iSyBAj+0WkMcOjZDNI34MMeFZkR9CQ3gRA002hQidkNYtRzBs9klv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djcCeRL0WQjJHiTHN/8ABUJ9HaSOJpmbgMW1fcf/ADccr9gVzPy5/wCyERv7Y6uCXyw6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2qCBAn5GUsJzLll9yYlOglMWq8izism0QW4lcjFVYTJJfY1chMRL/I0pLxkxJH2NA/je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jhu2g6F/29FAmxkm30pA7/BBApRf4wBpfB9EpaEuUExra9iN3+WOv/PFlp9sLn/KOCfuUk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Uel+ApQTy/JBwGl/kEJ6fk7ixOodDkQhatjwiRjuPycHvFCx07Hg/2mmEoVzKFmPR9DIK9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pmbFKZor/YlmhXAkLeBH7sSBUqEqrLeNDDkfk180NoUSLiUXQbIHpcEuIyqEqB6S0brH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5G2JzylZB6jQvwOtaNItj9XR+xbUfQR6xf8A4ex+gUTUi7PAsSEn3HMF/wDgpJAIQv1j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YNaKekbJZEPkEEEoY5z8H/MZBWuBqbuU7oaLn8JOzToSS7Mgngmxi2JQyKdi/GjdkKtEf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K1Q3ULxaN26wf0bvYtCDVCy4GjTgULkmKO0URQleUOYRiNpMZviFU6hhUsfA18LwFiT0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EI95gm5/Ef/nHl/hOtggdpo2OyN8TwNmbTxSo92kSkcWNYaGESDs82ssdzGzFaBCB9B5K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G/wBlRtDlZPYqGzYuoUTWJgTN1kb8CbzSbxtwcnxhasp3laf3hiPQP/bwkYqF/wBCP+hH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0f8HFLY/+4dv5MWTcmk3+Ql/0R8jfrAaabgN7/p8Cbbu8B9R9jhfvGta/sNrc/lCjpRScC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OUtMY9FM5qbjVosCF+2vyS8PyScr8kZVoTsh0+y6oSOS4g5wrvnJWLG42j0pNjrwtrZct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vQ5HhzvBzGBYGy5wl3P6BG5LuOJ2fbE69kz+x6Jp2bMIRJLBw9lls5jQRDdPsahrC5vBV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SW0EoL9MG6EUb6Fhfg/T+UWkE9Sv3Gr/ABMawf8AqJFvGA1f6B/8KNe2/A62mhOSRPoX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UG8edlEzTiI/RYYV/9iF8KkkjfnP1sG1ZwPI2iaFqfrm0WVqH7G7ZrJd/GehhLCp5QuuEx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0aS4ZEOLFS9IaVuWN4aY6FLID9kdn5SX/AECTf4US/wCAJt/jjfv8Ye5+ES7QJeA45+Q2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8DRwGORqvoqhqHsZEEKZHochLETA2mOOD9k/WIjNyHRC+kkVIxJyG5UY1ENaJciiykZ1F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BBSJ6Q7QaCwWzHR2JnR13AhDVpoSB5ICaSUaIOyJTgTXhQYGnEadnIhkl/gb5PpCZv9R2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uP+p/4cn/ANAt/rFG0ie0dApCd4Wy+MehST+Q9wS8/kHU2kuJf2HwmRrA7mlJDBdaU3Yy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tig1Y1ppIvgzQaES6Iwhif41K28RpXtySmIe9EskUhvxiw4xkBQI0LsX8jZU+ZBB9bJ7x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AafgE/FfYa9w9CTkvSCQ0+l/csTVZblSvoXUUwUkqHfgf8ugkj/q+xN3MHdfkEOz+SEf5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HbvCDKpHo8hekP8AyYl/Ymict81/sjX6Eh7Am3cPchelvbE2/wAg8Vy2Qydm47RweR1j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5m6WyWw5UemMSHbFVwc4OPhFnPkbOJsFRqHsenD0I4VwbB1JINOLYPZFj1r57k8jeSEu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tj0OQ4ov6FGNy+0X/rkLa/FFqUoxkp/sVpjPbkrn9znL/KKFflYl556E4Uujcb9Z1P8A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BPANuAfAJ8H4RgymdCV1pcMV5INXJqvRsxYfhV/8Aep+JEYD/AIsJzwI3M2gL+c/QGnEw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5JJJE5EJU/SJ2dskdemSKQ1Cd4sSYgN+CT3isIYxn5gX9BdRoNo2yWoaJFpjLoQnXwHQK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vsBpol0h+hNHRUE6Fjb/WKnhkwTgmS2MWjmER4onUk3QmgvnDizj8iY9QsnEuULh3w2EO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qHwxZFeQ4lN+2ICJLsPLQsW+CfbFa5LHFWS0kSYsJ6G0hEwdbJHaJNEhCWGxooP1D9sWo0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QlL4JSxEWRYJcBe0JOV/G8PE5edGFQY8q3IxLoZeboov8MsuS+j6E61+h3o9mMunR/6Ql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QBKMlf7sbBol3/weKIALuBdf4nf+MfKS75roVyvwj+4xFuQkIakkHoJu6GehPxR4NYLa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tI3aOdiwnKFv6J6+jTNRyccqb9iUgRUpliUHh4RZ3OEbILM0NPxsS3yNKFtPZCgsOIZxQ9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EsahNGEJUOdCGocCqKM8T8HDfwaJd9EAohcf7C0EPcS/3RDX5AuJemENLiNPRqqftJDIk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LpD2ORPwocExyf8AtEBf+MIpD93K+fSwuf8AAd34BuNuiGPEivXzghkMSZBDEMySw0k6P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Ji0/QWE+M2kn4pifeIy1n6Bt+SBQQtIVCtsiENSnAgpMkvgXYn0O0WhCcMT8o/65bZGg+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NyyTRxn7IHBjcIQ7HRJwRLk/bElfQgI9CAV2Om4E4kRWEeUJrRjgj2jwgZwEsKXbcHSbI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ipNubh6x/vRB0m8m36wZEWVKGz2zgNjbkY/TcxIRFlu2LhGYgZwSNyKV2K4pWyOB7AhIR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KaaHsqDX9H7Zp+AFlmjCEvgEMuf4h4kbw/hJOVH6hcEnBs4LriiFNXH0NK8Gh/NWSkCB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FfCiETBKyoEtGr0JY5OHOfxEW0GlDcTEuQ30P8DubSsfOonPJGiVj4VZOHwNKW2RMLRV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Oyjeiz9iq2NZOxoxK7krJuDd8tvsfVjQXcQxJsT8hKhmk2EEaNWXFQS2aoRZkZL+xb8H+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Y2jT7Nvo5ZKj/MAzin9pXP8AYbb8zFSk9nCSbEBuy4Ktx8oV0CTKgaHkNOKg7EfSH/oMT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pfWE3OTL/zi4z8jtT9ilKfsT1/eT8f2zQYQeEJMAnsSdV+OSOvxBM/0zob8CfX5EPgJb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a5YLRsjcaCAMU9Y0+7+Qpwaz9Qifsg9XE14ocihUMaQ2Ktk0uBqCimQuyUhc40nrCHs/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mwhmomWOhDjE01xnJnRc5uWJSca8l86vJJAKEQZBoS5OY2xCti6B02HNHtUOSS5OyzgF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kISvedPWBMd3oS7PG4/2oasJd6H7I2hAyarBEDg1BaYlEMKBpzoTwQUFJwJYmh42iyhdkY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eNQ6Rp+M5ZSQhqwlTSzqFHYs45EEqLyRf7xJ/wBg/wD3H/ezw/lhnj/kR/5kK3/KGr/ch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S3hcad/jH/wAIP/hh9z8fBIb8Eg/SNjg4SIItIKYpRtjpLUGj5qL5QR/KlhCN0f0iQ2aC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6kdj7GqNXEkzAkPJag35/QkPMjpNIeXSoURiWEt3OisobkRxQ8yOtUXCp/R5De36LeBXc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oWh6aCR6x2/j8iirlMfT2JGwtoHaxAvZwhZY9BsriinoFnCivA4PuQJG3BWEifhN/ebyOy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EW9wcy2JClMy0LScKEOa238eYI2obJNsOqKIa8xTJaRNUo1IfkQrQQ7Um9yiNgkL3NSqN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8IeSn4EJf6iTMPwbaVELjRNqV9kH+wjP7y5SvTjQ2v3Dbb2F/BaRYljyD61F4YdqSWpY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+CQ/iaGMTJeA9p4PcMlF9mY7WDVt7GhmJcjjOhNtDToow3A+rJDfAThC/mP6D98anDUxY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DQPsFJ8NE2khp7DK4t3MFPFHMkgeujnQmgwBwRLkUtMjpEms41+ycI6YnBMWbX4QuL8U4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1+6F8vfiBJUNtil0DQ3YoGs7iTebDgu2yKMqHZAkIJpMkoyPJAXMR0K6JJQyxcx2Mood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dsZyM/aNvomC0OD/AIfhF09mtkFRJO0RkP3RWmXoXPmqRAnZ/Qj4fqOKf1Bcp0u3ZZ2Rf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G3/mZf/kZ/wCoHtt+x1wEzVm0f1UFofiiFCOj1oVhVmRhuMcF9g9iKG4W8nUovo3T+SK/G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n4v5bo0+iNn0ajoa+cHoXgVRQtkTB99nEiprWR0qHu9lhMDvk2IQ7Y9FweugizajdEoCx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4S/QtKB7dl2LoNTLZ47JCdoLCp8I/YzJOEgtU/wC/BRJNSKpOSwrXwjZFuhsf9gxLofSoN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kIsE3A63gS0CnLA4D4KihOHs2CQmvZz9YW4Kr6NcIGyiJ94WPg6cfKDlUhi4IOamqY1qI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0XgQf+Kg/8QRM4D4D7jlSp5TaF98vJItWcSFWGtRZ/XhbWKjT7fwhVsm7EacaL7YytD3f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99yc9fDYhRr4IStaXgeVwfZ/6CJNHHcC2pSFaRBYq4GLsXmeKLZHsL/iBs/0DKSU77OU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IydjGFbfgmFBehH7xwKGM0wFegmVEzndgupGQ1O33LYv/N8GjxIHGDr1DL5E2ifUiQyoT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De05EkWhKU/AkLQ5ZJs/8IkqRMVt0uJ7JvoX2w1hK0oOQWbyHkL8DN3QlIZLkJNLfA5y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zJUIxP8A1jy/mf8Aa86hByYKobDTUibyIdjXoXEpiwTCrD/xzs/CL/hsBMUqM1INUVFK4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QPXMwrG5KO8kDCrkYVU8Nh9QvwsctfvK6f8AJ/7zHaj87/R24vvQ4yTfqJv+lDufoGr+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Qz8A5pHwH1H7m0R9y1HfKvkxFwXecIXxc3QlVsVENl8WIRLYoTS/k/8AfH0R/wBDwDWUP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LeFhq2n6PG/wRaT/BDoQSQ7RPkpliWEGiRDz6hYVwdBGzRg2jE1IVYl0rk6FoUv932U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GKbN6J9JjVM6ux56U7HIoe5fJavkUx9G00a8EPcVcSV2i4nBCOF0INvs3eKiQnoaT8Vs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S0uy2+BZGrgtuiGp+wPQidrsvYJA2/Ys2GsRoqoqh5HDUtUQmDqE0Y7I1o2WoWByFnRCN+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zVYe82fkSx4hD2PPxRA7GcrHCY225blm/sf5hD/r/gSsXKcD8nA5ljQJwOONTOAJbM28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kItEZSF7KMJAkyLwJG0+yTcr/ACMkkh+yaN3BGnYo0JSIQ0Evk9hipRJ7BQSgG6OdC0S7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BsXsQJuSl/GEs9fQLJs2QxKiB5A04DfhjRxJ4BHKcFZQLsz/ALSeBv7PJKQoJkNUlX2Km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do5Iu/AMjk39iod2JCUxY6hf8SBYc/YP6C5yK7GjHbE02Bod3YpjGl57FoePITlPLyIg/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3DJc5BULaNC74YbojjuPrf3Er/cGCDxfCw2syBf8+K72DGcjdjdh7BXLJBMdO1ikSXkf8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kw+cf8Jjjf6Z/wCSxEJ6A0vlv4vIUz27yLCEK6ZH/Ij/AJKQf7yPX5T/ANQ/9I/9kSv9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f6kQ8vwho0XXiSSNtwuVfiSf6BXHzpEt+haFQpU7EGhH5nQ4E+FIQnvsdz00hdWhanV9iE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3yGN/kiUrZ9MS39piWX+YP+s3IgJKXT/Y4A+p2M9INC/xzZ/jHU/oTa68nTOJlar2V0P2P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JSYHsXFxfrKeZk5X5jDQT2tCKYV4EaVD2EOl/kWhrzgNLanJ9BdnYft2ShTpCo+GyE2P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IOVbYRdk40myQQhI3wnSOBIkEOZoS3FihC7lqB2bg/f+PIsG5ZCtpvESrOpwSI9H2wnPU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L7Fx9Ydp9iU9kiONl6DWJBwH18civpBJYcLdD6CaZQhyFJ3yJQjYc9KRwkVU8JSY4Bohi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i2K+SVGuRx4JD42g8bf7Cwb/JRYHDuHoJbC6P1CKFphtGPw/DbSct41G8++wT9qHJpySw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SKMewlxsK0SRpiXA0zUbWHLQj6ES3BHtoIa9QPCCZJyNiJ7JkTkStagk+kJyFpGwc7Bn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Y9mQVwLaOIHjGJ+kP9xnEDYPyKSpI440RiSKTGabb7OH+Rmn+WyfTggDp9jmjFB9Apzj2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GNPY0KKNGHYKHAwsvB/eSNymJNZ+hIQVLRjE/wBGKPyWObv3JP8AbOk/cVEmn7jTG3iB7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6YdRGLcJY4CDTQmasaBbYlpiutj1QirGw1fDli2+8SWUIWFA3PymBsTIYxv+NDwppOxax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ujCdicgP3jb6OTvBOG4ifRQM2xJY1R4F8zYd0L1gVyGoPIjoZBNicDm8SdM0EyJrYSGKp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yiDdaYaPBBffQ9s/dmprJyLXZyx5WBPbGGrJODUG/wCRFEj5jV0InSCXZoSFHQvQNTZ5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SDXRc+Xoeff8v0CF8IiiHPoGwE0UeSd2URyAEbGm1ItYiS+0RHosygfgxPsxLS2JTboS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bti3HH+KFegOpBjE7fgY/Yf3l7DnOh87jFf1IzLXColX2/ipbhHawtbQ1vbGRn6HoKfNoR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SXHtlUNTprBu9Goj46Ja+xbQRmHgxCS+CCDU6IIX5OzhFJkfrH7pwJQnYmjYRTmbiGL7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iBBvYljsontli2sPk0i2rkIFUkWhwDZoXay0aRtkSPb8i0vIxqLhXYgWoVk7FvggR7CRs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0klTeENATfKFJWsm9MZJExnaxNv8AY8BYyrWDNkMViTCGTqGk5Ogt8KSvj5RLa6ZoCOxQr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/+1CmX5kTX4uiG5DLgxKuDRjYIuJKiZxYiLXP2Fzob7RR6EpvN0Ng8BAu/eKLD+87c+mZ5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/ExseGP8Al1F1d4CVY/yHOLQLZqiVRQJYg/cNvooLwpic4OGDCorT4Bh74WEyyidzl4Nc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QuTWbY6JntODhrDGVocxaH4t8kdZkNNSRjYkirslRLmoGpaXeyKh6GamiExphW/7xI9A9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Loe4MUln50VtQmhUmf0Uf0ft/Hkqf4gRvYrbdrZ+VDIvQQh7WJYfYlBrL3IqHmmxF6ZEr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7Hp6NAgRjWr8H5IW2F7hknPUWWG7ORJL60LPG3NhboSGliN0Wakha3PZK46+TFEqQ/xon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NU/W/gdcPoNUaW8bWD8BKxQnElRPwfqmsskGjFBQFshJTxZIPA+pUycaf4E/b8GojFEdh5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ukYksLti7I6h6/IxBJsQf+AdDwmBJ0r0xEDSUO2R92LQ6RPvOYFRsiZ2ybxIZPyLKwU4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a0c50QQkGTY0m0WxxOecNYg0HW2agasbEgeyWGaj0o/A+SSVcS8nEZHSDZpPeB5CS3hI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jqNeKMyBnaoisa3sgyHBbJQkgiAw4XUJm820LDugkSBeBYRJLWORFgiKfAkYxG8mmQlM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7hKEIhqJFD+4aMIgRs1Jez/oZ4/zH/yA+j+R/wDrH/7EMCmxT/1D/wCIGl/4zsFLM/8Ai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3+E8o8watt89Is+06xKwmFD/YLOMspfCB4Q/QELjD/Y7jkXQ2x4+IXTJ0NExoPpJNxprE9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ukDV1h2P0K5JEkkJ2lJohKTZPuetEW2SpkRCROU0nolfYvukVATE5Svg1d0L4IfYSrgNK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FN0MPlrY9UET3ilVsePWPLvPx1mqIKYFT9ASV+DY8lSRcE2OmcoS7Ihm6x0SHI8jyWd2h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2CHIEoc5yB0Gn1m+YfZwa+wh0/MxUEnDLoU6FV9Dz7fk8jyZkpSumhK4vDUTyn0GX96FJa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xY84hNKeAvIGgf9C80/6F7/EI1rwoxMXdNEb+qCHVsTxNhRzPyCRlc+Qoype4tkkPp46x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xadPdAliT4Ua9T0wt39Y2RSqxI63htPrFTHi5yHREMZpQhAvWRHYp8wZKQqkY1dZVmiF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jyfyhEOvSiRPkewsribMpoJZgWBbZEP2T5KW0SO4fQs1hrLkEV6CHWL0hEIWLIWGlkE+BE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QBNLlSgcUI2jj0T8hMQjKNAxkUObuSJ6k/ByP1Gq5ZCGJIiZiaCVyET3Z9KQrgkINjBss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I/yCsZ+ZshfY6gQw6i9iVsQumooa/SSz9QagfYZrDCSJQVA9hym/1CX/AMUJOH0h2B53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8hbvLk0RALej+80RQa294kYf7YSk4RnQTpggXjyIVtLc2yLKmccI7aG3H6GWf4Wbf9xAL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3/kD+3/14HFU9t+J/hsJsO/8AWE6x4B3kV9FGXwZoN19EUIFs1IECWJR+ajVP46jn6PxD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bG5wf0C0wrcDTIL+HwhoDVxh88T0QkoP6hWRgoOaDfD/lgvAaUYKnVciLuamRZRAvsgaP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KvwNtyl6JqDVgQrPYTYx1ENoVEMpSGyORNBsp7su1uyQNLog6Y/ZR/SOflPwJ3BTfuTu7F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PvRvQ7Eu8eRpAntAluEEhRJvwRwU+6NjKnA1TfZRD6JEC4ohBh9I6PxQ7ULHloG+jGsTh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8cjoZb9jrEUnseVCz6Jp9D/m+cLpH0j6PoliRyyUbfn5ovwDP/TEkv+ihI/1IX/iCTw+w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4gj5Bf+oL/wB8Wi8dD40G0+sEwOghfrEx7dCxMgb0ar0LfqzT6P2Scr47KC0yjSuG0iJC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LJTQ6aYhg5Gl8bYnCCmoshKxfsYdFWBeBdw8zEJ7EFsjq+w2x73eRHYWcj+RBxYhFClEl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shkC8gaSSCbrLlplEFv+D/yRpqhCIEiKZRuDnFCOyZOid0bs0G40iUyp53bsaknkcxEm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2CTLYsxQEI+TmH6mMxeiV0MuhR0hJPgR0kLY2bQ+gfURhOUQpHSJgieDJ9iZVimuT2Cfv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k1QovJQXLsn7wi7C+C2Uh0flLBoVNNmn/QVX9aEX/GJodA4n8n/Y7P1EluENgLYNylff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2OtfcZ2pflj2fg2rZ+ub/hOBUz7EhBuLIUuCOmhAzWaL46xb+hbixSRr6FsU/tIo9D58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MGrGllw9jbB/niRwTDxI4nYRdDeRP7Gk2VSdm6JwJpUZpdmxF6T81safPJ+Cx07waaOxE7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uRD+wpxuLIpM2Jr2FudkGaiCLSdLQ1IOg4OlI0fLSD5FhBFaTuUttju9MGXFuJKmwmmh2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Yxz66G5QtipyggyXMHKkKC57YxOHoUkvCcnOVK5IONzSE2eiUFshBzGTH3JeS7SPAsSiw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9dEfKRF60NlyIlQJSxNTY/qG/+zn5LCfA5YqWwWmSc+hrDzEDNQ+vQk+wX9MBYaOchWg5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EoFqFn3D36Nolo2rH8pJJy5Rtmm+EeLF3NWJjIFlBENBvwG4RNEpFofgKeQvFkqmCVEGF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g0G8JNoSoaSJakUcHBD6Em9JjXJD0kRT2kD/AKD/AESkxeAtB/mxysuWjVWTKEhdhk6Yt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EClxyOC+OW0wsqSCOTYdrkSsK0P8eSXv+QjTToTJb0DpkPrESJIgS5Jw3CLREjkqIUmE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G0tYUh3jWLc2KDgLRxNSJglxa2KTFmCD9STEsUrFxwf0Hk/hC5HX0cOf0PBC5MCz5T/R/3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+pi5GE4WNI40pFUxpl8HiWfSzUMI1gqtCndYRhEeTQP4ahW3oUtBAkX7w85TcisvFY+Ni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3DdiY6HiViUTix19DyOJoNol0bCmhUTX6DnBNpiwnmDhIlb/AKJPmUqjoE/MI/ZBLpzg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5FH0ctEUpmsCnM/EZEpwSuNKR/b9CtucUUJfH9s1+h67BrbtiuHPYgQhs4JyebGJcJKC8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nmCioZPSBcSeYoPxo0oFDEdoePQPLJmaKeTIXAkL9QalSQ0/MPdl56GppQ+CjZHRz5Jbu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3wVf0fhf/TP8C2bPZtxstCjNwx04C2alPsNORw9CUeT/AB+WQxfzkVXjCx5KVd5aNtpi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h5WVssekefMueQ7cqN/vFsFn3YHrE7MKJvoV+AxKTEXRD0Po84k9uTaslcwOg4F8T6IRb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IspU6ZiZYvbUIr5HQ3Yo/8hdAkKIGkuDVg4J0Cjv9G/DGISmaI2mk1Cxtn7NU0NDUtoc2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DhiXBNrwfQ7QBSpEpN4zgS7CeYGjSHFWPwLRJ2eY2J1KeJKdEi0QH5FiTTErlEGiZ2Alb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9spBrl3EGhLYjK+MkjGMeMW4+4lvnEjLJY/mmaKxN0Wg/jSqiuBeDdhfw1H9WCqViG+OA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i/kUoTmWjA9yoaDaTS8XLP6Sv5NAlWCHth1KsKNnCKyw/ej2rNh+3RJ1D8aOnNwPXnBd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tEcpDiBXpNHcnBTkT0OsSaGm3Hosj7x2lElhLvCHJfFZJU/oq0yfgRMsp5JY1onGjQnJ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EbR2haQOmxLghYqv6GlsU/dksuj6ALLPInmQRsSeAejbIZwK03nDwWikV2VA1ha66HIs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f/4KyrSxPSohKGnD/I+7rcF8KPDOoiatGsku4a7EiUOIGsdDcBt8n+JtfHeC9CK3e2Rj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dCqSqO0ecImRFa+ayssSghhyVmJaUee/KUCkS43kEX0ycWW0kxbtgbFqjyH6GFpv2MT7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ZDrLhuXkxPLd9CjFawTkimeRUTyS4GlviaqEss1T2f8AWy0T+hACe5xkuRjwKR7dFuD0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3ZDGaZIyMjU6TZ5Y0oN82xIJ8s/Y06EQpOgqUEyJXwfQl0h1Gn/k7X+hecPgSD8sS6syQ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geQdAV0/4I9KxOSIloQsFlFzJuKBtI3G+BdeZE+aR4ZI2NiXygaEv+GRtx6MLxEo28CbC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H8NBb6i2nHHQai2EuLDdnA0sUoN2SNYHPIiG9j0wq0Pripo/vEtHdj2Fg0N/odsNS4sM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cqiSmxq6o/fFtXBIySjCscopXJX0KnMrjgc1yQh3B+yxaId0Gmi41RdsPK+Zp6C9NvZo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jUHH0bxjJQy8juwFpjCJN27EqoQkdakkB+xJPZk42L+EUUWybDPZNRKS1ooGt/8AItbE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6M0h+d4KG5xIrtHg2PTgl3+o8r8EO2/B5xLpr2SxOECRtE/wz/ImZplHPcsTS9xjadC2pE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Z/MaG0mx05Fq2U/wXKmqH/J8pxLTWcTqZ2JeNnED2OGK7gYw/hhvApr1CLPq0Oop0IUUyc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gWREYmkHoe8D9Y0TIXeJb2PCZqO1ifZBwWfIk4Et8kKkpQpvfY98T2Dbp/kOm35iRp/kOf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JFvC9M6FfeIREHYKbSNJRGSBDRJDToR8nPE9CG4I+h6BdyOPhZHTZ6JyY6nQ16POEuiS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w3ZYiutcDbJ30OfAs8SJ/4R/4p1r8CDc/g8mX5/Ak2l+Ak+U8QxJzAvAM06cB+gprPpjS4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GpUk2SYsexh6FDSX2V7DKsgb4C01uRJYXxUSgGW+Un/xB2CSIjgKiX+Mf/HHa34PFigr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U7R9jQ/jWKEgFhRG/k08C2LeNi8cN5r+Oo/rKeYevxp34eB6lF8s3ZHqXKDqhC/GKi0yMN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Ydka4cpHSITS4ZqPSS8YnRsi6T8E0k83JAF7IgyVkrp+xW5wqOFts3XlEJK9nPQiNWN2Pf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HaSItdi/QG/Maf7Lo7IEDWvPykZ0PHpKLHeJzyToNI4cECJJNkyaseggrUFUnQhpjwGK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sQ0EC+WIQfQhKQhqtImSSEkKdOkRpGwhOhOPZB/DOB7HTSJVzTLBvI1zT6DhJHsdn4EL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javajY7HoW+DAlBFT3+wk3+40VPcgau8idaPCa+UiVsSnFPIk6X5idK/gTadfUl/wAAS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GLjzqUbGk6Q9f5RF/oY4y14KwoXOQNeyouvIsKSPfgun7FUSJ5L0IbptyuWX8/Ir9XSK9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P6RowdpPQNAV4FEKpz/Aiyq2SBse19DZGIWN/IAVUq8FQ9yXBugmZKBbP0B5Y6gb5BAd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a/RB7FjzQ5JRXY3+KFieQjG8wNDokSRKBiA+xk22PKG4avLyJKKZ2Texh4z2IYfuBykhH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Nj1CCifoIOzg2vYaJHoSpYkxF8KryCbfuLgv2Bz/mJlH5i/t/YmVX5G1/uJGT9siS/PP9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HhDJ5O2lB1V/0Xmv4iv8AFRspQvU/EEaND+YJ/wDsHbcccP0iuW/BL0Ed4sStQaiAkIcp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GOnfZX5XthAQPYTv+YmX+dkQbPTCfv8ALKQdQpHob3+AYLk8BJz+GNQicCQTp9BrBJu0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xv/MCrJ+LZDhKdqAiStMrhoxjIgiE7w2U7OCiR3UlaZubPb+VsafQiUFPkeKqNfrDaUc4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lrwrRyj1XJp8d8pdmgj00U8GpqQnhRh68lEPT0dkLuxSUKh3L6NqS0Lo3xuIOBQSFcxZq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tCQ9MozjglRAhY+g086k6Lp3YqiGlZ7+SyHj1k7fI9WJPXhHJWK1EUhCoJ32WC5fckDY1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eCdHgg8xFyI1TwSeAMotTWjZEGB5ka8PYN5Q0X9glodGhzx8HAejIYUMRjHuVYziQyil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fBXf1NH/ABEf4QC100Jf9Yf0C5V+TNZXJEjyL+A2/HUJHpIOyEPqoKUN/kWlP9PA3iq67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+QUTE+QwNTexGv7LGLnLX2NFxiy90xUt5uaPQlQ2HtjYo8BKbFyQ+4QJV4N7iHMsPLwY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tNzFcuYuRrqyjJJ+CGJQRdUId1VoQKkkreS34NMF3YsqVO5+iPDwe4YLQKohLEjbK4rLR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I1BKnhUZJEW4HcnoxI8QQMaAi6RVDcM0GkbaVIckMPJpkaxKCwNmaiEk7NVAr4n0dx9QE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H5v2dbE5WiSiyHLEciZsddo2jriFwtFucB1sUDlwf8xrIOR5mbtnUPY2WVSHo0jSGdYHU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VYJf5QuIbAjwxTUoXWoo1Iq2/TFzn8j6/tiB7/v/AKP+q/0JC5RJ3IcJ30O9PwEaYU1uP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RuyvCX+zraHLL3k4wtoVco24WFCcFMHchEaFbHJIeyBCc9nYZ18/KWyxOu2nsRaYNBCRx8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GKEyJkbYWRMvDQbJkQoweiYZsSXaEvE4CGnDQJCzAqoHwwqTWZ+UTRz+ybN9Hg5EpVGkm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4xn7hz0MuCy+2XS+CFND0Kr+jYiYXnssjyJanUCSLsgSfaTn0x+58rsP+Emm3JN/0L7oG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A0JEklvWWR7IdzbYxnghxVRpb9DpNEVD6xtPki2KDuCx9SqsaKP2jQ+iquGOF5jF5NDsz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MICV8V6IOA7iI9dANsENdNGgq3cD/akafR+98j9HDYfkbSHuRmlbDTK0hQdR+xP/AJWH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4YTJLPpx8iuVYaeRepT6DkMdHoND+xxP0NQ6pGklkCZVXSGEs9hWmMg1HhxiYjoghGiwN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E27JnrsnHFMjO0JYkOCFdlolsb28gbg1xeEbsCHb7P0C7LKdYS7ERThE2WdGErZYwk0pi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SFogRA18iXQnKOBsyIZAV8CxbFb4lBCnwKgEe3b9tB/Y+GJm3o7QZ0F4Q/8AJn+OQfDX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g2m76RDtX0F/xgSl/iRMtn1FwJ+J65WRMekIrQh9DntvwyVyf2LQb8iDh+2IK/mFNF+xo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h7Az7PQSqhFlF4E/dFx9iDoLs2miy6vDafsCz8iDkn2IP9g3X+4/9HDEUu/yMLIZ/wCi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GIf+uiP/AEI73/A6k/AiCmHQ5jeELDWFs+jSaRuc+hjeJ0P2jR8Vs/QGtW4FzNRiU2hz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ZqngsQO5SbDw7GOJOcWQpSTZ2VnNLx8S6kuUg5hFbEvBxNZIrMuihbV8n7CzD2PZjc7O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0W1/k6yCA2cYSNhC7oF4Gn1+SqeR9apD14NryP2NDl2bHgFoblfBlzi8aHt8nJ9iMCXHgd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qKhN5jZpPr2PSqR7WxpZ4ImuCpPQ5HZGqJ0LHaCwhtcijMbomVcjw83ETdM4z2wWewee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i+CIl8IkXga7gITV6P2Pj+4VK8Osc670QLJIHobcEkb+hSCSoPD7gT9ijiIEtdm/2ej8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l9h7ILQnLOBsImCcKDZ+lQb8I2pJpW24Gn6fRdi1KBkGkRJ3TqSkcEuiBZrOBC12V50h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+oqhqNmIFEjIXaGShnbkNKpIpIVNPwTB7i7BIS4jywHKdio2JUy4HVIeP6EvL6OAfgXTI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3bEjYl+T/wBg7v2INNfkVI7DZ5ZDphwN+LUIcErCjjsgJEoXC/6HVOZykhPC+oiXj+EVH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U5QVo2QzGaa/R5HaP7E0/wAg8wkv9heMeZ8kXK2ICTLe2hjSk30BTLRm2E8oeiRKlgpl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iIgNZF39iUNcEp47zRN/yeHoeh4oiyPJAb+DN5WyFHnDF8G7P1jQNfk3x2Np/YaI/YLfEj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6Y6azasVzqPawVcDvQX9hqxG/HuJEi1kpeB7mz2aL4GXg3Ef8BtJrOM2hoMbcXhU0ds2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v4xI0fY+g4OPo5XZaTVrH/oKeyqjk/WK+4ikJPNZP4BNuUIT9D1f4AOV0xbfs6uxNejZM7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hcNjFywKzp1imtkiOMITKH5n0ISCRyPrnbYe1wj/AAHIxr9M1fI+K3+RR7PF/UckG4RUk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2IXfkmFcMK7uz98r9T9v4p+Y/QP6SQLXiT0Ee/hI0cFtyh0pRLkoT2WKoOSKrcFnIF0Io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azE4YpEsQc4Qhs6DRGxYRKR48sgmSIIloYOJuJZFvRXHEkSQEDwprQX4AunY0YwiWliU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2IyVi/wDbQ+JJ4GCT9xCTlpL7ENuHsgk1iQ5yFJF/xL9fomVMbthYIo598jo/yLNCafhh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2Se73Iuwc8CiIdjEkmq4GKp9BqAjbq+iRhPSHLXhjIJE0nE2n5pFoLYhLIgS5RlSITEP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nyCLoa8KBArSNGFs0ElEl0on4JdHwJEgnPYLJdfYnFfZD6Ipv8hG/tG9X4xcB+jwb6He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JEgJDO2K7aGtYLaN5v0YlY6C0xIY1jmfGP4N/GSQgn8wkk5kbCWKRLG8/Qzdhqx2YdA+n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gLCIL4K0hYYSpriQpQ3g/uEaYnJY7hSnkVcdXFPoaTUikFOsUF5SeZoWohLE3cS8WUf6h7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6YOP7KniCzdZpKfrCZaYiVlwU9RZdbOmcvs4vQye3AtjX5oWIej9f5JLLx6x2ez9pFL6F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rGzfq2QTRbKh0P0UfRk4GJ9LIeXt6RU9uSA8yTeW/JIp9IYCZdfRVnnH2ftlUj2cFQ+i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fJJGg2KUGyMSE9MHL7NfUafiu/HJq9G6DTBJ/ob3kUfxoj15Jr4OrHL7LuLRNoiWw2frC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EIWGh5m8Cxj0/UonsnAkJCm4iSI9uDigZH1g8M5x7xEfJbKGO0xNCbZE7OA1Grx6h7vs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MlEuAa+F+RqXQ6eNCT9bE5Sl7GikSVlfgx1R9GmKkbGkTxPwR4Q0R3JZTEUfCGm+QWSh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hPbbkf8AqDhT8MQNDgPOOGHUSg9djWhS70f3FLGNwkKhIQJgxZYGM1+ER6O7V+Ez/wA0X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pwNsn95ie30IP8gl02+xpkp+2ISd+yvX4aJxGPZEqWxLcjCpfRCQ7D8oXW/g2ij6Gop5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3k8Ev2SdwoNaIcZiSRKjkpYEhUM9BBOehgW3wZIkTjfkXN+J4Mx/4Iv8A9ivb8j/8gi5Rj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jXeZ5hD5JN1i/8k7UfQgbuNCzuEl5yVWiU2LZuwxQe052bx/HWLS6FKNIusL0JLe/hCSw6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I4IErGxvNUdnWG/wLXHUWTo5ZG2z3HIjcifJs5IoiX5hRuDuS3aMhXI8qR19mx8tl0t6OU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gZdK7Q8U6LJyL8lvYdwevGx+hJd6SQsL1Rr+SUH+kTbgt7Ds8hrUY/pNnkbBv7bG/CaFA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z4GkDg8p8kknuHIGG/Oh19DYclnwGt7N5ybheXgVvFHqPihLJOzn4r8ayYdIn7tpwJSh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vJ2avQ4V/IQLVSO7oJGPl9GdYHs2YjNOhfuGoT9E98Eu8YP4jGDuNYOhreLVK+Bi0fIhN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u6F/UWhTHEs3sSpIhw4QnRsqKBpyIgNi2M1r0yMeCxy0LVN5G005AGxqKnWSsox7CyERD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bAfbkvamN/uTLY1qmPThLeifg49CGgsNErQxckxC7Y5Aa0wb9yKO3him0L0PuvzWFc5m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Gcb9pDtuSJUSejFQihK4Hk6khEwjvxImIpad3glxdtNuWN04IYikY5frEygafsc3geA9q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pHIW9uKhJ+yO+BOUP6HANCU5Tf5HqzzId2aHKB4FMSxheEUcw+mO1Hrm4extDHNwIqCul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IJVdn9eGPT6IhG75gaWyyRtDWNHI9V74TF2fxISR+GhNv1j/AMIL3D3kU6exg4Oqn/TI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yD/Yzbv8AuMKT9juI0Jtu9BbcO3/fRCE5/gN4j0iqidF5wvh0Z0LGRuhCoSshD/BNw/lfo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ih9sVFiOJ+02Y92/JsaQan5FsLeFNPCnRyo5xbNEkywNQw5SxorFtjaLkeZ/JAugNDic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obo4dejVrQ/ZFwjjDtxLkZv9nKuC7cHBbqHhw0rEPX9mv4Lh0N8qWfkb8AhJW9SUi65w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842P+w01VAnCG5Z9MbHsofuBbvE9EifmJ0Yeip+sgXQfyUHrqmHCY0sSIvJOeE4GioWxa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iL896jKLJtn4KLvfbHv6P3MTn9w/pLua4zcxanZCnf4oYzpB9ZJeUf0ECh7Ej0FvLIOj2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m/wCAR/cNmpPy6HIKOYE7W3RqecEwhxtBn9AlLQmyDgJ+wuhqkTvClsSVJiDvc2caIkcM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/wA4EEUhDqLLZM4uvBcieURGdJECQ0IfLLOrOwNpBtLiXpkxQZeCDHECtSghq1sK7FQcI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0NZEjFTkSZSX+hBLosm+i2ufnBDVbC/5DHVks6IHgLKgT9jUI2dCUIzMY2MJtMiQ9GroZW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EsEwntwiqi0wqmg0aKTWpFVVPrDHv/YuzoSTNSJRvo2TB/wgZaEjnDBKPoDQR/gacA1o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ceypQlggRIEo0rBDmT8infkPg8LT0Ojf/ALhS6lsSQdovSY2/6GbDD9JjEnAJuTS5/JkAS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v+/B/fAf99DVhflRA5X3oJChfkkJosh9CmFdNy+KkksaJd2JSmfTEXsaJVnDGw5CVHhfk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eSJWgg0FsnxhRohJCRU2l39i0oEQh5Ymgxxdl0IHSHsL9Tati6EpHWPUSz5NDwQRLmzG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sbhVsiJaR7Gtv6J546FVu2R2cJDj6FBzs/TJQ+R9E4Hps/BBujEniWMvI5SNPwb/AIIZ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n3jy3wPY+j9EeEkbuNJ8GseV9ZJuK0kftE0MH2TNfQf5EHVKJJdCfYxrmgEW95F6zgwu3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y+0afodiC+WFSEyocfFWe1F9ihEvwf6hsI/diCMfvi4+DTIB2UMV/Jb9ECxFiNo2RnwL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U/UNhyFh9SoKb1yEKsNG35DJ33zFkPxgzS3beWbii+sLZInBL+Euq5E2ayNiB6YtRWk5Y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GzsFVQwwoSawVnUkJ5uSbfKKN7KbMmm5wbkCgMpGz2PCiDDWTLkkket8PYtUYjqBx9If0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8MTy/OBCrZE0wapNYkpCzGxQe3IrEiFJTEvs4UYkim+ZOjI3b1GDipGV0SUIpNDX5FZEg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QWaFgJvohQY0LQWcMLweZkLg1M3CjQRhE3kbN5eGXV2RaJ9DNw+j8UA8x+Uhff8Agf8A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0vQmf6h5cJK9gp9J9ydVfgNC9QZYEWqXhYbDb7NJBp9ih2h3+iIHkx5To+gOGmxLKxJjn4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byEsWUvj56hoqDeaeJxDzdZ+0bB/HUb/AKCa42TYhKHpl0FUg0QlX4EubxWwiQRyuzeNW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VhxieJDpAgzhGr0dRvEmQQkx9eR8jmzstsdj/AIE4Lgbt+x/4NtcjwMeusIlwdq+x2tsWz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zccs/XJxRUIdHJhPWyNsVWbavQWXNTmGWCpexw5viypiriy1ob8Ryf0OTCaw5nbGCR/B7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ex67NQ1BuyExoZ2JgmMTaNKvrH7o+/oecJvUJHvN5z5G9RzVk2WTqRskPM+BuXL5+PuwW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DIlTWB/QLuxfBNRr64irEY1pJBAhIbxASnHp5Bs9VgJ1jVCJLGpb9RycHDT2iv/OLbm2b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6cbflXj97GTYw5kYv7Spq3ogEiVHUDymx8BssuBHoHabkmwpNYatqRNd0oYpFbFKh7eC8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5KyKbMn4J/4Z2D5RwVEIpIiDdRLETiTga6TwtRocxtnJA2qBqWSOgmKty+hKnsIdGSP6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AjlsJPU2joaNyPXbzLgu2hSHtXjtHbChBtFBIUISkQpYb36RCvHsViwVqllAnVDA60j3x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qg33BXjFsY3MiKbdDSWoJmhEw6n4DOgkDkWOP0jYNTD/MbCO3xHnXsjsgZdopqRE2EsH4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3hZexDvFhKPi3QfgINh7dqBdwsIcCwuEtYEC2w6xo/MbPizQUj5wlj44OH8F1QnPZsFu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2CydHZVShJCCL0KkQKvgIy1EJPtLncr7HxZs2PEWxh3/AIFsaXgfphSfaPwLUqsH7BpH7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x/sR2iIG/MdpkaUazwQe35sSg9KlyzvFkmCrJGriycc8i/AJ8hvzHCSFjdTJ0JoC3fnDw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R4QazVnjOjy0M6Bx2G4Gg6eww4dfUcNILRcYsRL7HM18hLOqQlx0OBs+xMaU0Ub4IvOBd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xGKD9KLxaL+EQ+0JB8/AyYkWraH4PFElpJ6KVv8ALx1i5ph09zb0NfseFseCBIGgrTqMS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3woypNPobYZYtfUIgUn5klktEpBApJnhvRbnHqJooNjwH9IgWHIySI1BMGk1NhbBucPOZ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NNPsd7P2yOjS+y1VoaImLBw2Eh+DjTwIHFko0uQpJD6GeYbHaMC6PCGyD/wyvQS0HDMXq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9KZbNaEwQLkXBKY7OxaiNSjLLB/kNZAV1JC95n0QkjXYlspjtanTWA8IVsSkMS6/I4Bs0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Th35z4DyOrGwnQnyEyjfDG085tfs4x/yid/RvwySKEjCIEQ4y12JlLQioIEG9MNrX8Liw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6i5PcO8+rxazb2bn8HjQJ8IO6eBLQzS4gtMRU1FHN5+6a8pq4rDT7EqRRGMizUY/wPYrC0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17JxbwaUyfEkkdJB97JF/uNPodsevIsRdYporRsJCfhGyFydhJo8j+mBcHJ0CpeJOGPeC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Qvs0RHfgcOQxeM+4d4XNsOg+Q9vkNeNgP9ZHbxJ9zXGGJC7QbCS40cLaJFoU9A9s1YtX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jHFsgEJOmWsBeIyj/wApC6F+RTw6CJZrMr85ihd/Z/SN+c/VIKAffJL10QSXIheRfKKR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LtG4DSLd5GLg0KwSJTAx3JL2n9OFIX6C32KMP7Dt6P0TZiBKsLbDW3Q+WQzSfsNdn0zz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JZ/Upfp4EyxJEDkTEuyPQa2TT6Ezk+DVoHZtwSGKJxUVrb00hJ/3Cc/sjwqhp+UXGYuRTk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L7Gmr8zso3iIPUokttMkUkktCUkf0QrTZFG30bb7xJpXtCSkvRVvwkckLs1imlv2NVvoG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MM2RBJArRSzfReirlNCvkcVo/oecBcW3I/vNGIxZHiExIq/YqU+wyoaTcmT0w12zf7EW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gvQD52x/GNvg5Zlb+zSTA9DQP3MqNB8gjZiko2Gg0YQNRL7yf1GCx2kboQ5gbDksTaJOB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1MaVsylhEaEHCJGx/wACFIhshsJtkLFYnQkFmh+6zSV+g2I2EPL1E/LiveXcBiU/GJGpb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xFGPSYtq4K9cez2brDVyWYi3m3APRtstYY2MCgbGjs8jSoebPCQt1sWkbg5qaFEobb0X2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2vA4kfrCZKfk0G5Fyiqe8PW4Wr7+aSnstxKhHNZOH5k2N9H75CfQ3hXwbGl3k44Fm8qL4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G9tk2x3wPCuJbNl1oWjROpN3oa4ziu7GPUc/Zs+TRDk8in1J8X8HlYSlwkcr4Eh+Cm2yR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7cCalXivvNpboOWP9TxAd0FN9HLF9leiRgPY1k0If8prjosCwW/Umv0JRB/gL++LMb9xbH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sHoJhJIkHpn/AKI0E/8AcCu/7efwDKMQSHNP2IgKOkQSG5gWmEdpi0ST0iZ/iRXWeRDM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D6E8X7A0KPeB8042FRqJaIE5TSJhoToEHUfZSMjytmoiZcjom5RMq5uUDiZfZIuwe0Nqr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r8AjfkEJ6RqiHhwJEq35HtwRG28DyIct8GIAy3ApSn6GnsVQ2Pu5lNQOCE9YMOdoLSG59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0gS/o2P1ifY/8wuAu0ew6ewo7FckItK2Lho9jSh93aQ37YOcFoTscNwbjZ1I0ISampTmxX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jz+SGn/2hsBm/pFuLIpfxHfENCcyE1oeyWtMfYIH8wx6L9AXVCGlY8H8H/niN/qZFo/Nf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H/Qzon9n/AB/0IILf7IT8TgW3yWLNCsBpN8dG30bhYazLuF+xsISOLydMUdm3GqyF6ZGc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TEevRR5NhenYsR4QtDw7E6P3DVXJeZwbtfRvEacG+iZ+yYR86K+A1lt1si212OmtVx6I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L2eyhPJXUjB6WI9+h4YfbIeRFeOG7HUoouBfJi2QU/iivKOmOEXfWiqzRvl0b/sr9pZVO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2/wCBF/cUl2kPZK5O0ou0aY34IHdnecH7iGqnA1+w7P6CD57LfuM/PZKp4wo/pEKUdqs+Q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cDFwqCHsTRCH0CWi5HGZKdRHlDTSk/A61R2YbybJAehPgYNvseuS+vA/cCBliWeYU7DXk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p4kG+DTZyO8a64LB4NPUi2P0j8GHrCP78Ufac5hkD+Elg4kJoGhZCe7FkWja5I57T+yE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hpo9EOYPsU5LWUuosSo9DQvzgwhpxchN9jet9i0eIk4gWmHgGJzqWE4Ukw+gtRxiWfVE6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02aN+RJCSjZZ3hjuPCMvHuyElpfkhFdiSNsiojQSRY0ibTl7IG2L941CGk5KAzSAkmW5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GcjiVSQoLh/aOGWgzcP7EktN4RBSQhqy74WKBtcnpEm/1Q27V/Q7fxz/AKUwiyp+yor1A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CZoLYprZqjaNaNNlXCZezUbNoxwjkZCZItF2LK0h+kKlaQ8FQpjbA1iCBLsXK4Ja4klbn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T9iuvyCe0+QtdsSH8q+YTJFpC8EpevMO2QQk4l/4YubXlCSMiBqJ4ibW9n9w+BiYLzgb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OLcrtlMEuLE9v4OvRWTlY4OI1PR+0bij9ipSIk+RsxPTAyhm3wt8Fk9G3X2dmIJDex1Fb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T0NI/iTTD5HpE5e1vG95Lr8CIgWXdHC+T7KW0WNodNE9mzWCnmSS9nKyQkJD+2ryO9+R2K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saonQ+RNtOC3sLpCPhnQkcnRuecJ7D+zvSWYT5LJ7aFT30br2d7kugbPfWWUXxLLVwf5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bIkvd8EIs8VS2X+wQG421I+hiNe/+CC78QtWbaG5G2xZtVH7Agz2YLWOZVjWcmGQRGFm0+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7NHqTWPZ/VlS2avYvFh7YfwO/oRL0ahLNZTJLFIZ1giRmWGjL1OR/Sn2PTwIOYfkYppvyJ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7GlbCHZOPzNp+wavQ9cH7nxT7Bf8AJCtLjucV0MbsHS8olNNBfkkJOQcCfsglJYUBlmsJ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q0h/60tshxQh9HXh4Y2y5hMAjSXPwL1kmtRG7SFSpHJt7jViGKY0r4Mu38FJnSHrH/zD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gSIGMmwwNI+KzBAxLLwxZcFBrGUSNPA44faLJw4fc/39I9/niS2vsJEH26Il7TgKUIOmC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twQp6ePWFhscySaEPN2qEQNP5Ivm0XvrCzJbODkSuTcNT2PDiOD+gCTpDtcX9pciw8bRK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1ddZ1dzk6hti54eHqGJXoaFjd7EkbPeR+0f0G7DVJI1j+yd+MD4NSMfQikTM8EiqQSLHE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WOONlFEq+jalM4q7yXUXA6e2MioImODVfItj9ly2kaF89l+AgJbcHcQPyw3cH0zRX+xS1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eUONQhSDPyBrHtwxONvzhqZY7PyyR8CNPM0Uehu941eimM2L37G/ESmRQ1HSHT6caPof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D+ws8cfsa/CN7IE6o9njADXQgTMhiZo36GCqRMsWmruOTJapQ9aTbH2Wy0OWIvb57Pv4Y0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hO15NUGz2aCV9HZXnoTXBvaY+Qvfx5Isqf8AiPHtFt4NxZ++LSM/oLo/IkXD94WWfQ6A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kXILOnkaWjoo2IY+hiHIT2QhJBU74Leoy2bDqG5Ng/wChKKn7Jtv8Ert/gTpnIQcpbRvx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cP7XwQxLC+pgSdNnnIJKn9x+angJObt4atXof5FoSbSH9C5lPBSRUmTiZbIXCUf26Cae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N/wBJi5D6g1G/oiTiI3QNBMt+hJdz9iiHdA5ih7wftZfvMED6IrYTnEv8CNGI+sPZphf82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4FzIxOTd4HzOIOxYb5oQMWF8cHL2a8tR5OkihTQ5KPsheYlqSO0P6NBeV+ASnP0SNkEDZ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5nMhj0ajXjaz7+CLsJFfJ0iHqFyOFrbkRXS/+vBL/AKH+h1aPr/oQsH7QwPQ4YRs2IUcY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2E3sJsp3uzUcHFeRNR7x/wCIKZrHzkfZ5OjV5Wcb8+NY/JG/0bPeFp/OPg0wLd44WWSe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9lOJGhC1A/5iaLwrk1nwNLHaODwPALKycTwbx6wWvGESlqyqmoJrwJKlMwbTSmCfrbJ6I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V0NK0QNsTXuislycGj8kFh20VZ9cij95DcTcUXCT+ob8gxpgBz6WhHDP1Fhr2ftDXnHrH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dL6Y2SURwhOoRuA5ZHqfgwolKF6nfIItjfnFeon6k2xBHnDmZbb5Yjl8DSDiLD1h/8Ah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+SX/4yDhfskJLkSNFPCHhsUqoW0Vk9QVdecc3g6dk++l8E5K4qb1L8oPjTHj4RMY/+TDY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b9jdmwnXk3mkSzZ1AlR+SjLe8UHTIfPHNT7WF4zRRSL0Jjahyaj8lp4KEiN9BvMDh2i7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bqkYzX2PaUEA+40qnHs3V4cjNh5yPbvZO6R6Ghr5e/wBDpE9RKWivyJqIFjvBqczUg1Bm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nkepI/PsYpYwv7xhQlHMH2DyMgSFSRcIEh3KI0OT6huEN2QOW9ppHoaBkjV0JKIKmyQnx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x/sNcUewVphJEGmGOhA3yWHXwRI1RICSG0czVht/ODufRRCzTX7H7SfQxqg8iLmSERAg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OAw3ysofJXhRPA9F81B0O+BSj02cUj+JqRUi3+hHZJ/kLTEkKNW+fM2MfmbDYb15NVAij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8m6NB4+jI7Y1GobhinkHn1ET+wv8AU2+x7nUVSw0Akg9nhwcromgd2J6RT0lpIgo5msHw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4BQ8MSvFcG56gpzsnj9jffR++L0NfoeF9lE5OBlOhGDR7D9E0nvRT6Ewwzf6H/IRn/AnK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OSoQmfJZCfnG/CbPYuBoQIO1kyw31ZVhp9EjwUMPlDGlMT+i8CbP0PHkGnsSN4XLwhzf2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l2PYkq7yL+AWhlEcQRFOELw1KH1kgUgU8hvw2/kXP9LY+aijyxfJHlj039yF0NB9B9FW7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Dx6hrzWFt6ND4TOQ0uYf0JSVOeKE6Pjhjk/lEbf9j6xuRI6fclV/mH5bzHn5N3glDYLQ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vDs/4YlVL8oNUp/sQD9IX+tj/wAsanL1Hr+tEyJHCRHMXqv6UmykfkT8CW1+yTFZIv8AY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F0/BjQ9dujavwbPRc9lIlpiTStzVEN+ewzn7ARq/wZJr9UP8A8yP+hG5+gZF5YyFsbB4Q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l6ZD/AKWf9VjFU/pDVpSjs1+zT6yP3jQaHD5zth+2ah6Zr95+4/dxULf0zhp02KOXsaGx4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csx5lHK2SZiENKJs3H5bx8PFM5vRvP0FXP8o6I6U4xyUkVklY4av7EF4RxsfdpkdCF2KQN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IcuSxIggSG4G5wspSTKqjG24GiGmNfqTQSPjciVpbEqhykgzlPZoT0f4hwlLy8U0aQWb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2J66iXro4V40/A+TyPVsE6dyicWF/BEjovySerD8otMTzpuBC2LDfPcQlOuTWR7KscHUl0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bh6C7U4JUNo9nKTkwPRNOUAhUuFInHlFGTFkNmf4CJxjhi3JScC3UUcgopNokJiKKNMbIT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2zyVZD4FVurEQRGERpm+f5eOg1fZd4JH9FR0hdP5Nc6L+8q3wJScnB+scfbETto9vyUfts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fiyXpZJ+2P8ASXvFJuiKfMj2xn45PswcHKKPU6JFnGw2tHDHt0hw5IsviKx1Z5Q0SdDWM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Ts+4w8gsfq5zisMVTGyOfL3jlZX9we3EiW/YtGz0NVGzHiV+uPvSTT9FH2PFr9mzw1+zf6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0Gzkb5h6kPuFUkEq+ZxQW5uNGPoQIlccZQPK8iznX94xM0dDcR+bJapIy4XkrQ8H7Nhlvh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bYwm7KIOm0Olt+gnAPziUNjUYb1o42hTQ0DZ7YtpeRql0Kf3xqDdG/tiM3m35NZwavZ+l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f8ZSNu9A1ex2p3/gkDQ8IRchPQlTTKegkWgaJN9n6mNx+8aMW9xKAalL94Jzn9iMo/aN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dIwfvQVdwIXLPt4LbJELgm+BAZPnQiiCaN+Z/1M/6WeH8xGpwL/lB/wDICTx/I5P9j/uZD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aoavSIS2kcERki7kV85EMmkEQeySaId4JuSmuMJPwBz6vQ54Gk6DQqEzdzIUv0Vib8D4L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XNylg1X+RSGQ1qeSBzjYNv4iUg7b0VlP7DRiS6hogfmMiEbIlknSZNqDbA8NDNZyLg9gh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JpsYtEGspfCJIW6NBc/tj3k/MVUnTGB7Lwb4NVAwXYy5VTBBx6Ebi7Ro4qC7bev7F3g08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ma0a0Pybf5E2OVInMdViCTZwh94q2NKFAlehuc8m1J6b2WN2zfZK3hEvES4lSf2FZ9LN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2y4vfgVG+ujTI7G2Ri+zYK+zsIB+xiJUfm8c3ee8h2mbHodyv/qEX9h+gVmsLP0P3RIaS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IKekszyM0nPHlDk39hx2eEKMLg1+x7XwSbN7KFn1jJWx4Up9CVH7B+ln94qJzEwXLSLa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m4sJUmj5GtJIBIKt4rEP+Y04o5siRuUaSJZGw3C/JSo/tNBBZewlR4f3BlbPzWIi8luE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5Nfobw19uLRn7OA2Nc/eNRwzR7zNh+4PUboaUD0JHP7hqOB6TmfgFvzj0Hpn9mA+T8B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TSPwD9F0LmrMg1DaN9okCk/FFhnvHLNH4MQdFKdSIifzRm9/kk6Z+GJ6SzA7RmaAmLgiv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qN+0Jf8Aqn/nx2UhsdAyjDjREEovCBt5abGSPBT4WaJQ2ORGYHVePLizp+YDFCPKZKtH2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H+RHS+4uPplPJzF6yMuk2Qxw9BTppVwhmwWfua8afiAiJvkQ3u9bFyF3Fw3oTbXI0ab9Z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v4SknkqTsCVKuygWiv3NGFkREttKCSD6D/wCUD/5RhSGfeGaLqU/0M7JDtm3tu/iB1lMuw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C0f5xFyFlxwSvwG1+B4SHlPQljcPCDR6FKKE447En1CSWoPKoGeL2Qw+YNns4lH5o1/Y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DyhYbmPGHGah2N3zyb50mPDhtLQ/Q9UxPA40PMI6ZVIE16Eu/wDrORG/MP8AQKUDP1Sva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zyM6PrCKk8F17YXV3JuHsejb0KpiCpHZsFY1qI2JX0VlB7Er6OWT8Y+SZn5NvQ23iseAt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vXJ6N3Ze/eF2btD9A0OTX4R/ePEV7SpR9hvAjyMWniC2gisqTeG9HGOlsYsFu6IrEX6CEc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84aRbxllRImxoN4yqmz2KkGy9Db6G3IxlM0CRsN1GhkXNOWmdox6i+CB4+41IQ1L3iQ2l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aLTAsG3uEqwNCY8DyavQ1E7ej9w0GjP2DSM3G/5NQ3RqvZoJGsMhomhb7Gsk3n7hEKaGm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Rwzh7yKn9o1DP8oNJI9z94egjn8jlI1iBqEOJaRaxOES7+zQbHBl5Dk3RKltDzOZsamG1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h2GbRWj1wfTJ6KbH5Hb7NcRjbBZvK/c146R5T4fwsVYg0qRU/wCyI/A/YiDxjGq8fQODF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/3I6/0f6NCj3/AKjhUSmVXoO2Npb5P7zQI0CjV4SRZDZ/07JYaG6gT/X2KP8AM/0Ov3Bsl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pmNt5maWO0V+pUNxOXHZqhIr1Jljg2ZuHpFcKDb2NL8Go1S0RsKP2NAh/uGuUoeQx3s8PZ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TQqXBwbK+su65sY81HG2bVpbGXp0NCCpE3GN+kZuVSZ9SB3dueBLvsjH2eG4Lsey6jWD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hGnnP4FujsX2Sbm+uMElHLG1HQ8tcnHnK1kNcEIPmbFK+Riw7uxleKhZi1KE64KBk/uei7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4/aGSl6H3h+Ghp9uPw2PDH0IcNfYhZ9BRF2bx8Cb+RY9kLXkUIdsil9CPyG6wthfHc4ki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waxofvFHEXiNyK3Fwa4t4NuHljhEfBIuAgXCRJoLIaNIh5Zj3xrR0Nocws4v6Dl8igiZO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i5rFgUliM5hSuGsV+wtGzGfJWa9iVDQPLRqzbPeF4Z+ZHjAexb2CSglM+xJqNBoRs8Ti1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7hEg6DX7Ggk2YujGqXk0Ye/o/cGqSWj3jSbD8NlVJo1Xs0Y2D+gaxumN12Pgaxs9mrH5j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g0Ybmf8hbIhb3GoXE8ps5LPJsQtRGmRi375neXaP+w9M+YxtNhrKldlx4tQWllViIX8Dj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Y3jQWaH9xrJLnEavHzo0CP7sDGuPCDGxaTYW8MGir4aNh5NY9PRsNxs9kIiGh3kU7zehxE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P0TYJcDOAaonA7h7Glo6woWdB/phOHkUr0F9uT8FWJJqBD9C1Yy8xQTRj2OG/8lvQkNs1W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FiRWUb/Bx2cpwJp6Ky9j8HJjYr+hy7OND+Wir+cHEIYwaF4OTUymgSiHg39ljTCsf7DYa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El7OXOFr8XieSXnER9DYia8Fl4xb4wv5Cb6jTHG5R6R4/zCo7Yh7savRsxqkf8FrI0yXV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tHC8bPZsFlfvj+RvP6ps8HarGuRC0JM3Z+sNWc4KSNQkUU234EqI5GpFrBhoREGa/R/cOU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4VuVXOqGUG0lWDRgkn9H9onRAmSFsJHsf3CUpYf2fJ3rJb3YKYlX8s1Fkz94/ozlPeOWsP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/o/dNOHv2+Cf2RKCUb6bNQjf6xNZwcfZoxswNQxqezRjeb/Y8KSbr3hRvF/YagtHH2a8JY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GLA9zb7NGHKauB7N5W4tRfCtce5pwziODYeZPQ5LR4NHjvGR04bDVGNmPXhaez+g5Nxyi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G6hsXsf2mrNYPBHLaOjeMRs/3HGDO0WzYPWc9zuijv4v3jXeTX4xueT+o24vLjK9aksJw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DzdY0H9GByYw3N+Rq+RIk6GiY3ItGhjNdxB+BCXb6NkRI5giN7Z+0R+nLF/jJpkCfA4lQ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cUTe8pPofrZ35G4tho+wln0VeOTZPA98jd6EI2ilScvyMtXJ/fR/WPH7GzGfkBw2aG9sI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sU7ORYlFjzG+B7F/Y/BAtY1SihvzL+8eQ+8XFOWFS72OvNOP2h03rA0f0FWLPjk8l7yJ1h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k4UfQwIPDNR5RhKVo+gaCTndQwwWH5xoi7exaGxt9mi9FxqxtNeDQq6J2akSJZHQaoaMdj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6D2RIKxMWhlyNCFj8AN+5MIvDyngSFw36HKaHBdFn3kJ+x2NxVHnFpj3DUNg+jcjR9BlB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7HQSjabfkSo1Rw9mnG70P+U0mjOEdmh+MbT90140ezWQLcT8mN6Hj2Gn1jZ6P3h64W17zN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7jRjZ6NvsjEoM3+cDFli4LWig80OYxZP7RBG3Bm/JNDU3kZvHn0Xsqx/s3mrGkU7miHjW6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EoPRwaEXfG9YWbDmNOOA8h7wf25m0mw5J3N5pB8nCNbNcnRYPQ/6Y+TUJX0bce72fmFTF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H+Rt6CNIWyNfg/cK0TUV9n7TQlTsy31wMNTfTFJlYX6WPDN6I+x4dHRL3EkPo5qh0D2y5m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snB8JCPKo1CzChaNXFiq/Qnicn2JLks/FN+JG6iBG+BDUTfYrY6X2FUxzPRxti/iGjAsp8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MK0u0UXi8Fo2+zqYidsT6B+xhJ9pT0GyjrCyeL7LMPQo9FnAtPYwbfZFnR0QTWOIKhnF7L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fgN/vH7Q/wCE5GXf0PPw7pEuCHJr6G72JQswLdHkLKKx9B6GJAXYtMR+0fqlAeRu0Y9D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wx2i2RrGpNgk27ElAykMBb4VO8eohOAyURg2ezRkMdBkDoYv4CBm3HxEqExZTcVX2KKc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Po2dCLbKns1Z1bGoqw/2ZmPU5NY9Mek9mgTHsfvFQdC6HZ+kSPc3vNms4Zo9mv1huNns1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jZ6P3hKmhRr2fpY3lmQjUjA1CR7G3qTQILQqixPoRMvJUEJIYcm83ryaMTMNQxZdFX6G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37Naw9H9hm4f6D0HYsDwicT+w0iNVFfgdaD0aTpwljVONBY9syS3oa/3jeKv0NeXMZsx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499FmaD6nUI1LIzYXZDurnLFoOdw90cpfNChDJ2dNHZqUSQ8T4OAqOw59GgsfTC6H7Bt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7xAW+w4T5eDoT2HZqB6PpF9jbUI5fg4Wmi3XJFH5I49B5m7LnjEbosiacl2/EGrB5KKSfQ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GSezE38SQL+LFs9bP2GaxHNkVB0SMjnF/fmtlZu6NM5YyRtaPoRIi8m79GzOPBdfQw7I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OcV+vI/aGv8EfQYuro66HvEWW4Qlo/qP2MJKmzJUoz6HAXo/VP2BKj7mDwGLQXMNBX7Gg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9Ihgq5qTCOZ+4JkLN7KphqJKPxgS5x+cn6xxODV4tRBswaoWETfk2No9h6SLZK3okG0Xj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2DUc7jQbsRC8lao1i6+xyVeBOR7n7ppHos/YevUEjY9JQahjWNXG76JN+5HQwq/s1iNx+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0iP6xfzEIDqRYSgjeXZiUwIK0XDmESPs0DUiws5jHLWFSNmjP0HvJasbiryNnsSmNuGw0M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m+GubjQIlVGr8ZKfeBaD+OLxUY9FBz43+sGbSdzXjvi8ew4Wc2Camy7xZyc4yXRr9CFob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816ga6N5sNcFAsy7HTyVWRp0hIOjxeOS5H0WQqxLkMfGx9YzyUZRjjGi7Nn2Ppol9p+Ea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iduzsP0yU35FbFUPEjf4B796P0XXs2B6D2nso0+uIj8YFn6OBNLCduJT7geFfRtZBSg4Q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Iqr6aFz6P3CetFgfJJLh6wfqT6mhk3jgQs+4mvQ/BJHWM0SLdD2M/uY92OfAii44kl32P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YBzps1lhaN0P/AAf3DNJu9m2G58Nn6hyY/XLRdizDthXI0esaCOFCU9iUhD+40H4GubCJ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x6EplViY6s/aNVh0NcKN3v4C4Y2CZv6AkBMnej8Y7sC0TFiAkeFKLENl4NojzPw3mbvW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GDc8mkex/YKaG0/bNY9FPca/Wf9gZE3Y/uKp6xtKOmaxNnD3hI2eh/FZpx/cafWG30NDz2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wEbxZ++CTBmWAkN6NwarEnYu5yNjeUcTqIS4w2Nxw+TVjpNA9m43Z9/xvrEx5i8TN+cI3R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nDGvLtObyMen8H24GbzQ048hx4l59nDGvC9m42+xB6FMP+ySOTQfFN0Pc1k2NAjAo5Z0b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hwnLNYGmfbNjiDQ1Ro3s5+xRB9QlsjXUwTZr9Fmg+gbqioft9Cj7gVWXOz/A2ujV/gmvSb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6OlyQSe4g9JpnAlfRQudWURB5mUwNkodDXxDYlAvBvR7GyIe5HtjUI5wWmY4JQ9jV9Fmb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76PRUm0OhbELCz/whH7KLIveP0Dl8nLGhN/LODlHY5gWAu+F+k5tC2PHUuTgmeyDg0+zv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9on4QbEj7CfqfRKH6Z7FiNXg2eyzxtNfo0Y0ej+4VDTOrvM2iuHkSnrD9I49EFjCW+NX6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5NxtNXxQ3cgz4EJPYgQ3CY8lCqwLfBVIaxdEUBUIlfB/7CdDVn7BoLLILIRISriTV6y/v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3lw7HkHsaPZo9Zv2TWOZG6k1CNhTsTIMBO0NPokf8A1/ZpxJ9hfxLIbv7NAhP7LoILYrJ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H+0LKiUfnOZsbibmj4BsbjazWIWwwezeUP8ARm2ORXIajWkaMOKsZtFuavWO5rk++zRjX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w9M1v4VoNjaM6M9mM2Ei9Dg0n9Q9jnZPZUbo04c4GobDg/QaCaHlJ4P0jebh5Oj9wrPxm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1Il6OGjgG0iHT2dBoF/Yih7FknMDHjxJVQz3GvHArFPQdOTwFarqSGnRc9nLBuUYIRXkW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RbHoH1hu8Iny2yJ6IhVsjdED/qKFOE/CNb1hK0eXRtzJwPEvA0wcjTkfRuGuxx5PAgtL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OjZGJpfQ1ujdijPJoITw+5AtiKE/KcwawLxcHCNB/o1+yyeEKggkQ9EPvGJQUltDxfhnL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V9x29EWM3+jcLAn7GtcQLUeyqTpG72NRin+QmVavRqw/AQjDG7G0aUKxbG2uRaYbSbxu+G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aOAqjm7OzTnXDUG4pdYWw8egWxqjRmsVhI3ejm843FzUvEjW9CluA9Mses0xXcYHc5P25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+6aTcaPZp9CLXElXkgUZD9w0esbT940D0LX2LURvNj8mo0F8g04S4mvkpmosRHZo9CH9Y1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moTQ9ize4EoLQuNLN5t9iyhqNfHc2jWNYj/ZHuBm8o5pEzfie88+hwbzc6GPwmoZoXDZuP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ebRYOx5FktU4Q9M8A5k3Yn5Nxyl1xpo8hsbyU7OGKofgw3D8exhjVZyObN5+tj4KeTGD2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TaXd1kbxbG0bZwGqZRWO/Ye5uJNh4RqxrdGqPDkoOE4t0P3Zbvk4j0gfNleQTVFFVdnOj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nA/uKs+IG3JnCFpoR67H+BsX8JqXkQa5iY3Z3uDQ5c7EPcbFSTUPYy+Bpsexb9EXHoWt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iTqclfSWbspIsyXCssns5CXk/sNA6DRxOi4jQof65ZDoFPQaSEhClOFLQpWTXob4I6Hxj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sZIeiP0Fp+zR+4U9QpixCHj6mheTyQ6oqeSxTCf9Bq8CYv7i4UL+LFj/AKCbQSEbCwyC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KMu5sMqZyky4q+PU0NKHwU8vZoEJfEgthJ1IE7Nh/wEb/AEQmrIhwQcRYNli34HQ2GwuzH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qYw7gkD3Gt7Ii4OsbZvP2hKGjNY1YKU/MU8DT7NfrO1vZrHsaPZp9CN5+8ax6P7jV6Eb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VscCqTQRJynsag6H9hpxtNP5YtRMndG02+xa42M2Y7R7mr1hv6HvPUsEzkOIeT1zvCDb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3Hh5ezVjUYN3nGlBH9xbKqePQ8D9MmyNvgbMGtmxsPc2exaCxQ5G2P+4pjc1A0twRDGDS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gf8A1vA180vZV9Y9kYlcD3Jww1HYKZyJZnWNX0JQip/eHVSb+qOQakhJT6SwaHJtEiiP7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fRMS0iydQWZ+Rf1H18nK6NMQ76HSoSLTForQhZokItn5jFmLNA5IecXNwffgv74FLoQae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R4JSyAJKoShEVBb1lnY5P2T9Ylv8AZsJ7oNHvK/uSivBpooFhL0NWXkXgj6uWIFmwvvJh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mRVC19CTPYgSExORsb5/QLFY+BbyLCP2jcWG2BaCMiHsbQamBoLIhNfgIVP6TVe8XkOSD+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6F1iTkNoqDQ8TmD1GgVeg8wNRsFq+DSSSH9g0QtD/sa4oVl/ZVFLQseRTFgIOIq9lGP+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ibiyZBBoYv04NWxgS0KW2Xm7x6jHf7xQuRPucprG72ajcafY1IEbDcMokyJaryaPRAljZ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1+hI3ClrOBf2KL6Ebz99mge598AbZrwxugTqP3DUPQmvYtBLBWXfkctBd0a4If7DXj7w9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TGr8jy8bSuKjZ+cLN/8AjKou0DBD08GkZdY3j7OzmEnA6oZuOIeSXwffjmiefkgsN0yp1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rGD/AIi1xoXG2Pg8muJ/aOHtjSvo0vzhY+g7LGv0NXxgemPH0K47Dy78GwQPb7nOuo1+y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I1YUtDk/AcEjmXR/7Hj5PCcnI65OdUksxRhVGh5kiPoS3fI2jo2rghD5EwS2WPZwfsWGS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2bpI/s2zyaFSlBAejd2XVFySGFVvZpzAltz0JEPObEx6ouhsrD0Sa7ZF7L+wbXybwidbKn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U5ODi7/YkJeEK29iw4tPI1iY7PBzDV+RIqEEhbGxjUh7esCTh/2CpZc/cNxwIwsTlnOJ+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2vYbsbfeAtsTyonX0Lj/RhOco3wPL+zjFjCLT9DDVj2OI1cNhICqj2u8b+7NHoNGLhDQS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ykmTsolCixAmBuxJLeBY+mZWweR9I0Y9xIgkBrEt9BVTc3Gi94eR+E884/uxOf3DSajA3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SInOQYXyRPeYgb/eLkIpjX6EJf0Uc0HBuvDwI3m/2axJQtEqREHQxaJWKPPZTEpQtL3g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sj7Gx0f2QovAwW5R4JsmcuFAY7jQloWJDpy2sbsenh7RbKlyiLDXZ/3ZJtPJ5TXZVTyN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95pEbI1Zzhc8ZPyCWZfwFiXHsaWalXFELxZKDX6xbDh8mmJSLcjOa8G81PzXZs2NfY87qh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msGviMSBobziQlBl+JvZskqmhdIShE0UnhA6aRXDBLTgevA7iSsu2PMHMcEkqY+zR0J/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/oSexVhqeQ2wUfkRJuTYWVwJ/gEt4yUnso045SFMqBFIuq6k3YCkY0dFowLIG15KBZbb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ylh4JxVkdgXN+C/kNxuKieEaiiobnQbl/Rwp3I39H9hvNZMjk1G8gTzJAH2fJA/GPLFe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4LT9jSIFWp+pjfvwUk9GzNKWsZI/2Y9uZNWJW/oQ2I2Xwa+x/Rifmbw1DlbvxgcMTV7G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3sWEuxsrG/EWQSFHDoRcMaGFK5ZP3iVELNdTo1G4Wuxu/Oa2H6hqaM0VRyYtvoSog0YtDW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QlcxvNvvBox6eDSaWRH0bmaBrjz0SaTg/JP7sW0QJGDd6NxqORo/Jqx+qJHsNZFCBoxvHv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78xqrI/aHpCyikVUZBIf2NQWhmM4Z2+yhZYLcYp2cHASC+xD2FMSzjNI9CzglmUDIkJCY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sINA94txhqOWe6N0LZvyRYrUxuUc/sIpYkJTEjYUTCKENqEil8S5HQ5CBWfvi3LMRlikaR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xnE4iKIVPo5ZZE7Y3op9Bhya/Y9H4NzHt8PVaGl/QlxLLBww9f0WifsE+46pTfQ4ew7FS6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T9DIregp8EikOTyXfRNJzI8esr9ckNehOaCUzJCPsc7agYP+hoH24GpONZHlGgPv0bMoy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BFrREuy8CcBEpEjUTGyC2ZnohoPpCVpgwmS/MV3Kw37/AFjj8Qfpyl5JvY8je7f5Demn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2PI89CahLHvHScT0bacbriX5dphnf5hMEw3qBaZJhZT9ylUIWjQEIBmZTYVlo8iU3btDS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/giOvEbsN0zfavoh5HgMqlBpZJ/8Aks+IfoiLVMBImv6kDuY2L/QaU5MQZJkMnsfZwCUIu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Y0fomjB9aCC9uFw7dn6D+g/aP0jZgeS1Xs046y4MuGsbm00w9TTgSvoSF7yuEQtYf2cm64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VFWLvOxgembTx8NnlRw9MWhqHsa5x84938Am4/cLRozR7GGmJb7GgaHGn24FrDf74t5YP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3ma8bYS3o2eWXQ0KnvM0RYb2acJA0YoUhvZwEo/YzLIss4YKKjeYyTTVjA8lRZ9jhUNo1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gPZIIxoLIWXgsXsTpJANZsWT9ZyJNzm0ahvCrqDYdoQWhRmg1FgoE18kRA2RtgE1BdCly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LDlmux7FSROJNcd4seDcf3EFcWrM2zGkk04bMXGn2UgRwYx2YqpPeDgqrNgdOMbYS0PA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YbRpy9DW15HrB0vsWbDcsSV1LGLmGPUIggxeTY+Iab6HtKlPgaY6gWeomg92SnM6JbyR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iTDwMZLFrsdycyI23s2eIGoY0oljHnAaoXJUh9HA1XYZQSRPRoShHRJtcDt+g3FHAJNkr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FyUT+d4EcCaXkqfyr4S//AATUQ06HlIMDgSOM0LyJrEkQ0ihbi35Caj8kETZdCmrNkZEe8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7ri29iRCUCNK2xdtBIMW7GNXsZ34rOyhvEkS5HaFMRtTgJk3+hybDwgj5KAtFqJPyNgeX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iQofRuJo9jy6BHeMjQCt6Bg7rsSET1MLETaPZAOWSMY3kZHgizmR812VaXp4UFhWfsK5Ch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t1LYsi9wwnISavQWKeXpBDHIJDc9lEhrEWrZpJGMI+8G81Gg1xLvRRB7DVNZujYbPZrx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jU4ZiSwtmb4V4FGNBoRMcDjjbxsT3gag5ew1jQIEvjvAoUgMFKfQ1F1Fv6xEEwrvjMKl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mQ0CIen8FWjYbI0OY090Z4949h4icSUFrFEyH2NiTYh2jRa0Gte7F/sSg9G41FgrSR54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KMOWsbWUZqsNI0wzGpwCJhBsc4q0usfBZKvnDjib9xaKM4CNA2Hje2hUtIgu+x/0NA1yie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+RaGs1NEukvsNwT9TLsp5ysneuBdDmGvwEc2KiKHTaNDQ40KW6k0Tsq2LKLiRou4Fjmp6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mpTgsomigKdk5RGZkjJ+SJSqHlVuRq7/AEQk9DsTRfv/AOBock/7oiW9SLH85mwov8+7H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NidpXPkcfuCqR+yL1wb0bmGLQmXaNxbxqB2QjxW9nYlIbHO0LsQ7kNBPxM2OzZnKBFDLz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Kkm6NpuS4IZP3GmSrFZwETHsQx32axBoUESbKQpT2PTBDCRomBRi1o48IpYWyuGT7Ftok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I0DHljNpPYT5FKivomXWXVWtTJNIfsjtUIU5N5FFoQ1L4FFZengSjkgSZjg+xFFBdIa2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/Ed6lCJ/vSV6PTgSGgXFjfIHlJ5GziMeMOWogvFMhdgXg59lDqMLc1YKWgexpyWAayawh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jZQIFBmE1KpNJqK8zI0sPHcKyo9HE1EbeEbuTQQ+4xa4jXz4tyAjUsm7EpqXo5wICmxfO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pHCbhI+hQaCRhBtikf8c/FjSFknHBKk3s3zUV6JcLYRYpZclCIPA3YbRjysbF9kIalCEE/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Y0k6C53ClYiioeQkKXZcz4wbxLEaDYodl2ih7DQTaNXjSRak9yTcVaNhaNg9MdV7HpYOB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c/o8RBfKN34kY2p1Q/sgYbF/Yi1RCHt+TYhF4ho2JgkYHbk2bp7FuDvWDTyKTbFOAidl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9BLMX3NHgQWrIf7HiOjlklKEc55IfQfjK8FT4JH2Kkn/AMDwVuIfCgaP59RX/wDCJv7Nh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Lr6xWxXRh3s1hL+zUUX2JERo4woW5SohwBI+wzpxNxCwaUn8GrDrHg2Gli8jUGGuCjex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pb2L+A2C04P0sFHz+74IbskXY0ue5ikkjm1EBu4sY04JO27n8i6oZ9i0PnL4egxsTfJLX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WvsaWH+xOUbuBtk9/eDeLSQXhjLFiGN7j9IXrE9MSWHsahlGMSSkl4vmZEoaCxfoOJLx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sepVEShpC4yUE9YdEUWexmnN5RpiSGmW1ooh0Sp+xgkE+YwNh9lKNoNIl8k/kLTGxNmJQ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j9FhpNJD6JzLZq8E0pihycM2zTg0UD4NREVks413OFUWSaEavhzIkWxCyOtDKLJdmuDe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NiMFH9jRA6GgWnhcIXx3hRY/sOgZoMRSVQQO5CECgehJ2REOhCYaKGMYoqjYcJQtcYpDY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WL0JIicicrBJKRkn3HxLDTkkH+YsB6RoFSHLy7qWx2tjRQXgS/TY/ZZPZwOjm8FTUSXzRJ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wlUS68dCStCMmodv4NCBBJmqNZKU+ILSfZUmuBIFnibkzmD2NJf6NXln9RolyfiIQ8QeC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fUaXPXGnxlfxUK1X/AMGzDsGuRtRqJ+YoEWvo5yIGbjaco7tSauhPyDgtCVRU3Z1TMv8A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7OQlxNh3mvA7X0GtYtWVSdDVxbBuQeUjQRgTY2H7otfRYLTg/Qw0ZL2nN7h9Fi4VdvA5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kleqwKTciQGNo9kDgavgEduRF2WWG86kYZ2I0P6LmtiG2HRCS4n5DSISxu94uGaDXhu9H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rO/tNZoaPZoOONb+zQalwS3hTgaSfQZyNmoxPNa/I5dF5FI2VyKThJpn56jN8LAkHNHYa0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wu7HssGzQSriaJKEY3sIub2b0YEvbUqCFoB7wI6UlloPYgkESl5UHDkJnWEqfCRE4nGO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6o0E4E/ZQgl6EX2KQ9uyDgj4SRKKYFU0E02k5kRKDUQpttCRyUvN+2Gom5yh8941dRCTb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mFWMSStG+R6HycFF/ZsTKhUaUOmIK1FFiiCyiH7HkRMBEhxxWpOfqbMGzpMeEbrDEtn0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mdI0exy9AjcvMHg1mgNqb/B+ByNawymztPPxpl5ImEtXI0qcF0hrsSIPeJd8m1jXJwbPY8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YcZYu2ByGfslSujj0xeHCNh2JGCy0Iiek8Rt0G3SRGF4xz+CwJyEHymQ1FD6H6no/6kWlR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N8u9DqBkf7kv/AGMil/I59QLqD9ofCuW5GA5+2bRjsz90SBWYGCO7HoPQoxzmgkC/CaMX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fgWhSkJsewv4BaEB7w2Dprh0wP+w3WJxyXY7DQf3RaG4Qm9n6WEnUgZGrAw1WZUPQQtjm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c1wIdToRFUROxseFFDnAnySIixaUCKaLDgT5Jn9lhDa7Gg3EcYjb6NpqFo0e87d6GjxM1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GxtP8jSaDVFyG/wBiVNMBLwubJIjjgWEPY3m0jP8AcaDXmWr4RLaNwr05NYtjd+s5sK/q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6GGxrgsNsbGyGbh5GxL0HotCYsdaTSaDbocI2EjbNeFpDVjE9MbRNbH24WNA0UaLhssKO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wVQpOL2kYgu2KVE4HFEjVC3C2bzjiVw0M5BFDZiJGFsqPYiNwRc9C8jVZFtYzLNFIF3A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PZohrUkigezwhdFwhnuHwWVGzuD98EYFvBpkE1yXb0Pqc/GC1BGkLkg0b2W9OTzFmCBf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0HVGvghh4D/hllggR0KUcj0TSo5VDloRqhePApryKJ8WSQl/pISda9CGWvsaxxOQRsx7Ze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Wvi6RtN7JhpylvsH5AXV77FOqfaZyofDibP48CO16RHoFF9gNCXYjzfQ1D7BOvi3LDUpI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BCmNeQzQTYFMUaUaWPD+ygMkORMQxDjToWWxktXyIi9F3ogaHoSRYxexug/AU2am6MygN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9hqJyDTkogsvF0/sY7sL0LsummfmB6QngMTRwXtApquhBcnk2OtTJTD29klyX22OLA0ah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7OcShBLJEXWL9014aws+4ShwzWas/94WpwcfZqw2n9rNRoXR5xJgWXnsgXLcxRocurzAu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tEHhrSSJ/SLaPhXrNlJvZsWFjyGoaMf8AeMiWarZC40yG7QtZt7KOLzEHgXJLaki/A8JT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JsascBuzkeR/aWSNCMehJwOXFIHrDdsN3wgKbRFvHrNhobjQUHs0FsJUWboYNx7Vi05OWP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oOSXvomUjxN5cUrk3iwhVroaEWxQ0K6DX+Rj9wW7W4G77GO+xkE5Og1XRc3whVGygSR+a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aG4XOj1PAzb7wWG56HbjETqCRnyyLG1wj94bSuLJORF4sNHZ+wvuFO5p8X3A579JIy0Z6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/AACL95pnQamRHKEr8ah+qbQk5LtCH+xIjF+4nFfUJ63PacwP86cm4SJ3NQ76ZO2X/wC4+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mvw3G2DTCPIUvDeyBkg4EEoidDSBSoT2IbkSh29kqCVHA6VGlyNH6G/AUxTwIF8CR40D+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NiNpN+osL6Jgaw37i0NULTO1hPyC0EUqXMky5Fp6w9lDosLBqEELUR/kMatorI4jwHJdq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wTxs1BKH6ZJydEdmVB2ho2LWUXslEItgh/ZNGLplgoEUICZHuNJwzb2FoLDt9iVNB6exM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9LIJO4FVYitH6EKbNb5IoSF9k1kOmMnYdVgenkpTsSERR/RuNkMPyiCsErzzhSmBuGSue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NBicEkcVmuSSUL1NWPuTVWHZnAaxoeioacjcgZuOagrHMox7HuDcUjzgY3RJYgN/4I8j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FaFDDW3h0YqUO4nrGsVooJLYDPJHTG43LXyXzspqLaSgUmQn94EE3gtkSBCSsCbX0Ntm1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MN3OifBZf2Pc7fQ4UQajsgEGJNoFaC0HGNR2SqBxgsgngh1IG44GtFdlirRMqK+obEX7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2Oh/yDKpPYzi+BEGxyrR97ycyYafFl07JUDm1DZMsJHsn2dOQVND/ACKkSSh4H+0SXFhf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0wPwKtR+Rb0sgWkkilHiTzHmwT0NnwlDVR5R6HK0/ujp/g66Q7mDsIvY8OT1JdExsqW/om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njyPalHYyRfRKtjSvoUAxoaWPHcaNhOJzjwBWHl56PMM0Xk0nYgYiYL9xVfROBvJMIcq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hZMUbDUhMlZ9xRNCieyuJgX9xSqLJQSArYlfuFUfRDIn0XOpGYxspsYvLaxiCwS9iS6Jt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NhqFRBIeGREFgftn6gxYN4qaFiCL2iUgSzd6LktccfYpRuN/s0C0cfYtRbxfsCVGrLCpEn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+TYNsVcMCMEOhDOdj7EtDRryhCbgpIQSeP6gg3Isj1LC8F7i0HrycPYsmo2djygx6GqOV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dikSGMEM9sc3SyOyuGVIGoxbm2BqP7lFNxK0Ma8j20NaRTOs1wfZ4yJoN+4soLIkeBuLC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qrLHkty7zJrBYrbKIzV8MfnEQnDQGDfFzEQWgmBpPmVNkOvcaxuAl/6LlsTo2PiT+jX4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KsngdjxwM3NDSUQIlfkxJURqh6BHACpDIkRIilwtBksvBF57LB7hGyRu0sV8jfQRSz+BU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sRr7lfphKcCwtaSGuTPsSEuyVpFqXkVBqs8yYzDrkmSyXZQS+yDNP0DGzl4WUUkvsWG0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+CRIkkYkeIGMfBYkSTicvCeYIcY3s/sF+keF7nUJMlQxJN3AzwIV3RA0KUGnt2NiuptRO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9C4JxOI/KIiMNP3Frjbik349MCRXI6Gs150vQVMOhR6kWODMtryLTBv2EpTOaX3GkcZv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R4j8MFx0KIO+LSJ1UG9IdA39ExqDoliqitouunpitppvZrFj2YuGfmsQpG30Tl3JrwstP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lF7C0Fs2H7haIpcjgxhzbbcyK+CKcWY/EmWBpsuYjFH0D/a1ZUgUow0p6EyVilECJExKix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4nwdxqFxg1n9pzgasGgmflGL2Nc/uFGwVs2hMZdKoNaGYGxpYm0LQVM52Pe0LuWt0xRklO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K3J+kihSaRJbBxEtEEOMSUVEjI5Ok0WF52LP2DinQcZj/AENLUmj0XYWDcaHBT2Tku3Zs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uzaaDpEiypKryf4h3/BZwmyiUr0fZuz6Nd0RJv0eUYdmhG6DAoqcITuWKSh9nZWhND7N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QZOcehUzrgpN60XXiRuxuv8AY8pMzItlzwcsTi4tHJ6Ls4uKkjdR/JCyMjEPC/BPGRM8p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pqk2qS9Dm74QyRMmTJZIECJ4iJo6RXAYnh74xI4Q6IXxZqNI4fI914NGZq9iCwzvlgoc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pYNZt8LeUELv6Hi+pNQ+cV+ZMjjY2koN+bN8Lc/QMkgxMrwaMPTNUmnK0y7ZUJsa3kXC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N2NSXk0Y3G1+RqlDOEFnYxKSKE3MEsCpYnkVDzQ7Ui5CFAlIk6Fi0bpQlwIHQTI9cObvN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wO3ej9wWgz9w1iEsfuGsWhaF2Ucp7iJ/C5qwKBQJ+SyqdHgEtWwyfRwbsegaCwm0NBaH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+CRKzrAuL+8SkcGvFJs5NTkf8ElA0CzxxeMkobC0FJY0LJYhCRAaLkwcJ/yaBFFoRKEtF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CBESREpVrkW2IbCR4HV6IDWpLwpCwVv7I5gojQNYe2byo2TGxww7DbH6RyvG/wDJoOf2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hmiETWCv0KLNNmw3fskNQrJXnJoV7C3JD2Njg+gF94gbkc/YrD02zfiR0UxUWfA34izn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9mglUOp+guSHGn6mwYcVBoW4Oxu3EEnF1gW+g7bss1MtSathMGqKqNkaliEQvlz87psu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LvIOqj+ZY5LrBr9jMrB5ZuLezFuzWbQngRD+hHv3hZjWPZAsGsMeJo4P7cU08aMaYyXg1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afkGnCfgNvRwPY0ej8WN5T7FQQPT5JvqQ+Ce0D3ns0jlie2JX0QKYkeSb0G4Y4NiKWKzW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63olItMF5YrGoh4B88I5E2LFuFBa5VhowsGkRv9G32ah6NwlMtfzY+D+zMaxD2FlYkEKI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IGpGWp0jlOGaHLI1cm41CGhcHOH8JoM5xay/7TgY1G8eXaiawvyGy5jX2N4Rs04Njqiy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SbjNsVUkWBhexQxTOdEK4komTqIaUMNEiSEisf3hNFoSEg29obssdIeiiQjVj8mQLFjpx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KJVjVlmkSJHYJymaLrBcIUrzsUODouSgcSGRoNLsiac42ukPzNpSPREJoXg0t8DXt9iSj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mOjVdFx8i/Zp94+5ImfsHR2fkP2N78YJbb7KhGsxqFy4EpXgmlsg8xM9QO6b8iSHDUQSO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MmiKokn+BottI5s4rNixO5IPRrRsanNTA1CSSSSSSSSSSexrpqflkWqafokkoE+Ufy/RK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0NTwx2afI0izgbhNMLK4D0Qew3nYKbCio1dkiDaKx1KHh4xMNYYlEEVjbkQboo8ENcs7Ho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CNnrEYyPeBv3KcOJJ02Q3Yh2juqJnfnFbo2XsqYOQTl3kiCGhrgQrTchP0TtSTihyEDF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6hqevwQcfkQdk4GFos1Q7EppDTjRUiwOwksb67NRApNfAkKGtRI2n7RrHpn7BpEsH7Rpx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8NeyNiQhCkCxAsRYGKfBywyKUUkrqOHsa89FAfB69kyx7j8DRWTkUbz+wWg/kga404HvB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ub/Rx+SKkpJo9lUWHlOGBSejrFvENTJlSKh6kaXPlmssiyINBjk9o7KSghR8DFuw1Gr2c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sOH0bR9Df5G9kfkEpD+ZwOW4N/gSrJLtYG0mhrjDNi8fZtjQlIlJryKtiSoPdHlDSwepN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Bx5lD8EBPYVKRko+hr+cH/IOnfA5bZiXgjcRuFtiilwbeg9Ex7I7Eh3GzZTpIeXZwv2PB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Ga/8Mn3+Ef8AnjoWIXQhdCSGkvmhJOBvIzRqIXS/BHRfghdEeEyKKPRHohEEEEEfEjT8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S1axoSbSOpPwQuiPCIWIWWiMo0UxOHNMSeJPwysofkdC3QthbNDV7KCqw2G4UXRSRaGlZ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GFjeafY0GM4FnJpFiEbPRuhvovGhzj1yjQh7jTHsXXZIxbGbHKwbNWW+ELfc1Ej90bgLWX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jyJX2QEuJ7E6CtEYXOpGUSaJpntIh4ILKDVeCZQrqgrppkuyymKRBdC+ljkXkhcaHPSoS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TENQWNs9moSwn5RaiFg3e8T0xLTyahOSUuXZJoxx94DQxPbskICBUK5SwXwQfwMYsMov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RI9fezf0bG0eYlGNZrGx7I/tJpjQPbG3BwzvJeKp4ypKwF0Y8uvJFDaRp9mguODkm7EAL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DSLeoeLnSeKvgO4WPkisYbGubI7wCoJa9lvAaxqWQWHAjtv6GhtNDWeEg9jyIegy/Iei/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jV6F3bgo49DtPwI2JsbhpCdHgfmG72RMexP1HcILM1s2oKwPoix6Qdm4P0N6OV0PqnZPK0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+guIs0FZfQsHZdDY6sQlJz9DgmvRsWVkZvoQuJk0DSMaB/wAQvjwNDyNZmrL/AIZJxOEkU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3EhsJhzScSLdIeGcRfwEKUfg09sSEIuRaGbQan7WE0BIKpZuujXCRLezUfKVTR4i7YtUW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hlTFioPCtZJuNHwL8BoJqCLFoQ94cValwRpgaow1HkcOxwc1HZElFFkVzBJkvwflFUYJ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Q8eD5sGg4T0GOPoZlY5u2crFBHomNlQ35KI1+x6DG4S+Bw/5B/wDi3EcHmTWQLPsxpKC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+4aVJAlXwaoWsmwiR1ySuyf4lL6Fpgksn5pHoOWaGSLZB6O2afY30G7Nwx4CHHgPbxNr5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B8EwPP2NgjwIR7kodiiMkSxExP1GiBpNp2NmkdziNR0YXocsSZrKQ0PeLrG5d+RJLpGy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912by+jSLPIUhVqNw+rg1MZJ4wd4wfom66F60PWbbgeV4EhU6UDQaF+fyQn+R0hWviSciE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p4HhVDGdpDS3seY7ysLWz+g+ykIWfQNZvcwxRESMLxoswvULJJOXG/JJvHtwIJKPJ+xB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8CemDkUdJDUNP8CeGvlNXiWY1f8AxC3/AMKg1ezZir6CQuw0SKLBYEo1LYkriMk9j0fv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v6DVlLxUuIaScx/0OxKZr7NBOiEf3mmeLVjrjz+Yp4vYaGhOjf8D2mhRDj90/oGsX94Isx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IeSF8BIAy7Nz3hG4DWS+RqtGhicZVB50pGLYjREWhYDDd4cEWhoNWP7i2Qh+1H+zC3wdW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LQTgTXC0HGlhZd+RaEUfuCVFvAyNRoLr2UNkY5NihplESSbEEhfB4RiBISULA47KAxJsVf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5zrOV+xwGzcbQezeTcH2cMXZqxs2jWNGN0fmNi7G+h6GzfBVG+R8ggamG0Y0Oipl9L4NI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k5FEGNPAtGo3ITluBNTd7ICkSxypJuxIHNGqj6SoI4YeOsT/ABClJ+BMiRPZaEuMODe3w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9lySII0PXAz24HhEy5gqF+xZeHwLO41+SXiJNfKxDpPga8H4DWg5wkaciU7SPWEp2bWJc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dv3MVaig+C0zjQ5EnWzR7HLl4IbG4QRM9i8kFJ+REFfRCjgqV2/oRsIFvRp/nRRMdyngu8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GOv/AOCZUkVOLRGBRsdBsVfYsav7ORG2RoUXAPOI1pG4R9aTfgaJQyEo3djyzQbxOhaF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jIFsQ9iJlsxWPYxyemSl7SPC4HlzYnDZPQ5THvJovYtI3n+cRLO4E3DGlpZtbVNjVh+0N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9ipiNsgIGyt3yRAkwaCtCnC+RhblnwAis4u0OYd8TphGk4wkcwIdBWaE7EoOKmxaG00W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0GqFf3CIQhBbn7RoEqL+s4hYeBoS0jQansoJpHmbrCBoYkneIoRhCBJsNkkiZobINRpOR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4LYbu5JDfA9roenGNp/cTCxusZv4oNDVYtxuIexwG0xvyObmBJLXHDR/Uu2F0MbPANy7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tY1/RRoaVXSEx/saMJmIPLBzEDQXRseyPNY1Sx6fQ+jvRfrCJGs8oZuqDU5HKh+D9LGL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rmTTXyTRpVVRNCbnZcyXeDcMHSBm6lqmykCzD2Jod9jiB2xRZhejlDUmcnFnJ5G/TEM4z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Ebn0JJhUZIgtsn0Q04bQ7U/oVMzaXJr7NjFn8jfR+8e/Q9tbHpGuesJb/AGcRqnhFlfkqm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2QbZ1guw8gpYTPNiJXp4TNBm6akaxp/nQh2s5v4YI+KZNKh0ORiojyyWGqR7HHafsFvB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0jQEi2PWEkt0IFOeJaHMj1No3kuCEhgGljSNCjtEjfA50RMstBqNT8Ew5eyw0xrGxGXf6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pD3x7BmphjwaXvk0CSUmYZRElitGsfdibifjBXMCh5GoUnCe6zyyGko/QSgk0RHJD+8RL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m9HA3PBwyTidkxxm8uTQe8Esi6IJU3nOFoQfqG01YIGPsYETOJq1IlBaKk85jYOwJUGh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Hg1HOJRCGhYgQnYkrscdMJOXH1mvcDc8ieBjY8IRoyzvOLk6D+w1CN/uc205hjixEDQ5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2YnoPRw7Equh7Y9G0mSykDdjebhgkvbIxza4NXyzVg+8n+RnEWLKthRsR5FpbEvaJ3jK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dO8MUxvDdjStrRKY3D9j8Qs62NKL0JDRwyZJcVJNSh/tke8nYopLwIabSN5jjPrAQJalk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/rHdjhvG6RK8Dg32KVYg6YJ0jQ+T84s/J5QtjNpJ0Nd9nA7ayJxFqCkSi/wAEXN2UL9iVx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iHwOhp8B6LsfcWJcsrpyb9WcrFu1CwClzEFJP0Xc+TXlZPTD6L7UjUD9CvhEUxR0iFwcYe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JdM2khOmKlyQ5BXr8pY/KPQvDEuNiGUlzOEPWHVl3wQ/8ReWODgJ9Z3tDkwSCekT6so3H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oxoDyiybxX+AoIZp4IuFIRTGzYw1NPbAg0MNRtgYxQYS0we/kWVJkHAfqksZhjaFkxsdH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Ajbi1Ys8jEQWGJ8acZKIeTVs08h8M3gg9Fg4pUMCIyy4Q42kAkgk9WxSob7NksY3+EQk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i2GhSQ6XA5LQtJSsc0K/YrgjoZ8Cm+TUGhyGkr9jKMOR74emXE/ELf2aoSR+1iXFCL3i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Y4ZzCB5Gtbmfh0H9SQBOEcUWCcYSnSEZGkQIjJ4gVRkIN1EyflORSsfcaombn5cLPgesG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Vo+Ce8WwX9RlDU2wfsY9cbIrDyWpjJLPYy9jSH14PHFD5TRUsWlC7gtj2HKwqLthoQVzc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145wpmuTali1uuBKWBIdOOHwK08ndlUtyQg/GHaGVpIntbHq0aWrNxUVfwbGXbwUoafZ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EuTTd8jblLJweD9pnTE0G8HJBEEtHA0cixZ2CLe05X4GsQapNgsk3fY3VwVYp+pZl+pH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ixGpPYxRN1NH6Zd+wnCLrMGj9CuM/EEBTEUQnTwiuAlfDHRkqZGlC1jQhJvoX3s1LLJb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BolSeTQ+jG6E3Pw8Y1q/gokhNHUPxl0N3oTk4xwWoQkHlYntoSEwbMaA9se/WD/EWHSX0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1nQxANlwQbCDIQizvYhrxEkWB6ZoEC2UYeIeRWbsf+zswqVEveJoqxsaG34yFpR7EhEDl1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Bu9xhmCqh6IKBjjT0JbuTHYaJk5Vp7QlR/wCCBJr7geHUD+CHb8kr/wBG2X7JMGuUn2SSD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LErGrSOCb4P00dG4Y/JBTUDNTpGQwahiiGt6NhosFvuPhP6nmHYZv7sXCoVRYfvmbCiGmK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LA9bIyAlDEuwkRJKNQsiuBx5CVjkK4JT1iBouMTxJ3YFpnOFId9s1YJaNGbCXEgHqxScB6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y/sWuCUOPYudpNcXjBsa4Xpjcay+y7i7IR9i1FsPzIGEsaxD8x9DKHgiPmJ+grajthHDK+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bFeNDiZkYPSFscEZ+6LhBFQ8S8HOzUmPtGr6ErJqDcjE8sSkkvYK/NLg/wAmqTKCUk3ia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9xLyRIRq4Lr3BF+wUUIr9C9gn5nOJ2D/8xkUK22I5SaZyUnZR+DlH0PgnY3j8N7HdDm74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fRoxx8I8vRPnH0+mISNByEhXJFp0Np3AlI1ZYlFn+wlbgbOjtYT0RPQn4HUeVDE7zoNKj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eWJ40ztSTbkPpkIUcHQ14Y14CZ4GuafhceTTnJaLPgRKmZ9tDjuex+xYZ9jWbGJcLBhtY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tF0PCdCdEmrw4NLIIybArDT98BiHiazgaRiHhY2H6D/cubCii0OY1lcOpNvZXE0zaPTod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Drk/BN5Gw2njFiQvxzlEVOyFKHN6Gm7Im6vBsm2XGjZzQoSmtiMKRh9B16Hon5r0sS0K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FLSGKSWBWU5bZeiECe59Fpv6DKEH3egkCHuOEoysLnZcUCMdDEi0x2n7BqjQSlHZKM5N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RKvuJUCBpHnSCAlCDGOGvMSi3N+xJl/Q1A8ppj2FD2TackjD2IMYshTtuRfQqR+uhbjk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NR2zeJfk/pEaGg1g7DsLLtilL4TQ2NHiboI3PxDpskaPG8qJU4noqHpjfsahjVHY4RjRE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YtyeC1jDZyN+uJ6GjRVjhjx0mg3NFHsoSVKDm5RI836/RUYtwLRjQ67NolHodJteRqT0W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Ec5Pyf2lUEfsCS/oRO7k/IT8RB7sNTwcrZYeiSzTNuBbWbVs7kKD6HM3sTRq9rE7cE0U+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bdluRvwehVp1JqX5JJtHA+DXJyZVxAm9L0Sr0M7cFlP9DQs/0Oxm4+FJJP8AEiMGxciV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EpIDKvJow8RlldELpELpFdHgfghdLCshW+w18nFmrDoG6ZvxpTkeSx0w07OI1epItock/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YwqprnDXEB7hYcckqTBWJsWCwP5GNBwpWimiiHui0OY3IStmWHhDf5hiDp2SrdEYTDq5Jp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SPYQhfIEEoYVyN5RG4FfeJ5jCCDgnfJEkwRPIWHQw8KHwDY3npkZtM0+0b0a6GitrtCXW+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6CI2lV7HkI3l/cJQSoSfeVBYH/ERI8jylitL3iWL9kTlBMtDyLwQ0jIOTm90h8f6MZdA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k5o6UpeSaoffFCSky8BeMDyWRWSG9yKK3RRudm8oz8iagbD1A0oezaLLLyI98NDiryG5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JmhRj/DFxxojSVgeFa58p+j3HlirkCj4IBqHhjXGxN8Gg0jYJ2zeavYk2On+Bk2LGcZgY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anFYGP0BqE27N0z8YXd8DkynnFXoHCk/sEzyFclzJVRti7J0jU0KkIN7dCKLpmpizSBHB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egS98jhRBb8A9p+jli6xPJKHoebYW0VS8ErHssvsaU/4GiEJM6gs46rZQbPR3PJL49iv7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9mt6K7bKG6TikPpExDkoElryzV6NH7EFqbhYSrg0X86Y2DYX86cDNuNJ1fzpk1zZoag41z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pRsa5Kl0Il9nBshQGl2c/wAn5RqYveJ0Zkb/AMFQ0DO8uhX0HaZJ593AeuRhvWQCpbGk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gNY/PRt7w3Z/g1ZGnPQpESzN7P6BvzFiYUUeRyJG9EHYiSxe0VTQt4RJRmwgoSGo2hElaO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SgoNoUlks0z82g+zkuxEDETkd4lvZqEH5HEWCVHZSxoaL38Le40CGj7ECvwdCKoQ1HM2Oi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0mWfkul+sPRkglHkETlfgvsQQgQYyjEMJFwIZKNk4kcveO8CGkMHsehTZT9DbiJmjDY2G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jhP0za4nos6CTSjUO414CBcTyxnC7GHP9okoNoLnZsGr0IXgsJWcqwCFFoYUH9GUWxRp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tmNadyeFCtqSehHsoZpsejwa0sJF4yWJH5C1GjsX7Jj2C/dI3eRwQCV4g7NqeRW/oeXPA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nwxWiYTROE4LPizXcix9OSV5jabxQx7LWEh5Jb5INYihGyySG4ZwufJpycHPRHEjuH7Hul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2KejEQkavmStOh684+ws6rHWv/hnsVvamhfJfxNYmRr/AJXlg/7NzSTVK1gbDFlPwPibG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UlEHZo6NOZpCSIG4QoGzsWrHOBLCWFkooIo0lFFY2D74XgX9iMDUJh/qGGskcupIxDWg5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uNYQIRhduLYnb0eAehoQaGobBaw6jJtK9sZDSy/BN8i+wpyQKFQ7G12LbijPvFtD2ISNU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Jc3+xaWJf7DstOLKSMPCKV8jZFSPUkevsZpQrdBDc2FrSweE0c7BEoigW0LISwTgmBrB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h0SAQDFxIxqxmwTljRWJvIsKsPExai2a0aYmSVhZI45DQauNRq8mxuGsMeRua4LYeYD0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EFuXRI5dQJQdByOSS20RSKNbNGo3EualGPRyeSFT8xq/LH3Q0Gqmts/v2Pe/IkyaZeLs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RBoYq/yn9kw7aTNXNCVjQ9E15C4PcHR2PYkY5Hr0R2HlbF/QtNKEUUuhtSSij+8TyOfW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wbK4HoWjiRmzH/OHs/opQai5Ic0PU/kWozuF5QuCX0QKkbIctUWk9C2gq0a2bCGhxIJD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fAmLoYo9ODxM8TPEyPTI9DxYSvGpzfrOcrOEWhdx4B5EeYh2Q7JXZKKxuEp+DrtYknySS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eFWdy5GuQlLhDjTnHsNV+Bi2aoa3jZDcBr8DfRuSJDbGyqRGbHqbi1ySOx4Fy25LCHcJU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GTRjNcCShcaCNF8Eg0trAvJCUkTIA6MmUhQmmbYNvsgHkPOBRlgaNxE8ZMSWrFR5Am5O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piRJPYsUwUhRLo3RpNQ8URYTokUFkyKWSi4Lgl/Ygg/YHCWWRd3ZHEYvYLajYOF2NKnA1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aH+AD48jEqkUoovCJEFhKJDxfwoiUNVPBC+3oaGQxehItHTJNxaixN/RYbB0UwmcuG3A9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7Nxj6j14w9YVNLECwa1A9Ib7GsbzVNDLSRRYjoaYa5GsUixtAxaZCTLQ0PBwLnAtRJY5Sa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z6k0zd8m4nts/wCYdcJQIgbLZD8Syvo22MlthbosrwdEezZIevo31yL/ALJdxbJPkEyz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pHKXwOIsTTdkG9wKVfzjdRst6lh0NAuXZU70bFwXoeBJt4NPWDP7yZDTtHKKq/R2TVQL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g4YsvHVTavs9x7EbHVIXXYlNjVjBx5GhLexMtNEwI2T7JDruBsSeUk2xaxcRIY1HOYKCN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iIuyrpQjQSzhjoiRrOkjWMQtbGyeBcKZIcsg+Su2JXz+Q0WCQ+RTlizNIimamPfFU/3H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I4w8zZDNzVD25EHHOLtFsimciGw1VkGhBMWGgezZizh4qYLQ8YQh6xaMZtstI9D1sVon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lFAkcXTydBRMb8xC9rG/IJU0OmygVp+iGuvtQcL8hvBF0wxl0vCV5YxrgaZoby/sGr6LF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RoLXuJSBDefZcFuEpvI1BsFOiRqDY5IaQlIUJEehrZIFJKK0RDCxYsgedCEEw8HhL4BG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6jlsZsOZrFjgbDFS9RYdjceq0WxFiW4+E0Y1Gx1wemGg2mNK3eQkcdmBJOrs1nwNAzo0Y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BeEkDTgZOj2OSh3Q7Q1XssEKuTQe/hKCSlENvvDR1wQwi2RgumfZAwiY/Y2PfuDn4VDr7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7F5+S6T0JRBM0fR9oq0/2bSvYy1fIz9hEs0M5citVwPZDmfJ5Qn1CF8kyNWjnJt/o4Fc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H0Rn5o1DkqyRT9RPZN0LPgxqezZI4+iE+Bu2NZwNuYtxxBJrRX6GiFyc4sTdhW7YuSTw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lhRBohM6FgWh6gaRo8iNCWJy7ZIh0CSCVJz4IwvQnNCL1Ic0SO7eGkNc6TWaDwxyEzuU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Jqkeg+yZ6BeEZvYkIr/EWEjYqzmLIOATj7D1OKcD0wJLIRMSmNSLYSIEcHsKAlVCjoxHp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5TgexrGxI7yTyGFsjgYajfGo2HphcNY5NF8JDaPDwMcO3jKYHgKi8fvCFEcTyLBJBvj8D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MhWfYmuSJBzQgQ0scCnKfQ0uJT7DH+YbNH2xSYgcS8XooG9EmjBVATy/IsIaH7Box3jb9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PBaxxsgah40rVs0Sg0NuBRqI5fH2mTqafoRwb0WRQGkVQQPDEIxMCb3Bzt3gHXtCYtWFH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42DaGHt8DbfRq+LUa0p5w7DKY6NGNRFzQmSxbxjA9lEMU6YnGJCg2D8BaHs1OTU3mqFaJ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smbh5w9zZaToWF4pz8M2s3O7I09jCzRC4Y3WGz7IGYmb5OYVxcSNNIr6S1QpiLGgrqXJ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6kQ147kuFoo2lBohwJ+yNkYlBqj7GzTzI9Dw+olSvob+jSGzi6I5k8dC19koj2rZ0aCErg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bpi4gTdyf0DOTVEqjZB+gTR6LNvRCICYUkbdCUeE8Z4EKgEAOekvs8C/JON3X5INf2I7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d4WVQ+oXfY+yT7ISFookLci2OpLHYdraxaUChc6mhviemyXYntjchS0KEi0xhzWhnOYSe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JS+AKtBGM5GpDXjQbsFYo0WTUiEoI0iQbznB7YFKYTQ4qMjdE9CYvETFvwwxRzwVWEjU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m8zXHUcNRE4UxNTGiQlSViXki1NFgtXKGFbDK4CcqhDvgQyEoOCmsNXYgac0KlpCTpfj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DeJExhpOIlxYwI0mo3HG/wBmqx3+yh4uGuNA8FxWJYoKPyLlGUaqGRmohs7T8jdNL0zW+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KR/EvgoTqdjz8niew9TcTVGzD6fEDcex6ZtNQse5+TyflGHHrFtg+sDZTy11mNx0FSDZR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IyP/AGNTA/yHjxOMcfeBuw9YNDZMJwHnYUHB6JF/jFDko7TobQLqh6EpakaZ3ZoeGJeY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WK4+wH0KMuB+KHPmEPCPJ5cGgi5W1jyvQ8fQtYdjKWv88C14KbH0MlItpDThcXaz+ix+s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8JDe43/QvoXkLDkZ+cjlLQnYi5P/AEeVCQleVhfYqXyPR8DnRr8FZ1hN0A/MfrHXq8WL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sToe/hDHP0KmWbX7/AIUhPjT6zugUafKPAidCXghOkQukQ6PAjwIhLS+HKJK0N3JoiRqS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8ah7DX+sLymIN2JnEs3hxGNf0fsMqzg6NCxUOQggotLAxMeg4fhgnY2g8ygswbrg/Lk/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qFY0YyC1lqNhs2Gwh7OyWCFBbpLZ7HkfcMiw3nA+hrHrDWGIQ7gQNQavggYb5Ia0y+BS0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CP3jWbYNnvAmWRcYbQ/5BqHONs9ildDVohtHclD22Iksy4cQmIUTBQNOWP4PY4U7f+Yd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RthlMRYNyRijYK+BN4nM5BxkzYLBubD1hecWklqNzzOa8DaEkGjX6Ni4Mm8E1lriYbfo1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iNcql7DdA9XY/wDUWS5FoX6S8NDjkVoiHQdk1QsI6GUsUGj6HicWHlkLejXideY8LRqrI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ZdsnZEEnoT6dnA6TT0NqhtH6OXA34nZEj1qDi4xyJcfUH+hrzJHoJTJj2ujpfryU+hZFGW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ORNc/ZsRKfoP+wUHuf8AATUb0zyvpkRA+ig0PMsNHBwCvJkzPsQ82XUb7WJqMNQ8JgoV8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YHtw+0XYxYj5cRNJQ3BG6bHlXmXcWsQco8bA8E8EbeIoqQ86PEJT0xqNuH2M1hhsElsQK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le2VMwbqcrBNeDbgmCjvo9bHg0Jmr9YTryMh7clxAqkN3N4bi6LIZxj/ANTJUNs2GI1D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750aYNMm+FgoiR6NzTG4UpY0MIbG4xeQ170y/WyrhLEWF40CnSWOaolDkF0SkZCITEg49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FoUElRIZvNPs0Qh/zGrDYJ29mkcEfTOIcew8OPTOZWjgaDJDysECD4IFhdI0OGOvgx4Y7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TsfbxpifmNeJ9ccG34I4WNfhDf7GP4DtN+jYdI7cDGw3gYajSNK9j7wcTf6NmYmajQqGh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op4GKn9uGrWx4sbF0ezR/ofwchQG7Hb2QCX47Hjj6G7Jl3Gkw27jQsXcyI255INtIzq5K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DciKGaVj7kEGdv8AJZfQruQ7EUprPobPUjXeseAhJIhBMGn6HUJdDP6NDcHNtnJ/RCmuB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4msLUk4m30LfnDU0yR6CRinEk4SmLw7FiF0iusV18CSFhpNQ0SuX++RKNYtfWIk8R4h4n4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CEPQ8RYEiULGTqSYVpWMe2BYbdrA8WBJtEeEutjbs1o0OkkPRTmuZHwNe8EaaYSxAbESg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D+vI1kkTseTsdhYOEC840GxUdlrgWGoFsqxrsYhGK0P8AMTyNRsKO8Lk3NMPYctxJp0Ua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m+Fi0EveStYicJatoozQJDRyclcJqxIl8Jv3GuGSE9rYhVilwV4E2uRm8l/gIOxgshj7x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7HCZV7HQIgYtJFMrJBcYQFqvJoxZvQ9zgNSJoebZOFFTQnBOC+xCbyiBTHuTbBfBOGajW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i09CI2GjC0fmLBDDbHAuFyNuFjG+HmsMaCYS2IaYmafc49FIDOUR0SMJ/kdvIsTLFwJG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6Fn4ObWT3LpjWLoeFQ9ko3mOx+XdHV0U2XO7sTfibuvA+RnDf+hb8HPGoJpNQTNxdpse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qR49hfUYqhu99DQktOKKKeBrdIiy7ZR0mXF3F/eN3Cmdk12gdackEeZJO4+A9XQ/2dGi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2IgavJCRM1lF2Ut6Namx5QRHDmSqfPR//AAx4Cjy/NC0aD+K2JJUav4U/M63kksQLTEtD0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4Fhv0S1GhRqNn8VdcGnkdfWNrKtrAk2JZsLBaFkNUJw6Gti/GNlPByNApR8jlA5jSakfg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k7/2bSRisamxYaOhZkQJmvRLp3Tgo2VlI3Ap5jpBK8toO3CJfV4SCQLzw9p7kEeDYo6O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bcIFKBcb2NB2ajgo9hzGWIZNIExPOSSRp4EIRkPb2NCCY0IHiPDFGExBwiDbE0SMaEcEV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6lIUF/wADoOTQnCc28bhrge8PQ7+xZZEDrPcEPNx5KLJmse6NZZYGL1YzX0Ww694HpD1j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Hhf3kezRj/wDh5DSNwI/1LlVKlrLOcLmn9mqd5tvocmPQ3qMJseIGak2rNWLAfH9Qm9RjX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pP2C/qJ7fkahMocMaU+xtvXQ9VC3K0Q6KrY78jmRUDbOx7Sbex9Csu2Lsdj7TSN7gVone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JwSTrQ9Rxh7IK0bLtSoavwImtB5cjhyH2VSv8G0zci/EmXFiBtjS/JM4afhEND/YL1CXkV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LAxekXk4EoR8tn8JBfNyRWTX3JX+AWhj+U5BfNOEzQ0D5ObOAo8yLh1x/YIEjaz8ibuP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+As/SguYjZvQS6iZPxIaNYaCk1RzJsexehLvCB4lNyUasqyqx3sahH+Q1REPA4sbvwaMa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kHU8ZicFjcPGwnmIBqKA1wosWO2Ix3IuKMkw4mFGJa3kkVL0QBW3kTEJHoYQrYlJBPBY2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xok9DXjYzeNUgYK0D3XkWpFFI9j/AIMd0aGeSZRjS/ZS16khFuCcfkakwcmkIdFmOChE2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yqX7Qpv8AEbEa5S+TrjQpCgbA0Uysniz6Eh/sNZND5EIvbWJJJQ2A9Rsexq+L5+P8OOR+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iSew4Gzv7GaXdEXOI3Kj8A3fAoiyAtybGlIgjajo3jwWgU4ItFYJxihySCFMk8EJVCLf7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pD2nQ9BUE+Dk5vQhdr2aXYk6Yaa9mxTfHQxld2W2KU7NoTlkbEPsQKh2YbW/yy7ypHsb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2cFsmt2URFWRLoRqAm2SWaK8hWkZLaEurG//AARc5E6S/IkQZeekSPwzkOXs2mvbFS/e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gj8IgPoxLNsrXYvMVw4Yj2vyHXaPsbn3BGv8AtZphJ+l/JLaaNw1/wIL4HlM0YrujV8J+C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Jcr5oknSNhPyTNBoEO8UutCI1JBWvRCp/geA5IY3KsE8gM8jxyzUnMTYzSU6Kqh02dh0F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By+0P9jn4BOhp7HoeJVIqDnE0P4TTG7ss6OCYNstSJCYazm0PxGgmxhViZIhU7ryPpDQz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mwsJ7F7NE5LQvPUuGaIMeXI3GfYTteExd8J7B8jYhQb0IVGuRkNjlySqGJ7JLkclZjBI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mRCEJHZ5KeO4S0WgaENVCSyzyHIMXSM2kiZs8j3ijzjNiYV6Kh8iIToUaomHAugnhJGv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gazaOZOhOfBFX9R1CBuhQ8TY8jiAtj1hmsHmmJo2cDl4omBu8S3wzcbrxMeBJyKhphyS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lNaFDHUkgD4t0KiZw4ODiHawp7E2g2W7NRsIVRbDnTYndhC2jyIUBKbYtbWh0ehW66Lp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UIk41WPwuCm/GHqbzcj6/yVZczh4kTT42GrcDcG0jSUMQKOSyIb4SZ3Ah8hDHfJNj+y5c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xQKMhS10ObR7sUcEOhqKghOh/wCdgo/4BXS/BXSIXS/Ao6RFQT9xoj3I9Il3+Umf9A5BT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7SzBdy/BLuCBHUSf6hcs/JLyF3SfSLpoef2kk5IfY/J5P5G0OgfPGcsSNTsoih9Yk4ngf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r/BH/AFoq5fRFwZLGhR7X5PT+RdkvyRzQ1wWK8Q0IoxzKwng5Q8w80kI5CTCSLoiHqRe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KVDh7yejaN/gh4/QtQDfg/8AmjyTewdC1YcCWy4J4QfJoRlNIuIIHAMv+jEuDoeJNyY5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tFhNrWDSBLKcEqCxSsaG2Emo0JNBb8mgxqFlwIRsJoE+zYbjUhP8k8CJ4+zYhZqG2JEs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tEEZCCXwXpgkM24dAt4GrPkQEuRBCYEKTXgXDEJMh80q2cwn0US3J+GMrITXzhqGsyqB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CZKMHI6F0igMdQm9DoUu8h4XwYkJYWYW/hyIoJ0bidRRWHP6IWZCTPynQ4xueMTs6Idk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gtDZuO2qYxQzTGxM9hn+uSMlfknHBE6Joktp6wJm6OrKKB7IGiqasbzGxJD9y5IvUSR6R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meTgaFHspCVJ0pEeCKIrQx+iL/1HiCGsXeCKdEZQ1fQ1pGPyqObwN2WYqd+jyKRvZxiW9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j22N9ufB+VlkH7wlAq/+Cps06JY9h+6Yp2LwPXsYdQ/ky6Ev5oo4kOJxJJJOEZELMfBX6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B4XzeE/k2bExPEkkk42E2hOvkw2Jifz3GyYtcn6hBlylohe4IsTTgh8DZDVs0KwSPIUQ/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F8SQJj2xKFjViWJhbTxk0xaPA3juehGwtFgmBWSUhqpC2HMzhEIlCSxghqjZLYEEQNEE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Q3m3eNBTtY7xD0djEj3ZFuNiialF6cTgWhLPJrcCZsFl9iV5k5MhrfsVs6ijkK4MGhIY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kSVQsUMy2EDRI38UEnYEqKBlQhMlNWHCzSG58iZwJG51D56xVxRZoaEMhEDT394N0bDjn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4UITiks6HCwzVhJRKkNsWxHErBRD2boNxqGcMO1DehxJQcIfLD+mDD/RJyXw1ouRqNgSZE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PnY/alaNPQXiRgJAaykjboar2Rf2GqIJ/dj/AHF+PAkJ0PKeh4iNIPXH0No+i6XQlHoTK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7KJ0c0eOhoGVPs66PTKaWbOJ/NNG3zRoft89hoRtiWUTlGwqV/BDaI+b0coQvix2IF8kbB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xWhfPYcBMUblkeJwnasa+RnIkNo7NBl2EuR6GsboJG81i2iBuLYUU5J0siRhwMG6NvGM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RNEyajJJyTI3NFg8lEKexUdXouLvgpDEo1qiDBISGhhhISIIIEsnS2pRwvzF4zjsxSnDT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lQWClXwMIA3BrvJOhip3dFpbJxLsnQTlmo6TXkNxRE2KqiGg84SCRQxvgolgSCRliZyhs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lwmQtG/hdXcmo3IoWLakWrFjT4TmiWXGqJ8sshq4fkkUFCRy8BJyPb8DZieyezlVlUT7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yWiNMLI8RQpOzj+xy0aGjLeJxNC6Y8P3Q1KB90PCnJ4HaxhQjTE+oN+iHwPBLXEOYct1w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/AsU5K3yx4ZDVZTdGijV6ojPpDhFqCj8jW8o5S6KNVXRtFuQ45fItmqPL4FoXehVMh4+8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WzadD2K1jUhk502pKqLfxgXG/zWZ/IYpaIZDW1/CbB7cjn52QhpwgjKNMDnr5HiP4NxoF8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56MkM3UlzEGPAa/ImzjQ9iNB7GYm4EgUi0iVmnjWECQtbQtUbFR7E7RprHYbyODYbq2N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NLPsNhqxAnBsJUKvY3TGsZpPU8tCKYfhiwkViWKggsCRGtTEygaIEhZS+LZwOnZBPAvke8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tNAtoUX4wtorKSG4EjDX9j0w8Zzci3AmDmwawnhqkMpJMlRMCMTIaYGGxYWGILRMZPpm+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0CNsSxKoRgihqJ4HiAtC4Nka1j843BnCwXpofAaV2TqbSFiWhOzcd5VkuJ2LrwbGrvDobx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mVQ50YfWLzA3Ekx3FzFmxNiWo4LioYVMxLbyOIbngsh4Qb9x2NFnTPpEKfge5vApJ6Ob3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X0anKiP2Ml9h5UlKZRQN8WRQ9lHEuWQbE4gd2kSHDxG8uQsxwdpUPu5RomOioLpKNSNzD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HtLiUXjQ0YlyNkGpw0/JsIDVIt5E8I49jL/QUgE+4nxvQHNIwsH9xsiDSs5hYY0SZYJhK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eAvXG3TGwahxjqEjRwJOGdGFLvA8DPAz2EOExDaxsNA08GqqUkmCDtnbIXcDwxduDzD8h7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MGjGmN3hTFkc2UD2VQtiEzbFpQduRM4Ys5KjTG+V2OHhuai8mhbF4Gryam2D0KpF4VAv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wYEqEWBFYIEhYtYN5bJJ2IS+EfwCkhNVDiUFCc9BqVwRTGCB9YlJcuCzqR6CFZcHl4KeP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YFlUPTL2jyJ0cg4akJ8KiaKs84kI4OEKLysLeJaFlEblizDhPD7RRkNW802fY1IcsNyE7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oaUcjUTETjDcZ00bYpCdCNi5yWGscRWB58Dl4t2aoR1aHL3bNcWqnQncckZvE3YfJX6GN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TNkikx7O6J9icq/8ArKzEUsSo49lCJhPbRFkWxazZp0iyq4J/RnV10Pcl8jylRob5FPgf3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bv/I7a3RuQmlZtLHjiBScMbLJDLaHyyO4nSN6flkYc9i2TXkGmI1CXBiULMBVwJ818BJQ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D6iEj7A0ntELo/HxSo2NEd55sydYhYgaK/gbjUcYWNBTEG2QS9IOih4R4R4R4hDpELpE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GiRA07Q4w+kdELqnhHgEOkQ6RDrGwvg3cGohaFbmU4P6Fo8fwji0eBAbeQtnM3ITaf4F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DcUJpofgd0YvZG/8AkK0/s0ExQT2L2sKJCWNDixPzicn/CCnGLsg0+XkWDitciYo0xSTQ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BWPyJs8v0IowaKEEEECRGCwSKGc6Dg7FmMwJYeDEFPRFDFERFoY+cntISpEsnCln8YCa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ExcsgYQb8KSLbNbnD0mmPV/ZqLRsahsJsPENYRI0OexDcsRw+CxZjQSUSM+vHwNg5yib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JJJErNiyFiXA/okjwNWcj0SFyLLzi3Aax7Rg9UK9OT+gcT4G6Y/75Vwcmg13o1ESelFL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/wBjoOG3Yw2X9E5KY4jKsfMSSZE6j16YyTJ6HpA3yaOxqV4PWZH3YnpvGWIORppVf+MT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duBnW48rj6xb1BCtShUYSElCxOeDzeRONonpA4IluxFf6T/wRI/1H/iCV/qEh/4BpheiM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BlE9BJ5EPgiR6I9Ho8SlwJyL4p+hRK7IdnQEOxXeDyHnPMeQTNPLfJo8x5DyHQ/hKS5j2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tNTFrEJ7SZBaSxPkldjZKJXaIdnkIdnkRB842Gs0w2bSYkaSWYQPD7K7RK7JXaIdog9PG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BJQPXkU3fEbOBo49LXI5GFXKx5IA5Omz0v0bWXLiJ5NWLha8YOLWREvQ6zXgUew9rlFBo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uSzA/RoyrJRBO8EVlYRLakY9CcI2KZQyLWya7PoYGzSI0jAyBPxSuisp4EQ0tpwQBzEdf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hIj4PhhqVDN/cdF/CYxoQa3LQtcKchEXUykfYIOVqCdnN0QQS6EQI11A3ZsFVD2Qlk3O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rY7KKGaG8Q1J4WiAzZoRpCNHkPUz9EE/YI0OCXTP6OgnA1FLETx4hb5FCsTWRCQlmTNo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kNKz0MovH7/BN5VENGhSJZYxS8mjJGX4CalGjhEyhtoTGGGjDQrtjDWHgi5RTBz4HlXXD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74xQrlS3BRibLLMbeDe4LwmxrkbXg2Ix7xrExW6kdqHZy9ybwxRxQv8A4E22nQ6Y9mNSX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XH4Os1Q5Ro1OE4LU2bItj/I1CexKWRorZ7x7Gkl/keE6g3ln5jtnCPc3Bq+Ww/cHogKE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lJ7YXsWzUQtnLJXxIp+seIRGR0XCJvSEwmWhyOJwFoehTI8iVbFSMi+8RLrySFuVCbYay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g1C0MV8MmRcWMm5H5iBwmNEnpE+w1C0QKLWLWLWC8G8N9sSb7ExyMQg9CfYflEFXjcbmo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zsvyceT9BT4IS1s/qclglHcEZIEKSoa4FfRCoVSaeDfGhqzlkJmsFV9D/RscG4gk7KCgg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ZIEHmIsS0UQwmRQSIwxCXxWZrC+hNOyGzQ1A0QLMEYPEkjkCEoaGjUTAmhR5CQ9omJsI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7CicMBS3dsW6G4JxJYS7HuWmPQwxk8Dii12iDSFUST7KbwSpWsE2geiIdAFIoUQ2jTZK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6WMu8SHVkE7RNsQQTCCUZY8EazQxrlDNti/I1FQ3jTsU90UTKT0TY5Biab8DHdyJBCSgR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dDo9DHh1c6ORqUpjmQC4JoQkpoS8je7LwRY9km2X1p7H4gJMSCcX7Zo8MbuhJ0Reavhk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aiJ4SnRLn7B0aJJiL8YKi72Kceh2vIhMsVRP2Wa39CuOSFZoXbkt+BG9yNfaG78Df5HN2f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nSEk2wacHTXZLiBWscTggdmlPRGxZuKI/BpnQjbIo2IFhLmy/g9hWLXwJNtciR5FEh4a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cpFpZ1BZZy1IkPcorb7cmr5bx7+x6GpOaRBHhoNYQQTfOFTgRoavJeKIOBS6J7VhsCcCd2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yIFEcFRYwbGzGrgNDFsXyeYOtYrhjVyJbbC8iC0I2mgWkMRzofdICU6GymA5RMlFsQR2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FrCVwsL2Eumhqu4F3TTRJoZLYmiH4R7TR72JGNxwNBqzeYkWsdjJXJywaRwEISPvNqGE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Wxo7ZNQbPIsh6onax3w4NBPv7wcH2GST6ClCSQiCQl8HhP4E/igBL4jjPoPe/EeQTcvwJ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nLSaZZY8GhoaJB1MKRSRDotUxidQhMOoZdlu8asRXEWhLfAMIa9jQ9CaEjGqNqRoEu0z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QtlsfKFBSWBFLCybFiCMhM6wFKhupMKSat6jf5GEd1XaGw6fQyZJjs3v4Cdu8WiSsvIwl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WhhqfaY5tsm1VDKRJ7ObJ7JJS6FTZr5DlnvC7NJ4Y0s9iLGkuBAmymSpa8nBFy5a/Yxk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eY0IhESWh8CCMW42QmoT0Om/Qk7EKiMdcwYoM5BSQ4PQVVp6YpaSXoi4NlK/Jx54Iy48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TQc/Ul40RSNIk3sQiGO5ivAt/wDYW/KJHD5JIpQzWxOfAhh9bslrRo5GxRyhs0N8WQE02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yEcly0i2kJbZYLY04xQqjuAjNmmjlJQp7/gVscEtPRJ8EFT0NdDxniwNo0TOT0YkrkSgW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oMJY2NiPYl4JDqoXQzyjxsS0ELRxgSVAzBLsNdglDphMlpjl8EhI+UMKJCBdI+k2CQjY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6CXZiuRE0xiRo2RsSKT6I4SI5sRtNWQmuxehDMItjpiRPkccDbiiORGHnkSRbZA9HGImz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Q+DlE0PZ2Kaw5MFsXwaehj0amXwjI9G42NhJKnYaHoGok0ErNBSSts5DENJZhCEviSSB/w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EfJsbwxjGhoSmhuhjZ3Y1IpGpBuMzn4kKfoheBobsueGU1HI5ZCqZKh9iiyR4IHpt54lO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CEEECQkPCjyaIFR2HJREShRqH2OdpDwNYQ2MiAg9j8WHoe3JKBLKf2PZA9DdRGB3Hg3Es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VZtkCE/kJUiI9c0cjL8TSFHRr4wi54HKeXB/0gR4hYyc7HYalBmhJJWJE7GKPyDlS4G/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2XVnoVJRPAlbsgnDFDp5GqlwNMNi4mY36GIgiWsSo9i2D1iq7HXFkS5EqnZutIqZf6Fa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jPwKRuB2+UbTIhciwxKXQwqvya/lv/8AhCxStQQ5FDPAeBHgR4CF8ZJJ+DQqcf8Awbjd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DxDxCHSPAiHCR9fwbTWJmxs2keEeIeJHgEOkQul/EUNXhqsGtnHGNhR+8dkSXt2ho2ws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YPQh7onHY0j/AEbQNm3yeuNBBJBKm5gjWBMpiMM2xYGP+JP+RI8GP4sgSkImO6oCchtC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OwZGWTJlY6pE4GoitsV5F0oaIZ8xIpVogJFjUmB6hMxqTHTKwWTFgyCCB4EzJDUPZGJHe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9FxrWQ0w4w9hg9LJ3sQ5gef8AA1w7kbE7EcxuCEpCRRDySzRjmiLqcPjzofeKfYmhlh2i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oO5ln4xx0d4//AFF5nQ/HZqTOTwNcetydkCqBK2NWaU4PPRpoWzc9wnyQ2opj8bcEoaEo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yPTRvNCSLSNjrRDJG7Hs4yQ5+jZtrwOLL+hvufM3CTJH86NDmOxL+ZHBoJzH8zzsNkRJH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yU/mXwPk4geFZJ+zbHuNdiFbIpDLn7NygnWebjHOCob1hsPWD0bDQ0cTQbHvFqEaeMGS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4Nkf8skkkkkkkkjfxggQ6GnWSBiYSnksy9sjD2zVzlaobFaFhf0Nufi0MJQQBIHkUbhi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zlUxYeC+FESY5rwtYfw5CTHuorvhl9iUCbjjJTWmN0aIG+gu5Lqlih6OP6NWNdWcYq2P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g3f4ErRoM0H5OTHvxixA3ATlCNhpWGw/1OCmV2JwgRwPWjTyPtHrDTk4yN0SjXgq0kI4E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mj9YiMGp0ogG7ktOxp+Srn7kSUkXKNIzF7DKHI/AoFpG1qWP7CIcEOGhueuDVf0JNnfg6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J/Jqa/wDwo2R+gv5Xnaaxf/AtiqC0stmKef5NmBZeDd/DJOPLUY38jG09jVofyNRyUkmC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TTZYfOVt4Phv0c8njhCJpQjRY9cYOPgehJZob/8Atkkn4QRgQxMma3KR50Jlk2s0YLNCV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fyggSwmCikVEAtkWjp0JeUQcCGww1ZT4RhMs5qaw5w8MnImQujtOkDSpwNOLNgogQV5m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isCj7/Q7lybiNYNUsL4P3ND0c1Tj9mhxdkoeEONYtlUckPkisEC8JFkLEI2R9HM8ELyM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8KNvng6WUGU3gOfP2J+AUNjUda2PEF5N+/A4jyKrHRaM8HA7Sf0N4rtE03SG6I/mXqcXB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eW2JFzQ0uWSr+zEh/YgVqPyibr85Lr8x4CEj3Fls8hDsieQiefE0PMJf5ArMrECPYryizR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iUQ7F2DRbeFDhj7kecg9fD1fyJJ+G41mmHiPjA8V38hmhht4aG9HoQ8eJG3ObQbPONsW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ycG3wBj1hOH6ed8G1jdj44sjGWyOdYFrHUSsesm4NhYQ3/wB8EEP4wIPaQ7kCZsGticWf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YYhW2xxg0qJVArwWGzckytfBc8wNFsby3h5S+EmyRscrKnpkt/Zh2xYaCBIV6Hk8jdC/n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JDQhusekQtMvKTgejkFFifmYNoQ9+zk6JCItl/AednOzTMd1R+w84oNzsf7NLyU0F4UX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5GpGjytxh43zZCNfjBxY2w+EoLKg77GVfslsoOHI3lBqhwPYrKxK1iiaHi0EyHB4bF8fZR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LwTLCZGj2QIKsg2wkxjzhjYRL8iTA5NEWxofAhy38HE1zRF2yE3Yl2TykTXDNcLRZi9f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TIXWJ9hR2Qr0PEK40K+iOn6FzvNQsMbzZLEu5J5MieD4PZPyIocdGmdxoNMMi6EuHJfZ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3BL/rH8sZE+Ph240x2yJGsGsaFj2jHvA+h6N12LB/Ynie86j2L0PWKG4xlJ2El8JkaH8KI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yM7ZNjTJIzkGH/8AgQQQNfBMCLCcjQ4/vGqciF8IxGGQQcEEEDphimQQPBoRwUgTCWa7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/iyMVmsIS2hstIdtRALWacliMCUxG27KsWhxB0HRiydm1CHo6OCbwT18mnD1EEFsdmID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9G35FtR5poY9dDX+sUpqCqx5G5P7OEYehiSJHexuy+yIdnK86Pwki74IRH2N1JJzY1Qv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7NRvse64H6SPoqOxhk101/Qjbgc+x7oH+ol0k15EIIOdsaB8FAgYbJliIxMFsN1oUic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H4NYHrFfBwccCzUXZ4mGTA0O8FkT2TPwbTQLDFLnRGFcQaJnpFNUVF/FvNeR6Engh9ISO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4lRRXggTO7FChjFs0o1+jfwMYTihyzfn6yX+CMlFjkumbHByNSGMbCaIEGo3RuTlQgwh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ZOaIBGsqeRsNsdRyZmkN//gT8GhrECY6iqQlGwdkQqyvnGHmMPDGlnByaTNYvlSRF1sju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i/jIvjsm4Yy01COrGh5pGhOh1eOSx6EyLUD2/ONBT7jRsNLOx9CxxoaUp+/iU5ghGn0wU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/YcONTsHAaOMIX9BqGazwO1IZyUfQ1AR5ZIvoWoNi0uBvtcHEbC2mImn/AILqyAWoEhp4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xT/9KvwPXk1G1s1EvWbzJDNtETFSHFgsMTgsC6iXQuglwegRNnyeoUMIRcf0Z0Epw8/T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uwfQIiYWRoLDVDi+aLvidCw+hB1IfXPEenFB8HWLD0J2G+BI04BRwmX1I0nxP0LWmJ2M6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oNcaDROxvgyfDG09yLwZcaY4fORTwoGu7AT5UZ3DpQGr0PZthoHgt2JitMDGjFvJNsHo5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Owtk7JFYkwtSKmMUipeLXeFdGiOjUQo1w5qLDQuIkN/8AjPL0PBUOFNx5QliCP5JLFp7Q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kYliUEi+W0LUrbEHL+DjLJGJixAhEYSk4wNiEgTw7BeSNmk0xsIySJn7GIrWXWJx5wnai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Y3sRnamhfvIUXI35g9rF7YzkWaUbHsehBXHpNEkpTWH5Fjt5RuP+QvivBpWNOMvLFUkz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4OnJPgLb64K/0sgWdoSgTuPxHTvmi5dJVs2itlVmNHgMKucwxtpcG8NX9mkQuC4X/wAC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4ytwvmv4FvgXwrpZn+Hfg0zCK/lFW5CWh7FHgE5CdkTRIK6jTXoSEP8AnNyRZqaiTCC0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aOpFUMW8SCTeDrYucchyC0awNyEhRsEhD1jYbhCSHSG/mv8A8B4eh4LxMyVv4pYeH8Ix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5JqOxhy1/JoP9xCKtiCdDZtv0OCn4DBxZcQOWxsQlh/wvTxbCWFhBBBEqGJVxTG7cDswI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2OJwskvIh6Pyk1jhxOI5xz1P8DpMSRtLF+xwTHjyXUxvyetIUNBiXA3hsR/5leTUS5dn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0DUPqO7wlBNHwLihroVY0FoWhpfctxXJZ3uSi1J5kp9CUammh/mbHr9CIge0THserg8h2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HcKSREhf/jkPQ5xMX8yGLlJuUf8AE95fwe0af/gS4tDX/wCDdnaFiYWhklzs27OfIhxH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2kaP8nkGTVivRG6GOJ77Is25PDC8Gpk2LZGKRGGuyBHPzECF70KEjKINxaG7GJCG/gX/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kDePeUv4i+Ly0QMSiAmxymrU6OQjHk6I3JGEQaJJH8uCMNYLZFZecECIkslJFXnZVxcH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NBtiEsaFQjQ/M+MaHFRJ1HByKRyXJuT0QvdCm0F2JFjDFGhi6C3exX/s5qiyYSHMWbDkR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nG2XY3ZJDf8AYtLZs34JSqqRKKh7aarRdEkkh6vY3TjZWw1SySzSmo8ob8ilbPwCRdEiw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FSfB5+Se5LllLjZMzvaNTmTUJQh6xL+GPmtGk7ZAv5lgtA1EHHznD+awtF/E/jtItEX8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dqFC8sHJpFyUKj8gLvosJTNpLcjn6jRBRHRwLkJiSWVJV/iL4/Qf8NPNWW+GI5m/WB8u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Lqf4FCZEb0bfgl/4hLb4IXO3waFS5cuaQ9/wL+N//KzXDG8bJ3h5Hl4EP+OPm1I5DCkm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8f4IxQaFWFbEwiBYUGahULWN62NQzQ7jrkTp0Jw4n0N/6CEpQ1LF6IF9QPw5FqsJKCypE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EhiSn2JEGrDSrM3F02auDgMQ/zG85OC5hkZnaOB2aIQxd3wWHuiqsohyxu+6KNx2alPex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Y48i4VvGpqTVwJVTN5ZVXoZQ0jZYt2Q8qRbE0nC9GrX2Jaa5NpGzks3hPNwi0VJCJGb1gS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X8jwjaXfAv51lUki/n3kWJMX8c/GYPbIOjGsiX7JmaFmwziVf0Paj6I1kmRGxOME7jA3J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gJGpaPgqaP0MLbyPGmhtU4S7beyaZwyLkpD4C3n3GLcpAlaEct+5ExNRTFY3ORhZosBvm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/AMbGogJMT5mzjKShr+Nfw/cCejGgMSSRv+D3iCCPgIIM4NxKjkpEjKCnVUGk7C1ioPVaG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Ct5Qtm2KJ09yLVjN0aSLs2H5ctiQ3ofYnl+Ty94VRuYxI1OQ4HEjqDXIfgetOCILtDy29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h6sXJ4QV+o9HYsqS7ieR5UjoQQcuB02XSKGC/BSzhGaMS5NL2RPIpa3OyaSJ5Q5uCsRFE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F/wDA9jR/8btcWov/AIvX/wAGzBH8D/g3ZtxUitmzoW14s4JlXPkehJb2NHGbTlroUnGa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VtC35IyUKAtFHuvsTQ5wrsRRLxZdbfkRKE+HI0I0HY5OOAxdHAcYaKkv0IAmW7Ic60Nx7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C+TF/I8L/wCNjQmQNlQ1jy8cC3jQ3Rp8z/ggggjDLeBI9i1IViH8G/ivjAx7x0wkeRwcl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1ZwFYk+STtNP2NSJQy9h7NCrOLhYQHa/sYYejweKK0hCyx4cUsPaRc/Qs2jdyKZIHMvSh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EqjTiSXA16NR3w0PF4OC9WF0NKjY+BoyDZ3FvYrlOaSGfVDWGepsa3ZLDc5P+so6Lexm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jTNPAznn6LuwsKitFImFQhuL+J/LYTh/8Zvir+cv/jvcJT+F/wAG8849G4xe2HzZ3IuBy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aHPB9DXn9EC3Ag0GAlDQBfETTIZ0RdFFn0JUR+SJEq1YlZPSKoSaJKE24IkEw9DbB6xNgN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ymMX/wAb0NYsDyXwThYqi4WjT+RbELLyzW8zeJxOYzoXxalDVs2HkuENhgxIsMmVE5NJo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eC0QTKEvrDxH3HMoUeh7EDjcflZ+jygo3huG+AwtHVEjzMoShlJlLaGm5EFa0czl+TsH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bDVSdJAvti9ujyck22+xxsTSSnbg/oTbll1ziaqev0RopK43v8DUf9wRSGltJUcxck6mo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4GSVwjZCDSQWgFZeO9Cltz/8O84H/wAfsahfyMIaF/8AHW7M/wD4Gn2HoYMLDZs/3D8n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J+MP2Cf2TejQaNBqPAtDBmggkhrQlUIcZiYJonGlPj5Q3m7OUQjZ2xKfAkRAosPAnjbFh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g2EL4vf8JfBjwv8A4mohYm+KJz5YlrJfxR84FvyNfoZtWzj/AOCMG5Ytmg1RR4HqDYaE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yJDKMWylb9C4EHsXgTDGk7oNGsShJH45H6HZi3kVKl7LDY/AYkchps5Hr2LbwaYer4NtSd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heWQSbNZ4EsZzfs2oFuynOBIZD7NnjBRDs9dFpcD0VY1Xg1pjEY6noo5+h0G/eEWuypU9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FccJabg3ptjvFCtQVUs2Nf/gWLp7NH/xe00C/kaEJ41f/ABepow/595pOC7A5Zs4jYcUH0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FuHi2vI3gtFXrFoK2PjAjU3H0SjfwDVRDkW8JHBUkISyRoNihrwtGuB5NYLZQNYsLCwzk0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4notExb4DxZGsC3/8mCBqmPk/QS1MsRx/JBoNWWbYyBIwW8IQSIQvgJ70d/2PWsLyEjxNo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3GmE9dngwdrDqiJti1zgcjcT1glu2f4GtiV2LZG7w1LsP9lTrjVnloV1I+LGtIsX9DzNlf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NVt0PpBXHyQgl1Xkb6KeA248k4wTyHTojyLXbKO8NDY08EwQirkjrobMXDuiTbHJJLl+CF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06ZuMNf8A4lhr/wDh2jw/Y9P/AI4F/Pzi2X/w78EUKoaKj20W9DWOOZOicY3ofEim1T7E4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CRi1FdEQRocwotScm2F2ODkmNiSclHBqX0IVEQsa4Ho3wuFhaxvgWNTYWv5GPC/keXhv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2eHigw7DH/wDhfwXFspYT4PX8K/g0FOQ8LjesEzYWvkP0SjXFFFJroLDWcD+yzHk3i5OU4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RJ/TsfrCH/qLUYdIqj/wNSHiqkXTFhyc7GlcnEaccvwNb6NjscfbBE8idk1vBqrVHmc+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s8jGqgdIKRrmejQsGv+ibsSaIbZi/Ql3a0NQ221hJJI1vWBc5Gr+GYE08NW2hNPXxec1DT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/kom5TjRAL4vEO8UtvGVCyjVgX8sfC0fwxl1vDy9iuTdgwomNjaYOx7E6LKn+xb9mnkSzy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fuCN1C80/Yk6/Y+pwMVnwyX+C0Rrn9EV1+hVXWQNnt4wf6axf7Vjj4ehd+PZEP8AIEhZ7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TYHxejbLm2H/ABseF/KyfgxpiY8jb+I8LAlD1/IWUvloNciJJHwWViP4WJjesLRuSPQn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JRDIC34KLwP9ni9CclKt5KjS8PaWl2cJ+zQ9j7B2/sco99jGK7wKl7n6xWeJt2h/eGX2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xNPoWK3dl3geh/7EL8D0/I7T9MeBsbCCxyw2iELwRp+hJUC/gfom310O4cEkogskun5G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NuC3i/x6wIodse1+gh1id+8JtPrwOcMk0Xw2juGFRoWXo3aEat0Gdn0IJFu8XsKmtfDJ8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Hs0L40WIkpX6CP6QCLqO7ibCrwbTcspDr41Q3xdaiJGkQmJOwpDIpl9imy6CmZoSe/jra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/ZqINM+hM0xXa35Fob/KZKHj0K4qX8X9+bTGjg8Y5/wBlVOkbnG43XZMi5VBpLRJ/k5Oh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XJLQjuiTdhB4DRweCZEggUG/AlXoaQpMRIQxAka/AfwpRsPRvjp/8xF/M0J/AEORjwYzYx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8UT8mf90JhfFfHSEcYnKFGK8aGwh6KAlY4GEUNjdFmtDeHXgQ8Ia8TQIXoa7EanEaE/Q34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K+xp58HQ9n+hwnY9EJkYTNDdkDtDKYwaq5H1H2PdDtDc+aNd2J3s1H/4DGnsPoZLhobs1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jRm6LUKedl7BVpsjkZRRU6vSGqJcwtjT294tCKRVOOyc/wDHx/QyiEyEBBGYpayKKmrw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YqIcl4JUW+zobyW+G4ad12PPx6GyppMBq0CLK/om3wjbJOpNF5I1yjlET+xp+LGxYbf8A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7xD5S/YQkf5viakzGJ/FIpRS0Ps6UvRdK9wMapfMlPDwTqN6N/EsE07F8F2RCbcAdKgl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dv6kmkv2Bm45fG7pZ4KLMt0N5Eixd0bzkcmw1QNLyagU/oM1GpXw7HpvY/EURHG/ZsF9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9iylQUR0RsmjnjoTlKB500T2ECBBfCeSEo5Joe8dRsXhrNf5mMX8zzsJXwzGPDytExq/mI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srM4WUvmsJQt56ZmE0sPC2aDzbPRaCZrY7xJ6P6G2Hpl3y0NKgk7G/kXxh685hq2eLBTB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D0aEkuR7fgmqs4KnAqS7FTxbYP0fQOWJC0QlD3stDq1yNVE3ZrIj2uzYmJ6Jzi5FvyxI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NE9jf56wVDoUctjZXJPkn5Lb7w2NUJEDyjUuB1lXgT8L8Q4qQLuUmT/ZBA/SM5WINkmw1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0O5ejSJ+C/n4GIdBnagVr/wBCOtlIl8XSY/y7O9R8X3nVfYnaskyw+wJtxD6/1I0fDTBC+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pF0KbEUqHtGxU6RHv7DY6jJlqPhvE6/JXtA/KR6OB1hHwzVReyvAzjKiWkfHQ3Y8Iehq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3xsfg8ZtsTpi/QgXJpGmY+NWdqPzIFrQlJhkQ/YWd414jraJeinupIYWxNKHJHtLKsvF5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1muGPZr/ADM2wX8zG4yi8jw/iepxa/Cv/iZA/gsLyLQvnAlnSMB5QzXBVD4CVhiFs0wU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TyVk9okejTHBp9GykwMk7WNKSJ1wnmb+xUNz7OFZdasXnBSuB6Hh02LQ1eDuEONwb2XW/Y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0OEmNJUJB5LkowaDfDWOo9DlWaclTFiUNH/oreCxXCYkfg3rga6SsS3HPk2Erx5GnwTgJd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Qlh5nCL1EzUThBHZEpi8LHhYxKJnDOkeRY9j0EJYbG4IjobEJfwchNnMMiHJw32KRpBcZ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3wcayMNu5T6Ns0KOvQ2OmRGXY0238ghfBG0m/YaNnQ11/c846Y+0P/yD8i2b8Fr4w8E9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AV3K+xrUfY09hqX8No8hJEqKbNTUbuWuhk90NI9PGwehr8sWkLwSiS9sxT6FhkoNoloUV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FnIJSLeryt6NB3leSPFEPN5LC3hsUejk1GN1g1H/ACv5hKSP40wS42WP4aDCmB7FhY4/+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sQawvsWWcjnjt9FMZJCQvjpm6ESo1h6FTSxeBLBLIrFB+4iPkaZD8CpQaFdJPdA34HpGs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0T5H4Iux3Q3CIIPc7NIVvgWNokfjG3vsSUNntso9y/JVRwSkkjZv/AKhRQNqBIdST/wCh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dcDs8JoNLXY/vOBMtTH/ACLro/B6xZjpxZtCI4Ryx3mBCJw+6V4aRawxrDRK2PynkYuQ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VjQurSvJtOX+6NCDSSNiAOqUj0v4FJbg7nwD3Mrt+R0DGI0HL/cXDBGWpVjduRtXIkTu/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4i+aEFZSyp+LtXBL/AME/kSq2xntOwGvlG8QT+PAge4mbkQ9h5PzPd+cIza/n9cDZ48hZ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2H4FvYtMfRFfZ50aqHWEEVIseVRzVodooWiX2RIwvJFtqR/SwQKaJNeEpFB5FaoGpTSGX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jynltiBqxaYei40H/MoviQew2OvRwT+ieH5svDw0Eb3BI4Gyxn7y9Y3rB7F/8exbw5yhC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FkHJyLyP4NPgQstyLDD1jCLkehlHjQ0hUHo2H+hT5F6Nn+Raye5x/RpWx75iROrOBoD0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CT/Ro/rPMKT0s1AH+JPQ227Gro1xeBrlwPKLbIvsU09j/AF0NjvbjodjKy0VaY1fMmjs2G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9mkRBZBoJlpLOkUiVWPDgdJEjlG1DlxJ6HqJew7+SIjT3dknS+yoeBcSEGqBVsltL8RrBx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fhIBbvBdB8CwZMhZKWMOGH6NkyhtljuVEBQOZ1ZTCSScNkkiYvgjQ0cl8Bf/AAFoeHgX8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/wCJtih/uHo8i6pEt9nTZ+Mj7NsSpAX/AGRpgSUkQw0JbF89CYyisZRs6AZq4Q09iVDo1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JczNaHgU9lkR8SGMeHQ8jYllEOb4kY2OPmv4fPytRqHrU/DYsORt2ilK35HdRjRA8TLJW1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yuxxG8L4LWV8F8nhCweP6GIXyQkIEEYgggICZRNVDQhT5BYWXhbxeSF+hknG7JKZGa/zO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ueh0rDy9jGaySR4MVwQRFGnBrY9eTcLTsbNv8mpyaVBRQv1lweCtClNDVRUTeJVVBFpn4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4L++hwxNPwOplaP7x5UNVSND7I9uh3+ZopJieytig5NP7Iybob6G50QbXYhopI5twJSn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0IJj29DddSA6FCitpIQcCaKC7k9jZJuBSrRJS0L0W6EaCOJGJNuOh1dwwOQLL8jnwKAlj0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hCE/hIxuFxl/8DRCmsqxfzLAlLEq4F8X/FtKBx1zGt+8dWbHJFM2EztQ8lnEohso/JpP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hBiROd4bNkYJmxbGIS7IR+BKFloXxaYN2JhsOBsYSvmxfw3sYQ8IRBMFwx7OJf2RVX4MS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YcFlJ/Bj+TswMYvjvC/kQsKPQsThGxCygl89CLE6wpJExCzNiwehj5ORYaBo0dMmlMW/O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E7CQiSV2h+pHvlwL7xt0NR0IovQ0tCdDdV+jeS5xBaRKb744FoZKPEmv0P1ZC2qQuH7HN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H+xHI/XRNkJkWDstnhoTh2RKo0U9lPcjo/Rt15EqOBavfZqa5SbMcSnRGfYj/ACezj/Q7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TQnoViclckCDQ1ARwJv8AkSeF9lFid06Fp0QvJ0iUr0Klt2IuGhlnN9IZZt65kWgTS/wDQ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rYh4ChP4z/Krr2aC/nSK5V/Mvk0/zP8AcQUIFslj84PKwT4vByqSP3j0Nkef2RAm0bHG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OxW6YB0Cw8dnIvMqGXIPoceQXyeHjQxpGg9DDQ4NBpCfI/43fFfCRYvEyISFlnI8CZJ2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hs5ykXwX8Tzp86FhYQv4LLCaYsiYyNh45xeDEORWUBWhzGmHN44zsJxyTGhr/kQtWo8C4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bs0tIuOLE36Ez/A4B0IErUi1hPxhzZ5IlJiVAfMlWORDHyYuP7KKlhq7ERuxfZ9jQux5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WJHin2R2EeSjVoZDYf6KBGxt3/kV6xj/ZEtQhOhudMVyQfqOezgV7NCtiuNMlkIlVmIJ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2jtPybSTmx6X2XbvwxyR9D0Oa9MgkJwLlWKBBwKapKbY7ytpEC0vi8oSwsL4vdBohYX8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6wb/xP+BlRbHS2j2HGzyHIj0NtGx0nYlKP2P3SPQhEoas/AbjHSZo2aw1eSzocFY69FPYe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LixfvBk67BIQtC+TzqNCEOg9G5ph6EkLXyf8AEeG4sLDwmTljeIEVjk8l8dfg5NMXAesJV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/GeD+SwsLC+a8iYnoTGsk/fD+B4aHhj6EMhZJ4XgbpJo7GQ4cxIt3hhwVHnFNkUpPyi5M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Y1wxTwoehiBKVSTA9EbiDpizslFEidUMvgCKmNs8jRnNE8D4fBA1f5G7JR6NsQpcm3ka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RaRqMaXI1DbWz2OUL/QT06N+Sio0Y7ey1FEk4KEQIvZgLRCgW8LY2T5E7JoZEOn9hDb8mg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SNIuOLJLODxvyP8A5IadqVAsb4jfwROJExNDa7PIQS2PiFZetUIkTRKIdke8EezzHkWM8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JX/AS9L8RGs34HrYmu8SSskCHZAj2RPIeZHlQ+88pWA0soh2NOyp5jyHkPIR7R5EeRHkR4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GQ8B1Huu4I0CmWJYx4ZjYm+jshpbwfgnogpDfZcRBC57kmcLWkWsNGNiBchD+k4NHBi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ogX8JDQhrFLNTQe8GGl4NPixiF/A8dslnbCeWxjIGNQacrJ/Dg8cX8DxoPWJ84Qv4GJ3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Cwv4dfAtjVDSrgacNMsW8GM5GMRIyRSXslTDKGf3cHZTLvFUGtO0TYmLg3Xs/ryN4NL/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JKFlA34wsiU3omT9FNm1jUqkGuCOTmVtD1ZEq0ydQb0yUxND5LMmmRzNo6Mt4GrJjoK6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QSjVlagmyHAolbLqHrZxA5Ekm6G4dCR6E4ux2rdY2mypexpyfiF4oT0SJ6NaxZZDemMsd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7NNEMakXFZEuWMdDU3A1kzBa8iDTQ0Ysr8Rv0NuiXQuJEnRPc98BJCYKfIj2EpMSELoi6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5CvtnsexHsk5Z5GQ7YoeTxMXQJfB2IeLCXMg2VFFC5PIyJhyx7D2HkPKx9o848o8rwdn7Y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jlR0ckhec5LYoidnv/I/MWc/k9/5xvaeFnvPFidagjOCxxoUlPJzn3HP7OdHMEaeDqeD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pC1g52bDHTgmivmMROyg8dBcohuA/RtlJ2UGqbTieCHYr+BjFgaQkLDQWzQajZgQsPLf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ZQx4qLkEoxYQxbFhPiRWcWJi1hm0DUMbLFhfwreDGP5LC+Lwh/CaDpYtrNDCY86jwx/Al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2KosRTR+TiTxHaFmEEBRRWM2e3sKlcC1SEmha149nJIjWBWibLGylGmQOVZb4rD2QjpD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C6J1EEyvBtwxQ+haTgcJSyc/6NkPRqRG0zQg1W2LOhxPlDTtUFrZBBunGiitm+GbWx1Q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t+x9iQQmOS2hU+pIxvKBOEx1fpEYezmRV75ESdCHhqYIXQwo2FFRyc5EizZiWJBJJON6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visL4Oh1i/8AgPaR3t2xkPQtfKcz8Jy9x5XqTVYTHaIv+RxqPQscmNDKfIrcFf8AQekR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QSxRATSWh0w0hBRCXi8aRZfBInKxxzhk2bneL/siSFbdckDY8z2RJCQv4GNjUMdQwxsLW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/nVC+DWENWWobNIdsx0P4PF5RRsexiw4LDtmg8reF/ChYY/ihZL4NYRA94g2GcUTBaQ2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rOxHamToiS/UkxZrxBPJ5vQ+ya7Fb4+i2yD3slc1Mj1mv3Qn7xssEwVMdawg02N+oHpj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gRMY7Xk4GtdZn+J0TjfoPl9HFaHyiSVcDycsKILRHRJ5Gs3JLjWLmZhmxZNp9Gyr7FiR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TEORqlNDx9D5r6FoT+hpyxdoIqBB1aS9DMkfaOII1Nm4zOhC4N3I1s8gmBGjsZt7ohOR+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ca+CfJYWFiSznM8fDX8+6nIsEv/ha/wDxQkoLSMNCmrOWjmHoXoPpKrJJtGjwb+R+4Ntck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wQhQJ0iyyakMQapoE/sHvUo2/Bsd2ERzpkfC3YglhH8CGvwBzYmESYGuXh4L+UNPkx4a4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vBrM0aLE2I0HjzieVhefk8MW8mJhDxyJhfoWI+C1lIhIElG5Y0IQvh2ajH8SYw1U2IQli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7Gnmh1/4bxiroL0ZUrquBKtEwJ9C5JfuLBOSmGp4Cbs1Ojx5x0a7KoJSZytwIufoZOkv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4xN6Nv+0Pro4HKXItMaF4Joa62TLl8DbG0yadjajmWzci2m8XY06Jm6I6HNS4EiFlqVlO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mSQnPGxonFESh1J82CvtNCwIMmY7ngLufjRH46fkWF8Jw+TL+ZDKf6kmaFDz/wDBI7RS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2QzcRBt+hIZyHe8d4xNAZ2Df2HsnxBXoyq5EfQsDVH5x8rQ46kS2QVe7LbJsa6K2pUdQ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XlCk4HGkeSBYECyeWP+UbGgvg8MWzTDURhJmRE38XrBMx8E38Cxp8hCF8F8HsRTECEXg1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8IFnNi0jQViUSJm3wI0Hl5SOPUDsyCe5Nr2PXLjA850LkqY7NIq+ij/kVCUVxi4zg0z7E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BsVUaDyZsiEnRXTGGJpxA8aHskKuGyUrZzYym4NpjQ8DTDk1l/oTT9diWRUIjgNfspvvC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tRfgbb3+xL8mnI78kWJKnBLtDuSrKNDPYmlteDwSIhiixWSkh4UiJxvaRHQIN0TyVA1ro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GU0SSSIRT5iScpifykcJP7/EeIJOyHZDskldkor4qIn4GNH7t40fCMR8ozEE/lG4PucK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erEqFtxh3EUdkPyLhJ1m6OH0cUuDQbfA3fB0jdD2TXks9EQoSOhqwPLTErTGTZc3LJrDo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aYj6hd4OCmUND+TgYhuhNi4XBJ8dJeKy/iL+JiXihfE8PDUNY2YP4sfoZF/CeFELYvh0+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rL0PeSjxWh4XxWNcNDUVD1Iz5yLDGwtYgZGS8mxIhuFyTiVPyNz1A0ng8WNJY4gS0mlv/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1DIadoaKxKGejkce5f9hqxbrG6k4jfRItY+Fmlmyo80d9G5I0LnLkQdbIp9CzoyZ0J58C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IEKEtSpWJpKRDoh8xQ2fiKez9Hoco9j5cihWtu+jY5NpQSjjKsDfDGgSZ8GkWRHRE2rIos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yUGw6YNDE6wSoQbZeh3wxtupEvscNsjodkvUnti8NjntkTyyS5+DBToLCSbaFOiC2iX9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gRLibEIkYZAkerPiN2CZT2JYnyDfaCYCexPgELYYfl8PQT2R5Q/I2uWF4YuNn2LQvseDib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C7GzYPJ+zyaxwbFxR4Lk8jJTrHRsnQm92dD7jdit7FseAgBKBatITVfZoVkT0I23zOT+4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NH9hvLPHEoOCuJoTEr1oSK15R/f1iBoeYBKeSJcB6wJm5MDTkVlj+Av40NxYWWvia4nE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5e8PRo/GC8pSKLDQ5HrHI8F/AeELDwZscC0cjqBq+BkiIEIoQey4obvGr+EYxbF8GzYe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zg3XIrHmtnQHuKy1xQnXoSCa7PEC7l9izNcEifY+h9k0XBz/AM4c3ig9YQUBN/wK4/3P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xog3U0IvAaUjaLX4GG6IVMMnsY8M06H7UOLizSQFUpYl/6bMTvg3oidDdlkgdSQlI8PeL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5A9JEj2tYDNqI2LSREUREIWUBVmhJVGI78neJSZN/AzkbliYcalHxmQyklSJJkJaELsQu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4FC0LEB5hIhDDBllsl+UMvscWOCB/K2JKbNOdxwUUxuIhESdhjfCIeoueg0JUkjn0VxBX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Fv4Q24bgW2OanAv0jlNyWlFCiFmqZIpif/MNB2f0PexKqMTY5rgpBLSE3A0e0R6Q3jRN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bBJweYFNg+p+BI3+onUz+pAt/wADG5DouS9M2uXTs/TUN63pi4kS/wDAh0FXILROBN+R6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+N5Fgv41r4BfIs+othYQxaQ8PDy6R7CaqWQosr+FiExZWhfJfMaEWVeafgJ4QjXHbH4F3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vmuaEo2mPYo0zeH9eShpGDSE7QPraFK0MSstEg4yNtO9nfMNNuENq9LgjELRsRGVYmJI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bHT8HeCbdNE0La9k0i1hyUxkDaMfZ+eBuhNP7RP/AAOfIr/IlRLWhZLo57Q1MCcrNsEvY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Hnu8OB++C6hG6ImTQ7w3CkRE16G7YQ5HgE0LkhqhjdNAaxwxtAnhIHAc2wTLKCJYRhYS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JdiBLk3PgTkIcm23ijBaHY/ERlr4J9hNGmPtCIm6Gu5kKaiNPsR5CCwy6hJX3+fgaj3zi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kOYFlMR5kcSNxriYGlL4C0XOn+BeA0/I050VHHMnkEKKH5Mh2NR43YHotyzkdiVJybti3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m/eJSlwQlyT2RbaNDkkU2NWiWbpjJ/wBiNcDfkkQEiQm6mCFyPUUvZ5/zJK/YRWXT+Qid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ZjUVGscmytYonRVI4GLMS/E8GLBfyTGmF8T2LLq8iRAlScATj8CIeWaFDUDKnaw0PF5vO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LHis1vAxjYYlhC0aG5uNyrNw1xjhmzcSIOCBjwYkQ1jtCmaJ+R082x1NI8CBZsKtEwog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iXYhRTFHJHsxxmOlqImZn6kK6bzATNM9CswMK2yWeyLH0RQLSG6tnCg5VbHB0dBohibD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ycw4fAgktRJPuCuCR8ENIQPfA3v8AwQMZT5XI3XDGhuEIYSp4k6p+8W7ZvwVfgojkQlpH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UEFIuvYvEkQT8BwI+RsJtJQYcdk3sh0Kw0mb+DX8RpdDS6RCEl0iAkhJdISXSEUVngcJH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K0Vds0tdfDwL8DXREeB9CPAiHSPAiF1R4BBwiI0ITBfei7fxn4wiFiF1mG9WSTyX/BMx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iYNNCrAjakQFSs3SPS6P1IaRf0Jvs89kVsk6giz2RXIkjaI9BBaJXqCgSyIeTodlBIWgml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5HC90D/cx5SFjuwJysMvhqxqwJIqRp8TweRfxvA9YXwYgjQchMZubIENa2h5wrdFnhTwH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L4JeQvBV9D0biKK5jv422byjUeV8GTImIQ2Yl/Auh4HoY9kiIwsIQmJZNYEeoqYvkk/Bi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PY2JfkXgr+csMEBz6cCyjYataO48CSVskYg05g1GaRq6aGxuL0cTb4GXbSHqYXZsVqGTj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nfYpSw5W7kSggdkmqU+CLIjdElZRhUrwzZdrY8qCZeSF2QkkSH4E6NR73QlVxga+Quca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7wPIa21+BKR1CaxCopC3kanRGaHJhyGWUjQTiGhJEhXkBI2yGIGmjkWVnX4WP4IQvk0J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j2bSMXQl+ef5w8N2MrNv5XloLKGkHzg9ioFFEm7DYJIl6JkOE7QsE61oWqbgT/ERY4n0T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SInLG7hk+w+6JAlaYpCjuU04gudI6KkiH+hRBHojT7F0DaGJwTOyUTwSEiNCmHlnMJ8Z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4I1zEIEtuBdSNnhxK72JOLUQSETkj6EH4izSb9jB1z4GLT+h5WaMXz8qxYxfB4gSFiR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DRBpnkQjsTBMUPRtjFBMW5YsQckkDGXOc1bEm/YJGQOnBsaNPAolPgmNEyxKTwFoWelFm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P+xKOSBasQbs8EahyTJMat5Fmh287eB37aOjb/Rr8RPA9iY8oclV0O0VscSp2J7SJqTX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6esIrclmNYXSPoQSh7sZAudDUBvoSC+D2cQl/zNiV+xlkhNRoJHt2N8SqShGm52f4G7af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lK017xAKzhkLFl2Vwmp7IEqirQ/yRJkjy8JnJJJDUMvEoSjOxFY1j4Xr4lgvk1DnT+f8A4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7mv8A+BfzjysKMk4ohsaJgfRkCvkJIUDHNCeocDX5F7AZtI5+g1uBGHlyuENWz7qhaKNU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IXYPDxFERQ9HAl4+hltCn2Tr8Cjiio0ypWSJYYxM8+F+Qn0lC2JtkGWsv/4gSv4ZQ9HI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wsbb22JLgQLgmhCfw2k/Isda+LSHAh/BqMe8F8VoSFjg3EIYQWK1hz4Fh4p6G+HQ3RyL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YEsNGmh/wIs90I54GXELtiOw8jGmpRZ8GJUcaNVX0OBDlxAlt6ogfoV1DnbEigVm+rCWq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kHUCXsNDDEEY6HiVBHYkvLC41JEpQQnZFLFdJh5nltEaQotSypCJqjyEegjRZXA/6GTYl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WWxsUJ3oScyPLZz5OYJgH8bFTUfkSyng1rDEk3yLd7RUUAkxakopIm8kbI0YslSVCURj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EgqweUJjjs+QrIwhC+KUiQmfqFpjRKIdoh2Jp84ldkMr2vi5eWkmX4UEfGH18X8LX5P5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Jfo2Eqw9se0Mn/qKT4GoxEGyBy7JJV+MSHs/sspk2EDOyfIndYH1Ym81g1s8wziUJppaG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0LUiiNCXoRuDUJsnWGNGFiZL8iQKBUJhEI2+Ex4P+cRZCocfAvgejVlmEBYWTUvhVaF8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ssmHMezfD+HXBsWT8fEsM1NzX4muGIWGeDYUi4oJIenBNycKCYkLXk2xA2MUkdj0T16NI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1JOGyEehDk5EMQWjxZWJLoRDehkEDIRRCT8iIS5QglTezWQ5bges6KtMT5BrbUodotRH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H9iVXgWXQlDKoEhrBRYv2JH2XWLuUQmRYl1s8L6GqsUX4NIUDgQQNKRa9kpR2QuCb3ZM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FG+ejYczjEBBDi7EbEWyjGkaEtkxNuCjQypAxODxIaRRMk4M5BIkdtEp0Jkj/wDXBqw5a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A09nYyXGxuwm2ExC0J8kMKG5DQWZlxoyh8LD8CsaPbC9inyHyMKWJFlQVPYjeNy2biVNBZ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4f0FymXImJdifH9BpFskE20a7YvPwhjl9snycA5EibbhE1py8DlocpisS7DaWwnKoQwmI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FU0fgb000h2KOBQh6INlOjq9mmcoEt9CyiU9DqYNIFR5INPoTZo4eCKG0dnRsfgcUcK2M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h+4OFGhbKlCGhY2MaWdrJzaNMQaARpqJZcrwTBYY8H/8A1RsPQhfBkHBqShaJ3oRwTJ2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zKqvQoQGmGw9lJDSP4GrJYMfyIZuNfjBiY2NcPCwxmxoam4wsjVsloPWJxEmqTNi/o26L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A8KtKetiExUnmPokCHk/tFu/5Q1D/qIh/hn/AJo/74HxzE4Fdr+B0Uf3yIiYytK/oYMi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zFnAP2HUtPlEplseq3JJgQHC/InusguDTgQ00Tc3+CI8Ytw6HSEi0WpusE1eD/IpSTG427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ZNRybPSJZuaNtocLdG9sitsgaAn5INsq+vY9CnKJK3ECW/LHoZDohz0TOg4C9Q6LyQua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RaSHsDULA9DRxjJ1pnjSzsaQ8Jf4YiQs2ino0w9szCQ/QzErQ2CcHILqOCN3QS0wmNhY2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6UEPURomacQWMWy/CFoSek0T6n/uCc5ezK3EqbGTdDZ6YTLgcFZ2pFXZAtEeBoHJGJ8j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00S0QpNCcAlUSIZp4HNSRNNhoRaaBQaEMedxLFigShtuHZ2z6GpV+Mvi+RrWv6Jv96Eakf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aZEv8BbSsX2oafTLFCBd6EGKCwlFJ5xypvO1GzNwuZI8WVwK0aJ8jXZ9405ws3ZvoGnS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qGwnCwh7wQv4QL+XbNMkkkeZEXzzIRNxiFwIWZxqako7XJfSBdZmg9ibNF8/YRph4V5I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YhYaIFiki2LYkCiEOfY3ilwRlL/SEbPEl/YIaH0KEqROH8Kzk9j3HXMvMn2T7ZI2T8HPs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T5E3bJKWWIEKmOhOIw6Qxqkxj+QEtwSzwR1cGHtHbYNmPy/tDZ/hEn/exeXKYpG7fus93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8SvTNv8AdOhJeofs7j99RS2teUk23/R/4ZtB8jgA/wDMlMOH1ErQ9Bu3+PgCXpWFGFb9o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Plj7L22QKEPRKH+Tga4KLfZJCu3QhaXGKt1GKDbTGptDu4X1IpBGJXE9YMQp0LBoIbDUP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Qvi4IcmNJHb2LG7BK4njaSfZVs8yXjsOgwwjJxsErXBpgexBBA+pYDQ3YiqxtqCEjoSd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lrTPKMbfwKYmIeR0IehpbyTb+8EC2L+xOsG/0SPbX4IPrCfX4HpT8Dh8PwNKdIRcqXo/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IkutIjoQS6D6SUsHZ/kelQEqGqrHK6fgr0jF9J+B+Dxxc/wCITzhL8HgkLr8BDNf0En9C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g5GaO3jiEMLS+QfxF/KnzTiTQSUL7qjk/JEaJigSF8j7JPyKjY0+jZg49iH+K2NhfCkYW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4TJjJ/GMMaZkVKiJ0RDjDfFmglDd4ggeNJoXweGSJiw8I0tjm+DkTTaJUmt0QKpjsRAvX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JGxwGYHiIIp4k8syKKEs7IaJJJEIgsTE4knM/AOWl+iIhHQuF2ajiqfJGIk4qGI4+0yQn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J8jJxofNEQpvCw5TUY5nYyumNHyQ7ZHshOy/YvMXmRwexBhrFm8vNHZ4jxDxHjOqeM6h4z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ISNCQw0+BFzC0WQ1yzysj2zys8jIds8jEnbIl7MgeYSrTKEjSNOGk9o8R4jwDzIXRkG49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gSGL3ItRi8MY4EiPEt8CLkuxmNCtgiAkKhmR6ipVhvBKSaFh5CWSNuiXbG8NBptIl9k9h+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6KImJhEhqLlAvmFghfy6m2F8GSSLI3imDpsgmUJRRGhBYfwambkUCcIoGh4RlOGXJnF42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fWHOdYcHliPiXx2OBb8FGMJcPFMFED0MOJ/JAHlr4JivDbE2iQrGfcYagkTJIIIHjclq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HWqNthBUZBdfIQmMtEMQxOWFRI3HwJ4EjFeRE/ASicJJLxHwbWNIaJItCRFGLcuNQhJGm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QtCUPgeJlKjliBuiRmE/pOYTw8vJZalDMGgnKHo7j+4qosJon+FgeSoaokWDnOaROZJyx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M46Mcfw/3JE8PDwa4CZJoyBiNsWCYw2MJYvksiEjoZkMMyTEJyyCVUJtumyFLYoQ9JHsE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h7eLFGiAZ9LxKXImiHkMncS1R9T0GVuK0C5GFLeNKioSRoL4GHhYIX8znC+DHhqStk4TTr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Yfw0NGuzn0QGY7FNDWCBfA8dBm4vgQUEMQsIIusnhLBaII+eggtiJCahqG1gYYTF8GTe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WN8ptEicQiATnDRCY+oiCcPY8iVwhxLqFGgX0RkIY2igvRYkn5NjRj6lrBMklEkjCExli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TJI+EkiZKxJIniSRrjTdjKkNrRYbUISwlpoXeHS/gkVonUJ8EGYFmeRNHsG4QxKhTQ1RX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DfoePDPM+iJ9TtSRP2G5ikcnRlUJ4/wC3NI6cEuR5h0thv9SXkSSWVhWMKj3P0aCHl/Ru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eQXaQnLH1Z7n1HUdB449DvRovvDUOdOJ3OAl3+RLT2xcRF3MuBXwSm8PNsUWsRA0NYkl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2I7YkRsjdExRMtDuBy6Q+VIlsbkaJDb4G3Fkr0fQmie8bxDgqVQKIjsE8omyCQpDWSCBD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keEIQv5jRplYY8yFtFDKEClSoQWWP4Xfwbb2ImyjWBQ0NCCQh4eirx4NxC+BYvexfBF5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+FZQl428msqx6djjwOMMJ/BiSh9Eq5uKJqwyIWl4LwN0Q/kiWSST8EHQg9Yat69xPRYtu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+NDgbQ8EsXsSSSE+M4QPAkYn4QMNFibLDEMTE4NAPMSLYtDWxLlQmaGloaWhVDohDygg7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EFMKZJwMRljYEFzl4qFBKPYkmst5LLh7I6LCOEs7NGEL+WI3ispGfPyOfih0jwY1Exn/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4EOMicM+hiyWT0EbIkRJ5Shw7Ez0hXoSuX5EeZ5JbXIgHipos4aNyXgmSxctM+0kjbJa2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cNwew4kM9otopFbwIONyEhYrDyMQsF8H/Ge8GL4NfDIaQ1dl0NBRIaJjDwzQ9gctXQpsj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Al6+DFgsORCxgUQ9iFk95vKF/GSzkQ/hCxFhqGGExhP4JKZ2BpCl4E1ljcmj8MTEwHcS3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oySycTiCB6IuRCxRYVXUJCgmg/AtSRLJfyTiRvCIRCI8YehAYthXlhsaE+hOxeQkRNE+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g0TBAgUQiLyCOkQ7IUB5rkosnPRolEYFpwRB4QQ/Ak+C6CEgktkPQzjLokTJD2r0XQdN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w9RepoL5KL+E1hF/IsL/AAHsQvmw8sax/wAQx/BsY3giF+seiC5EaLgjFCpIiMKQx9Bv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2MrmpB6zY0FJNNJYlkko8P7LFdDa4H1ZLjRL5EJKdDQ1ZPg9mCbLNbKCslZESUCyFjAvm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C+DwxS0m0IkhRRIeRogeJnKyVdhPsNZkpitDVDWWtfIQh5p5Qh/zkYTExKKMTIJ9Dwx9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/DUWWpKn7IZNiIJwiIA0GwyOFOV5IUM8wkTc+x4YxfCRIik6CKS2DOL0ROyk4gkKyHsb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EEEDQsvB2Oe2JvsuNqBTCMDhHoNJXZAuEHIvkN9DeJTGwgWFJCC6fJDhCOUbDRwCELSO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FNHdDTo1wQgiZUexqbIEPeBpackI0INRYkUZYmmbC+bFd/hIXwbfMlgcHtKrhk/Bj2L4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x0+JjwyaLUxEJXgbCCVYavFDRCSA7wxi3tNkA0f6CcLREsfRJ/7GoodilLElt4EORjWn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iixWmbYkHoQd2OoElNiaEkjEMcsxaF8V4QhCF/K8FlZknP65bwmxISyrLQ1hRoMibyhK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JqJt/GxLN/BiEIeEJ45EIeVhfFfG0PkQkgkDQUSGGwMN8GhM1cDNMjcs9jXCusOLV+RrdH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p7s1DN0xXadZkTJxYsDCV6Ey9SQBNDbGxS58DCiiFiRJcinMlnTyTiM2QyPBK6PLE24JD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PAlJMbsGzbFHbJEhueYTYUhQxlFAkY1GiLZCKho0CHsYsWQ1iMTYE0tLwRZJ4pPQ0eByc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eCZIxDvCA7EboxzWJrsWFicHGQy4JJJJGi5I9nmIVIP0CKSJHhk4QIEMCUXZi8x5TrZ5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moR0KPuH3k4wjiSSQIDUa9Ma9M8BPoc1aE4YIhPEG2XtDTkTG/I5Y0xgkT7gZyM5LNwK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mmwEi02Nu3+TZcY2JuS30NEsl5cYTesCoj0F4EeCfQxXBAaYYaxKEoXxHhCFhC/keSGL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iQlkXwaGNlTJ2LotlQ1iBBeDsxHwYQ/jAlZ6GxYJYYhDysL+FCeIsMdlEFo1Fr4MTGFhom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QiaJprLiBpSfgRtDlMbjJHLzJegq6ZeRuiJJIsF0hce1QmQmlUzxY9EockxhIZ8CbKKH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JOHZRBk+BIxD6NIbLQ7nAZnwUJGhrgoEDQ0Ih3GDRO0Ithy4ECFDfGTFxhE9jC3B7jSQ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cFhGkWR7EM5k8Auw8hbkjEuhEQSiFyJEbZ3Mi8ichXY0QUNpsavJ43jXUewTIPwC7DtD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y6G2MuMEiAUvQSTQlo8Z5ECZQx4gaMDclgV8IjDcBd6n0JDqRwC5UeE8BA5B+IXUPqErQ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vWKntI9DkUV5GUHDkp9iO4kLH4kg1O2yT4JGNpQI2UcEDD8RpOhGIXAtCdlKOiRFRpdi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RBIbLg0iMCEekEsvtlkkTzgXJ6LBKYrD+IhCF8X/ABPLF8Hh6xVnucNsV8Hi8GhzFCRiM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fwL4RlZQhYeC/wDgRtETz0Chzg3IyR5wWGLQ+2bLJZCEsUzZdGrA0dAsuxyghybJdsp39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4JiiqlofauBDWhu6EHOFsSIETxZBA1eHjizD6FQnJvCMTiSSSbGjQlaNDIMoRGEy0OQp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A14xag+s2rN6ES1oOGQn7F7j8nvPkVAp4Q8kknKQ6ygMVxckRmbeLeoEguuCiIWsQcDm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PEaxNvnFJyxJsSrXwkvDxYY2+CaeSYlIuw1GJCcYNhlwLlD2jXsjxkaMgNqcCTgV0hO9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Q06JOrJdUho+Bw9jJJFJi6imlYuNFrEjUohJoOFz8Le8IUDRAoGvYyaIp4kPHyHio1waI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T9hJsyHaHAg4E3I/KF6ORJL2VOyGVjTs2voohPwN9DuD2EjQtGghsqxVoWhYeDfAhC/nf8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cXzTNTcWCbyFs0ygjECE/iXyXwSNsQNdi+CH/GsITnDceA9KSoehs6CDGwwnhcT6MGJr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YvBC7QiKplPz+CDuQtTJew4GMmqgmY8bQpJL8Dau2TIIvjKqeEKcwR8UIaGhLMYNZS+CF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CyholwQEsTHxMFNToK1kLhaDeGyP9e0Rb/IJKItjQFZKSMqpFiFJDkzrYUqeBnggWhXj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8ljMSbGwqEidjZCLggh9HI5icURYJ5MnsNChtckOspCk+h7Jkppk1yT5IkUPJsT8KEyTZ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wMG7YgZoWPyEhQQFDjscEERPEZEcDns4GJkz1HIkb3ROFvCQxsbkeye2N1tDZcMNRJVLO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BOCfAr4GMoEbCfgXYgRIRoh0hPLkk32IEkEQK3BMTg9hz2PoIylMENimC1gsMcfwIQvk/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zYXzTNcWwf2ZojgQtkV8V8FhYWV8Fgvmvm/kWNCh9AmqSAkEpE+EhYZMxpEScE5C6BhJv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LLYgYBKdqhNeznSiVwVNUxz2PnGWgbISz6D1Ke6ZeQJEJIjEiYnh5gYkOhMRBBGNjNMS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gYcodiRMTJkgZiYtCaS+RUkMsuQ2bUaqX4BxIUEJZMU3fsaPaLGCbC1RPw8EJIoJNiJj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2Nlp0OUTrZo+g4consF3DRbYnzYurQkE09ISGx+HhtjQpEiHZDrsZKCnoUtDVjluTtY2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ismjb+EjjjeCCohEJdCGWcUP0K4yoIgk+R3IkkuyQSFAi9i+STZfvEQSj2Ew4YQu8wGq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RIwlrQnUaPUk/P4F3Z7M9mVzWuMSyRzl49owxsSIGknyGrlCdCMvVCA+HHkcgtCy/jQhC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GL4MehrgS6/gFmpoaCZy2U6jCF/C8r4IQvghfFLEEfxIWdR4IK8lQqiZqIRwwQsMQnuq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8SDuxeRPv8nnxmSLGF0f62J4v7F2kUEQygKEiOxjElyUVMTTbkSHsehojLJImJz8mGIa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iWx7o8hOUM0STi/xGNwLJUiRyPQVIknCIGGloRpToYuzY6GpHlxAaxzkiCBLDY2QKHZMH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42Sck4RtnMHmFhcgoXyKmhiQmxcya5H5Ce5bE3QmnDJd2J0foShIggkTZTYyTlaH1MTFP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9TGrTJ1E+R55IUDQ+SJEYkvCUgV3gkYbwgVhcM9wRXI0ckSDErJxGzZZg9wnsc2jhpic9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v94HSxauDjQg2xAknEDRGI6Gh2O48B0GS2RYkLCIShEjGxQxWGN4rCwQv/gfwfyONngQhs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CLZ+hEqa/nXwQvghE/FYj+NC+FoWpHbolWGghLEvIsMWWggYtSVBCxrgkisSGEdwduWyk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00McJLFoCiieZIr6IbLuRS10KBIT7EskbGkibWmJsTwyRPL+CRBTDM5GSWvgIHHZKNlY2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3yxC5Ea2M0I31gcgRptsQ5Z0j3hEiDbNbTs8mQ6GeRQxUNlQ/Ba2T5FYu5QoEibIePUU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3goICgRON+CE+MhOEDb5LDnyJiYCc7ohAak63gTXA3e0JyLKG3bGN3hU/BsJMaZIhkPof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JGMisLZAfY8mFy0RZYTMUBSh2SZ2Nq7TJwpcDbQIySCD0JGxOticx7aFhochVtiDj5trs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lCIEEhYmxJaYqQmNlGBiwWH8VCwhfzseWvl0Gt4WDfwXyY5fYiMIW/8A4VlC2IXwWI+D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0o5EtZY9A1Djl8SVihZ3Daq5E52E/J6IIJSU9YJholZ1zjr6FQkb9QOJkBxBUB1NohNc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ZPMJGdIsCUUNz0RaGyGgl0JPAXMTCeCaY0iBomH8JifY0NWJDmMxAmWixCxISowgjEk0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lrgni0VaOwjk2jkKH5vBx2XwWIUjYmS5GVl0pOrRJYwKB+EkfVDZYp8oVFjkJiQc0MFz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6LfJDQkL6PEQhQSKPBEVmmsWbEMMS0xSE3mBdA8jHwuhwuRxtG3QjUoroSQ4jCLkX1iK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d7G8nsUOiZG3g2ISQ/Bscj0EnA1umNW2hQQ1hjQi6GrGi4RK1KX0ISTbFHYL2iBaG+olO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uzlyjjhlkvg/hA0IHS2LwD5aPJ+iHWTjD1i0MSF8DyrCFhC/+R/DUahsF8mY8dSpJTcM7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OOcL4wLYvgxfNfFJPQoSDFZZD2LSFFEhCytxGn4LQnwXILuJSU8JxybxA0ahqQmhq2Lc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GcInQm0pHS2ZaGKwiNtEHInAm+xsJkj0N2SjyH0KR6Z6A4d4jSPJ4RDtErsnBOShBRh5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5LxYncYr1no3iSB0dYqigi6Eqv3E3cCGw+MtaPMQxhsSLkVyR0OkpOIHcZtlSMeRwmkS1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eBHNBjgkILZMOEwxISrZJpgo7HFUGMbZDYk5IxKPEM9QTxZfYeUmd4o2xxuAzsG6STCIR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kXWIS2MdomxCQxMZRbEJFEkbEwkkBoxIY14FLQicIUeBtHYSxDUplCWRDUiuT3YGUnCGo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fkTlok2hz3R5h9R2tCkN8pyROGKmJVCV7yHKEimiyM4GRIaRGkcBYY8iwhYQv/kfxNQ+K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zwL0lRtLC/kXxWVlCxPnCEJYghEL+aQ1Q/sMaRwKjZYLIhYku4vtEPyPyFHInwZAJXqRT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QMQmaQtY4yBEyiG+CySEkGa6F0KzLgZO9Eyy4LO4pNrEMrsawgiDGXmUhrNCHkJCA1OGL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J3B4SuyD0TYmTRBBA8m8IFLgbdD41IyiUnTKLgLISeZJun4GuCXo2khtl9UjDm7Gk2JH4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J6axSCBF0VRKQ3mj0mIeE3DwCLoQcktbwj0Jrk8AjjQwhLgTIEh9wpsfYkcY+4iCWhly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LBDwuw8B4nkOhk3I0uCN6JYNLCwlzkMNJJGy4ViWOS8DZTkZlkPFLGkBI4F2YuI9UQaWB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+x4RAnAprE0DgGdr+BKUiRQ2LH3hinNDKghmRoLQMmh4vyJOPywCwdRqD8QsB1Dj2HsNL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mmiBEYigI0IhRgwrDfxCEIQhf/KxDwesFC+VPJqWkf1mwCa4wvl+PgsSTjn4InKDnCEI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E/gwJJQ13FlUammLfEFhm43BPDyF0EWiiFqoSE6kJUhIKCAxt0mxJ7C0XMdsGDDKKIWnY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nt8GOUTTOw3JE42kiUeAliDgbYkI0JGQQSEEWV0yaE5KE8PILtI1pN1KJFSPQb6CXpI9A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EWycMYlAs7wargk+Cc3iXglyJCA0IJmScHkUIEoXs7BmZDco8iEpiHgkVCYtCTgR2pG4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2JXSGkExzjg0KeBqAhlGifAoHrISxqRzGyWrQ6RO0xKm6Jb5GMuxifYyH4G+RJeBpcEu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BkhdxQymiMiWhwKJNkjIEZipoJ8kkwOsNDICHCYoQNNDA27eBarCVaY1auTzb8D2B6GHep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9SgZOZbOA+gPgCl0EdoT6jH/zH7JLgk3JfglHaHbgUOB2TehoNRM8CBfC8nghZQv/AJiG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jyawPm0x0If4T8V8F8EL4IRsRJA8of8ALAvhehJxexoUGiHGwWCCzyFiX7FRHRVRI8UW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bJ0OOCSWHXSQxrgm0ERZo+hyWovT+R1gmO8XwMqW2Uz0c4ckucpOiTYQTyt4iTRTIEEP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bQ2JRlUSTtC500d0BcakxShaEo8bl2xpcNDyvQL4i9iKltGqyzGM5DKKkNponyRDQcRK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1GF3oUHoRbbMQ1GEfYpDRpMTxLsd2hFTAhaCpIZpkkSuyyrE0oQ3qx/TF4M8WA3RImSG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QlCVxKNBqdXhagkmC6yDgaxVNhPLO6Ql6pnnQilvAKeSTqx1dFiad2cGJ0KMRJkYk3sS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y3KBSbwkLLR94iWpEwS8jUc2EhG9jeybFqSfkj0R4IhBPk6BDoaDXrCCWNCGM9kEBB0h0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A0Jk2ylC/IYm8V8CF/O/k8cY0E1iRYa4NkzQ1PIaLV+RFLzz/AArCyv4KCVDRH8M/BfFZe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9oe186ZoOYkODdC8ltaJesCMCQjY2O0TKs62PtPISC8gpaLqoVXaKyreIJwsnyhSHgRJCG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BBVDGkaiLGF7L4HhImJ4TCjDkYlDQeCLxI2vvESNeUIHLkcG8W4Y/JkTaGISXz/lkSj9BC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UG0yaAseQYsDdjl7HhT5H2DFOJ0Hhz0S0TIkxnBYTNHmIfONKEV0htCaGJdj7YNYsatiE6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gTEJjSkBJgasj2cAkK+iTj9naN0NGDdljQOI36GySJ9kxN2LBNsdhMNeRHA0YtzRAvYoL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9m7FQIQ4SGo3nQvAj2U5+CQ0aMayDYWeMSx+ii2x3RMXyEttCEpZHZjReDg8k+yWS5Qm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GIqol8slrk03IsSdkFtjvWiw9D0i4JFKBRrEFlh4c4oXwL/6R6eA1YL4hh4bhCabRQEC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/FfJEC+W2J5181h/xOIps2cnRvRpnlHyDNcK6TIazGJAgUHexTdjUKR2bElSzzjThBMuS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FCWQ7wh0JJETlIiKGl0JfBDij84oCWIogggnFJ6IYpxA8JiJHIdD0SNDMgWhGo0S7aEdi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Qvb8kntsk9jOhDELPInnEo7wSuDZAqGMtMmJ4L7JgNHs8IG0Q4wPsE/IwzGqxosmMbj8xu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FQb0IEeM9RuSdMViQiKHWhrG+L8Roeh+KBS2NYEk4kbzSRJ4fYRbFA8WExPgIXliuzbY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IeW7JwWveKRqSrIYs94eFkgkKCk/IxJcjdhc36wvaZBc/gh8imLmaR4wmGSdIbVQ8U+Cx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RGNDfotHMmUNPiRsuWabYrcNSmKS2QhqwTSKHxMYwt/KQv8A5lyS+HXBZUSMeGmJWcfQ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ORCyhfFYe0aD/wDkIY12JMJqiPqKDGnxQvjcuZGVh4b9fCCBwYJVafZwn6K7ZCa4NaYmH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ei9QIpMa3Q9+xYdiUdDeE+QowxI9DDwUoloY3qha1gxiRCQqCH5xoUCyExsTHlZWGNnu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2TLFfsQRYKwkNheJI7nBKBMUS2O0Sj5BuAnI0IbExKSFgmCSwGq0h7sky3sQ0MKQVr0Jgg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vhZVOB90iZ4EUeSCwfvMNORCexxULHZBMCbyNeQi8S2tk1hE7yEvMHhPGQQMZCXDkZrR9D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4ssQuhwUJjaHYKI0p4MSNjGxibWjyRfCIUwh6lw9DpbgO3Qihu7JPkrtoknAw0eBInU6O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sY07ELovoWbPKN5v8k+4POSnYorkf+YZqOzApu0JAegwTQtGmWxjGNjQQvgv/mZQehEh0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jZiIFnRzCO0DVE8r+BYQvksIbA8P4z8F80IZ7ECoTNvsSjTI1ZF8b9Riy7D2JkYQswCc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aiyg/THuQHZKJuBrwSPgYtISf7CBEbTciIeBqhIxdwiLDKWKXvCrT8FwSfoXYQiZ0Icd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IUawg4GWwjDbWKciGSSIQ0xCUiPIW2pOLZBmxtEYOBbYqGyhNEBQwNhcSNYL7IWSbwkb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4GJoZEkboZ8nFkBhKQ2Mapi6kmLuSTmyKFjkZNNwOXZyUEMsXEEdghWBuu4PMhvJ6RIu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2GFf6GkjdsSJyLCj4RIsrEBwIjo8JE5GhKxLEorslMYbNiQxkr/0lwM6GUvmROSMnK4kS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xMvY3rkh6FJBdwbUIQEJlkYbGp8mh7PtkhvkY3ckZnKDn/Y9FfeHvZyiJlZZA0TUXORE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IXxL/wCdKx2Ym7F8MsMbDRIfB1pF2msageToTExiJyvgicL+CzDJH/OxPFoQ7hqFkFJA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JCw8FBCbTNg4zObha2NaHsjSUVU0c8mhmbSQbJUK0xDoI1vAmpikkWQ0yDaCA+pPshJI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IWeYiKm2LdYJCmqwUokTkQJlkY+4w2OBmhJOGhMeMJWShYSCsJQto2IIwmsIPMRwILhQ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aSWWOWIpkQcH0LBImycI3WJtFDTtEuh9hdRqGGjZol9sU9s4Au+Q5zRog0bsl0vsfWLwX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dHmGRGhsd4QIbZGInBCMQRlseGxoEFCZAJsQTjDKeBbSrEJ4vmxew2mNVizQ3JCRq0NbS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9EcTBH5EdUxXLQM7EgWXk4hIQ4kFoiuCYDw8FF8EPQ4DhLomNFmg+mE0SSzQXY5Eexos0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3wWC+C/8AneCZsfr8hY8G4RGhjYQtCDkSfnOFhP4lgsLKBfwPAuH8ZJ+K+KzNREhI5lFD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nGuLgI0y8Yk0Ncw0JJEyEXEySRMYI4VYI8jThL7JCXaILHNyFqYYRJsYSwhXIaknIlbEA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QpsVNjfhkimbPOO6THV2mJa5IbYPsHkE5Qmj0Nt8Ep0MJIMQ2IYkxYhMaQ1Yw3JDkckiC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eCaXsksdoN5IgjFxZ+DE0lim9mhToTE/BCKFQ7NtjEopGyCCGNpbKFWaaGzQz4UiuYCT4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9xINjyWEhKQ+JYLsPANdQisCIUJy2y8gRGIygWG0MyWyBJbNj5UK0EEJiWWpQSaSCexis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QUIh2JKVkyNQi5CHQ5IoiSj6IwhYVsVbaFso2jexK+DxYCJGySRu9j/ITNKyYU1qBRexZm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10K4HcoTomkUYTlrwzbFYL4IX/0F8q8jzQ0+TeUamUexzGhDcTOBJapIZPbE2J2Jk2STh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x+i5KJJG8zhP4MWXhETLcqkPsZRueRxoQu0yPaGh/wADHiwafoFfOyly4G9XK9oaggiy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AaltP7Oes4RjTWxYa4TNByc24GEaSR1aoSUOykcnS5Gp0B9EQcHRJpoE9URNbQke0NxYmn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G0tLH32eS0h6gphQppTA/hFwLGiDrwkckwK5ATnHI8ksKGNCJE8nIyLOBqcjY2IJPFOIJ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Fw5tR6ExrIB0xrkYnZJ7YtK7I+BoqEEh0Dd9jVsjsY0x2w+4nLFMgRlh+CYxmRJMjBjJ7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jMK4L7G6JRuiskiZMQQl8LYswNCGsiee8CYclyRhiDcjV5xPwSQ6pYPcHN0SZEaHTskXN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g7zggVG2GQm+PQhBsKf8YoisStWyBCIxJJOVY3aVFTTRsjUqSLQvhtk94L5F/wDQlCww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8kCY5A32Vuq8EpKdCBvBGKgxiYsoQ3xQsjQfzVCfwfwaxbJBfHNllwKDacniG1LlC07t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M8WS2KAMgNAhiY9irku7IbsSwqvsNIQo7E6Lxp+kNCp4H0Nr4vQ7wf2PzgVHshEUKctjtt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hqNhDjokakUuRLNiBSNRkI3G9mR8ig6EypkS9iYNqSMqwn39jWbf4CCQJdd0IQ1EuScRi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o5LEmhRTHBljYbUoTYRbzLFhCaIFBoNET4GLmRI1YhMRyGajaaG4fjIjbBB8kUFj6ySco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3iGtibZGj5OwNKOpE3weIkVZIjqyT9IiXcJFP7PCGV6X0RAijpJkT7FEiuSFGlGVMiDMJ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RAsyNjQZsTtkcEIFCI3gvAb8Dbq8GG53mD8hCsgsSXNnQiHWEzTRFGBfeNOxq2sFvyUF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m06+DZLOB1rHQN86+LNns1hU0KWw1shBE0XQRJQILLD+Kv/uaFgo5qNHxLwqTnAZKIChk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ZqBngE6HskQsrJCwsVojx8ULC/hQlp0TK8djViGPBj0NgIcG4xsN4gQ9jTAxw+M8HbeBt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9HdF0bAF2/rgnIYoNJT9MjlHkfXEONJntMpH7qNrAn5r0H2omavsm0JgKoFehtZsR5jq2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i8iYEyEgu4SMORQemKo1KpFRMneLERy+mN4WE2RIiU5RXUDjIIi5EpxCWtkRFKxxiXgl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kJNMghlm2eyaGhzKYNFJWyPYxIthLBYnclBk9sk4UiCUQQRAgucA1DZ6SGejgh9AmwsJ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c+z0xBCIGHQgIUeoSXIj7iUEPJPghcCQEnSD37G5ZweQzPA28D8MPI+4nJsOWhOwSXaG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OVQiFCggoaoZcEcSyyexFkNWkhr2JOCNSNfR32KXAjKwFaxGgmTgUG8mh805LwkQPWIw9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J4m50SqNIETIlGmFhsNjzWC/+xkiSZpNEbfBYxE0DHLe4G8vyOEIDu5WxDJPA6fibucQ02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kbCwUBvD+CEJ4XzYoww40QPCcLY46bFP+YrWB9Fo/hM0GhsRekrErYiTxZB0E1cMa0rH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JQvDIw/yFDJTyIquPodfuypS8iglPgjBDiUOQbaQVpqTvVCuohv4QuhNQN44w24GkRWx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QEwOmRJGNDnQ4AUwObcCqNEyYOaEHDE8DSci5gws8qN/AVpEOhKNUJNvZPgh4HfI3hI2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WhGf0W3IhjKA0QzITDEnwckpE2UTAmPiQ7kiBNnaWobcFxPIXiI5IaI4L4HRJxbG4k/X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0cSGzYu5CDoQ23ci5hKBheQqOhIwmJuCgWSSxE4R5KCbEjWx/oSOSOheGZJj9wKY6UOJ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0cqG9BDcXk0gkTY5ZBsRiHQaCCISV008DYINwSnoh1A5hcEDU7wkJD0RkhRsThQg7Yg4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ucZs95Y9jyiTizUV9ijEYX5hIgQsk/JWC+C/+hiSLSbKnTFsUPBrUTU5NCFEORaHPgIL7u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aS0KuVo0VkoxMYtiwhfKsN8XhfBv4juRxDH8MjDJtI0tUVnVlR9Ymgf5xdGU6eh7z0KIa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ny0JJBwMLNCqi6FdoeSWRwoSAukOdnkZCGbDS2pFuhnEhERhcn/g2C7JlKafgr4n06Ho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NQTTBccThodoh/rAxO5WMhg02KO0IDoP5Lc6CJU1jUgTG0owYc9jNlnQRWmJzIwppWJ1po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mTwZDYnJ0SHUE3cjxbKEWjcSRZDsanuPoSZLyThSJnBXIlIWxuWxLGBpI5wPGEeZZIYQ2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7luSHRAzlIMY2+yGWhPECmljQZroiBgpjQonpidib0KZUbkkoh0QHbAi+CCIjkegkZXnE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F2CujUQsSNHIqv8AlslAZCZIQtzAg3ohoTFZtKY8iEHoECRCQ0sSG7E+FYG9kKNlqKvck4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iyiHyhLxj7JNDtDCJEF4ldHoU5J/+HIY6B+ChCZYYv4EX/2M0JEQK8mos6yubEX7EhYd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tE6gdDwW/Fa2UH6wSHlsIWCGN4eJjCwqFeFhfJWKBBfhKRCmT+xoNcDpj0FR8Gxrlhji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FDAgaEnmOHwMSKcDUMkad+R5Q3R+2x0DtWXi2RTjRGRob7BqWmiMMTFQykhL7HyNxv8AK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WSpi6MtscS1I3bQRqE6oKZgNWg+8NT1YxEsiJvgQkaXwVyUTLkcuBPJHoUdIqITTYl8y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/jCkN5iDwkkkw8LxoYliR9ERPG8Gkaf2JRxhJnkMku8N5EyGxISkgQf6CadCZ+cF9niw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kuMFIT2NYTsYk4kDJo5DLdSJQNi35FEqIoQnAwiVGLvRBux+x5RoSUO0MuGTxJkyMQCJ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FJFMrUEK1BIxK9DmPw+5DZNt0c0rAg05JaCxpLglE5Sk7TguuiIHkEyXzl0TQw3hBjGpHg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1BBNHI54cEnyJEJvBENSfkP4Vgv8A7dT9QQukxZ1nfR8LBpqbJPWiARXgif0DJlpwxhKs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YXD4wsJ5JiGNfJZ1HlYeh85IvE8IPPpLFx+TkrElh+hrO8ca/DeecuBNjCeDXlnkECeC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J3VjHcWCKgh1ZGlPZYglZYlmhfCGcobgrEUoUiaA3ghdj0GWmFlmvTEkRBXo/o2Ghzqa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IJ5TEzdHQyNcobBtwzhjRwzpCi0Q1tHlhJY4jCHweo8Luj1wazofQPoWkY7nHYvJskXRh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iVY0huNk1omWhJE5EEoShQDiS6okxGOiE4UWGaG4RL7J8kjZAWBOJvgkcehq9ITcCkIR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XJSJnk1JdEnDOAjyCG0eJCK8Em0SGaJcEuSbJeKgbiQxuhfaKE4fwYzQmNNjcUr5EbgeC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7otG/Qp8nkFIgkNqSHQvYbBKFZlO4HKW0P0M6CkWLDGhootksIajHQJJGl+OiBWsENCEE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Uj2xGFWBfBj+UX/3GuU92EsGFl3dolP2PCE0xjzjwuxS/QxJsnxOPRLrFeb4B0ciPAYmL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DGPKybGyQeUIqslFJWImhDQmMRCEoJntjkz04GqxJ0Xk0UEOXeGvw2MNDHQJkshszhJjS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/AANenJi2zDatpCXpz9E/Dj0Nq5ZH5HW4LVpBCIVMtLh/0DP8xUUDyhJExCLDsa9DFvXA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KHwJdIvhwbS+zbNMVlhRO9o16fYn6X8kupYUgm2i42Ow27X4GOSY2SG20M0yIJFDIDIRC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W8oUNCLnCEaGmKLdEUOA8JOxQQIiRK1poUeGfQngaYj8jg3disSIcDYbsPKHA1grex2yI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RotwSboSa4gdaaFiVnuUGSboR4cnTJ3yXU0Yjy2adHiD6xAN3CLdBQtKMNLoh0LqxPix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4GYkIIustEZeEosDksY+jTI7RNESQWo0JLUM1oM7HKHFJiQTuNeHhIGIwaJXsTwNt7Ql4+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lIkFYaEsI2NiIp9jWEcYq2x07MrsjsKWVjUY/kfwIQv/ALjXN/sesjHBobjccK1IxJ5s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XJNQ+ghqRt08IlZwENSISJ4kTOBNyNQx/BYjFoZM5WNBrLMSETTn3YuJejscCIRpiVtM1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uzZfGPL3AR6BxhjpXhCnNfJxL7Ftf4EuATdEHecodpDtIGpgh5ElYGDdOvobZe6ROqjf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bwfXFxEwi0ZKEuhpBJcERwMgjwOWx9Bsdh+wo6X2apo8ipz951H0R2gyj8oS9L9MTnqR5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9Im7Dbshi7OGiDY3IGIIR0TZI3eGRYqfgmHQ3+hSJiYiJJLIkUQIooJRFyOIGt3gJEzcC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CuiDQ/qWQ7bGn6Lke6H1LG5IlZYROiBkm3hCRJLQc40a4kJCJJJJGMISKRIguJhIggaG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0CWgysTxYsNiSRujcW+BqehEV4kZQ5wVbHRDeZJDDEvg8QRKICWyHZTRMbEssBpXA0b4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K1Qsxg2oKBhwS7I2hJRYhlXyfwWCEL/6nh4oQzY0iw3NMdSG+IIfsJ2OgmNiJX2JSRrhF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BInakd8FRxhRqDkWFs4wjfg2imV8P1HCwssPeJ4DEJ4EMdiC2UlJcdUJlsKfRKEU4WGy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PA9BPLGgVBfSJuX5RPqBpkvoPY/A12OU4JZ/tE+2yTlnMWvQnwKcISgg2I7DTwHsBPd/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HobYOYmQ+574NicigIQRI1fR0AlXB4keDNjCSSx3NkZFcFq6HEoZ6PkQ1P0xZaHd3TKtx+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Cbwj6DctIfCOGx/Fjbth7Ns7CihF2UE0xON2KXlm4hE8hCxbHCIlEp2Ohhjb9kdkgo6Z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IbyaUUIGIbv2Ntkp0c3JGL0WwbQQm1FGOJBpPJJpOBBPkTPgd1A7kITJ+LeJCDYk5EliB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s8skwjZsNWaaEEiF1hBAyO8elDAf2g8Nm1SFZWaBk9Esb7+HkiMwQNEEDRBRKglCGlA/A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x1Gh0GrX6DgsT1MbuQmnMiREtjSq0iCalI2GP9h5VCNsg59m2L+GKYrIw38yEL/7GNQ9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cGNBkbQsHzckKUrGhMcR2aH+R5N+yeScPIjyifhic/AmoZqIZxCUOiSiw1iRYWK2NRIhY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JEJC8EkKhc0xPvbY+NTm0LLsBt94mm5CcqfY0tFsEo0w8ZVOB2xuuHAPY/wrJXSL6OpEv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1SJjocwJDaCfkQpouQPL/A3poQ3BouRYlDI+CgeYxBGGhr4UHP4d4HLBrK3ZEhND0f5d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vm8MjoM9DyPy0KpRT8DxJuiTO5FtFUN+EJuiWSRITp80KpuQadiVCR6Yy2C3vEYGL8wg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w2YbyQBdBGT5PESY15RwAsUDBTRPo64GaY7lMgQ4GFlNihOyJ1iaoSIIEjWHskiecJki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IWxyD6oTtoiSDDRHyZBA0khCQp4mzaHdCIouaJtDUIZOmRQxAe6BKMPLGsMQaw8NEYIawE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ZspwbRzhNDkqnoilAyJ6WEUho+6QCYwnODYhEEZIWF/8AWxqIlBaxrixsa46ipsfnNMfg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GlON3gcikW2NdDUq6ERcdWxqkEon7oo6hUxMY8SGQdYygSnsgZImJ4k0EjXJskecXxy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Chw2/oZKrnvga3JM3+zaGjG0Jz6Gn/gOszYW3g9waLMsaYwMUQn5ZMhQbH6PCG3geQbi/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Rj4TCUnBwh0xDsKdIWQjBYjQ3k4GTmnFkj0QMXZEY6F5CZAaYYnF3IkGNEexCeyUShsbg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wsRArDh6Z4flOYxIrPyJyFNbHH2TNCkGp6KbmBLoXOiQo5JhR9nsILwJtPYh9WGb2dGT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j9MGKaNciUCeaZEiBI0ljoJS1InEa0SGZPQkyIHkpgQUeSilJxPRsSL4IRJI2NUIMTg2I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1DRPQgoggfznCugsEVPRVYcglZ0BWlqB2y8iEMZHwZPwgiRiBwIugzTNMSTElAi/AkWIK0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PeibRBMMVSJUoVMMUC3wMaSNBfCCYG8IWYFFlf8A1MZoWkSSsHHNMNZKAsedYw7kNaQl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5TZFryOGOAvRNsYm0FDUwJmWhlZiocMJZEYbRVj4HoqbghtGy0Jqm5JBImT5ExsWxaJHJ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c0ZI3Y96aFl6G6IkcjQgRQX2M1GTaicFecJ+eMsNELQwvgods5klOEJk+RE0whsnPQdL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jAJk2xJyyJ2E+x/0Mhw0cBMrQxLZGIECMwTIcuCBCgf4pSdJYi3BIm1Y2PHiaNhGLjDo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EPqSXBPY74LBNkHRQ4dGhGEsV57O8S/JHhG8iBIhEYeIQ1YyOsJlinBBCsgpEGKmSJPe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RAiG9Yp9ES6EJYKJG+iX7GfQ1Xg8iRmWyRBrM4NjECwtRggqlnLkkHQG5L6IMMeX8EN5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gbNCu4IljKCJCYoaIIy0R8IxARYx6oYSboVyLLBCMCDTFl+AhCUBUQsiBaRZQRC7DQPBP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YX/1MZuOeDhk9mmGg8uxsaBrqSjyebx3xjRjfRBb4wrkXoSHaILNxohJCY4iyMzsQhw9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km09hBKjwxo+RBJoLoQGzBxKhzaJELBCZOEm4Z9Qa+kjfZjIcwLiOGNiUbHCoW3tCcOBq1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gcbWhIHWgmXxTYiY5GmhaEF8FhBknUabCORSUjyQqmN9WJ6G9aRyNYCTgSJFJi7jzQbVr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JSEC+z9jnV6HbNvCF82pWFqxJPkZvkTOscBx0J9jYknDwqaKCGspCyQ96LHQwggyiESD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KJWOUyqwnkxMWGx2P3gpA2eyzpDWQoWDj4EOimkJyRMkco8DyqoneI6H4CcHhFMKW8fA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oTiOh5ISGoGQJYJYaIkciGBJdEI2BwwJ9NCEQEzaUFiMIwooifgnWSPIkaG1ii8KtE2z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ycMTLxA0QRx8VHnC24wiSEJsngV2hkjwxBIQjyeAj0DSK1Ed2NOzmayQB8V4EGSdMYeh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GELC/wDpfwG7xTRyJYaDxSOBgSmaFeVhibPBWcSeCGmTVC+8UP0DpUJqhUh7P2cUIu1h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jigTNqBu7ia7DwLpFJhS/gTqJpci2X2CeoQ9BUJg9EiR8i0MuZsbUHLNZNlS/QVVyEX9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9sQhR0T9FrdiIh3pjCsZJrSdEsUEp7dehXy+BoCkaiUaxUl8GcvJAltEy0Mw5bEE+x5i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cEVacCXp4ktxCTEJxJ/2MV16QdpANqED7DHH9iDhogSIGiMN4RBJoZwPQHF2HfInQxBO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gggggOXOEeh4PCT6FcSDNkB4zzIFDxY3jSSEqHGYEsr4UKhwEkkhwhCXwZPfw9vjBono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kSEowxJIwaBVjp8mmUkYjBTxqJQNMmQQJEZgbjLIkMskvtkvsSHQVfExCtjNOhtFya2Qn2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s1wxjwglAsPDy1KJNOByCA9kCs9GJlwMihuE8dDZ8ks6sTnCym0QikWUPqNFNe4KRtMd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/mYWxups5EsLBkEYJiYv/AKHl4ak0kajTIkY2NBiVIx6YiaDLm16OcsDO4NC2Ul1NDxpn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F9/kSPmTWmRu7wp4G2+RQdkpsfTsiwIJTCJiiUX02b6DWybeyDsrWfQgtI3Rf1G1O2J4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7ej8I20Jm1CbZa1C7Ytc10iohMExwWJEbGoGN2mzaDu0iCS9laCTyxz5IXufYsunWhLbh1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rLdRqUHwL+xoUpSV9xsWI7NeYQ6rjwNyImiT2Q6Yv0kc5vtCI3oTkY9sd2xYceiqxJiS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yKWkNwxpIwxJcjI3iUkpbNKJp4UEZG4J8EyPYkfxfojBNgiDQTBidDdrCYYxnGxp5Eom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aJcikaE8GFaGrdnSKTEv4ZHzRK2eYjJEyShcO7JNbH8HhLpD2uiSEvIkSEGMcBJOxT0I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mMtiUJe0JJNkIdYLoPrD5IOwU7YW7EWkiCPgxCN5G4ZI+DYYpELO8TsQ2OnQokXkakQv4A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DT2WeFp4FiDg2FW9lnsQqG1jSsxFLFgmHiRKf9ECq8jofpLbhOWH18yBiBJif/1pQyC43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HGTIbJsdT+BLiOh/A70KFR1z34F0L3JPWHbfog1SgnqRv0T7R4CQPR0H2KnTsdEIZuEo5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iQ6Hhmo0cwS3p+RJJgl8hxhm36DCGe5pbfRSMH0N1V4Er6Cqxv2aMDQX2G+QY2smB5VEU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a7ZR0UXydz0gef2hWlHWyFzsWbblkyULYloWBcPQxyPApY4Df5EReDsmkUv1JtOGKkLLi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iCNp8Gx2AmbSFu010Lyhy4HTQm6D27EImiOhT8Z+K+ESK9iQaxdBpNESXCfeEM1JNPBxh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lPMIhEEYjsW0NehAvY0TomCZFbok0IfNjUaSPeEIax6GTysL5zIpCsQfBfB/BLcIYehcy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ANpcDZMZJxDEOUJ94LEYQyNKEQQQRiSSScNCZIQ2i6iwctiGgthiuA/wE9U40asv4wMk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gTKbK/wDsNtxm3ePO1yTJgpkLoaz4MUBb+DIyxr8GlzVIb0SsdMCtQQYiq0I2OTTK2SbY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+hM/8GSjdiIWm1wY3rQCpl0njCPghIgjCMIIIIII/kgj4M1Fl5FLAnfyBJ6EmySEtE/Qs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9iESLsXuDehMjTjwSsgczoXYkadjjAlCJXY3RKKkdKdm0I0Y7kkejW+WyuZLyR/waxujq+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f8wKbd8NA4JiEL9AJY+6BqSje7LgFnPAkaXIplA0TMVr9hKIdodCBiM0Jo/3DN/CqqZEh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JvGLMqlmp8CC+BIrZUzavvCXOf2WiWGiQ/LLRKvsiWw8JIoQqYfoI+hs9D2FQnLIsIQl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EwjEYXwWI+CxaNjQslIU9jdo8pNaZPAoPeLJFoY0M1aG8jSQQRlDZDYcPmBsixEGwb0M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E3hCVi8SJHDw2G1cJGZtXhYQ8LRNiFk4ZPxYoieMkc4MTSHCy+LwtDYzGoaB0iGFjP0SM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ILSHhBmBFiBD+DcEkhhxKSdI2o7NlFQg9ibVjYT5HqOh6JcZAmKXyy2F8X8FY8mI5oxhk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hZ6GvQhaFuCKOTkbGdGhviZP6y7OX4P9kGrEoSbz1KHNf4QiIwvgv/meWaGuNRh7csN8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Y7HeElEx1g5HBp0LgRKZtzlJD5ZpPgSsafQl/uBrfhSOFYps10URQUSHYuj0JoQlUI/wR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xKxLsiEidiRcDS6wRMLfoZQNoKQlsNXCP8xc8EyxrXkuHLoTxodltI37HEhTUJXs0wWN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UL+kVSuB1eBJG7oRKOVi3Rri4galQ7eCQlksMTY3hfKcrDxyIwY5GExNI8MW4EZYsokT9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2gAMAwEAAgADAAAAENMJnkV7vLGFqH+dzEhFTLm9Ata3V/nvIGvbnX5U5qOOBObbOJfft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9n20GwGJTNzZNxHAMLLIMXdSXfPKDEBwGFXYIBHWZTXSWTK1sAV21w3xuv6BbXWbeHFqm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edFQeeX4VSfoeYujfqHojW7KINFHETVQffeMdpGaP3F08tFBKiN/M5lt4GpE8C3hmEBKf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iBXVC/jNEFzmjO1B3kj7J5uJAfsHe4OQ2bufgmTVXDATaamxfwRveKYRddbRYZeCRSWCj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TQeA4iklLrmNFciFZQ5ofWgTicRRXdb+1wYqpzFDKdY5SZVbaUQxJVrBldjCyqsaNi0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m9HJmxmkwe2p6s/JNqFgpH7ICMb+2eFoUCRO1pfBJDwqDdgYS7diaPjiFNgBNeU99Iz1r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LCotJNkoF+0wKvg6lIxYJQmjwoonkjQfbbb6ybxiVtWKRJdJ5TSXV6aHiS2DQJXZQXVTu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iPy6MwF5+RJrAQsXOSpUK2om+x/d3nxbwo/hTqZ7OOFm0Sozs+XabO6JYoIaNQtR5QXzym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RO2beyJc0TTw+4JYEIkn+FxgLHum3OQKk/q4VNZqhmImXUoYQYYWfXD1eaaYD6FQqec0f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uoRk1kTwiT/b6EG40KPf+I6ODJXNw6bgQNnhSZ8tq+32Jep0f+tI8IgeEqQGBqMJYv2UZ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o7lcHRIJ72Wnfl9PAXQzGVxPT1cdx380r4tkk1Nzkq7rFxGGKwmv0IHcu5q6ibfO4oSf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RBByUEk+3UaWLdVLnr8xMCAhTT2gz3QF4fwh8zhPJAsLrZEsANkxfF9lsuQUeZs99jwm5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mPKI0c9JtADd+fIFbkyqFBXOXz3c6YRACJVJJPe4HUUbQE3qv4ZnlCvt9751iOtACM7/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3MT13HsE79kt20Wkm3OVnbUwJtFlhXi5uTt/8jjgS4F3MqCMlI4yMRlaaq8zF9d2doC23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5eEt3pNF6OUbzN2wRYgkWCpG+9zbXX1uVvHyKi12xSFDtKmuyTXClkTBwUBzgFmgQNnDi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M6SyuBLZd94+osRBrJ+FfM2KEqd2p3k2EKjq/do+L+NXWgUycmFPrnlyCD9vDPqpov8Am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WSHPbp5Rd7YGQ6kZSq6jPCM3GJ1neBn4RBN1/YkLH36BvxKZQ0pz+iY86M0VQT8PRg4kc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EMc8oERw5RIOa67Xnt3Pv/HOTGDLHyXioJ6/LyfP5VnzTxnlTm5yDbi/+vGDP8fFVhG0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B9yx7jmfzbbPnr6TW2vH/wD5Xz7TVfVFDRf51u8i0x9+320+20jfg76yrv5/zpnwltD/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6XJFL0yDmSHMTvA/7OsOtAf6BADwAB5qe+9djMF9e2tJKdcfMNL4bzOoat7f9sfsuu+t9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pcp/PCbxlyIrZZIQ7GscPpc/Op9tM8/Pt97MvZaMsf8AbvPrpR11hHbDPjqfTWjz5nbn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DTjZOlnbzL3zvzrSHbg0zpjKXS+Ci+ysM00UQHEkINhQ1lTb3ydwHGi9UTjEhxzeS/y/b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9ejvX97Lrr7fjrPvraD5bQPm+z+4qX6wOJdTvID5/O9yGC/znDX9LGe3JnkyL9tn6vx1F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XDWmzLXvr3CbPj7fHjDrLAV1f/2b3/7T3DHb+G5PfKo2eslctY8gkEc8cAigxd8pOSbB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9C60iC46uWmTaXrPLDXyXXrH/DXaz0/v6mE/OaWa7mmWSFPcesDbJ8cg8m/y2uajPqn1R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6wxdpGYQDFa2n+7K76i6yemPKjDjzffjT/wBz7w25eAq4T/w+w+033GwYVE6tZY/64XEL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+y8zeKLmiwV4rMMrmRVa+cUmmXCivk94WmDpbov52/m7lxn+0w+s809ooVU/FylF7cGAv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MtvgC51zKUPad8+jx8PT1RNiOT5fVqHTNt110w8l947bz7/64sxKg+xlI/qr/wB/4euc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TrN3r5Iv18TwwzwTASkinOh8BtY91ebhFh6khRKl15c+bqs01xhU07xMI/YOMsau5qNf9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cfIuBQKxQ4oMm32H3yUDpdD++PkPL9GILYa/a28lk6FM7TLqm2yvcceIsM85Kk0svsq77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q6Vq8oQdNe/epgmUiINn9CDzgzNChhwBABBiwxXvq2tMtfHixWQUv71CHGIf/wDCnS1r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vyTnKe7rSOPBDf3KazbiT2bkoswUWp8UZBtV5QPJv13EBVn6dC2KzE5aeRBM2EyaJTT56p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0a1yxgRPzC8zUXDWjrfQ5AGMUbbL3r+ug85/KNOJASIYksEGgg4okkUU0ljDoXvHXbLSb5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W3DnIndKY2xaeWdzD3jySqHH3DHyb4b6O3LD7LzX4YAlon4JFlxJ5BC9KA0YVATvpnYQ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wu4D+5SCzSZotMg4Xzjh/qiHOeqGuyvL2NFSWykgkwfUHz/XnJiAMQ1NckcSsQkMYwEg0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FvS7zn1KEv5Jy4PBth9nmtt4t/DUDWzpKeajaKmiPuP/AMoRafukuzxx77YaMXWJbUhb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4Pd3+ErqryNJnM7CH9I5mHvvQGl9BcXKl3st1ey+rgwsKwv8Abq8seG3VDGixyySQrd6m7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jSABCDAwRzQAyRzxyTax4+Xr88sk+byTdpWNRG9IK8lcqzziZZIUv+c4JbpqLL41YOS1XY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4gh29iE2mUGU13X8wr82gwXpPfMw7T6I/RSMPuy57P35ehBoQqKQ7utJc75oJxvKcq+cf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yhjQT99erE7Lp6pXtBTzgjwwyhARThRhhCwqjvMM/cMf0Hu18e9o1d0H7btKPy1RyCVw01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JbJlj2Hvk8m1lftNNanDTAFXdCWE0FzUOqwOQxZlxvdoRLTK+jRtwO6QIF//AObp5uWw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yGrrS18cSnbGB4LxTy0u4Ik6mWDx/6WOWg9EEUgo4cEQg8IcQkw4wqsrfrPHvX3XHdm/nE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ZjI3zRTnEo2WCXmW6WO+CUJ6IT4GLWFvTXX28XEPvzTBpJBRYcPH0Dww95Etli7nkdxzt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df7CnvVygWWEmGKlAIpKNOAkQDHea1Y0rHfWekE2q+6bJDWKaCsEYU8YU8EIYY04YwYQMY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hDyp7BaQrOuSH2PI/wCYxUsSKvEdPL8q7p5rkjti3Wm0OI6ilGXz7mBDOKUGVSeYcbdZP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cUZV1NyEZAeogEwLyIJ99aAkdrQeTueQ8yAAxkEkd+wngu3iLs27AmvIMooollrqloi6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OANPFDOBAFFCLHAAHE/HobRy2IX0V6N0vVX3QwbFJVBEztdj+RFLkMitqQcBP7PqlkoQ+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KDVReTTSUJfwkE+R+lFErHS+n42JxovKnHdDgwPTqoZGTBVfVQIY4ReCfbb62r4oElDP7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qupjsnKAeUWHBDIMBMOIINKNAkPMLJAGyLeWDybWUGqUdakoduYW1hacnFNE0EbZIFLN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lvzJrpinalg9/wBOEipc1c9F022v4sZ1X6JfB7O9XvrI22qOaLC88rHLFsmu0QXmGU0n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YurwezySiBmccbYcGs694/JLxD+/jAizgBSAyzyzgxRwxTDDBDuxmEhOl5h/SLeeGbjf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2yUxhliRQ3WmwhmoAXY1G5cvkOZF4o9uMoDgHQ2GHUF1cvBSGmls+4FL9uqStes9+YOYg8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EmTFzs1FwnXk2HHWniHLVzkRhqEXnFF/G3nPkdOdtrT5ajzQhiBABRSQSQxjvwzCihc6q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2RwgfUiLp4deLu9w7anz3xWdtBl2kgTyREJGw+IxpxM7i5IGZrIKQRLpQpP8ATrrNOCsf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JIY9uU9aoTurrbjP9PXJd9zUT9xF7RQlYhaxsJktwN1Qgo0ph13B9ZB9j7GDnvTj2gEkQ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4UAlxcU0NT6EmurAabwewSwOKT+gQVuA9K21UdtpT3hKJttkhk8R75Zc+zwx6eTmL25JE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njHXaBb9uaNue63+Zc8mNHB4o/sq2bbRy/u4VbIWp3Jz1LNt9Nrl9wl1tF9JJYAAM8dh57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qD/L2mGMCw44cdkk0h0gvZUdX91AkrUH2AKIkWkw1kM0lUv4cFQch67Nh/QhPh1tAFME4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E84vFiCABUGFOKrYnvX/re/zcmGvfSNesQ82PmFAwroh1F0XuTJmRWtv4eH9Cy4Ie3RzM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0KUQcmBZJmIDZLGPjhSLuewsckU8IMpBUUMAxhLRoJftVctJZHGcO84Buk5owYJsSb4r1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MAkAcpgUgk5Q009RlmZF7CK48zzJGMl6SWzTcXMVJ2hWI608QQdgvL951BcnjAdbJ3Pz8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W1QIkxqPMTcmT4/yUnGneaaOqf+oSi691uJ3kqwZ5hUeI3ApaaDAVUR64dUoIhpNrG4iu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5wQQq+5INtf1Iow089QFAYMscMt4Y4YsM4JtVV895ljFhLLZGSOnKqbMp36M7BEVZAcbN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JDlWJjRvisKIzLKBwtrYpRrXlb2wn+VgRsdZ0hHptDJ5cf1ZSqBWUXZU/PbsM0HlPUomdu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+U5zfZj99dAscwwDEUxOYPJ1Bd50JhlJIIcIc0yOLALkAJdIZkFgIZxlFlt+if5JadFCy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5G55Z9hX9zVwjr1DNwiyFu5yakddW4Ms+5cQYPLl7ESqdiRecxIxM/6naVsRUeEx7eFG4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msmZjnY309Eui8IIaU996KRfsD6GEZ95MIQc0MR7579oFxtZdx1081iubwbP3jXPH4pJ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J91znoNHMH9/fy96mTvsQ1E0knGopO3IBFd4IrbqHuvgh9kLPdWh+imji0z4b0z0NloG1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Z5qM59uqgRQ90nyTjfZXCr/iikJzG4cIEywEUUepLkr/APBeReGOXEEMGN1YKTdXVRZc9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w4qq6+5q2YUdWWYfXMcWExo0teImQwxsJQrujAAq79H4wSVg8upqkQFWMdn7KfbWHyYL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rxvBECX6jOGOMqgjnWjUXcMSypa8xr5FxDVNSP7oaxhiGj7ZQlaBga5cqqBhWMvQd36N5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POvyY85Y450s974ryp22844/l38CTSSWUZMfVn9c5bDoZK1+/J0gBWf6ke6XMGwfLSZh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GfuFTf9LEHjoNPeNbligoQbD8EaiEShlr4PyjTIbPc0jNSjp9jWE/OcAcmzzPntj5YkG8g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oGPsEYipbjPkBLgHNe6y7fZTT018w77xr2x/4kl35929DQWYQdVbfKMzfcFRQWdy6sIw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/PnBlTnKYMyok04Lr9MuheLkPk6g0GExpZhsKQMOYqINpvZlUoOpyrfnfMctyJd1tlresa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KqqCt1wmvxJ0397rKrJNPM6bOvd/FtCACCDX/AO++/T9N8dZo88p+9doMeP8AHXHaPR1E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ZFPwVIh2WxWEQKRFkXQFbGVxVayQWp5kD5TbXnNZsp9qHwZmm5zHR0uJAS1ha/kSXWdG7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IkOt90J8OmFiML20gs5IiekeHT+WPwHvnXuyo80UWWRvylbImEtssgDkb5gnx/LBkv3dI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nOzTrLz3rBt5d4wY1IxM4NQ0XiNiZgklhZ+K6j2DVd2K5s/i8WnL+lE7DFKKYxZel70D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Sex46hWtnKDcMhBXGvI13xMxQtB7hNLIqHw66+be5IA8lGb861SWUQWQuPd5kea4CYsNo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7tRbp1RbF7b7/AAlt84x+s3w58gz+mRSUZIRVOJRAWHecvdvVdQPlHglvThkTae8iyJGCL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5f0pSzF9EDIsEtbdURE9fSxwTWW4gOAw9Y8aT0NbPhi3CeT+zfKs5pnFQSeBT35x7seOE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RSMA8OGxC3DNd4C6TL1QHl92AcLCIGBHR3hX34149y+2+76113y7PKPCJJJRf/W/KGTKm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EJ1VZ2PEg7mNfPedQQQdTB+Erc+/yg0OgrC28JKBjveV9zwfntZyQUm60Hq5C9zwBivZ8m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kLQ5qRF7m+pHnuJoEKlUuCCdUnbbco9TO4c6Tcyk1C4bgJhZxlpG4may1VspeYOP190k8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C6NvVGOa1GwAc10jSWpaAbsJZRqzBhsux5kKapytk+Jz99Y7wgt37QEZkP5/Mny5zm1c4u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8jBBFLtM5+2GUpEUd77MJAzuQkcCocAMdk1z2DZWs04HlAGDf1Gy9PrJWttxTVYd5X8txE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3yuLQkLD8PFPoumnG3ADx+bAjL7VC/dj1sXWHhOtAJxedGTTRQ0j5XeoUf8AOaY7APrc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gFTOWwBu6o2AVLr6hhHmgCzdrimyQDvcDZX9mn/AVioqR93RcJvmtwPLYLhuqbMXNJuu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2wDgekbswSy1vlAS2/E5Q3BRPFVa9ftU2g7Q23MSXJKN5uQ1EqVFQBF54HZqMc+qyOYl2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varq31k3KpCnMjj4KDHxCZ6iM0bbDVH5Eqx20qTAA0KMhm+zmC0troW0yOtX9Tz1CYNMU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o0eFti1953OW3r/lMcwjqgD4FQ3Bv4ukhNdfqV34iL/Cm4OFJSv2XH0L3g0s+5TJmLqFg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unxkB7k6NyldXNXDYnjXrscl2ONZVQkLdGjdAjOYhw9PMj4fl8IIOUlgAp9YlUbEkQwDI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/p9IBeRkagkUEK0UnNL21BQdyg4vXOxCwop9WPJLNQzOGlwcBTpJkkF5sml/YLWTThtMV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DHOvcKJfOC7YrfxrXfw0ZisKy+aJzyUXmyfJXkjh6SGwkeiAk8W0vPijbxKi+7UBNPqjP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vIuGVK4X8GuR/wDsGojoXOIe4A6pyOCmByZPFcW0tzferVbmr33cxzgFAMYz+5/cD0Aq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jdFccZf1p0NoLAm8CV01UCCZlNFCstg6eKI/UH/Gmj1k3g+0RLaJgNBgSnvaJ2K9mBDtV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oJLv5pcUA3i2Z/IWuWBk2aRWbOOkTXP0Knd9dY1tZczK74nxtvSQCNeysh7JuxpcNbpTB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uMh3xO4Z68FFFClR1EEhyuCu2X/KCaX8QxnTNbW0MmNn1L3OKyuo2NIx7JxmgJNjiNcq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3/w0skIp4lsXY20qYj32nzveR4uFQCjgJc/JWYFyr7o5pZkIdCOgM4/VXXqoF43vmsBm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8p+vVqNFJaW5mdogR6mpzkx7iZTPaJD0V0WCS62uWaCeHCqm8UpxiVCyQxtnfAaz3rLhq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3/jjo8AqI+Olx3NAMy1xv8AcsMi225upVo7SiqEVoEGX5ZB//GDbIUhhchepfpXDWeH0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7app2B/r6fMUrcrwmuLKuPcIYZtD80aed13QhDAd9/1LY+IBgUG8Sai+L76iCPzbew0Hn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0cXWALlbiLTsXf5Rs5W30sGzkXLJhYK4PIPMZr/ZpjEoonY/owgPiXb+GaqtC01z+K9b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cddjCQ65SY3JBEu9EuGa1WPuB63RHDX21BbigbDlz3ZwoDYqOeNqqtuErzDjJhkRVRgCS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CiSHTXKBbAH6qiJ5fcZg28UJuVppQsTAxwXVWWBoLDhLU/SkyeGX40YSQ2aJUpcB/wxYW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9B8d60Ne5z+0s2Sw8AKAZBoZul/y/wAdPyR5qGBmCHm6e4T6s3wXaBvedfeXS85dnvR87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o1bSEXj8FpnBkivmHu8rgnx9s1krpNRHyxRZ2F3lPDsa4XRcHLIcqegj/eVZcGLuJ8sJ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X8ScZAxQF97OZdjLDVQFb2dFary6pDU+TKg1LwGdhcar3mgKFg2F9788S5I9xjNo/CCi6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9y6EGKkXrugZiV+dCRY5nqfOuFIoHGPogJsoPhvqoA6uqMuAfVIg4KI12IlA59MUp88y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npWPP53ssI/TduyGpF2wTcR5dQZUEzNSBgaa0eGz2tzFCTwvy1A3204SAfykAguepdly+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2zpFVXSmJtJSLumTY6l9VfGuRfJhMeTI4SFbjJ/YNmIewCLPPAAfEGIIBEA6fEEyaUcD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OfXbwnaxdPa1bDbE4OZQ/WSN0Mpy1Yv0aZ46BOIBvXKwPvIF67TPNqPT7pZ65H+W5HSFN5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6IFOg+CG/FM9XNNNX+ECeRbsff30cOgPyiyUmR3JOdxaoJTfB8b88ezBBZJmlfWNJwAMA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7dWL/T3Oc8np2y2fUU00bpf17fqmNGQKWWNd32NomDOYEi4HJA4UWWRkkTAsnipMh6sa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7WUcwDuY1S8QGCbYXp/eEtyR38u0OFkisipQuBQv/avxzBXaZ3PlhudKDjhbGERKftnf7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gYcCjnRDeHLLkLfbM8SQYxXx0W9tP2hrdcx79TO49FJJ1dcLvyQec4Uqyun8Y2g1kXSY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EhNjNB7HzbTcbh/dPAfWeJPTlhEwfWtEXmfJTvQKdc+m7X2KDaEumA8S2ZMT5GnTQk0n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kjhAER2OP36FttiB9oiQeKx4/dbMLIAIMcA1e2bsZDfKTC4VOXneWCVtda/IE4Vz2yog96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UXgYUeyOId6ptZz/UWGXhWV+I8ZbXcFMHypO3l/PQwPIrAtycwRrxDFABCUXICBWmb25w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DWKjy0dgk81BQp+zosm6JBQv3KeHeC3/ACjMH2jNu02pHjTAiCxE548V8EQhB2gmTdDH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dvFusPPPJYDcfjhsVqkJai0vDUPSfn9VKrNdpkThgxswkDGg/1XRGsoI46HBB22Gogj/y3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Ai1JUUngCIGZtOphvYUZmCmNCpsWrrY3sX/R3YBHsCaOTyfP27CwRJmI3NPpbvFwSDXp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w8mcDFWWfXYkVLJX/ABiKXcp3p3BJqE1VkSmemsvNKVf7U/RVmvXnedkQRdimXuqlLtavp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N8SwB+cQfUkYp8OnALNK1Ffq4RniTCmiaULcN2tCnb1DD9mAg6a31JjCc6y+vgiM1Qvw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Ky2MM4uJT0gzjl0JkSNlLpMBU/eWkRDIN/yTp6EgqcXF33vTevj8o56p2ETvkEEjqOTn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mZmvgI2a3u5UR1NIFJrPb8OGe6SXfJWwyJjhPGboS5HB54FvEXYGB4927/KtXsy4R5KpNP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GH9WFIUOuWzI9dpfz92bQQgM2UNNI+JnI13O+/bZ4fAFuWwE1Y9tuFHAthoQRBnFvFsTN2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056VHydvnVB1r+fjkFPsacdWAphS8pdIC4aDPA3xbegINlPc7drtX51v/wCfBdfAh6Ny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dvS6vXHY/DxJFChOtquNKn5WPvTqWjLTVP88awpCaDDhK8XDqffOGfyPc0XZUOThnc32M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kNfQ7MZWDlWRkfUoelCELaJ74/Zx2FVeWe36Zk1A5sZoF3NaMCVd6joKa5iAio96/6AbQ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+P3SPHM8gyyLcWOFNQvaskahYiGELGbAHuujPhEUcDsWGNDSGRBgtX2tB7oBGm2fgwedK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QTtQgp7VtfDrmjB+shq712JFfBAU/mDinnnXaONeTmnAcLW760QXNAnFY8sUq4/QaLrbYA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6u1b9MF2nrG6rUnz0+/fy7o8fZuZ+XGFDbsVJsO5RsGFFLdrIPEKFdZd5BEMMaE9EFAu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HL4vz+FmDAwQHKsc12o6YLjSpnhh7qgfWH+5621dNOAgPHjNugj3ZGE+mrqGTiv1qXd7I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qRzDLyQUWZ5tAoZnr+/EOsfQom9EOM3/AGE9FAPmoS0po/3wwxygbLSYt4XJgBy63/Wmu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JRbDT6ihSZpgxTI/ATCAh9T92M5Ch5z4AOPc2CDi9kK05h94SjihP9D8IMaYAJSijS/4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+iQe55r6KSGNaLmJTblWLiz8OTmosjLXbSeZ+Yjqo3f8AWucE1r/dNDMKnprWHmSfnYMYC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gVXtgk07Sy/XfM1vKCci+yUoYkEk+Wq4mnj8uO+ov8PHenewz4Jd6rld+icnkm9WCFVGHh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Iost1ZvmaGC/4hN0Hj/Q+3bOBuj8oNrw5+H7p/wAZv5EVAcy5REegv2aFWBEmvf8AF7Kk5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eHNmCydjnVDRVQVhTT2voFT0hjhj7/O+rxzq7oyZDpoAghTwsI6SzbuZYLoDsXMd8IOGZ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KVZG0SpVeVtrK0yxwfduRIImXzAnCDCyg5yr/ANSRdGq+l4erbAthZfJl5nxsiu50fRp0v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1+bPNTSHYuWzv8wi/D+wJFQAT/kDMGXs5ItQZXdj1154pgOCLsCUsOS2Q2IyQo84ggoSN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KcdwDqhU1EkU5Xa2hNdTI1nlFpzF8OKEwYkbNSCegbkAYeksIQykwoboPyYrnt/wW4OrZ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4RELKJAnP17EhoV0Sgv6cxIudlbJpBVhqUWl0FUkGB1c8jFNH/bM0ho1cdJ1MTgMh8QsI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ee8I8IIc9E4Q46UkZsUoD9de9GICyXt6MJUv1eD1f56yG2dODm0NnKK3tP3d4bRVu0lY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aTCyko0yLZd7Axw/i4qiP7ifklPKLJSLfw34/9uAGIjYBLoQ0gLCKeaDVsB2ko975DCvms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kY4V8umciIqEp4lejqOQsMAEY0l84cIuqtEFs6P8A7rdbyXimnDp8JnHdiXg6gcSmzN0I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cQQi6ad0gPhNiLyTDTMqP1TGubgY7/beaamwiueGZ3HlJ/fEFPtWm/Z+XoWpvFFRGMOr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2l029d9d9FmuLCQuTSYGMBHnOnttGluXAa1+gGOIBNKPFGTPKNNPvqJAAm1MR1oAHfrltJ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rfVPHqvGIJn/ADYAGsuQTp/VXQKFIpSmHhpllGblf4we3V9lC0emboujR+QZvNKe/BKY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gUyiEARQGR59qkiMLKgyHVma6BTZzbCYuLNs+yiRi2NujM4UYo0cUGge0hTRhgAyzjjBT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sAkDar0WvEKJwitUi/wCFqvzl7374xlVBKsYwfOOE1R5I0waZIQpfo9s531xpUnJxTJEdP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wyW7rX/Wf8Tf1dmgEQOsJsJssFQ9VIGdkoGtVAjyLRdgo+D3XxAsD8fDxUG2m/PTUPXD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sYQ9BVWYIkBsUINC8bB6g1lYNmkezawxZz1tlRbA37Xr20t6ZU5HPGT0o6dOW+lHPdA0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B/ub2G2yktVgUOSyWmTsSRI2R+xgq3q4hED9FEBstI8fG8IJm6uvVnnvUl7XxGFNQhVVvG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66z3fr4fdfqirpj8sgcylZf3TQVUFoh7qNfh+QYgAt2rPElnCJLAcZvz3XuqVhgFrPkn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u43NO/jqPgxIlMq4w92fUeQysxO1wJlvAUPVa0ZEuFPwoJJjaL+gMltj008d7+ujZYa7Wu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NSgqH63vauQBGgSz7rX/N3NfrVyiuf3PKKuzui3jeptibiX33H9PxJMez6kjrlPF/mckt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7/FaEadD9x6PWQS3eSuyDYXp7P1bQHUOkJqVbjokQaHMCB3xVx7pKAeIU36tA2KMbzEbU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hdMHhyvDFK8i14us8xL8GHcRsw0SzGhuV7jG7XzGtyuqO/CfyCJF1e8bD/UdtZchhdjJP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f1MKF7s7xVSIrn5Pit3fMVYKmWu1tmsMoS18KKQeeOPFXM1kg03wtTTqyEm3SqWRFZ9Vg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lI1nQh+30ZdQVudyH4AzVZjQJNCOmaUehLypii83YcAyKenC+T7sc3KZZwjixU0IXwthR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lhhdQZt5F+N/J4SqD04yQ3VwWbYm7vHmck4p916nP/f79disZxXjuDL6qVSmc7QvMWktQ5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54DjqCSxzThTpJgcY/M2ia2Nm/seg1K46XPcNkAyxrNwNxJMgZ7/AAyAhG+HJOn2L3rmj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z9jvpugPy1bey/a0abZWeUsWDaT1ZeieH48LKiRGOKYrRQmnbKUao2lFubMkIuv4DsNMH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NOdFcNeDJCYDGzN6RnSWC0iycMMAVSoNRbcmmOCkdYylsu3zAljGlrZ3oJhGoI/rSvCeI7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7DMpD4N8mhnnyfNTZfq6OPVIDaUZR3M0Z2TSSdxYLdUYT/HZmOSj5DMrUNmfdHelGwwRR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ReKi/BJ7Lp+HJdH9PYT6YUYF9GiKkSH7YoRZEdEMaLikcNBVRQ6n3ijumCejpFPpDF6F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iGLqHTBIZ38rnIGO3OAQC6Fezpmj68GdTUIHEdxRUdxFc0oaU2dbLd1VbZQaQw8XaLTN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MRZCOibOabNPX74OYXr1yDHJZ8nLrFZX8pvO71M8OiBtNkdpoJmSROHIm0RWd6bt228F6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eifUdHr3iQvejEcVzDpeKWmpsn3G6vIbL8BNDE5Jbws/rWj0W1FJfYc8dUU5Xa5Y6T8R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fDbBcdhWWTSJ5djruW2FNZBbPN32q4SDus5VgboL40hzQaTzYmDNSb9GwKmawPuDARdQ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Z5arZ9cX5OvBg0IGY90cJvl/Wz1LCOS3fQ7pG0e5xvb0utQksPG4AJUg/GUxmisZo9k85z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f2fSWfT3NVdVefe+OSMRISRwLuyj+iQUTrC//WSgA8SZx8DVNr7dT769I7CltAcQaiBf5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PTK1TKExL/J5pozkVUXvW8Qu2XgGyUVxCiuTJ9SQpjgYcgYRCM3u45/RI15ot9AJj0Js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ounAqww376e7k1q/QSbab9VbPXOdRRYz9cacTdu7PtRUmCLNmMnjEWoxpIjnum/nhLVE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8+aw1L7fEmA22jhkFZYk+dqiwd8K/wD3Nknll7EOEJ9yw53v1ahzTCLP01+A9MjZ258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7tjICvNFxJwQEL1Yj6jQueW9unobf33na93L7319pfJRc+yZRd2cXTzrBFvcfnOYozreL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PxPgz6noAC7D4W8uzfWiaZXlNjndZLyLLLWMx0zecGRj8/ybHJ7N7DFQJCXsX9pj3To3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Lf8AfrLZtgwj/R/9ZgDk3nkl0UbVM8J5QM9P0Lti47ujmTT/AODBa8dM+nVoZfVROhVvJ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0DkS2u6SQFxibJhTd7Hfr567aEDBBQgDrv46XDTIZE3uNkM/YiRXJnyQ5O315/rgPTrQ2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TDQmjAvj0kSl0EnZtwVEu2/eHMZebN9K5rfOT+k8r4aSEzWnOQM1aAgfYACL7ol6RxABba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qZlt69gK+0x3xcsgDvkWoPSTSLkFouyB5/8AweT81UTQU3sV/vbslkw8sM1qmGm+qGaEL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hDDWDKj8YFRBuyUWmZIEQmiEN9tzt9PtMqlC/dVb72quH8TdyioVZcud/KR/KWEx4LqP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quq2Ou648O4abz/DPCwi/wC0hfdFz4JWSnjsv3WxRFNWu93yWHMUJr7bWYa3RqJGfpyk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AVg+wP8AdNeUSzqlnfxzDLoJTSADxG2Gz5QOxeoIabazX0Rm8ogn28PsYNiO3AO5XhuAi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vFyO84HEOxKLYyj4RqiiJqra7pYZpzrZ7gzs5spYXO4S3WFxlQ5Uhlb7bQOndHVtPnNsJi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27ONQjzi4sclt8UU55Z5V7JUX1RUE9R8dV3N3KFR3KZiziylRwQv2J+0xKTghj3H+sNlI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RpCI8+lpbq301J+7toTRR8xglG3zgA2sjuYbx5Y5NRGLhIapLmWePb66p5oY+N8U8SRj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23QTzgrQEDQTiDyQxP8AnSiQS7WyWz+zWiq35OO6mmuqeWsZ3uJFZlypq3TGNANdxKSK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o8wZfzT3TZPz5XDjjac8f0aOHHAAwM+9gsiPz+Yis44W7qt84fIr0Wg67KHcmmMdqhwV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X67F95bi8c8olgy9/n7pZza00A/O0Ev3/AGDG1MG0Dv3+TTMox0PNn0l5hqlcT/8AaD2XV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9m+DBdUHhUXpDOF7k0uuU1MOM88MMNO+u8f3UkU0D/XPyWP3+7z4LyKbWlP8AnF2+mq67m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mOv6++d2REypSCIxHysPPsptLCinAvUkZwgyB79be9VzvVF9j8cL487g0sLW8Otlp6YTL2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L26fCiSpVn90qPe69e1PxjyocUW45GWG1TjhT/nr/wD/AP8AnPHLTvb71wAgUGrCfuGQ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3NnERYGCGqqaPzloHX4dCWC+uWpuV+iNaezvfCMLHGlh0Gi/n0J0VZYOMOFQO4YaGqSCH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D6uj+GC9dmuqv3Tnfrb/3fO+PEY8eE/zsBUH+6B/t95LmcOqzXMxckphJxl/zTzz7PrPX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AAVEd12pN9UFh5QrUO3sykWySKuGuTB4soTeRaG22CKVGC+2UgKyG6KWXPYQn4hhOXr+b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2ImkUoSq/HaG4SC2s0iW9+aCyODjeXdO6WG2FiGum+u2WYIn32Adq8znYWpEJau5/O4ib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9FDVJr/7DfhdtNIkk+OSvVLBGplxBwp5Ft04cXbbTXnrnK7rRUs+BCpraeeGwJy6myuMy+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XvwF7S6eEXsQWyesWQGcQKPy21+MgCGe+WiyuaKCC6muWZb+CKqAP22y+yCggVx6rGFYO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HOp72jKNlCu2aiycABdd5n77jfB991oMSwdYmVvdiwhRddd4McRR2TTbvDvjX72/Now8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PFy0H2AY3K6mEjqTLzPGv3PKOc2kxKCjk7pmxQ4B62LoBAGmS+G6sO6uKGGeuak5OC+A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AgpmTJwiyGsLPwg4tmFGAmgHV0cjWHmcGgE199xNpVtp9tsZa8Qtj7lvubZEBBNp8RZk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rjjbrNMYo4KM+BuOArdLxuGI6za0sGyudfzDDXXZUP2/A+zyzal+18s1HgmNsyJWsaEc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vNOKkUilpUYOOYUqosUV8sF7wBX41bGBWs7xyQ3eeJU4gNVAGcYMc095V1pNlx9pc8kAqx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7uEFBQ9ZHupGoGpPTXPj3rHb/ACLPCahhfuurlRPeljqn7s3FpTv713+xx6Tz7r8/jsXf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5EENuIDwwUaWpQvstGFEghOlUbS86qGMUHFOkcq/GdOvlP8AyuX+i4EHKBNrvuwJh8U8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kFiXnVT7C6V8qWhqrc8f+DRCT1UvPu5JtB7q7OMeN9cvTCRFDIFYw7rADB5K5OgQPxTg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Px/eOr3IoM9p9uxOOplwKLKCo17W+pp/q1Km2p3loXCDz5i9cjkhgFKdCXxeJdWmILs1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qaUW6AwO4VOo4EAoACrCsos1WqCe1BZcoS6iC7vfdltx/jjX7u2jiGWqpDrHsDUIgRF55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G2FGhEKYKyKuWSXLvjLCIwGAWI+wEBGIjft8iR/LrhpMjenIsstmmhtj7S26+O8z0wg8Q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qB2alpgkbbFRpx5GMkQ2yACsvEEQCkda2GGiCQkAsJU90JaPwk6GKNn/AF5TXUU7z278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/wDt61puTGcWFooMbzUUrhb7kpm4xxX0o7fdj53wRAm3oY6/5eix1o0RQkmJ1cc89ZZXt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YbKi6ZZoLwawyCb//AHphJCFXrYZQs3L1J2UEEw7Ur9MvCS8A5xI0/qQgWEKK0pzWXPPhX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BrT9FXDzzzTsMn1Kf+uZDsMbdVcF3nR8aWe/X7GKCEcewAGapdNGgqUdxW2khFciyZLg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LbDvPLlZ37rDTA4ps0d8Fox+EMYMQyDCL3331JqLchRQn89NNL1qZ+40LBRvJV1CRxI4U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PKNeoQwQy8ltlOgq/qtSdzZR3x6w1zYw/O+NODG7zou8zTJUrelVnRw6YvhuCqdKjJvX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XGcSSosqXtqkiaMdOIc2EFVadQ037WiEGJB18j+gUGSONIpk5om7WeS1K9nCMCUbeWCB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0sH/APKIWxE5dokQb7qLCXmkes8Dcba5j7+PvHUetlXM/ed/eucBMiQgyNzfavOmDrTG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7L55rCoG4LriE015gyiyGXjDYI8/KesFq6PCR8qsG0F0GnWvcDRCCxm8J9sRSATJ7sM7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Fp4YaUHD4UDWJZmcAl3UHdWskq/AKbsWEL6765LOkHg8SuIiJ4ArKRLYxPsl3EMMvOeMOv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Lll9UzcaOQKSMLpbqKZLpLRa4Zbqz3S0giRZBhrXFYLepc22OYd0ciIfuzCiLLF0aHvOc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RpYnlWdFL/Zu5gEoEdzUhXWgxBDS4F9csYKaGUbNG7M/mx0OuD7774p3GCAQwAUYorjC7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FV0dvuv8AnzrSkg84WGmnzjkExfluSZeW7tNaqKuesAqmiYkgCey6IGMswc0cOmzaCtZ4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mhA/oa/t9TVRRn/RIOYo3cu+KkfitbmUsAsZXGiECR34ZR9MEGIQqEx8j4r6uEYnH9f3e3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4kUYDpjD8vBlAI6/WUT9NzbDHzfCk6Oukw3rabOZEohH29nXFGxfUbYKGW2cSuOCQAO6E8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tOuPBuoJSQ5eMCY9NXBJdJt7Oz18QId0xsxfw4wY0nDOZkyKa0yUWyhlC1OdwsV8a6aa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IWNjz7XIrbX73j65cMYQUXM2V3zLSYefoYnhx3bTzbvGyD/asgF/qDNhk8hV/eAj640E6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QaiqJwq6miO+cS+eI+4Cw5hXLlQ6RLqcPhdeuHuGRqEzLYEgYW/xKp1MVjPHyG1GqSe4re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cR1Eye7zMkPXTyblad86quvv3zDj/ABy982+VKGJssJ39KSuomvXKq9YSL58zprJjy3/hP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B6FaCI/AJRz26aXMWXJGttHPHEBnrpHKJEokjMlHWRavWxWJtKtuZ2G8laZUorQ1pvGSb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42MPljeaaF6DlU6xhjsnKfpkE4JphRlsrsaLViZkO5yz1WXX/AOscNNQizGEWoDVNSPIJ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O6wLC7ddLKw+Pn+FkFNqefJ6/FVs9MNu+5YBW4ZdPPukOLO+kpNkFmnDjr7csmXlzBN+a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Ws77LIiYnwlKbY+rdd3UZgyOwUjDs5SVkr4KQ77e+xyTTRrjbofDgB6JxdvQ8vvUsPmEEV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8X+KCtA9MhYbIxWTXMaA5wgvZdAD09CULdzTXyQ68YI9P8fMABqaVgqtMvPsMds8HvNfd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L+w1QY2W34LzpaEa1rGqL11X12qeqd1nkYYxg9ma9cnF5KQMpLBDZ1TvBLiyg4aEbhyQ4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At9nfcusMMdsMMixAekj4aiCIwufJ7NRGUldK4YvseabTwwGTWeSaOhe/Cb6pY56Yq9FM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3/XdQZ3L77rnnMOKrsT7YbicNlUjv3k7++e8uukcT5lp6DrfjlIosYC822B3YcNSWC+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k80za3ftN+IPxwy3YVXJTpUXLPTD7MU0YH5FReIfNsYaeKLkpLJ1bbzy17fCE8AcsAP5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S46iyCzq8Bmb2O7/AK/22YWddJNJv814wAoTeqMkxqfOBvZxfyO3dcWpvolQc+slXsF1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sMEJUwoF35gBKqwqwCsstO9EFANBGOKS/Hh9889wQPO70x0IIKBIN2+f4C1VM2i4umLx4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640JIICP36mm5VXXtyBs2BCxr3Rd+Z0s99+zz50U5bcfbXCPVSftWnGs83qCz0Wis7MKEB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QPon6PhzSjRf2494E3lFsvlydtdeQOAJfqttPDLm721KPrPLOiYkG7aY6PAMJJ4xzIJEL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OOtqsujcx9VZ15PL/wCe3iTQy/fzY9qPmfe4J+F1roq2PlZeNuGknl9t9cdnVV0fekxjL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1siE6Ybv/n/rLGmGkm2qE4cfd8OeeURXeZ6qSNWDRVc4ZN6LOECnCiUG4RW2yYWsiM8e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AVIUEQYgUcU06pWbGql+t/uiympvvRwFiCz7nb7kUU4j4HDaBl32ES2OQNVgFH13RF1Nh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5jR9tjn7t5w+qhWYS7dgnzjTXj37bzKcWKAI+Ia8YDN9q+fvfA3fUvzvyEkSoh/ZokGs22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aMmSr4Gc8Y1uTcny0rVdU9x9d5RwcWt1JlQToArC6GC8W3ZN/wBg4yx3yrFOKO8IYrXD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2GZzwwdxaMrIa7THasfXXWnV1+HlzID8sHR4jCdcfcfduObs8Z6jBZRwK5r8PX9310u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MeShp4/c9MKATSywboe556fwRL/IpaVvJchalOtf+10H1nMeD1rRUBFEL42+bIZIwIgQh3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1TBDSQB70sXyt9TQ8XxRoANZE3/nAgZH/ADBFXcGuM91UwVBr8SjL4WCYRHCzXr3FhJb/A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5lAN3ed473HAQCquYRXTA4qvT4cbwwj7zNdQmjxDA/wA8WElK845z3r1NFmtff/312usv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m40+po6IyqZkLL85oOsOUgBDgQw0pa2Mlfs24NX0AKISZtrmzW+vc2/EzDeA5G775iMA9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RJYoNRBikF4ZtNeNIqdJfdcN9dKjL5y899EGExapb4Lgc6d13YRsviRyHDvGmOxNwI1HX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9N/ff337r5OP5cmPe4zQPg64J6BqrzYYtn/ZPuHzAwQycOPDZtjJANUULaaC8pUYUOSCx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Iq5aK762kCKiijkGGvvYsQQzNzP4L6+G9OPqL/8ALm7Go07jg8DjKpaW8ms+KUAzXh94L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phhbY7YctLSnizfeWmyQg2+6yKa+uv8DPzTy4dGTXCGnEuo2e4jza6TDjJ0c08HYiiaXJ4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g/VMnkXoMKic+uNPH44Kw4MM0u2D4kVR5dZDf6XApFFBDHbr7LFRgIWEo+lPXaT9FZIm/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UiYKQF5/X0AKX2wOam4aGijodUEQGeqoiwEMACG66Adw8IktcNngUJ+T+OzGMeNSGSJ1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UUZl3Af5uJlDFEOvOuG7KQ+ukeBUYsm157cMEIEcA0M66D33RxzvDbb9BE4qCHjnHzzrA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2hVNNzuHdNb28WQI4cVqja0O6fTpeoUHk8g5dJiiUyeD8AGUacEYxEVphDSVZIAcppgxB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qousQEeybuTvX/jkIgqknR8rYGFYeWSWZEMvraqIKSRRIwyWKb0mk6sYOms6uDpQ3BNHH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DTvP8ljHvjhwdBxlDHvU5mkQoSespnUOOWkgppKWW+0g44i2ysV7TcNmJaWbIyJL3GNh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9ppA82tq6ZTAAYckck+P1O4YSmbq33HOTJA1gU8t2AIjhXnGVoqOW4meuOtvOFzf3b5MG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OGKPBbLR8kK6O3HbM4TXM04QXnfhB9/8A2dRZDlpKqFfDFshvozcGqABOU6AOWFPKctpj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s1kBCaywld3wQQcWRdafQ/eGMUtdXIoJeHNAlv7JvKtul3Jh516gKxF7BiwOX5wXPZba9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uZzWWPeZflElVXx5dnW3smSamEFAaA8/1Atux0ZDLEK5z8kC7wBgTIBulkM512XMKRbY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OGPnITsum0m2JRpB8yTOZfR3+n547wQUbVfafa9yZkEQBT8znX0cCvq3CuDtPrs+inA/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OG8IUBVBaY7QIxlwsNAHx4iROlARB2TGSbbyPM+RWV67wP24n09P971yQEFtN+5EZz4P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w2dUXaboSfcDA4PhSjru+e8wogvEenoKfjgUkJQcZ34V7w/www81f/wBetsAJv0LRIAGm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BADbLI9uLcsqCM6p3WhQNJUPWjS2Ux+B+gEY4KK58DjzszN+Hs+5bh4PE0XefeEON9fu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iAgydssCiVWhWFNsc9e2VGl26mnHWl577QprqkCLQOCgDy11+l+PdcTKuvcvjlsO9csMP9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JK/WdWABvSMMMlPO6mqOB65rL/r9aT6bXybMhwmeI4AMDnJUA2GS2igg72dUxvuMeCG+Yl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qAyU88mGFVghCYabpJcJiPfykWlqbe6NXE1E006SnmSU2X4b6EZCz0rQicCgN77n0c94Q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LgoPNfc9f/8ATDnu+D7X9Xl4iME9euOL1+ax0myv0KfgW3NefgR/ZqClrRv6JDnHnzbU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nmeqKAmuE66w1pii+6/ZTHinr0WyZgK77CaCo5LDwQ5PZrG+Xr75FVhdxRRTclB5BZTq8K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AzPPISQcaQpzDRmprPY4KvZ9Bx1+52GyC0UFxpln/Usxj8C6OiY5tLILpQyztKAZtr9YI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16kVfxumxe24YiWc5QWiyMpm9ZxHuaqJ/wAnzyZnCVQ4nGHPv2zhpzv+dVx/1WjWjUw0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WXNfQbba2RegrNtAupAmBX+wDF3EgE+e2IaYmEoqRVycZALArILIAIOBgRxRm5cploti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9IQsAEjUXYuaafoxN3RfgZjS/MFgDIPgxwe59+uENBazTSVqG4j/AL2KMMN5/wABjjdjh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BCfe8++e8+ggAA+cice+ec9+i++9i+gCgAA8gggddhAcgj8Ci+gejhd8iggh/jBdfg8cA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Ceef98feeCeeiCcdB8AhdhheCAijdAjDB8BcD8iCDBdBBBegDiDD++e+/h/dff/hhBBdh9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CoRAAICAgICAwACAgMBAQEAAAABEBEhMSBBMEBRYZFxoVCxgdHx8OHB/9oACAEDAQE/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CHsUIqLHxXBeRDEXxYi4YpW4QxR0WdSoXqMUpxUPwIbFF+g/QXK/YULU1ClihSjriuTFw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LUdCHDEXLEMUdCliGLivGuDEXCH61FcmIfJc2IoUdeNcOhDEvFULio7O5XFDlcVCGIZ0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qGIYoehMYhi4OUoXBi4PQh82IfFi9tDFsfoLmxMc9C3xQxeGoUIYihS+FjE+SL4KEN5Oo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z0VLEMUMQxQo6hyo6KOofF6EOXwcPkQ/Vvihi4Pxo7m4YofHrwL0VwUdCGIcqEd8kM6j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8VqOocMUdQxQo6jqHzcvg/AXFbl+ZcmI7ix8Xze+LFKH4UULk+Fj4Lg4qOhRQxQuK4sUd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yUMQxcGJcrhxXKo3yqGKHyQ/RvixDl+R8kOEMXgWxlw/I3xRSHngmXCGIfCy7Ey5XCoY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vi/SqK9F+ghy4Yhy/CuTFClDzyUrY5fqV5nCKK4MRcKLfUW4uLuLsXKxY4XDF4bnkb+sC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XG4ZXmfJSuHXoJj8tl+V8bjXrXekVXCpasUu4z3CEsA0IfxF9S3UXF8GL00T2ObwXFwhw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0LmocoXDXiUv07HKH4HNm+K2bVoS1fnQbLmAS8r1KhKi+asihWhDWipiPkesi5ssT5V6y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nfApfBQocuDEdlei/Iucx35UrdFJKPkYvsF2LBflFcb8qH4EzVsQVnQuC1VD8C4MXosXF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yxc1wXmMUdShMyw8c74UKbVY1ULUOnsfkxWbdDT2K3ShU7h0DZZ8jhi8XQQrzY3WRLKb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BXBM5LVaNCZjVtQyvL3N+BeBzQxDGLi+CGLgpb4JFSh8kNjhbQlXNC5IHbAhZDdjUPyLA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ksolCt5G6EnZ9BE8ryVw7hcUTwKu4To0xpsSqGX4FwStiVDdQ+cidG+Bosfqr0HHXhUIf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EpimoW4WlY2ZGJRV5UIsbrYs7NDfjStlEoNeoSlaHLh+gorgy6FjoVhxaqEy0PLsWHYh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NjBdbEklgpPYjGasPwpeJxfoXKXkcrwOGwhz0KNEUfBGkPyqpkPYNrooVvyvUVQrQ1G7l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Mbt8K5IqxGCKMMVMRbpQSoa3ZfgQy5r2bFrwqFLQmcrVS1U7mwuKh7GrwJEJaosNl4KK4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2aGvznk3h8E69KpqHC4GxFjSy0zAsiU65VwVUPZrDdMtpYGGbZXjqxtCLsryvGvOtcHoQ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NrioxDFGw9z1Kh5bS2OqwhttZUqEd87aGbyWI8ENQ01vzrY9eu+dA1aiosdIuyNUpfOr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TCLa8aGoVjHwh1dsSDZobbHzXnoRXBIYhsUso0JxOobGuEMQzceGXwYhBfCNDZgfEhiG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4ouyw2mvOsDe3rvzWCW1cFF8M0PmjIs9Fu8D+YbevHvFCwqGdFlkV7Q0uhOmZO+aGIXqI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Y2WFIotDENxexRYhjBfIbs1GwN1sfwLcsUKFwYoD+A2cKh16F+wvKnQly+SUraSfY6uy/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0ExiHzQ/IoXBZGIcMUKXbGWinVsr4MtmhiHF7FFTRg+gk6yYLTGh3P5H8ygnilwcWWL/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5IGtwRSQ9DW7FDXhSxU7yU6ZkrpMarfKpfkUJR3CGLko+UpLCiktDUPKHvkQxFrGoWXEv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S0d8EP2F7FcFyb5LwJxuLgfgW2JKoX2UDbTpCO8macV4a8NmhOWWMRc5CEGgrDty+BQT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5CxfO4XC/eXqoe/IxQ5RfqoOtnUJ0J3aJvjfKywQofJDQ1yuMRcOGIUp0OxZU6FGjBqFxo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l/mGLivC+b5LxpZgJDGNQyHa4lzQps35tEOnxRXC6LmxMNcaDXDvh3wcL/Ar/AATHKHxc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+Oi7HtFEYOy7WxuzQVPHFcUJCShhm4cVwaYyuCGPi47EJ3qHkoVaH/nL8LnuU/AuDF42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Fllln2ZCVqh4dQ/A4YKPoaXwdy4XFx9jMUPEMSjZRQyhlS2ksD+I22WzL3wplxc7G6Qsw0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6j53LmhDF6q8rXirizRvjwITTltpWxl25VCNIfCxFy9Q9CLoTvEEODEwYkmBbNBbYtaOw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KxqoDWgos1cOisSyUCV4GqwU2VRTeeCT749yxZm6i/FQuLFxYhy/QU9yvafBcEZCUh0M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g0KyN5lFC0PgKC2M2NxDgzSHqNUJZjsbQ2NZLYmBbghuaDEEKNpGwtqCQoSyJFCVjK7is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iqNmsFXFdxUVRV6iuFRYlwz2O+ozF+TJU2XLNcr9lK8CFA2kO7GRcjQ+TFsZsPYjsRkWi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bQ3NptBmkiNTeGxtDY1O4Fs0EyYs2N4HBbg3hubGg9zs2NzYc+oehbGLZsaRWBQ2NpViH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LcEOXDFwfgXr6lc0vGmYli4ZvRhs70Pmtw7FUOxajosehGptNtHeD2JiSzQ2NTc2Nh8w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3Nzc2gcVs0G8N4kwPcrNjc3hpD1Ggtw2NjSGFsQTJsKOoejY2l1DWBLMFHUOGKUMQ5qKN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E/O1SIeud2WFwzqLpCHoWzWRG0doPYtQgtmpsamTNp2h2IKLeG5vHaRhbNQuYbm6DsUH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Bj1GotybGkPQtw2NpdCHoWzY2GdQxbgnBw+CGIYlwfkfF82KFFC4P0UxFdhVvkoJjOo6E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Gw5saQoOGhudTY2nawh3FvHY2htIwtmiNzc2NkD3LQ3i3NjQex6mtyPZpDCjubyQQ9C2bG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dQxD4vmxDOvAh+FyxcGLfB+nY2LihiRR1HQhihtNsI2g9mkKDCHwbG5sbmBk4lsYW4tzY3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bHU3k7DQY46G83Y0GdCgtw2NjSHoUdzc0hBGgtmxsPgbG0upQ5cPyPyPlYxcGIfJa8S8j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6KGKO0dzeGxoPZodjhoZMY2GybD5i9wIeAtmhsbmxsaj2KOo2OhtN3cTHNvBubGkPQoLY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3NjTgYjaXUMQ9ijqHDFDh+G5fNi8FlwxcL8HXr1HUdC2aCdjwKO8dzaD2aQniHlFk6Ra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hsaD2IKDY1Rsbm4+TSFK3OhsbHYe52VuG0jYWo0EOLcj2J4EMLcdzY0h6hsRsKOoYtj2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Z14T8D4Ni8L4v1U46KHo7HoUFHYfI5aZp/wNxRVaH0y/S/o1lJ+iZpf0cZNc6xRreByL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3EmTqbG8aBWJP/6P/ozupE7g2Rsjc2Ow9y6xQ2NothLAht6G5UEjNBPlIW5KHlQnTQx8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xsLUPQpPYtR1JQtR1DF4r5OSz43r1n6qOzSEPQjQRpJubmjHy4XFl8GNtR9z9YlYt+n2jS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7aReRsG5Q4y7hf0yCT9Elpf0xLWlKVpWxPqg4sNCq7syYZQ7GN2ihZY3sXQRI2KNDaTyl7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UhN7FK3Dca0H3DbpM+RBSPYtQ9F1kbdQQ7i7mKuxjGmhrtQxC2WdIaxSM4UsJj42ZeC3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9iT5HsfNQ2WWXFxcXN+S+L35kIehD1DTknc6fEVTXjRH2aj5HwfyXytn3H3H2Cnt+sW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iRpv0Xyv0WYm/RldhZTcZtZhsMKy3Zc4Qk/kTTGjdif3E1wuk2WDO8LTpFahWNMQayKHo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7MLETaxGEZhk/gBZaQ52ZaCZ8lif8/g2dsoXbEWG+xwca1CD3/Rp7/omqc7G7zFMplF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NjbhrM3xalZd0LtcfyBNV5Ez5OzP4fa/Gfb/AB/9Cd/+X/0W/wDr/oTf/Yn6Uu6/otJT6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nfCxJsqKK43fBiZcXzIehD0LfMjcbpj/AOv8S1N2y3t/R9/+j739HS/oPLH9R9Sfh8Cfg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aa/Rp+P0fwr9Ef/2hq7f1/wBjtqDs1g/3OVeBDaoY+CyRfcTNomr/AJFEsmy9HdQplDDPQ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LLmHLbWjW/0E7T/oXzr8FTtfh9KGLXWHo0MysmhqHzG6M9CqYyMyOewmaG6xmylQWZtG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hwtqhjRZZBrWhaGmMQ+u0U7r8F9Z8tDNVMRtsVChBrdUEV0GnqLuU3qIc6m6LtM3gaY1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FTSEoyrYojRlxP78n2r8ENpC7UEvqLuT9H8f9FZf9j5v7o/8Akxd7id2PpY1ummfzH3srA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oPQuZLZNw9t+y4Wv4TY1gWzUa2PRsYMyGpi0W7NKy7wzBGx1NxUY8CZ2LV7lI2Mr5/qXL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uwn4U9PwfUn4dFf7PolXQ+1D+v9NJX6LbVUvsoU4bGYqP5LDtGh7wzCoSgXAwqE8bFuDf/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fInQtWLTDeR6NBbSQ7LQiUyF6lTLPSRTsUpBlgV1JkVlZ0Uh1mGCrDRlqyywlQngY6waBw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7oatMYW1D5axcoscZOwP8DytlCEyyNxpsIwRuNoZqNVCTqjLHYgtNRoGGrbn3/wAGv/q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N/gxK7/AIxfI/BfI/CqdMY1IRyR08buFYt6EiPoSISKKFdjY3Z8BYysaofFD0aG8CNOA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PsoVi/8AAFs0NhuhcjpM2Kg2DMMhi4GyaydjcqWY/pf7nK/+Ivo2CkJHTf06Sfo1bexh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zBCyzc3HpVtFKqEj6hJoV9CVMVfUWvAlxUIjVgXWllsxXwVLDNxszEIaKW6ilZGq0UGBi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aGIZhiolQ0L7G9yxMzCQhO6GJUV00Z9M+qN+ajmBsDfY9lVIONlkkXKZSzCHwx2sKa6u5W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u9JZZm/4JHb8Oy34fFf4P1KNoZqNqFptlK/YektDJYplCvgP6Cv4EIE21ocwGu30uP8A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59v8AD7v4Vdvw+9+Ms7Damn+C+SZkK6wJxZF0Gs1nizY8IehjbWhhMbMHswGyYOZO+3Cyx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Nh6cFtw3GwbBtxjgXTNJm0SXvv8A/oxm23D+wC1p0LZu4B/qQ2iqBGhsbmwtqEswJmihH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SieS9G72K3Q4oiuCE/ZGnojJbMr0hWlUPRsFTex9RUMU7VC+ITZF42HWRDrgz6B9A6KC7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tI0XhDl00PejGHhofxDeLGUXRYzYXa8odWioNIsstBwzU/0jYxp2/THv+s+5+s/9RiT2/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mfDfp8bC+Wfa/ovjbmxH9Lil/wGWMDUDbTossTHRj4K+BbsfSPqfg39fw+n+H1fwWUlcm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BHZZkOO/+YSyK0n8DDaMhHdoa7OOolrhbTBuaFtIZFNB4bGKaUpcrWhKCWTcf35w/ig9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NhaMVRWBHVFUhLRfcKnA1obF8hxlGGU7uhUxDoD2voasF2UNl3DEwxFobNDppE1gRVW2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jpI3gyvG4VWxu3ZmotKVtEP4wnG7TVcasoS2Kz7BlzNlcHw/6RsbsvAaKe40d/wp/wCpi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/GVq2/4ynt+M+x+H3uDYfxxuZCRhSZcqK4vixqNQ1Goo7hsY4a3cZoJS/wAT6nxgY0dmo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MhsaD0NxHcNbfty5a3r7Fjn+wv/QXB/Y6UuV9qxK6ZbtMQYv8Ett/hYtvwbeDYy1Bmw1M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dm2jWbDbEvSDWC1YxadGwZLuKNCkqXo0LibiUtj1ExydUamBsYwyIhOhvYhocXYmbKKsQ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hxZouUZhAGTtD6CKyn9RO6DbAtdiVspqFEik7/vBTwmxKhw3HC/1DZVqWLlMSZSDvsV/B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YlOSfxx2iZl2EpXiXFwxDh8Woam/gcJaPtDWAmBnpC0HzEfNGmR6QiZehMItPs6imtjdB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+hsJQKDUZC0OGqhbEtLHvpl2IoaT+BpxbE2jIelbsano3RrsTNYKG0OaGKZbgcZI6A81h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JsbbSHndjtrwLkJbYq0GCgIuAxoxMVTASOJsZHTKA208Fti3BCGh7Ohmo2n0MbEVOS/li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/RZ3YQ5cSO4+thFYYSw2CrvqGNg1L6lwtubDNhsL0mIQQglYxDnoY/wDwBwto+0LVG9CD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CQ3Sy29BjKRo7UWNts+9+FPTLLoplMrhRVlNFFFMY3hGCiGLI0IYm3VDSTVJm0aQtga7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5s0Y1OX8GrQ06yWbFLTQ1LQp9gkexopFlleaPoHV6MjdlKyY0halFDwgadFkPamNC7EW+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76Eygy6KfA06FmVI3mHBKV/RcKbY1/DKN/gxV3f8AGJPb8You34fWx/GNG0PaqGyKqEVY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bI29UbMHzDYQ56KZV/BNyfsSpC5EtxQIXM0HtUTW6MFi1HkYGwxvDdCY0V8Ia1oo+g/iD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wUkvmEtpDLE6+BbCD+IWZofQG8/7sXR/ZnQkUFEbY6S2o37v+Mmti+yy3f6hKxFakFnDM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4LV+hKuCNWOk+D/iIU7uBtoMQWg3RVy1ZmtOF7GzQLSHKLAywrQ+tj7w3KhoX0GqNjRgb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0t0JL4H8AqWjuUP6EIdmX1NNn8C3wX+D7obun4fKn4IpIp/UOkyIaND4xo6g29U2hsIeW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KX/OaKG8dotZFwZsSqglkXATJoLbnbC4HsSwX6bRkuwvkiS7ZL1mL+04zRCYoakym0qK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VRtNtFjoKlgSgsjYozUMeksq3VISpUJDVFixq9jVLB8Apa4ONGXNCYouOEqY67gtyD+Ab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CMroZsNC07FrjgtfJbdj+mbQW6QvrP4T+I/iF3JCbpI7iQn9Iuto1Aq5Ox6l/uFCRXqzS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6VN/06TiR3/RDufZE3sJaYxIa0PiPhvNowLQvS2EbQexHcuHoWx6b/j/c5F0o7Q2NBq2J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dzeGxqPZqKVXc/xWd/acVrZpNDEWW2cSzFDY1NtDCpi+h2lHzFC26QtK2ofBzSeRoahi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MmOGmh5FWi0izTg01syJWRa+R6cTZRljSFo74bBQttjZjchshzJrBdglWxIWik0oso25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7IhIVMQaNufeKO4k6b/hZtvw+x+GKt+M7Kf4P4X+MoWg8hJI0ofBMzaRi8jFx2EbCOxH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paDxUdzU2NDsehLIuBbhtFTc0NjUexOrGEXU1bdm0H9xlC2r7g0LP4S+npnzGzDY0Non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WCylWIY1ClVdsZLQ8tnoTNG5hcHg6EtsbWiomJZUxqjYbI7DWyzqBGaGstWYMQrRWZalY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xiUN1ZgqhWLPR9R9Q/iLfAqcIcEglLAhOjJodw2dXGRihIQQjTo0iFHQTtL+nxL+lmUn6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fE0fM0aRytbFXNCWwluGIc16D2I2EMR3xq0ZNAhstym30M1hoPYsI7Ojs1EobG5qbmhsa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FF8ilQ3NxtfcZfzQaCmJl6hZULc+xqGjaG0MSF+FDYjMEzaIpVeXbHghbws1QqjIRUMa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dBSM2KoBQnFgEbDddCkiFrgpNZa2bwW7WVQxpRg2WbHZaG8wbNZGVux7Z0JbQ+R3DGaW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bIhJpJlccjXZisTfQ1aYu8wFaLbKNDt0MFrDLiw4YhTMz4sryvYhxYjuXK1f5GVFjfwNG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9C2acFvDY1HsYEXQ/hGPafU1LelkatNgWc1Kxd/A1zKoW/wCaBaLCxgFixXkLOBlgMno2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QhTEvkU1llixiY+UtQbVBrCjqGbhjbjcu7OGJbgp0MbJoYwzQhlHQZ0WpQ6wE3aK3SOw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yzCHNSwsRmQYhlyX8msQ1UaKHgV3oVUI7sx2RpcCRbYqaUPZUNgW1ga2S9kxw4XscB6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bHfB7VbMnBy6h6EacDtF7NYuvoMamJWXqxZYpnyEt0MZaEV5CS7LEhLRvA9HyhNEqhNt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qFQj+kWbND+YPqrCK1QxsC0rbKVTKBN1kULYmzLg43Q2RboXehipkdlBl5NFWY6LZ0DZY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CnFpRdRhuxywGN5KQhzr4+iX9T6w15oXd7QhCqGLVR7FCHEy/afhX0/C/aCpppjlvoctC5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sV8CGIq1GbWz7WbRuI5Q49gzWLS5MfHvmxQtR0UPC4Mu0dCekPql+s+kJloNhQhD0IYjTg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UJquz6WdNMvaV9hB1IQaH9zl6GnQUhaEPY9hzNBgRki+xMDaD2fKOhW1ooSNK+iwTFp0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CQLktCWjUmfRmIcWyLGDq02V4glsY92NaYnRaJhVGSmLAuY7EUTsSPRYqFMJULhF0UHhg0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EaRYuQ0P6GKEdsbgPfYrdW2PYXbwfUMbBpS4dlOFhiFoWUk/RN6fpR4THD6yuNFtsoxU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XCO5SwLZpHUPQmPYmODFK2MQ9CNEKXeGxodl0ij2kOm6QlbCQ/qDfTLaOxoexfpixP0IoU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LY+/+58X9yvP7FFhD3F7FqOjNWP5Nfgl+vwq0h0UNY00VaaG17Rav8hDTQ8MaTQcWlT+R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WhxaYp7lnqHzcbFaZeB2U26HLLLY9wnyIlodWT6BCHrIRkOL4s7HFL7G4SDdmPYxQ9wsr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MQRj+FWYJFRYrNkrnRmITEJanSVHUd+VC3FHQhsCGKCQxDg9ijoQ9CHoUEbR2FoYtHYw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7wexajoWx6EOGxsPZqMWocGjYbMuixncENi0WHDExsTdF8FwcdjZdioxsaO4xoS0j6Bp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roZ3iIW75/T7X6P5H6ZB3+mS7f6fexNX/ADdlwotBpRgExt3QtpUdjCG74qaQz2RWPsn2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F40j6hPwkPK6ZlDFHQx8nz6FsehD0KCGKCGKFoexR0IZtBQRtDYULQtjGxrBihuZOS1H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fEehQ2EyJHUMWzYR2aQ9C2YSUdCcKbG4cPYtCY+FzgJnYo6h6hi4ocpRcdi49nc2y2Wy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4LOWKXzfNaEPQhvEiGKCGKE8Hc9Q0I0kQ2g9ijoWzQRobDFDYe5LUPQhMCk2Nh8TQUNh7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Q9C2ZMULUWXY3QnbEOHoWzuehHUqFooW0IeBHY9CHqGLh1DlQ9SoXJS/Cp7i/C/AtnQjQ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FC1HUdC3BSbCHuHcuhGgjQ2GIcOxR0IehGgpNjYZpxEM2GKOoYhwYtQ9C2PYnFQ9C4HU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LHsULQjSGI7HqOoe+PUlCjqGIYuDFCh+R+BeNTpIoQ9i4dQtSuA3GIe4di1D1D0bTNwO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HwNoPZpD1JKGwxPHB6EbCHsWoehbHsQxPEPUGIvMdj1DEqHsRY3gQ3kuFqNBDeYWRw9FjF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oYoXNeZ+BclKhDdKG5F4DrihiHuDeRD2I7NIQ9Q9Q14Bw7FqOhDWBS4vcloQ9QxDNo64P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ehDFC1D0dj2Lg9CHKhiNhQhMRUFHUPUMWxijqGIYo6hihR1DFC4PfpLihSoW5YoKRiGK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Gsikh6EPQhm0EHBwYtR1K2M2OL2JwniG8QxDcuuDEh7hi1D0JDFHUOHueoehGwihahi3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7hD1DEMUdQxDFC1DlRcMQ/O/Ki5R0IehQhihiGI2Fw6hiKvAvhPpFwfUkQNlgYHphbxG2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fQ/gF8R9B9Z9IkyisjEODEOeofEtcGI7hi1DEMUdQxGwo6FBD2KOo0ktwoehbGLcGGdQ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DFqHKjr1VvyLh0IzFMeEPYoQxD3wRYpuUSrmxha4YKjfh1FGIYhiHPQ+CdeViGIcUMRR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YTuFqNIYtjEM6Ox/ItysWuDFwcVPXFR1/hEMUKWwhiGIcOO+CMl+B6M+Cip6F5IYhiHK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YuSUkIq0NUx7FHUPQhyhiGOHB6ExxXhX+LQxDEMRsJDEPYhyhbliMVyxbLGuHwLmWLZY1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LFpfgGIYo6jUMQ4PixMcvUMULknDQ1DFWNZEM6EPQhi2ODh7H0LYxISOpQ56joQxD5L/D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EMQ3Bi0VChDQtmEmslDZi0o0FlLLDZjExjdC0M6GmymWFqWw5Rc2Jjhi2MXJwc7UMXCip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RR1D1DFC1D0djGNSGNliFB8Avoatw56h6EMUdcOxeN+gvHoMQ3kUsULRQtDFqGhIZQzcw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MeDU0GWXFlyQcqOo6h6jYWxi5PYhiErKhymIXMViuFDFvg4Yo6jRQ1kKWhCEalR3Es7U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riuaiorJXGvEpfgWhiGIfNahah/QtjTm5ixxtFC0ZmC5YhnU2WWWPAsgxDFweoehGwtj2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iWIYoQmZZFgsajZd0Gqgtx1D0IYoUaCVujAhKFxyHYvyhqmMWuKhaleB7FHQtScIcPfh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EIYuND0I6halLIkWdH0FWkUihQoUEyJChUoUUKlBhJWNCkVKlSpDwWxqlBiGIcvUN4Ex7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4PRoYoUItVjsOEkKY6GBYqYhsxWPiXUPQhi4q125FxcNWUsexaLLhiha4WXyYhaOhQQx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uDhcFweEIYh8H4wwvCWpYuGs6DGIc9cSGKFqOocM2HL1DihQmW5BgnERVjQ6GpYqEqkE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piiyy+FUFVZsLUdQxb4dSuClCOhQTHLNxcofJQ+ahHcWdQ9TcIZQ+AbhZZcsKLLLKcC1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g98noQxQQ2KFqOp7GbD2KWPEWIW1NEdgPmYl6Ym7Cs6oxDY9rTN4NDAoeocM2rgaDJIK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xQ0IxRsKOoYtjFHUPfFMcKbGy1xQ+L8D8KGdFHUMQ5QxD4NlMqK4mZmhSWuSjUaGaD2O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5LUdQ4cGLkbGKlMkW2DDJQoNYfcfIaR2P6CvIS3noY9CGbmxpDWB6KMsYEh0hAmmIUKs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cMXB8UPi5vi/QUOHCjqOhHRXBDENG/AsssuV4W3Ky4rBo0Hw6ihDEMQxhi1HRcJjgynY6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anYnaseo3OBkMWhDZ3ITxjQWzY3hpCyighdSE2xcjCIKSqh5EqFdxLxHUM7GKOofCzoTi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z7hDih6haFs6jqD1DlDh2Lc1osssuVCy+W3JzoWY3GcXUPQhw4MQxah6EMW4U2PUMTGLR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LKELRYKHqxj0dw2NuBjQlSLHgSkUUUPgl2ITFjjoQxb4dQ/J1wvwvwdwhqW8C2aQhihD1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JlFGpUbDijQnFw9w5WYuSGNFxR0IYhwxDFHUPUMWxijqOi4KOhbGLI5K5ZaKjKWZZChsW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0aRRQtMUVQ4QnRQVHUOUM6lcFD9Bw/M3gQ9CNBDFBQhqVuFzFRSKKKKneFAwkUUKVSVRR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GgtjEPYtQo6h6hi2PYhl4jri6nOsy4KGhIaNFiy6RUoQx6O5PIhih6yZpDCZPBQRLULE7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o6hwxR1Khcnv0H5FDFs0EPQpGJDEUJkayVCdcapTIZsUVDEIdw9jizJmP4j5CQaj3Dlw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LOocbZpj2KHqHoUFHUUKoY17RdFljY2ZbpG4xDYo6h6oSGIYkIxD4EME5TQmxsQnQ2JaQ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+S4KGL32IejYaEhhIobCWYVPI9yvFbDFz7HwvhqONC0bjYeIYhiGLh1D4qHqHqS4LUZGD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pIbQoxQoQ8HUdKDFs7FCMNG0PCssUhOwSNsppmnCwWmIZ1DEPxKH6b8lj0bFBDvwUKlSh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nt0UKLLLLoyLL+oSpwt/BbLLGyyxbHwpDjQrkTCxRDWJMSHDFHUdQ+D4vQpb4SlUUMa8d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GTShsWhL5HoTGIY1wtFbFNDGVC+EPiUblDOocrx9eC/Gxj4PmxDhqOVxqyowOFL4LLLLL9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hiGIc9Q+HcWOHDihIoVqVFCUpjAy3c7DwzoZ0LcEPcWdDUYhNMYcssTobm8Fp5hy3DF52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hcWKFExwvj3FynFw9Gg5ssvhZdzaLXKzBcvQ9iYNR4cGKF4uy+Dh2FWHkaGNaFWKEVw2J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4oYhxZpFbLxAqCRws8EtUXKNh74v0b8NwuChRsrjcbEoTros4oxCFuEsjmzEloeRKbjE1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MGIwPR2aDjWaLsui7LqLoU3ysXCzFzPLQoxysQoH8DXDLUMQzYY2IvBbiKtiCSEKWOKFl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cFxcrh8PBfFbHzQxDlKpQxxkrkh65vR2MqyObiYxQl5HwS8SbTtDlg6FlPkquzthmGA3e5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G4QxQlcNqyo0grEKFNg8roqGyjPr2XF+V+A+FzRRSKjuKKKK4DFFRRSKFB8K5Aoooooo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GIYoXBiHKHCK81st82rGyGoPZ0IcGoEgjcQYWaC5VZD2yhD0UcGKK9GoflfNY4Jix+Dv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B6No6N4OHYoWuTEOSEsenfGyzI9FZGsCG7KNiS4NkTAwwk0KKhjoWuFCHoapXNQuN8Gy4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8M0+S1CBFxZZYo7huiyyyxOGKGyyy+Kiy4W5L4CxOx6NoRuIbh2Lg9cHKhBv2mrwVTEz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ThwTtCUI6GN0sl+EN82rGIrkxDFD8q8j5V4GxxWUUUUVCO4fChQ+FFQoQsw1wUqKK4Ie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MWo6h6EMQyyzooRefaWy0TwsfgxGSGKNFFCON34vhGLUdeBeRDi+bh8WqBsfhqFvwMfiU2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GXRtBmkdR0WMoYuHQoL2u7ysyTEOy5C1g3bL8uMarw9ed+KuQ3GxeSyyxZfOoZ17bYyg2Y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QrmOxoocXBm2L1r4ZCVee69Gjxvy1OpcLm/EUNRt4WdewyzQ2Fo3NoM1OxR0VkTEW6Exu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+ggvQqDVeJi4PXFQvA5vi3FCtmopqW4W/XV43DNjQ2NjSNJUtSLhuKGIXO/M+Cjli1C8F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683QvCuDi2WJhbmssuXGwn6Rea5ZsdGw9mkLUMUZM0iwbxJ3IXSzHRfr2IwXBi8bvoXopY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yoXiU2XwRsayxMTMuKGKWJYLlixDYxS2y2+NS1aE5bGzKLhiZdlhswzYehsjNBi1wYmRN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R1KL5WWX5U4sXoWMvgubKnDiqnrilwfFeV8UbcJBYNidDe8FvAllQkIYxTS8CikMUqVK4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Q3HsWoWp7HBYDDFrjVN3vlXtH7S4MsXBz1xXByhiGXyfC+FlwTQgqs+8+4bexU9Do4KCY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Zc0KIoJJQxS0caFN8mkUKFJQxhsQYtQtR1DNhWRjoYWOFxbO+L8bYMDB1RuU9eoXicLm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uEUymUWFaHY+w16LiqXidihsXFi5X43oanAxi0I6hihbNIsUrUtl8E5fiY8nYUJuu5Vi4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x681+bIlCxRX5KrsWDZexs3FSQ3C/BeRRUXFloaGlw+Vl87MA9scuo6hytmkGKErHoQ+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xuK4ZcmLz3zfhS0NVyrnfrMesbcAbpDQkNUZYK8soNCVeDSdlwikUND5NIfJ+BSGlRvwd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0G4LEXy7CFKxc3zSuTFK8q8CYuLEdiKHFlI69yii0O2xMx0obscxMmY1h78Ovg3GxoPm3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D0IYoWxscadj8Ihyub5pY5Pgn5Vzcrg4awKwy2GLYvVvguLGKFAedsa1FpB5YuTSO5ss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2bkWostFllw3gUWWWWXGg98Lh6OhihbEVkRoUVDUUxZ6yNlvhrBHXjfJBcnCGLyrm+bnIJ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0Yy2Q1XuJ2y0NguZvQlK2O2UNmS3D1z0NOahhDi+L0JwsudSrY0SGhw9Q1K4JFSpQWwhMl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QmRD4JxfF8lKNotL4Lyp83qUKXFiYmxMJBIykxI6jUX6K4vI3SEaDZEr0JgeD4R7ZpC8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vm3gXgXAkuFcOLFC4XRaNix5MkUaQ9DaH43ySE7KVC3DfoT6Gq2KF6j1zcvRg+GhMsIu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xbMRszYSNY2FDZ8Ra8DMoUVF8HoXhJjcTlQuSxCMdMuxOoWih+khL4EhRBKe8MXJeJcG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jVguWx+BbZhDiXkPfjrxIcmxuJSNYwYmWLc5LGheApeonobZZbm4ehDnPZZZZoXyLKhKF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wbKEWDOh5Hj0VDYShcO/Nei02L4oJvYlsXpAzccoUKFChQShJNjQ20OC5fh7ly5ctw74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OhaNI3FJlRQnNRRUVD0bDLFimWKKEhiKKKKKGhGKGx8ajHgopFFQmRYslbiGxMfoodUL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F6NtFCFTO/KuFDYi7KdDewSyPBp3JgoujNiZcri5cbeBD0bRZfFD4WWWMQ4bG+Li/NYH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zZgsS49hlDhiF6L5nUpaF3RT8SYSCpLHsth1gUMk0VKMUElcVwe/C9G/hfh1H4K5NxZZ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J8s2JS4MYe3LUMXpblwwnNWim5ZhwquSQjCY9sv17LLEE7ZkUVRgiyyyyyyyy0ULRass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WhpQqy0WihQoUKFBpBQoVKyFBVY8L5NcVw1CHK9BLFGpY2IZhSvSW4oTuEIvhsodMqNl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xYuK/kYwX5EiihULly5cuXLlyxYtxZbLFixYsWLcW4Ri2WXJZYsXCxbH986h+CpXBoSwd+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gxiRXO/MtmsITE7iw7SnQmXZSGKEWNZv12NjUHaLMx52WWX61ll8VNll34HzoqKKK40YL0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9dDCZYtihbZG/FMbyXZUNj9dw1FXsQtf4Rri2XxvhcN+ky7hCi/VBs+OvOwngXA0FSb42W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8R49ZlRNMVik+Qwf+Bssvx1yfGvLtKL8+3MPnxZL8+I0EKHoXJUqhzReBG9F0qH47iy+dF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O8X57L95ihK4N0XLli3Eqv8ABcbIuI0Rofp7DC4NgS35l5hhZE4bwKHLG+PwGR79Sy0W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bsv07LL5PhZfnaKRQpSHFloRrk51k/T3NhSzQemX7DdIa4qCc7cGPjqMfrUZFwWWX4b4N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3NccGBi8F81QsXG43osJi5YsXRYsXcWHaT9JG4+YKdB8iGXN8l5dZqNOCE6FylymWJSHZ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7N8VHfnsbHD43yUt+q24GNSHZljmxem1QHNjXhYxqiyxbEwVZX5EqKWM6LRqCGhp6GmvUq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0K8Wudll8W+SiooooocVLx6u5tBSekJ5h+u02JrNI68KNjlCZISC3aEDpvB/AkxQpbNob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y2XkSEvZx4b4XDL8K5vYuSLh8dfV3NlBane6hPlYuS5XwY1FjR1ljUG16mzEyw0Wz7ij0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GzTLUUXB0xa0Jexlv0NHRdbGq8txXrvyPwLhUsXBc7LEN1yfoPFQ1Io3Y0IvkuS8FcG2i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bfFBmg7bIzBiRbY0KqJGWJ0V7QkLNibaKsqJNFuGjGwuGtH8x9A19H1+K/VZfjvxLmuCh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9RQ2GMOVxXgT8LdDZm8ijQybmkbUvYETZgwYuS4WLi+RSBOJ0ix/CJKzEWWWYMeJr1a9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+DQ0VCh+qoaih6Q8jHF0fKXfgvhfC4QxlD0HuK4QpsTdKL5GW+RBKxI1FnQTaaib4XJZ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T+YldifuK+RQr/gK9x8rLLihKUUXwv0Vs1NBQ9C0ONSnUNocKF4XFBr0NZLDk5VGwVXb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2aCbpGpJaZv40yxMsssJkXLCdiTvgUUVwr1WWWP00vA5uaKKhMUbD9K+LUUk1Q0N8qBJCi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bMu5WxLDH0DXw30Gas43ZuNSuKNMYtCRoVmYSwUUMorw2WXwTLLKKXtMTH51wYoXifC+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XqKGopaLdj8NiN2JmMEX8Rll8VsbGwjXFjWKYwVJimqHXQ3ZVig+tDXkY+dFV5KK40pU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TFC9FchU2Kg2Xptge1BFywJx0H5EJjKTMIt80UExZbQkIfBcWJjXwuFsZRUahoQ0NeO+DE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L0VClm3Bs0Jng/KjXjXv2qG8Q0NZ3HHWCfJDFLEMXo//xAAqEQACAgICAgMAAwAC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ITEgQTBRQGGRUHGh8PGx0eFggf/aAAgBAgEBPxCEFD0LYxDEOHDhDlDh8WKClRUsUvcdy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/AUIvyOWLPwF8JTfwK4IalDheS1LhD0IYhi0PkhyQ0NcWIYkPgoWRil7juWIcKEMWhiO4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rg4ctQfxa8DFxQ980MQ475oQ2IoUpUMWRi52JF8FsYoIYtD4IYhiGIYh7GKEMQxD4KEMU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scGIfBDFLjuEMQ47HB8kOHuWIYvlqChi8rFzfJcGih78bUMWxyIcNuC3CHwGIcIYhwYh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i2WLZtDisjgxDKlQh8kMU9whw+C5oYpr4Kl8FBSpfkr4D8OuPcsQxDEPcdwtjEORQWpQxD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8lLUoWxw0EPgoQ47hDFCnuEXDli5OD4sXgUPguXYxcSl+FD4Icvn3L8HXgQxYGxDEPfBD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DuOxiGLQ+LEPwIbEOVDgxDhDEMQ47hQh8FsfnQ/FfJyxcHwQ+Cl+FD8Dl8HuX4OhamuNw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xQxDEPcdx2MQ2IcPyqFycHDFKhD+Why+KmvCvBgPgpfmQ+TO+R80OV8eudcHwWIQ+LEMQ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8Q3LhsXg6En8RwuCKEd/DQ/NUVwYvAhiHupc3wUsX8xaHnhUJFQ1FZhKEql2dFCGIeIcJ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i7hOx8F4mJ+Z/FXg7HFc0MrgxQ/KxfxCSGq87hUNfB2aN74JUVfCoSoYxCGqEh3Qn14k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0IcvjUsQxKGLxoYhw/4VfAQ3RliVRUsryvxMUVDEWtFfMa8iVOxiHLmpXFCGLxMQxDh/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EoSi4afRcvxOHLEMXG6GNCZuGkhu/4hPwX4kMXNQhiGIbFxXN8q8Thw5UO3oQovyN0JdxY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VDL86hc2KkjZoYvK46+Stwh+dD8ChDEMQxc0aDX4E6MseJiHDhCDNFj4sXNJvhjvhbUG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+CGVYr78SluEUV8dLPwV4lLEOGLihiNIsXhWx8WIYtD4qGxKGdwhi8BRR1FDfqW6+XRos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MZRgtFDXlYvHfnrxocOKKkoQxGpp4NCHF3yQ/AxIqHXkUt87H8moSMihN+MihtanfwaFX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DFXY2MY1UIYhigteBiZcYQ3KGIfhwJUXRdyh/wAQ52ahOiwnRlHfgsTHs3F1ossvNeR2i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ss8e5fykMRRS7HXRahuxQxDEai1K3CcXFWUNYi8ShiHHfBRliVZ4NQuV+BRfzXxTGq8S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EYNDduxq9FP0W10P6GxZHvmxeZcUubixiVcMDfDUWpqEhiyJVni6lDEOHwQ4UNrotlsyPz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a8KL5F5U60abKLvvxOH8V8HD4ZMCSGLhWpUIqLihobimymVLh8WLmv4S5Xg74IvworIxD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nTLDXS8LF8VDEPEOGLM3iKsSpj3gYpS4fJCUouaExxXCpYv4xQvB3525x2YGl5U1KdFv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hlcKKsWBsoty2PYxcq4q2aRfGy/4J+dc0PguHZX8A1wVGhZY8vyJWU9wddeCxQ9C4LjdC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cw+bEP8AkX40Pkh8FwUX85CVjVcdLyrd8HzsVnQvFU1LlD//AB65d818JckxmPgJGizK9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4coYjsR3x38JfzC4MXicLwP5F8EPxr6EnY7NKE/oa78GRsvwPh3FWU5Q/IuT/gl4HDFzQ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fCv4XZXhafQn1NPoX2MMc7G08yXFz1xTMC7GIYh7juE8y0GtDFobi8wmMTsahZHSHlUJG6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qG+CliL4JzfFuuTleByxDlQxD8q/iXgTMrwr0NFyh8lsYtjFIxDYjYQtxsPUdDWK0bCl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oYcT0MaGowhtJbwNYyxuouL4sXJxXCqmsxUJDioqauKGhKtlFFcK8FfwtrRS9jZ7jy42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R3HY9Gw8CHwDEbCkW5M0NDWK1IgzcehjU0NhDDg0NDQ1guHoamhkbCO4W+CHwQxTeeL8D4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F8GuFFRXmpFJFljXY3Y1eV4E5XqXxejYeoMUNBlGwhh6Fseo6GpqaRXAGbGpqamhsKLNw9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KNDU1NDYR3C2MWRiGIvMJjEOO+Lcd8FD4vixGouX5n8V/ATrAnRvnobsRWZ7juEPCNzS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lQejYZszQXBoaG5UHBpDU1itG8IvQuWaGhqajRDk1NTUWhiO42GIYh7juEaC0OO4XHuVy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wWL4j+A1YkLaH75MQxHYxbNChGhuaCGIIaDh7hBmw9Q1NI6G8mbGhoamkEOCHRu4tTU0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ai0MR2M2HBw9xeYRoaDjuEOUd8rlwxcmLgxDELguK4r+Csst8mIYjsZ2PQhiHqOotDNI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GsG8+prDQ2OoM3NTQ0NYLQw4NDZmhoamhq4mppFaHsQtjg4Pg7hGhoOO5c9y4YuD0IYu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y+L/kGIbzRR2PQlksQ4OOppDSCZsIW42GsQ1EwampsJYGOhBmzNTQ0NTYQ4bjQ7GhpHQ1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9iFscHB8HYxGgtRR34kMUKHoQxcHDE4cMQxaOxw+LF85fBcPcdjFsqHDSfSCYEyUNWyhY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TaZ6GsUwbi0PcjNjU0NRcC5KwOG40hoanQWpkXDU1itD3C2VB6EOHC2MRoLQ4W+T5Lgx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xQtDHqVwfNi8D8z+F3D2MWx6FuCZHIh0GDNDBSXsufaKXt+DRhv+Fby34IZKp3i5jkUq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w9CGhpHDp0X/AOp/woYzRHQ3C4NRMC4itGmViNDSC0bGpWJOS/eGWFDEM0Qadot6LJwh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UVKQ0LgxDFwYhijoQ0KWPUqOuKlDFGJcv4b8r2PQtj0LY9GxpIkNRcDWPhfJpgxv2n4Nv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g3dBs6jccdTE2JkaEVsY4ssJKv+Fry/4Ud7cu4HR2E/weZTEbWhDaEbQlLIl6KwPYOhLN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dP8ATLqzZwm6HiQlZkCouxCMA4fBbLFCCgXoD9I+gJ6aElpgarDKG7FPbGq7YtqTKxKG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FCVlvRRTGLmorBQ0JFFFFFQoooooa8FfE7GLY9GxobGnIOgWucn49BozYoXKKKKllCno+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/D634Nm1/D6P4PcX8EuoszSiKEI1NBDQ2CEtyqLhYkUCKNDdGGy+YyhrgtmouJKtlUW2M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RlfZRoowKcaPXX6f0/p/V+lHSL+hTZDE6cLY9FLF6f4fR/C0qTQxqGsCGKFVP7KeiraNS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K5D63+n3IdvR/QfQv0fqfqP+Bof/AGV/7Kv/ALQ/c/wftH3PwaNv+D9v8KNv+Dk6aKmi0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kooooplPwIehbHo2NIPU+gxqa+GeUrB9I+gfRE/f+xUZ/wBC7X/Re0feF2Ji77F7n+H/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d1EJWGjNhm3z1Cm02i0aGgmRWRpoNMoaKNDMYGlELActFSFKSUPIf+h/9wfof6fS/0/uE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KCVwMdCAmkJWkNtaLbKPdHgaG3SE/Y2kpF7WbDoRSEIY7ukJapjNAl0hUQy/3+lfv9P7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ZG3NsaewvfPsCG1YaqdjXFCHNrkpMasSEC1CihKJn936P3v9H0sP3R9bn/Ghp/0Gy1/gf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foFPaP6B+tfo0dL9GlX/AOQ4oNC4LYxDQ3htwekEFtRa/olrBidsZuMcboYcWi6dFia6i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+l/pWRUre/Q9Ol/sX/NlP+wzt/0+6e9hdrH0M+l/h/d+H9/4Nnb/AAYEv8GYQtGgmCxv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YPkZWBK1bEjalq4bAYhMBlQJJF2tMZuWUshh0xpYpA32x1wH2Ct8C9hhsTvCZV7Y0lkU2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4HVXRl0LKSx2mlDYGYoHYa9jUxnZdqNlobZihijYSmxIzWWNmjZl0PoFnT9E/p+o+l+oX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6N3a/T7ixukUDZwRpEUUUaLuG+dCjXnrY9C2PRuacEhpJqEr+iGPbD0bD1BjQ1NTETBiLw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hqKxBVr25oFH7M6IV00SexoWNFIrQ2YQPQxsYjUSmUK3a7LRXJsuaOHoY2j+k/8ABvtl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qhi9caUply72OkLEk+AmNDHbaCmMI0KKKMTY062JYwzdiPumO7i1CqsVBpC0xvHqGVLY6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gmfVPol/UfdIY20wN0djYk9P0fpfp9b9PaX6IFMbFGLFIbLDajeJloQsNQWhE+zWmOeY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CNIixbdRf1/T6f6fV/Szp+l/a/T7BNPsxCGyzQWn5bD1BwZhBIKCNBiv9Q9DW8FtmCne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i6EG1RuzUxUNBy/QkkpQlzdDWB6jWgoo/wBkVqJQaGzHDQckuSGy5HpsbSOgaw2VIhCbH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nmXWx0MZ7LWyxmoekE5e8TBuNoUrQW4E9gfB9ow1Yp7FsWVJWJpaLGTN49ChmngSWyhU6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j5GLNDEVDSxaYfImNi3RYYo3NYkUbpFz0/D6v4j6f4hu6fiKmF/B1ZX8Pqj9U+qKqaUM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aIySg2vRa9FBjAT+2Uds+0JHb9EnT/p9v9Pu/pkGsvk0g9GkEUIYihC3Y1Q9DW/8AYmCh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NIyoSkjsbtM2Hs2Y3RoMngY6SM625xN7LbyNBR/gnf8A3FaNxMQPQuZNCwhbVju2zNnc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D7i3lCR5hjqKWhqzRaJSx8RzShi2K7QqCNqkOyDQdMfeiq2NIK8T6QlRgxvHoRjGUrsP2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tCxsRDKiGxvByYnGxoENjKmovUE3p+id0/UfT/UNml/UWdP0v7X6fYXdyxKfghqQyLiYy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YhixBRcKVsJiNDJ2YobI1No5KhqlQzdDydmzFs7Nhxe7MlEpH1KnvUadf4G7/APge9r/JW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tCvtH0/0X0/o0PS/R1/+w47ILRqaCcqy7OxMOdsGodfYhKRfMKeoeIunEMTGNIhJYlGs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Mh0sQjGrK0sSNmMSKoe7IdWHEjbtj5nRsPGpZ7BzULhZRs3R9wauw09hViC1ga9G4Ds/9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9RoFirsYtxsZxZUYHQhaHQkaFqxl7Lp1DNsMsvJrFKxfw2gkMQxDcXFwtrL0w7bjFzhYzE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Q2RHZ2EdiY1cGsWaTV8BjWwxCQe5auVbohdMFumXTM94UUZ0vQ3kYoaTRDyNiXYWWF4X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dBD9UOzE1i2pWViFhG2N6NisHJod7QG1tDio5WHcasaaPcNehWkJoJXtlJaGFgWqsehbH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//wCIu6fiPen4P0PwUeFGzqfTPqjeEBNSw2lsTNlnULY+HiS8x64RhQQ9x2IW1/uXp39D5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4tx7gzY8Ma1C8iMIN4owWysyfcV9iR8Klvk2b4KCGKNXLdlqctsqGIS1wW4XbFljTUHkw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3YmrwN0jqtjehlPQeod1xQ9tMSuxuYw6LBrDaPKFjYsrKlQJu4KN6ehn9yjs+7FTsaOKy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K3Gw4uGxSf1C9X9R6U/S/tDD2fcU9iaGtFqWNsdQtmgUZ/GjSGkVoe4exC3CWn9ih6/qi1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sJZuBZ2VYapYNhtuFGYYCLrFl+wn7Y2Whf2KO36V+X6MaNljeB8tK+4vdOiPX/WGr/4G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s62v7FM3FOSpbGLaMzBgX0KGf24e3bFsaUGqNRZpk0VbEaBu2xObEvErF1KZgyjvFoUx0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26Yu9CzoLbDGaGLQ97G4mYytWxXbKuxewa+xe8dsVUrk2Qih8Rgssv7P7HqZSF7X6MJpr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sCyzM7fD1hpHSC0PY3gYhbhLWWoNxpOmDc0Ni1Q8h4QwfBuNSNRjUbItD2JSmYdT64z0l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Uh8jDasUGuz0tjT2E0p2aiGKCYgnpY2hoawUK2KPmY9s1CMGxBFi8ocHBjUMJkbSHTCWW7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GPtFbCy2Og1YY+kIwGgmWKoHoWzY3LNFeh9Yj9QBN3/5Hb2fQ/09Nn9o+myntifbNEzq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I7NzbCEPLQ27Q/UG3oWdPwXan4fT/AA+v+F3Ufpms1DWTfwQ+EocIXO/DZpDQ3NDYWh74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IbmhsLRdsejYbEdYamsNTYR2Z7zjvY15MhgsaONvJbJckNTQYtGxpsSKFgu4eC5zwEOt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5ONDkYtCTOS/9GGH3E4V0O+xu0LMYvdid6HXZZ4itM6CaixYM3D0bGxmzDlmmVFHYqhCW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acpDGuhgkLc2yn9ldUWKU0WjJi06HO5tlqBai/p9P9Pr/AKN/T9PpfovUFVtH3n2F2nCxc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41wx8V4dIaGwtDOo6EM2hcZYGtuGhuLRtGx0bGsdIMam5oNkWhG6oq2+5xA1i0RuMg9lM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WII2NYhtjBrP9GGSh4b2XGtG/iRtYvUotjMtVS6LsWi6g+SgIoDViWaSEt4GLA9FyNSjs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Gbuz6RKoyNpmzQ2GyLdCqMez7aI0wZrst/ZaDDhn3Cc9lK7THZkKQ8hsGHNJPg2sbEJG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OzbKtsW9ivbfg/f/AAau/wCH3vwa+n+CftM+piPuXWNHU6RPBfAMsY+V+BaHsRsIZ0I6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p2j3FGwtD3Gw9G42I6GkdDc0NhaKeim9Iak2WzNYtUb4uylYrFlqi5TFBD2PbG0DbexG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xyEg7cQduxdGEXSFkQW2ZX2NDrEyNnaKJGCGUMbFDTehXZez2FtXQ14K9wrsbQWzaMvoQ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UshueiyyaFqLZbLZdhCmFpjY5rCdQWzYzsSoWtmSuhpRbfQn2EMo9wHY2Ui8fcNBaMoQng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4cvxPgtGwh7EdnUdCHoR24UUGtxRsI242Ho2NI6mkdDYRbyj7o9plzaV2NNtLO0iV1oWF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1BqQnYwHX1/o3BiHubEbYZk0UMbpDQ0VUJagYZCVovZoYepFsKSJRoKVB7s0HtFqGbaF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0KIoI2O5FwqkWzYy2KXeR1WypQzE16HdlQWoYjBiXG1UG4xbFsarGqMYi3FDJaY4v1H3F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gUUONaEzI7w5evMjYQ9xWToQ9GwxFaLgjCvU0bQtxsPRsaQc1joPYtFU/sTtF0WNjkcRjJ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7g7Gppiahqy6zZsUk6gQxTsboY2QyomL0iTpQ7CEyNxaEd2I3kRJhPejSaFQceuNDUMYs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umLIO3yy1qyiU0JWS12iqKGJGw9GwsgvQhjX2UWBz/QxLzZTDb2I1EOw+2P3yjuWNygJks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tCWRiHIv6KO/6KnYXsmaVCMC2h1qwP8AkRd3/hnnuWR3uOKaR9aFqJGERChxaCj2Y+D15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jsejYciFrQe1j7BUqr+xhYWh7h7LEPRsPRsaGkdTYWhsi0ZQcV2U9lo362OaxUpci40Ui8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taCUtGRmyDoc3BkmLGzYMwDWrLiz9qGElGo3hVaYtOi8D3HrhlIV00iz2N0i7eRHTE9jA1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Iyei0N3Ee4LkW0NNbL91Y57ZdQfUTWkxpiCKtFFCVsQShse3NmPUM6SaIM4oaLBIUlBU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0bDSTtXLGpFtt+Fb0/wAENqVtTdFqyKjabB8HryOe4W4Wx6Nhi4BagtG4nge+J64hpHQ2E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YfeP2ss9mg9OxaVKhM6HsQoypDW2LE8jcF9EqP8A0K//AIGxU3/hsuHwTyIKaGnp/pX7L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TLd2V4yUMBjbQY4EVQJTf+FH/AMD+3EPYixlIh9Mz0DCgtjFDyhCeRbPoLLYqStitIYzY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63Y1rPUTnWEjMFCQNw2MFYxuHsQkE3gokxUqRvYBaWS3UVuzLOFQiYUUDNJy+Ru+L0Ifl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bD0IcGJjEzYWh7jsYtj0bcBobi0PYtHcdjNjQRoNUNDYWh7hbHIpPkowXFzY8ihcmxhi1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sXB4FBq0JxpWJ2rhmw8sPeZ6GNzcahxsawWQ8sf0/gvr/CjVfgvSvw+pD9aMwT3LLlm+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+GVdnQjkLi1tC7qz6R9Y9Kl3Q2kFFCDy2yr7HmNiS0bb3Kh68PfLsYtjNjQQ9CYxQQxDF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XENILR3HcJZHo2gjQUFo2Edwtjg9Cgh8bliLLm/E9iM2KGKGwzQpyxKRjqGbDEdi0MPQt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XxRbNwxDYhSxhsu1DEOGXQrGGh2G7ly+S8K2MW4IacAxDEMQ98OxiHzA6HsR2MTyM2goKC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DFBcb4Wi7UIZ0ULhXHYU1CGhIfExMcGdQxDEMUMWxm0LEvfJyoUPUMU2ODEIbExvgi4U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sPUNI6SIYhi5ocGIcGLUOh7jsYtj0JBQQ9i0PcdwhiGKC8LFqFwXFlQhoVjNODhihahlF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YoYtjg3Qi/E5UOGKUMUKGIcqH41CH4GbGgtmnGEMQ+XYxDFBQWhih0PfBGkGIYh7Edyx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YtDFwXK4QxQpXBQtQ5Q7CHoYh7KNihrAkMW5HF58rhilc0MXBiGLwKXxULQ9RejbwKEM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QxDFqT2WdnQtjFxThx3LEMULifFDlcF4LGKaGIcMUdQxDFLOhD3DtChi2NC3Ixi8K5Pm4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/I+ClGhgaQ05EYUNB7EbCHsYhrAhwxHcN5Gdj0LY9Q0mUEOHuGPQtjhighiyMQxDEhlDF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4YpQxDEODR1DFChahiO+LFHY0IZ0Lwrk+b8TF5XzRpB6FBSMQxSPYh7LoYtCHousmhYvYP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KXkwTETBFcIDeIGzsSuz7he4fuF7j7jBsbYLTWIYoIcGIcOHHc9ChQtClw9x3ChDEMQ5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i+FR3x75LwvixD5t0X8dcAlBDEMQxDkh7HoQ9CGUF7i5ssQsB752PXKo2HdCeeA2HBiGI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33Ge5twm3sv0K+4q4OgrYHguxYLLqE0MTuXDlQ4Q4uO+CH5WLmhi18OuCNJEbiGxPAxQ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UNmhCHx2Govmh8Vw6mwxb4BQWhw4e4e47juFs7ghilx2MQlcOFQ8DSY1UMQxRSGIWuNdi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w7GIYh8M3zuvgv4wUEMWhiGLQ9ytD2PUoZc6NwllSnoWFyPUtiihaUIcoaKFeHUSyMWxs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YngvPBbiihYjoRcMuFoTMMcJliEGMQ8ili4WdF4NoR3DYh8kMWh/yHQ3FBDFoYh7h7hjw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FDpItFUXOEyNipdLcSULTEJWOFsTRaKDeZ6CGUIqasorMNQ0LQkdQxcHoQ9CctmDNJubo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59wh6ENFsStDhSMYY0awKO4qCGvInf8JWjcWuLsse4exCGxBhDEPge+KoSQo9svhQkUbG0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D8LhlnQpsW+DGoTtCloQxZohSUvhYjvw9whiUGsbjNywhVsQ9iR6FLVi8xihOG8CbTGw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IjYRsI25Lcdwh6gxDcUIeXZXCmyxTQlIzc0UIzyUUUUxLcLQQxD5KWUVwYuKWVgSYxQofA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Qd5Vidi4MXNDjYb5lGBrV+BD8LLGIuNh6FuW3cvXwHKNhD2Ie+Zs7GIcGPQ+4+8bvbLc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lmWRYssWLQaRcvGxcTlxjZspPInZqIcO4cKENQxclySFBDEVCnBQKGjGxJCoToWBkoXFS+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L1Qp6KihSyhrixIYh4cNiyjsUNZOoehRRRU1DFFDQiocbCHuO+SGIbxD0KD34TB74Lhs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Dh3wW5c1CioS41Fwi8xYkZcyxMH94PBcEywZrGtT34UPmp0UNSnLFmgxKVx7h8dDQYjY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RQvhbR3CyyjuO4UvQh64BRRRRXAh2JcQ1J75BVTJWUbycdwhi2OH4nw6GLcI0JjUhot6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tHsISmjQCeRDChHcd8HsTLFbYwoSKQ0g0hjE5Wg4QxDFNZhKKnSLENZEoJYKEqioYuC+B3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xDEPQhwcqZaLUWh74EWWXDHBi3xeo3E2ZZuaCHvgUIcMQ4cOVHU2hqxKhxQlIawXRm0J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D0jm0elm/MMCliGIYh7lQS8G8liTbwbAjUosaWWgOEMQxD5IcPUGKaEUN0J3LXxVuFvg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aCHzaivAoqL2UXwqLbGhR6EPcLfFiGIZQyiiiiooov0IxFQhISCU6EsVFDUEEPZoMGqy5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xDm9Q0XY0RkKB1WBuxxY3zBQhw98qGUNcGKGrEqLlcNz35VuNhiGLgEMQxQWh46bLFMp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uGsuL4ZMSFYSmdCFuFuEPg4cd8FxrgoQh7KGp3wrLLKS4XHFD5MoLbY2B7liQ4Q0Oax1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+T8bg478q3J6hpDSGghiGLQxR3wuNliUOzUsssqxqHGsLjQzYRoLitwoqXD5KKlcEVD2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ii4bgKFOaKEMQ5o0NxIUaKHJwoXNwjuFCHD3C4vxVxrgaEOah86Nx6g9QwhpMtDEWWNie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2WHYtxKFhMMXBuzTkFljFyIQt8VCGKEOGvhOxjKgniExyzWWNbhwhysD4NGww0mJsENe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5CHuEMQ4csUvzMWpQ4fmvUNIaR1FxBaghjYtl8DBaLUuyoQ4swYFQ6MC+zQtCnBSHQhmw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5MUIcPmuChbhcHDbEKWmIqUjCyy7Cihj5ocqJkYynJscbHlsSlClDEOHCGKX4K+QpPUNB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1FVsS9eAfFbgXB8S4U+bYS0IKCYIYoQ/OhC3CGWy+ATp2hNUFZJyltiwZpb4mWIo2ND+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SC2i3ic0hShiHD3LFL/g+kNRmg2iWNm2YKsbC0yZidcA+QqGirHSFFDUo/sf2KKZ/aFFD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3CNptRViuGkhi+EoQxqhDKCxwQ2IS+xuwbsLZigpZGUIxDEhI7HtDkx6RYMNcjaGkXRcL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rm/BXGuC8DQ0NTcXgTpF8aKjfkoooqKhcnFFc5CNIQxeFcOooUsUNljbYjoayxMvgtiGl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sasy2PA4PgUUIPjihwYjvlRRUUIfF814WhcaKEMTMjcQ1UUUU56iuxQ1RQ0UbG4kNVFF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8EpoplTqnWFCH5OuKjAbChFioa/gy0PaiuCRQkOGIcXKJaKGocIZQ7MnwUoYhx3464PwN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QmXQjpRN2beHoQ3aFYzZRTEbGxobuKKZTKcp0NtuMmeDE6G7i2WzJnjac2Lw1yNorihaY1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0KhumdFjFCHDhz3QbGXYbluFlctPg9whiHHfmQ/jo0Np2FwRRRZ0KVwezY2FN3LQoUWKX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wXg1DdDdxXgaNZEvI2ygTM6IVkEqloLUpQhiUnDFggx0xjh8GlXgQxI9ckN+Wih+JO/E+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4WWyxbKFqLLLhaDbcNiy4ssWGwvEc4ThTiNEI0GIfB+JaGN0XfmpFeBc3wDHkND5ubEq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+C5qF8x6HO3C+PXOoWzb4T8C3EhGgxDh8F4WN25r4F8Ki6E4TGURbot8FHI2mNDiihWw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EMQ4SGLjXGy+NFcqKK4VxQ+0Xshkl8JIpFIpFI1D1CKikUPEtoqShQeOFQooqXCXIFs1F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EubC+TQnRswG7HwuGdyEKJcpZVliVc06EMbEOWIYuKlwvK/CotyxKXCubLHD0LhZY5bR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c3C5LcCEJgYtG0PghiGhFFS2aEsFCH8di4L5p0KsMSpr0MiV8fvE7lQhilQhw4XhUXDlM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yepqMlw4bTnk+FFcH4FAhGknvkixDFwbO4r5PUheSj2P9FLwUMmnXnLvwqEMQ+L8V+FR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yoocNvC/C/EMDIQ42KOxncpX6EhVlCkajCXGuNeao0jJi87+BYX4FuF8tCC5DHx0XgfiE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42Ex7nofIwkZSKRSKGkPPLPwlOvF+R/AuCd8HDhQpfOivgISLG2Wo25UKNPDqPfgW/Ir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OHvixbYqKQhwxLm/gLw34bLh/Ba8ChDEOFChDXJDEPn34cy9G3BxmEaclOo98Mw8Qt/A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iOyo0NipiL7hokE7QtRRRXKvIkVN0Nb4vyOX5mpihDEPgoUOVCH8VwVCGsiRFI1hGgoU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PcooaQjWFscrayVDRiUuSGsjRFITELcCWZOOyocPQ9zZZai7IhbFD415K44IfF+d+ZFy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W4sb+ClK2M2nSWrgofC+Rv1Fjy40HLOhxfuFsct7GxfYzrkwu4tULcC3FDjvi9DyEE7H1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iFqKFD4VNFSkVwrih8cn8B+F8EPTE7hiGI74uO4Wx+F8lwUWCoVDz0fWfSL0jSbQ15EKo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sWnQc2GzLF3CHKZFyzLaFKRRZFyxbjaBcwTGI7LFscMbIlsSsqKhi+GhqFGhiKKhrfw6l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xDEMQ9x3CGIcKa+ChIuilGDBgTQ1LA3uay752p0HnwJD8CH4FEhOCHHY4eoZtBDhjF8Bl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vM5flUUOpQ+HfBD4vxNc0N3osihaPqPqQ10NxtD0WYlnxKoPjUUxpg+VCKY+VFMY2JSoS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c3FLHsUqHrh2PkkUVCi+DUh8V53D5LwrA1jE/DQ0JRUOK4LhfNRSvcNShKygssbHlhMx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ZZbNLfhlfLZbLYyzXh7jsrhpEuY7kuT1Dk/Eud8UOX5XzXFyzrZdySHjwsUbKGXwXiRQ12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9Dha8O0K8JtxoqEs+Hsa8HcdnQpeptzsKVC4GJDXiXFjXyQ/gPfNQ/BdFIlE1LvixDLKl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IjNMFNsQxwtQslQoqdzcsopFFFSoe4oorglnhUWKKjcWuDuO4UvQxsS+SgkE7GZRVbE09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8S46CDT4rY/gPfhfgo0UY/UyiwhmJ3wfxlG4yYhkfoqoeh8SocOFyb83I9iKKfFbNhcm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uFLeBiU3ReBs8MYngSdMrLxz2ZIYlDXiXFw1ZVMpKQ5cvxPmofFS2ZoSMNNCYQVtiVljh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lDgSLY5ajh68O5t4VBTfDY251AkLjXFuKUJWUGhQapYN5WLY1DyxMS/CuL1CVIJke1D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nzUtcENQrTwKEOaD9RKtlo6BepwuT4ovmhw+ENy1KGhrHibRXGhbGKi4rhsPfJSLkXB4H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VlG0yxcH5noZxkHNzbA0Lg/goWR8Mo2LqQjUSlPlQMvIrGK0IvglycUVxUtYiXBqN8Jw9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2IcsShbkpFIpS0VRubC1OIooQKHLLQ2JzY2XwUxwQ4tCWzBVCQpcIoofheoNgu40xyfh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adIf1gbPZUFjC5csWLFixcuO1MrZeKEndFSpUqVKRqVKlSpQ/qfVH9D+pUqV9CU7qNBb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xRaRQbi5uLLLLLLFuShQtFChQbs3HsVIWXFl+IsyLBfCyyy4Q1ZQZoSzsS4qWiiiua5KEN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GLLhhp40hWbEq5WX8E3gYvEWLiEGofFwo1miivsoRQW+BRRRQkNUbDmpQnriIqEvFRRRU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8V53UPxr+E+U1BrV+QTMXua+J3CUjsoW8QNSLD0WIa4vhguD47eIXC/DIubE5tSl4rB4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x7dj4LZRycPnfhehBBoeIumXRrwNNjUL2LXyLGNYEVkeC7KQuSoZRRUNFFMplhRTimUy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YTFixYsWiTQXLl4rFixU8+FRUKYkLw0JSG4O/gPQ45QuebK+C5Gih4Zs6psuCd8HbLGU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FTKRqJjK2Aiy5lCpQqVKlSpUqVKKKFPRQoUgoUhj4MhSKkSKKFCkUKCTkWXwYpXJ8EdDYm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W5S2JnzMvxdSaGoKKBlLVjRWTKFCxNdnXx0JCgoOmhlQsv+KorjXBbFxTossssvilCy5cL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BUnDUNeDGsiVlGB0YOhZV8dShsDCd/DooqVN8aK8tFKaKEZhkydRfK4UN0LmX8B65KeK/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PaE4UpDQ6RsMtFWUVwrjXksKitlAgPP8UrhZZfFIoqKHiVwqFCUM1lyvLpIxeRfwEZyM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4QmOKMNmTFxU0UhpBorwWiyxikVwV/ALw0XKFN0XErhUqNY1KlCkFCgrF8T8a46yPgwX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PaMXBI1NCOxMw4XivlRYsWFkYrDTQxiRXx7+QmyxYb5McWZEJCnaEsWJfwNJnCNhCq8q8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zkKlC4OCrlcLy2WIqKk8FFfw65tVzpFJKFRw0KxSwVI0EgxcC+HqJgWUIXF+F/A2mMe5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WjcW8BTfkTLNv4leGiioSKFgULfCiuTFCj4Lz6ctLYlS8z8h4UxaGbSti0si2S4ssTGs+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oWuChleRDY/4CvEn4bihKGIsUlChQoWXwTErYuK8S8Zzjw8LXKvE3ShuxiDi6LkK0J3K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0iyyzATy5iqKO05rwIsflryUVwoqGiimUUymUUVC8ljFqKzxUWKaKMhcV59OOihWN4Gs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bhQrI8bLOhKxhmwlqhBspssssssTKi8UCQRuK4LxX5a4XyvhZZZZvhoTE+VckPnRQhISkn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cxaVQ1aGvM+LhCUZFbNovUJZEpcWk9jdZRjEFTaEaGSKGyjH6MbDdFMqbLsSS1FwscFY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BS+C8Fi42N8rL4rgxsXBCH4FxYlLkvgtxwgU7Gq51zrhQ1ChKjU24djXjaLQ2nsyDDdj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NH0Ng1i3G5TMossspC4suT89+Wy/JRXBC4MUWy4TL8KYhZQTsa18bcUcLkUpFDLXwmhSt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VB/Ya8Nj9w45oLvSPoLNlfRpzaKh2HDUfqNRb1CobLL8uJcKLLK8teCy+K4V5EiikYLG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VyXnZtF8CFwdh+o01xaK8FFFxB4g19im8M2GpBYsmWxfYSexKhp6HQstCa8miiiioUGDYN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hZY5sssXB8V8RIofJcL4LiswqpJlycOLil8Bm0WVKhc2jLlDjUUVKZi9yii3C2hliazSF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PRa6KLNinA0Swx16FpcbK8N8WhoSG2ZF8ivgJFGOC4PwLhRRUMY0WbpDUZQwtC+EzbxR8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WC746CR5HQya4LmIqwJobRcsDU8iszHQqKEosuLhULvw1FsssswYKRSiihoooorxL4Vc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pjQvBZcKKhwxJOxTQmL4L0LkSS08n2GkF4rLZb0X9FpDFuEioqWimi7HlpWxKUFYstmGR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J8lwZXHuVLhyvCuC4Pm/L2Ud+NcGIc7c4pXB8lK4xD0b+Ji4PguT4Thmgobii4NBeZi8bn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QACAgICAQQDAQEBAQEAAAEAESExQVFhcYEQkaGxwdHw4fEgMED/2gAIAQEAAT8QsFgd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SIlRu1tn3Sq2C3ZeWd6NajUcMEAbltr3UbC+MHiNSVObmWGK9/8A2MKzJfSZGicL/cCgq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0TdQ8McXk0hssytvMqymFMr/ABBq5P4StZKa1CEcC/d5g2BarLwIAUKt2TIBS6gDa74h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PEtuWU7dsVrVR6mrDi+YB8A7pCs021/cxVHbIdYm9pjEC8tVKpxKNJq+IMC83uG3id4g2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goEOGM3ENpuvuGEHGbDOCUVyXXJiURawsdw2LQQOcdTQBQbowQ0AK0Jr3BQwHDTfqClV27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+5dgtlKxMQdZvhgZWHKdsQ9zWae4RQlm/N8y6ql5OZUsqWxTvzNyqu/7Ro6sv2Sw8Ijb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olaDgPMYQjVfMVCLvTdTJWKPEZQM1fQ8RtFFmQeZne665vzKFLw8f7cV9FdcsqJqExUoEZ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XG2VoltY7qErdAHeIlACN3m2WLTZ3ChBDOogCN6qBApurrZCopg5qIEGHijMAi2FY5lC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Gr7jq6ynEwMnfHHuVKuTUtz6aJbAzxXcAbA5UsSnKZ2/zMVptZqZWOSrw5YQEZIW8R09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YVmbzlpZkp1b1GjZQFb5hsDOBYLsbvDW4ng1KkO8zZiz0QCtxe4C9Xm83zKarH7gvJxYv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ZVbaVPlgsV+xz1Al2HdS90Qsr5jlr+Y77GH+4NxaOHxCE6ou4Fqg9dzMMNkKtuK5wwGj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4v+I70G+prLN3l/iZBBQw5zmBCOL3eqmRfJTiphgYa/mc6Vr5lDax1OC85NQaycttuoAW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s4sqBuzGc0agqzZc5FLNRo0p48xG2W8Jx5gzVaYmRCAGKi57bjWLLCVDY4zfCRKlYcOLl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XEpTYHnmWEnQdTNFSOcwC4s7eZnK5vHiUAB2YEi2W0uDG7M5pdzQPYL/ABLsIrs9kJll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uoOLaUAvEDIyHnUeLFLOi4LmpjGoJdCruuDzCVyj54j4rtslhRwcHMIoLqsvzCUYo5Yo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VxUIxFfHMqUfvm5ShaepTzlfMDeuXJEX4dRWXyxf7hku1A8vuDBPL1COckEwBeyDTRrnE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UGGw8NcwKjT5g5o3KJLCueYldBanLEKpp0yjkru5Zh43bwQOir2xUty4cysGLL84gfl3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4DJtqpWoxu8TqCOi5Wc189RAWghWuGAgYW35l4Ft/iMyWD1BWF6rxHkeWr7YvJR88w5sC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wNY4xUMHjy8QaLXbBUHKbKIoLWFaQKmADyuNSaOR7mVWt/wCxKUbBdPRLV5BorNeYhnO8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XF7uZUrN1iYrGcUzAYw9wQt1r3Lazl25l1t438RYLX4lLeXH7lavPUVzZzwQqbsGfcBA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7ZdY55gwig3ftcdApOar7S0BN1TzCuDLncsBw/MQpY3VGMHcYGCsUEtd7TIxt/EedVtLV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bfmGxC4KOFIY6v8AuZIOi3zF7KLEU+8RaavNEKDlC97YKKRaDUAYtPzMpVM76Ik0UVxq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nrF/MoSoqsFRKhQKR5Yl2u2fOYqTkNzRuvcXVSXpO4LYe2v1MNnyamKmUqDEfjqJSWt6C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Y1zFQe4qteWEVZtk8fEC3a8HqLAOug/mWLgMwJmdGKqYBXVeI4W5XdOiZtn21EUUo3UG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6CzmEW0+8w0JDWxcpaOWEtKCcvXxLMmxkX+JZwqjTxF45ZonIyNxqbl7eJYAF7cQ0bRc6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iKyFZxqXuGEhKOOZa2Vt5uZi/UIVL+NwETez7Smq+VFHuIsLbVywKjOu4rhvA4NfMzpSo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E5CrWazvDXMW3aE7ioWwZWCjFemYDSvuHg1n/faO2VXjv4jejWYoYoVeuIwdOv8AyCl4a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pEFHEN1nzCODJdQpZnnmJg28kzUOW6eZVWBfxKg5U3S5PECgic33LBy91FqImbeIbtdD4m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RbX7TBQsMESCushiMHAVUbILFf4laAhy5Y19jMWSlOu0tra3T56i6CqM9+ZnpbeufmaE6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vgl6KuqtmQpSvw8wbwKG+Uop0GDCEi6yXqOGtGGcVAV2g6FqFAEGqBvzL3XBeWAyqitM1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tbL9TW4sDkozRBCybo3/ANZmlUg6lT5cNf7mUgyVtkIhMByp6gulnmm6FzxI58eo1C7N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5hSjQ3V9sESDjf+5llNWmyIBoPK6zAsASs459xFh208Qg3SZIBMKgQcFVRzKV6R8RLRpv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Nq3bojUtSYbKnNm2PzW+4q8l7XU1NLctGpdNg3h3ucF5Yo49RKWt47uGsUFvyoJoDYX8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TwrcQxWcN4JoRr1bXcdMBOKxfmbUKwzxLbXqCypvbpBlANPUJuoPL+yXmJyPXc3kwNHMs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tP8AfEBlUTQU/eWQi7v5eIFBowerhYBbpz+ZkiULswuVOELH9Rg7RxqKmApcvvzCykcDX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3KCzrbfPcFsHPuBrQepssONyxeE7rMzkbMMYvRVi8sJcBx6lWhbK115hULaDamMdwCdYr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Ew8LKdRrlk7lA1sqMCzlo0TDgY47hpwcglzEDfBiJVlM5XnzFimjGYDAB6hAWzPvxDBwr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sSpkuFEIELnHEbQfOpylWUWVncwVXziU8uXX8y1Kk0nEHBm5ssfDmaTd+OoV79JjveznUG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G9NQKFWtXZXzElCnzMrpLvPMoGVKM5lBrfk9xsayOoCURovMdi1ZjU4dkwSm6qxnbxf2I1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7I2e2F2ZXkL03ClXROaYDAcM41BOX8syRadSmMarFFxQc+9blqFimyzUdiirgjzko4ObY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optH8zBYKTDxEaUNbYb3lwSiWmZQxuhzHle4ilrvF+pefriD5a1AMhxnuZhz1UHolOIq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WixbgqX2zRcvY9xtgA8hOGaf3MKKTQtmx/qlNmealDXQXTGjxDeNcJMc7p1iO6xvNBLq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/AJB22ZzLKCXweJ7q+bNktd2OLWZMS1TXEotec33KFnLdZhZigLuDoWuck5us/uVg14IKq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ub4gAcq3b1OTpe6iZnKcHq4ALYWX8dQrGK3dQsAt8kyVZ7zMrUjcMIzOfMbUg1h9w3jVl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ZghKBKjwq16/Ud7UVExd2Vpm90oMwMZwIr5hpwCRN5d8RjDTi2BQ3S2UC9eXEcl7eZy0A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lhE+TmIXKxepV7BHncUUvWhjvbg4dQ+xg/qW2Vx1Kp8KYZUNi6ocjBwY8xukzQbcxW6X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dxG2z0bgTC064gipocES+/PmNrQ0f1Lm0ic3uWDZFw3nOo1LY3LvJhRyQUgLO0lITBdL3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YChz/AFBbygeor866iFA0zmELWv6jARRNO3qVSxQVdQluMd6YkKa4gtUHGn1EQ2E4xklo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1xBAU0feDqNcQQLgMsKzjBiU1G7dzMOjWJSlAHMraYe4VvJjG+4VUZXXqNQuxH7wDnT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HNgaMxulDl+TNAbqqh2jec7/ADmAMKvZL3DGgYmjfxHbZfXjEAuVrjn7QJGcDPUYAyG3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hfAwomhqoB2UU2kssZaAMQu5chh01truiJQA3ZeD8wckKNstK9cMGasAzuCisPMQKlPr9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IoK2f8hG2j+5YFr0GjMdlaR6gmDDqsRog5F0nmAoCgKgeYWETk5lClkftLA0e39zImr+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/yG1VWiodKLZu9M1pQoR/2I2NK3o5P7hcBW3R8cysQYYzyJzXcdJkCoBailsa1DUbOjgg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WMR8Aoxco4SLFMzDa0cJyPLKVknzMUrXjW47JkF3V/ES/A8+fMsC11+Zlw0u2WWxT23z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gcVMVStR58w2RTdHEqgrpn+IqFEXduv/ACOLwwtNQApZ8F3Gmi/PMCUVuzxE3fjcQAvbx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1fIz/wCy0xSsQLqD13L1WvbLAHwY23FC16OzywFt23JIgrOLHvxH5YReIWw3eIqE7e2O1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1W/E2ATb3UsCoC9QUIFSiv3Eo1HGagWvLfnuLlbB92MxLcDmXA2GwZsamQUmyPUUscH4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w8m100/zLyxKrMwiqjTo0V5xGCgXs5lA6FViBVV1n159yjbvN9eYLapihPHmZJdVoY0BVt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wm9V4a58ypVXXF1zmJtoj5lyrAAu95io/JuEqUU/DziY0W+a6IGnu7+IW4VddRGBpCVC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FYOZYzCljziDCaXIQA1aLExZFkXAl6/EVqFywf3MBpYza1RKYhZZVdypar5lBA4TalzMOY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WDnoqdXexuAxVK/khxwHXcqdDTStDCqZbMWcMFOiq06hQbaaEuDTTxNnLLLNC2/+xAE0c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iyOkay98QADJuDFmnVpdwBcVW81EaMF5HM3bBnevxxE2YBBK/uUtuikrbFTak9037mBlb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Gmdvpgs81lxEVRLNwdc8LGObDlp46jLBzbfMLxytl9SwCENtPEpCAFPhYALLV0auUsZi8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9Q4bbFZBWUWX5jyFBuCdNPj5lVC8p6ZSwOuFqCgdeOvLAoyu6qHL7xXWZsft1Bm80l1Ca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K74qAo0bslgvbgyQCCZOD/s3t84viIusjtslr3m8wuC5W7iogwfDMUw5w3nmAyLt4TUxQ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0i51n5mTkPItytFqxvRLh5Ct8RHDdGjeJnkp7nwH8BKgq6Vq/zMALXFl1LgXyVLuKxxjf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g9w2TO8zIOUuIp1wqsy1vFNoVm5UxI1vqNSHVV5jZSqXiO8B8hFkZK61CmgDNXqbOC2vx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1wSshDTxUvVHOQs5r8SwXVYMJMwMOdxVYpy9zRVi93L24xxBXOGKhdr4JdqwGsR2prGM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XcZZkA3ALqrfcImz5lwCqM2TEPzVznh6eJQIrTOGVLuw1q6hpbDyQ8Cvx4hXpaqctbuG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IxYGO5fV3ozL0XlFbboqIUpM/iKgr/UVC3UWZvl5vxALencAicvM/f1ALFKczTh4gvKGJ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9MLbfOACoWyY5e3u4N1bfnr3ByWuJgV1xuGr2GZgMhjAe/MG+jArzNnPkzASKDUyQcdXK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XUVOaOPMZS6qB6PTEQ5bxAMmKz/2KUO+Wu+IZsWndj5gCjpgjLVFgF5lDXiJFoN8VAoqM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uo7UONTNY4zkihYK37huNfEvQV3UxCueo6GPxVxO1eoFaFVZRcob/MBgpTv+oYHydNeY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oUrCu7jvur6MxFdLkTNxGR1ddxzsat3HLD4uEoxfTqYVty4gDbb7lXMDimx6lgq2ElWsB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b+JZtcbhspbOoLLFUNamMoK6utMx/ZEb3mqHuYCZro3MgFxzLVlaqNaU3Yeo0uFN4/qbM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JK+TzCDaju2ARk/uIip+em4b2zl8R2igjKVwFU6g0tb9yrIWmDLTyYqIiD/j1MXNrVzfr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ABfEYlt5OdR5AWs4KmFkJo7lLWXWq7iU/M5YJcFs3sY8qjGuBLW9pWIkaFDDjL5mQuka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MZdETcLYDTLyRrjQILlAXjZM4Lu6lNRUYuYCUHZDb0v8HiFnFPNXxANjNGSOAFYD8ygFs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oXMJfbOJQGETfiAKwPCcPcdi35cwFAUvS7ZQBV7BNgKsV/UKhVHXiANY4YQZC7zEAO9E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As0V8sQquG+pX2O+Ylhk49kYGiiswlAvFdx2As3WiU8A0wAr5ckPKzlv9RrGWzhD0gY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xE5N+XcQOl78EyVWHTWYiZOTPuYGlp3jMatVZg5I0mAq6xxjcRSxermRRMe4Kl9246XN5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+/M1WF4bsEVO63jdepYGwGcbhQWarCM1CoormEUVjiFTu4VtuIC6PuFBi0RKclCVTV0x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mWGapyczHIFVn93LuW2UjlGcil4dR8lTgH5qNtldrtIZ/Qw/2fMdn3DiUJOeoylKcK394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JRKHWYRAoc6CWJpNO2GrWiF95i7dKCePcIZFKKiRKHQj4l6Cb+CWFxxLtg6a1HwDk5r31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oS+uZUX5B+pVUFZa76lWwL39oGgyr6HiIxShvHHzKtKUtOpVS7QXMFwHbTP3jFu3A5iXIw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3xG2Aaq8fqBqgNcMMHY2mpVOxRDGfxMthXCbqXagCXLFRqDdZtOUqAd4qNTlFxcWlMla3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IGzA0kVKARedRooOeq8xWpMNBlhbGwrM3oZ4w2+IAgGhN8fEdvkYd3LD8FPGY8QoUVDu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2rfRM4a5fzCjKK8vfUHYMonOyMBVutHBELBr1cbUUX1mEYc5B31By04cx4hve6Y1piuNS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Wq3mFL0FUXxnDEtRIaQNRoaA+yXt89LKMRXdi/uebPZzGgC6bH/Zmdits9dRpW8v3xLa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sa/EKbFlhiXbL0OIrBlrcyTQ1VwqlGO427pHdZzcLroC6JfJXyyrEwlsUdqM053LqlZxU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AUOru/1UQlDWxjEYK4blkUBwXYn97gbN2/epahLcwOzH+/qDM7cY4NwQI4sueIt1ecRot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W4o1riNDes/qUTIpmaGkZfMwIwBn7TLTW7OI6D0WS5Zoba8Sr7R95at3t9Qwbb6f1Kjd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0fELCrv1Fd0Xz1MxsRdQwFnajGZViuXFVKexw+Ybpy3nEDlZ3mVvq7rBL2y0Dc3WWfdg6s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PZcK7MuNweMBUvQArvxKrpaCqJqgK8LBWnK2/iVcG2q+IBzWhv/bmyvxOCrX8YiQWgoNV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+Ypa7Dzz5gVaA0FShD0iIFGnGW24LAUX3iJbtLDXcpCQ+CFijuDoo34lVzdtNTIDV3xK1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gvEbvYsNs4a8QYXj1X4ivd1bUbF7o4I7tuWpFOM43DLjOZnFYPUVs5TjdwZE3UJs1e4s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Qs0qyGb8wApA1jz/AMlVtqg1LXwdsdxq7zc4mlLWBKdwY2654YZWCviWKfmK6KG6nQox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TAHGDlhVM/8AFQPjxAZJmqajkiFHmZrrusy+c1XM4Lq+9ylsynVcQUaxm8ys7o8nUTLP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3lw8QbKy6qNN1pOuIgFY8hqOsClNdxWLRcKA6LiHQbE4l1DLeZdXR2jZhk2QBxxo8SuD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9zjC2UzCq7iXVPkUq2Qx+5cpAxxFCrfdhiAaMB/mVloOC7mKlK3qptIKaP5laLLcQ4Bpu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zWHywgXEeM5vBC3JmbC5fcQVyZxiBvC+AWBOW1PtKmVsyRM6Wax5qWQWi/tAMHMG1uWi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WTqp02KpCUWgVWi8MfIpq68x2q2pqYoyDd4j2TN8EF3XjcwARje7iUhj3e5iZp9Q3g+SQ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Av8AEsQQXCR3Q2d6+ZWVnevEKZFxsiy0X1UC1Kv7kQpJy/7EwQNGyVHBMlZmDefnzKOm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sOfNkMNg1cxjzE2FloP4heildRYXhqlmWy0z6hso+MA3Ks2V/MQGcp3Ctt3AaHPvOZmB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YKsyX1EBrSgz+ZchYvJEq6ArmBWR4cwFIyVdETCNMJxMVaZKq13Ny7Lz0wXdZBlqBS6p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rGahyBb1e43Hi+OHxLoFci9wBQEcKfzBRonzEjF0mryTChvBviEUXYv31DBkeV5uHALm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ALWrAZZdegV1FwCdoFAMnLLqxmuSG9Ksz4lbrbhiGpk1ncYIP6wlrLxBQpijtEqqtd7li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qWtgPXMwBoaKalbRaljT/wAhbl9pHzGzY/cwN3zqUcn9s8/zBSalgC0vUxoKjbcGWaxs4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zM0ILy78TBErSiPQLRq6qEbNBXPm+5qQu2GL6lWAqmPvLaghpx/2VrCViu5XY3ePMElw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QA8i51uAqoKdGLxEJyBmu4xiMXgcRpgDzz6iYIlUcfJCud5E4lgjdajmmqqBazbF3mni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mMc+YzDsyaYlNuBq/wBwNAl+OZYplE4ifJeRb/PuKUbPdNfEKxoFHrzMr53rxM6XS1Zq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1ZGfEsbvAZdEpCyPyjQZKc10zEFmFajdOC6/qFJVzzyzEXinfMyEMXWqqWCloi1fZG5HVT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7mIWiv0xD1jMVLOKhWWM8O/6mAg4B5i0ACLpq40SOxvM1BaXEdOjuGq3XfMRReeXBAtyW6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K6NAZWNClTKuDMthvI15jGmsO3N9wqxoXYjuIvaO3hjBCh4CIN4fMKgy1vNy+w1QwiZl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az1zGqTbCZoxB3a3fUZQh7xDhGnbAcjuvPuogaFdNkalFHgqiZtgVtojY6BQIbNKxXXiI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zL1dGAz4gVRBS9wYy85mIDVonXmN2Y3eriotgWzFxOkqi954llLgQzpMxBZQofFkZTQA2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zEhVncxNr4v9XEpMjQ3LjLWtL4jkFU5VzChhX3zMmXbrGaluW6rZHaUhphlaLp/KHIax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v1DT8MHBG7QNhExjRxzBbXw48QOmcDnfzAUyjVS1FEp3GNNOqMX5gxMOPvHfFlAJryuk4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e7xzErVcmXU2TMrfvCKita1MrPSkU0p8ZmQ1QpwTcZNhRAb7zUpZQ+eY9y3BDMQYlvg5l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Icec5htrb7uBnlrzCxW489x4OXEXJylf3CLKF0dLBVitRZGQYxxCqM0/xEFKqlY0xNzkN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F0wilMmBhZOhTKvfLdjBaOE1AUtvUFn9moevb1UorfjGJnqtyy6dDdsUADnT/E1Va3Wt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GrvPEyHAOA139ocl7D4qZNgNZZhjweKlrgZPG4SM5JQrZeZaxQb4gFHWb4liF6xf9TgX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AMS6b3LawXQmZRK8H48QLBsq7juyHOyHCgxnyzlGrZVq9Vi4C7Hfc5OhtiKq7pC+5R02I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TuO7h8xiW7sSGzO/OYBK/Y+IDQUpCtsaE5GrIc0bDnuZK6utsHIvULUULBXFJHLbtYNW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6S4AeQ/uO3v8AVwCFZF3/AMmIRMWZhorB1bn1ODNu45V54Yljeq3UAFnBx0RDVpXKHMS7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5dY8X3KQnZ9oOfBKKv1MgILcvHnKwUA111NWxxwwoPuDVQAUs2RRK5YiV9jMcirCWbQu6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LhhihxM6OpViYxnMTDaWfES7Pd4qON09u4nAywplan5Y27xu5Y0cN8dzaZVyVqUrYS8/8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mysnf8SpRKHmKvIPL8RF2NY6lGWxq1Oo8IwtnxzNbNd/1Da2UbH4lL7YuIFGs16hpwpj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J1W81xLsKZSwlrvx+IuHDLpcX/uIrvXkp/EseBipvrtxUBBYD4jKbYeoVbcm3uZv3zxE7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nmFbK1EOuL9fMICwHVHE3HfiUthrFQmJEzAHjeepSrFjePtGTZzsISyjbmupeudd/wAz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6rTKF0sYYldZTEjJ55icq+dkUSb4dVMmRc+fEo6YvzPcTfTCAU7ONwkhUkoq2hf3I1Voeo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li7oDKxZdLvdbgLFhwrn1BtEzWKlgkV5q4Eun5gRZO7rMvWVmXEQ+K0PFwXSrqEyQh3x5i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DkozqWA9iBuVB4b43ELGhq5UX4gKgTsF5ha8KOqJWacfaWbKkMvcFsikMVzMheGUxL289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W1q4QYsDg/uXILcGgtP+zBw70Bz/ANmKPj17mJQX4gSHLi+JgrnpMVc4WCt4q7hJ0e5Y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DrHcsS9v4iMKYH3jsVY5K49zNqx4YiZPjl7h0azp/mUrvNadfeKwyUznmADQfzFeCkYr+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AFCSU2Z8L3MKFauDKIaGKGACvZ4Za6nriAgaNtbZQqFZx/vxFTS7UFxi6qUGNtUnCI3Ve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fEGOsAY8SlIoHHUJwQWPfiICIgZy5IG0ors7O4xKHAwQGDmuGO8lWo+DDaIPIKz1E5Ly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TBQUXTpxMMX9EDIKcON6ijtZFMkbkmKx/MdFPOpoClaT/bhoSxp9eZUq2XV1Ma3Pviag8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/wDJo8oEQeD1zfUpQi6zeZm9cjwRhhU01vvcQshabveYaeQauWtTsW38xjcN7oNTINF3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lZ1MG4C6Jflu+D+I4RF4U/eapNr1LxhNQLg29BiPKRTXiFQuUjADQT7r+YzVrYCAam8H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CmpyRof18TKWbXk+0zAuFEAKBbpldlbx1REdYCRUPuzUMWU4vkjVcij4HMOVVWwjumht68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DXF04/qDayEy9EZwsdyhYgrlbhQl4dQVrWMVLX85CC6ypM1uHK+qepm1afF3FNvgZv0THW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W6vUoMqJgEFa8LxuWbYLzXUd1K0SuickC3d9wKrquDDYAQ02qftgtZ77LolFgowxn8xu0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HCe4Xo3efAdxExd+47LavESsGz+5xJx3tjZWRb/uZVw1Vh/2BvW71/2EoFbVfceO1Ho+Y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2FQ2TNo8ViArsMj1LUBujjTLAouyYUwaxEmDSrX7mCKWitVj+ZYFVBtKY7XNawxsAKbW1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xqYmgDabOB3Xf8TNNF8VHgNgthwt5+bhh8FDRR4gLYW8X3De5ovHMBNX2JnoQoDVxUZDq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cPvmDn3ykoFiWM86limnuBWTjdvEdBNcxk7NcwtlN6tlkIGF3+4HAF0/8gHNxC7VWcjDb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7aNnEKOedL41UAJkOOaj6uS6epY7zUoNVh1nZPhOY27hvB5ilca63C2Me+p8sucp4E0Bd0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W7jBFYqvEbpgvOZngKXVTAHqYPWcRero/EsgDtV8wWcql3dLBq+5bhWf5mK6HmG0ctfmX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iB6KuFGBQKJw21rEdkN013DJRbjdyiKEw5liJ5IFg24l4ZLpxHZtVAXXeW7mm23H/PcZ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lgobKxqZb3t6hu4c9x55xeb4qDjG4KN1qvj/AJEstFng3NEMt6it22/uCgPSphB4fzFq1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Yhb5fxMhjuWswG+riQp99zIYtmHJ9MqnNt7xLpYGPMpduBvc1atrX6nAFcvJ8QbroXFO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1DNU9Q05p5OIqhchiyUUWKd6gLG2uLllJkHFykqgy3LjtwR2L2awalhXNpcVjOHFkYuz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arcuj8HmHbo1/EyQZMuZkB5wYgBeZyxgXjr7amsBVbids/thsiuTZE4Pj/sqhThG95irM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1iC1rMGNka417EASUFVERW4O+PcM4nl7+8xya37iHwqHAbA/xGlc4i4Yu1Lee4rNUY6+8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IDjrMWhSu5aoOpcI1aVXgmBCnzGAAd05Ya3S8jySyXL4hSsMOcThLe8RZDfPcoqvHHHuV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2g3KRZCFkvRrXmJXVLzDnJrNQWWc5z3NmkDMbQsdRLI0uY2xxdpzHQvPniFLfIY8iwNKm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Bd2CwU1Biq9YjoHJmAAoL4ZbGrbctILTKBBEGLN4eZR5OHiIURQ4dyxbc+OZmAVv5lIo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mVih0/zMnKrMdvqMQ5pMjXl+8x8icgqo16Gfcrse4tYZmBV29SyKwGa4gKsU5sVmWsyK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j2yV4/EvnBRzfMGa7LVO3xDK3p1E0luv6i1suwNxS3PMquXB8TDStV/2W7BF4hcw1vqWX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hWs4DURoZLzcoOQXVMquhJa5sgLtolXeGvMO1Qve5ilbKcxAytjBLeOIs4prNS5BiwaVq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J0c8MDaWt2yzdmZ6448ShHdGBllRkqupZkJ5GLjyNVXfieKpVTkhoMji8zWvOisfeJSR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jrp4iLTDoP6gJlbbf6hDIJW1eWNTBdcl1Gqqg3m7x/cIoWi+4lRQaSBRDV7IRWS2VNw5S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WuGCK6eNp+I2lK5QzU3YsNOviGg0IMQF8F5aqtZtlwhxckxmCu6ldADaX3mMGSnYrFxgF0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ktWuqI6h8YOJeQOM3HWAttXDCxK2zBSowzXUwZVlaaiLky/yj4gms8zWFEMVLmF35/mUi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g2xr+02ATZiOnIcZ0lzY5tKzXUdXvBdcwpg2XfH38wXcqK1iUKARUzVx4IbofcAqyXm+9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gInPqGxQUfepamunRElltAAe5gBvKXj5iLVFIXepYLAjal64uVY2i7vzdQ4hft4jjQnl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m94EldXG/cFd3gftMtYBu84gB1moLEarPqY6xdeQlTCta/HiICDWaZRVpZr7xUiyeLSXF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B/Y3KolZjFYIDLHu9nUCndcdSmBkpb4evco+DVhEWRi2l6uWxpzd4hm+R+Eh2ZnC7b2yoj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VCpYvDXO0uOQ6QgzLP6TITBuChvvROIGt2TRopvGeJZIKxgcMyKaFmP9zKVVzGGzNAuCC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AKNxNmO2IgsNPVTPXGr7vuAVQDn+IQEMh5+IZtaot5+D5mQOHURqLdVcPFm3G40VOVagS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t75mboZ3LHSYJYK3/ADHd16mmxp678x3wpm6nNUmaq4DeOeINsDLPHxKm45JO1a17gvPO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7iAAycRiu1NvmV0pr4jAID+YxZK35hxY0dzevf4jvowsS9q318zt11n38RlDqCzWjVHUM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QxmogsFnX9zJZW7xHReiqSZn8zkBe8VNgvH5jCfk8R2qK6gK/kxAQukhBKFuvM0DyLqZK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HQzRuWU6OYsFVzG1YvVGswpYbHWq/9ioBfSYBX2goKvOam59It0XtVU5ggGvCDPvVymNS0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Lqr0OvmYMtld1Kbunteos1bn7/aXvameCCnJiuMx4pPcB3KngjUYUlat9xqNg1kqUocd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LyCXRvIQqwfg/zLtmRxmXRbqtPiIOj5GJT7Rv3MTaW8+YKq0XXEU4vXPjmfdfdQLF3qs0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XWGZEF++olbS/HXcGTrvmXopsua5ut15mTHF5LgxpxALrLuW1wDKuIqLOA+8eNZO+YNgt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flJsEflzGxRjg3BZYRzVczCYwdcQrTZBrCADhviIswO9yyKvyvdzLMWN/yja0+XmWJmvk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xqKmuPE0I4JyDxZDmtt0VKFiiaxzKxaUXuV4V5MzJlKTJzcQEVW8sFHa824uYkLrzFLYA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zBjes+9R2lG+9woFi/ogAwudVH7wXK4076+Y9pw1qW2N6qAzuji0hCtt7mvlUuHvm4K2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mHqZaVgdsuqbRs+ILQ3xbxBVmm6cQ04gxS1/EoAmO4tKtUbUnFsdxrFZipbi5RKEMsWDH3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wYEbMvMoAqG8sY66zjNyllvxSTEIvGOY1QoXAMByp7/Usqrq81x1Gq6c9QWUQM2f78y2t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P3OxQyQzTBQbXlRDc2KpGYisfiMre/YSwNoXWOYEKuuo6LClgh8LxRzLUo2bug8Q0djCo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Pc8QPtXUQFWp5i4LXL4gKzk9zQFP9m4V1+M8EKIoOyVKGnJWrlyQCmR5mLS1Or0ygttuT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NKzH4lEk3/r9xBRQUVye5Q0N2sOI1aAeDPwTENN7qAsmhzW9RsMFM/1ABDW3NwszBUwB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1TiUQ7XHUyBp9oeCTAeYxpXVrpjmU5chBYZoV7gajCUFXEwtTBq2HSUBbAqwTjMRAFR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KlyUURjgHyQRDjqXTmzYw1Yl6tuVGRqDBC1Vcw8v9qZawLQHE4StgHMs4+QYEWxfC7hq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r8IXQDV69wLqw4E5gAURUb4luAw5tu2Axzs26gxljzWJelq2438RWFq2i/khaLZcMCsF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8TNm7tzUY0nwIdsTTQvuJ5BrENZ9n1FYlsN/zMQKoK8wFsAuQ1ucXZpwQqg0Mp3GErDY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+QWwuTniVURTXJI2ixbBUbkUbtrRFQveuoVvTed6jg5L1Xf3jBVjWO7gql+c5ms1DdJuU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37jF68A/HiC64ZBZdUtBivOphs+YnglPW/cSEEa0dQQccExai4xX3maHQdRFLWLdXVQE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O+CYArLt2EdXHF3jT31OJWDnc4l4sRMnlyblc1WmFMRjoGrV6JZVRtbp31Kq1reHmC0Xd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tTxtrFQjVNNfuJvg5O4loF88EwAG2y+/ERdBDNs8APP5mc1gfdgCqtZBcy5S2bK6agu4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Kw0Yo/cwzl3W2aAFG05ImiCFYBxiCilWfujDBmqzzHfWG6yf7MBwNWIuYXxsbKK+U2qzX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7hFPIy9xkfMsyzdswTpSYgEFWs6xniC116cRDYwfdHTwrwXb5iMHDiJAXaERKsC89RAzh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csg4fcCWG6YioFHZ5qO/Est7iLUzvUvBDbL1PbwAu/coVFiWSzlZ0GxgW2QOazUxLHi7u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guMwOAIQr3Mubg+YNjGbPEJs+/XmMBxtbd3LKOz8Tou9QCt7cZwSiAhij4itbxKC6M89R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uqmJzxaEC25JYm5ZsQq40wLVUGJSUF35uZgKcxJS8ufvLHOreI8MsKrEsXvm/XqA4XIT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3kde5QTRV1nj3C7N1m4Uh23RxLFNKOcRNzNffMwGsVTHScU4mZjPbllK8La3A1WmklKa+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2gZ+PiPsOWqNEzOxzbAIUt2Z4ltgoNx2VXQxnMqOyvOmXkW85xAjGOAl82sccS1FhwoLr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o1UyA4QDwK4dkQ6VNB1KU5uq+I7AQ13mHAO/LK0KssqI5cV6iLN3+4QGexlmasYriXnC0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bgpgSmXLo7ja1jwzIxWOSJuN4xmEHZ5+8HYuOz9Q8MXbcSGxsbsgpZxX4ipf2K6lrBTzwR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3XzDopUx7qCz3VDKNubnRr3LxZVH4ueRSscQbbHGO5qso28TEts7qGbHXCLw47slm/OMs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I1K0hbC0QDXMVLV3RfHiGsnHMEoADYF1iHfPV9TLgs9RKboOG8/MC2kG8szSZL4/MqsG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vqcscb4YNuMj9pq4NyqyF1x3D03LP5TOzW7YHIrvj1Dd4v8A3UNMhK4mR2z94Ij9MsOi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uYm/cLXD3EXdl54IqBbd0bZWgZpduoLrRfDuVdnM0c9R5Wtu0ga5LcnNRW2TWOpdbL1q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3kOL8xbrqq+YLsNe2IKk1FmdsvdrRvmJVg3fMvaDjqYA979S6LRfW5dDY+T9y9uqu+SZ3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Jad4JQLheTqLEVncOzQbIxWvZxAPNJl5qDZusnUtiwS7S9eYA7XUFlEBcuVMMFXwDUYjF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NYzmJm2ZslCvj7y17PLG0N+LqJdeUfiXpLLY/qpVm9N8YjcABPiO8iNs8SvKdA4PEfmjWL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vk4gQ1QKPVyoNnm3n3A3RhuWWBRCshXJ/UCDQziAbtn8GAIXFHPE2L2GoqLU4u4aCusY8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wHg39/MMi6H8oWhR0zkj5HkrXzO0eFsyRJ0a/MDbtCKjFHziUAOVSzp81iAxD4BcsJlW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CxmwqHbKKLGzAyyqiXw5hPiwVi4OFsbW/wBQKW/o1LrthxBRisOXuHYLbuDipXJR8Xma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gFX+JcvXGobB2uGIcMKBdTjmn8TC4nqWgo837gsFA4I1N5qmyKAvYMI4WDxz4jC1DeHqY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Ox366mRRR56/7AUWo/4mUsHgfzL5tC/tE/Ngpe5jLwnctHS4Qw6KyK5YWy3IoceWWxV/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NGjyrOIpDOzUCHTTNwjAUwXCGYXhiFAui+2WwC3eqJjoXC3qUKrdYNn3jNIFXvmcspRu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6YyuuYukJj/MNoTKocRaQWN09VCZq9Ea4ZsryQrJZycXBIYVLCJQsABY8RR6JQU3fIlT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4w3AbatlupQ6/DBtV8a5lIsCFL17ibRtx4mShu7vGvHuUBsRV1xKYBipY2jhZUBE5L7/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TUWQ5uo9gaN51DhY4UX+I/Cw18TMCm7esbhhXZsTMqxb1Wo6hVHL3moihrWcZ+/UFXoyo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jFTQDnHMLWRBTfUYNAXgf6hKBwc4uyAyqXWJCaV8Z5nJZpPWZqKF0jKtdbOol8CsH8xAN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+UROjLzcsBzQZX+ZU3UfeIVCXK6hBM6t8/EuyzNuMGoKBwyf3Mg8tZxAFwaacymC2te4i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i2fBFQscCUocsmfOIBVjBuru/UuMjzQ6+YbyRTWAxm4U7gQVXgYmhoXF+HiNuutU/uOLMF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jQ0t6Yst3r4gshgq52bZoM/DXuCwzfb8S5cTF8aJaxGV0G5h0xzeYQqjDdIOF6zEXAvGf1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XrPURjC34gGWFd6+8yCq0upVtqiwdQArb1RcCWaBwH7mVqrdzlHGpYF0OcOyV+ycy/Dov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MRDWx3MgWuKqKqiKb9TKig1niIhYXB16hrJVo+0ULh1AvKnPiKi2lqFRWhWHEIOQt1d+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lXqmH4PUyjIeESklnOYFG3GrcR9XxxDQrlyRlhK7jBwbinSt0cwmDCcMOErH5/wCyrT+n7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4PUxq5iG2k9DmKrprPmIEjWbhNKpcHfqUooPJrMS9q8NXBgjiu9TYP8A7DRVxKNW4HjG4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liBcd1FB2fzGMRWqJeqtlaDXmItqwb/8AYf5o7qaJWephCxjmDTwmcRyYuzFxyxeCkcwVh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y3BHgLQrMBsUHEoNFHypHZKFuZsKedzap36jBVqU9B+II22Np3NZrXeIBj9szRtFuoUX0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w7o9cMAu2yo/+IGtoVp/mPGvg8T4cQG3OXXEezgv5gpAv9RVXG7AnK6ccxhhn54myGKwT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/+yy556YMYD3x6gNF6q7iDd71NI54JyFl+48LGeKl3LN4ruORaIYMXFStldR54ErEuSc2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IQyvXMBWlV41C0yZdkwRU7e5k83WyGK38RUyGg4lgK9q9y4IgqU1khlq8vm7hUKvHqaFs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5PHNwW5SzmJtvyK1KDZi+XEuX6yxNCwr/XAUXOGNjgqCq5eRg4rF3NF4b/LKM982QUPF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DnnnzLDhQtPU/mWMG2l+ftEYPJjxO6h0YuNLrJquYaVR9SnE1ou33hBmxCVtjWGy0ZLq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OZWhXpFyjiXbaOkNvuLNnr1E9i/vMjTXDTKsGQBYm9uXUQdZIHBT+PUfYeyNYOvUAwZa1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AYFssIwaZrRA3qsV3GILKJVora33cMBop4NvULYUiNStqW/tRMXRdl6/1xlpQ47zLt6wJ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fB2NL4jLWizVcxrWD4tiG7vd6nE9Nwl1Yt84nLrkP7lY3mc1COJYpWOKZyDyTNYXG2FCx2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/iXpsbMygBWd8pGIqTO9kLWp9GIdF3dLC/zKrnF1eZaiXbLGDUXChWytXzGD2xvTOTIN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GzhNxLPPNcxFq37jQaGrYmASvuy4bbg5aQ5UHDMCu+X1Ko266lmR2Xd0RjVgWrOYq8aD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EDbvZyzK58VW4sByOZXdYHmWBUpcVvEUWM1fmZ57GBTBQxNY3uoVHFeKlxFrL5PmYADgc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USvF3ntCvYrhUGm2E8Pc25Q4jpa+A6iaasap67iUpVHTj5h3otNl7gG9CVzEd4oc0Qt1hr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G4KQ9ryZSF2M05lMn/uIgUS4x41YQsAVdeiNG8tflmR4QVx5jTK0FQcHe2HPbLK4YmQ60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cqBzUqQaBLa3K61o2lbm26OSEDkXdVTXUdoq6Vg/7EFVOcnEEFZjTzBWPmyUXW1jeJQDs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3g9SmAW36gcsXY3qXLJoLK5lS2hug3EMb1xm4wAP2feF05DqJSubDcVtQQv3Cs9qO4lYrI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S9N4iQgpxVR2QZwXKRQKfMKi4auk0R8zBmzrqYEXqs/xFXAcBBatQXf7mcsQnMx4tYGE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HFc+oy1PIEuG2sPBKHROzl6jG0nkJhg0M3zzBbCGF+5QbKa7itBZiz78S77q3GZTQ2Bs8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vVGjzGLxXEMgiWcRjmju3UDEtXglFU3x6gNiDp18zaChMB1Mx0NwhkSrKrEDY5bbP3AB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oeiI0cvz8y+LlqGkM8n9Ru7hV0DcVgG855mh7ZZQTu+5ZmgOf7IwmJxZz1G4unG3qKk+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JnKFMLePERTgHzOoxu63KKKsElFjnqbjlxbhli0W+TiJvQ3TMlZsvcOQyv3qUi8IXhoW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WWque6lXLWsy1BXs8+WUNrHJmMsRdN5UhUorHDmOmVs9ypTtzEc09cdMNbujuXrfCkuo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2w6UKWqOYGmkYpYFKz94FqRuZO3nnXctTDYD7iKDaCURPINHV3LHQPIgpBbNRvJy09xDe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Jwf4lrQpHl1KX6fcQAugJiHVrt/mIIgecOpyBM9FziYbqGDJWsvU0W6zVpBtHfuWsbPMw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3vdsu+UprmCnk1Ao/wDCPJlx6WAS9/mU222GPMNYW/pioeXP8ynHT8Sg1zpKhaA55mSAo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fzKrXFkwWWF8FxDarLQiIu+cYPtDQFodzVddTJ+Piad4rNH5iBBTZybgW5fkjhLLemGC7+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ym1uapYRS/HxCUdGMx2G89fm4WaO93cI3gt2wHbNfO5gcoqF4phtYw/uWN0prHqUVhF7Y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uz3mHF2/zHQ84wRgUbfzKLs91AUAlGb7lyi74JW7bLRnqNJVv8S7xzEptYWpRXcMXjPd7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d3XmByA3V5iKsVTEogH2s02df9qYFLx9pYKcDNXMmlWZ33AycuK8YlzQ3k7mRyC8d/EU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ZCVbi+ICyl1jMAW85NdxbyDXRE1ev4TjW9txvPKsXFY5TPOCZt75hbgGIHHojNnxr7S2K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84IHJc6oiIKFt8QGbFfEo5XBhOYscV778wUKV88yl0aYchy1qMzD3GtYD3BeUfvuXHwvxM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47tqparmu+ZUoa5eoVlKq6xv3NDR1aQIcBgwgzZnNXDJizPrMVOiMotRvEC1zwmkiUgC2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Xu4Utb59yzmDe9wWXCSlvD4lMnAOQanOu7SEUtZD7yh0tuJRtgXl/UtTJf6jpYpV3MNyj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vEJFwkpV4H7S5asw6Fu/v5iEbC79koktdkrZoMDg82l6hejnVzQVKISrA8EOgN9QMl/L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xRbGP9/mOjc0cMqxUeTfmPpw03CheHzKrPeowFy9oibG3dR6KPB7grWho7lUL2vPUBYP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47m4UW95uIN7pMQiNlik6ltDA1UsWquWT/ajOPDqXdEaul3GhBaz3MFWuEIo0edRi2B3FW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1LigW4tVsrmqpw/3KtoIypSyt8b3fUIVttwwCitYHDDUFFeOpQNHN73CWufN/mDdSgaTi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FiMKglPI8x5KQbv4jyaOIo4V01WIqgQTNPXcrNVJKqoUX/ELVfAP+xzOBmsZlGY++4vIK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H8Tz41L6tXJRsoO76nCW2F1LK153NB52IrG/l3MBGg/MGoFs2uomgd/aBo4yJS2qJOrp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cNnJ/Mpe2s+epcoumbMwuDZzFicc31HZq2Kw/ERLxfWcShygeEQQJ4dwlwpFiTOa80aY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UgZVdcNnMqmha58xBn0JqUm3Na8Rt6ExQ9QADLtozGLZJo6l9BdaO/cWxpXDwTB5CwnE0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wRUugVeKuAZgvPnqABanNTHlHFZlFGFaV6lIXQrMRuXzW4lKBK/9lDMoXBz4qZUDaG4bA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BuviJONlpzjmJUFNZj3ujBuUY/bUd07a9ShOMvL/2FdUBuvPZL0uuFhdT5Ly8PuCATNb7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pls69REUqmPEQSzy83iDVhFgXiUMKQg37hCVaaOvmVTZu/EGQosWl5TUbS+rmXbjd69xy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TV8S9ICscUSpQgaQ76jXUFoefUC4q2VbsjASFoL54fvC3rxULXvZnmIi3DDiTRha1FVQ/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7jAzabR3Bno8X2S2lFd1Rn5lM8+eo6AYYt/iIo8G9w3irDcTbhFx36nVZ2w7za5rZiBw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iCuwhVHR6gIGA8HjzAKC6x8SrV1ss+0MjGjFcR2QRNiafcvEoO2uYoabFWP6ibClYzua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TCzkGL7gKxKaEF0Iy04wMNIbBdMHAYUI6/wBcALKaP9zWwKKrFZjOM4wTF3VuZVl6OblQ3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upSrppVOQicK65N/MQZ4jnNQkX7wGZoxhwShlbWztidFvf8AXxLrPGSrXABkdeIxV5LC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Z6gV1Q2NR27XjxFlZi8SxBbt1W5m5RVZKgLG+vRWILzV1WHjzFRytRqtQNhtUxiKsli9c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h5Jtcr/rnWbTdXX9x3ccbKjLFhB+Yoc9U4hzgEb3KppaecwgAUzuOkKqYZMmeZpVDlfENw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wMS0zIrefEA+CnHEGS8uKeIAQFKDP7jMmbmDBdWY+JsUOtwVcXf8xNULpzsmsGWqrzAZZ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CGGN2y86uGmho2PEFZMyw2+u4iiln8S2F4uLJV1xAunjkhUCYu0jXZvlIG8Pn/kqG6Oq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HcurD8QoUwdqx4VxzUvBbh4jdLx1uDKEOL6jxeRz1B1W/UsPdd+YSAUuGogvZ1FeRp6md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XuOHY2LcNgdjFRaPu6maxCtsGHFgHcrW3nmAdSKtdRL1UFNdhHqlg7hbZCzjC/eIKOIKo7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eJS1O2vMEu3Bz+oAJnG3UyvG8D1LaVvPcAHoPGIFAoAsrojFgwG9QXXMSlU6+ZexfuIF6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iYKRo08TENlOnrzKpxXGa+ZQsSlO51eKilq0r34lIIhnv/alH/sLUrm8kRWA5IbbfWdwC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7wZgjkFrzRHDwedRa4YfbvzEo1txfUSxT0kp8koYM9jEEN3rU5C71DhWTjPMdoDvNcMKlZ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Odl6IXGtfmN75wSlb8XcLfesajrlaXlgA6fx9pY+RrziOvGCpiG7pCuBzcCIO+HmXq5p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1xnPnzM3yly7W7Dki7Fq2Z1FGXmftHa1kNGIunltoODqDQqx+03NqypGjFDrMRMhXb1Fd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4hrNKYNOf7nAKfshS24Iwt+kBVNo0jMjDi6O40qG6uImh26xNkS3zAKVY56lyxtdnhmNi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xjFeCEIdi1cAVORfx1AqCj195yWVoL3AtQnCcQFXI4uoWQ3Q07guqjI3m4i1oA24il6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wOr3WZZja+tP8wYXduaCLNUD9Q2pjtGnZnUxFRv8A1xWrFLQgKW22f7PiDQLWtsaAaq84Y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kQXVEIMmTOL9xKeTi5kEWTJ3CpRnlPO4X+lsPIzkjXEpMCsJa1e6mxpRKFo8GYwtopviL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00CdHiDC3V11M2ZPJUVItDzGilcN7UcH/AGOC2bKxBactzIU5biZcF+YiynWdRKiZC8cwU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NM2GgEE5ibX4OIhowbKbBTXcwIBYa4g1jN9/uHoWGHcFmvEFAxW39xK0KHHiMssmItNg+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rEjNZCniHWJlwkUULXJYzLXoPxKBXpWyFIqjAPLLNFtIaIDFTuuIl7SZIxAJ0vJESCipL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UcyUZ4ATIhNrz6iCrGljoP7glJtee4ETDwTMBBdJojixRxe7v4gpWbVjUoFINCkYg6Uc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vMyuC457glAniMgCuBxXfiMgpvih/mIHNlVL3Jv7zYJsDEKL1zWotIb2PcWVa5Ffn1DXd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XXzO1MLa65hCgtNX+48ramwcHllRrSYZxTNGlX03UzsGn7kNtG/ZmICZrLZOMrOObl0hb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5JqKMO5s56phT3mWpsq3NVj1KMq0PuTTU0q4YPFudkCpSru3cd2DReeYbsCldShYZezmX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wQ1W6FwY7C6SgYEA1hoMH9wUXsZ/7GBSKXq9+YN6WGCVAoNFqueJcuK5azLFgDoXD3A32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M03CsNt8SoJYMecbilKFwIIJn7LllsMcWbgwW7D1LKtb+e4zew5z/MCVOHDZmIrwaVXs7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VgDYevX8wU3u6zfMVktRVrqFrVA+YwMO2uYlQVYo5fMtTFlV4gFkFNxLooLx6lYGBeTf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pbFxRd/EtyIJd3r3Fgdn8SjDOMcI1toOubjHdbKc8wjDFHUZKWumWrjXBzHu53iLA4CW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3QHjzAoClt0OJZVRXImJhfFuy4rDnWnhipQts+LmKPmJ5Mmr0Cur5ld+xbMmdGbji37qlB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3GqUnZczVA8VXEBTIqneSXWTpdRbod5mTMJqV1cIABxuDW84xBdNNmRmzmmpldkvLqIAZA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ywPXDBIP/sNN330TLPJXqBLC5GJTeCg+CpZAy4ekbccDyQwYyDWIKAirnPEteZx3MkqJ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HFyglK4+IUKzWmFUsqvmBzYAdrvuY3PGpbZlY1cKFyq9/EKUcnVy4ay0B5jQKv2llrjF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t68ysVxu/5lCrloOozBMJxxEHKeH1KAu0/c1iy3ecwWLbMITA2X13BqWBESnErFUZ27nN1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cuDDvTPBlaYBwLnUd78Q9A/EFZze2U+M8zQpX9zDiwCHzDcRCkIHRK3qC7N6o/cQHOs6y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4y3eZibg38cTIWmm3zHbXhzrMp8Gf+QKF3nfMQYeh5isNXzAAu8Lcsrs5gOCl/UOOgcxo2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rFhgTyX92EQHNbYClN93LYaVRfiUKsnFxWkFx95kw2vW5Sw0mIWqaV+x/UN0g1xiDOw4P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W61nMLw5rcDWCG2s9LhoE3fLsqA2+XqNX5/c8GFuBbSuGtwlL8kfOR2eoe1P2jVuiDImP3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IcF8QKbuplhVcF5jgjdLq7mqyDsmNnGdcShgeX/YCmVSqzBi4aYmFlrhQ5hkOCyW9++v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ZRrKRVXn4iw+VUmoLKw8SsgzXITMuG/cV6MwLO75XKRPvzOwxLOh97Jtbd/iBYuuGojQY1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NGwlGJ3eOIiTitypYNAYiBzR0QhhZbjN1L8BNWBqdKI6Js5maFQuq+8wNw7JVpF3CqtFv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mvEaNpfi4HhF6mQWGg7grE85qOYpy1+ZYAxm4hsQdRi+E8cRThi9XBkUTdhG04OmXCzv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A2Wci9dwKHIW1zcdUyFbgBvB3KFl4IAoIg3MyBW/UuAMLQOv7iODgFupcaXfNn+xGClX4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OfiIwuqCX3DCQUmklFBiLstl1CcOFrExdUOmVQvJxK62vqNNw8kahelqZO4lFzV03qOwY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c+4WJQvi8RI9FZI7QZMcQxSt4vqNLHkLiVdNHen1NlCpwwjqRcx8IwFsqLYLi9eJf8XGJ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iG0efbuEDFAv4icLPUpFESGyBRVcXKg4UMuyLwv9QUl1y6hLgUfqK8WldS5cH/ILZvFX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kssYvuGVheG/iZmWcVKK1fA5zNpHGCVGy7uoIqceZkBVNhqUoFA0eI3MPTmPb04Vn7xg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h5gbhLJ34iIBGLOf+T4mDxBsrd9/7czfCt0+PcK+5WNsDvkeWorY0Do7jhlJTF1GQ0cq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6k1uPxE7LRvqBANI5sldFvtGuVNBd4jPjkDLSxNXfcZJg9VGYR8pS3x7jOdnpYkQOA3s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ovF4+ZiDPmyJ7tm4YGSqnzBWlU3cXkGrtN+I+gWSskoytKwH8S0XWmNQpUt4YqBVpk/x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KmLuiK4Vf8IUi0LvjPuc3Qt8/wDY25QKFdzNg4KGiBcLW7WV2sYaqWoq+alnmc06i0DhX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+TG5auuCuZexP4eoeFqFxlUQd45lsI7Kb/wAzKqIoGRVvpc0TtncWQ04MHco3szvFXEDm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svvzELVbwzSmC0PML5BV3U5DbWr+0XZfHZ5hgXlWXdxBa8+vvC00HZbAWaHaZjAAXtm1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mUjV3wcxNMwLyB+4Fw2r1+o9BrDb+YFlrgNXxzvkl12VejmGq8eIUGE0P0iuk94qpkoMP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NVnNX4lSaL6/UsLrXuAooUJ/SAuyqs+fPmUgrtkcV6g3WKizVje+5wsGFLD/sqbWVYwYo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RAh5c9IICsFBNnlf8RXAW3eIbGzEwZtR94AZrEVBKY/VxFNZP6iFxECnzyQG35iWxx5Jv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x3MNbW1SYERrZEVOFYbjuqL5BxGVEKqrj0UoMABCqYJg5NJggdUXr2SzoNV/yC1BpPmF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Av4lm2rzQ/eBVjZtHqYimdeWZ5KOKhWyrdniG+zx1LWA1ZUdtJV6ITIquVDPTMEq7LI+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8R1zVz1AKLk1vmboc1KAu/HcNh/5KmS3V5wx1y0QmBBebm9X8blqt8qiVkXy3MGjitJUV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g38xXQrocVLZLvUfRbxU6OtXxKbbcnDNUYrTxEEs5I5vDSJmJcila14dQYHOvUxyqx4j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pvA31BRivPuALg13mNtXUagW/wByo1zgY8lNeYGjn3HQGecRt3itFMQt22/EC5xR135lD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9RBFozi4iaK85uWOhLCZO2+L/qXlPEyy8OYZL+fmOKq1DmJZC0Yqqtsafm69XBbFDN+p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6f8AI3VDPeoY895hFFFDd0eiZY0vmUCn/IWDSuBbDhzUGUYxmVksqzqOzRZzz6lGBqJs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6y9w2Uw2Gt1X/ACKqC1zZAVqt74iSw/Fx4U7z/SAwCj9QGlZ6jxVu+SONfErhuIKtvwyzv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OoDXfGpQNncu4uAnGvzFWpG65gDxdMFPDqJdEaMeo81rO5b2dwu+E9wWeKavqPKwDjzLo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kqqx1At4Wfn8XKIqKOoxaV4LHiZKlVTzzLvDb1xHjrEWQq708xTYEg0tYo1N4c3zLyUj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7vEAGLvbNUirx1fMNs0PGZQxya9QetYPEOBhx/KY6UALuAKliIhx4lFgY7lrOq8bgCVY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uAsHbMTaVn/dyiY8rghFGMVeYSxQ1e0RelF3fUdtvlr8XBUD6tfmDLWdlyl6CLlJgBqr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QaUO5grHeRjsK5DMvQtFaxCbBE5jHRlafcQylOdMzUv8ALAGum1bqBaHKLV1FzAnhiGC3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5I/Eot34jQDQW2FepoMKbcQXQ6G+4UbsmY8NL6RYEvOcS+iL9iUx07QVowsp7jw2U4s3W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WVpTLyQYKuu5UdB4m3A9TJOfuEFKJwqurgW4wZzGWoUvJrzCheSLuGgcVV1AoBu1gZGiz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3uKzChADMC+JdRT8RpALZGeT1Nmm9RlmGjiKyt2MxeWNVulxv8RNNKw1zLGF14iqqXnV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yVTK+CVoKDaksC3Z5TbBOgvux5TKlU4xLAJniuv4hVuk4ZavdZzUooYGWzcFlsNFc+JRb2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X7jmizi8x7vF3fUVwqvbuoAGN98pRCafE6N1iOC7bq9ypGD08kNeLdFR5EpFXFrRoYDmU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g7fzDhKBirhbKRfn7xToNncwHiq3kgHga79Q7My4PErAsN5mHNTcoMmXD3LBBVY01Lf8Ao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VHIZavr/AJCZoMp72Rl1GLQHC4Ro3i/95jrDYTnEXdBU+Y1WqGjiBQjRKlTEW8fbuChA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Lk4zUqQAK/7zAWWqaxiWtQAsrjmDiVFjWI3zoWq7lrpLCXSl2pXEG1JVhmWtWB4/iDKGl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Y6OQGeWMjKpZB8xyh1q4lINvxDLvkccEoFkDD45v1DrN+DiA8V1bdY4lIw0VXqc4Luwd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5meU4TiUG1WKvjUNPryIcSm928RVoheTczHYpPtCefJlX9QNrsWFspcM6a9xhW0vPEYH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Am4TAYw1zcRkB4lsr4gDauy1ZhU5pMDBQWA5KMkF42/mU4/JcpbD96jSyi9DMu959Syio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0q8MdW2N4hKV5bV4/2YtlAXNY8RGqy78TDBjhOMQ0o1i2uWXLAjR07z5l8Fl8/mBrJWONQ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8xCQWA52SxVba0yhwJg1rPcIBblAfEuix/KpcGi63Llr3dnRMi3LniZe2EluAWCNZz3zL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jl4YBdLRRGgK3YTBpjVdkSlzRlmTkF9cf7iVQaayccyg3KhK/wBqEw5TvqFYIPbLi2Tq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hXmPa8w3QF4cwnLjPua6M3HQBMmJmKxdXUcXeR4uAEHJT4lHDf3nLOTnmIjLvjEG64r1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IAppicutw3TGfMsGav8A1TLArMlA4yXLLQU5vuID0PEXQt2E14xllFUZxLAUxcB0Dd1qV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0pZbuEaUz2d3Ehi0JVD/XPIz3UAQYlEIse7jcTLov8RmRo75mGD1ubNFpvEodp4PcqzQ2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QU2cX/viIyxTuV81jMQWduvEpVMh+ZQSqxqLq/wAsVYa1FbOc3C0umzOP1Epd75iAb73qB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T+YUVH53FnkJAVeG9PcDGnT1LFhn+Zm2x09XFnaa1W4TTW25pqjVUwrOV7f5mgGSCMKa8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DCPMpdG90zAU0CvMGws9zRTo7qMO7cAUe4hdV+JYOWmo7C29agxYz0y3IR5UhxVTGq45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aViG0XVSsaZZZprOpRc3nMpihPB+5YN2AYYGg6K5mVOXTqWzrqESxM3u6Y1VcmPMGtOdy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/pBBxbONe24RsbbzK1Z7L3AOt/wCqE5HNeoaQKby3uNlZK0FTJrByRUbM8H9xFHjV9MLuj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NNQqC1Pej+4bOOu4jlr26lVOQKYmVtnVYnBnP8ENd0xmO3Di4hOTGoWjmZGa58dyluQOG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k4NL4xmFE28j/XKM2H3kixft3OVbahQqzfMEEXmsUxaDTFENWlv7QDtWfvCKwl9b8yyp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q+KxUbUU5xpZlt4uA0L7uUwunzjHmAFcDOTiHBlRl/mApG663EajIur3Amm0Mzl2PzDd0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jbefiMBs8eYsqGHOZkFKvHxMnGWFHXmH0/mYA4s4NwWBacxBYDFW9+ZlcaqydwVWsJeO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7lwUNb/8AIFlhbd/wl7tmZWLo7/UcBh2+SNYX09ppLZeDrzKDLVdN8y9sDq+JV8qM3uI7c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W5a3BbDNueKmzdZ4xMcAVaOrgXGPOH2iHQrK4GWAWh2m2G0ob0YzX/kTAZrP/IkaCuMx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nYVk3EBTJrOvcsAwax+oAAVn9dQUhduft/5HGrHCAuhDx/cLWrLinmpkJvJeYnfWI2F2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jQjC8vUQoyDmUW3YLCPBXNZYhZXJ8R40vmpfexjvcoWMAF8dTILeGrIHLA8sF2GcZvmAaL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vUdl8K4GA2dNEdq2DAHEugAQ7gK2tN3e5Ww3X8xWqV1yyuUS+0Fyk3e6i3yetXGpEvp8QZ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l1M6s2t7qATH+kxZfOooxh64iBjbR8xKhgvQlBZYhqXLPzASzL1BmeGRP9Ubu2SFO/x4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+XVywOe3hlBWT96j4boepUtrTVylBSjJuATF16ubYG0qqgrTHIdzOeWzljRQUTIcwTZmw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iVllXf8AyDZQX5jY1Rn3HFq2HIUAK9y0bvJrGZeFo5UgjTSnEVoBbuO4F7zBEL57uInJi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2sbrMLzuviUFBZs59+YjRpxeICjdccwx6sl5qYJoKvSpfEReVh6hrLKr+8IIt5UYrxBw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J2Vb38wtILrN8fEHjfZbuoiwwapXuI2Gg5efiNlgs4bz5ip3VluESAKAt0zAOQ3nNcTIx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KKUAq8TYjaeSFCxXH3g+wRpdtwSQ1wqqOWYi6FsDiAGKL5zcv04UUu/MvTXKeMoKW1bD+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+ovIExKp7JklbB9oM2N45JnYFKUqMp5ckI3XJx1DIYIuzRcX1gNirYbaxguQiWEUm6zFB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KgYHcZFlDLUUlPCnghoSwXf+JeBFf/EOMkHDm5TwrQBQvUbWla3LnIcSqlILdXEBprsbm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AVRRnxBZKRo5bZXoeRyIMmpfeI6KRpcS1IFBzzAuSq7nAtDW/E0gWjM7WncumHGPUQAoa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2pu+sVN3h51LAa0OvPUxLW1BVuzxdQDa8vz9uY2zO32xLyFx1pVcfzA8q1uYQGotPGjuF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FlJW8xcEzhcQsNVeExibEEc5ohRuM4wTKwK8w5GHhGOZlFfEvVxW42aUnbv3HRbk4zTM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8cRSvLTTMD22/wC1AcRTW+5SHdXcNtK0tMBoXWXqJnwuLiDVt4aIYAwZzDcFLQuv7Qa8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GkT8P6iGmOIejpiI5K7ZURrPurllRV7fvNXr7+ZngydSlXitXMLiw4IA9koE7JVIKElg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7li6sL3KlYVUOHFl2dxKs3g6gGRZ46g05wbgvnF/aOtMZxmGxarxrUpWqXPmA0iU4qx5z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+03vn7zMPF/OpZtmhzBk95epRSq+SatHy/mEUJBeeYcrq9THXPJi1urcZzDNYqtT5M4OC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OX+Y1bdGPuwi11ruMwzmGTl88w3dXnWYLeOvMx5b/AIiPJ6lAktGgzDC95DzBx/2Gsupmq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rhRYeqnCrOVIC2GWM1C1t1GzRT/tRxecP+YL/C4jYfz8S8MnbWYQ8KqALmpzB7gY1fqB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MFLaTo1K0ju/Uqt+40eN4IKclPvU5ca19oLpV1i4uzNU3LtsEMUXM8RF5rlWPItaZuY/2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jmEngKE8QoVmCC2V5lGBqVbgxfzLTKOHc2Lg8yzVQZdy9HJiuYKC1m/niYc+L3LL3y4gR0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tRXkF6XTBtc93KlcnuVZVl94crB8cQKc31OAWHcIWJTOHMwhoxrmUyDMo0yn2lWtb3WpiF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JPMNSygNJLcy/kTcpmyfzEC0UbfU7gCxvECAbyH+4gZaKCnxKqoMQGVVVOJYTWagaJXxw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MSjQqnUoBHXTcvYK59TEhYth6m2FVj3LAGU11GntfZ/2IaQnogq4LstoWEsBzDgA5mgN/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fiAtqfAYYBSrOaiFrfODbGEFcnSUAxauUrWvHLCFNtJruI0QQ4dPuElJ5dyoHHIufURlM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rBFo94XOFM8hKS1Z5L5jDVnLELN5HzLAsBhdnuaC3RLgxHirhiJkHR/u5sbEWKqas3cH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Qw4q5kKyq6g1eBjXwq69xFcGGBdcmr5uUHg8JqsKe5miBHVs55gagozLJAz1E2ssTLEG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2O4aFU/fmEiBQOL+84g1uuYBGq69Q3mOc0a9Ql3NvBqOwJoiKqMab+0RFCFY3HYXetQK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wq0+OZjTfxFE0bAY3hZtO40BcdRwp/MqIaHU0rcuEXIVluYtW8uzcLSVdl++pyYJ1CxH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ZjVm1cVKYo2zQ55xOJZ3i4kRbyhtP5jaWm8xR0rWeITwunjmIzVW63FfIYLqXcCX4gjvH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FFLypMUIqc1BKGh4Nso3Y4OpVQA8iWgFCWmilZ4ggwO5isVDUq1baLTJ8xvTQzvMS0bXU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15VgqoJDCO6lfBd1+5XKtLWeYJNhTkl7IavcsEF1VjWIsKRxZs9w2NNBCQGyoGCM6ipFW3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3Gru27NhxNMwXhqYk0eHiVMI6RwIXYZzqNbChYy7mx+oubbV45lxHDF+IaIwOoigdthmLj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y68y5BkALW/MwrRSrJZUChjwTBVa/vUERBvs/qBJXGPESmjZz38zokapyNxxRIiD0+Oc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CAWIuoATzFGVCHEpL3BqFNjuvcSWtcr5uHgQALfygkpsYr2yiyIil0vcrm7jus1uTEAL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nH8wv1LwNxaikW58xK9mbgrNddaNXEVSwF17gKLwccyoIZPeS44m3MVUy8d0FX48yqpK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G5nhFxyXUIqWIA2RoF6CHPcRBxs5uv6hwSbL0v8AyBZl8tH6joGTB5jaiK5SoNtUGbEIN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Kh+eo4yNF4sryt3rmEussP4FtLUcU1YpSpuIt0V47horrbor+dQZg2C8wjf7yoWPjmOX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WVxu87d1Kn6A7LHYoFIP8wggbbRpkTcTLjHCxuPZXg9So1Ky60HSv9moVGV1jzBBQByn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Og1niUNlnODcBd/8j4S1lCTr7f8AYWbwHfE2LdZ3+ZzrNd4lhqmsrm2Xneol10zrU0W/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+EEsTGzeubjD5SKgrs6ZjTUCtl7hjy+ZRs8o8SgYYoqGmCrgscHf/ALL0O/2+5oXhg1rC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3Gq/Rh3eE65hp5TcaV52/7mZC0SvxDxYqplWj3mFyPrzBDgp46goxZmc8hSYhXqWRodf7x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KihwymKxXEdoNK6g1MZtxBi8XSfzAxVlX8RqKKxwVCpk4x6gpXWXG5jZpvXcRm+SZil51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znPqXkLlLizSGfMRHGrmd5b8F1DecjupyPGN5lKWalW/jXUAJ688R5fnuDu9ckRZsXzo7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TrFsPQXxHYPnUTFWX2w7FhYaGTwTultX4l8PaqHAQoV5rHjMJymW+Jk71slaFs9SwrONS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bD9VEUQPTFKq6rn+IM3VMBRtLoJRQr8w4vvHuIxVfMDA/uDCGyJbbmaYJxjfcJQtqDBe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gsrQXFRoEef9zHOnX6lBpfcVac1ddzAwCmpXaPzMWs7My5FEa4fEw5pcZllXVM43FZVi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agNZeuZzb1FWAuLgZi28EdjXzKFmvNfuWaoTD+4UHXcsV0ua0QiaaLaqpQslXMCl1R/7K2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bdLeCUYqWcgxdyotvf6lgWWyuszDYpaCXoaIGRhcSwoPC6v1KBq9bz8xrZVyYANt18/aA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ici2N4ZZe/t+pQAd0vcYlNhWZk0GdOYbq2Bs59xvRKXtbN9su2Z0WYiSi5H2ipCAGPcwt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buoTCxsPvMeNYtpxGjDQP38xC/Gt3FkLJRTCg1d/aCxD0HMFYFJpOZQgWVTe5YnOcZ3G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QN0q1L8jfxU2azWF4lgttkhCmYAV7WJllr7XDS4XlTHx8TEN3bzxCRryIbXO1xyRaXhge5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2KuheJvrYjsjCK5Vua+WpBdLt1VwC52/BGXwXMS2gcavcti3I/iDQZ1h1LrWncHlOCXcC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gY2HhceoFm6ZTJedIwC04Fu2EY0XC8zEwucTcRj7EyoFuMsdLbgs0kT4OGIE0Gn1Axq+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XIvJb5mQBxm97jzVoVt+ZXbinhE0C10xGxur5jIFjghvFBf2IFFFOWJuvYt/qBF52Yl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KgO/Ma2/FxKB2aidmC/cC3VvZAGm+CY4H3IjYvjeT+41dG6wy9osXVcQh5pdjBriuqgV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tDCmU0Na6gcXfNRLQU8xrXWMrOHw4ZQK0OI4oaZY1EwcHQbmBhz1NlcXxefiJgq01RmK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vkf3CxzTXJu/E0B0+WXY0FLZ3EnN38XmOSz3TKXrLm4/N2xLu1FXhzEM0xaC9yhQujlh2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Fa7v9ypkw16lYYO8kcjjRrNxlBT1W5cF2F2Fb7zA0AEdXyxFVZkecyhSko3CxzvHUIax1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el8iwzEMYeZZsD3rxHJLDeHkxrWeb6l0GHV7lFpErDzEZJyW8o4Efs8Q67psppYP9+IdB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i4UKbOhr/wBmpGQ4OYqXFbWqzKhQ99zDOQ5ogoclHHniBQUVVtRItLWOZyKuCVbeK/Ezr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4x4h2ApS8wtPDRWmWSF4wvPrzA3jJzzcMHAG649SlcjndQu1XKm/EYI/e+IWWzxDanVNE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VKwQIaEmeYAar9RKfA+YARsrPZHkI3jB/MaAfEUzhxf/ACMWkXai8Soi8KtgGflZAVSD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X7jcrOQYXKQYsfk+YJxnNDP21HK6u5tBwdniIgrqHJA4VaAViUtJiqIlQpMMSmUirXBK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GqyxwnTHeAFLeb5lxVhmNxPLWOI+oVgKl5l1sFRfcsOT6v3DNIoOMQuUdq8LzLornm9S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5longGsThAqDzmAFAHF2xDgAU3h38RCNyamJQxnogXDlBX4YKWneRmruAqAXa4VDFOyDo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RoU0ncoMnv8A7MbnpAdfMEQogtrECWFtsUw9p0Or4gUjRAtxVGviNMrquC4DRoKPPzMgg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JUVwXV7lLVLhUuBcHYKb25mIVdWNqfTAGsHqp0uGeqbY1FSgrHOoMGi+ojw5shqMNWMxc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NwRvL+ppIM4VgOP3HPMXEp8S6b47jtvXOIIQ0HUumsty2SkNEsstOeJteL3EUA6mCbCJx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06fuCgtnG7qWIDmUc4+8ew9Pj+5kwabh5DbnEADVbvtiRdZO5Y7c+aqVLaEaFRP6mRZjd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KaaWIUuK5xHGFOMdTUq3LeD1NVe054gpdHg/3MCDp3Fbz+pmKpPHMPhhRvxGbeoLZC/MN+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si0VlimgzkuIWyvjiBazE2+xKXjNVisnqBKxfDfES3FfmU0WrxcFCnJ3FeBTx4hqr4/L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WK+0eNL0sY6AVVRUZKKKZUqo1loy8QBTTxAuWv9TKW3WIlZTHdahvO63fEu9l8Zg1/UyOi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NWOjuEaKHrqWZ7cWzk3RxEUY8+4M83aYb/1QNgL4lDMaDluBw4rprcsDSuZfbjlzX/Yk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CrFytbq9REwt9ymzlLo1AUR/ENYVrmNCtHWSoXfmZCjHFYgAGTnEFKHhW5WubriVqxZ5Px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uS+ZdaL1NWdHWoNLanLAaX8PEQKesExFeSV+ZjQ25PcThYUpN/M2ds4P6m5vB2VKXesM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am8o5Y8C3shEVsaNww2urqyNQZXzU1zrhJazF5xLEFTkdQqL1iGPHy0QKBErZyzlnBpO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VfLlPxE7eD3+Jy5deoUlLm6qEFPOPHO5UWyll7VMnMApRrB/uI9Qxw9ywVrWSpVKtRtKu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NqF+XmOw8sOognyr1CXW1FwsUruEOiWe4aWZOqhrSW53dcYmbgN7gwkaz7ioUqUAlXu42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2QHXy1adQoBK6blILvmNrOnWdDF3HA6jRALTEHImaxeyNLigpr+ZTxrrE3PQNMI9C3UA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69QirXXNQOBZQb0y0zUkLGEChivEvA3pnUTofxqNKrF47qKtILu9IRhlbHklqFgL9Mtpd+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ezeTmMcLZqnRAXWlc1xCaCnuoWzsap5mRvGq1CBu8XS1UvKCZlljzfiVOw11MgcOKTmC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YQ1wOISbK6ll5bIjhe4FFq+HNzBeECognogra3/2GMLX8RpCg49XFZFuitzDYHpxMgBqg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gKqwbzzAM2G8fzKFZNW6uDZgpjVMaNVXggXDXQeIohKM5mosoxZGqBzlfHmMAyrAkLuo+0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IWzrG4sAovS8VKi5eOMzR0eY26rBzUDfKNCP5lLJTWmN2FEuz3AaTqoS4C1tSuHI3V1Uq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2vmKl4z9pmhijFuom1F8+Ja24yeDqXiyBGtPd6i0dlNOcc/MUobYsjtr3/cYb8FevNTB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10SmhrOHcJdLmjEW5XG6/iVqkw5cS65D+SKgXo5/qMLVDoeJQNF5r+IW7oKyG/molT0Ki4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sRhj/eYRCtOCVDFcUXFP0E5uAMPiVoDfPubkdOOZTpFcl6YmFAmYQI8xeACqcYhpRpqy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N5zxA5Ft1BTBLA3JfLMTpvfBLq655qLXFjxFwDLlpAUD3F2ZVzqNclldVwxAC0aa4I2UH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5lDHFVGcagwO2dv4jCkw0iVT5jOdhmiDA1a/GYWwTB0fmWhHPfiUral94H1Ngs6YM41eG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tDWphYg5INtZvjMrCAN5OZULCu5R2M8bjcyw+IDVBx7h43QRG1hu4XmdXgvcGK961qE5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7gRbuEmvvC0lZeaiIVVatNSBUB+VnMsrOZGgYfL8R2uOwZeIQz8AV+oci54laCowyHB6hl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mstSnJ1EDn5lElyGcdEESXCuWO0VcYNEfMKwYUKgOR+3zUWCg8xBVdhzvMxzM0N77Y7g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UNTJFYK7iJyxPD3VcwUaOE3jvVK8bj1RoiS8cTIENaolBKNzLoNQQ1AC4aM6hFwZ4WJ4I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klUmy+oWo1bHKWKUXX6gMaHZUg1oyA5xcJ3xdHEGTA1juMEqUMVUqww5bqZqTxbiAqkyq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N1W2olJAlMfeBqarqT3AQcfabAqOSMVyGHyrU52QH8xZKdYA/MDRdbq5TR7VFn4gAN/Mp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XYtrdRZU1euGLjmsRTnfDC4qTFgOIZAfxAACONpAHJhoIiulG5QBpHLMdvZimJYFM1kp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hvqyCoWLdS17L45IYEygRs8AdsFbdYsmJWfcb5BBsay2eopuaOOZs/rBdHf9IyUVPvE5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/mYDOa1LUjWc0czIG6viacv+xrpqLIXjURNMcTW/mActdrHaK+eoXtx3qIoKPDO6Lszu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EWVqxiYowmD5mMOPviYNYTUyHAeZWgUBfeZp6FkRaOHkgU1itwYxlC66iQWl1EGpzjMIU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wsqojhj1MCscs8QXUORX9pYwapmlCXzEsLKgroQ10cY5gEOL1TxKC1edXMrHHHiF4BVV8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1MKDtnNEUOA/eXzl4x/MUDeroSVggYr3Cgt13MlRRVR3jTChCq5f1MCrGjMyKFtwiWWH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4DgDBWTMp0mmUdcmfEuW6w5zhl0AaxjiBVcZuolAOheYsl4fMwGhfHJOw0l+XiVWTuqYC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QWmf+SmZIN42QqimnnXqIFfMBLhe/LMV2mnqmGyKG8RW3ft5giC9wc5FzZA5pi+IBELFs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8xRstVmBHxu14uNhy9wysVBkTCt4hRoujNwWiZOWBUUVgYd2v1DhKR7l7pTzxC7LaIgGl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+YrQ9pfetY9/+Q3T5CxtpbeczEVm4pkRzUeTIL71Gcr4MxcEazMrZkvMVpl2qa02Gu0y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l3e/MA3d3t5lhCrrAcMC01mumFQl8vHuENM7vEYLbKcnxM1W9dTqTWTrxKagXg5jlc0+7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Vk1xKs5qcxGoNDt1WagCRXZHSXNYrZFWNoZB1AhuTMb3wOzuEEaW4xXxEIyufL4mcO/uw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VgVyEIYQ/NTBIhy3AHL7d+4wBqjX/YG4FAmgNBdVAJt3uu48YvVSsu0fb4lRWjHcOlZp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dFSDnnzDBBU3Uql8QEmOXmNQhfJ1EovheMk2fy81MQDFXLyi94znuELRec/MHBsz3L1g1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qMooxSRIUwuj9RPRsHHnzMxSvBmUBMtJhf1AqVVOb5iyrKo8eoCixbpNfaXUCk/4Rizyu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A2OeuZml4vzMNg3WIESwsp5fRLbDSz4gmTAOh36gq02avh17hAmC49xBnNetR0XbJEiu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1s6l2jLzEJprwRnKpuuqY2h2uuvtMUKSrhtpnmUKWUs1gZUN14guAKDUNjTRnEaCA5bG4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CBb0K3DvUaeGCW1eRMy4tcXYccSwbvW5m7Pn+YYSU7lWFZNG/cbTXfT5gGwMPGobaUvcA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pQQSjwwVE08uuWIou6ykcCULe31XcKuUo8vcW1TUaxS9SmSsm4TIUtqsLXa2uB5e8xiA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/Ex5AbRvMytrlgLXekKolGqa08RrppyU8wGVe4AWmTnUc0wqydNvxF7QU2XLhfBgCtMpT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8MVGv++IvzHj1EQ8uCWN671AmDNs4xb+oq8s7oxFE0unEKkHNa3HBaDlhoU/8gUmr+8yA1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iMsKxw/xAFtb5izaorLAAq8VMSy958QIcNzFiEsBjk5jghdd1kjodPUBRDw8QDS62EHU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t+q4hDkD06j0bgsUAoGJZbGa9iomKD2rgEtHTEDWrxX78xhhRjPT0sEpTbvcclGeeZmN8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omclv2lk0PjUo03Q4rqID1WqiiCAsjFBNYj0znPGo7qjVeIFVu+WYOarU0p14mUwFFPHq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Ma+8wYrCpYa5pX6lC4rPEK5HPiXrjDSh1qWwVauWVDDpvvzLlkZwSCiwzoG771KMmOtX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VCpAmPESpkyP9rMCYVjJK9awJ6h/jIO7mt3rS8yiYqsYqB+AWJZL0yML1E4aj9sdOzMG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t88w3sE1dXDzcgUC4ATZu4bu6rayxXdAt29wnmG2ioa1nGGKFQatYnIyAPc7LfLdzI4z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Hz0ZzLgKcWe4jiYtauUjbXBz8QsC4hWqX5A5oXnHxCcg2IfnmGQ2qBxFrsgvQtGHPmMF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lzCUPlXDDRIMPOcOVRDYrDfiULakqioIgBbb+5wGzxLkuKi+I0sS0mI243WJiWMGoQGI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s93xM3OnLqV5BdKiaOphVEHQsYLNCG3cq1DZSXbOXmjc6ufUC7/+8y9kboWa+Lv0h7cF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vKI47r/2BCVPNYYKE04sP1CAGolOZlIgCBnHiC0rQ4t3Bixm+r+8VQy9wUqUu5Q0YfMU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pbQEtS8V8xK8iswr5zIOG+Nyhbm6rmHMUClgIQ1GDMWsvcPHrQ6lbx6iuFC3WJwtUHK6c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+MworOccyulbcQQotDJHoN+4MgzXLufcTcaaqlxEG6wQFOFGMS5mDGalIVZdzQUVeccxm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5rMC9XnxMysifAwpizxwi2eAtzZ2zfUAEZq6XExQq8G3y/mXFODiPgsZ+YLQLqyzR4ZT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CYlDUzVepiA565uDA7XEsrLF0NKtX7/cuU1XcsenffEDfJulnQZZCIfeVLb1dj/mJc26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VeXfEq31muonaMYI8hbVY8yyryVgimkPe8wNCWEotgvJKqjBxGixaljo0NmMEE5F8pQs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GqvIuJdjTeANwsstN+SFUU4rWfOYJVDCtckEbYbrMXLSaM3KkLp0O4hfW2eSFW8IcTEx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sIUCtN3+I5WG5txMoWqqqiM2PZrXUMCmkyxECut/3Oly68x0NDiKk0KcZ3/2VboQ5lB1w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SwVcczF7jailYByESYs5WfuVQwOfjzO0O4oFpr0/8g5ADzRv/wAmABQbN+5l6K6W+ZkF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YOUovUIAZ11CyLSnpMlKVrkM49I0HEth4GKzUoGsUZvkip1g5ldAmiX+Zdhs5tdzCjdOc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JaBsvCcwy1n9RKmV0qoKNBgQzgWu45IRHSYm2yoJvdmsB1HQLMW9zAz5b8fqYGTiypn5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5EViXZmV8U80KZUimiNYoitho6lh55S/EDct5GCAtGs3+pRjaiW6iJZy4q5cVWmxOJQMr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NI5dcVBXiTQzAsb/AFKUsJVf4mQEXhx7jU2ERCr+ZQLa1VbInQJZcwqLzsl3rfGJfI5N9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g7PDECAXdZYUDTx+ogym1y8yx5TOjbHbbCaBYlhunfiAXK5MksKy3TLKo+ktaAFUMyAz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eZSmSYM/eIHdNN47mT0fqAq0DGIRdR1dVAZgRxeazBiubWJAlCGzceztfJ3CzGucEIoOr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rFyaHiDNuUwRWNXZiUkldDMNPcNmPMVYDZ6r5m6sZVgzNJik67hrjWPEtQr37hhrAVDM/3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dMeUFW3JyEpaKZuEgwI6smjjO4B2OIOMrtbLRfwllH5GNA4M54mJzrDbAbBvjiWpL1mNLL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xMqbvGZl5BviU9A8QWCnOWDiNTV8Zs9RFiFHOIpg4AeZwKwv4gbozniCaKyNcTGpxXOo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uO7zMauxJQ20DxMGk76g0LwbOYqMvAG1ivsOPtYQHiMChRa3BryhOXxLHsC8fpiCFFHo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bh9JkVcTVI+V/UKVaavzCtm+ZaGVrl+H4xC4G8TRsw3m9xFtohoMQgLjCedsAHGWW5sEe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Og94lrbHfEMSYPJGFcbm7R5g06vglgwPqNUWuMPub6eI0FGQ4OIq+McxPD7rcQaCykEzl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FYfZFWiNTCFBX2mTMuc7IwYHq9RFxVmY2KtnGoDuNWPEo0LFpgV8agcuDV5i0my6/wB4g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R6uz+JmEoPDAAE/iOUVrEJEcjqUArx9pVXeyCh44uJto+xMywDemLjQIfA5gtUAp96hAM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RDjqAaqurJvUTe0IgbRzK4PxMc8c3v4aYAS1X4QcMUNJ8qoThC7A4xB+I2I49y2epabhl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0tzLJlQqs14ZQWtJB94UUA/GqwxUF0akjhID0S3By1uG/yZTKiDi9xWgcLsj0VAamVKCnJ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tf6ZmPa+eWVwoInEW/tQYcS1zkZrMwtT6YhLZbA/EKABd7XNyj4ieCXSZ+JUCVCuZ0a1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QCF1LRgE/pK1SIHiJFX6Tlj0u1rTXEoNUEzhm0dJGXtCCLjuptqBipo/MGpR/mI7oYYX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zRjGoqvMWuJbauvPuXtpL8LliwKut5jMWWBRhKDI69QEC6a3LTgWp9iWFlOd4luQBfh5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xY0bepVWGyr8vcoI15Ec42b2plZSVxCwI6LhNVoDceXAOq35gVUkuIt+HtSAsFeO5dCg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pxMkdap3GKsoMDxGAF2N/wDkak2MqFS1qaa3EOC8K/uUIc2Ye5TW8dw2J5JuKGAM05Ie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ZYpQcB6j0EA63BpU8UxLRapx3BtoOnxEGyYXWYAttovamOYCk/qBtGe/1KZSsSzfZjPE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urzuYpZOnUBZi6e4Fdi6+IqugL9nuDG8nXcre1bxBTBlPG4uGO0JCm65X/ZlFF1dkQCAI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3CswZPKH9QEcXZlff4jg1kNNxhZS7J0CLdf3Cp5VwXHe7x1i5cLN6Xj4g7K5vzL5HeLqP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WICpzDZUwG+oFEo0Q0NaMBUAhkPcu+XnG7mQGbweJSUy8oWzQ2f1EFa0ycZhWBC3RmY0b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yjKIA4MXxBR7aCpY6qrf6mdpsHnZMMCn+1Ltl2PfiGC1cccyqsmm84jRqlXccRc5uJbDN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swWNRmv4gWsxXz7idohmmMBilrRKAJnmtxBiuTnmVhi2QNRGwFJD4mE0UKWHSipcsbe+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m+vUI6UOHMpbJfNcRjbWA8MONlz6jV1Qa6lg7Y4/3EsOADzjuBo74Cse5S1K1g8mIacK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BP2d5lxQyK4Y2gqGagwOxuoLKEd1xLqt13phEWyxNWxVVEQbQTXcMBFYTrTpp15/iXvdU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bSjoIUZ0U86zLarE45l0YNJCg1cDB2dxSVe+CaLht+eIMi+2jXqGsxO/E5K7KA7gCLKNWy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MJlVQQCzO+v4jkzZBGlXHW6uChMu6dwxhQWrlO1pxgOreIh5S3qebLp7jBer8cSqGjnM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bQu5gFfaATdFvkmeLTOOIhaG3lm1HLnOoVrasVpg0oKq8ZmORyoXuor3I8RCM1wXEKL1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DLJakGCUqYHFSteHqtTOBzWadzJLbeO5iNt3ltUaLqqxXXmaRCy/mMqyhztgGl/cErnl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KHcWB7P8Ak0U/vcvxWJSoaQvjE2eT6WBZLrEVGcjiio7QBpceItQyZEIm2XDlWXxjIbz94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H71FSl35mHnGYF8qcGIaQODKygU1etRwXgcxIQaC8Gg7mZ47szH55xBTDFmKlia8RVTcdv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VyqVZtGPDnctpt4hVKbR5xceOhy6xAs3UFeq/YiqgaO5CoU1Bc4lO6NDX+IwQ94sr4gw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vKsxX4aYO5dH4YMS1G2rBEwkZOk5z3TxCqavHMas4rySquKvK+eogwx7mLlyaK1ELLrDG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uQMdZlmuskrkvlpDmZB61ZMIHDWowveWn4hQt111HSbMY5iFqt1NDGYnj/kcRaIh1EXN8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ImOsxFGjm3cTBUG2nGYI0q/G/iLc1vETDUU8F2sChtuq6hWQ44aliwFjtPEcOqGD+WY9E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Jaqaywl3zVTSpZ0JSC+GZg8/aBq7xuWmS7xOHtviCjG6v7xW6v4iQkqvzA0MX4l6ytmr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mWaFQFFKHFMo0DeC8wYsgvbLMRkOdInl4ZibqsMtjLQOeIKKZq+GI2NOPvEDFqh47hK5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zmOUW3Ba3AGkDfGXZcFSsIRHPEWBEVBlJW0ormpvjVOEiF4vXU9lj3FBJeCCOCl6PxBih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5QYrBZMizd1UBRfhKTWRMfEFADk5hthdhdVuAFPmoNR7Y6gMm/EtHDpz6hVWmoFuA+Kg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SnjJ3ANigeInOGKu7ioGlKqDwZlm6y7vJL3U9agA8Y3xMh73nAe5nZ+FGkqekw2VWsVB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mR4icZv1MTWMwRDAVY4/uPIKb1Lmhxo7hGXa6SqgxABVDqAX1ihlG2EGPG75gNXKnEEF2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loK99x3ItdPFwRux3mByJsLX9y4KyWmHscVmo81JnyRKJaGKg3Hv3CuL0tLxN10BiCsKW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P+1K060HNQdbS+kZtU6ENQEtla/SVGVSrbojee+vEAKaLt4lLk1ZqXKyGY00Lvl6ol0B3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UdU30M1KomjKrBuKCSWf4JZffd/iF33NyjQ6/SBxkABFUNeMmJQrK28VUwjlWBdyyldOP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35ila9UAsB8alBst5/ctQtPuLJuwLeJYNKcMw5C5YOYPmHKK35/qHHp4v+4GOavl3BYw0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21qXRM4x7gXC53cQI6Jm+I2rBLwsvy7bOfhitOR8P7mJoOaqHkwZa1Eq8GvceEZdLuUAL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M3wx4NRjEIoPIG31BSUJqhdRih1KoJF0lcwOqU05lkyYDXcvZVrQzF10phKw13LHQ0jJfm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epZaavaT/AFw2aYcUcRpAJxTr+4Eu1D9ymFHiJsHiq7lVrkxxUvHFtp9kq7cAmf8Asd0B3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dXBegXY7hArsSYGtaAbjZ6uvfUVpSminiPGnxfUVLW6C98QoVsVxyy7VThfHU6LmpYo9M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LzzKBCglRqHADntlYCx72wLgk48w2ksr7TEunk5g2hSt3zAqqb5e2WCgiNwppLs4YeAZf+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MWwOOyAUNQqGUDDmGQhHPiYnLhjMNFfLkli+zVcQmTAlXcBdZvfrmVmw5NQdzCzVQUXkp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t/PqoxTb/AGYgoVbu6L7nAr5vbM1tzVlzSG3dGsxYU04vqBQdu9xAI3l4ghwL2GI3Abzd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FycTCir7Wys3lLcBeYXU5PGIGuT5hrPClCxQbaad2xwhhKM3GR7MGfmP7wJS6zV58xtL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F5jF+C65gC6HiquvcAbljDES0Xw18QVUN6bI60LasvLAa+sREv2zqFbN4zxAOw1rOPvDk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DG4UWrL881+oo7UV3G0HxuK7pKMOLuLBj78y0Q/mAVu78yhtMs2mviUu18+5kwGXMvDr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hY08EQWyNBEQW55rvzANXkU1jf6goepdN0QzVIRtrEfINuL0xKUnExSibriKtOcpLV3M6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1XExwIrdRss2czQNEKvYwpuDQH+yNUSLl1r2zxLitDbQx2I58QCXgSANaeDmDy0La/cb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2PzMETLeYrXN1Uq1U4IWwBwtxyw2hyjiNIqia+YfLgZHPLGgBojVnWM6ibhDAfMwF+Vlq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JlZRHidqkOFeIAzqg4d1Db4YU8FZLucoEP5X/AEjlyUVJMwQpdy9l+0VWO0rUViMplruK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y3bjxAK1ZiYcnzLVy54YMlN9TVvhmVSrmjEYjvPEFC+Im08REm6dsV3/AK5dKMhnmoSM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z4iKd85qARXm4GA3bHCn9Q5UccRojTWHOQharV1NqxfECYeF7uIFOLs7pmg0Q4Dtr9QAV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CjDjUPf2j9wVjmPsKUXBWV+8YZOEa1o1vcOL1+ZWPMXBQXczAI6WIBX2iC1lNab0VG2HES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6vUzDl46YERyYmY20mcxe9NJV5r5+IcdAbTZ4IUCeQm4qtXAluQBts/URyIn6KBQ5LfLK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1nVu+JVLxWIyJVURlEV6ouldwVoTgn6hQ8xbAnmOkUdIRu0FV+IsLYDHmXL6VU8snjuFG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f6hY2LPUF/Bd1HhLl13KAstorh7lza2dGcTZjEVpguAhuqv7TC5UOplnHeqgffjM4V+Xn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Z1ApOmncA2AcJBoLy5tJu3f4gySq8ywBTDNQ4F3zAOONMSt18xDOK/NxyXng9SxnKb3A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PbxzAtvCcBxLJrDOStbIaWGY9tUvUaRkU/uZonNyxMMZbludVxm7gXwV+Y2Q6uEinpH8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gP4ilxod1+JbtHEqFt93iJ4AfPxMz8HmYkVT5yQ1o1XeYqltxy4G2zUNLrDTxK+MZ45lC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kVzr5ioQO6cscJUayYNZGRogOQrfNeouJLjuOwLp2QMHIX1DJq4pOIrVU5rUNOBxgOZjg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7Xp1AmwuvdfMpdaWXDK2KN+IbVAOqziAaKKNpDgaBgxLUj14OYaLW7igWBtzjUD82/UFX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9QoqhVLN/guswFSsC0wTUMtpBu1aHUJV2LLjFQI4YSwHbyRHA+TOoDAvd+ZvJGGiVsFVu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Jd3m5chwNOKmT+EZKyMg5l6C1fmUgPbx7jjWHbFEqKbDFLJyQwDsf6hpZNULZ1Dar6efc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3G0hRlCNUarmZjZdyV1o4zKVid+XH8QdazdaZ1F/e5QV5M13LdglYtV/1C2st/8AkukL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3X9xBKlDjm3MtTbQbzCoBkzK3JWS8Oo3OAXxxKABu8V1Mgtn7lWw4Wh43siaFDdHBL+Ss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aleg77mRAclRaIGs4eI1bpyVTMlZrLVQsBZ3m5etXpL/3McoVez3FQ6uB3MnacEBRm9Ve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ZQ0DWdw2LDG+YyowNNWX3MsmK3GGnALq0Pcra+NXHameTkjZZRLKrczYaxeCWGS7cEBa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1gjVRbnFfaNlAxjx1BUKxdicMSk8N4qKlzQN7r4isW1sqoBkF57MQlO6B8z3aLuVrTBLv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1ZPFOI5wrpArar9wWo1mqDxKTZm6b5hFQLlUAuBU41ETnTH/IAuoOicfxBV2u1b89zULvg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cypQ9LzFDIyvBx0RUiU4xu5S1y1nn/EFFs68wxoL57gKK7SmoTA65HUOznGG/3A2OA5bh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oliLs3k6iLC5qupoFU1uZgEDXzEq03tx4gKAJlXj7RxsKauYFbrg5gtugZqhE2xI0m6s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IDWSsy3dqw/7MTNrnf8A5CoWk7/cS1DV7Nx1gVNb2dwya2hbTBzbprZAMgpyblUhXww5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jzKjdqLfR4lcotqVd0R1SVi8v7kqn4UrpQlZdQQLQ554hYcfMFQ3a4/U3yhGrNxEB2UH8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Kpl9gcqB4bIFbg/qLWUZvMGL/ADNcl9TRPjmAMEpxzUM9DRW6mGMdN9TCtwnG4BxikA8Y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r3X7l1E9HmddXL0N6e5ao0bTuWpyHPTA4apxBAWm5ZsDwcQCbrN3xFTAyTMm7t43BQ08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09BWr/wAYVSKSlr9pa103TF8QW45lQiVQ4IPzAUoPEOTYpXI84hxoYnOyVpooufJyQ2kUH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otFi90y47p3FOgngmBm6MsVfXfENbaCn7QnyCZKiNFY7/qFA8brpYGJovJNHFGK5geOo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qrtSaDm5WydZ9S6ijdnMuIxcosujRHwPFPmMPYygkRArb3Bw+7+49kBms8HiPulcLEtU3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gG2vmVQFzsbzEwI3a8QYhXl8MOOXWO4Sk0+GIzTN4lqrJfiAG5wVEGIrkJUUr85gFhEuB7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jibA1+4g0odDGVRQz7hGgBDMvNm64hLsl2krgEKwu4cTkGtfMy1SLKMFH8wiwHwfaNUj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KXfuIVQ6VPVRmiV0GW4oChQPP/YxYNjRIKAhYpXrEeg8LkU9cQVaj7y8y10MvbSOZk8A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9Q4KKrnI3MQDhnE5y/wAxLtKu9XMDhiu7uOK9YzC4gowviGd4/UrTdVetQGlhjGYCmMzdd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l2gy68MwTA2aZZhg6zUuc/BDn7x07zgjuq17qfh2EApr4bnCLxdxQRnTsL5lfiDki/mG2n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k0UXXUK44iVjJ83Ky2eYk33BoE6gaU++4C3OP1C8r4OIixAQAhR4jQqvzN1xLRUq8owl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BxMRyeoxwTHMwceordleOIJbxKK7/JKG9ZNVcDBdNsyygZ8xATjxBgavqptVSvZuFhVK4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8KM7yThp7xMBwUZxxKXYa5ICgmK1CRhxm/4gJo1VQltUJmAALi8RDRLrMLcg8nhgJis8B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USC0HWpmQq0aJUtf2hAMW7OZQCnxEC++5kx9biuA0WSoaK3NaBOIQAGrkfMOpB56lKMN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UTNGqbqVhd+CNmXY8RpQhHONkFlt+WABjoxLVBxcvZiW8wAKcbi4VC85jki3WeCJTpu9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LZ3h0ShfB6mOxWXwdkIQA6l7YVsQy3wQHAwZ9wK42VaZIrLGweIwVG8ZpiDGNW9wgHaMv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t+VVmIrXwNStEWlvxEtAKbgAww3HYANXiVX1USYh4eIChSlpBVxQ89s3MjqLksQAqblzA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y0bGK4hRIOlGfHc1G6bRlCExW2UJmwxTuUKDVtbpl0F0zA5ShAoM3oECCc3rxGAx9yWaDl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wqDxZXBDd6bFlc+Zs3XFBxHccchwEsZNjJUA3QG2YCtMUc9wFQypu4LQFMV3LsrfjcQcy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YJQVWrL4ld4dBiWgoyL8Mx40tih1mb0Vf7lsJRsIrUbLfPiIbdhTWCYIc76l2zS85iCAm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QESlTJMDAHS5fAx8pZScIm9KndSlcUdvJhs61VnUtcHPDVsu1Q4u6lkUTzBnwlsoq9jub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Cs9dBM27wmdlaqKDnNXRx6jOaHbuCsX5zuIQmuo3IG0vz6mIHRqIerMjX8QFXw9xgLRx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3UcAa0b+DUKtwtX394PA1KfAcztgUktvC+7m0Fwt/iFr1+obXPGN/Ewpe++I2wN23ggt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Ut5cp1MkMtcdSlwGcqW5j6EunA99RYAVeJYgc+MPuOjesiczCA3lLlBoM3b6mDYazDbm+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QUIbuKF5cckDltO5yijlIqu2cxOecFRCsq5iZ2TDGXVgp90AI1hFxOK0wyrxfZKnOL3+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fQv1zKkWco9Zh2+huLgxJ7AVqol6WujLiZOvu/EFnN0x4fKXvl+GNotrpzKC3HcEunvP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UrfuWU1T55lQ+RxzUzQoOnubK41AIzUwQNtQYVjGqiR5b5OYSVVhb+YRaSua7leeeY6cg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G7u4oOfPcrDAoWBevbDWUAJQXARRroM0j0eAT8V8xo6ybbh1+GQbqAdXWFD6uZ/lCH3op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D3wFeU5s5gqt2IZyahTUKidCy4i9koWeuD5gt5dU/g8zUdZuZOWeemJZXecmpjnPuBuj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13EyX/wCzCinjxFw1dkDl7avmI4743DTq62HmJarKGn6jU2Z6gLjaaDuJSubzF+5je5Coq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qvJMDxV+ZiFLvOI9wp/iG2/sampeK9rl3IHSXZlnUVKzjjPEwotF+bisr41C1/qYn33Fq1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GMwVLwc5mpTKpiGX1MkWv7g+Bn4hGw5jnRzLgV5qBXQ24P8AZgpdoHT8Judv+6hsmWu2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gvPGL+hiykICw0gSqcpCReqanFnAb8g8wZi6eCpdIsOJxKFhnwjtQBTS35hRQHgizuGYt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ahyQspdq5mR01qcahBPGvELOBvVvMNCfe4FmTcQWVcyt44dQS6uB6lxuIKtJWZiHVxINY9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Dky5ZY50eZ2817gEbrx5JRm3XVBm1ch1G3Ab7uYLzCFNGe7qGUA18RHqgoxzF8bAfiFo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wWx2QuPzEc0vlx8TBqSAmH4hCPR2UZ+zS94lA1w1pIdVf2lVqqpjQhvGKjagX4/EWwv2i0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G1f8AEpOFwoF+mjmG+Qd8MY2FP2mmWzniOdjPiO8iF8Zg2u2WviP4W3ByWg9zKUcrT4gWB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+YYXu/tOGdwuxmiFEUsxe4LXYzq2GNwCttg1AxSYvXUOtBtIFUMWALtOdPuaqoN64isbO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maf3NgM4L/UTZkrVIb7gaWsQFZxX49TRv2qFmuVxAzmqlIxv1EvZSd9fzC05vMVRohgsLC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xKRSruG7BA15CIGluCj5f3GgAK/MKgxm/UZm4A4gMuUF1BSi8NX3Cxxsq/7lbJQqv+oO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1B4DU4DaNZxE43dB4ghc+XfiWeg3nUw84yEI+5DZLrC+ncVGuOdTAxkczF5pYMGHxFaXR2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+4NWbGiMaNbvuOGEeTEwjy10y0LC/CXjqh4hRfcTwX/rhqt5F+ZdMWckQuQNWbgOID9QpV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2PJBAiqXqZrpXGncrzhTnUTmxbC/7UqFVYk0QmajEjaYHL5hrbnOOYrRgFUXklBjlv8A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6lmg06ZUQUrBqogKrfDxK2DZeYxGosxiJBjn+J4wT3GghQfB8RtpBoFRCFnZ3MHZhSFaV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ybi2vx9SlKQppr9TAqvOCEDksl/qIkaHmZZo/SYVwS+oKLPgjRjPfD7qKGYjAOpTJzWENk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ooSgszcawFh/jKq1eh/LLvBKUzzKs7u8nPmAfJ4mvUYaTJF0gKK9msQDGy8hiWaxUPc0i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VXaeIKsIhjJBWBle4QcXkiWoq8Z/ZBbkEcL1nNS4sTvWiOxBbXxAvLDMUvVIpv5iUZsH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yilGgCPWCKq6+YzijYGVhEdBPWIwsYlISmpvzDAlGht6gtIF6csxir7gEgoOuZRRY3by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EXYO/BMtiL05gUzTfeoKFoXOpYTWbv5i0Uz84iHAEckwaOVffuIW1zt4mQbpzrUtWFTB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EM4V4xFnxRcFLxtVy4gaq9amDgqXI3S+Kr1Kmp/2U5PvMG/vcGGr5tmWZwTOHlv7xUW69l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Xsu48Iupbp3LLGBcGLX7DAeCFZBGVgEKVTxScbpWHkDEcpZW22GUbcSqOT4m8XVEeU7I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cNgTLkJZn6MX6TBjpvLqOpFmjHETdhy4lZwJbmDgPFpEUqXfOoHjNZ+IYMpebrcYtF1x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rJbfMHF6l3anMZw0Fy9TI3SY2+4ZGCHVGxQS+vLWqsKtlbYH3lIa6pYe4sNcCrd+JXAz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NfiVEDOdssaA6bhq3G/MBY/5HlxNM0yWRFzopkexiVUrX0cjz6mAUakpXklBR31ELKve6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rpl28nuDefEsCDVA1z36haDECzC4HHMXE1Wa4IbFNuVMfaBowd6hcLd0HMvgheghCOPco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OYFDlVsAprOgj46SXVhZEhAuxrXJOKzKXWMIeyBiKnHR5hKvFylxo8xqeVG2+CI8bLczl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n5l3Iouq/wCSsZmSMt3DIBbpnZMw5zctVUdEajeGjuG5rQ31UROIkQDehXMLbo3BRYB+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7iimoC1gKGrhR/EzCVK6bkH/ANJdPJXagAdBClBhKicF2UD4jV8uuHhxMTaYUmpl5qIF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KlsvXkgmZZpRWZkvYtEPU3vcOTjuGsb6mln74ZQL5OIlPTxMjO7ivm/bAr7ylPHTLNua5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bMjLEHWMzIo36zG6VaaiaZWdQKNGOI2kHrJ3G5EyVuYvC1fUwebi1bVXcWeLIVrki9CHn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8wSvaYJlJ1a2+IBoWnmI0wdq7iPuH9R+YSlIPDmAKIaCle5jVt1VZfUWuHMB6/n5mEEKI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uI5WaHplB5phbndRYtXQxMLKy/eFAc951HgUL5qolCfdJwedHcGgbvXEsFds/wCZTWA9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SyAPLEtMJjqJWFqfx3Mamw+8Yc4rHMwqVGltZ8QXzPMJ1tRDvL4mKlKrm45q8eZvdLURz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tdS28VWZQ8hc3ywMUKdzJ0WrE2QOR/uIb+2pURlD1HiyLnWCJg2la1cNC0UdH7gvO6ed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QGSoAV0nPcUXvNNcSilFbLNwuhKyS85KvdQcnNtw7+rmVlx3UQAZD9qlKmKvMoD58xVs+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sypCw1eyY3Wf2RURON6qAcfHuabJ4vfxEFM5arcYnNLXUVQAW2uYvLwjkeFN8ERFLPH7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QlS3W4MCUp1BqhMKm8U/zB0UwY1mG2MhipzB9RV1LVXLLuZbZyQ234cRonAclysxSwlfe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ADarvn3LFrqFyg0WlejzGxxXvcJsWFN6jQGjGJnWFW9wQGq4eZiNb1XJHvzmzOKmpboNC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x/wAjcA97lrstDCEEdpV/9QXtULoCDQqzFRaY3fNfzAFVaRS00FjxXUZktXtqaWvKzXmG2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9ABpXti1WwqIWKvM4Y/bn/wAjUFueIdFa6PEwiCiyVY47HPeO4wRZNq6JoS868TMArNX2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6yspiflq4YI3e2s7gAbrFsV0LprFRCHbHq4UaGVdRDvovEvYM/ECmNbAW7xFQ4LwLqbc3p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abHXMO93XUIpedWO+Z7bUtT8QispbV+YGgDe3zAFOrauVpyM4zK1AYZIsgWcxazbz1uY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xCMTn7wJquy7mPQTRq/uAD8ZZmIN/egOxxGzqcSqqlsFcCdQW6rXn5l6OOeGYTC0T/iU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ZB9x0OMHFS+XLyQ5i0Gtx2scYIC353LLsqlO4yU6NdEbQujiUxCi8wsV9MwnjjvuXo65HR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4uZAqjuIVVHeJZvWsSglYxxEWyUrMsXxuCuOefUIinHRCEOgOZexSgUgaqGQVyxwHSRg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gD1AYf4IflM1t+WWBQo6ILcvnZ4ludbxnzZCINnfEzEfzLaSxzmcmd+ZZpwH3jSoA8amF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xUZVT/uIY2V3xLZ5e3mCxorJKIcvjxFJQvi9yy/3CLpX6gBB4aiXldbnI1BJWHqWQoCsQ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qx3G7Bhz4xLp4omzupXTfmOKB3K/IYBzFFNulr3VQClZbL/f9RS+GuaOXaxwD4ldeKti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kFobYby84jpeKgGjULVdzGVIinDi9wnYsiNylpliVDDzGjgsAEHHYmAjjzNGbviXGmc+Y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+K3KVke8Te1d88sofA2ambyvwwQWWdOSpbAHxOgOLPHmbGhM51K/PcO1ekmZyvX6iYOP4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0ICvJHq3ET+2MMKgB8Gpb9pWlBvfiOoze4QPWvUAMX8wgi4DQg4vf7m5sbaq2psT3UxM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81LxtThIWnQOXiJlscu+5S1T57gsFK78Q2YjYYAxqB3afu/UpZr6uuJbYUPaPcKpnA1Gh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t8TBdeznljCSgC47aNMW2W7N4aYHcfSKLdy5YQK1oIXjSQzQQUoDpi0FshFvKnFQA3r8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RVcGpgZ5iXdFr5qOAUxYNJ7nGfO9QZqC3dQNFrPBzxKqmLu/8y1DHGswTW+riA1dmoau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9maC+SoWbyEorovEyJQPEQryQToZPVoO4BABURbcaitViPC9pcHbKPoeYKNVkhdQUBun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5ztQB82nl/qlFUX/Etz28S4HfmXbWfUK1f5lQlo3itQxRTHWJlHDt7gsDuthACGrIY8F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UAsl6qIuspMldL3LXbquOoNCyuBCwz7iuy+I1WLvBbHo3/EWjvfUZQjb4lwrwzXULbVea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5jKa10Qw8ix03dVCrg8rmBRsRxfEstxikfMsblFFuUqLxoHcFm8J94WEUWYBhpUW9q7lG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TzLOi6hzj7wCFefcLAXbW9y3LbgiLLZNdQM2Gaiog44JyWi25uShPmXkajpwXfCwqmHnq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HbRTE4osN2RNlucstYdwvI0N7Oe8Q5t8/wC8y7uoXjxBQwFj3CywAUO5VrOayRoWPiNS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XtgYLLK6yTjz1L0QbChJZtEaOpkA09S3AA54gQsXwJVRwvD+pSlp5i2y33ogUvJeINDa/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uIq3FylT8x5uGN1Z2y4geVc+owz72y4Bsv7yyiqbIbYKVXGpeu7N9HqBu5B95VAJyfUoe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wlFUVQgRlLoXgmSPIYuJkJlgoU1qCrGmJiDVt13Hp29uJWtx7JiUudKlEenEGhUYV6OohD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3XMZeLNYjWuB6mY5PEOUw4xGiO9317nZXi4kWBupgLRRUoqaHHbBXsxawJuuFG4GgX1Mc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EtbDdSnNnpNRjsodbnLlzwiAVhv8APma5en/yIBYEfs9StVTYwvcsq+HBr4jIghvtABXI2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Hu7e5nOAw7PiGsxAb45Za211XEpgVMVUVJceIKuaxEL24MW9SsVHzEcgGqzFyEwZxCwQmF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XUGrEZ1eQxzDTYc/aPCrea4jRYpIUYBZriNJYEIbTlVacTBGQVS2Dl1UIW1TuYMKAls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HSBaobORuvNXES1t5JglIeoHNVo/5M6RtMbjHIMUS2qw0lwF4dRoqGd5ixglc9Q51V1F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84IEYNqY+8zBTO7K+8q3aVHguOxxz1MUYvyYhk3jQ/mFwd4Qq6a5BEoKAmjmoeavXMxQc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F+YLAUnvEMBuG2WaGOCoUIDFxy+YniHqZwk8R8NsssqHLjMyQU59y1C3mouD/s2Kf6gzW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WChfJDeaNdSt5PTuVoTjcNVDNfmaMQVWOz4mIarrvxBw1ryauO+Q1FQru2FWYsx8wS8+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2D3lgtq6SdlcSsA4bslHK6lOf8H7gwICg8R5wmoAfKpxAhuWFHR9o9y44gDc6gynLTBO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CxpeLloTRLiXUK5fIwf+wpCaVVbgQaIWMECQxtmo3Gr2iFvOhv3jhfXAPiGAx8zzKAht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cOf4mRz4uDM2M1AdhuVt/XErdOSVRjXUN014ha4gzq08zDy91uW1zrUsWXj+IroY6ju/1x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sLwm7NwrvGqnm8bxHVXvlLXi/wAxyVslByX+Z4ZqP3h48csNoFVWU5l9d4Yt040cxcFY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QxF999QcVlv1AwMe8Q6cj+I9qAXcqnDx6hKK+/EpaznZ4jHiG1WncDeMS5H1/twai2MU2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pfULRKgqB/GbiAFVb9x63JHfUN1QhlwCp9jo1HnNbHFL8YIZoi6hEyLodQHpNlRPMRss+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CCV7/AFcQjAqmn3M357nTzzHlJhONSnKGN6irzdNTUG3MS2t8T/B1G1LyxFbwvHBB/wAy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FFYJmzvxA6b/ABE4pnxDwHq4FCL14EqMgyu1lMNCWFoIZpSraYrY7DgeIcuA17iTtEdy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iOastX+JQEscrUpx9wnlZULLx+IlTvSYLABuwPvGlV55j4LPEd31uq3BHC9ENJRz3Nv2z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M43K1WEhchaO3mWXcVy+PUfeliNEX1AOLXLCELDPrxC3J7cYLmXOvMABwuUZg2BbVwrHY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6lCt63KQBl4zHUFTicpXheOZd0o3zFIMqgOwC8R4MWZp3EW9suYhzgIAbs1uqlY9lf8A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/xNhhcfMusH6l7g5FeuovRRd8RK8G8/1EgHVfaPFEWLwltFRE1pkxvuHor36I7Q6Z7lqoa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S2KvcFlBKuCvfFTnEXMBsGmqvcwiqDv4mg0+PzKzRb+ogiPeP7grWAXP9ygl5q0jptuj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CrQMxMtc3NDC60N1B1u+M1HIunoZleWHmLLnB3CkG0z95QXIrcKTIwXn9e5RgObf6hs7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1ELRHHPMAxY7YwMgMyhcJjDCgpV3RZZAwc+ES0UwZXUFUQr3pC0eWKBemxU3LlYVu3R7m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wvi4iql5f9xCzLHbr4mZLlj/AMlSVTqMCFWh/EBauFt0ZYbGx36jYAuXOq8zy66hruGj7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atOozZXyN/mXJTPJGDl/mJKC+nEWVIMWHuaiyZDmNSQObwisNc1Z+5lQDWbeGPNkBr5iA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G28/1AuqrLzxLXik2ax6jFWB2ZJgADe7YcuHjuBqBW3iK1TBzcRW6A08QUtsO5UIK0q43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4thRRC3WbhaEZMHN9pEAKVVQ+7jLpCWCh3cbtVCVjxEUA5xjRGRO8mXXOFp8VLXOlHC48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qIsGj7S8ndF+5l2FWtxQxbMV1Dg5D07hVi8ur/mZZXJrFTOao3VROBZXNuoQ7FcX/MeQs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8eI28s1WYR4LXaPDHgVDAKho0LqwM9wujHCP9JWgd5ILyF+IobC5D3LzLvb/AFMSSozC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RRxGwChwWViMo/niZgui2FB2cfEonCjkGdLVLr3E9xwn+YL2V25uGhbM5r8whrWKuDZlO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3axcVDkbccQqaz5qI4PNMoJpQVzENmn4ht2LWonLlSZ2BR+/qYCrHM00tv5i07LvnE3MW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WZJFBBunr3HZ7gy7hFQoNqVLhs6yw+iNbO45YylNUOmbh0QLHV9Rbm+GBQse5k75fE9B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NGcnUVrpmSDgNkL5Lh44NVrxOWWv5lW1S+Y3dho0y7QytzjXzMwjReqjy6uaKzvq/wAQs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eXcwviqwMBzrVS+FBQng9QjQgABAMxttCohg8qwTk5sZS43Mkv8A6gNOVu2CboIoi6IC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31hBZHoGlfq/7le5SChjVpzAyfgcypy17jf+oCDg8MULw13BVKtYJeY0VuqJVTJWvJEzr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+IJbQ/iOGkMbrUv5W4xKksr5xLGVXc4vYfMrRZcrGbuslwxUW+D1Dk7hzC7TmoFux1MwKw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61K0P71EQu0rjP3lTwHUbxl+ZquqixM1Kxplo9w4wo4wxGawllOGZlh4nYipG4TgxFRzV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ve9Zh23MXlxzOYc4zdSgQax3qVfXjMdUVfmaOh/E0URwNwg9YatgB4bf3CzI2MvuoZoUb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xrsNx8UG2ULBbbTLVQezvA+Yq0wRTLuKuCqIyp64lAyDF9EqHIuosuz0kzFRgrpIax/E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3EvWv3Gjw4xHd8jrcxprGZVywOGMXfiZpzmMtj1cGGPMOOodirv3MxT1kxMaU+WG+Gmc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JEOglh4O4EyYy1lhGNCIRqG5fjsor6mWEGrQOKl/9cIBLKnzaXqowC/Ys386hAGt0I3p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xj/KB16wzSH4RSbGMITYi8YT1ECrJf2I6PsJMKMJlrmLYG+fcDmuN3FqWJmpQ9DXEFIFo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RqApvPmbWlYx4mAopCbBic1Wu/EeKLXm9RYYXm5e2I8fuNW2q73PtuKnE2ArEz+OKePEsS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8krzF/iBbktGy5VDCsVEAKCzetLNsq1bprT+YkUOctTAYKm9JV7zKdMylhx+IORwGXx7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XpUpRYDp5g3YYdwrzLzvcAB3uBZouooqGMpHzF79zVfa46oWumswSBrLzPVlLcLEyIyot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XctdJPUFo7/25bh13/cVgGrzqAIEpdzxYvccfAsmgvmW0srqBTinMtRRweIig2zfLMFb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Z9TIHmYLBu71CzYyE7qORVt5aqcxZbsgUrdjdHUXIML13HjAl9RHDbt4YrBrOpZ0O24CE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GA15W4gIIRkmBD3cqsABRLBChqxcDyBcK0KDqO2zTcskJDfn56iAXQVAylUOfUAtno7g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RLlWkRWK8xJgcHP9y6t21jPMCNoSs+Je2reHUyqQeEPvEaKLeE6hs0l1TNut4iLNjdP8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6HDzDyQG1SqIbgLYPEuLFLmjMyM2UfaWOO8D+I0ODsicAFmSWDVt17mDfFPKSxba1GCd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iXHwfmIezVwKpDI7llkp55JdCbX3BAAwvvMulsr8PmOg2XsuVvtdvZUwdFGiszEtDQMTY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EVKbaedTAct4xCizxk5xzL++TXcwOZ5vMbNCqcwjVFyRKQhdC1cR0hJmGFil+8E62aXm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cKo3zrtlp7A99QHSh1BxoTrUbVRUDxEgEKN0SzKew9wrXOpyRQd/wglO1uXlxKK3g0M3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DFwtRGjheIKLLoMoTTHHNwUhdmzpJglNjumMt3hdvRMYbxRAALcOVKhasyErMptWeJ8g1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wkzRnxL3W2EytQDrfmGUBKw53jEyVMpXuIFZX3GmACqXqX3oGxjkoHHN+Juz8wNvTz3K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tMd8S5xCmXBAL4bYnSuLfwj1bwHmrMp8QOx6SiAdJBxholJ8kIvwWUeTn1CKHhwfUS5h6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xdzK7o56lQBRjISmx1lqLIXXxqXtBBlUGq3uaKwGpmOH1C5R5YWm/tFRdPLqLtxogBKT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Kznz4gDYGckLr3r1FSTAlfGOIO8VUBGgvypj8SpGqEMWXmWVSDQYMTZlrdys2mR4gj8kv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t13rMwkuWuBcuwWVNT0oIGNmB5Y0Cu8V+I2myv8AfmXr1nEueziKbAPWmUK2HzGlKA6Iw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cXMFt0ZzDY5X8RxebI5oOfEyVilv1Fi2iDXDvfcRR7nVvMMHif3G0qgGeIr/AIlOGGm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Xzj+oqOeMzQ6eYmAwOMQudITcMWcxQmS9sM267ipxVyiqpAB8TPlWupY017lLQtBxXMQh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fEWG7quY0LRncrW/IRMZ65nHqlsuX40wKGs4gEjrEQ/NIMa3u49feYgsNfeVRr2cxJrPE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3cIqdMpV5h7TBUYldq+o4SkxUNc0qeWGLmr5yuBTuxq1LCgvbKSqvm4pTXwx2i7hqlFFE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FAYK1MGdmY7ql09/mVg4+JTTlfUQWMPeJt4v8Q4cTA5Ua8xdaOGYXpGCrXV4iNNXqftXc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SFhpLFnxnjxNA4jtpEwcwheTC48sHUhoKJ1FEM1DIEHRCwDjX7bYJmFKv1OgHoi2MxNo8m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ZSWHAllPzCOU4H4QFS6SKcQoEGCzQzZC8A4tVF4jRGiw5iyb9ylGqPtEyvLN22vJ+5UFVy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lU7sgj4OZalC3slUrnV3/swVgzdY78xDhk1jiXLLh16iVsea76iBVX1KF3ClKfPkgYZ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AtIZu7iADgqtQUbOed1NN3eMouOS8YNQ+yDIFr1AscFbs5lxeG2obRvOyIoi3jk/mIDlQ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DjAQKccZrqEqnlqUumyyiFAWVCw1mdma3FhXjNu4wigd3xHVqqqczB4KgvleGNRsbrMpk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UOmy7zMLIqc5zC5nXEaKKc64gOThl4r/AJLd2XTHTQy75mcER1+5Rwo3ggKjhBVnL8zO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woCeHUsJxswVOCKcYgyJSnmFZ4X5pgI1tpdxLKM4zUrYKU5Zqxg5uBsVWPUVI14OIxKG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RUBPf7hS8DiiME5LrkivV+W4ryrNk0Q1fuOnAwsGAUo4yG5caErGTULrcLOBSz0MKGxT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MdLBwCXd1AaKTdG5joMS6KhW8zKIGw6IsyOMeoQSxxGgtl96hoimzRzLQWWmu4TCMMgZj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RuDSxwe4FwUNUMbKk93DRsHt3B5M7hLkwYR8bggAen5n3DZwSsmr0hiJkTLxxGqGHjDL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UJS20hurSih6iOmVUAVgF9o7BgUTKy4ACW4F4ucR1R1AjGCqHWZgyN7CXMVrgOZi1x3j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UuXQDEtqreQuoYrqrGLWZlrDW8Ew6uw04gUKVO72y8sK6IDFvu6zEW2XRQ81zMjWA3Wv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RzKDviIUpD3AaLq8U/pnDab3qNgKdGQuOiyrtnGFwvP25giriMbeiLgR21ECVxYTyJHW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xMTaRDF15mQQpl4lmSxD7RIJWIfYFFTn5ipY7vV+8y5SDY7zWY5Laert8TeAvwRCJwwNc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3LGyr2Ja20TK3MsAc2YfvAgD76hNEG6tcyXBiVyUDmCoC1sefEIpeywq/iBlERq6f3MIq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dQFUJjIPMbdBCgFTTM3hnhGaiDME7IKXKRfseIFNFOtoKdLhwkKNdbYGvMufRYOfBxBx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CVQUxCFBlr3x6mHooDn5hhx4OYsZvPUwFcX94l0AX8+IpYWb+ZsYDkz94FjEacy90XFCC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bmCAq22WdrORp7hVGsptI7m5ecCE6JHTf3HGTSnOWGFALOolAXe1VGQOw1K9JcHKKtR7po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5YQulcS64GUKAvVwg58wRZcFRzEcZBq/cjEhQDTFGoEw2ZYKra1AVa8IuJAa0N3HQBmnK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ShxRThc1Dt52IcWzsHE2XfHcvoRTcRLhg7bju3DNaldhXEdNx7qoDM16GJgXkttqNgNWX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N2iVXcQOEC2jjTiccZOoilGW+oS3AOvUBvjdWfaLV1vcVUpzyv4meK3K4066m286xCv34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zXqFGt12RDYxKDVa54jQF+CPyCvtDStF7OZTbr71L3ZFOMTDOAd25iqe5gK/ljZow9QF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j9xpg1buWT0yqKdwW7qq4ZTTfnNw0cLgZxaVruJhUzUNZabr1Dbg3D5bhcY0fe5oXETUK+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UYNCt4eIEMsVuB1dkSiCik7hMYX71ADQE2uXAMIRhonmo93UdiBRM1dUOjiJhp9Qqg+8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wY5mG1eYglXfiUQtN1AVBaRvNLFTCRzeiW20ywC9bgBFXh3DQfh5hXPPiKsIjQMXDvmd+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JiBkLGCKvMFAqFWBoJwl7v8wCHKBwl7CKsEczNu6BVhG8OmiZcXYM11ccvJACvjUxgCwQ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z7MJ7dCRstV3/RAOzQyX/kaLbRsmNANXqrgOP/GDZ/vcEFFBrUFKW9wvAU6DiazhKuZH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GmW/tAw8Y+ZV8jvULIKM5Y2ND+JYqm4ly3jXcsXq5p6mJoLVMUWCvLHAKD8QduNfM8SrX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egXncRGyiA5C+IJX4e5WBo4zEG2kvEA0Sz1N2m4mxC+J1UvnGYNuF6nIge2pzaLuuJpdt5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r2EjD0fiBnhv7TCbJfBfasLWr6eoIPhfUxNW8XqAGqRmWkXzCOAajssZXF/qCGRn9ymGr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M1zmNBqqyniJVvBv/ANiULl+YbZWTzx3Cwc047h7GHMSBm2JkXyYZRVldLHJwfmVS8nrGO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DCG/MAtxWnzUe3UZgyS4AIHGicAM/ESi2dc/MO1Z1UJaKhM7ubaZyqnynMH5w58QcB5mK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Nz0oJSxxdfEQubZVAQtoMRGyODBcZVF8f8hXf4/ECs7HXiDNWYzELOTiUrHuXbgOMXEg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y/aEcwzjdy0AWmpWCaqs3FeJxeIoQOeH/YirFFNly3vaB63cQqlqozj1OAYuXdNIGoWm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R6iLXV33fxA3CtYeniWo4AIkKW/d1FZTfcDIgcezu/4gJVEdTC1Reb5i1hvvslyoPiDb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uPlrdcTJoLvCpDrWAomOFnrFyrOTV6YJoriFZkDQq7/5LOCndGvUAqVBj1MACtuuo7RW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HuVOjLiu4qRwnfMoTS+DUbbxytfm+ZZobHxMG1aK3ipYCBWoRDU3i3omKOSi3UPY3iqlA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WcxaGcnx8S5eE3DGgAhqi/8AyKdGiyVwoZY4lLQ2z9tVvl5i+G8xW7OJxupVY6qNe1jMx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OyYspq8ykU56IVGnuWXeTvEqVxhjmP1b5i2qGPyRWqb10mex8cyq2rggnLVeKz3Ljp3U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7IGN5j2YSNVYu/8AXG0K0hXcG1RDOJS0Wd1UNEAp+YyyBd65gK1j+JZBVHQfzMbtb1U20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fPEQcCF21eK4jQHs1dEJ/6wGX2yzRRMv0dwin4KzcfcCUOMcQAphzzEvTBrMorRrq5gCm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Bo5yXEot08QBTP8AMuBvPfEAgavirlht3rUQ8DfM5dV4IHhAgWqirJUWMVhmaVdh3Cxen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La8tBNaYHS8PGqiaBf3/ECqAyYxECZc/qXDFdN0nTCASKeAf5+IiRgtb0Q6YzFd1M5U5v3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Vsu2gz95WrKuBW5XcSAKrKcy61e8rb+ZxHyhBom55uPcVW00eZdTOZcAy1jEFzksC9Xcr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7xL3x6iphfEwLyn4hx3X2icjd7YoELYr+o7vqzF+Y4czFIl+SWZWPTKF+og4MDqHQN3u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XIRVUY0sLguuMxE5K9QuN2N5ZQ5ZDOIcDnW44OJYsd6eYLRtda1UvBmqxMsN+2VkaSuv1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zU2GCEq/wJRXXqYZlnnctE2jVUQlcYvH9y6t5dsdKuv3M8DF3HLV64nf5VcyzZealUH/A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OJVjuyGYSqdalJZEhojGOZvBm2Axghoq4StctHUeEBhV0wVrCZFJSoUtl2A4DGeYSMAB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hCF68RIWFrNQZawXqtTMMW9zP1HvuVfceVZ98wtyp+8veZgkUpNtQBuvOcRrihYXWSr/c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DYW+Y7dvRBYquZ5P3mMasbvxDS8Rk4deYJ/As4ixF1KC6rUJiHl4YpQFhhXuMQwhMUTJ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thMOAttFDYD5WBgNqiDAK5IXWQBMOd0RLN+LgQCyc4tMxhdb7hto2fiBlNVAhc9yqOU6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u2tYJYTqsdTEvOITOD2QKUqUxeLvlZQkYvncFVcvxAWgKq/ERLCDEUANXh4JkVmOIDWXq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41LGK9w3WDVblkmWjmYBZSvjiFKdaj0ON3iCl0rdWxgaW2sErTRN1qWBppzBeWnkgyLSF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ceJZhxbqaW0kZFjTzK2oGe8QQxQu/EvaJeCUQWqlrDKtXxEbKLTz5PE0Ao4PEed08+5gQ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YnjUAaXeZe24YrAs4uWExr7RDlxqyAKYQDD+4Ksqq4mbC2M3MNW+PEWzp3nN/wBS2Cld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K6JUNjDfcsc5OM3mLKhp4Jbl4zzKLjkcPEaTd1EKOmFnOLWKUGc6giiWQAoh1GgBTVNY5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K0ReWhnp3HMh6ruYjIJTRs5/SMNUXWS49i6K26jV6/Mc0aGsdw4zbDXAq683M7qNpOyUi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3d8QcOYNnSv8AxDTT03dwgmAzi/zNo63P1hysoBULxUsKvCo+zkYs1BXl5isC8tQHkLxmP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yvl16lZxe5gumvMzqLXVHqJdvj5iK0JnvUANepjDvV1BA2GiruIaqcPM0vxdEHz7mVY3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B/M98ZS/vLvUWYr2TmbMUj0jzHEiA0jwTBKg/iYFu2Euw1TNkSiwPE+M21HbDRwvER3i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KvZluYlUOsHMBMTcH3W4khbw36iqLGavPDL0avS9JGvwM8wKS27OMXEOyhi+v+zFzQG6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sy7XkgChI/qFPzj8xRrJWT+YtgESqsmBtvFsxUbPnFRvkYzxLQt4FOI7FBEHDKdQT0rAD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X2llFWvS/mImFOpVc6h/nTwb2HMLKTNVB+YU3Fkz6u5ebTVMeQxuVMHEKmfaVFznXhlS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zu4hzjLuZJoLnPUKojXWiJY0VwS1NVemWLDblA2F3qVQ23tvNyrSOnOIWtmW/MdAU55DU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ClXPT3OhxpKhugxz4lmhzmBscGRhrJNm2Lem+Ljmn/sxCc/NxKBbBzyx1ihbM3LKXklC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NURaReIzUxmYoMLQEbBx5Z4Y9zYrSfmEu75qoWt/3Nw045uaQcUHxMJ98w1Yhb7HiW1xn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lt51NBUOejmIDW37RzkvqU3S/aGEZSsvmYUhjcBkHJXqGmnXPEp64nGJVIHxCVcO581fB7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9w1Fi178y1Rys14hSk+4nMDFieZZXDcTNAC2HMzWyrvuINLi8cwyA1X2xLWbw1Gphllp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GNBU4i2CBtdSyi0WuN2w8airLEXhnqVl55hsznMbdnis8+5Y928yry7cBEvGP1MIqq/U8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sHfqUlsl5icOGOW3EtVDi8RCFuV5AZh/MuYGHqPYmOYj88x2vF0xWlfF8znxqZje/vLnC+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F1mEVShuXBwqODup0XBzNoWt3usy+UrzxupYzoetzMOaLqLW9Q2U5C3xENG7zxNBnwTQ3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MXrqbKmfMdL1Giwy+WaLoj4cSqqkD7xLfDNvE+PEeEhbRcSx4Bk36jgtnFi4hhzF7qWm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UGiDnxFLR48wnvASqi6sV46+87MstdNXqDal3HevtLf4mdaHRf6gbN78T+/xK0ozu+4m5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HAHOEy8yhUiNVuHC8vLMOPvGl1S3iiFyIJym5pu9zn4vhn3xEILYqsfx1BdnUR0Islqrx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6qjBcS62igTs+0RTgoddxg8qvLmYQYTcBxnuB2r2DcwlNxMdbVhY5Mll1L3nY7OeCDLV9Q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7e5vsqVbTj+IENb23FyrV1C1u/MSZqk6qXDb6QlZDhNtWSrwauYozjNS0ur9EGAqX5hqw3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JclLTQbhsrvC1MnDR1C7OjWILbnujiKnb7cTAWq+pW1TiupVXLwvUQueJdtmmoKsBPs8y2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zKZv4YsdtVajAbEpThAUurgUJwTWE8F1cyC4zjVb3DVDkhsdnUrl4qBWBmXWML0cwSpQ1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cn8IgB1z7jWAP1KbP7uBUCl5fPzFGw6gbl6yF6ZfA0xEJwMwQUq8eZsQte+D+ZohFSvD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BXVXQb+8JDQKqIKilpxGlK04I8bLdxM8WeeGo0oxezuEGe+MQJR0q8YlYHLURK0Qhh2ZG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aSfLtiAtMarmWIcK2RqVQRDn1eUhkpTwcR3WL8qfqUUkHNjVxlwbWL3FkdVVs400cYuF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lmBQr3G0s3vWvLMYBuqeSJTe1tzAPAeY8CFjaVK2ch1XEGF0N/iM6+GjcCL1y/mIAwMlm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kPLFNaH8xGuF4BNxFRaCsw2BwnBuXApUWpxKIFVRLFZD7x4BboOoZwoVQnHmOdjeW/Du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+zcHMKFixfcRLPLx/wBQsoKwQhgB3KGxtVG/cBJQQdjqFPUabBqzKriUOXwHZs+0W5z0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qUgYeGIGUBLPPiOYLdcyzm21k/MeAaLMOf/YiJcDpEodOO0mgI5CGmC7KhdpA5F1vqXGl1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TqXMLb11Cg8HIR2qujLTdty0Tk9mJng1ol4I9P8AEoY+4wZt2c0YDiABiupk7Bv3FsKG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wNzNUzHIGFiFEML3r3CMhbfo/aZr4hLk0OZdGerjKnMR5rF5CWUCBhwFS2IcIuquy/cG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+Ygut4mLxdfaOIcQdRGBEapNQObXJ5hQA5MZxKigXjyRXsfd6lBqmPxFtGnTUN9h5dEwYG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dkJt7RZOHo4htvPtbg+lW5fOzqpldjnxNjFpCEX3k2wCYENkS+M6CBTBxvuX4SZK8MIu5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xWHMZhYbKLo7lGoTMA8kE0qWCXRAo1xDv0HLLcRWmMdQ4B+0aDVXGkZ/FQG81zMFDOTz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wb8qvPMzKOMFcy+12fE5xt8Qo5r4lcIfPUYC9WGpTd3Ruh1DYuSsI/uZFWh1AwKHkSs7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FkrwSsba9TBvXMJYJvASmsb8S69Y5lSq1j/sFAMHEsaN66lWy4O+4JQ/HcoAfec0Uox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aq/5RXsvWo9HF8dfM1Yzq3cy6U4lnC31MXLI11HJ+ZY0OK+It9Y1MU6TiEWfHOYrrDUya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4/UeHMXur6hVJvsiGKMw8K1mWql45lwwObiswuM1c5b33DY+T5jpw9v8S+B+0Dwz/Ea1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xHVcTJjkrku5tYo8RWZu5i+/MAWDJqFZ1qNtrTrzNuVfxHfl1ySvy8y1LrJzEsB7uYBx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rWfuSqoyseY5sO2ob7CpjqV4IrbF+HcoIrDnDKQGS8wK7eCzc3AtSiOhRZz5lgIlC3fmB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QvviOwLUq+4B7G7RUCt3VajoXDCjDbIVfqcrLtweo+iGLhkCy0hROOfnmOBoYhrOzrxz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BD0LhRzqIcELByR4OHKRHfF+sRGQYdMyMaru6gPH5mIxRUGVM1AtlD+plj+SVaNfM9iQW+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oH5m7b3XxGEprX9yyPsgLCjAdWhvBe8faU6cx07IYM0VdKdEujz4hje02L+8PBbTS/iGX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OVirOgS4vYB4MB2GwCFmboeHwnEaU0ORzCqEZamI33y1NFY7WXVVxxPB5j2qivvCrWt/e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qPEGONxVbUZplLFzUsXPG/ExBlrn+IB4O16lLyBfUAtHLm3iOsN5c8SprU3Gs8kcAZXc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hdrW/7EWQ64MT+ZcWeRNnzcA0Q1YjKl+GURSkALZfmCQV0ja1ZBYsCikeYZlseIFCiW6S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Zhobt92bvcCGLm2N39yIelxLZZWbWUAeiDR249xXRT1EO4uoGwp7nQC4JeYacMDkOJgU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8MAWRd1tZYGjMJZbDfuZxaQ4zLtTWnXXmEp91RIYC48zJROKaQzWiJSmIbdIS6uRd5MYm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cXivPc1phzUyoAXzFIg9JKFyjccHh4gUoz1mLQoHbDaaWsfEMliuEgF0C943M3s0JgDv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QAJzMuzw5xUuUOb9v/kDBG1QKFOdcXKhv4hdAhy2Q0OOU8xmmgr4qNGLncBi9/ec6a04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aNuUcqTBzHk0HPbGCPZTivcAktB7yQN004HsjVa1Wq3GkBlq6XiVMEqgqARYUmGbtnavDi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/LDdjI/XMbrZCxNrlmAZMh5lNgDD54lBqwpjGAufg7iR7IjNG1lAEHEYpuBGZluEQVSW+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aWm69QGFuYVROQcyixfnuKxABrJuEIGTvglxQ3nFSg0bDiqhWgzd7xcaLbq63xLTZuoy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BwJFYNBvxAMWGeG+OIHg3d+r1BQURwaqA2NvU/E5aiarm3uqhKc8oAyM18TKp1kSUbULb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8/1DKS2tRAvpRs8QiSnZYGuI4rqK3Cmd8cSg4xuoVgQ218RLKQG0re2VnpWXz4iqsZc6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GGcF1C+o1Mt0QkZaA/wBUo/8Ad8+yX++c0Rv1KCigXiu+ZQjRnHFRIJv1FjlzvXxHtk1W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rbVc8wLYbg2oiZ4RgUMYBA1gus+5ZVMmKJVRG6cy8NW0O4VV0F4CUNKZ1/uJg7C1F+/c7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BducfzLajrNcINeVXKO1HmrlQpQln8RXhNn5RC4CaHNEMt5vSDkowGEgrnsLcAwM/uBEz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2EvPkuACFdXFt3Ku6pm+rQv2JfCHAh+zGwpDv/i4MLdofB1CaWuORirnXpjp1oOcbloR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B1h5eIzaO0MGKRkKpnvL1AJFk1M/OKfUAtLaFJVb+ah1kDQNtwJWLXU0Yq6g3jnzWoMpF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XKTne8x4Um0y9Y9FYjQsuJim9EKeZtpvMF7R7RwzV+Ic404zLDe/YYMW89cQ8kV+WEXVX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jCbhjfYRRCa4LgmqT3EvdfaBZL4wQ6QhsGGJlkNZyRK6jC+/MWFuuZzVm9+JXkDm4V62V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EZvGavcBcGlJ3Fj5zqa4g2AoalwgweZkY13cCUbW/vULVbdxqv+zRGYslXS8wYxxwdwYP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BR091LXmjt6g0VGq7LhnWjiYVMBiKqAYqB4eTqLTQXjWpgba7S2RdPxHrGql1eeJU3m9s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un1HtarxRBkK/uJiyo8fwvMGbyZ9wODazTMUr+ImoxBTRxubDebJULR4iZroH6gFIQd38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5SR0BYhBK4zFtCH2iovC68TAd8IDhxmyZdh3XUya4iE6bmWxKacLuoVMOBGHIWAm49PKo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DNUVU8DdffMvuLgP5gV5zxADhCa4R88xhtis/wBRmA3lvFwzqn5mAtWwRClb9Q4azxAt3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y83FqmKujxAIsVlBXjuIPAT/AF/Eqtbjp53dSyDnS+CEUB4WMqFAasiMXLblQGCe4ArO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dYdXqNlaus4lgAKKl52WZ9QU4w+IVm66iv8AU2r26uYCy12wUN2Pcaqv/YCaq7wvHcc9f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GvMVOaH6i9OrzzLa8P6gU3j8y+Qqvmc7wuZAoXPDUqRzcqNE1y1zBtDmuGLq61u7mBV6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d1Ava4VVKMQchWNhK8DGLlssjImwMvtDhR6oRroHRx53F9vMKz+vmWL7dxQ0Y4WCivVt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7Z64lQVXaobE35iVJdc1uOAwA3iKpi8X68y72XbHaC14jYNJUDjIvETAVUy1Ud5af4jz0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PuRUF1cSzI7IqyyPRvzKrQTPzCUowOtSjmU/zALi3mm+IVNvb+pXlb6XgGXAbzXqLaba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Mrdq+YnJWXUpvH9yxCr3dzLDuYmjHbAkWPBhSIWHDj/ZgKAVwW394Ig6/1y17ADvuAwHg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ii5lDdeXqXooPBrqXNKtqogQ3oKmID5KxFOmq59yk03e8XL2uF0fmOkbrnR7gDClcx2NA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UWHu2CIrWigsrP8AURvSB+pRuLWguWKBZkgQ/wAxWWqKg0FJ0TJ3ng8xNhS6OmHARQ2v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8oJWlHjVxtLY2RlngSPMrIoczIuRZJ+0QmVN5XmDDvh1jJa8qUeorV3WVHmo4OGcshVfV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DcetzACtjgQofARnFhQvHmXNhWLdFwXe8NRRdLJAC1dg8QIHi01DdqyEK16vGOZQVCrB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SVWdBFDVVeTGIATV7L/MNurFWq7ma3tXUHLYpMeYylCxzEuKi8XBbdk5b/OYEDgNZgdmU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m41gW3qu+pevalOoaHHdS2AOaBLK7hkXYVF74NsuVWXEQa05XjzGY65eT6P7h7AewvmOx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208QAxRV1FZalpioIaOX08xDmF8gBzC1+AU2lSC4pPs8xdw3Kb8EuLFVeNQW0s1ApEDw8y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mqqWU+Mkq1W1usEpQ7bI5L2A4Mx5caRDDrPf4mGF5x5GWiKZRSEwgYqJDBdNZ6ikLJi/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+ZQ5PvXEpaVV5iDweHheZEgvgW8XAJS1W+IeTnvJdSrYKR11KVt7lLIoqq3GB6ukuoLtU0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zlCvR2wkJjmot/RxaJ+QqIVUAeCDGC7kyA3LzKoDWWfCaEv76lQBjWYtYxuF2FDOO6uBg5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1dx4T0OYfe+YbFOU/ncywYVjZHlfLyUxtzQHGoZKR3UtW77CJ9oCcjqog5aW5d1k4uU+5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2o6PJxMKrz3KK2NvuNxvAdfzNOHPEFJLwc4hpowN2Q1XRmZ3alYXVu4b+7TfKIebwTlr2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9So8KKrzBQnWbvcTPZ6lRYHkTiK8nK39uItnHc2ua6JhICc1dTQ35gNnPfnzElt89xi0c2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v/b+8Vcu5Zzawv7zRwXDBjERYJ6HMqNm7fU0Ud4+0xmwYI017XkhxZdpBYdVzCCaV4ZcA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sxmPQzGOnxFYxuZUUJ7gkLruECvqD8EyLwxYBtssthaOM4uoh083BTWDimIc8CvRMUXg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d0sOtTwYeoppq+oGlYrb/u5WlcXsvTHG3Xc1wb4bqbN937iwZZhG9jPmZpKG8RY+YMqB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C4Q7jtmhWUMwWNKxiGgYqogoUh3FhW3e4rMGTiDQ8x6ZlC1C131MRT66gRHQdMJepyCr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4DuoS2m3GKbzzuGHzBaWpUlXnAcsq3WMWVBsPMtcNBkdss6LrrUocF+CBwzfqY0HaWq6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9wnCqu/EYbC8pTAVmK1Ml38xFXJfX6iIhkY4DVBcQLRgSpGyFL3i/wAwzL5e5lTKnSDN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3EznYOY3obQtX955F2kwdzBq9xsV+nDMOMW7yY8SzcVCryxU085qa1o7eI6o5iWNV3Cher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xiNZ0V7iPJnNMoPTxuX7fqNNdXpLg4WjxiZu++DiN/MyaLgC0osQi1kvrmUGVnLK2G753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jzUQUjZ+YhzQrgLkQ665VUVWnR0wUhasvtuUiaYviJU9lXH4PtiQiuaJleIlpmRz9k2Qc2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uw/DmXBbilWYAoJyQJAUE3OKNg1lqem8amOZE57l1tKcYmW635mK6YkOL4z1M24LrUIRdZ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AxZuXBFIXOVk3Lxq+rlGz2jUXdVq4RvZUddQo5RKaJuMBr8cQKUyJUrKkX3+oYjB58y5h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I85p86lVIV6bhwNt9RtlZHLzLAaGaKd+YgOaNGbmFBR2TExa8FTIyIeZkFu9kurXeO5h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MX5IC2l3dB33KWJkPszMyoVniOaKe2JQ8cWYgMLOzWJQkBurOJkmYuYFOWsQa+9Sww25P1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48wxutmmFcF5tiUlbcV1/rhsg5pw63BqW3uUtdDsgRRRy9QK521WYqLA5HUxBe9ygDVII+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KmtNMuJfq6f1E2inMcNqTdQkIKXTzOqtc8QzzG4GWuwdwinBjUDZ0O5jj22bckQbDAKJ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I7Nuh5GC9OAEtfiZ7la2lxLrRGN0qKlpUOC8SllZd1GC1r8zRTReMxFZKd4iOXfEGuBM1o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GPiC2tgMdwCjKwHfUtiFtHU2TSZ1uYUVdW1CAddHH+qYXYnrmCNm1Df3uFWXpa1uZLFL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6g4mi2BhaXg/1zhlRvywEBZnNTmCtNxlBwOTr1HVFmLSDJ4DPD3LV52A+iNRTAF/z4gg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QsjOLS/EAFDayvzKqni6lAEupTSnA6uCpRFsKM5iyq1YZDmFbJsfMowYDc1DpBfgc/wBx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VFu+j5i5q8eCCjobtqEkxceIhWjGLWo5APk4glqbY9SsO8i8Si8dc/wAEwOLlOXgZrmUM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ayx7+ac3FUY9KbfzMKCqvcOl87gxex5xAJGHEVHa+TmYd05dw42IlXc2lMudwYWvOoT5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3XKBPhiv35lutTmAwbEcSnftEJf8Az5sgdiMBu4mUXrbcaiOX9wUPdy8R1VfM76rD5hqLh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qO/VwEZ1+4gyuJ5bifuVFaW8sMFLb3KG7cTzT7iwMOcx0dKp6mxCvmZ861/UJVsXVMsI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FS0bpgwp3Lwajp5tTuJMjLzXmYXfhZbZamYVHDpusRLPsOfcS9FF5OI9hslBhNsPrgqI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odty1VtC233UsBnFzll07vzHRSruU4dMSkzjbL8tYXqLHC5zBq1b0Ti/3C0vF91UQC83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1kY3UF5OPLuLZzquPEeLc828y9eWOo1KjYUZmxXOJzKAeYQSJzHSOIu4bsFeJZti+O5x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L1kOM9Q9V6iCJ+4M/LbmO/wDycHqs4g4Fpn4jZQC8MCnU05+8xBkXquJgrzz1EvDLHLjl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UFGprg1MRYimSWpdYOJW4Ax+5qWDeOyOuLmCZQnbWe5blncz2+Je27d8zA/HuA8GAqsX5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EuaL6mQo3bVOob0AIO3riVIAxlIpVEQ6poaXSzTJQ8xMPP8AMQ7Gj8R229Yg1j5qU6zi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AFV6fiaTw5AiGp9+p5mJRp57gRoq82NYqVXibEG3QkosaDxKNtsKeBzKh4F/aF3HmbtP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DzHBVdVQrhgKNsoLUXWSCQV7ZSe4qhKXWn95LGtVlzFs0VL+DCxSGEFMqF3xENqYI3Wr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DxiVnonfARlGcZtqvmVrBl1PmH6hvNE7LgPmoWXzg3Fn9XD4cccQVhu/EqrPvAEhfPWb4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cWuypRQ2ckbAykzUC3d6uKnKjIrwEUXqWJeX9YFG3/vuCKMNRVz8BChlxp866qhlLZ2D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BoUx6GIzIqnwYHP8r+TCoqYFuY0R1q/ghel1ozAuBDbiZpozl8E8FDnMs0zjNsecKfqG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tlt1dTC/MIHDtUzMxKG9aNQu7uqy/1LijuuDDNXqJbFdXeWIDVHJxK2bfMCU5wsRQlu1q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LiKFN9xtGcs2Gogs8KjW/ZxHkZe+JZQ1SfPm5kadUKuFthmsdRoP88xLyu0itTg5rzCAw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dMRYcLxHTwaxBs3uyXZ8LuUrRWr8RNVUP994uAHi8sbi1vXUKizH5gptS1bqPY0U3uGwo8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MkUw8jFUVxnOm5ZTMHj9y0l1kP/epdDqEhkzVspYTrfcuDhOeo9QzeeZspTal9wjS8vZA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Ss+dZlJplmuIJfIprz4iuku62yhW2MvP8SwkMHbb5+Iqbz0cQR3eyJZlaB8RtsGKTqAy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D4D03C+XFwIQ2TTeA6iVQi2MMSyVh0Fz1EmPc7KxuHTnEFgpGNXnEb9haoPvCKJ4eusx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msWjTTuuYmgTcqPzFE4Zu+GJLAZzc4zdb8xdwUpe4JtOQrr11BQagf65pKdYKhclbzmAW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VbheIyACMuBK/wB+IpkG8/M1FFGsEtabFZ1UUMX6grQpQcsummjcq/wdMrmw2PULIArI6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1LQaYaqOvUtddbYHjv4jPkzK9ypY8Eu4mKZj1KiLgX0ygrAtEbdLbyQgGgmEIVcL0blt8X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ODjqCzgW97loXjK/4htYG/8AXBRsEzUKOWMzAELqDOUzmgYGUCjv7ymbvd1uN0IssdI0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Vp61BproWszdxjDBUZKVrRiyWDLGK3/mL0lGVwDDIfKpRCW89zmEgIOdja3AKTL1iBnT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VIaOL9QKgCU3MuoXD7GZzJsZQAHhRpH+oF5QS29/aKbM3ko9RBur27grJy0x1CYDI7T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Kzje5ci1uiHVtf7mNRhR75iecpcSqewXUujrWdzkEbZfOSs6hzyKblgsf5ma5XdJFwChy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pX8QLK6gEwvTAK0f7U0FXR4lhgp4NwA7qcacysaNbiKNGo0UouEGUVZnkrmUumCFF0XcW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dS6seY4zazSfe4QsJVNHpOYol+IoSzDWOI2HbviXolzI3GhLJ3L9AJxG6wOrm4RmXe2bm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DNAleWJqQuvOpXnN3lmjLMmDdPMSJi+Vl/c4jU6+IRGkqZOX3JULMxHDN3hmYqv18wcs0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zmP5rhjoxtV+ImWV53LuheaJhdalLef7llXeDvU0u+cx92TMTesOtTOwDzFY4zEo0N35l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z+CZVybriG1LBuubmBTx+Y7l30+LmJT8VPR48yjALrJqNYNZZYaFxNrr0+ZYK+TxNNNn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Jet/1FZBnHteSVoM9fxAPnzuIppXfM2wrPBGgJVepieDiW4+CUroVi2aL1kiwaN9kuUst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5PEurqK2LK3k/EZSglacXxVw6M5axKHkDHuepibBqAY+mpxG31jrEDfLRiUFVQct3UIR1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n8QXx81uCazTnzFGAKK0+5pGRmEDnxMIFA3yuf5nZ8pFwBsH++IIAoAqIMUPxKDBUU7uW9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6eVLkdvqb8gbgsCWBIil7QqCw8ZgpRcy1rAv8SnWtQAK6bZUYM7tjXlRjws553GWx5zme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EzrSO5Ttg6576jx/JlgFKsvSOYwLRr7RloBZ1HAof9IMKmpq+yFPA1HNPUyiu8Y/Mqjz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RvzaS3ZzCuPvFHDCuPtLpOmBNxE7cbp99QZjLoODzKWhrojQNLqKFoOWBqokOOZUrF+WU2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g8RWq2tZdlFgRJYcbpIlZ9xBoCnd9S2ip0qKrHLh5gN1aLRUWDmzmDJqjcKPJ57lV2pw9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ZCIVlF97lBCuxB+PrUeaVzcVxv8AiHDnEqLRJkQV0wWK8PwzCHF4H/kMMCr+6KnTXYmor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rfXEbsJ25iLFMuICLu5cyyDQOar4lRZqgYFWjr35mHyZxzLlS535hrCtcB/EZYFvPiAar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78QhXsxh4lAbsGEbP95ithkcsBUOEibi8nMCJkOy4qaC275iFVHcosWxZ5xGi4cGH+Zk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NB+JULC20u8Rwpzlz1CVtBmMSxd1XUC2q2cjzMAcKR5jyxDfmDRNN0rzEaVmtRCiel5hs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1+sygmAtrGspy9ECwpsThihIpTphHzKJZpmIWc0XcNVdWSAUm2qFxqO4zispegm2APER9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5UoAREcy4QPbMX04oApBDyb3fqKwYsB6GVkq+avjzMhleiW4HGYLTgV0bY9om87hWgsGQ5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IWF5ZUgzS84uVDW9dfMLQOdQRsgWqxcoktBl9dkBUSjbtISNmCx4mLEEfJGZ2SVoU0Bgu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6l1HVwI9uiH4yKM/fbCQ4AKpVS15mhS4Ui6J2/gyJ8TiPImsf+Rhj0S6FdRmUNbLiez2B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igb9ZqC1krnn7y7J3KCdQcjPJzZE2Avn1M5m/wCIjRQV3hhR5OwgY1dM1+40wYJVjmMFz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XzN0CYxiq7hsDCqt+0QpVXb4ln/ncSKaEq65jssc6tigsfGCW1MMg5qVg1q8QCojmYbVD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WzYZHqF3lea1uFU4+BiIFdFVfGoAXo4u4fjXpT4DMG0GW/MIuLsulOsajOgytq2Gkp1j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kNhWIELq/wCpZc/dxBYrgYhsK21uUpdYrncTINZuPRaveMwAKey/PEpRWiUas3gzLD2Y5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EFG6qNOAFUB+4ht7mjuOKgu9oLeHWIZKyYPiGM+cYuC0WuyPYPOJYU47KMJlPMARa4xKC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0xtsEzekvORlrcWzNeopViruZITmoavFnRAt7HbMC7PxFdbb2Si2slyzIbLCWCDF2TU4tz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gdmincS27e8XP/WEqz1TULa/RQtBTuavfmZEnOty1vPNcxK8/MyWADqJVBTmvhhrDVH7h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/EYuUM7X57iYLuYSnnnRHWBXFcTKm8dSmSAIHL/ctT5zRLD8PuCsBxnP4gIgvuXjFGoPD/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AoWaqrhOWOtz5BEEyD6hUV3XUQKSsY8xrH8Sz2cRsBmZ5m1434jytY/Ev+NMeLV3arLA3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palGd1PdrEBVgKjGRpMsAGir3iLi7+YtEGDScNPmLkr9QYB3WR3EKaVc1L+3URTuorGt2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vjM23vk6ZghyYxFvu5UVdW7gLJf2hB17ssfiUwvpkfEBl1ArPggRDeD1BiK6R8UQWhS5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rrgp8zj45lkB8eJqH8SpRtqmctW+4uCloiaK7NRGhs31KUOXMCQavjcPQt4eLgoDUKnoj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xi5ZDANKp9x7owILNgLjYLXpcPb/jCZ9GrSoR+1PKQEVBHVKT5t4xGgdwXzjn1MICEa4fE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niIXV6nQyx0EIgq1j5lAsd1zHS5jU204iImm4Z0rg8xLFbc1CuQ9wNBorUdkt8MNZDbGx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lOogtF+JYKppENlpyYqCHhcRSVXUr5+xD/KUVVF7Y+0WtYZSs/EPiDi8X5itY4XglrVPc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oEeAdF9xLQGWpYx+7EyVDqOMBjiPsMuIab4DZNMNrnO4F6U8TWD7wovJ5zABgL73GgSz5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5YFpVX8j+oIanXxM015qtwXLWcXWIgTVcdx5XRXMA3ahSoqaRvxuYUsvV9TQGVx2/MPC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ZxRAW2mdv4ghs7IQaiusw1igc9TCGZelzM4QBd7g2HVb6hLLQvHiWcVrNwYViumN2NMYjV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xayhfJzMhm4oN+PEBrIOgIyNYGm9sA2Qc9e46PTLqjWruEsjb8HZEpKFG+2ACleW5eqiu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viFkpu6qIDb75hawGcs9wBpsvOuYGLCy4KKuR3MBvZWEDV4wHMLUDebbuNRKQOoJotGr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e5QJbeIDA25ljJ8ku2AF1y+Jc0IY9SkBVragNcvCQUFyvI5iirJ2xKSlbf4mMJsLcYgOY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pEJlkT+kCA3IsYlqSJDOCIFp4M3F4WM8km34EVgwCInBUvcNwbSZASBXHsgRZhFz94e0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qE2XuZhAUrXbmWgUhb/cyUCwgCqXI/wRrlK/mVbZTWKz/M4KAOP/ACZJoFqYNomi8eYmy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Gh548wYin7iAC0ZzmioUDSu8JtUWOalTXTiDjAOx7JSub7Tceex5LlAqHGWJyEqeMwcXQ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EiKrDwSjYeWJ69C59zFEJeY2znNyjj2Crh61HuHd0GoKIhtIlLuAuCAZe+IfXNZh/Uwq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qWARtzkjVF4uAmgYeplDYBeYUYS1dYlNdRtdRDYbHNynkfOIVqbUhyDPXiVm1at2ssnJ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77mNlvF8xOwrmB2PJXruYjnG8dylLc+K0w00I83iex5vccjuevyXcdKLy8cQWWj2JdM5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aNHnP3xA/KGXfLMtY0wErBGW8WkRadZ8og/aLg474gMpW9FeYqTfzHOQ4xiPyfEVQXmZ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0tYjcNnnmVAY85yQQ/pBtynxBQ1VRY4z+JRxdbqWPkHEDWbzuVlfPc1yXL06qMZrtLZg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13Maorhs1AAqtVM5DqDZMo1BZa80wMB/GIK0Z+zCcLC/vBpZzKHr3PsA9QWA3zWbmLqJU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vS11KVeDZ+4opIC1PfuACjxxHOeP9uWRW+KiBAQDNTSAwamkQo5/7Dahdq6l9NL4xBz1r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Do2fqHn/ANlTp4uoKTW/iOcRAOyfBNpBebTLGppgY+NRUKVY1Z+oZZH3WJfafEuDRWbM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xm9LFjWHPmc1OeYsmywqyb6fPcC4NuqIqzpozEJ4prqObjS3jljuw7/MUsrcpYzr5YHz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2Z61BRU5p5iaox6i3ffdTR/2JmqdZthoGpX7JiWm2YjF454gX2NcMzVG9TOmnV4iA4QNz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AcOPM9bmFl1PwM+Y4qYZmE9zIyi8FSuLPmB89kJLsU2efEB4ypuAdiEU5uhMQkNi7c1D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AmVb5lq1WNE6/EA4HucoifqaZm4veIm/7l21bOtT1+oGw4Z7lwLM1m45vnGpkXxwwFIe2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+2yFT0Qn6QYC1K2d2p64mjUBqKdxwSqC2HVCChd16htC2hwbYcaVNJkOB8wBcUQiYKqh32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j8x54scwoXx4jk4ZxXBEZkLrP/s2a21UKlpnXiWEfEAotBd5i0L3X5mHYzQOx3DB5MwY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9bhTCL1qL/fUBdn4hsamYpojKDsjeMXKWJUILWlUwj0rgkOA40swRUaodRmkVWzuJ23h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PxFGz0QNU1yGVWiydL6nZLDmObl8MHNtMWQXpxUwAMdzZjjiUUtWhy7mT87IqeG3FRHzM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Lr/6zM3vNvxCQF4CqiQur98wSLAXIv6gtWFqO8yPMtRgC5ra5Gr4mAyHZlQmldBCBgec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0r86ILXV9+PMAqWV4lCpGaazABEz4meZlLlljlHqIqjqC0IZxECS2r8RBuZHMeeDPP8y4H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Zv8A8ibBSuQzM2roJliqNXh9/EwXZTOpQUgYEztcxgAaDiYA8myoCrwfcImy64AxOSFZl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YqjRdylhVUXW6gxGTuUrjziFmrkN+YsVhipiDJFV0NOn3F2CZo1Byce+ZsYd+Y3HFK0EC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7bthbrWVxNCpwVvMyaMBbPtER7ilFwVUwY9/8jfZDbBXh3M+e7JR1FfZBlMAVatpcQxq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GtOZLCEERVMBBVv3V7C8VDlMqXER9QN+5L6ErKb88SlXO8cQWLf3Moo6NkuLK4VslFFq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YLc/MrAw4vxcvJRG67dbjSqNjb5gblhUUEYxrqYmlLX34lFNOAzn+YKQ4F7hsAWqpgtaK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k4mAATAOsU45igNXT2QoVt71+oSLRMD15iAWpGo9sh5xDUmWna99QwSC7Ufww0tdo2PF9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mG1SlV1BJdwq6/DSQfSnwJWpHY3LEbRidB4KRhY1bV2+pRXeUP3IOKjrd+IeBp4/0SppJm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/ogwAzo/ojtuKT+lB87h8X0YZaPzmIdkqEFoyEwadXVXLNBTmZGxzo5+ZWpiq/EssL31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pd2lB14leeeYQFoXXuYuLruGkSi7L2+ILDVfxMgrFjuVWwslJgV5zBsDqsYuUCO2VQyr7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cujMdI4feCLTkRxFoAGviLezUOI341Ma3jqV1947ytuc5jPsr4lFWy+5o/qOrtWeZsZq+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xNubfUA2b1UQGlXU5rKeobL3e4GXDtIUHjMzjmjqcUGuoLAC+fEre/UKcXiu7iCmRq6r4m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JVuYFScSmE7vUMhk8VG+OM14gEc7yXFst4MzPGZgywXBLIJQa63DJnM4zEbXnBL5Wza2NP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dNuKcnUVGnzA5DntlkYzf2l7DOCo+dkZTjAYrj/dS54vipcCuEqN1ivmXKWwIaqxzRR4l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5zmMHAZ/EOFXjxMvWolLmrp8wNLKvFupv/ahxxrDXES08dXKsn2MTsjIXXvzCbGGSNnu9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WEFmlqqLluN6xAKQK/iHCsFJMGzlaLmKDlwRWC0XpYa38HqV4D1qADQbdP7gowvfv4ln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f+Rgy7brBUwhBh9wqlJuCihfmbfiCuN1HsKHOSVgWa6jotc76mAMhNdnlIdVOS37yqm6rG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t/iYuKzDQywQHJp5ZpQ/KOrOIZQ4x4lCmfRHfGa4b9RWTbXU7oqLnzU+HuYJofNTOyke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rm43w3TUqD9uIFV/5mZBmqq425CvvUcNQ3c4iVqKnBLrzFq04jwYXPHESL1j8Qd5t9Rt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5cOrgZwARxS9xesWFmA2rXbR36lSyg4xUcZ1iULaSUBRRYTD1JF6huRYwKAZIICnUdqvE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Y3SfzHqVRA+oI0Bj3PJmOwrUFXWauOC8VdQtXcqoATfqZZZOIIauvDKBzs+YULzniVjNy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3A2rXFZl0pd8XGmhYLWLcXcVeURoq9dwF7ZQzmGtCKBA6kWEdQutEpQuOes0TwY2chGBt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/HqYQVhEzGc0q3T78QyQlXzFwGi6g8vM54/ZVTODRsk5zKqyVXPyRFVrxBfBzErWe4aFY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atc1jMr5jl5jN8KqFBllBVRisDgmo60QmiBW+ohRmGN6s4gtijxgsF0GGJjYxiZsOHBDY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pYavFGTxMCykaS/xGWqhH5htBkq2XWq0AXLDeZRMHVuosZRPvcTLXkiC5XmKEXvMDyc1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pctSshtqCzW61ErOPLxEXIJURhGeb4iRFxxiAUoC4CE2m+av+YsWA8w7lI5L3KsttwMz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RTpzyRAAAPUxrbqle4wy+XcKoQnPT1ED4JAIU1WKhCBwczoNTaKbu7/EwRnvpIhFG4Aun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rMAdyt+oqIy395cCqX1LCgKsExABfMsEgiFv1Ka2F+YDKejE8kYMCHsgrdHn3G0Ip10S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OuwAOf7ho3KKrfcI7DQlKxgIqaOFCWMGjgeFdEXx+LT8w+OZmRnZ0C5a6I6BF+cOpaiW4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X+XCkpFP3LbJYPmPGW25eszIobcF0dR1peF3g8feHddt++4pYFVz/ABGwHT8c9Q4UYGTu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s3eGXiWoVjzCmgUOY8P+e44toKM+oStmuK5jFhPC7mOhWa7uAUvJrPEsUVoQMWMheTMV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KdMuoByaM0NxcHb4uHE6lHcCiVSBjjcuuuXxnTVEJuH2pSxMwrdLIY/uFL9uy4YIgOvNRw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G2Aypm1ZH4MtOInplvTMvDLNkKNuA5gVfLLiPUY0loDlit25CKEPjULoEclTIZLdmYBQ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UPH7KBmpWar5lwtNFx32ZPDX5hxGIuw1fcCADpS8QBNrIipdKaQhQ5N0y7tQop5gIssT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cdTErLtKZlaaeIBpwu61FmLXfK+tw3tdKCG4rePcIUAZbIcRq7xDKK86mVX5cQUpQ15mC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NSyilhyylDhmjiX3usRmTRGUk7NzIIpBikac6lO8AsRXwzXczOH1PO6iC76ctRQBHOCJ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1UMkAy3KBLKG74jbTm+dREpF2sYqHmx1DNdGagsCr9XKWIrJX+zK1ka61qVe97zKJSDKy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A3ncQCOL5uIr4a1EyFN2yoj1X5IYAV6DcOFKDv3BFiL27hFSwZaitd5/EL1dmIMacVb7w8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+twK/l/UzY67GqmXqy+Jcw3s8xMiG7zQJvo5Fys6x+oyAbuOq67gYzzn3MVdv5mWma2RKV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Uu3iUNujURXJuARR6jR0Bb1MzfTxuPTVeJZwc71qHTwZjuP2uZK14mS226iUHPEQWtZ8x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VLbvDEt4YLrYZ+Y3SdtQUBmBeQGJWVW9ruPYTWJWTGsvMEltKgLK16uf55gb5TiGoAc/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xMV/7zDSs6MMHBUI+RzHS3hqppSsm4suYLCwuV8Aqq+Zy3UWOgjvjDn5hDnWpWGyiWAxf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dX6nIpxGvHXEMJV0Z1LAFV/u5cg3uvM7MGWGS+8/MqXKsIC62E1ipRQU1/tzGwcVEA5V8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UPc2fDt4mvERBfqKqWlVUUNjRmDEIdWz3GUBVlW+rYwznVYmL1v7RUY+YYslj/EUEEJ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ppJrBIjv1FWDDH6LzUu+iK7bMdms8s134mg2JxKXQt6oNRFWNcVCPJWyJFrOYa0uj7wt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B235laU4NxoM8KuXYXr8QbpOSyBNn+XzLIf3i4HAuYLAzV/EVZwylqFOoUSQTM1Fl8ZT9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JkF9ltG3MWg3K+5ZAQ0YKt3LvfmXbSoG0JksXgqCNoJ3F1RppUMziqmQuV1QUQJKxxBK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tlSYS4ipe85lrAvucEJkmIu4MlKLv3FRXV/ep5updNOfK2NQK+LPvNce4nhhcVD56hwBg5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Nu7ylePc0fVL5gWjN8dwWfP4lQMj61NOxu7GVsDOAZdQhk5cpf5mjguiuIsgel1zAKOP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qq5W7YjOk7JqDCwBbtrEaq6b7lDU2U3MhHCfP/soszZizmbroV9v+y42iuOFlKVWM5iC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Tmm/xKjbcXh20puMjbP9cK2q6OuZyKCxwJr4zKXYRweYplFViAsxSP8AfmWoQ3ViuyUF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uWNO0bW3jHEqUebdywKStI8RWBr9vcQCy6ftMGqtblG7hZUFLMv8xDRrRVtjOMaHDXMK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oM715YCtX1qGFi1uGnZhIAUjLy3b4glbjV1aR/dDc+5Mif4B6OJSkBwEB2HghIW1Cix/0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G2PqYNWM1B+GKuhffHECN/Q3LNnVEY21i2El0Yz90wpm9gu4KG2jKuol6aKrzEtBrBb1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yRStrddEVNOjFNRLQpmg4iZttK8w73grcpYLTdt4xEQQVN2cwQDT3CumHC+PdTexK3iZB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G5yQXzKqQN5aYGla8eoqqaaxxmNrHqv8AyAscKxBYeXUqA1wS4xGWNA/4lfQPvAeiS7rMa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zqVDWfzUIjI3cApcPcFBVPDgkpQcUSj1qHpuav4I19TLg+OZ5uBCoqWV4YauG1XNw0c6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3iIXFGFU565lx5tgXa5Rocv6gKUsd3cbAn2dzNhY4UlCG8YIaeayU+JeSq3WXUzZnETFV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fRENeyAbSrN4lwqgr8XDdP56mIWkH/Ezw6KshRSJ99wcUOuPUuS682mot6uaAlB993+Jo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QmuoFw+zDi78RAZ6iG+Q01DPhMf+uIAfGOYokXRgDqAoaPHmYhA31GCF1myU9B8+JQcl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tQBs2/zUH+oyQ68RmRMY3HgOYrZh6iEvXUoLsqUWrfPiIapMwlc3/EsKQV43UQ0XRr1C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7XzDBjHUSIKvc82aL4+0cOL+ZWeeXCy7NnNk4xjiBXR8wyrQWXt3g1FveHUDcOp5kPxfiK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waMRaA3bGqvBExuXOnTzMahgvA3K/FnMpyVeMxkb5EzpE1Xc1h92Y25oLXxBsbdQIugAS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4cx2UfDEb05W5jV3fmI4ZGpWijBgviPkOoCzBfwRLU4rGcyo6s211G+ROe4zXfq6l61fiW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F4SXd/iOsD94qqI+SVHO84jtr08So03R3FbkrOIGjqy4kYLxi2XFVV/aG2M63N2rmG2r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WXQcTZ39qlrsgr8tQh39o1TIgMdTZ0Kj/wBjMHO2PN0dQ0xmYrqVoUW1WJWZf1FlaMVq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q5lHsxXEdCOQuwzTNdXVfMSh25Y26CzllqTjEYgbRs8S5C+EVCtfqU6sRVXaFxlKzRzNH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xDT8i4gaOC7Y8P7hUKYqiDJDH7hr1f8A2FtRqqzWo7vtzHzGKuuYKzK9PUTUVpox71GxM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Y9+Jl/UbVPuKlRSo2wooKF/M2QmTbE4RGhBjSuuVYPxqDQko2/eXRpgbah4p+4tmFHlloj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G9LxZfcTgPT1KAK1+ISlBNK7iNUJ8wCFepmPIxmeRZ1Exlvu5W8XZRAzoZXiviVdX8TQsv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8pS7bgXFZROQFMU1fPmK3BS0zNCKWnLDthrkhMTS/iGkArmEVEcNRg0dQrbIq8stYtgfM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6pS8wNCy9Vq2xrUxlYDpLbSpUUNQBqnDFSDDBwO87hbpaJk6SzPqZ6HeMfmKpjYzUKGsm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KyGe4rggHFwBuldNBFrQsLHqHRkOq3AFWtarnxKOMHb9RCYq48A01KCl8K7hlmxM+OoabQ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DDmnBvEN6HXUpKVvC4W5K7GAQFD4lW439pbaqt1N0AtVmTr5jQu1O/CUAis+Y21BNV3As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Xhdw/hniYO1LcQ0C0zWIVXcCAFHRmRkponNQnHEBVcYa6O5gWVnTfES46IXz3AG+ioFdKr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NzRpg811G9K6lVApV5pl3lcvMIIWRzniEKPIkWymHZAChY17YgjeipW2TLrupxFMthOa2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TUTnmcU4lC0GMeZjZ2uTmJjaOIsEaCsn+xMCwFnC7CEmAoolvaHcLWI4r+YpNtmmYMRgK1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QURuq6gIUXDHxFP8ABDCVHCBMHI2fie7d8SimEdIWNuEN2Sza1zf9RKCmyiO1TWEueF3X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twe+41bbG9cShVmQeI21VFV/xK6NVVMAeVLxn8RKNlOcfMFUIY+//Ze2Vfnj+IEWzX3gA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Y6WSzLfESqSx1UoKqt1UeDk6z/cRS3zTxEXJKOBgbXG2OtaL38y7iGXfCLyiMqMXFRDv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baA4xMQv3cSjC096hk9lQ1BY/mGgLTJTWJmRRXdb7iuJsV4gCmsR9aGsWrM1QwVlxFseof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JqDBZnER5e50gOCDeCz9xBVbzfxMeamdSrVn8wdHQWHH2gAM4WWlQu82W67g5Ct4mRaW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pd02lrbp1nn+Y2A3QI6uGtCW1HRkEWJUTh1BxTVMzIva6OozI1xFRyClo16glv32RNkp/i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nJHp4mbOIkLisG5dld52EMt4qVpc/GWFs5DTCo3VpcwrY548Rc0xSj4O4lpW+INJ2tHM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KHqaWfEVFYTRAR1hgbGiuf5jBdpiNQuzhi43zBl++o1t2fqal/7xDeCVlyrfiOq6vSTJ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uMFTLyxAr4TNdblFlheepWD341EaYwRtPcQdC+tzFFeohUBvV6sjo3m4ZHO81KAxFGnq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h8TAcaO5TlhoSYigrURPEz+k3KipRkqLSwKVW94mZQZrGpcB94gvvcCoF1llm1nWdwVXi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7uoFpT36lCK8H4hGzjfj1LZMvuGiVAWxySgBlomZP8S1fyzCwNyvZ57n+Y3A1A0YjWmHbC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mYRquiIzd1t8krnmi51f1qJLZpp9dwqmrerhq6WzncpGSX3Fowpu4glfEaLPWIK55dTgLW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Dm1l28SpgR4CDyAs0NXWViVVxxVQFVXi4MxOe+o2reOI8G1uv/Zlu3EDztPvCAq71MzVv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BR0cH9x5KemWAHJxmOhfGzhiFN321DRoo/UV+04B58S7hkvD5gNqo7YcCqfUsMWPFOpgH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tyuNy1HT1uBcTGEhPk6gXmWEg4M3zLmexqWGsygkU3iCsG/MDDGIllbHipVwdyuXGvBF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/MKMlZ3m7mDhL5imsdynyIRxjY7INrZbimMtLrIlQheV4mGf3DeE8SwyPPHM23s3GvK91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TxwQC8mzqWAVYR2g3e8ww874OPcOReiLE4rlNkFQ3ANl58xY3atXrExFs+xuOjdP5jVl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5llJFvF6gqFwqAbhbZb9hNEMw84PoRN5ZY5V+IqlUS0QJHJ0iqSlZl09wKaOSx56o+0W/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BjVptjKXFYlRrJxHVuRgDEWzB0QzhxyfuabzZcBKu16HFSuK8R3bBrTxM8NaXqG1Gzjcx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6wfEuCrL4JfKcpzt8wsK9ePMQ5RSscRpbUR+ZQtm/vLlVZDzCh1rNkynLJy4O5atlJeg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EBxbzKwQ3nX3jE2b4r4gdKyXcygv3LRqnxGyIj+IFaUmk7mjki2DlzBSY4qO8il1EXbz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RCwFJxuUWq0F4X+Jdg2A1UWUA5f8AZdQwREc5lbc6NQDRHjd4iAy21jnmIEWBulwW2opRi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eobhgKpMQZFgynfiKqtsvAnEKGgBKlrwLIiNisNl+oJa4rjmFaeF4eYAuLhwRriBMDsY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qrMcCF6zGXPtXj55iBAYW46sVVU6JckbHAaAlquXt8xcA0Eo3C25ibCJo99vqPo0oxTM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QALOH/UtKjmssd4g0XAmNkrTG6KMN84Zr1VMwHqlRVnZ+ovI5XPbDLKrqIhrV29zaO1d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/ANlrl6MjiPGNfOWIJ6P/AGDdYdW8SpNLOebjoB0xZBCwpdV0yxSigHEGO1jnjMqW7SsBE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l8wux5+32lVCDrnHmNDBDnmawu7sznzKhwGi+GOijXuFBgV23UKRoBrbN7eHA/PMpgKw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FceYgRzu1bzBcuDMttwbqNbn5JVRTNNQayMLCS7bNYboxHWJdZgNbrHeYhi7Eyf8AY1ea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tXdMwtRyOSpeBaW/csIDWLibNXjMRQOxUPEAFDfNxYXWohfhcXHloX9oc2I7IC1h15mLpY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4hJAcuv4jy1ay5b7xDDVY4mSfuw3lrsd/wCYlxbrmBJat5qKiGTBagVeXMaWL3UCEBAD7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sp8SjCDzzCqpBAc7fUurl+JuLTdEMFFtYMTNNBdYuagcZgQ23jNcwoTDULSIPiWGw5xUcK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KX5mpobFcSrQmOoGS3fLD2FOPMAaHhHRBjijFdwpXI7hl1qzUvqBWlzDPLGMQZXrmJkh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VWcy9qfb9w0ki1jghtd34mzWCKzS156/9lAoDWcQAv3cKW58zcWK4IFBV2ERpoOczACKcf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zKc0K3FKN1zjmMt3/aYB+ZrlPmPILG2luoLguuoYo46issdRWjnpINjAzF/3ORRer+Jbc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IhZsZ+IsoPxCNt47gxgt3Bl8nLUrBI6iAqtRqHSZ5meQpxMDzzHClxXMO1s2ff1KsZACG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Qrs5gQ6JH7JmBvgohi90FD0XEpc86jgHGGo6DkH7QYtn8MAX6q4bgnxqOEsNa0zsQHY0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6xUxsa1CjRcbzNTujcVYN2xm7juWDyq/EBpnOtXLic+TUvWXKYr9RsviV4b/AFEwC/Ut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kQxDWcDLb/cT51ZJkOblAAq7uYU6GMHc50nxMfCbm066l69O2cAu3vnqYU5Ulb0YdeZus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1zWYNtOD1CEm64hiigcH8zsKWHuG+I8ede4LvS7Nw6GWs3N19QGmL4eobrkNblOWfvBa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129w+J8EF+zcHIaZTg84gFE/ED2rqM8B7iVoUK4/UDSxvZqLWc1dsSvKt3LNHWqhgYzu+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ivLk3Cj0r8R24fOJWJzZa/1QHLer1EvecTFW/MoeULpMw1qVFtZ37lsDzjEACuPcGVn7S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W/ErgL6NQaTWalTFyUZhkLz5Y73vGsQnI8epgUO2UcG9GqGUkX5hQoIsRKnbXuXJMCoJ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FL4lCFrGYjPjYm6e4IVw9yhyMmVlKox6higUBrxczTdqq7XuPFBQYgyvbuCwFeTuclLxF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iXt5WVK+lFHiCJjwr+YCbGHWo1XF7qUvzg5zBS3/AHE2xzUddN0+oAK5F71UeLfFRljC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CoUKLd81Co6QzM0haLmbE1iVDyqpZIKHnOD/AFL5VHSopEd0LgYNhV+EMqNFcTPh1zD4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WWGy4yji+IqNLzBnCwtq5TZu3AT/ABcdjl+YslXWxMQhR1LZoLYvuDNEvdsr1jjhgadj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G/TGrBbuYmy2cXEqWANVjPbCkMEfDM7L3ZPCODE5FA96nAs9cSpYWm8ZmkRHbDJCtVz8S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lsK7qXzbWiE2otecDBRQqtTEHkFZmQyq2jzH5mCMw7O/vHII528e5iVN6b65ibAvQ8kz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gpm2p0ylFt/ESizV039+ooXq2lv7zYogu03OZO7Z9P4hGLYuGhsnIQKO3mwQCRds5iNA+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cYuMYWlB/T4jaq8Gg6iAKUbHWH+pSsbI7OTnN/aKYGrzziXal8nFQrtQ67hQF5GziaBr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hXwkLLksl+P6gCbFOK69Q1UrVa1DbBzj0SsBrCg7rM0UoTjaXzX/ALEZZfX+6jYoVb/1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IAcMaIg4ugviYOLWqf5jCmsLyzGSI25vPvxAAT7ENQY6e4E2lXlidGjRYuxNmLmoZ7ja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8jxAG9A3mLLTxvcbbe3h5g05ylRDeh3EotoPOfmWUaTD5law+K4uCi6MwCsYvEACDL/DFe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MtA5i1Ww/MpLGrLuv7lgnbv+JYaKx+ILWVFqPnht1DdlbwC07nY7MPxzNquTPuU4jm8v8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1+orrV34/MaWT7pY1XurxUKWuhM3HMA5epfA5hgRxmApXlWHWqIfeGkzjEunaepoGTEe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uc2g+YKHOIdk05xHbQnECKccXLgock7SPeGualjgOfMygCtUwAgPxAqqatzBRtPNzFZQG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FuHDLrJy3Fbd1iMprEApd1uM7nn9xzN5KuUxqvGWDhQTN9xp1jllWY+bn2DfMJJPLfEvYG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4lZ1eOYLqAeoZKHiYlxiqgsgqOhx1cQdww3z4hmi94YhFYW5iT5Ms6mjzcKJAUzKFFucC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GpmsW7qswrptUo6mp036j3mBHIOE1DQ29cTdE+ZWBa/EbT/3uZW66YOE9wgi57j5GLgz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ykf1G0utZii647lKuB3UFy3tMDGO6l0FcfiIbYK1cDS2/MGqsQ9xXAxXBzCALbuVj5Us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sWi1eoilprMCfsw4Iz2REXL3fHcx5JUvLdRK+CeITwfaGgLrN3PMiu8fE1AKqiVf2mFP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ZfTuOOpW00NnHiOyX5lFOYqALs6mXgzdXWoW7xMLp7z7gEy1Lx6joQUzsiRlz95dp7gHp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RpzMd6mWbfHMpRhZqMa7ckQO6d9TcHXJGpWuSpmGou0XVXc0l4RPMGt6/1RDd1KNqAvBMR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pjgfGYGBYwG+YLQ73LO8dRcnGYoKZxUHF1Uqt0rivmMlhWoGFcWRAN8DqChgb1Cuhrnu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Wj+SBDl8yy6+0bQZrjEdCFTIp+OoWCfYjA3urxNDUPDVxDeWoXV+9bhfXuOcUZNsAOB73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TZZfVwGgF5gorHXcRtWNoQA87qXt7NZ1AI76fEMru5lkK4lKuO3MrLXHHUSjg5WN1FSn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rP4GILurQrLxh2GVgUcsEgB4vEpqHiJR5l1G3cYaYbjdpCOpWjvmIqMsMGhRjmGe1sOr8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vcdvcSrOuWV2Oc3fc7pcarOtwLXQcnEu9mTqWhvMtKsncRsHEwW8WzZ7x/ib1+NwhyDX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IsDd9Zgpmrgz8OPUEpTsVuJ0rpm+i76lbulbqE9whe2AHdXGnDPlG0uONZhwSjgDFwhY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eS6jDJeLqVJaO4GSHxWorAoq64uUcBSmpZfhrdwHRzaLKKoNFlzEgAhSXAqWenTKhfjNY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uynyzM6Nrm4iB9HXzDoK8P/AJKg90jq5hpw91LJQLvjqZEU8LGWEKzvmeA83BRGbLt4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lgXIV08RmoKtqorEBeD+5WyWJTHC26vlgbQ+S4qpeMIV7lGDQ0e2ZgGLYc1MRQwrbv/sS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lFHG9RM8LCoj7OJ90Sh6uN85tt91DKNX6x6lUDSvJM0tLrX/AGVWmMFnyfdgKQWhu4KG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ab4gUgCbjlsEcHQ0FkE75+m4ibo25K8Rg0KT+cQy3i1ybhQJxzFGVGcVkPtAul0lmCOm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sC2+t4ZQAaulYw+I1ABoaCcz2+MR3w07uEwodl1cERYVrfipVWVXDDtosrnN+vE4WQ41L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razjUBGkTR3KOT9oCiU47mIcuHkXzOKmlv5hYFWazGVeFcRpoumupeg2HlcseFLdwNwL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79xUw1WCPKBkoVmpYCUhzxFQUUWjydzBEo8jEBHVZqHKS3RyR5ujPwQE2o59bmByc5+2pb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3X3hwn7zUs5qW0ukOrzL5bWc2zEd7xLXZLvczYb8l4mYcj8xmqF1V9wFZtnP2WSgGOOO4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rHqG2irNZuJeF5+3Usmw9cShvD2Shu85gbc9DGrzi9XiG+LcW2PVesRK2uT5mrt0bqOy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vKWGX+YBvLyncR4XOIl8hnEYoW+brmYZceozEW764jtDXu5sWNvDshhptC1IlbqqlbImS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0sRxLgDNuMQZ8nicLxvMFgqnfiO4rL577hAunGqgUAv5iq1gsGWapgvU5bJVH8wI6M0e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b3CVoy0TXes/MMGMeZg/HEFFrL1u4LKFHlzA28xETDW4mi7q2oPo+pW2vibILT4iFrJy6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iiBLrCbbOYMMYAlaNlSrbleICkrFXmAzYUQqyOTiFYGG16jAeKy4ZRmvS9Tg/E0rh/UoV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w2cZ2zE1eQ+Yqq+JRi0HiJWN4MJFkHTxHebM8spLk5lwyPUopaP7iLybahXA6cRt7IFJ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E7ofxOYO8O4lfnqfB00y32V83LbZzBj3wQWN67T9x3dCzdMqHFNf4gYLvO/iZh0l6rStw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BRKPUAoZooVjQTlfO4Wzus/+QwDZ5izum8V3HwqwP+zExRxbqUHVQ843MqOxjxWPEx88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faYDwTPFV1FTW3iotr24pr8xzdVnpmS8G3oixhQcH9wGDCkdZfxqJsWK2PZHsZ+8ydvZ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ocNMzxbL9zKjqEIjfEV/D8S8eJc7w983ME0Dd9xRXfcZVGUr3HybbziPLwl1Kxd4TFcy9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92YnPU7u8vuXaqc1MDuXvXURs7mJnK36l+oU4DxAAbvARqihqWVWucwQt2refEQjCeOIl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0vLn8wzpnNf1FSGHGIlR5agHY9so+LsuD3DhzG5HE1P3BiA7a/MS5XBm+pT0e5UbVXmIXm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nMIA3TPqOqnHUV50xFN6IUBgO15qCBcpXNOiLLXbfiVXUJijiNHPWTPmE9ddSqU3w/Uc5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zbXSMJdzploBils2+NUcsBIJdCO6pQemoSi0Lu15moyRTyZrqMMp3+IbvdOs4nx5+8sQ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mC6MDnzC6h6xEGD1VQ0GKOndxYC/Jma9Ey2RRgETH/YbI4eZUI1R1Arbne/3GMUOLSFa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S6VbFPGofRBWA1XqFM4vhYXkhbYR3FIAWzzBEHcqCZtODtjINWECIWqKc1AN3dSiWGcTi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Amf3YrYwYoruYWLU5SJqheXqZ9vUQRpxzDIt1jEIRY+IMCDio0RbBYdy1iHxcRmi6mwi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EsEIpWFxmJsIVWW7vRqVWiYauVV4rMZXqN8z+4Ugd66Is7ao9QlBVS29X/wBhIdqcR7G9Y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ygVax8+pqLs+6QBVNje8+JQzujkmaKNviK5GdFQ1ss4hHRnGZQXIG27xM5kjdL9oy8Yo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69kBoPfiGYM1bRPb+IMXgRpHrO31ATCWIkSoHe5cmyYIj0zKyG1FxyWN/wBUxFbLrP7l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M1sN/wBRQwEKm5ULdfFx4Jc5lll10zE3YLrsiFxV20YJhTR4jtVK3TcojVGq4gq1axW4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9yiMpYJXcAnVC0Vc5jnriMs2GodjRvH4ipbMtAMWw6Dv9wtDl9iCsFenEaEsVkZgEcZep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3G1dpng11CKLY1vnzMKEAMvEKssz5lNbVV4lkeQ/4Qd19LAKYOX/dS8pbXlGBvDmF22Cp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cb2Zuv4mhuGqqIOl5qDJXW87mWGnf8RWZjxpi3G+XDqWbL6vn9QBc2r0ioi+GAvDrqBm7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AMipDIYgDmblxsM4w9QwFU1pdQRoGc3jcCF19xZIpuyrzBSraZ0+02X6jTkzjuc/OKKx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jBp/cSgc7o3KWnealAOa/MqcP2gs1t5SEWZB3jzOHuUCmLxFvkNrwRL3m9ajKKXzmU6Zd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5OCAUfvmAtPw6joFZziFkCscbg5RtlsHd0MK1H4mBlJQv7dQltrTjFQFC+y4H3TkF5bgy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u4geb+IlqvFQKAFeoOa78R5NP9w2UNjogCY/uX5NRqC9Yu5ilu9xK3G+QfxHj4YqAhbjz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KcW0QtZL/ABcGLqNisa3cdgW8Zl/UgbZzFhkK4gFZCg/xPb1dzFWZUMgxAO4gv48kWrdP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Uylo/wBwClfUvw3e8SrkWKzEAG/MdFsPEFl2cOY5W0PvcpYGy85mBjmf5c1LtJyNeI4Er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BVXqLFPVT9po8rqPJCYE89xea4+8NJw+U5itscywYwN9QYRmvvCANAxe6ATeO5gXitxlF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ADzhzR1KpPdzHwGycREoXuiJrr0isd1zmZaKGcQaF5q3mKzetmI+6+IsNDziWTjkHxEtf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SiYjZnULmBqrO8fmYDYtcRcCbrE5pjVXDQqzN578zu6vHEDanifICs4+CY1rNczD7rqG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+bcTXs4mIofeM1zh6jaOuzrxMN6SbzaMExBLeOIVec+JxB1iIYOZqOWfZOA+oW1K8uIdMq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rhgCGmNY4xlhonr7zhzcFrHGZeqlRYGeiXqVbtIbT/iURDzw1mbmTlzqZpoOHc6QL3RO3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3TeE33ic3zMkc7LzqPUMvNQXu6Yaxg4gfZeotDrMqVj1HjkFubpBzLFurxuAW7T9RgTZ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/wDXLswaVuXaNtXio/GCbjdwHhYlqnUwFxSiYY4CTgcfMJKfA9WaPeYnAqbmLTpqPBM4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JsUBWVJkl4YyAld5MVBEW3xLZKgOmuYxHUf2bIawzJ/e+K8Q8AwDi/MMclrbLXVmTzRL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WvUsABYINYzLJWGXaVfw1cY8x3eOp1UPXUN2arqDSb3C2rIxa7guxd8bYFAZcLuU7JaX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wxEAZ4epzPhLzEABK7ZYl8iua5hPsXlZluJ6SFstB5nuowm2Mgiw9xWHcWL6uItzqE+0O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2MtNu6puoocC5llZ7+8NkSX3CoFgOuI2oLvMUoIawMvfveoyRMioaWh+8Koi+o1PHmGAY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s1CcIU1tcsqAUR8Qhaei+87mFSqur5gG50hNxgtfEOZQ0X5rMNUUUcXxKNaYUeCVPIcmo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d54Y3PL8emAIDLInqI2KX5gAERwyhqyludS0ytaxVd2ypXhWZS2Mtytd4wdxhfWS1G7Z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Kuq7esR1KLMQLQBALjaMmKM1CwOQUu5qmg1GUp5oJiwxiymvnuc4+I/aMKpsvy/qAVll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WHPTTfmPwsMWLw8PDC/I9TF7oTAuG/Of/ACXEzXTAzUqo8alBwf8AYmkFdCBoXnL56iLK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0tvkjoueB3MkC6vGvhiVQoFcvHiATAjkeYY5jfZl1AmRSazxMgJmqzByuj8kK6obMzQoz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0y6NWuTO4UXajXLFWCC+JdQtxYncX2OO5gQBfPSaiU0G82YI2qOhLK+5iZ2AcfJxE0LB55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qA0pvFyxNEbzLhdLWsYiZbCs3z4isw3ULBkrfUydlmPUOko5rnuAIHDLBHC+Nw5C4T/y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Iozs9SpaG9ER8Q55m5S8F1BwLb8TEN6ykMBCk/iBBSiZqwrzNpm67jehhgxmolbuuvE/4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1M1TZfuIBRTpgBBW6NSlWMgcw2SXSkurCaD9RXjwkMb6aiqG7ivI5XcVFDTWLlSwrq+og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CrMj3uK+et8S9WS8FxYuPDHES134fxMnZVyiBRcyw7A73FyvB55jkCwErbd5YATVHMsor7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jg3NHXNEAVf2lCrw0yoYvuKgZqYtg0ZL5iKcqbtj3qU9GZwyNX6l/NjtuswKKDabm465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BGObOIzVaRFd0FspWBjmrftMnFe8S6gOLuEoC3Q5hB451C6+YgGAH3e4Ot3EDrqY5mBGV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yi1Fa+YXC3gz5O5Sgfu7lCiwUKrndTFNYmpiiKlQN56meh2XBe7vVROURJhnY2h3LM6H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im5V3O5s4bMeJSs5eYjRM3WYOmfcsdsvbRBgedVNVMEN5vfcecGJkrsz3M6DKW1MalUb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r6uYAwwnAMal7lobK5mHQHMo275gVG91MC5NwF01eMkv5GPDGAy3ZZ5gAB1RmH7V1CUmT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w8Q34F/8iOjGjshaK1xLsayPEuspMDPEr7JtXmBJ0NbzAApoStSmhzDTHrMN2W+oLZvJ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FnPdR4INIgbTLh+0LEFMV7hzpFwLrGZgbONMvXoqu5avA5ZdOa+0xocq3eYFGMmM9SsZr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RRjzCuS4Z+0UJV9vMVqcq6zDnjncQE4Kit85a4nI0LudXp56luFvXzKrzqob2Y8QlytJV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uVjibU3W/MxC616mYwwaMXjJcB8DGZiTg5iZdNwjc8nrzMxB6iUWYiU311iARb9oGiB5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/wBwNA2C3Luk/UsWG6zUyI2rHtkc2S6ReHcc1YzZBhvPOYuvxieFbVXLlKfbULZX3P1L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jdVKpEStMMmNqtRxpmXqYfE5eY2hRQNnmHwBYLGA4cs7cEYfLwTFkFn7xdTwnSc64YAH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PcsC0CuZcqb/ALjR5x7moNZxjUwravkxFtkh55gHmNNYgpEGtHEtkuGa/EZJcLoJQosKN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ggzu7Enah21LiKq7uAybPMwKwG73KiKUD4mLbnmzkmAzfOOfEzDWfMOqEtGfsSsgmEKt8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EGHBLMQLDqMapsUriXDIU3g+KmLnKwXIq4VlKfcFjsdDDY4MSrDDND5fML/uVpglmqnDi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RHHIZmIsKN0R6gLXYUTNbMuajKfAIchRM1e4HS3nHmV57epbOKSAIsNudQnC35Ihwg2mC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k46qCkXgorNncKJkd7iC6rhwZShN1r/alVrWeYOQTNdzqBTcAJbANpBNC3VPMNFC9yhp0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VGUQDGluFuldOOBjgLG8rK/4GIVHV06vfj9xUURyHfuIJWgvpY7GVSmENoLr+4I3v1zL3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/PUJGDKln9mAyQsYpKKz6LM0wLVMXDizX2u5XXJrLfaJiCtMI/O5a7bfA1swTICq9Zpgb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43L2qlw/EuN6dws24Zu5iGucjNWoEV9wK42h8+ZbJeWAeJQNDTBAOLgKSXtVvjqHIQsMn+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9+IHhzXuWZKVrx7iNixrFGLlhp8txoFO4Du/m4FoNb4jQVprYaiaV1yHzEvd3bxqGyFgz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cxmZWeHmDBWShdHuIlda0cRCh3VjLzWujqOkZsx5hsIxjPBFwKU3ZyxMd3z1Hle6xpqEC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8GmKqJbx5ZodAxfMC2Kod9Q0BOoDTYFktxP2wGtomnWZahol415YkdvN8TcZt7lA8dXMg3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2r/3MBxj4cTIYVcHuVFa8hRDIPHLACfGbhyGL4gvK6llQtQ1h1y6mPu9TKVc4rjMVDLj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yuvEArpvMC5B0sND6ycRmTnxGNpg5i1WLMeIkqKDbDeJR+4Sy7duYGFaqBFErzMSs/eGk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0GPH8ynL95dO+8Rh1eqlBeCkjs6uUb8WJStYN1MSnVZmoFfPMQ6KHjfU5LJ+YqxRSbuJa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+YnNyfqYbB7TE/i/cdRqnDxL8Lt3Cg5rnEqXmLVYM3XcFIQ+0qUVfFyrgPLxiGohXQcy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/cuq8GEl1hr3GG2bfvMw0sqpdsq9dcQYYX/kzMb7nIgu736gC7iKfuK1jWOpYli3rMxH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PiwWszPI3xVEOGw+UG3aaO4hgDvx6lBN9syfmWKkuKLKgWyeVvFRN0HzOICVUcszd2QKG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JqivEFlpVYSUbrBfti2htIMAL8fiWaNDUrFHzBdMDWJoBkI0u0+WFE8arUGAFc/aZugx+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bIrsOdnEa2BLtmwui3HrmVKsj94QETqVh9qmdGbOOZSDuu5gdR90pahvF816lK/P2lFFJ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lx1RAu/cJtA1h6q5QhvG+5d5PccA1txuMK+i+4Eq1QD3EQxhhVq6u8wa/NfzHouHRQiX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Lpo3WmXH4mMyC88Sp0PGZoiZlrBP4SozKc+vE0KCoOQVLxWWeoDAADo1NcFdHBKslu7Lz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d/r+oFLQrMfKV8w798xGysPEVZdfzKKd/wCIbsyvEsBbd2vqbZeWe/4gxpxrEVcac5g08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cSyitZ/ctpaeJRdN+tfEGTknPXUdIBd+iVg66Ywd0Ewbc8AiW1fErC217xUAC+M1GLBpYL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94gXBketSiscxLbfiblZumLO85zMsi4CPBUcStPUsJ+4LIsIeG+sTOOMA2TjlMOXuAAL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wp7fzKEhgKUS5nGzE9IBXWYbiqkvkOoITJhy5HS/MVzLaM3zBkvo8JMOxlOuD7VEcZnf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qsaRGhVbx/Eewu9sRt8RtDCXCxrL/AD+po7vHNwl3Aurh20wq0BVrfMQDF4zKI2U57m1yX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x5Yhijwy+Dd8NsoUgUaK7O4hSrYizxLQ8NUa/iUAmoZKeZQdqZiKnOWDeplxYCry8zaR3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X8TkpeFj6dQAdXSSgTAmaxMQM3z2xWz6xGCjBi4iDZ+0EDdGYDf7Q3nBvPcRawdrqZA4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/fxEb21eGBkFHU1c12IB81AJSxCndSpN02andwFlE2BVwsO2AMGWiVlyQDd4wRMlh9Qi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0ljiAW07xXqYhaszUpZesGuYKGmef1LCOXv/ALMByV67i2Tebur9+Ia4BW6YBCFD4Ky5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GHvqJdyNKIbu4TENLrN+4drkYAY3DRVeYHFOGJpGnVstjV4a5h4CujcbMj3jMA1bavqGt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d9OjXqcDWsyzTw2quorJ3oqBByr5lIJ6ErtAHCyl3slg/EckUXdQOUhW+M0++YxsmihZg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Xggs9RjnqBEWLN7S4CbMLW5mTLxMmCaZuHELMVq/Mq8M6upYnIoVQYjuAdeYuEAFhGKl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0Y0SxoeNysN3Z1GUCh94BVU4Kv6jQACo1kmGmCqqXkh2o6jbAK5fMAupmznuUo91VTHCO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SgKe6nmOWufMFg56iMWcK6/2IMjAu2JkeO+uY+ehavmG1ihXzA4qorKYPMsAUyuGAF4qpb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3deomzeGITlesYlAuftuWQABvd4lAF448x0XreI0bsxdSwNC68whTAJDi7uMNo2U1Gcg9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pz3xRLl5F17jVOGrqG5BeI6Wu7qp5GR+0VnVVCjZc9zN/ubU5eZWzqMUZP3NTnnUFOfic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2lcxXu4azi/iAvWjVTmazdxVagL4JRONZhtE2cxgKeM27mB4tOUzCXRrm5Q3XNxbO7ibN+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gt6X1MikTXgnA3zcw/5EfEpa6WpRa6jpd+allVz5/BDS7wJ7h2fxKrlrFWy4D4lBD1Zu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+oKaY/8AY6+HMdjQ01mbYtGWDnyvfcoNx1MwFFXUAbarttuIasx1Mqc7xNQC1XUxzXgvu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aRWKFV3mBpf3nB93nuYpAc33HKmOKNzLDz8wVfA4gPaNcsY+qZhhA7xAQoNYNRgbU5hy4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WGx4jQKKCGiGb3mMIFrzUqsSppvcbrC6zEssetwXqCjencGuoNCjbg6zMevcWgRd5xGzs7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LVPBCki+Bj3LxFfz4hQavHMByLE4gCEvfMT7JfgrwSlEsudmeGOTSubgRry4PUvkNXxM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+Y7Irbn+o/JxmAUrTGgrRSPZe6w+5ph+5iVQHDFGG8wgKOdwpyD30xylriIN1VRXpa9Sl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qAVfEacd5jurLdvmKsL6QYZ5gHnvqNhXllWxm5k6txBk03bXqEEGqOYC2LPM8XJVVGGW/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5gVssT8zAr8riFF78ExYvqqlgHZxr/yJ08ZmEWbpY7DMxou9Mqi2tLE4FF4mZS/tOYXio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5C40RAbvs4gP85s7e4irHTiA3bLDj3PzQzitQU6zeYwp3p8w4eN5Jhs9kEMGMhAQjjO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DrfqGkzU2v8AE3gl6zzEL5TlzcKFC3bBzgcumVaqm3fEFFF5zANlqdhOpYxWdwU4j4Iq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wTa6HmK3yj0cFYh5iLPgdRKIfLMS/DHmISAC18s5hOccOvEMSAwMI9jFIPehPcbGUIWELA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LHepbR4jNFpgp8x1QZJRhrM2aJoNjZFhWfvjU3regq4UZFeO5RQrN314i3t49wn13c4D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fic1bczgoiZ0RtkvGYUE0TAJydRDh9FU9AI3thSSH3LJcEAj1rJMY4L2in4g1ysw/QRf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YlLwwu0pLdIYYy6r2x0i3BzGsStwGDfniWMT58Q3aEuUFiDV7zKCx2EmUD+a8TA3RXNu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Vo5iTqoGVC9AV9ZI6dPBckKs5VTn/ABL0vdFV5lY1msJxBm3lOLhoXVFK+uJawit1cRjY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IVQvB5HqGwu4HUaSrZNFzAyrrbNkFC9M5qVpQJVYq6hjwZEH7Qu6sadkTyPPuP6RunTEUG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bTZ5iNery4ldIFPT1CaWyRLb03CMAi6rfjxGrIWw/B3HLaDF4+8LIyBlYxjpG7/bA6pM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ef6aQMkJgJaUFEZk61WFGwAMHtdTA22IEoldJeooQsYQCYjLW7oErMVBGkydxS7QaXT1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UAlbgJ7lhVBdAhnWC8im75JciTPEA7eXlFdkclfqXOsmzPEADKvSXXmPSRRa38QsRLGjcM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+/UzW4wBwS5+SzErrTCd/1KzSxebPtKWbMtF1HDC/CEFKqwu+CIAGY3dP/IZilUXolkKr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l7mYOlFN48HuURCQLmNADqIuYtpossfUXLLLKziYTaXZ+pYUY5vH2YpTVdPXMTqt6KlCt3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ZTnESg0tUGbgQ4oQckur8EotwncowY+8z9JzmVEWhcPiYMdMxhg8KOJQZUJ3ETYpnsjj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vMwSzGccxiOLfGoWpe0+Zkqaa+xCKoWV5zG9jWRleePBxMoNmnMdBHGGI3Wl+Cercqo3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MEtPxCUq+V1GO+OCYAGMXMCoXuYQ8OeJrqsl4jwcPiXotvpOK5vbEC9hplAgeqnLxKl6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G4Zbc1LqO811BXjMzc899xWoul5l43fxCW+QQtWUvURppcrvPPxLiuaP1HXN1u4c7HMtRR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6GIBwusygugXVdx278XHV9OItl49zUBmrruZ3HO47OzqJtvWvPqDFeH3xHSuzjLFd1nxB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5caExXZ1U0aYW+OaPvGVp/uMyXi+IOcuzg2xAnRhxr1MlOe4gVWM/qFsNrVQNC1Kp5qUy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ZCafuoSzoYQFupxWpdE34X7gZwdK/cNKu+Lioc/8hyFK98xy9Aetz+yWss14jJxaXKygw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0PYA5IduCb0QNd0feYNuRs4lxVbfaVcfzPlWoCmx3Updd2VMfJzeZWzFmlhYgBxi40o1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YY2utnExoB5r+IcVRZCn3BUVDFhDrlEXjeJaobcVKJ57VTS+N7lxXsPtC2BkFyubGYqKz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xg3b1Ca/coi0bgxgXLcvS8O4NG8dMDqjrOIAnG83HeeH7VKPUnPMTgCu4VMsQgnkh3oN3V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1pljvzK2P6StQqotr1mMsa2jace+MRUFrdYrmXS3/AFBQCdvqMsN8umchh1/Mxnaq6ixFz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0OS7itauiEy38QmVF8eIqLYafDLg6hxmsahQ5FNzKpbh6mABWIJkwZcTOrWuXiKzmpap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KGSZYuBMXoOptjzKubxDgnwZjkdYxq5es250TnbKfaU1DU0E3zNRi941BXrRmOklxWxlf+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gUhoxaxttoXOYjhiqx5uWDm7pnT/XCUzjmWXSyvtNXOJSGLrV1KmqnX+4mrtw+IfBMk2G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Rctbhyw7m5izMQNWH8RDb/wBEWNwlk1MgQitZOIWMnTENIZRBWYjlouRSV1DOPBAcARgI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gvPrEOiY5ma4etwo6LalKGq0zQL3ZzGE4w9QVHLHnxWuYiwKAdEPTnjqPLmEsuwKAx5l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Yq4WiDU0zRXbKNn8Y/UXaAmyF3LrmFEtnxAdSrLqHIWOUgbLRjnucOV7Yza7xBV2gN1AD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K5jFlDthLI721qYtPOG9QthVrLHfvO1wW3UNwRN6jDDaBeSYjR1Zl0DgzUIjOTjUq0FF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RhboAiDJlaoTq3kcfENmXLrUQCXdVioLwGdhMM07OagTTa1vJBSwKaU5lDN2XT1KVQWN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z4hKz0xqK2l15PvBjY4or3L1VbXLCWstXXMQC5OLOpdUtX3C/A8L+YRyFU9RWAas1jMa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oHbN/oGyVmiBWAoxKIYICbmIIKWKNeHmP3sDeHOvgg6xJmmMxg5Sir/Mp4gOMyxLKHKZ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lrCDEsLd/wDInNwEHTUoVnaDFd1MCsrVz3iWpTAYxEebQdXKxQ0sgErIciSqJRzQbhiyF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d7i7YVI0VgvcoUFBrb3MRgAAbXiGZdYoVlsu3BxFTPF0uWI5ZsX+oKaXJ3+4tuDx57hwg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7Vu/xEXvNuckcEKsvGNxJzRKhp7gbaVbrq9zXjLBXE6PA+O4o0je7GKKQ4b4fiOrhvV9f9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shta3xAhhQl1lBsqFeF1BBWHJLCqMJdP6lBLo6redy066pOXMuCytE4IlsONNQIAWa1CV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14jhur9yv5AtLWuolN1biPP4VzDSpbnOCFNbEYfTCQjKO3xGLJUBkDd1VQQtIC8jLHXL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aqKEVUtd10RiOzHN+5dNbPvMbZut9xC0zWYHAyfruUEqjTMtBpxczVq7ULIAGSeFsdm7Y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MaG8ZIhay0re5nvU4l5FIheoYVezXzHal5YA10LgbFxuWpVN1mKxceJiWzupcVt3mUXnvX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KLlbEClKTIuM7qAljOPmpZztaP5jsas+c1H0o3cNrej8RDwDFzK9WjXuLfLFhea5gJ8OZ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DmN3dwbGM11ub6Zktnia53UfJjFfMFqbfqZisVMRslq7MRWuwgwLTe6i1RGpNPxMsl5u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6dO7zOWe+IcqjD3qNKg1zHYi49/mV2N6lrCPFYxNVx/c/x3AyXsJQsrGPMVKho1NgxMh99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zZ3LvAuFhEz1O4xFoL39v7jtRW+S6nGJeAedXLUctXDAcVzONGN4nA0OIctYdefMdB8Soz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tqK6G+cEuEM/EtYdnxGI7zXhjrSxZXT3CDQUeImwXVXNtPDiow0DjXqVqKV6jjKXjfEZT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JmMBxN7SFniJwLtTm4cTfedXDFd+IVGqoojeV8zXN2dxeLGZSkY/qJ8hv7Sld4/zKjlW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MXjzGIuTqINLYte/6nu8kyOzcVOc4KlgLXs0xlZvOom0dbitW+dVVy1K+0s4W1CGzDMwP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7nOGmb3AUGmsL3EgrWMMVozdRkNO5onB1zM7HbFdCju4GxDOMTEFQIqfV8xswaWkjrDip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aHmUyyXnUzOGzEK6o7QzASHhfMSys5lZoleOowy1wpGVyeM4YKVUB5lpbb5Y91pvsjVBKe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vUxQvLNXLxFWi4qtivFxFgPXUBln5nemdTLSjT71Oi1vER3p4GK2kq/xK7qu5VbUU/Uw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czBjHOpkDF5mBbWMXEKpzziFDnFfENxiGKvJZBXDxACmyuY6GnCRjhXqWtdv9x5dzgEFq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7Pg6mP9yNQ3949hjQU/Mtxi8O+7M/XRHJ2ssasA61XMVug8GuOogE+1RW26HEoyWQBZYV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TrMBez1Gqunwcf8AkDovxAKKMKz/ABHVAcVLaGtA8v8AcsQtH3hTMcMwiyrjF6p4ip4FT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0FRmaa3xN3cKM1D5YrhZPmHqomhq4uUjXPEK5pyn+YKbA2t33DTorUVF5G8fuN0NZslzC0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BoVMp3GRMbiHO2bgKFQ8QAd8+IEUlOh4hWlUyvMcMWkXWWzwq5RnJEvDJzKjhAArSBoE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Az36mTTCb3i5c+TlIA0FRVmZRNOcU4qVgcNYoiqqsTTlg0sq3vcaJVApviAsXQOUiS7wN1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xXiMrbwTxFaVFtNZmpU3Thk5jOYQ6Q0gyO/cVrq7Mg1GEVX2ceIqAKlYlBqs5lyE1dyt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xNM8Z7moabx947EsL6leFdacwOfML/sagsslaVcJqpjYXMlp2lKADi1RQLYmvNQekHXh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ioi9ccTBW4pb49QKtLL5xH2dEwrRR50MqKApyiyExNOY3CNLXcNkD5YiFGSr8Qh2W52xpG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YVze7F6lwpwYYiOaBzmFdot56vkmJGDU2ng8YuYVArGdSxJecPE68LayNxKF3wvERL2q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f26jkYdlirZug9y4RItJtZmheVOoilR3m0Y2wF3gYVeYBpw13CD6mLKzKkXyy4s7goth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I4tsRZS7s3/yNyl6eoAK8mM2Qi7d2l7k1b1LIvZy/xEBFaoP43CMjcbAHIH6+Yqbm8IVq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Jj4EQcpbMg32Evw2Fs/8AEoPogAe47VVhYRuYcXUW1VgVZaol6JM1UQi2vMqwyJ0rTH46/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EFdcQk1nbN5lCsWKCw9y0tVpUcHqDKjR9oGlNllffMz4gcFrDGvV4TLX4g6DQH9ykqlPm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heIrKDjUFMueMEWtVX3eoWKWw8HuEcRVpxx5i2Lol0M2cXKEA7RcUbMdiZbcF8O4UQNt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wVsdGo9m/MXz8UOIcetckxqZp+YUvrFwStaWY/mJAzfTuFfmn4O4VKBWrxCUl27GXAvP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QzRczyx6lxivEMUF2aqWgorn+pdUOtXFbisM6tdkV7DgxUyvAUHgjYDXiCsWibMRADWP9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jJL5LBx8ROXqM5ze+Ja4Le4VQcPFR21W71LKPIhTNv5Q0A5T8RUoazzLl7Zt3TGUEZVt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Dzu6LmbVcVP8ApfUDIw1xNHzouPK6OeYKJR8kyB7goX++YNEN13MzZ7i2GafMuk04z7ZY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cMF7LSI+TXzFd8HS4Ob88ytnFTBodWRBTwZXU9g5isOHOcaisN4nLIVKlzSOmnuorC71x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4iNO91UdrRzgNTBW6siENLpzMbytR4eOZnhjbE05qndTABeCpjX2/GIbaxqNr3xPC+8yA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+4UwxcWT+YqKHVdzEN5nkequAsK3rU5CHywVwgxNmmbDm/15mBkgVcn+VCdHMSW8dQVU4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CqwBNK8zluufUOobd9x/ZmT6ddx7NuQXZKDjrWJrEFbI3Qf1GtUK4xHrg8xKYKFjFZuA8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M6bhqwtzz+4rtd7CO0jjj3CF6utncCmwKdG4saazg4nS3UJAFZmI6YV4VMigmvEREpoJi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feCYB1g1KmtVD8DHKTZPffMFwoB8TdXWoFPgYsDrHqPG1FxV7gqmC6cy40XblgD+2olpu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5Eo5Bm1Md5HiNkkU1L2tJXPEYQ4a6lq0XWJkwLdR4o1/PUalZtznXiGtTwQtqsjDmxiNm9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rvn+o8sONM0hrphWO+5TbLQrmFQCdkhHVF8JUyQR+Klgqoco9RA2pwPEYjhvJqpaV5Lx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nYy6t5jBVnjLdSho54mf8D9QcrdEdZZK+8uVCzqJCfTuBEMdPc4vBEq6q9jHDAMOmvcs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okw+Euhe+Zm4azzCCCZsl2F4pgQhbqzyx8u8IwQW6I0E9e4AAH4JUlazct6DHUIbMVu+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IYxoJRlvMpmbZmGCi4Go6NkOOoVDEW8kKJzxLVeMVqIXvrMwq1aU9LgGreLJc+EZA+7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YapK5h5u2NdRhAJdX3LDVVtIdQGGVURQaB61GnA2Pn+oAUNM31L/AEq/vAUau664l6Nq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mABl7PExA6Z8+ZVqrP4i2Ba5TiIpDHzMUpXHEGxS1pYwbt8dxUDZeJglDnB+ZUGm1+Jk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HmWErGj3G0QQuANFySq0Xm7awRbKJvqWwgZc5hVApzjmUH8PMIzKsx4gBrjVw6JZwt6h1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04KGdWxbQvsnKjgLm1VKcpkZ2blSgd3vbHkVgJfELLj0Nw5rF4MQNa2ZhpYy6qGgwCML1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Npdps/ceRFDzN/V5YUgC0b6gpRqqYILvdEpyN59y6qOa+0xN7ybjbyDCH4gcwGDcfLtM5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7YouqbvCSwgUTyTJjmz9wArVTyfeIRajt3LrOGRhCs2+oDB088EFmK4sNvUzIYHUFO+2t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3hC8FWS78+oxmHQaxAKbVe2ZsBYMdysA5SJAr+HzMGZHrUOEfDTqLoCNssoMGDi45Ngbe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5QXI3jq4Sld1nBAoUaM13BiRbZiBaL5jaCvzuXRiyUcSl2sL5iU6w1AKun7I6CmkJgIp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NuSg5mhQ1YYgRFPItxReqDuWJLbpqLkDZYPoiNWMNzLnK3AsuGpaC+UqGeYgL7IYNFSe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e5Q3nGmtyjUlTEMaxpbXmPgW6XxEUCA5x8xZImhjlidhTbDYfFVEOFIxd5/qZcxdKc7z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dVBkEKLTUUm2tvghXo1uWyCjxv8AuC4O+TLgB4HmWRA4pr8QlTXKtw6VdU4Zn0eH8y+2k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2LMRbLWw61N/PMSPYUNQvQUipUjR1NiIiqGOu4IcbUU17lkOlR5Jkw1NVgZTcPxC4LISn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HfUp0NbQMRB3GEuLov7Q9pMJBGpbbm1ZLDRXiUFGSHTKqRYoUkVVaygEuwC2AqTkmvvLFl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OIwdWyTuN8kosl9l6ZqbVniYuQnmW7bCBqebwS5oxXEqMMsCo7cR+rzBDAyccxeTGYA2U5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CPd1R5hjMlMQlCzNOIKunVypOogudx0rWq/cMG6qZ3RlmIVs2plRX5MB5sdQx3YeEsv28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ICufM2rMOSeUEZjj8viBBaq+zKCuazmA8nqaHhyEVlddTHdjjiZldY9wzjaDj32/mLkqG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Ey6Ua/iX309R5I3L2aV65iosLxTKMMhqKhMZQ8RWW9tMwON3K7tEaIvGjzMLVz1MEcp3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GublAvBA0KoWvZLKqkGs+JcDtZegaauWJNc2SteN+JcIVZiEsaX+IUS9HLPVK+ZfS8pxK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75IwprmDjnMwcXzM1OiUe/wAQEVyaxKWHF4ipyly0QbcxAUX3G3nQQ3cE61CfK+41aETT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oh5Yi8K18VEaXn7xMAdblngO8xaHj9R3Ch6gIxe3RUTYvDwxU6M/EAQUhKN0XlOpUHm5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qKhnJuZ+itSq1acTTAq9dQ2c3veJQqukyEGDfu6hx1d3qV8TcxeuosRcdx2t+8O1uLs9S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Xf2lA3cqaAFvxMeF9+IlW/BXMVzTW5c3nO4l4b/cCO6zEAl4VXUya1ZddQqgIsxeMVXiJ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N/JrDMyNJ1zKFRbc+Ip53ipWFa1nMCJXZqWHJsphRLO4BGs5ljovUUo54mJI5vYgeFDAS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pT1Hscik79yjYgB1hElyy7kViIZgOMSwYL5qK8c5VZZI3RqFhpQcdwUVr8MN1KvkjRqG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kVYJ25qAUhoBuDVBn9Tarz3uNLd+azCeHtHSDhQQ9FMwkRqy1POxjBgBCVFYboxcBVFK3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iVhcK1uCrFDcxcjz/MzVYHADT/3xBEIVKmItUOTkiVbWVq5JsWOR4jAt7WYuaLsLHj0gA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6wRjw5gwzQZvnzFK03lu4A3y7XTHTK3d2dfxC0k/pjUKqn5mww9cZgU1QBm+a8xwNIVRA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YxniNgtb/EW7UxoGWl8qXXUBUtLPmEAWtGPECQqtqKzEWELM4dkG4GXCuPLAt0DX/Y2p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NDM3KwTAcymtmK/MOE/pHDCDwpQ9R1wVdHEoWjVccwLaKXiWFhe3jxMEsl4tvMzFJXlj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4hrtbx1AEZBouVbPyQ8lWlcxKpxC/cQlqxyZgKCjw+IbVcFHN/MyA7cLxANYoXmYBKuk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XDK2U/5HYntApxh+IS0p1Z4haAze6jrti73Mwvm5WjZxZ+pctVrWM+pSh8isZuUvVFdR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RB1c0FcTc6S25UbN1CzAN68sYaG+Y8TgfeAKrjXxM84RrXMRTsw+0o23atB5lxQMQK1k7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Uec59kFEyJVSGaTBaGmtw10bcXKsOcb1XcCGpNnuG7bP4gyzC2ErgcdyzfoIKIYt1AKrZV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+pRJy3cWmMYxmIYc1m5Y2Z33csHJWzmBSltzmtSgva6gi9X3KLVCcbMygjS4H91Drr9T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TadzCn5QU2HZG1swcQTkVirliFi2tQRXmdlfIRVFp8blDDap3AU8FyvIDHmVRmqb1MORj8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GnHuMuDzmCrvZUzOcNazctb9wUzCDUbuKsuaxH7+kJdOsJlBTEcXjuWuwvPEupW3io8z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VxJIUSPMiBa0mWAgC1rBlq4rM0Jd8SqNk0DcbDdo9S10aqVlzAbM0hRUVWARDmIOTGsMo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1KHFdtHqUaPw4iA2u31UB4XA4alhiUon4g0vr4jeyRd4y+qVn3UbTs+0YI48sBe4RxHBU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syAdJGHWFVgOYMTjBoZ8ZlYUlRrsTsmdmM2G+ZUQKlOEn/pE1oi+fmWotV7Me41qJWB1R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mnGo+cnrcK7WD7yuR9qL+YIwMz21UYjNtDOCnnHcK/VC6mIG2/tHZyC2pYYtIlu4KsfmK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BqXtV1NTygzGdDEflFqLFCssg4rGuIfMolpyojWBYHBT2QQZ/oINZNeIKzSFXzBMsrcDy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WMWKq9SxQ4/4gqy37hQsyETcxem1aYyX3FfXhA/mAdmhg9lkYC8ShcYgH3iwvQ+YFxgUC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xIqq14YnHZ2yLOX4qNFkPzKW0bpqwchWo3mU/wBc3KSobNVFRWg5TEy1W5fQWsdRbNG1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8HcGClCiyo2mkUkSfy6jthxlrrUq9ovGYIbEeTMz+MXFQUrxzFkYmKK+YbcE5my5c2alD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sJpVVEOmnjqUXqk3cfcuiETYUaZmwjmZVA7bJ7dP3J0MvDA26qriyg4LrMUbrEzBRa4i4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ALTkYWNUuJXj9xDA8MoNM6OYQMXxLBA9DHSFT14ibA7oiaEgcXEyci/uEbUCotYJR1G1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n3K7ifJBZuogyb8yhdzjqOemotrybviXVOQxE0yUqNsvSNCzDKWTbH6Yw9SqWwG6lNejMo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DnP3mIF5+JQhijiIIvNN2m4682LmOTlx68QW2JQx0Sxs6AiX4IZCrrTzBdwEfhgAe1Qtg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bJFL4t9oigLXh6V1GPBxUMgNQ7zXV1c22VGcUYigiiqXglZasLmEpsZSmzCdQzJmXNcy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Owjo4Vc1Lt4zj1BjciVdS5jhHnmGi1uq9wW2666mA9YqYId87ldc03fMrrXySUuwcfD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hh1fEWDuFDxwrFcIFuOyXkDaxLVbYOswsKorH/ZSwWO14PUCtbq+HXmV5QMNAhTmuYBkW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uFdR4zz7gcgP4xlBBOEIIRtxA3qXhOo+ZfWopJpjVXLOzWcocvM3FLWQ/czCNbszRPvW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XxcuRwfmIcvJdmoIW3iv4gd3XRMRSsWn8w1AatqKpRxkBxfcTzLd8Mai5ftFkdOL59RWG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fMqldK4ouOosHSxDEMYuNZdB1LC0vllasGqtoxdS7niZ9QU6zVV+oqVswt1PAuVCwHjMx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dMCn4DDW6oy17mJTi+DcwgmPcq1RQMN8xKc3eaPxEUnWL/mUaqylNYxA0ndY15lxHWyJB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AF8YlGj+pmADLfnHUyFI6rnuX3UWvPxB3LHjPzDGF+M+dyxe2RIrQsmULN1fMFDNV+4xrc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4ivLbrXiZChq9/b5hCOS0eqK2hxNI2YN3BmzTbfEV3F8VBVaL7IAZVHLzeCWXes+2LFN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ECPYDY5W4KDiipk0W9qwilleCWo1bkEw6aRjgtT+4KbkrSl15hs0M563M2gzVDC3nuBJo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nzC20m+jvc2OQ/8AZq3xuChd4/24ARLmqgi+sMwUBgte+ILxsqvUC8Q2HcAq3cboOe+5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xxKvRX2/MwIeZSFco1kvhcHdHoIaM1VxwqY5MweJR6nIxWWZCryVjL3ABxWK3N+nyMdtg3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6f5isd6INVvn3LVoTmoJnxZiDlV5+ZjlXqGjgQA+7uK+T3MHOOMzArCrZ5anLMxXZ1Fgi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3MFNXVXBhuv1FouueuYdfDuC956lR/wCYYp0uzHEarGDT1L/ieY5o4/Eqag3iOrG8VMgq7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upRbFTWuL6neJmh3KesVyLcWLPiGnlXuXkaNShHTROlwy94aKReYcpa5alV8JQadpq4w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CEYab8QJcJnemCrSVaEPfNzHIKmnpmMFt1vc0BxMeL/ExIHkcouiXCsyMXfuiGjeIXoG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Fs8m4Uh2j5sjNwvzKnY01PdMwN71LngI0QYUBiir5iSq5LWbuEP8AkNsLVqrPMFLzJvzAq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YHUtghNHiK6K23thBNXWMSjjaZM1yhcK/nUZMOQ8Rs7cI05lkmU+6KVaSzZrJV3cGOC1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PnAHSCIcqWqsyKtv7lV6Ylo0moFlT3cM2BqUCOGBuYnkto5uG91PiVl9sxEK6H+yJraNl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CZtvMD2DOG5tZ+0QjhfUUFwoGtdSngbBeIDuw+ITVgGBqGiKlqjDjzMB4I5zLmg1WsQRK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hZh6ljrS2WPUwNBSUWG76lLAsVL3qP8A0YKzMAorjUz9UEeAYZdy4DcXWohZ3E8NXSMy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xmpgbYA2q+IVR5LA2RGRZQt4ucbTju5f2SlqaYNBHlWye4dMinG46K49IZHxaLKxi/NxU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gGG/LrR+pcB3VwiN72buCM3GGiAucrHaNkOmkLS7xHaGRpzL0F5ggqvIlVql0s7n5Jik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fUyzHvIx4LN5KmArrymOhM6/pHam5qMjwklghzuDWdV/MuZOOGWCi+47TiIPk8Qh2tr7RM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HVbl+2W9bjo5Txz8wf8AKUh0DQ+MxKFt5qJHIU5wVKEX8QkLL4+YFVLC/YlywH8MqAxz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XOSZbeeqjABvUHB1KUPknkyjkxddeRXPcdEVN6rOc4lM81SpZzEwDFxLgFVk+JYy9MkLR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dYV/mGA3ZdxYNgVEZiG+B/i+ontVxGjaFLu+Kgcwwn2lr94UlVNILpke3qFDwGstxFHZ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rdjj4hAHHPiGw8G96aqEKhbu3jxNV44WWGzbVrFNBLiO8DDhQ52S/+IeBxDYAS/tdzNpe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4Rci1sdbl6FjydwKAF3a/7iNcYvTD3OVykvasxWgG9WZ5gCxC7quZqCrmqSOrbQzqN0K5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aLVeoV5jGw4iKDJio61O1wCi2Ly6lDHnHOqm/YtqsxVTdOriFVtV8vzL0DRXicRldRtF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HEdndY/x7jpsxwO4NNFPnuJt3QxX5l73Q+GIbLop9vPqUVA0c3ZKmm3qpjSm72dRoaQ+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8Qtg4GtRKULyL4YsKCmrxBicOCEoKt12QTgVZVuYGRms7XLIWwa1XET6FA9w5Wju36iWn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UxqB2MQ1lbq3uAwNXqN4UDQDga4t6ZqC3O4aVW7x9oyhHLnwGYW4Z6XnEQTVh2ZJo8X2R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K095DuFbrvl1MiLn8Sy2maVTmAqLQUgc9xr+Hh4xMqGW/vNR26gEslGEluT1c0d2Wg25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9tRNti9yxWPs3BuaVY2xxdF8kuh8vEpQNPdckorqsFuVULYxc1Xj1HQ9NXcIFuAIW7wd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i1iuMw1eYNU8SxY9Op9tfuXF5qC17S9TEA81UaimBzcaqw3AheH/2Z5w+4KpLHfMJzYbP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aY21mBUFh+0dDgWo63c2EpI0uDDfxEVyeMRm6qWLQQ0WVMKluoqPTDStYuphEXfHLH6h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JDBaUZIWl5gDPleJzGtQUXruEBu1eWoSnOswW3hfMS7sFTniyFp1K0wXyzMm89ywDgPMF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zi42Sz5ILcbdWxO2dTJYQhhOt5qcs1WPUe9jw8eIFCDJnEL81LqttOowhxvc0AHdQ4aB6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RLGvvLhjJ3KsoYbiVaeeTzKimMcYuNsPG4ASC3ArqldzkRyxPaszM2edahrJkeSLDwbq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buxf6i0XYVMczBy9TFMrV1zGbpmn5lt5zmX18Y9zrBe/EwDb1jUblOOZl3aYy4YwZi1XnT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e8eXiOK61iChozu5SoOGC8wYae5nrEeBut5IMJWWLmg8RU7rmKy4zM02Kc9THW2LFdXbK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WGarcy88eLniVu/KcLq5o5JAuzpjz19rgVYb6lbXsb1crQswGPEM0Zz3KiZPO4KsS3Q+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8SzJsELOJpfGoqL4gCru85hKq8l1dzSs3OUM+dRueQsvGpQ5JQab6qICU1dGYsPDAyUl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R12uiUoacV7Zl/aVDr/s0cJ1GpbKFq+ILUK8RiZpeMwmBszqUue6cdyqaujXiZnad61ij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V76OZs6q/Uyml4OiaDzlxCIDzuWgjszClOoq9sTY0rxRAlQeGeJsvPr+o1TTkziOoGnA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y4lDg4IFuHFqCKHnh4ShpcPMQ2xbjhrdIfiZU0XMjF3WycT4Fcxa97GpnbhXPcviHdgc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3TKoiLy0LdSxay7Y6CPi4IuuiOYEiKtcOC/UXHrAzTe/UNjfWpegXcVEUo0YxcJFhQHTB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plOITAhrjmNsgZx1vZKZeYnPZiwuOYRLKB7irRrg3GO+TH0oyu2CALUowRpgHB94pRje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HLMthbbhKWTmnB7mbgWDENVUpZUyqkrcYnPYslYNuLCrll0U/uPcAxePMW2S9EYTaqjy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nD4lsekrHUW3NGiMRLRqkpXWeJXmh5IHZxAbQ7Usjipl0F5ik92p9WyqOK3E8sxKKuVtf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wisa2Rd1O3qoluAz4xLB8MNhpKPkhJChbpIII0zeWGgX8wtqSyoUFcDXmYGnLsWUyHFYm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0I88tdf3LqABe7l1b9MIapWreYJTT+0yOHyQksa/KXTVNJSxgEK5AlA8QYWKqtuIAuXt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ldm4RTri5Ryw8dVC7C0Gr1/vcQEJsSZYS9VLl6lUIY3jHqOLMpO8fBMkKtLq+YTLaDHn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M2pq3EAIlG3cthLDPmElMLlvkjuKEUjBkqisEMkivtDBLFW1fMFKQtBuVWljiNQozVPmZ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bJPWobAvtyIrR20kR0CwpzctTtWXiGrpR59RIqubN6xMjV8n28QWsgPGo1yHNEWYlcZmgD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77bhHbnhmJvxmpMDoKM2M2x5rdM0OXW9wKILDp/cqMmdvUNXM5bmOBXyQWSx87lC3nAbi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7f1LJY03k38SqLy6nBNVT/cQlF5srMSoDauvX8TcFbCXCS+vDGv2VvcAuhsc7msGar5l3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tu6htG/1ErukHEdixd4L1DeBtaxpgCop7vcvigp90yODDiK+CXhGKuUD7xt9+3EuhMCZ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GoouS2FtObwzPi2C8RQ6Km8M0DFQ3jF/EwQvKYiFmHwjawHT/uoHTLkzOIuBePEGPOmf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UXvaVhbLtIuJDA8ywvfMBAxkwczjFXzGqYlWeg3e5e0TgeipYQFgTMKuvO5UXN1Lo9ZfiY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tljCSI2YecdTEiBLCJerDiVbrH4xKw0R33OjF8XlgGwZTF8wCdNUtQJfXhgYMXu6gFQf+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JAgtyKfmoG0p21v1MibwZm9+HO8w9GjLLAkzu4xEMLb58ROWL1Cm2LzufEYlqb2txbB4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8XKuTvUYBmw+8tVS+OLiwe1MCmtf8gA7wn2lC80VzDBV0nJDo5tvVagyc3h5hpUdV3MAn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3zMCFPMVFzxnuUUGbfUw7eRrxHMFNREEt1NHL/wBhMqpunyS1ccaZiAdSudLeKiCtVNRvW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5E2CbrkvuHRonYWUywbKblY9Yht1/iXDjbF4JU34XUDZ3Wa7g4W8zFZPiPC0lb8zs1bV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igm687lTPq7gB1+TMaCsHvmZDW1q5lUHGNw71hg6Aw5qEKXCWs4SHe7maILpSLKti5QYJr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n2l722vPiVQ9zBJg23AQt+IBqsxRLNJW5m8Ys8R9vfqIAch1Aq7bz0ziZrKr1BiXa7xA5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cr+yZmzHmVC4UveIXFrRP5gUYrZGrZP8Aso2Fn++80YMgmMQMQnCK2824p1wTFLdQLc/g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B5JV1uF0WrcFIvFW8zAXnOUh+BzG7AQKnyh5l0DLozD1MUjgzUutlctEyqmZg5smGIHOO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L5q8FygRr7zFO4fGnM9O+b4js8Z28SlhdsZRZT94RvF5V3bUDTv3UCMBfBBSbuthzKgZRm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UX1HStyUuluWC4HOagugM+JloVg1zcGQ5LziFQOPxKqW1qDtgXh3uBYVVlUDGNVysSiH1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Dhj0kNFpwjYwC2JupfDG81CKFrX2jzbBvP8QpVvVbIFnLfqAGkpV1mvEsnnONTEE4eZ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VSm7aq6FlSno4YAm08cEoCczJsGeal2/XiNWcZxcVa/5isjCaqdPOuYNLe8EqLy3CqHd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lcyacedEAZf+IcugKP7itRQT5H8S34TEAuhqTJEsgpWOyj4/mFmS9JKZ2NhqAvk7KzcM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V/MdZMVm+YLLODfXMDUrWceI3cSxlbBoc9kTNrdF/Mpk5DuJRo84JjyCzMg0tDzCpTyj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m/MQztQLYrOvMwomKr3HVEKFH2IaBlBRsZRFJQxfhgtNgBx89eZgVwaGtyxxlcSryVxC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4sgGA1qtMIqT7lztCI3+IMjne9Qay+5EULKMe5Uqa8xweVY5ZXmlK9SzugwHy5ioNe5Z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FWrwz5jYDAwrNyrC0tIw2i/ESlfGYWolm9Z3FkCuvHqULJz/ALcd6KzvxArJvIEYgUAUO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eyMhpm77ZhR/SFf8AgEFgDTEekpyRWlvCEIWxPHUzRGzGagSimBa4VlufX+xL1tQ0/v8A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3caYcO5dqZpcO482GhxRG0bUzz1BgAXeSALDFYYkqj5/ibJYtiGwVGlm1oujxK6qoj6af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3EdirD7ibAVvnUBAKVYWPEzAopIoloGhJQBIsKOOqlaCJp9Qhl24x+48SrvgXOAQlEKHK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mWFc0/8AsQCWHOtyz52PUxUDBZcsKUUprFeZ7DWLxKhL4cyuTCFlRGtAOdbjxU4RoMXc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OBprMybLVOZkcl1Z94kPbU1qrbm5qqxdvPuNDTuoh/BVRKqw5yWwua2gp+8FhsA5/MR41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8Syhght05eY7vAJtYby20qZUHLmHl0U3K0BQbsIhHI5xrzM25QWNhwXzmVdmjH48SyDg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u4xWQriK6BVs8xWlCUyniXXbvHPqBpKbqXteB/wDZWtOn33BQmT3uAowMVvcCVANC9R7s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Hcy2rsxEFY9uISkVVldQLpyLv/bgw1WNhBRh0KIFG15XErLr2wFwL211KoUaCdweKfvBT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zjXqJBeIeT9QDas/0mGBaYmdYv3xBhhv/GUsUuBVnHNwZeTsWV589VGDbI/Yai34Mn/Y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UDR4jK0Lv4xEVdXMFceS9ygFd0YqKeNRHIL2+5SlfuGqVT2zSvBmJjX2hyBu8Lg2tmqg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MhyVZNDqAADbuo9No9QQK+d7TuXZKtx4lGE8hLonNZWAVuHRorcGDGSi4B8Z4JX/BlKgy+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+sQWQJh8xW3vOM66gteLLzxCjXyYUOH/ALHS18ExR446lHxVi4a8DG4c5m33OF5F6nTx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x03iyj/MNGjFd+foVJVgdeISrbfiLDk5hvBpKlS85C84lDMaFs7jKN+eJvBo49TYeyOTN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ot97lGUxnU5XwckdoeTXE0Ws9cVBmuQyy1FAODMPmsv1F2f6vEBnMvEuQqgywEPtBbxk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ML8YuvEHYX7irhHGJiSuZXu8zBPEN4VvsjQvEdUvx3K89l7hEujm/iaNZO4S4u3TAycl3j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waw5dS7R2/MwOAoydyqK58w8mxgq7YuX4hdG5gCPRimsQYVxqU0XUdYUVls1E1vCoqb9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3EY8QNF5y+GUchR14mBWHExkuHGXPW4y/R+yXuW0b9TO0xmYcxeepkVuhtZggNu9wVi9c+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qsI1Qd2fuJtW/1Kr3tzL1tLOBuoKznUxomHLWy38S4qm9MQR09VAm7a5YqBsDTV3OZeok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xw4PPqaqr4IUKuG/VTIIf+TIcV11Gj4jLvzzFRV3qpdOF4zOfV1fiVuHNwZriZtudeITZ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DevcShlbmOgJRy6g24MSqj3fuMsrzuBatYeG4m1vvG4IJDBcytYtqyzFWD4xMTWPcSgJ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1TolceTPn5lyA/wAonIcW3LjgAt7tmaBUuf8ArKcaKTmda0Z9QQGQ6fqECxycyzAbztlg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b/3zAFxfngnotWL1A3thusEMn7EFY3k5lSDO6OYw2y4My9LH5jxNBioJSiuX/k57Hyag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534lQ8BG5FcfeWc08NpF3o2FzDUDQs6hBbDQ2eYjpMFWOLiatomEd3HAXTTF481XiWLA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5MOsQtCUXHPzL4jptjilj5RUdLUBKbcsYmfwwQ4svkg7KtD9gYCIvX1TE61sSVFjdOSu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1e5VYVwRMfeGogcQUmipWJcZT+ox/hlzG7RcO/UpS9hioCxogay53dV/yJRstU5gMBhv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PjXUsRtwFVfuJpKXNn3hVrIRrUWmIVaBTKnPiXSLbnEDIVWZV2tpY1dNi6IW8q6zK3yF5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iDByLOIcb0/64wWUDh4IaoPdQhch4cv/AJKBi5cXG00Ob+8d0UuMGKBBXiYUMgOfEDlh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vHuUMLAQ/xGTk4iEYWOeYcPpVwU6sW6SKiVZ44mVi2MwDy3fHzOS6RWJfYNt8YgLKbBwr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NWS66LhSKCarkhyBxr3AexZ1UNAMFegjTSx2ZzE75VjE9ckNtW6dRVRG4MJoDQmrjVZp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YBQGeCEKm7b7K1GNgwErczVH5b+YMAs+0gMingcMpgtmvbBb6fjxCWM2GFuY3ChFM+4KV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Ltgo61rhqURc93u4Q14y8wXTWpQKHhfEHQJs6hbB0wBH28RxkL6slRJSlaRUxRGPMew3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MFGV1fEDZzXMvBWfcKOdjeOoM3ltXzPbila9yiubiojuMVW0fiLVGjLPmBVjjiWrBVfA8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jPz1E1fxBjhVZgz7NV1CHO8bgxW12fMVPus4OZdAF/Uq1mEpThjwpdFEOxYauHUoHJj5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NzFLwECP2T4mzGTXzKDmBMw27ibczIsAP4gs4q3E4eoiuze6hbbd61FuTPRiZGSYOD6lAG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4q76gtM2HEHlbMHMFG+Ly8w5f6swpQxm/c2LnVXDfgIw5cXGCX3UZQ1evUV3f8TLDeeJR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9Wc4h6+xzByrbRRcoi/c/mJ8zZj8w0VLWyuJpHEFl93+5YCrqFpldviG+McMO7PVwYdXTN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1mF6sJuG05bKjgo0Sxe8wUIVZywLUFb7jmouG2tBTf+8whyU6I2Cy+OpsVxxA1lu03qAD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3iHJaOTuGnLi/vLcM+NQWw1FTea8y9HmuIlydcSqqfDeZew+/cXsPUq8/HiGzzkPvLh3Vf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olS05q+ppfTuON1rcFK3FagS9ZvGCFfTR5Joxx8Q7chWI13LQ3d1MXxiDJXGfiC0XSPB+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MKnbVwNVoTgKYFFDfuHIcHOJql6yQFYC2swVcQ4q1y4g2eFHrxAcUnDUVCaTmEuyFXDQF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Oh053BjTo41NoLtsZpEbcVC0z+ZurjOOIAVY79zltc/EHtriLI3RcuwzWpQcXcdYLeku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zL3OC9x1xGsw9M71qEFeaxmGzecY4mATS7vjuDIuO8yl7qqz/EZ0Y56mfMRZTqBAcVVR2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4wo1iVTh4IFmlrFG/ErUHDuXbDy/5Fkt6uu5mW27dsSltZqsTamqiwvH9woDF5WbxzDT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iz0Gw13xCp+0OTLfgmGsWc8wYLyubJTpT6l9DFczeGm7HmOQR9MRR1uYPpLcVhiyAIjyJ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cmTmUVWq5lWAjyR1d1z4m2VvmBW4J/8AYWiU94ngFL1CiPWamRSqrHcCgGL3q4uTa8Xo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U9ApCbIu2VXVRFouJwbXrqFmhDuZzlKwwBeTEKMVrLKCYNUkvuJd0sM2stjXAuuGbFrjf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PE2L3VnUXJur2Te9dTOf1I7phHgiGpTXMpUCuvMBR566i22uxgo7bR5IB6xhOYoimIU+F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8X1GlGzDjrxB1ZGhmS0DqoQZm7uvUVsNLnv/AMgc8vPHqKAq51coeV/4iur0cTBi86eJc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17piyEZwpdOIbjauIGbB44mWCyLHg8y6oGwLIDZfgYFsoNutRZLLpTv3KKw/PMQFTmqmAM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28N2ZmHZtQ5hTI5Pu6lwlub9xtbYMfMuAeS77icMs1jRn8zMBXQ5ZTi9+SLQuQMxELUvb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9Q4rZaG4w2eM3GVUUOr3Aba+O5g5ZluCyyeFhoFKgaU22VAUOiUAfkjtRk1nJFBEdUjW+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VtwETBnzFa3OMFagE82csFTttLgBmq/EybeXzEG63rmWUqDrsiYxqupYDPfNynapww2vsS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uoUGg4xNSNF6xUtoct1AUdNsdZEdXU9hWOjLfpuKirBovVXFnAeMwmocamjHnU2BbaM7h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q5T4gUSrpFbFada1Btsc3hlwFwGZTJecgRy2oH7nUaBecL81EIcXWeJpbm8/MAkpOai5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viWUBp4uIjTa6SOEWBVdxRa8XuuP/IrtZs4eJcwprY56lsFmc1iYIlK71MTA3bnMxp+5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qVk8BATwEPtBsuaHMZAFc9RmMUEjpQLznqLQ2ayh14jAKqqtV4gyu0WGiNKWP8YUWlTS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EYACl+fMsqYa1uAAAmN/1CB0Zu3b4TFUUu8yzxn7iKUOUwIwFJ3FzbtlQoXTd1ruAgFf4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4lNfiO1mlw8ObbmRFvuziarJleJkJnm+YFVf9wivNGmKg+cszFPTq5haUOrO5fvzqYh8c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i+rmfeVWZkLecjW5x+MQW099bhtxxWCC7EteHMQvOPW4bo4raNXLd1mWCnHcMnT4g83C3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dvlzxGtAgUd6eOpoVydSiNmbxiYh55lbdsNtX/c1NPm4GS8nxKAWPn+Yl0hniszl/mo6D0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i5tQF9zOzJhmVbw5oP1BXQcYmCBXiJzczsWqIbQ0ZqWWqlOeGcQq266lJis5zDnDtruIX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41CXxh3MGXA6uoylOLzZN5VLmR5BxE31nh8zSfO5k8We4mJzyO7IxabYn7goUxvAYmPHL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xLlxTUcpRLmdMvPuUyJbvp9SmTXCItndUcdx1/UuyYDN4PUKFA1x8QXeyt1e43eOSCw15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5hyX3UOCCrLTRDpXbVTYXf6gaTfOtQGGoj3jbMHbYnLFTHgvi4Ku3KMXoYgBCly9Q6+Kp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ViYKbBRLnbuoiXdXmBWjbvwy1vMLHPf3gVJhZdyo6YFLWHBqsxauMU6P1FeLYrPEq2Cy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cQ2Q84+8FjG33MVfTnzDmrB9001vtxNAw1GXXIFpq5m3vPzBgcYljozHYrekqUA+cdQ5H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WLCu/I7gYHi5Z1W04YMxVXu/tEo5TfqYcHcswbKnm5+9TJed6jDmergytu3fc1XzxUVhd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1MAODUGTG+ZesXsupZpmvUNrT8S5aYJYDkYfxiAHtxCjVX1HdeA1LUreYNNlY3ywYqtRs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bBOSXversvEDTv8AmHA3Y8zLLns4gxvc35Sps+Iy4xgv53H2arM/YzMFUsbDslEerfEOQ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kelt3ycw0qr4Z1797gBmW9X+Iaoccx0ZTwioZqs13EC6LzUBLNd8tqS+haiY5xEiVvwc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PiIsVd9HqAHRTf8AmYD3eyVJa0EqAtbgoglbc3bm7gHel6lA4rlrn/MwrwTSwUcksWXJW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mTV+WG22FWjx5ZU055+8AGMXZFApWjL1CEOnVTFwLumIhcY1fMzxtyKgCODl8QF5Vi+4JX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o+TEvzegf4l+VOUThFWktKgpDmNSs1dC6vucHrnuWJWy9eY00VeHcyBtESGVvPgcQu4K5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EpavHENamTmWA25p4imVNZWJN+kqHZajKSA23UoSl9mKr1KK1TS9oKdsreCW8hbW7myOW1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6gNLDGBzLAGn7gBaF0YuZEZfhuaBxV/9JuLVw1EsNag62b8f9gBxXDbxxiVILN75gsKO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rl8wMGUJiZgUtQhlaKrX8RZO057gFFNqvEqHV216Opew/wATxxQ4Z0Nq1DgBdfPqUtDJo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u497BMX75hRlzWzqIrJej1cDA4zzAyLL3cwAbq25cuBA2PDqG3DB9eIsKc1qtwxfBxhg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yFYKHuEQLS8QMAwDKx+YOrfMqaZriWL7zOIaob8yrKnRmyutv/ZQJyPMZl3QV9pZoLt/Uy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MTGBxLuQ1bxCAeLM8ywzFdaxNZwBFlvaiamhz19o8DdtnGoSitDsgVS8cws7ao+8oS98+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mAtGxqpSlJQElYhwZxctltWJeTm+TmYJWhEVYByczZn5PEGO2nUUl05lqeL/c1wXh/wDI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diINXADTBV67hMA8nVSwqq8Jqo5NroHJE2IiKqBWUcKxzM2Ski9EoWYhAfmC9TkVGU28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ruCBu3YiJJgKGXug+JfdaWv55lF+3EgVxrX5lCeziFVnLiIc7nD3LgZLjWKmdAzsYChk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LjhTlmJ3ncwedcYhSqWYN5HUoTsXELJqOcPr7RWEXdR12tqiApB6zfqcw9Tr5b+IiZMpqD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zUJVBtZWvvubIFtSgClGkCg86mFXNrApXOfUya2/wxWs/JDbda6gtbvCarmVHIIhXzuoG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0Bz6iOEszgvnEs1mLngHGdQKBTUOXJSVZVGlqG11cLSssBEMhymGHHAjrzP8AJKHWDCxHf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UZ8fEETffcCWstVL1omA3YBg3BmooY6NMyV9dfM2eCtzcbUblqPjfMNd9d6mRc1ioI/S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iONp44g1AxuZ+YGHqq+Ia755xUO7MdauHdrg1C2DTTXqO7u6KYD48zNXNFbuD7n7R4vVY9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K11R2wXr2Vs8ES17fzNFbivcZRlcZveJU4z+JeIy4+YFpqkhIoO89zK5DqGjx0VDkAlk9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qtcxGqtlt7JzN3K2bYaBm7VDp1sxfBBVXe6f+QJm31M28i/79xKLe3rEubkm8w4QyR27fH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4lFmquXvRZWk0y/NUsBkmXZwd5hvGa5Ss5ycw5fHMZeVXJx8yojwYmT5CASedmJjKriBe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nDA3iBtC/Mq681wS+VbE2AMnEGHmviJECsN71CmDNsxVYxiAWfUGADhzCUSkNxL3xsJZ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W3iJG25fJRY5lEFdYfmEooo4joIUdtQZCtBvcvtb6QOgxxHTT/2Gkoa0Qy/EAv31cTcu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jMF4bIwOEtijiO9a1xmCsLWEs3VQoWzoVzKTClGomAx+pgHNNN8kdRz0HMOiqzqVTr54hy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XOoAyLuAEGlv4vU8HnPqCFFwhC2nLj9ROWOGqmcHI8KfUuby+OWUKvX/ACbBd1rucA24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o0/5G5glc+47RquAqFZDJHjQLZ+ojdt6eJgnAbWG7C675mqvHa5VoDeodq5tuJoyXw50x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tunK6rEdUNO73Nxm+a/7Lqgos1uL3jMXJaTovcvdsBb7f5gTne6/UqTm+5Vw5GMkNIc7f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7hW3YNd+4XfbdLGRDTj/cyunzhnDKWBh3mYwGO55Xm4CszR+Y4gC/DO4WJpkC357i1EOd+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uC2EsQmZ4aU51WIVPML3TMiwxvcVDPB9pdR91cpcRbxzLvIOsvJWLum4gAUlNdzYUKde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qXfqZJgL1gr3EgF8qeuYqNPCMdBGhOO/6lgGEKDqBhcckuwWaKMalCX1CMlRwVHJWGtm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AgWPQLLGw8y6ur/pGMJaFbvMxgUVac9gfRiKoshhckGJtUa9O8L5lplqmzxDkyUbjNDS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cf7MyDPOO4lChm0IFEIVefcGjSYiWwKHOPmbd5YshKWtZXDZDa7yz95YOKaN3USIdo/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oAUjCcTOBpLbUruZfSKkLw8yz6WyNxvbdGEl1+dXChCYtt1PJV6gcaZaCZdVfaZVDvq6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2DI+NxKvFy9WHF0Rvbl01+YFeazPcYF/uZl5TJfcKJj/AJNR3RZWJmF0uMamy6/rywCA4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wyS6GtUejcNAGrxqC0g+Cc76lsPLiIGoc1TxLijf4w22jkmdTldBziGlWXLncGTApWos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+Y8oK6QaW8MQS2sPrMB3VbMayGKZCXXKW2SjNaeZkvRYEwDdXwq43kKp4QFg07zkl2I8B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Dj5XE4h0d8S58lb4h2C5ceotsVuVdsqOd7nArwgDKosm9cMOLV4w5mSmhMd1ME1qJK0FF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4tAH4jpd1ll1oreyHLWWPiEVkscwM2qxrLBkGaveiXFwJj/cQG67rECLWE7jT0zC41bzK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xjULwRg4HjUWPNdSzj6F/cbc4S88xyU2FxNLW+tTIPNEBYZvUA0/vM+w38zKy4U4S3kZxz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18pcW7gNF2+5ze2ICpS5s8wycCVnM6PfEqqN2w9SlimvUVRVuSipVm7ad95jUuxsZXXMu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I22r0xMfVZ4m9CZwS3wOplplKmFGiW5RWJfd3GQq7iDeZ78wcGSt3uC7aI7VZcamkc33u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vj/yA2OYZ4XqpUwmtpDk92RGXI+pjA28NNbh5b+0LwV7T9QI9LY4/uWCs6d6lWXF98Q2x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3Vlai0Jg8fzKSV8xjuFTFqlsqGwQv1Kv4iZGlvKDdMpnOoqyGDNjKYDV1umHJTQ1NmNG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OLn1BSru71PDbMzu8t68Q0NnnzUqh2V+pYXGK7mW+6L6sgMRj9QEcb5hFr8NPEyC7PM6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2jQypUoTmPk6qYB3aShDjKZqUba3xBE55+0ViHP8AMArYrRKNHIFwvBgrR4vM0EyeYeAD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Xe2YlhubbDVzCyWOPcAqHB1M879TQvJeOpk43QDAUffM2ABxMDy2fqJd8e5gv4xC1XWL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UGrZAeLJUJWtVM3r8S5XQXeoMnKc8RqmpVK+OYaZ1sObgrvjF8xoruq1cNPtNQfHZ9qm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033HWiK23NRxbDYVeNdx2FJaW3BXAl4ZW2abv1KsAZagtnqG6OIhYHOIuEKz4huZjgxf5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1KXe9vDKOVX9p2Q+YMto9QGHeXicre4Hb9yMg1nCS/MB4/UDhfGJdQVj8Sr0dS2kqXrn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4Ll3xVwqrZR+ZYr3dk3t4XVR03TqKuxpjiWUMJeI0pV+bnktODrEv1+9y1Onv9St7AkyE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hX/Ihw1rcOVuAuncBY2yEFzh1u5js/uXAC3SH8y1PnEKqlPFRWCt0R0nfmp2azi/EIbKe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lzjpgCwB5dsyNlX3lDBKDKZhWHhwTemnYlVG5rLSwLC65tlMg3u2pnvwZeInJK5zxHXuO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ZAv7IMkKFyH7mWZSy9YuP2Mha5CsgJ14gjxnAOtDmVWDa22wu3JCXDoOoVtGiVXf9zGpT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53/ql1VB279EswAm2ZLtElrea3CvSuD13FefdxrAoy4/MAYteE0xlvNN+2NUoagpjVuD4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LRdXUftQQ5lpwEb+IBQkEzLIu/MIrRRXXLELUBredyhmls+u4VYERmMF45xzEorRuuSU2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mkbwWcwLYi5t8VzMNNcK5mYbHd7g7KL08RDs5ftHkcDRnTM68nLLW2jlWVqigl5gsdHFwU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VBEA5YDjNzk7Dd9wWLXyTjMyz3q4JwHO/MNFXIVGLgVIxqaveJngyc2YhS5GauVTpKft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qMYxW8ylaVjNfqYjQb+JjZbjiDK7tKfMqblLtjFDduCv3AoHvZCKXDkfmUTM6IRvNuVf+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QQFo2Rs1ldunEcOnJIKI20rxuGjZKiBKXbh8TILaUVio6eMijxMUdlwuqbyg3+4ApjDPM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JXPLRNIReQhoGr9ZjBdWW3Cz+kQsfqYShtr5lGOguPADFZxCmrodQVa00t3xGji1n7ys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jjbc+Fz4I7lpXfiYXWD4jYTpUXRKOLZq2glFWIvb+4Md0oW7uYnADBUp/wBYThS79EYx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047wSizZZjzBldVx4lV827QhjheWqjlHRxf8AE5C7azPcac7l7cMESjnL3KNthea3Pdi1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bFSpdWDxFZeYJoy3qbNmXHj1Nnmn/k2n35l4zKl9PlELQZ468zUHqFlPF3CFhDOmVMeQp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Y3vkgVQMlZnie8SyLu3dnMqtq/cRZuucQus5vExaHX6iyLqPzLnqO7Mr5jRDOJWldXQg3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6gQXi2ZZCl4rxiJlxl3M4xQdEbLYpZhL43qWXFZx5gV5KzKMUFQVgqpx5jkjFtTEeav5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6OMfmKqvuYj7eWX0CmrIS6g8RYVrBcso59YgUS8P2la3+Iqe9cQvi1uAPLpxOMkVYBsr4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VE0hggAF4F3dzXZXbEt6N5jtG8kBmSnEHHniZrRSwUnDTCXQpTvTEoqsdQ06K4uIDu2w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A5msDfSGoa8wq831cyTdWty0VmqGoNANVLHTR15hNbZ5m5wy2+oi16u7moKbzemJvzUxQ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48HOqwwaw9/9lNnG4ZfB8Q1DGaxAUFS+K1ew/MWNaHZKoxCYSq0BzAiaUpoqB94gcgwG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UTXMs56gRVovjuNqejMBtGy4rV3k3/EuWc3nW5gC7PUzVN4Y9nvqZCj/ALA3uiZjWivUz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mg2gr0RQjlzr3CYYKKlZxiBhzjRxLaFhbULpjf017DVX1uZ1+YH9QtgOcXL0tqskTvhlr0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+YaTUpXcNaDPMJXqOSXNQrm8Trq2ce4a5rgGHV8NETUW8tLudOtVCdwSj5xNlwah/iWEu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KaoxAvCQOE3V/9heljkG4FVVwi/jniUsWJXffMdtRMi3j7wU8iuc8y4poNw0lAZm55zKk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hr4lGTitQ0isX8bmVnOqxEqW+YoqVUWdiHLODD6itVaXFXHlY1WXqZ1C3vGIGSocVAYAB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MdoS2jWbnDWz7QzQNQRKNr6hyESo02QRG5odxEjHRcSUlUasgoVt+3uJRbxx5O/Uzo+eI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OJqas/TLo4XcDXxkPcqqW3wSImXTCcR5HO1K0LUcvcdttdzMAtYxAgANuGvwy6XjcoNLp5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jNTAJnu4DP67guwyYTJKhW3mVzOJYqr5loInL/MvizTdZ/1Q2DPMN3lKPxLBsc+JUjww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6krJzKWou2ZiqutYcfMFlap4yueIbNWj1Loa47loTMoFaM3GBwLwQCbbu8XMUBlx/WYWq3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HV56gWaK+cBqW3lVwGiWVFFUEahBnE6dF18SxbKtLPxMhOh/7KmMVfG5loMU0a+I7OsP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dOYbY2BjlmNrFrXURXKZfUccHfmLau+fiY1JTlNJUVeh7jKqUdkMH5+SVYb0X+ZuKlFft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Oq7u5yMCViWc6y7i2ePLMeYmXzKE0XQ8kqdL7OpwI8mJT5O5lkprHmJd0MWDqZvLwe5Y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x+SXZtwVcFI1itQVjU8zM47+YZ3i/GoAUta7xHo1rce1pxT7iUXXde4BLNtY5mhKwuuY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3LaUKVChQoXMLQN3hjpN6B1rxAnfuHPGQr/kyttXfHc1OjbhuNgLWu4kCjpS3cI13rH8Sw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1gbzMbZG8su7CBfrqeEXvxE7W0bmKFVziBtusEXdkpr1uHlZg8zKopeRXzB78DMTbR/cTB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nEePkWywLV33E1ksrjmCrl4X5lUe1zG09sV16iAo8mZVqw5BKhKEwYCrymsTFN21GoQK9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6z+JRN4rOpURPIsahgFb5qJgzT33OY4go6NzLUAxnkiZaGt4l2EefTAJuoe7vNvcFHnNa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fcwyPczfJcWqsPslElXbvjxM/y8zgswhwW2VMIFrmu/MsWTnHco/cnCn3AwyrPZ1ORDL6g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BfuPPtMzO3L2kF0XLBY46RE7Lx+54CFRrziYiODgRMgdglVd/uXsGOLnIbK7Yvea8Sv4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5hw7d+5dTWX8x0azn8T7UYjypE3jcSry6eppF1U37gvbCwGK7PfzAstj6Me7gdbUOAox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vYrHnmBVb/ipt64huplvqEJTyShWqisUbJzPeIMudl3xHQYv+Y6Wrl+A9X6lihpq4Kb+0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F1y/uZxe/cI3aHgjLiX7ZhiVeNxeHXNyq6yGfxLRRwqbm2LVWA2bmtgGSbPL3UyA1NBQ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7dzgrXTKAVmuYVLzVaR8jR1zDEtG+ZyRyXg6iIrYYqZsah1zzHi5t9Y1BQM1qAHEBTYRM1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6PE8FvcZoG1KYuWLSnBjtnjHuDpcoaxqAKt0RLXVcTN9JUzDausx8Zwg603vcAZX+MNc8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eZksPvA31d1uLRnMPG3zLKjWFwWMXKTB1LKc9vE5VN1kgWCa8zAHY/EOQa1nzKKXxCzY4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t5idSlY0a1R1DnV0sxa7vP3haG77hRypwzG+K38wUs1isMC818w6TRM0W8K3NhvuUatZ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DM3rPcc9ILRyOP+yhxvjMzD74lRLlriEOfWbhxrXHcMQUcFLutwWxNoMLwVk6gP5uZw0U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TKtGc1MgVbec6hQtrcFGA8VgmObj1OZSnbiMLWybbFrKEvyWtFyptOIZpKFnLVyrrdbuN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VZhs7vVysVf8AyOv4lejvD1CAzREbP5nOzxbcaqv/ACLILb4qsxg671UuBFhqbRQIPD8D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tKOPPjMpZks7qXdc8kqBFtR4hqh00VLiuizDx8xJhbwL2MFsBxj7Zm8XweiMFi26r4lkv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PEA0B9zKgy+JiqwfeUBDVdTO4fCGZvC6Ms8FE2SaauZHB5+9RlGl3iv8A2JoFRjyxlJW79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rrniMEWrWM8QUCPeeoJw5cQiVS7+WJwFJmrl97KlCws8Lv3LSrd2PEyAwnS18ylkR1m/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iArOEgNqfeUXFLmFqOA4P5gyOQ2zRdXX2gSlvN3Wpk+XiMZ2pxxLHIJ3GBp89TNuxUuA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XjqDEa77YQN3THayn/MQFbFsvMvXexUrlVlOwJslwVren9ys/HdxBsLNeLhQA+V7Y1CrPW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Q2LK8IgssXvkxWkryMXDhTn+IQVtY0fMqvYrC5mFrCYWLCc1KpvKmoo5hmgurYKswaeYQ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mgIjVeYpdtDA7uFolmO5lO7cXUBgu9QIKZWjGvmWLiF4b15YNHAN+oC5VfJuX0OIhK7a1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qVArLuODd1NWMVzojReCE1i0YrmJpW6HnEs0yeFWRABaW5zAA7YJz0ZsgAmeUdYA1TiI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llBaK0MNGG2AFVsMxXMiwvcGzZU88x+5grNLiXVvI56iulTTMMjhRAVFJtRANVGHy1Cag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0EVJcicYimtoMuI6NVSuDe6vbnzKK58zr8EChSms3zAjbt1mJu4q2WRq8XcaUNWZxmZY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atXFAUfaC2TA4gffJD25DmDDbt7gslWTmJalMLLlVp5NtQL1nElbOMYkY+GrPzN6tPGCU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qoVoeY8W1jVXmDCXZnJMz24mrkH2JRdVieDhyQhkHAVBV2uLgNBDNXEDHdMVcT/2pxtv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XNOoM8r+7KLCVspghb5q6u4VjN3nWWHOfwzC/bNI6uUbbwTNw1hSPIwKo0PMArxF5zFdQI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i4B3mEENMAbrOanumOh8upmCn9IAK8PP6nMJamr3BScgm8HGifqmoX6i48z5FZm6MXMWx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9wSdfELo01KOfL7zEqKqbs7I6Pd/zN1N8FcwzQzX2jYj1Gji4lmsL8Qo5xf3IMmi062By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Wcsp1ANOAx19pkicGuPEGdSwnrxKBW3ZiLHVceZg2Xq8galhqqIhtHGcz5NP2gtj11EU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juugUzGUs9kfGDWIi7d9Qe/uNtrMNrjB1DbVq7pzCYF8HqVeM1Bwd51HQNFwAGPNs2V5w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OkmbfiZMcpmt9ziACqshy1peoZvXiEcHjG5hVOPtBwjvGISavBxP93EDoz+pmlNXfvia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wjeuniGrslZ8Etm9zJVoGJxbNjrMaxFQ5ghiV3YjpUqUiKCdVe4bZquK3Eqq8RVXcoQ5Nk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feC3o8zLjx+5hZ01D4Cqmb0TdMy8hfqPjiOjkHUIqFI4+ZofxBSxpsg0Fc0UQdAzMZ38f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6XDj6yaGGnxNXhP4h4Zt+IMfCXiOE1jubpizDKVqijHJD8aydTIgb8cwY1Rx7mDWyqCFy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NGCgF4r/36dloyeIRbxVQ9LaYLVUV94cTdrkfgham8ZlVdXTCWGy4yMi8MZd1cxAZ4JXC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Y3qFkNrlU0cZ8QF5s8zBTWGKj3u5h0ftUuVOYcqd9TAeplh33FVayqZlBAyS8HSi1CZi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rmXQVYczYLTASwBvqBk3tcb7cfsm51S/MTiDsJ+cYY1PIL+ZoNg4mIK4uGXh8RKLIhga+0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0VIzkOhuWRJ3vjiB2B5dTJcq3Hoor6hUFLWqwwylm8lR5HpXHmIVeHkIiNGn/bgQPFXd4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u8mJYSe5QyzCTIgWeI4NkO4sgVatq98RVQbu4C+av9wlYBSZhDCsxCs06GtRhUDFDj/sy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GAGGJfStgCOooWk6jSNumcR02qGKOfEIzAvThhkyPEQF+I20aKz3MUJb50RCMPUrUDxcR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sT+USnNLocy65q23xMtBEHzCcxw3KMtmjUo6u2fxLxb8BCAtq31FYta3f4j6QNpKjsXYq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mYLIsrzxKHhdnOYgjkpXuIaUrCGkvEyRs1gxG09viczvNSjYYXEOlqDWuI6YWs6algcrD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y84YL4XLrKwVLLUNGYKFmnljE5KbMwJTdYOfvCXkBwywVmVHuzC5jPurZYRi1YlGWir57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GKpcNysmbfLBCJbmJaf8dw+QvJ3LcM4fcqF20uTiAPSXhxsebgpA1HOLXPEZLXrmojVY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C8nJ3Euq+0ZRc6WpeKHHRiVwQXjG51S9NsdMvU2ivJ83HULYoXIY9S4XYh7lFssTFzRz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N1Tvd+YW+8COOZZNPXU2DNnURwaMU0xFVXYyczDjKz9pQeUXPGKnFvnH3iY9WHmFeimt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cxrC5mrKv4iKhkDUwWVn6mBGScxWgyDf3gTaKv5hoecTODwbjiRnXuZdvmWEFF/Eq2tM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geY0/wBmFW4Q91KFGM/1qdauYlY8PEqcH7QYs1f5j0GLhZ8OfMOr2gz3tK66nnnF5l7u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q+mUBd07YAKCocg2Xn3KrXvGYLLy4hM1vVBN1dMPiLjjVHE8vuFqz8epd5WpQvjiBh+8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xVc4l5zxjMFoGUcwArbbHX9OZmjjDzzFMjV9kXODywxvWoFxhb7gLoBoyEFG8WtRTBeNTZ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txXuVQWQc+H/ADA3X8MBR9ojRLy+ufMFG+e4aJ1QSjw9Ed9tzNZsriXqzXqWCg5wDFfmU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Ep47xKNGr3cPF2feCF1RMwXVav9Qdpm+f1DQXguDDQYYxmLP8QI8ryQSGc1eJlHy6iHkc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P9mbdowGQctlPZAfXuGmCvUDKjOcNQtHEdo1VGaQlgOMX9pQo8V78wrtLrEFmXdqQxSESq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1TmZgiXLYFcl+pn2NpBbmkbHkgweNwLp51PtdOoIzdmCcLmsQWqiDipurmmi7MZhfDLa0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/ABN/3mSBpLtqcPV/eYXOuppZdMYNMgFXFSlo79zaBxLoheDuHcYiL441LIC8B7mgHAE6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Ntq7bi/9I7bfRHX514llsLA9wLDpGjvxMYVkLpvEOJjHMFWpGtVuXU5aMTkscFdzGWWXY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OccQ2Wm833MppeYXAINfMulK+0AK2EBZq3Uv8mqhl+JvFWmu5VtwJZ8yhrwg1uBb4lF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d8V4mJfmChMF1KY9fmBy6yzHMDk9cxCMsdGonDiDCXMWlrGAVwXLrGcj3WZit3iFdvG4K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AUKLxe7I3f6qC+6uTE30tXTDjw6o4lOz4YWiJndzHBRoxqVjHVRjD5lweyJaKRqAW/LES4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x9bhseM/MuCi5L9Rc1AXlkuCjS2zC0Xepjr4uYitR03/ABLYKrbXZ+oQE0XmIql4WGJi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Rtfz8QO5Ktx9vMDzjeQXjqZAvPBT9o7d9zFANx0OTVcSq3X/Il0ZHXcDa250/iEMg7IFc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4X9kYAuQrf4h0oAx2rwOw5jUjiN9VDrCdSwodGoAero488wORafuYqti2SkLXihyXCgdY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kC4KeY0yZ1hiJ4jmncaYbutkNvwRt/UeUq9oIrLDmVuRyzAGm8RmejhRO0Y3fEoEutnfEI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upe0bGsTPMkuPGZDgILsBemZZ1YiFAC0c+oSVOPsyiao3EQazrMs5IBsD7Ze7Aq9U+2W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7pqqrkgtKjeVlqFhujLFEqtVY45ilqGV9eiZk9q+Zgh57j5TKXuC27/CwDDRi4HJThhcHh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HBNEOAabC+4sww2YuAcAtYGNCcZtTMOdXw1xHhreD+WCWBvVQZbbaL4lEG6uxzUsIwUxiK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4mOiibhFG0hzdq7zwYl6LdsTwLeJlXkcBUwBrPmBYA1lq8QYaxUY87uqi3tbdX1/cBy/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YoWylBIIbGkzD0E/CZDpcQHVXf2lFh3eIO+5UrxHaymIQ2av8xCA0uEUScpn4iuKc1c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TiVWytQY3q8RgzyVlBR0quokcP5mV3XxiyU3YrQOIld5eaqUKoUmdYq38RDy5pz2yxBs9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6L5g8ymahmhhgMjGoiVnk8YgcW1zXMq2sW8Q7GcWeZawXYHxFTu/5la4Ku81CACwwVuN16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EVYqyom1psUhRXy3uaOWC+9Lhcy2y+ICjZ4nc15zEZW26s5jstYa8bhm3iYpd08RlGlX/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FeBpMZ4gLW6rbuDRWeUHK0d1uPNLEr4j4chmuWYYbXnx6jlqDIUbcxVSKaHnuGjTbX2m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a2zj1D9px3FY0+Z2KxB+RLPi5leHU1TIVkzIqvcwVtc3OYU1Z7mV3gJQNc5zBzeYMjZW/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zH75mAADMS08Z+WDAV0ZYtmAq+Jilad7lDIZqreZnim3cba7mQZIFtwu8TJszVPfqWzmEu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ixD8QtMaO4bKOftLJ/cq7yGYx0H/kK3b98wqzXe5vlm6BthlTIZiUb45laD7IiqmvOJX3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BdZnpnoiTm5+8LRYLuXE5tBlF3RAXKs/Udjbq9faY78wFv23M6VOYV5wc/xEy15ZQbeu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9F1mODp+LlsJzmuIaHmqhR0Kgw3R1LLowtwbD5g1FbheIS+L3iAZ1rU3XTDfjESqZLrcL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gLkx4lY/cJRd8/8AIIjzkzVfPiZ31AuBmEPfzUvBn75nG1nuARQw3RM/juDho2YjpvSK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HXLC54PzBwy0JWHZM5JUJzbD7jT6hBe/coBqz+YDUKLw8eZQLjqUL1MqLvuXCc6xDAUR2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m3m6zENS3FSljcCpc4aurizODNQx8MvV0pist3cwag14sYEz3ZjqdxnxAhpD4fMAHjUeNd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HWJSsTprzUQKDeMB8TFWSv1Epo4l/gqtR5eT4PMyRuqrVxMvXxCrNoext/EJKrBnc9VXE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/EGSc/mWc3bNkS2BVmBa3A+9e2LGuBcwZ8XPusQSW8Xd/ia2mcjKDPOnzFZsHszBz5NLBd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/fEIr5YhbgrUTZ9wiiSq/cNsPrEHDjx4gqxTVGpiDKBVfccu/mogTouH5VNzIYfvLAo4q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Ml5My28ldF7mTuxh/wCRUBotzxMSBVwCe7PmXeRz1NP9agZ5Xc4GyxVxG2aLINoNFVmE0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LHtmZs1mjnxBVOiUMkKNeIRyGK3Fa2tX95ds0YuFSy6ckARWLsP6geEeYWzbtjrR+YD9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XNznuUCYsLQojdZzBkctOLj29YlgrXES+fk4mbeO0hVmVVYisaD1BYFSIj4hsStYJQ7Cl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3JDmXwmBdQu1Kbv1EvK52bxGpVUZJd30wpGjJWIBaHFYI6hQLrDljOI6Q2pxRqXglnjuJ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gzjqCPJbdHcOULINy18JdEqGQ17pmYJo0c1BVd1oFRCijbogN0G1VRglYYSWNtoX7O4zb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q6DJ1mEw8lXcwXUvg4iRViYrj3+YNxtcVeL8wNRofzGNVIXErTTz59y5e6zvmNWxJe/i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/cKhc77gBLdOZZzYu8/uDcaUu/4gCGFcoaljua14IAWqGuz5lJAfRBk05MEwIGjeI6Sqv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49QuBB/UuhizdwMGQKrotyMKMcdOXE2DnZeyAit+TkggAG6IRvA1+IVUGBz5lqCtj5wB1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MDK0fBLkpsv5zEZtGJt/iG7xOHmvUsFEBVh/EAq1GsN+4tTEOTTELtE9JvhgtOLmjbHU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ppKXzNJm8/aECapLuZW5GH/sM0R+WFXRTfPMdMcGpS2O/vMiZLv3LBhXk3cYG7bp+0Cg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phCs1CAnTdOalbfg/UJiYpkfcVN6UofEr5rbtjWht57jWem+QnWhbPMKE3a5gE80Or48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ZX9TRyeowDS6fmUO9iplNvNra+5tt1LKlo46lo0Nr9xHsrN3LNlH+qPiU2TZcAV1KdV/M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Wy/jHauXm3cUL+/4gq3dX7i0ebXBRVBw+JS4EGcJlqIWZPxzHNDXjkh22brzCqsG8yiG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N/tBjtW8sVtYY1MVReSKvC88wYJf7hMthzMc/+RY2aFVMhfLiN0XlCHImSAKcXsmXEXYfq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BUx/rMA/1scYyq/3DY1f2grUocHEcY3UNPwx7xH7qquvtKmxeoW4/E9a80xGpNviPN3L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+MZl6jn514h0c39oLD6Y4uqPiIcnNe4eA5fmIDDV8yqOEL3qU5CvUOXo91Mf+6mZLaXN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lA5/zHymvEYibcFt6nG1RFu6utzA1V3cxQ3/ADONcmSpS9/jcKpdg3BRvfXUwU8EogLbM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v7iyDJX4jb8ZYMVcCNUetT8cH2eZodyqsOu4hfQBBgu3gjq7p/MWxWQoYl/M9kFNWAsa4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nx3Dqea/7BnbAFavE849ymwYiy3QftA5G6IiFi37jApwhMVvIhVmo6zQnUxGv6gbeCYfFN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lXTiWNbau2GB5zOIzZUoiWlsRp6N3xHAjFF3BRosvMw3WGXuIGFFlT3k4cx5LkvUGSzzG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2tTVis4zDLyxWGvfEOgpWDB5lqM2G/DCoHKQ9nNZeTmX5MQZC6LxFp4wj1tPfE3mamxFi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YsnEBpq0P5gW3awwaweIWjh3MQo+ftLB9ctTVsBxsziUVUqmZW4LxPslV3kzFdTO2OYC81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S9Swfz4gVg71B5LLZQYV2Zgg6mRvipQlvHipTEcE9IbSnWDBKA0t+o03z+2Gx3YuYNoeW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qVo3uKl0N4zxxNcBmjE1SZjprn3LCXl1XPcBRu86xMuTmzErqZvAgQGG4ccISnAXGZQuj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SMDfGefPiBY/AlQzqsxrzwa8xDKr6hV7W36lREUrUvSme/PUJTuBm9ncQFbTgLv0RFKN3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kqq8mFRXrZfcKA5S5fC/jUBre86qIKqxY5ga0XlGEAp4FQ1/iG+MBQcQ3an3GMwF+pg7N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iZjfqqyTEcC3ZqoQuYPLNo1lsjVWDwhATbnP8RWEZF+4CrGeq+YNwQe/xiDKg/iHKJAg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HJCHtdb5haFvm5VGC1bp1/mI0ZxnMBgWOKyRZVWa8Rmgb41MNFF6qbApMjcNoMBY/kZM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jBxs4O4RhbyvWIFhzbqbA0TNajLoZ64loBVj8sazY/USlla3glgBzwNyhbUdNzNVl8VMK0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j1cBNhYOwzLmZrADiJB5xl/mK3kW1ezuKBewUqupsIFDmDRnBnrx5mMEzaLqF2KBdrfE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BZpqkR43F2XJfTHPDXjLiANCohfpARZaVzBQ4FdaS+4pngMzqJQOI8BRVpXMs0PhLCab5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HQLmufMcDRZZd5hDS+qP5jEUv1GK+88eoBdeWsylNpxuOIUgJKW3W+fxDL3+4AL4Ja41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vIiUcvcuC3x/ErWpdl2SzLlQXl3FE4oC4jhEelz+IvWL/wA4huU9j/Ed/f46nBr2/wAS5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mmyKoeK6j4mkxM1oc6f1LJd1TqZGlbtO4cplXncyeMuniAi6B1DRm82XEYN1BtNXt3NaE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2YhvzdqlGm2+pQApLlWLZ+0AEFurtiUq3eOIVrRVhEUjooHxMmOXARLKoVe/zPRH54mFD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Lq0qpYwN21m4F7yLeJczNVmVgXrxAv7HaxlwsKdRtgbc+pkcC5xV5lSXREA2mEDCZR+4d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+HWGs3iKhycotiN+OGCiZSnqJeU1bOtQu1V59zVPD5mDIawXxMjmHmOO4KS81cQTTXUapK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H3u8+YqF5tPtC5CsSgiY3UbiO1hp1RtauOausEVryTA1SZrifcfmCrO4n3HOIfLXe4vBn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UDbA9QF+QUb4lVWvtAGHm6l0bLebX2gZKTfcq30vn5gvBbR4mQC/mMSu5fusblwFfEyV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RK3Niyk38wL6dyw2HWcazAWVyP2jbUsDmpmPd5jonBNHNeZcercxt7YlBn1MI8pXCKgY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ulws2NZ0komCo7h/7FZ4epURXjUteKvIwtbzyymGuuo/EwNN1nUtVZV48wWaTLq4Gj3U3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hJcW20gW4rdTk+/cG7qm4lq2iwZcTO2+ZaC1vzqDKrwR8nF5viLvh2zmhzMj01CVa2CnZA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GMS1iGHjcBYGOL3AyGjxGJoqqr/eIbdMl2R0GqlWvCNxoa81N3K91uD5qZY1nFQ8eucTv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kJ3d/iYKskBLv5xE47z95vc/zB21Goqu8/iU2feZ1AYMHMdNwgXaBlZsuKsHGolWMmos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E3a1lhvc55gx1riBy8zdYHcLT8dZgxvGId/VvmENAv7HUweDJiK5Ctx0wzpQ4hq7jKYnC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1Vu/tK62n0zN4auvMsJwrnqLwZeuO4VOLts6ngDHMwFTa/8AXCevF6h0/mHD2TINWHL+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5jOdUrRWSbHWIaFrJOfwsRuFFCVq3PDzDSEt4qK1TdpFeTjQXPCdmTENpZotx8QV/MsQ7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f1NLikvWYK41qBNHGLgqpRlZcNoGHFZgol28zALtxiACuAsxY7DUrWuNQCwT4hUaao5xB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jiUpOMsdCqxULY8aZQKC2JVyfvzLur05iZDkbtgsGUcXU3xOQ47ic26weoDE3UMa+1TYY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+ZQC0uruoFZZVdXKuBQ6cRkGMwAPhz3Fp5cjUKLLPcOBWib3Jg3NxUV+IQ4M0St98QGvNw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o5ZjsnILzO5YyieIkmxgDEClVl37QoG6y+4Vq2+dMTi2HFczWCi8RMP5dTMpaIg3Dg5e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F7qrgM8ZauKttYNpuWIoBvPmAWTd5gEb3nrEOWDx4nY1W4CgMVqAun6hFF4qZXFXitxg6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Yt3quIravm5SlaPEVixXcMcW+94Y3K1DlPX2glDe5oFFb8nmZnDiZGB2Yhk3VYQ4fxDYx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NlbqVz3FAbayg6iCXQMHXmXLgOb5hxADrcA1ROJlEzov9yoormMz4MUgDViGxSUK7v4i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s5i3Crv4eJQVk4blViwysWqOeZQTi3nmLTeh1+NQ7ZQTGNxx+bP6lsNVV/Rl2ug8x+Je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X1J7Q/iCyq891CAQAzbMBHMcg5MTVwzpG2Y8LSPY1uuoDTXrmNWr8BFY80eNxK2abzBSH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B9/SpT9GFNlU/uYu6v8+JZSpBNx3wZtiQ3g7gwzi9cxDeuXcUTk/qWFhTxAULwt/+RMr8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Wsnz8xZFYpT3MqWN2VwECD3wQtFOxMim7QWBFpOSgs5mVAW6zXEwQpdrT9zTs85HMrgb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d25DnuaBWJlmSzawQcDH/KDLPgiYJzB94WT9QLLZUQ6A+ch/crFl6T9kuwvlaExBTZk/e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ovU9EMjeYpSoXhZnjJ2buN0pi1J4huujIYmi5cPUBreIFKK37iKlHC4LxK26l2m9RF0b6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JtcNrD9x5eO44LSZ+YhuXTZzUwIVb3cPkNe2JMuHHuUSOLzc2LDH5lFvPzfcTZhVZuXMO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F13EkOM/3BV+7mdEDStxV2pphODXGoVlJsPpe4MUc3GpSOxJ20+P6JRd1lxr7R1EniAyB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4jkiKVaMxHITsYuMZmYBrtmLdxdWRMPYw0rfV1A/kccyjl7JQZtIgtM46lVp3ludC8+Y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WcQNFX3EzdobpYMqg5s216hihdHqfAOPENnGR17gLl87hKTxmEOg2dx54z5XDg4qBZv7w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hr8xccsWOL7qN03YfEyF3aczbr4mNKaM5/UJYZJuJatzUq8U2TEavJ/UPPe33HbdQYu94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whR3j3MTBri4GjAUXHBQxDRswrKllFvUCFpZqWEXxOYwcu8wV3ncToHcdFWteYrRwZjh6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RlcjqYE3U7C8TLLHEGPSbIHWZYfDX2g8uc1Ah8KqHOKqYgWN3EYNYQNGjuXaH47hvRnG9S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VfglR6vk4hxaxim5XPmdiuGagwr8TgdQUq9zh2r3AMhviFt1LhtExdYhFOs5nO3/ADNiU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1LOPxK6ftAiyKpzg9xlhV+ELaw5+ZmPixgLbw/M1vNYtnPWd+Jg13VgEOyscw2XTcsIQ25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wrermb/MtQWW6uUpszF3MePcW+K/KfOGDxHxArChtiMFGc/wS9dbhtHjFw4OwWvEBQ/mC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rnxBZMXBxmXlXVmIK/DLABr9y1nVEouKNK8S+PkrHENZ174gyNDcQG2ncOSAq+9dwU27H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hZmPmZM4whqqZ3UBo5M+5vfh3FVNed3L0Bng7lU1XuJrrW40r+sxWoB3mHuM6lArhIbol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AXQj5gbFqVxmAx/UdBXly8zEt811Chqm2dwKqMVeZi6grqqWath6l91XmYtOogG3WCchC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GiOjC8Ry1DTEutpvnuEWc8VMCs6goBoiWzNwOwo0dHiA2Smt8QVd3Q48kFPuy7hUF1nfM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VuN31Dam+43W75CAZEfN+Irbo9XZCrCmuIy9Oa7ikpwqiAM3WitRCLIqv/YgmTcOipM3E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Dhn+JYa58XGac1MVZMfmNhQEyac5b2TFYmJqCNDXuVqul4vEGzDpYX5W9LqdlVtvuMsYvL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DF/aFqqMomZt/EwSFhRWqlBkcl8YlhQyv15gw2gWVtudCj3WIEKstJxmYOBnNcTC4i65v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IVVXlLjmkuxcwC7fH+xG2gZ5li2WuYtVMZw5l3sNvUW0W5wMWNnxAMCsDqC291kOI75w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ALNDOkI/xac449R4MGNtwtqnUsLa+BJm+7XP0lvP4gloPr+oLnP+OIoyO3/jGferP4gJ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+o1UFd05+8VolzhH8xkFuBTsy8WfklaGv/NRGU7QNfvCENxViDLi1FuMvJZ8sSl2C9Zd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+IICHAQ/UFA6LiV/3XMgqZpN59w91j0KvzDFGLoswJgnTKueql/4yxRGnn+2oEprNHH2g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dA22Vj5hgatrPUFFV4hVE5ZUjtcsJa6rUNFjonxiXOan6myP7gBQG6oqOsi6DV8xU5un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WQdniGs4X/WBomBXvUurIqPD5mdlPUs/tSv+1A9G+HO8+7TRLBZ/cFxT/wAImAKHGI+Yy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7sd4qLs29ahQwYt7qFVhKrFQKFukgtrGqMw2w5TDK6K1GoLqw/M+6MQEcqKZ5zMlYxzW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UzkWdwY4+O5bgNmmHbhfVS6hL2blGFfxNqKslqI7NErOKq5leLx3O/brcIYS9RH+5jM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3huUOz4vcAYXyMy4HBcNqEK3K2MCWMVE8GF4/xHeHw/qW5ffP/KILpPl/iHlI9P8AxFK5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aiQXaI95lR8YJakPtHJKAsVMX19rG8EugP1L7SMP/lADi+Fmaw3q7VNx3Q/3Si4l5V/M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p6WLL4jYLQOmWCq1LDHdhuDOhruIPiFPd3FSwYrUJLb/AKisYWsl4gVArbuXIYaqyMCk4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KewVRLpy4MXKFrz6zDRrLiYHSSw+dRgcbZSkEbyf3MV6g1Vd5gWFnAQKxo71AFi5xiAh59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wMfuEDNRQh7zOP5lGkxd/MIVSUS/3L1zvxKYXF2MSFQJjcw3DTm8P3hsPNvEHPFQ02EtB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iZVWEcThvxA7N5m/O9xl8ULznfcLZbj5jgcv/Y3Ict6lQqcaIKMv/JxKENY5i8S81zMD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NlVXA0MG4OKlXFrAzx/Mou25frMYzqWi8dwgLHNVwwYNVQXUyLMy6hynEGUMOSUkTjNRX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ZM85cTNzSQCOV4TTCr3TVwL2345maYriDC3kumML4/wCRfGLxqanXPiYJ0Ff+xd7+2JmG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0eT8QOsSqrhhMy1vuG29wCy8G/tDTrDdTyK5xqb84hBLvnzMYgx+eycytRTtzCtBkwX/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iX9ZzuFFZm+JgUM0cytN6gANUrXt7joXq2DR3iuYBZZ2yy0LFLvUOKHGJc1sud9biBeQV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CKvj5lfzAr+O4AZq/wBSiPtMribuboqHqc9ama0j57ln85uwVkA4mx+ZnXEGQ1RnqpkQ7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BbdjKDLa3solQG9R4MlQ03e5XQzZjzBRSVe4azyYhaN8uIPVbgt44uxjbmaXSQ37NkADl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UuqgEWc3qc+U5gyu6cTqo57q47up+IeDhlLlYORxGCM6uC9LuGk1FCVmsRmZXWf4gu2Kb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dRh3YnmUigthhM0p+IWE4YriNpvKxjKHCCgFItrMyf38xMMZITIE7dQ4ohUS1OpYATwM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4K0/qpm7AH/EWBELvLM1OKun+Zu/IvmMQBxfuDY7q6p5gUcC7a5llDR0SyDSMI2C44xUoA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hLvKIgqwYv5mXaXoRvrAODMG70KcpBSLA08VEPcAvF+JYOQxn+Iq1b4fuZ0rrUCy3gPM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bv1qJpcXWOoUlOaMb/5GDsoz/UMmg2ESMJSWmb6mAHIYt3BnNCy+fMAGsDlgKBFnGb8xu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xt8mS3UCG8uRTMqq1gcSlXzMYlfSoEqVNJXic8So3Kd3EtzKdH2iOQgdfS5cPoDR/lUL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Ofd3beBsfdP6mCPcgv6hQFg7MSW0dWMQJkncGMsaJR3W4Kg5w2TmG+l/UshAcKfxBuGYB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iWeuoMg+dcSqrmERzmq9wHDCrNwKHuMqiuiyFqXIcBiQWt28RLRirwxzIeYgXm+RcIU1Y3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i+bO5Q9FARuYnP1rMVBVqvqbwwsPc2WF1o04ZYS2ndfeXKadm4Fqw2ISgB5cV8zbo21W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eAOs4/EsNDFmTvzHpOPzLUMY1uXoYE4Y9pko7qaoZcvMRTSzImxo6uXNVNyoLLXiZDLO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pjhxmG+opGy01z5JVbQxzL4Gi0SnzpmD4uJTEUY8yrQ82Wai03v8QYpABWOASsB/ROSv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MvsxTjs0uD5IkISi9hUpxfa4F2ShTqeLBC0NpqXkuV6jAAYKVfMtjdmGbkoP9mN0c/M2g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/Ms7wUXLimbbmLg/EBnBmJ0MysEDxCEc9sslvRbtjPbs9MDWDRiA8GbMQGv3N2CwzP8A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LXNBNRmRaifCVX3cAbUbxBfzXASph3C5UL3/ABGKFNZB9pSWX4PxDLBObl/iXVt6/wCZ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LoUY9Qf8X9kLsMvDr+Y+Ab3teMwrE5Ko/wAwd1zgf3LAAVmh80SgCdKFMvX+ucpveYz0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WLzPiKB+5tgSqZ/EIaVvA5+0HoXFpYVTeakocy7B/sloadjP5h+iBUmxLfMYNm4E+JZ4k4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KpudLc34y88RgXQQYYDvUeS4K+0JZZZm5hh4iWiFClW7IbKejD0+5hhr9SzttW7rpZUA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FwVtsT8RDF7v8w5AFuKgWoSsL5lXi5iRN57gKQKdPmWtjCGZhb3GNizN8NvmXArcdszr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xJzDLX7nkGO5sWA0F78wsXYG5nAHmuoEoM2WXp5jpMKGY1YgWF3u/wAQWA+D1BtNSs1+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Cgox8wJQTTgxMcckRCnNZ8SgujfcF0XLXmC4JWlY1KAlXzb+YcU6yVKz84qZ0EzjUN1po1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aTNdZcvGZQasevARo4zcPEtGJibT+OYHEa/LUzaiy6MQqLjVy2HFQVPGUuws6lbePiXp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+IlIaZdAt3YLaV+JmHncWXOXjUWXYdw0A9zumAcfqBYeXLDKY9XzDjBMAm3FBlldjLsuoZ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3gqOxVHedwlL2QbVNOrhFwaoPG5q8dZlBhA4TeRffmO9cBUDPOPMQBVruC07XG8+4Cvyf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RKM1qHJz4gO9uqmVkzQS90ZrTq4xR23eMRq71VNEK3BWfDLNqssgjVh46gVoaxbqOwDTS5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mWdoGCASKt7TmHHPcBfkrEaqmryE0KdVNcY88SkDGMUZIgNbaRsmLYuDAGjJAVmPueYRg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9odBgNdwWQUkI6KrEANHD/sGnjHmuIxLaKQ/iErZkxe4cPdsM1KrdXiOjfqXyHivUozoK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OqgdTX+uJIS2+WvtKQIVfPNQNW6ftMiwMb24xLAJUP9SrhY5XcFAyDPRC2BPMLePSwSmd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1LNcW3xKXkLO4m1qUou2ualsVDXuYkDGTxGyi/A4i0zVY8yljJr7SwWg9ZhQbRPf+xKVDY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bfQYQhWmg5b1AB2fN3KKXVmb8Q1hsrLVcQLLhOIfeH09yon0Jc3K+j/8AJGGpUqYlfWoF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euomxy4uOw4Vv7bgUjfHVRfAuZvk5z3KMJdsDJNV1wrEJk2RP5jQAeagIbVvTMQuY9V/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MYh6f2i88Aov7gP48JR95tDXYq/MKFfWpzES5Ib0MwQaLGyWUwsQC+rhG55JwV01av7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+ZQS61X90uXDsDFyIMh/mIalaXn8wAcHibpfwgY+ypZ/4xRZ16P8AiXpxdBfmpSMigBF/N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/ETEfkB+6i5TGWJuVbsD+2bQTtrPLyKP8cwBebbLP3gQBrNP7RFZ2VV95cZrRXEOMC4TxB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/OoVHZRMtqL5jP1IRRWLXiZPgQy6qZR5sYJm3LFS8RGB5qJ5gRxspWWkZUBXHxOL2jGh5d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6KCs+ZusMKvedyrwFMHW8/MepvRi7+8AigWy2wsxWI3CpfBWQIVMa5e8re40GkK0Qgwtq9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XEbN3LY93zDkr5hY8+ZQZEJmtVbrqY3cdvEaAsi2ZLg1bpLrUWGruNBMN3D8Al0KE0Py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TwpUX99HRHaMWwDZfJ/UYobyH9Qy/gEqq86msZ4Gi018kLpZqyRZ4zdVzADXTmWaKLfp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EAMA/iWBo8m44Dv4alCZGHeWaCOkxxWofTuGg9cTA3iUO2KV8xLBQ5fHUQS3iWRaMRY73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MTl8xrPGoIK018RVP1FDm+r5ltNCLBWWq8sLmcsLatOf5iVqNlgv2IUjd+32iDT739ID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wAtfaYyO5yP4lKiYzx+Ik3sXvskACgNImSFaAMYqcZw1GDvJfuFkvWpqcU/eWO+9wONZ+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EDnb8O4HNbvn4geMy53AAU/MODX0pJhKXpuXIA9TRjUoFpVO7lb/ADKzHff/AGjyDWv6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5OIMKv1L7niDJTffHmA0NHYxQucauUNvOU6hrVdfeANuP8TF0W9x8+S1PmVeLGWJjxNyi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bUuMviuYlKgAws6Y2lONt8xeZc0dy16uyWHLR+JhsWxJfxm4NUc+oVDGC9wVhzfGPepX5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vMYKqUvEpd15nNfjMJzw3mBXNaMzlnHUKt7svPEF/Np6lFVdDcQTxX7mflWLjteZvqy9M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UWqzghwLBTmJScrvRDijozBD8mUzS6ZcaM6o5zAONnNVApER8OY6JwHMC8HPUCVbvgIEO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9w6d7vq+p+o9eZWi+z4iXdWHuEUpY6gTlXR1E0LpNDCOWlp9kRQGeiC0y8RXX9ShBssP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F25/EOa3JWI7TbmFyYzfggZLveIhS+z5laDbGYEKArFdxjBpVnKbqFtHUEFWmFb3AFGL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yHBzLZn1AQ2w8pSyuJley6XbKUu0IAc1kvM3KA/U5lekqmrffLKWenXn3COQKkoTWXh5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THUUTQeGYmzzBbgquqjCsRT8RFAjilR38RWTek8uIxpnHDvt/cyqFDTeoQR8N4P7hLIIe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83LLi38QOVA0faNLeW0/UNZzO74iCRVeIrsPLW2NWp4teJYKmhq5lJRawMugvmyo8lNbP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gvPUQsaW18eZh2goDVS0r+W5St3Y+IRULhv7QBSY1c072YhLzCX3GXmX/q+m4k1GDUH6J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u3/4d/8A1cZ+iUO7xmu47Q4F/vzEGTOKYAHGquVqpWRKaEpqPGVnS85axEZ+pn7oniH0o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5l8zz9D39EqXpxAN0+SWO/sJS8P4RXbs8S29wIRKziA6H5QNsBOlOg3u8IwXpTgF88wY9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Lzyx7H9Q2GX1/UocL4o/qY5Tyt/EM6x5P9Rb9xn9cIgELkRN7QJxBZDQBojMZdOBmQ3X5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LDBjt3BRBrF/1MFxYr1LCXxFPvHMC0L/AOwUesTCXEP4oNuvpZfMHSrrxDtZq5U7oI2ll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W+5gF113EW35XiFDxovM0SRbirvM1T5SJN0mMiJdpxMUFcQREwW3MK6LfcXmqXMxTWKZg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MXiLzmYVTGlRWxrcKjjEoOBwEedVdqjQuzcxJnMuCy22TEL6I6L48k3nPthHfBMCAGZa4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Rga1TEsJHUsNVKmUYuzyTqlS01L5K4Cj4gMdVYaiZytkbcBW+IQqgPLAlCJVf55ioL9pQ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mKrP5mEPd2afmCiiK0a/MRxZ7Idpi9P8RO6sWsYDNDd/1QA/m/ohSkc2YPxBjpLSr8Ry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4/8ACKLaKR+oIDWOcSyal8i/mVmw9QoDXzBYp8x9nBTyYg2CZrSAdHpIv+8/qFW75P6lb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Bfxf1EpGm3MWve6/MoTipiwbEAN4KgN1XzKrjimpVwbab49QqwWE2ttHq4CBpQ3NSnCy6+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MWRsimvxLVm4k4REMUe2Uh99FtD5uOupKfiLzfmGnXiFZwgO4NBrgmV1mCmsZzlgNCZtT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hVL1k8THIHOtsBXyZqBjGf7jVOVcXOTChNxLbF1p1B0r0VzBwdbSyE1TeP/MSuF5A/wAS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bfb/AJgbtarF+Y4pbeFr7MMCy8KvzAUOOAZ/MQk8DP8ATDWJ1JwhNUw++DFf4jsd1/44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TvcL1/iX8s5f65hBe/wCiDd4XKoqAbK+e44DRta9IryaZykxfZkBC+Bz5RqfFmBiJ3uBW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+IIIJUuAadIKVXeYF6zCsG+AhvAQNUaqHPAjd+LJwV2PvAbJWLqc++Ic4zRZ6l1ZV06I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7eIQVit4dxiDI8k8ZPMBS+KziVGyl58XKy8MBmYSFoZxipi9pW4truWc9NbmBGvhgt2X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DTeLgBW0sznP7FTiMZ1DVLgwHuUYVsljoqzF8SxmMRGVr1cMtXzAVeTwmSg3pYBxq/1A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xDUBK5h5GHfx4hyqjFXBmgxxMRRkVrUuIGhy4mIt42BErZRM3CsauNWUBcV3Etw4mZyX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tV3wfxAIUH3LGCgGrqXWKTZs9ShlC43K4BbxLW3WucSwAA6HiLAJdarMQuzqkuALIlmal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MADd6bhqtKpoupUFbvnuUougrC59RAyVG+5dRq6u9xgC9cl4g6taOIVzsCcQCiZiaCC68K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ILKqVzfNTFTLXGoxpq2w5zMgC+1VCFoVzKJfZ+8CsukZSsRg/QnOPoMGX9VlwfpUI/TUub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ypUSWrRnqZj8o3mhzyeJc/AzXze7HEVo3fHE0sOcSqq6AWvMQOsar6GcQ/wDr1CET/wCvn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gVAoE3Gq89Rx/X0QUoxKYn3uYNdF/1DS15rnxMzlQa5j8j6bgXFgweChR/iFA4llbpxT15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JcFcEzmHnUPkkhxUHLuWFIOGUH5qGWpc5jABeaRyKgIsdxOxT1c3Mt0V/DD1IxnA+YVXT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WyZIau6wEwh3gf2gCOCbSglNUais5iSzrmHI/cxGAS4aa1GfIN6JZZTXCR8A8hGZ2HOG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rCB+4SbHGWcdEMM7lrMuCsS1fEsipY4iUkOepQNMIH1WGU78YlVSZgjicRl1ywDoCXsl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DeoA5RcYBVwkRQvMR1Kgo51K3QYP+yvTAzCoYUt9oC3vzKdfiNsaWedQwMxgP6mvdPJiG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yCUbFPWAmxg3vkkHdi4V/KOvy9IQC/u3Etn5ZQ/lY+FVxn+JnsVlKqcA4lGpq5o7qUMN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SuNbw4jC+BDVEzdQHLcaGCKOrgFziPh1LCEdW3B3ALc2b7joymS4htbT3bBLBXgwyjPjk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0E8Rd2ByzWWYzvMSAGy6QqKV5bmAUvioUg4isYcRtUu5tNsQimkunu4BlFUQ/EChveM4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qgN8ypR3o5hYW8Zl1StMzF8V8XMhxesRuDiZu9F8zIhbeDiFU2cVD133iWckzz8QLf1LH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HvDqA4D2g3KgJ4vT+pjKH5P6hSpfdf1LC/Sg/wASjTfZ/qGG/wAMLVv7E57QiWh5lLlD2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L76UGR6f9S/a/wCeIr83/wAR3r8P6lNt+7fxEFCef6pcEHmz+Jbk9v8AlLQF7IqDj9Ai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atyBX2YEx/X/AHPhDgfzACw4R/vn+D32y4Be6YO1QaRN+GWPuzmUgGrmyuMyqjuYmrrjM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A5MX/MC0rz6hZOOIqQC4zuEo/sXK38Kd/wCTDMQdu2WwscVXdxhUno3NNaarUKhR5e4L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4O5QDZu3O2VLU0WRWnlI7yb4LgQo1VkCrNS4ycXmWFp2VTKMwZTRMzkVg6uMS06zFaY7h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DnMOSI/wxiZX3xHcAiPLgibBL5GFcmjMxwoujcypTVREswjEN1a6lA01Thz9pYwNDQZh5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CRuBVRYoySyAKzdS8i29eY7KUyBBX5lhBQJXqOSGQQLytLg3CtjBHz3AGa/JqKm8Ya3Z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/uA+CgB47mCBW6r7ypyPLz1DQosVy5WGnteKIEHdtnsjZIO82lkLS7WoRQ2tVVVLWReWD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gC8V9oUbQFf8gppS4F+7A2BZ8xl+DHk/qWMuCiGqaxnHEzTVcLiBwyxbnmMxVgMc+YqLy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EdzXo3mXYJ4MXbb0P8zTVm8H9y4v8mOh/lEtj8psT+cCtlXnNI/lG1qOLEgQk5xBdor5+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3z7mzLvH0uXf/AMXFxGCppuCldqRgl5C+IGxsqfjxYHvXU01TBvbhAe9yrdNfoOPo/Ev/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JXUCVUYfVhOZsXKUMf13E1USJV4xAvECJhgpdxzlKmx3LfMwLsIrpgfUwasY5jD78Jrz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0q81mbwbl364rJVRuV740ZHqpaynEVaK7YTH0eiECHkl9SOh/iUqpfSJCJesbtlKU+5UC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8uAgrtjBH2RG53RZxDjADEIENDAVUxd/6g/8ACf1LmT8r+Ip1f88QzFP++It1u7/4lpeH5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UlynA/uWMi+5/Mwa1uv8AtHL1BNT6WAysdDeYIXXlmDre5aNmjMCyH+EuFC9RVU8Q4OpW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KiBt5qO1Kjn9Ysf3EBzEHIHmO2R8QAyQrJ00g+8WsC3xAREawVl5lN7EOpsK/iXD5DAr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94GK4JZCbcmPDSYvlFD93HDMKmiKOfvOM4YGXyhvcM8kC7jF/UTHeMRZbeHcLwQ7ifeU55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6WJRsrj06AqlZm9z+5RbCw81Ljf5RhzlLA5yKiAHsKqUWoNuY0ZFpLWBgj0f0nKL3/wATS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COch1vio+acMDMF6g0L90gUzdtczsiwogcseYEscRSoUqYXh9jbYmKwDS1/U6AQa909YZ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OIoWmeF/UrR1qkfxMyH3/wAwQWLVD+pxr5ofxG2LI5czE1i81HAt/wDJcL2g0Ss8Q0xB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mjlW/n/4LGKCstDEFtYhAVN6RlJgjbRNyvqx+ixjllCgHmVJivibRQg18sAUW+YiACNm2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GKU+6V/ImB7uC+K5gKwNsobVd55OYVL3xDhDfZia7dOSZGFplS00ioYiRSpwdxCMm6X6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djZ7BHcFMoemfzAtVug/5leDK7o/mLyn1/iZX2DzJUzuP/UigQ4G/wB8SrVl/wCqg9rv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SpQU8LfzFcmPlZ+8ToDux/EWpq4yKPvFRahjB/MPlXSH+JhgBze+8Q1S9/yCXFh4d/cm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XrunN5S7wt/mXhncWH8yz51YXivqU8FvzBFEGGlcQgznS/Uzjz/x4h6krlz/iZuzYOL8kc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wcw2URUeCs8wU84xCrS6/MRkP25iTDFKzA3tp16gYUhqJG2lHH8wKULLtrOYNCvteIVT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9sRogPJeyOsGQMNZl6AtBfZG17cDWo7AYObicDJlhdzNlRK1LsbOO4FLN0x7Jbk3xWz/2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0mgvHiUUmRyu4+MsbLCE6UV4lLFEty8Ebkx0dSh0o1jFZgWQVUAJVhwRVd4orUdpemDi5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rwYpGLH66xA0HGEOxC6D/ABEIvcKL7ZgbHbwv6jkjeY97IYumbwuApu8CrgdFpmnJqPe+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3+6Xv2YxIIr4bsLIU8iSxkqcr9QrPIxfxGv8AIEF1etlUpKAK7FQxkf4cwR+h/uA6z+g/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zLyqnhP5mjH2YAct5S/zGmU93/maV32ytje3/cqFv24FwnWyEKM9pZB86jkgMEpczotm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8YX5rMOdNubmh1mBnaDwTmbYQq0+i/Tz9L/8AnMHzmVmJlnExFnvP/wBb+h9beKlqUy/t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DK9cJX/MQYPLOmVvS0GoGhdsWezLEJhsP4mRZY/MvNLEhAGAAPxAouB5hgr5jGvc5Sib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npmBk+YFq1GjwzyPoRFBnmW7s8Sh3NRjcO+JdSzkmn0a9MdDV4x1GC9RHJ5gzCqEfMcRh3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HmUN4hREchNcEWbF/uLEWmoVBOIoTS55vvmpZgFXo/EwQvzFzUwR3c1zaXE+Y1WMpttxt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uCFVdR7TmIS6gckwZyy5UkuoBFchb/k8gO7EvnC4kaiqEN8QHZFKF9wgH9TNcEdK0xEe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HBPmJMB+JSVX7xaYC5fyUjbaSvGWcWaiu4qy7iAlmuirZiV5XEbuVJWfncucHzzKZzY3+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Eazl7l1VAtTmEAIeohVbEMUJrfcmnxDxwabT9uYzHBRdj+JyLu3ErPjUpRmeyAlCPM20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o5i2WiLY8e5VuHlrucxviFch+IVU8eJ5CXXOIockYBKmpc4lHRMVUVLTSr1LnJlBXYfe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ytnNt89TF4e5Qzctc41CF3LFz1YwcS5uIAbgYXlmGZdagPDK1MF4fTFHJjxNGC24Khv6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ii+YnuLUYGDjER8/UXnrJHbHUDK3euHmHJSODJKG7vJuY02lIxnuuqeoCsjuM2u2zqCW3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703U/ENB+ITiH0x9be5YbX5lZqbmtOHqBXD7EooggWNH1BJWKL36DEP8At43gr84pZZ7Q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7T+wE5Liv+8/qc9ewf4jTP2P9QMw3sRLv+MIZWAcntyotPygo+/cx7xLEMH7GRRnmAEz2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i73VO9zMo5Kid66lSC475IlDsanE0XiUpseNwRK05XiVLFXah2QHCGm6gsV0rrcre6uLJ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3xGRlKDDzuNtK4XqXXOAW4lck9RyLZkud8aJXXmDFU7rDUBSuzIzFrTjGZaxAXpLSFk7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XdmtQFlAFim6xyP/ACVMmKS3jzCsCvBLBkTOd+5kdu4rBdVZ86halGe8S48LEav6GvppF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4pPEStBy8TA8rqBw0huub4mIV1yx0LCPMrDszAVAJEMVXiIYrvlgUMGXOomoT1EcKHxE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GY0v8yCVq/GHLbcA2iBiprEEFgfMLgN8IlZIBgp/cRwON5/3MXdvZ+m5RSlIE2nC8KgT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do/xH/tFfxMHSMAx1iZiNLZnsnVcyqV0X8x3ctq/EWhoep32EzyTjK6qiC2nbT+45j8Q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+5eCngMRVFhrRn6k4i0S/tLS1nphdK+myqwB7TCQc6KgcKOrhZr8xA0ofMG8Eqc/md4X3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ZZEqrwv1My2I1TANbzEcY7izWbiDplhybgAsl35gLQJcJZUFl8Q22VZP/ACPoaK1NXHGI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5p/EI+jJqEA2gN+YGQo5MyS5uXvTC+4DhLil2XfdxDievpQ4n+BKdckduoLb5gNQNjqW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ciltme4D4sMy14+JiQwzlog6zHW2iqg+otfMsp/CPVDMSZ/aNwNMFtrHvIwuYuVeoIqjx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ZkPNRJZlusRcOPxHYCrSa7TGjY1B2K11KJr3KnBj9EgAgOcKgKXUxfKXCuUW6+ZtKRiszX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ZgTFmPTIuqSm0I1SriZiioA7vzKKPtg9xjxKTb5ZpCNVBsSPiKWsRfZPuND9HMe6TuJXC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JKOES7hOoqxw9QqUTmA03cdjSVwR1bz8zN+sviJCHd1MzYOTMyLGpYe1mT4gLru0N1OKL+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pvHUtkeyI1cTD4GoZZfvFfiVQP8AZjK49qvmXcd1sIwM3iCXqoHk+8oPU3KDEHZQvEaLQ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xEQoDzOa1KDBaxNqCCNWlQomc4PicOZluoYhLDjESbBY5CjAqEPiLH2Muo/yoSnKjFnZ4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LoazNpa8kyO3mb3/AHmK8RhTE/U+giuiIU5jTWYaipxiMA2gBjcq2/oS5cv6oCLEEsi3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bMpfpeHqUvfKMINjVzJOveI5RpSCrAw38y2hXiH3+MzFsyvEoayl9RIO37St6ydeoXGxqB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mQNwQ2gLbnAJW3zAOfxDDuCSi5UoiHEW2oUuopUs5ZlKHxKD+Jc1cUDEG2WNM1FbizeX6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9zfoOpSn51uYD8xHRnDTFZ4tlMCp81EEYsxe2XUrdHzMCtD1cdoLAuZnGWHzGrwUDNO48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y28UMN44Ktl0XV3uC3k5ZgpyRzAE5pzniLpUX9kS3BW6uOrFoygMYbsIBEVstP2wMFAye4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XHXnqIEE6dTC2YV1qWHNWyXv1C2oQ53iWrnRds3A1hhAYc8n8wXRbebO4WKFhbW8wIla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CVZKojHMFBnEMYBdfaDVmw0Xx5jceLxmES90EuUjWIs5t9xrDesRL75feZz8XDka3m9QYD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MAl1pk1FWLx6mYc/MXOmZF1MiCKu42J94LTjGISh26jF5xjzUBDO0tXyyQXlNUeeZuVm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zPJ6x6g0gG6w4hzqwrj+Y3Q9Qpmb0IclMbRe8M+p2LzvVeYl8SrNDycyl2dZT8GVtOUV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YIpu1BXLJgktp9w7OzanTOPofVXRCxdLDK3GwhgXEDKYrM6v/mWyg+9/cB/xLzHFHDN2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5tPLhUaHnRKRRHNp/wASx+4H/EqK21Z/xFlvSZzY+ccRbjvKP3FgwHwiTXriKavkMoiXe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H90vkzdtf3zWj6b+Zdfy7I/4A+8Ure9D/MRoGaT/AHKXxTlQh7+SWwkyVpLByalilecT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59sVri3n8S7GgvnOoVF8Z46UhOY/S8/Tf0GonP8RKxf5zNN+YVwmriYXmD7osRLwjW4tEl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xFd8wZCahOPPUsVPaZRKe4azVQT1cEsJcScxQ5+JYLNwq3BR1HpYuGoaRhBY4EV29sF5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94FY993CtoQN3DZ0mbMRbiOQfEOYtm0UFuFX/MLMcS1JmjTMq2twgAVswR4hkUvLoB4G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OiysRVSklcVUwFiXqA/cEBTxFydYlwClln/sNPbURWlbmXrHuO4OXO4otVcK6oxotWTOu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Q7qOqCDkWIwAwVNpfMBfuszSBi5iXmiAUfuGybMufEJStS8hpU+oBLmClvcx3EQdkq8jH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m4zWX5lOcQDi61NFyS8CJTmoXbJg3K3uaxbFJUkKuXsjQMVGmDcq3iGZOOoi3krplMGIL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bohf2iuGPDHlY2TIchyPUs68jHxOYNV3Ep3A0N0tw1nLp66mSOyWCaq5a+LdwgufELfZJ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lXelPaeGYcwhzLdVKMWpr5+xEdL8Yh/QiBn4j/cE5+j/cbj4D+yJfp/sg9/HX9wW/sS2v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dQzFrtwu6+7Qe/uJtoj3DZh2cRG4EMyS50j2M5cFdcDUaUX48Rs445gsiWTArFYg1Vfj3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W3MIjjjNfuV1gFY8Q/vhqGo/QKgQGGmcyvrWfopAlSpj5jkqJTAxf0YGItOo2mqiXklX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MgtMHr/2WOmPvBwg/PcGQBYNSj5j7zBXj3Mryjiy1ira7mmFkzNY4ImjbkrcwAUZwNRa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q16LyJ1x5lKCwpKIAS6WkGwi3dEWosL6ZrJaiYxb5eo1aU7lCKBoKc3LCLPwEliVhQOh6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k83niIdWyx5Zc7Ua7r1E3jLDUOVtibJQsmufcAj6C8+oq62QcamZ4ba6gKFaWiJg/nJAK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ahOJVxJrImyGVzHwMJh5+Ji4voNRWnrqK1so+Zsq9bjxXR2w6MP6hocNfzMxd52xRrhk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5zkqLTCrxGS3yqHoWljkWjlxK7VZGLhQ1UN0Vq0x+Yo/PMr5Z6lMqs7lmq/MWFJWOYla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dRX3tmeQIhav+whULYLrxqFm7c/JDbNcJW1yW7luBcm8zNN7ZVFnZcHtjMcc93EzMLmy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/7cxiYDriZlUtZX3lQnJqGQOZbUZEDoUF33mXEvdygFFWYke4j2B0xbnZxhVRIuoWN+IF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cl7io61Z5ldVBWoXtzcVADN8Q4pI5N+4pOLIrUIU2XqpbaW1pHbFq2MC5AqARC4Yx5lrY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ehF/aDnOHl/cG4FYF1+4YPOsj8waVGQB/mB1T5LGo20u2rgUVp7mAeesSiKrxiBat0Dx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LIjKYUXEDJZSBvcqOIQVvFe5Xm5qH1pGI3eIqXCyo9gZYa6ewSyyG/4iW5cLrXqMVl+4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zKkeZcIy4om6ljcCkSYBDHJ6YPgbqJcHqVlk34uCcQW5hlpbwgx6hGHy3KF7DeZZeKwf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ImMxc3huVBZqVBV1cCxGYRSSxw8EpW7XMyzyo9kqDX9jt8QchZyAluCws0Zew2uuiZpS+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RRGj3CTOq4i1HPuopSQ8xSCLVTn2YprJLVgoO9Bm2fBPAwdCDsqTwthNyZjOJr/fMvc71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/zMCiHKTQF46j2bA7hoUfeBrSRqqlVM0OpYSdRi7l7uYg2YZSzgMlZgurnEBeBz6giWBS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XWNssbIyFwNwpjPqAYBnEvLzR9RzSHNi5ZUfmI6tCmgT4SxdEqYisqlhR0TkZ8QkAtNx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pChQVHO2AYMMljW4OfUWfLB5CjadYlzV4gZX1zMBbd6VxBgWYMSqdA+JzWfMZoqLPzKF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oBoyRP6RjdwiLGsrvKaHoLP2TbIav+qA1pzLGCExzaZlwE/H+4FpJ0o/mbP8ApH8zk/Kv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OSwOrf3KaKFXJKsl9l/EPAnj+qaVuwz+JfM/j/iF2Lu1/EapD67iME9NLGx2F/CFB9r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CAlMRWoCwaMyhYS7XAa3AUTdcHibL23DeWzFRYN3xrc3K1cIOjDPUlX8EO1lxVf8AzcEF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opjG5SsH5l1xMj/4aSxwS+4eH5gvWJT1KWXUTeJb6lt7lQgVHu1KvniwrSl047gxiL3Ao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9xg8U1cXKjMaoMnUAGC82w3W3EAbVmevC2YxHTTeUq0MvY1G9oHdZJXTljeoUXIPqEAC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2vqCLpspd3z+I7AEr+YsjKSnwwBi8FepmOrq3PEXDI9cnqJU7GxY5Milb4jZ4y3nUNO8o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9yhi9h8Q3Cw2WyjAQLjX1gt+GKhWDjuXQUCVRxAgW209Tub4WYiS6Cz1NLe0CWQ6wxbhS1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At89TIGqLziHUF2NtR3Yw7iWRxxADhq9JGKbbeIVqZweYriz97zxDLq7XB4lIb+8wIAsD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2+CWFbIlDBsu+pcbCq15lxZFhb3HvQbcY/EawNHPM59epmTI7GKIFo/MajWfEoFdpbMHy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GrDjLGKTLw4l7gKlyAa+Z/PXLjmUbfEwCGDkYLarGMxX0Xwivilt/eN+LvIwGO471ARW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w3bFy7l5iy8xyRFM5t4Y5EMDnEvUuQfOWAScVLrp9/wBS0lLop5+INY1fK/EtuyeC/iGc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7Z/RiFqX3QfzGqhYQ/uHub8R6XMxRpBmwzVzJUpaw7Y4W4iARfzC0DL+eJmhbqmyYs5pB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YVWoUOaw+oDHmsfOJUsLznzMG5NYghSV1mAR7vH6hXDR56nBzaYe4sWxuAqS68wyG1KHV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iG+yCHEFUVcAiorsxvG6AFsHo2LsE1gnB1D6fuGLrR8ogWu7JmV4H+aFm+llAJcKuK1Ey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SivtKUMNbv5l21+YPRuEXcs2OeFOaa8pedvzEicdoj3Cxd0K87lI0VF4IvCvELlSeI15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izWmPNXLmV5OOIqV5blQ5d1UsPOYNfOY+2oZh9rTzAWQlpLOq+Yrp4Yq89wSFBErkx5QT7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xHMQ+6WA5gWs1GKSaNCszXPxKsVXmVd8ldwprygiNsS0DvuDPB6JbC2sQNMZw+49d8yD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jaEa6CtKT7QRpC6S5U2uoRj8qj2X5TAwuOgswmzNQ3SJs6lAOnHzA1TZ4lIwIqadQ4AdI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AOoRwUWiNQRu5hVRGqpgo0j5gzncd1luYVCgcLHxwtt3AbZ+ZT2HtiCh+5EoS2mxLVhIc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6TQOVXYzaaJYW1HLU9sVcnub0hL16CpeK/k/uJf8AP+4b0dUf3F8g+GEDJPEBn4/3EK/q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p2KzHZMo6iHMVxKoJoLw/wCIAN+PUVaHhzHiariipVqMwMQwwr0qIslR2XFo943k1BR+F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9VdE2Uzyf1hojHSf4gN5eq/ripg8SPOL+mfxAuh4/5jyBMYpYB6byYdocMX/YnPLyoXag7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6tfmIsv7/AOYoCwzhsO3w8/0xZsN7/wCJk/WhDXkhOPM8Q3CXTjcxLiFmklqLVhK2QUuE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mWctoQKatxr7TQDl+LjwaK/xGWej3GVcFnnmYDWi/zOYQlTXwQRXil1xlB2SDTh4R830f7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ubRvQf3EH+n5gFwCbHx7R1Ge0Ra39qK17xygz99OS3GUWFh8SwXZ95bVn3Icn3oBLB94qY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5iOFKhRczarmciFu7iaosn2IiGCrqamkAUMfMNkhVwtCykizy/uK2ixMA0y5efxLBpxcu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8VdlIQEhVsNxVxBRTFWlkXLNlmEVYrAfaKrXlSq0y2wUNHrj8y7KtG3+ZoRTW3fMMFTIb1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6zCFb2uVEYJBDcoV2Xgy+IyuAzcsioeHmDQMKa/bEaJ3K3Pk3ECqBNdy5aFO+a6gbyk4/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o8GhFzsFH3Mz3S/tHSyLh7JeI3cWoLLVjCrLu5cVVYy5XOorbp4liKDDMCgdDxDSm/5jc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8KVBXPMzhAp1ogHDCZV2zW33MEnJj7Q3E2qSzCgtwRHNtMIFAwZgR6M1Ad5qqmE2BUvQ/0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8IG7bmPADSutyoIMmKIaU+fmZvDEe13zErYuWMykGFagXtiPESwzS+pa6bJRFGUjaBlX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ttwb0WjMxEKL31MG9cQUqE82vEzXEwMrNwLv14lfXibHPitwwDVdPnMNb2HAViN25eVd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wZ1KFDgPxHj6Su46gBr6XLnz/uNotVyEwKq0/EFgGUYaUwXX5mkKwwMNNw3z7iQY4NRM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rmqYTalVfdxXVN/uVRa6bqCgNVavUrerK+5Evv3cMHiaHmXIMmrhXDjF5mZFPzBWa7YZV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2yBVWRxGtksPMrNytodogcboeGAYugbbjHPlX6baJZeUcR0kCdgf3N8zWxjskN5zD9xiS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uCw3SUVp7gEOoKwv3lnJ8zJX9RBgDeIjMNcQ1njJK9+YIGNc5uDgpv8AiDQ6tYP7qflMi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MOpWfoGFKlVZESIMWCMIBrKv3LU7kKm47q8xKabYmS8DMyp15npxDi8u4FH78Uwoq2z5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pbkqGq8nEu0L7hDLAP6xmdiXFzAboqEwKQG93hdQvy9qITaF5lS5+4NXnaR+kNbKEc5F6i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Rhpk88eZcEdEYobuIw66thbgxnnvcVB60gHdYe2lTUCsB4KGAbIQ1aCtzN1M43iGwi6s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U2jrHzLEQ4NfM1XvxLBL6UwrRwWD4yr52rlHCWc8S1RIOxiGIaZslT2VEVXdYpqHpasf24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1zywMK+aC2BrvDgCUDf8AiIi8L3/iC185/qGzzHZMu47jgc/xBVHc0RPbFoRPEAKIQqcH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5/Qx+V9n+5WNRavf9wXZc54/MOL7z+5ui+GfzDsCq/H94I18/wD0ip2sLY+8BsrL56gw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a5UeOCYE9L5gV97lywLuVLgKvvNF3V8e4QZi9wQShxHTBGt9oAx95Eln3841+bK9F9CgoE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P6iQDPs/qHYu+P6mPy/44lAr3P8AVHMPizmIv3KYFeY8mJYSQ7Z7x3kfaPbAVh9Ag1Li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vGNwJgKhi9sFl1WsyhVnIgQsb1rxAVQOeLmBVHcqAb68xJaXyzHdYNpsBgMyoQIy4IIlo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6gOhEP3hOYndjAFi26b/MEtBWub7y0eWR/mGLR4BlDDOiSQJausCWWzXB/wAxIcZAP6RT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FZMIUb6vLv8AL4s07wK/zAGeciw9RhnNZkiObSJ7Z7CBHGG7gqmH5MqoLlL9wQx92TCrP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whgVwJUrqtv1oghd8y/R9EyF0Fy4HHPEI0ZL31MhWq8y1pFClrPca7s1BpantBfFwUzIjF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LCmc/viJQKyf4RHA40XjnmUxaWzZ+YlS0fjMUGUZWrEEgoUaviMsMFThzzGKquJx8xFM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FTIrIZxRkJR8dimu/cA+rheZRt0e+IEQ62ruIrbUX4axvEsJC02wlZrw5PcJQKZWLveqr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oCrp7mJ9iPH6EuGZi+GCXDJINQor8wRM1LgxxcTg2aZSc592QF1dyOI4OrrzCKc3XqJV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ikg9pLwPBFRe/Pc4BT90cWxpnMCh+TxHscZQaEwU3KQoD7y4RRzAXtbHVwgnBsNsdd2NI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r1HsIjaupZCTPMLNjz3HYTZrMoArozXuVrwHNYhBqFHzKso3oviAWk1jeZSUp8O48sHc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E3ua1eOP4jsB5uLORADay0wZeV1DAid0wAYR+nEsGAFi6opB2y9pwhY87YL4C91N/BVp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2Dij9R8OC/wCITmX9QB01MRwP+ICnCpWhdIXArRrA/wC9xLcunMBaOevMwHtF1MDesGp+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vUdjpb04gjTm5kqbRqMxe6OWIu42xbq892y2fdwbaJxiVXMzy81iHO7uW5Sq27hllJZc5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EuXFTkeS5cbYM9GcTT8YGnsU3FSW5GWEHBH3Si29LU9TUKOaQywCY57JbNlVvPqVqBTSx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SIv+fpZc5z6lgAVLx21fc6KqsxEgyVJhLTiZILzbuYL81UdlczIXBKoh3EI5X2jIoG1j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theccQAFaI+y6lmJk0EdpcWEjSLHHUs8yZdn4lPdHuWd3A4Dl5g43BuWazMs5KLmESHiV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gCl5RABwbTeMR1z2co2bHqKcseIHm35lgvMGkOQJxUg2P5lOzH+OYmwIFmDiwocLHliQV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+It0M0YfxFCi0bJkrk6YFsQOy3VsCbXqF2E8FBrD7KjpoX778TCFbhWa2ShDWhXcObVa5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C1JYchlBDDkPFwI9ySMEWDlL9MeWJwRsKL7nyPIXmDh065jp6Kx+Y6obzLYmHB3GWZagW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TeIHZMtvUqYc195h5hs/xCZe7ilkfCpwUXBb0R7jxNXzAWtHlhXm5rxzFWrY0r+YBX1ND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81QC3DQtWo1P7X3K4luqmMua8zBrdnURhi64hK1DdePfUa6t38w7bP1EriBA+gYhhiMbli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zXywOiKZZdHO57i5m5X0foam/oEWDzKFoAuaauol20kHJxkYKAHTA6CJqXTkubvPErC6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cC4FrH0Qntgp3RpFaopdx6mAZLA+I4CZAqHJ4YkCaP9cLZ+O42Vd01BpFzABbaalR3Etd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mUC0xkajQKZ7lmjrV8yzKq4Gxi+WtzaMVmupnTdaVgWrWXdS1XtvMXVLdOMw74XS4lq03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NunPGIdGDnPBKo6Vi+PMqRm+YcALC0vd29XRKCFHJ8SwuihZcLQ4zqEwtjczpGh3WocW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N/G+XcdDeby1lg5cfYh4BrD46lkBpdzJtAt03V1EwX8xmqga1plZacFkaIWZx7giGoOv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C1/PiIApri8QBUbUwvEba3RvnxLG0OcWaIslwdjUehQBaaiGiBmyCKN2aqBLFYnrMqDWG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t8BecbOpcJvm7/UwiZV1C9mSdCqvofo3C1oaslluaY+IzsMcqXyGqgRpcwkMCbC+ZVuVGw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f1A8COvMrddgeAr+4eOGNpDMBS37mAvqeTh+8t3YQKeFw+8HJzcNRLLMcy1QzS5hizXxq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Hn3DqBBFdlhRyx2gzZHNpsLlsDJaOriymafvFCuINSXQqjkXZDAqDf31HSUVnqMyN4b8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2w7bmIKEAVVWkQUBOCpmgOeIjcpKaWG0rCnjEWyqXnLAvf0YbgEFrogMIu5rRCRhYia+YG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4PU3HFq6mNjHPiCh4Nzv6+8LnuahOSHhKYd5bCLbiDBXXOpXIvP8biX9Q1grmGguW0a4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B/MwN717zMMTwSEWNJkiCqWvMPkT8RJUcDqJqM0ynKJhw1uXexEU5Ylqpxj7x+pe4G65q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WWDw2PuuYvBXZGwpB8mZjW7EK1AkzsAcdl/1OFqsqtZ8IEBBHgShhlDNlNTiQZgQ9DVX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F4vmHeHDgmmQLFfMdsI8U3o3C0fA8fMpUasx+pdbgaY/kjjrxnl9ysytsm4XzImNXKq4Z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YO00rYQaioi15M0G4GDmpkCm7PMKFDhqprGGooykrsX1MpWTJAtHzAJMRs7wBxkgvtuZ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tUVYpTKil1Fv1eYIPBAsjwS7Q15h4C+dxC0VNtzDRn3MrUCPckwOPtUrpQ+5aoV1UO8Pc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oS3W9OI2rdS7VT7iAnfVQFy9TPVk7loFM3iK3JaYLMqfNENnApqGqqGi/M4Y0+WmM8uuo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/b+pSVbdr+pa6DeMX8QqgnlP4gSyn/XEbVCJRo+01xd2B9yOTyYj3D94BGrVURqyYhVVz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ddwQ0FRADEsDjBMR0VKgoud/QJowqJrV3CjiONNoUlN+Zr9z9aYIXAcQYs1cGN7MQ5BxK7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g8dy1c5OZRNfqZNLPJhsU8ETvmCnWS91cFPvFR64gt3yZxqVFSxFBvMFkdfQOZX0gh4g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pSURFXFJkzXE5nEfqRh9KqEeLiwu7uGwBQrupo36CaBj0Q0Gv+ZhFch17himK/U1GDmPw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5xNw21uq5jO1TBBcwalZ1LQ4OaRBbq0oBvL3UGOKcc/iAJnMfq3OjNfmVXhD0yZx3FlLYS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p6y9cy7gv3BU1VNEdGbqpWz4P+Tk7mCxn/VHnnN1iUBjrc2cYmx1tHjMuKq4u7Jr1MeJ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KrWrhUMZPxOW/wDIR9hFs0Zwy5hW76lwVxWPUHDjzLDXBvM0A05lmgi+SANLojUDtKom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CavjuWAq1XS/7mRDr48xHboOpUUKbqv3DxqeGqjtUEW3qPyAaIDztQvmELhBmaRs8wgar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2D8RBZpVpwxXg7/LAIgNKzDpdRbtM1kG66lGS/tLDBa7CyBPTTSxw1/MHQ4zS5gZCr5Jk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N29xIn2jv24w+lwyAF9QlPOJlw0szWY0pnmXjsNeI6cJuGecExYMLe47wLHJs1MWmG2WP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OZoEYgeYEea+8qW1qD44iDjTm+JeWkznmWreaXUuiyhKrmGuqxm+IA38fMutzUYo+8ZV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EQsacuJWDsQSrb0qv8S5gopqKtBxkmGebGdE0cmwi4BVPErK2rftD44T2OYPho6WW3bX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FOzDxF4KwBv8A7Pu34HUZwgW+3llWKWz5nuX1j6riLQcj86jGVDdHZvaY1mXAtgzdSt245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cLdkWXmmZRqcH05+n8R/1SoW9sCAVYj7/wBUs4GrJkkMWnmBhZPExdbpZmuF/wDkxDkA4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oXr/ssJ7eZYLsDRvxOrCxNx45Q6VEC5f23E03f6qE8znHuGkOXiLC6v8AmVFZhsjmBY1H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Y/wDEq2IZ3NrB3aNClvVRklwDxBuI0kXjgLwQZej+obR50mZhmiZeporKqN1+JrOqb+0N1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XzbA/gF377l2sMURYXJ5y24nsqZIFniPog9H9KTGBcbS8lKLVCUzFoNl4gAoLn3EdXhTO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8Stu5leZdBWdh1fuazHGYpU1BlvOpgtBc59dx2LQ3VXBXnFe5ezCU+qjtYHoN9xwNyVLUY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4g7rhvZxHVXHudCeZcqNPcsHRmezjJzDYBjBUpLS9wAgXLzglA7lN08whweoRZM94iZw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QG0niJszuP+PpNH4gIetQANG+oLbIeoAj7y9dYpxqC3eEZEEZ0G7KPmWymzdQ0cOokTHm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TH09ToUgi3L6hKfsJYT09QKDmqUluhRecblrnHMuLedNmoqvrzMFXFmzzX/ZqultXL0A7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N7QpWIe3/ABFq8DmULY1Ly+4PD8qlCksinGIg9xEIzzHpd3KJ3Tr4hxsxBq6h0dWoy1gV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1VaSWgFFRsKqiZs5SbarEWE1i78TLmsyrHd4HELU5OJ2ccwU2OGU+WS3gXcCCECBYDbPu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4E+MA4Q7rAuG+EG1n5B/cEYb/juDN/yf3Ktj4r+5sPjH9wpf+XzGF/HeIjVfaFwq8qc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uNClfbiX84xPf2ICoKLbJYuPrcGYqo7ne7rlmJhGf5iBDpablDzXnUdx21hq8RWEy2Y4X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pPUCmlgUSr+i4ncx939QS/RUq6piBCBRa0Rqa08S1F3VsZQS+4hwKLbmTuI2vg0y87uhc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Vd1djfUKZBx1A2sWW3NiajyAG9XELbS68w2rv+oYd7lzFn/uJa9jhKNtbly61BSFpgYL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W9y4bWjUs1LfPUc1gx+ZcQW3bw/zLgvVc7nGZOIaer6SN2MGbec6gLMWNTbC6gtCcvUU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VumDERljniCBRR4COiqsdteoPdAcHJC1pt8FRrH4JyEuLBRc8MICXgo7hhoBheo4Kml0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ioLuEu+eIXg0t1umZkqznZG8DfRMa8Basc/uNdIVutS6qmN/b+ZcbwOQ3GUtFEX9RiKwP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Q0JWTqBlCDbXMNEcKXG4R3H8xiLjNNwlYxxcN+MA61vNfMVMR6HiOltoZJS3MUjSw19p9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dQhykx8wMWP7gAjG9ZIkB4wQ8lWUi9wUYSi7lHVuo6N6IylmkX3FxvXIxjOA6uPxixBFp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SxlGUJVResmszoVteIr6KxzM3ZsVB2M0IsF3mytZj8xXmdEOoajADDdt9JelN8wqKtBr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/swIRXi9MOFrSINbr+E2Y+j9EthlYb1RaXtnnSuQ7UqLEC9ihfZia/wCkVWtuRf8AMMCz4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GQyr5g0EUM1xLr/4SalUSoV6jqG+9+obRQ41/EpyvdAfuM8GWbFUSi8f3wtADST9y2K5W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/FxOV1G6J+4E32pzavHv+IMwEef6o8XFef64wnqtR/NRVxhQR/MfOX+IKd1dxlV4fZzC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/vKFhObvcwYZCoRTt5uD+4IVOFWfkidIeVFOAumnGjbYGPOItSs1ePtC07K4mKmqRUDsc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dEBHcNM8G4tLlE34h2CXuVFaLb9QwyrS5vwyv60uT+GWFXWA/UCiAwjccJ0+0VmVgcC2I7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hAuxKdeIqWlnN5g4+gwzMfWGY6RAqCLW16QnRnOpSqDMrq1riEC6MsQXO71DKXSY6lgV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3MzR8IbBRLekb6gFbyRiKLz9OtDnFMNVfBgjlcNLuia7ams68yss2ZmOJwiSobUswp+I7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v00e40Anlhk/qOYZyxeJrfvsqFS6/cCUNy0ZL5IfsQDVosjn5mrMfU8D8xs2eoSpb3CQ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MNOmSpQVVX5g3AfaUuQ0xEFDYHyH9RX1eUGwYRcs+Ipx+5KQQ+JTOesmoZk+YS3eepSj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ayRd2D8RNUTCVHzNrPu/cBATrl/EUst1R/UZJr/eIRrmkv4mEpKgkz3trgUCNbMIai3l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4Iic0vaqEAZ0K4MB/t7jABhW7+YGCtkq/cpS6asn8xxgT1/uLD761/mUxz74/zARgaUQIB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4cKYdl3LrdwhQ0QfJNXd0eoh1XzCyXyVKA3k/dAMq7guAOpUJgnTHNbHEy4o1QwefkCMb7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fP8AuHm/P+4OtvY/ma+vN37moUef7YRbeaP+4UYaVty4syOn+IVj5FYvxMbLajwQJg1V3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3iBaHhf4l7DFiUQotU8JMN9tUBHN29BIPAfQgWwVEJGK3N9oLFsMDN1rqN2s/1DFWi2Fr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8RfAw/wBwDUy5H8TbaIDwo/mC+IR7gfU3745wWkirMoC9bnFPtFe/vMTWXniZ/qRt/wCp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qv3c6NVcTLWpY2yUz+JnZVSsOsS4Lvx7zK+ibJZSZLSDOiAvvLLqYjWvvLUu/dxqHe/EV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OepZaYQtYWxpZiiDGFWHxKiizdlYid+csVBSw2xWqsbvXmLfv5xHkcKkvy8XHe88PUyF5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WYo7TbqZygvt/2ZmOPSy0iZXnEACkbo/MbWBfN5mAg1b7fcuzLQZwsfAFP1lDbi6jObC2c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uoLQDbZumFEgl549XMMVmb/uK6F8HLALD5REReOH+IeI2XLUADKMZvsii+6ZTqIpDY0g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zFsqwC+sZxBOirdMsQBfFR2pYPph5TkWLaXlWGoKQe4wiTy0Q5+wXCElMZlLC4PiUuDCM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BHT8RQ82VU6CEsr6NNBcXAd8rhpYxMiAUF95jRt6OYKZxdCuC74lxH6ENwy0Eygco4nelY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kjEvzMWPJKiuQyhthp8su8KrJ3MQd0RoLJe+oorD4l2S2+Yshq1a87lKLQWmAW7OItLnX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eZTWjpZHK8rrqXjD6uUJabMoVuqXxhl2aDIxIathISndvn6bZzGESzIfM8k+iIaAPROchO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0nEcENMjccLD1aNqq2u5zCXjEucSsEmapjx4f94i275P6gDj7X9IluOlv4n9n/wj286D+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c18Fx5TxDzKO7uTHsXmyILgQFv5uk0Qo2czC+QymHpLq9vEso0sGRWDiBHngCXAq+4Mu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rQfO5kS7Zj6lVdxRk25ucfJ18yuTnb1GRNvz8TAjpj4jrF0h0njESYJHdOyYZM7g0OM4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UAuYkDrjM7QSkpAnUAMM4C5vnXcQY2jKoLVJFrPQbhKaYNGWXnEzVASmWYO0u8yoUL65u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Utm5VeDIu+INCVa3uABxriMrG5TRxHrca2TdomHHgtnUcrNH3BaIXKoRvNaImUXRi7aDpl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1KQHuq5jhjrEUoycdw8wZqqguCvmKFlDMY3zMOx8kJUxctHbGkWFLwVKvhjnBDQymFEV8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5qMVoGbeZEYfLE3v7mKWI/fyTNosBpJpF2sFIMP4laqdfrmYPQoV9QycE8gJweZiQzaKQ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5Qg2YgjUxdw0huxTAlSmy4gTRGXALcsdRBwfiAOss2zjx9qPfwQJ/CnYHwS0pZngCBdup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LmDo8biuQ+0pbK+mPfsl+VthqM9rEhWbq2MTP4UuN0PCzNTLqvExEKc8alaOsEOkINmWW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brbUzwbDEGZ1IkAMEIbhNDDYKgZahcKhNbv1Loh0D+YhdYQpQkVHiD9r/wAymkZs+1uC7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6t/MySoXVL+MxV5AXev3KmnR31G4/6nqNS1Xw1n2lYEXi/s6nOg8/0x7XU4y/qGTcKB/Es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jnEQpZjaD9scQZdVcYdjlv7RolqKlgc3335lLefMsE5ezX/IYit7gC8iY/O1ZmcGRTNw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OPvHq5JVNQ+lT5dzYe/6ibbsEtuvE4Ajp+9SvRqs55IkYcP5n4JZmXe5Vt4Uw+YzqoaXUD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pd3+YAAujUdJdW2JKPYW4beXBA284acfaY4msQoLcepivZiBF1EoXi8TcucIk0BITpqa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r8SyCjH5mFPNQ34EGhpv7ncCGm2sbmCfxiJmEwySmVhzedQFYWLZYv4/zDKw3WeQ/qNL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fbKsLAaXeIlitnIma8Q4XfG3BG3rBfueZMPKMBwNjGiVcBgKrcbyQkbqOjednB/Mzgsl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5zmK5RGACs3g+amjtdjUwgFhW9kz5rbLBC86GdsRVC01NHI/M2DmhuA3QfMa3DjqNSsI04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6E4nMtTpglQcEYYHjPMxALVWuJTvF3+pXmVBfVXC8NUCyLt97cwUO5yAlBVEwnPZlvex8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SGgrcbapZxEDYlU6qtTb24DczgSgSKAEGHP5i0FYV+ogyDVhLzZoA7YIiqBuX8iYT+Ye0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I3Guch6xNNvIQU31Jh2sCvxFYtcAioplBga0jJvNikDrTs+5Fwa127gX+qjkC2tj+Iej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tmMw1eta/EuIzmD9fmVLhv6cTmBLzXMvz+Jv3f0N6l39Pf14iS/vKldwafP0X4iruX9D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y5Xe5XkfDLI15phNxzABXjRKnEAb3vES5lvN/EpsyXrqAcAKdRuC7nxAhpPJn1ADWrhJ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a4XI1bBi7hrcwXAoR0niM0xByoA2E+I7XabJ+0IOK3Yn4iCTHzO4JaOZMuz+I9L6F4jf8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4t+a1mKxcwzgr8QTqcZgl1NoBWYAKDdFUNlonYagSo2R3oDfrxLrTFmI12VEraS9pLPzH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guo/MKWCW4GPMQVl3AtEDyETMB6mDVrckKZU3S7jcoMKmqgNH8RAvy6g1aNTIb1lqNWIN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W6gN6bvuW5GF3AKoHrMSFU+4hSnmiFGI8xWktcz2vS/wlwLb1eBEaLs/6lvRaRMKqgai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1ipSXyx8kPhxLCuqmv5icHpeo6zFVefcvza0Jg1KgzrFeILVpvf7hqHiowFnyQxYnmfZ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D7yiaHVMBAhszAch2ov7loD9lD+4J6ICQ/MNBbwz3EVXKtr7Q1mFmTEuYCIZADuEF7Slwz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LRmTGagyivmUBI+pWyGGVCF01XmCLnD7rUts2MW7Za5HUZBkDcFoQDTn7TDI6m4MQ7AMR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9wGz2MU0AqnCYmR9Ah9DR+Yhy97T+pW/yn9QPN9v6lQ4ft/UDo/H9JS7zz/RAr9mP8Slpe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4TkD4QXNkLU/bZUb+bj2p7xRl/cHn4hhvJ+f6lDKfL/UwU/c/5GCIWEf4hsMXxFh9Rq3w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s+IG0uXFtrI3LbeS5gPsuBTGd/EKM6N/MNFdE1G1D2uVrghr6OpydXMH2/1KKmyhfcpoO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AbVRv/cQ5nPMqkDedQ5V0xN7w7TuXAJg+haxVFRZA6/WoByhMkyZuG7IEiJTjtmcOpYo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cyzxHRBC82w8SUBia0x3Gc52ZjMBq+fcqBvFbmJoxp9TOBlbK22XsQPkcylDJyMeLB478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lf3LrIXdJDQphOv4jrgvjzHsAMiqpiMFToDUchaDuDtqF+csFoFV15goJlfCWFNBTcN0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eqavucgrxezxASqgF99SmtChz1FaGgwXzFkTAo69yxXPMSAti1CLS+TiEDchg6nUmFfENj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2c8eJekul4zojWLAbzLa23mx2ypFHfuJLUygL8pXoUNPH9kfw6mk+YfV6Nw8nJCPu1kc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y31J48GIFYZsZgsoPZfMonxU0JGG+iVgMC+8Q7RhuKZrY9SxgsUXcHjCMio/KUxHP6jNF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AAhMLY0eoTrZolKBUt5ueuTdJaXk9xAlhgydbhTcBzDVCLeMkZdLfvcEb55alTkRxDruW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pK4bUys7b+8xZR35bl2SN9odhiojUc8LQChYVeDqWeLvmV8EuUrPcNM1Y/EVg7VQgyvo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+oRfp8TMuDAs+qy7m11CmUf8iHcupv6HX0FWGsvtGCOkzEic2U+YELamiPQF7TFQ2Ybx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NXQBHVCh4vErrVXuMzPyl4166laBfVeJW2nO9xVbOlS41F6Er4Q+8LYVLoagzbcuQOUq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u2xXyzP4MJliMhp1Ki85cnEzbpja5LbhPbFfzFU05GCUvxA+YP1EgTDmGHqPzBf6Rabp9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zEy7JS3iXDSHQzr5gaqbBDVcajstcyxORUGLWXdQxHLENWklFOksKpGZGocVs8Rersy0e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RQ+DGNGKvBB1r5MAxIgqkvUeHB94YRWptqJK9Mg/0QVdDeP6xfpsoy7tAQRAAjQjRa3O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1KAwPpx4dUQ53BMZ0SzP2lahlcwxAfKwIaguFsoY5aF3UVFB36mdqmSG7usyhVMGZrIzK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x6jJTGMrSUMp+IH9sdoR1FS2PRBSqHqYRF5hYo81M0cPEoV2XDwm+oJXLwRHb7gmwvEB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FiFFGU8ghJgQD5LADII4ZaS+y/tFNsEANgwnQ+8OQwRYDGMPBNeUJath8xXEd6YaKLmCUX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1VQX2hKKapIehgwlz8DZABBg+6EhwwoQKh9FlRlTBER+g4rgWgKKJSwzguOU25ivf4iiFc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S7Vn3lfR9wcQLSW7B7jV6tQpmUtY48zV6qvmArrVQWacFY/iZ1UotviHTp5g2pfjiOUs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w+ocXz9J9GfnQc8W4QAK2e/M/BIz7gago3yRD6GmAtwEz6Erq22xOM7zmAoOmJYHDtWJ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pixzLzlnLUWDbuXswvY7xKGCm828xauSvMFBNZ1AUNXjH3JUS2vNQbubgL1/wASqKcPC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N8yrzsHMC1ZTa8zIvjMIrh/iZIrNZgaAtuTcVThUzDdIg2/1CiikMVONt9aiuSKY4qNBSF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Mnn5jKuWTe4SQtBHTw29+YMZoJXm+YpoxxO5mNBt0IeddKmjxB0F5CNSLkrW5aQ+h15j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6jottDj7R3ffYbqWhB3WOorV7B/MoWsgMb8w0SViznmUpdgmoDow9rZQux7GvENUBZj4i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sP8AcHfuzP2m7vUwMzj6XqddSuuS/wAwHhZRmpDkqUW1cxohVXcryjcTsY+ah0uWKvNJ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gCq1KnwLAcxSKGQH3AfsRK06YtzxGIdBK+Iga83KyFteJcVtNVCU81F5LBaYwLSirJYO0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0rpoWcXEKsl1we4FLggH5seNzEYby+o9VKmvzBNS1ta3BXBoNxVZOIl25dVLCkYXHNRU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thwEWu4BAjVPHgnOjga83EMLstVpmRg5myHK6g/f6a8RmoTic/wDxVe4/xPiL/q+vOYaxN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dxOoY+mfoeJuVmUEvUFCtt36itjoGNF04eJiK4Cm4m4gHEQ8leGGA5xG8wVBpnqAxKpW6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pqTBnJemXUSJER/Mxjh+3UzAu1vU04MNMVMkGN5VV0E7ru5T/ADKx5lwW4iPt1QUHdIww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zT3KK+d9ywFXUG2JhW1hCB/8YNxJS+JcuW+4+ZU9H5iR3FrXMF6jABa6IKu3LUc3FNm6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cXwl/iHOtLzHSq7SVsDpknEXlwxSwPjmNSnUeczZM+34Jloq8RyAk0JlhE1yyqnqNxFz4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Gwa8MESg5pq5WnkG40OnDF5iDoifS7SwfEAGEsLlQNJnBWlU3KacEIFqNnULWGEjHwwb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AdxzErmkxbPwlRRpwBf5iCFd0G94ZeqnUZZ5YecuVkJhgs0FFxIXpuEG2ZCNw4Vm0MxA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iHgtMwAFOSGYXWYIGT5ilNeoJr5IubnpgMDrzEcodGZQVYdIdx6M0DkhJepmjPUE+czs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03xHaIh6li6g8R3BgPHyblT75cC8OoA5v4lCfDE4vxEGqIzQtxOJp6iO4i/vH0AQ2fzZU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ABYHqPfSReMBXnU9BgdoWzSQYG046ndvUwVHEIWvlirxjUJX1Mx+hT3FUcPqDtsCj6OI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KiSq+oSol271MdkNmcM0ZCvEwLsgW428wzKbtJRTCbwVTFdUylFGa10xLTYuFjqruWKgw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Vgv3EwajNOTNusxXN3Mg4fEObwf8AIbIZvHzF4LcVFS0pzmIPJvdfmMpnuZ9Gpg5OmEXK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IqNaFqPJgHCXuMUoAiUDqohd2aeZyZBjzKL1k/M5QxknVbvL4mUlrWbdy4jTodD/AFDxc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QHfMNg8HMRZPZHaQfUuJrLlmNAnMp2RTqIWyrywYNSg6eGVXClN9MRdO3rEazHebKmaL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cf/I1MCmy4qp1T8wVelOMLNea2VXcoqCPjl+IQ9gFxqVOdRNfm0nMWyGRVW19443DmYMEB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MvJEqKtB3slzVByDsxKnSxl4ziW0IZkKjvTi7JqlGEKusQFTI0qzToujzBRWUlpw3BsW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94XRCMIZh427f1Gpq6v8AiUiwXdMTnd24mHTw+JgAXcPAYH7SqiF4rmBeC3yinkGq1M4R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Iq5ncwNwnWClRKlS6lTvz3DKDZR3BWeIWhW16zcyaVgzK8iGr6g0UUomwzWR2XADAK63B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2LABs3u9e4F1pSVLhS/vKGqy0BtlJWR9QchYdMJGfsquYSUCZ4IW0wVvvzGpVZxX3g9Y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xuNJl2vV8RCirqeIXG7rbEFmyKfuKl/TKUFDqlXHs8yqsUxHpmoBN56mDZAuCvvNKy4m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qf7zDcr3DMXMaSyAudcxE4ZxnFTmo4aZrGYmPXmfqG6lLHNa8R/MipDdFzqgV4jyTRjH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Qbx+5YGqscwi6VdkENDGq5jLcZ68TJgbpUzJZ5Uxq7UzB+qN0m0GiG+xmrPK47fAWeJux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N4nGJbiFvOZdTYZm2BgYqt4SYcM8F4lK2ChPL7Zea1prH+JvQDDcFGqY/RupxGVEgeYo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0oJj8u1iyXXkKzN0GbhIZ21w31EoR3N5o8EuabXAPfEt7AYZxo7PMHk3xDZnkQCCDplYq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ZK1RlOavRNKrwxi8TohgIGc058wuCAgEXBApA4w3ObwRtiFeYxaTw4FflIYCfShwFiBd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RS1EIUlT9S5GZK+b5P6hUzd3TCr3sRNpqOjyDOZEfiAihFh8R2e1zH2iAWcR7qlxmY2Ev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j5Rpuj2xoFuzPUAO0HPqC6KTiFxqAZD5S/KJafsIostrshW6B5Yy1nQy4N3+pWLQ68yh0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YPKju0x4+6gKKflM+aOlQTK/yjXqgfy5U1Q3yyCSk+zPD7IStR4kGA+xiK4v7MKMmPmL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270SLTSJlH+LMCXm3hd0k1EPogptcFgLcMJnJlLV8Riq3Wrn4ty6By0Iy+FXf5ir197qEH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GCBK+gwCuaSsz/xv9wZgHqGP1QWNSvKXFh1lLS/vJz/lRJwO7xJf5UBX7tTsQ+og2jFm8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Eng9kBtuW9kMD8kodCIIYt6ZQwIxhuCR+or2kGB3M6aAPvNDrHc+ZXMG5ld8sNrmmPUNf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QM4uFKETjMz2ZXPzOZxFt+rHXuisHwgt6RbbriEHLRxllNkWseJuMjuGaYZmrW8dw54z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egUeYETT/AGQ11PE8jXJM8zBE2CqtjsAwdwmO+5elYHrzLgtoRDuBZ/sSjpQK6ll6aaJt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C281KHuvQwXMrNs4O8czyM5xBeObYUCn3F3Lb3AIGk5jtS7Pkg2YZXah0P5gbHw6yRMr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TiUGqsyXGgI7ebgKVQO3mB6Ut1iLAyBz4iH4F45igwF1tgmcACWFUwgVsD46+0oOdiR2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azUAdHFLNZhuOF8fmAGmBnGXXEVqTJjvEzspxPfcBkAN+upVS3ZTzFBeEQhlouivxFgZC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etzcFA/UVaxX5+h9CX5jVRRblqIZuYuqOpSwOcfEOYVZmo1lu3eoprtTdyot067YjcLa0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nJvx1C5Rg8ytjQlrmcICm4TBEcxm03zLCmRqhlS5GqYCPlLQaR3DhvF89SrVR1ECYSCw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ji7MHcVyb5uEUu6tjcZfH4mT1lI10VPvGmtVgv8AMFksTm47mkdLKwJdbmNU5rnqH7mr4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6lkOk+SpRDpExFRtRF/JHPJ2i2p2MJEazuQX+Y8B4B/fMXDe3Blom4mlp5UfmUIr0vAv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liaND0wKFgP+sQASWgM79owGGw2HqGmgquYbiv0f9iBAuraickLyEBReoIFUZ4u/mLL+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q7PyirKz4P8AMCGRyof5it19r/c01cd/9RBRj/nc4e9rv9yrb9/3TsciW4Xdj9whN4Kv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eEaMSoKeICq4/EAHth/3zMJWuJhfEC3AOMZmSyh8oAqh5YrWcGQX3F2ekJTn7SpozOAPi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eDUF7Wv4g6eqYEWpkTaeZXf0eLceR1+JyuxO4gV1uIjQrXEa7SZlBNua5mxWK1HXcC2J2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DVcwlpPiYlKYPMHRiKqmr1DOR33Ci65u28ymXaOV11UGgmznFilCyaeOWLKCGg+8YuDmm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XyRu56gLHsqJfUyRHy9zSI9EtpmAn2qhTtvMLrTfgqCYG+VgpWyZEaqZjBVemLGvN45g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iKXEGtE9oDeJTg/EHnFe4O5CtBcWZTI1nuc4xEc1ORAFUwTcP3m7NZgLqAraOJh1gTkm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bSPOxWyBUHEDBB24h1mh94xXV+ZYBIKi34I6L7wSAjVnqWFu/MrrHzL4NXrxKjVKCgS1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bIUYzfzMn9lX8ximQ1/0l63lKJI4Nw7m1c3cgKi8MYgg7bK+0O1vX/CPaALX9KUFd0I8/i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MtxKW/6RkiG6/wCSPAsO/wCqG/Zf8IRd/wBuItDRq1kAtZddEzJRA4G6YtMOG7L5wH+a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3gqnVS7yuf1BqXjuKSd54lbe6+4jX6JbTQu6hdWu0tDbcD6sMMpLWqzHyjwfqXz9xkvC2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0+z+qWi10s/iXQT/AJ1AjHTsf6gpY6V/REZwP96hmHC4D8a6/MWlrkX+YA1fbfzEWq8r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+YtYLu7x91PbHYkWQD5WLyBCUoNBd/Q+gUruZeyDaGLzzBAaoEOnnUVQe7KliWK57hlSy6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195el9TGj0Lxc1yq+gRhEe477oVcE056+Yyl5T8EVnT1HlezKx3cx9kMdI6oxplAGUWU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phmFLxzNZc1UWXxnxDy21zxMNfWIxbba/4hsjekQlhYGr9y6DTPqXOcA1Y5KTuYieMnUb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y+C0vcFC6NT3YN9SsB2H+JyHRNzvmETWQ14gohaXhrcCYD08QLaZlaJVty3nCZms4rEqtW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4fEsEuQWEFCYYCLuTJwtwWw29sGQ0ycfEVA4FgO3vJuVebmq/qI9ZwcQbxYc77nByVlM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RkC94zAVUrto8YgLWunXX/Za7pxVcTG3I+McR2laCsLdkXxmMEMWte42QFBKmpYCslQaU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J/Uc7Ggu3UrfRXuEJrf0Ep1FF4rUzWAsChmIqnbkIFobAXNQ4XjxBUTTplh8KFwRAwRgC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FicgOSu49SiFQEKXy3uXbze9wGCxGOvMITeU4ucpiRgfeHJc6qEdhlubY4OdRJGTZwZj0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SUc8yrRQdTQ4qqlVKJtIgRCUa57hBFgdcRrMW2mJrbmPLqxr8x1acHIESIbvXqUbGfvF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/fMs7eiYuWnOO4wlyND4jWgeOoHXjBlXxNv6GBn2xtjXn/ogbUivp+Y4ZLtC/pl0Fwyf3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DLa/wA6fOLhvvBaPiODQKIleIlMmL7hDHX9fS8Ticx4hsBMtWyhLcKyt5ctn2+JvQaP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xpvNv9wz0IcX/ALlkGcj+yX0I9D/Mptq6T/tGjmlOL5g1el5/3L4snElhRI98RjsFCygq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UdG1B/bxMADVS7Rq2PkvTLJC5yJRuq4y+HfMzxW8H3sZL4NFg9w8K77R7erCUGF0HHAPt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EFPiNvOe64hxOlnWol8+4lmYA8xCFnWYHH1Fs0ZiOLp57hcm7dRKJD5js3ZX2iu0lG6Du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bu4oaI4y25b9BiEttzAA0M8TMZzkyq8srF85la8L1FoOzxFQsrwJgS2riwzojsysXfB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379RKr5agwBWEqCzBdNL7gOj8xfOE6lvXEfCjddzKl7olOMvE3M6Ue44GDHa3i9TBpvi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sEKEMsH3MClGKuufEaNQ2A35j4hc3GLcQzJmXD7hAGMQX6IBYVEosYKLCaDuUVm18zQ8z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V/7EEcFTIuFKwrd9RtjVXoiTaWoAcPUPnVaOC/xBVbWKvMbt0gSwH+eZkh8zN0foInkb7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GuIkqsofLBa65lqZ81cEZ+5GKWaqKaIDNjk6YylB+ZyEsLSzUMlCO+Zh4rW4yFi1u4zmK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TxFAYe4iC7NzfJXUfwjoLxcuhwbq+Imgnlj1sx3E9lcRdFOogF5itZ8ssAVeLPcIFCoyq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SxZDV2BBTJeIaIF/wjPMEJzGMWUS03bzLcYvI/mAq15P+4OGUsf6YlT5sVuB5/rH2T6P4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uwR7QNEBpNfxA8u6ZPtKOT5xQDDccPBzo0/ulr0h/bM0Jxdf3OPshC2cwoP6Y3WOKtf5x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bjYQlAQAvgiYgzDRnmF3ZKghRzLTFaMT2DakrVmS4o+gPmXpaDmLLVQxWqNyqCy6mRtc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xzKlRjqMsaSYU4S3OY5Hd9EuYJjZX3zEMNf7EAEYv9wARlNkT1gznbGXUK0x54l4KblQ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hqw+8Osnhhn2jt2XipkG14rZBhwMznbnqpTRjiUlcbZhlx41LYbWuKzEShne7mQB+8Ad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iJZmqgUddDKYfNRB0wfiXcTf8TOmup7ktSF5mtTMaPjc6OWov5mSw0eIswbrUF0+lx4q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Wrrn0THMq4u6o5iuJX2eYu5hRrdsFi2KILcoOn+9y6CXt/bGrR6XuoxpvgTcKuXozn194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Xn/fM5njvm5aAdr7uUb2M0LiFgTLgyxG6Yd5lOxgz1UNCslE9ymEU5qY4UGEqy2jjfmUL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e/o+ZxC+kQheGEeM8wjRu/D9S52qQR7ov7xUAH3/ADG1ylXHiMd8pXbR3uAMzvO4MCs2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WrDwRpo+Rjo4YAbBluHaRPcHtZ6z95p/O7iv5uoWonUYJekQtLVc1sjBWBHXaodRK4Zl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6xvcO2VqqNVFEON1zHQLhtDVghi9eRLzN34/mKv7blRsAMnUyVMUesTP4Ev1OQWuY8Ob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VgPxFR0kBfbczYaoKOoKoEcFYWqc6RDR7UVMetnXV9sZTCpxgM0ZNEFwFzRtxBdRmQ0Zw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5hz+fp19MQnDCNGkxXtnM3DhriZpdU8eJxwYS0fBh5n6YqgOdtvL0YJjGqykEOHIIZZe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lRe1HmZi1t55JWijGk4l2vX6lMWY5JekBpv1K5uqWRnbmla8QVHHZywIZkuGVqAFh/2E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d4ZegcKcQAUVcokC8Qg/9U2bz+ILZd1ySwzyaljMtUtVAOVeZbww5JYvUoOsphgXUqlUR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bLdQF7FxMwh+4oNX6OYdwt5f1KsRlvzE8aikxiDDcrl9L9pVBrUZWroKXSKIZrqrxDb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TGhzpmJ1wRRcfMWyuZkqvr1KA+Jjo8IKrxhKisptgQW3xL+LDyRm6fMLRF8R52rlx/qP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kCriKu5xC7lg1DC+ITBHuovz+4F395p0HCIVx2nKXRaZan6igStkD9kvcdRFN8yqKHMtHL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NkRNG4MEyO8Q212BX3j5OSYriMnTsdwuUML/AIuYhxBlUwNYEsYW8JbUqgRqv5pAsgxc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QZN3wTJHTUC8rrAoi16Oj+ZTFGt/8RzPKH9MTxewlCo+YZRnsf8AMDp+pdyp4EwZXCMY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2B3h/3KCCP8czdJG8B/mFWV4f7wLZI0hPNRQV56mkem/5S/JXUDNKVRlQpgjpUyKm82/iW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eOqv9RWxGqqPW8LCmWRbwp8Q24ZrBBQcRY4fmJYZmnphpE8xpdzPxCDcuLLjGFCIMY+J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m0x6H3zP3G0AOD5wf+HRdX9xMQKzyiOg+cWqaGT0LPmp/iVH9f8AUoMfa/pDW+Zv4geVf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MsHRyZUFO6JF5yzcFMZXgi98TAeJZSHZIktboqLg0f77zRdFUZxKiC7HPcvfmUKzGYwW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SYAXcfcxK9/VmiIsumHuqwfFxFKNVKGOyBc50TIgd8wEyaLu5aujuNuJsviMeIl+oqtGV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3UFsb5zK8OIuEfE3NjI4mIAFQoYdsQtD+5XKLeJUDV8QjY535l0Xx4lVTJvUVCU8VFTfm4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BKDWoeHiVIsHPqN3t0+Irk+DggVo0/jzFU2PUdesygyF/eISIyyOOoJamtkjXXB8EAOX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84gLRLTi6lZVNJfDMnWMVfuE46Rh5loUotaEuNmNf3KVZ2pzUvkOxEcU3jUZAG8MvWimg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1ggMFmqH9IXSjZCQut97mRq8vtHwkSPr+o6BdlS4e1JxnctXdcdRgDRt8kr05XXOYhyZt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EmGeiF6QFMBDyP4my02/8mUcrw8woHDQIOO8wBYKdywF4zRC1tmiD2buICtMOE0FF8XmY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mZL+dyy7yxARTAsV3C/cIeSZuU9w2pdOG13AW68TFJsHC3CC0RO+ZcWBaCNYJ61EXztr1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2GzuaV1ZuOa2oX7TRtLxGKaWf6ofOTEuYXYxAToxcILXUapig94mK1yT3rbi4PZMkQoYe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qJdkF8zaDa3qDBia1K9So6ykscHIjLBUbVWtTO6Wq+8sFfJ65iLt3BrLf0D/z6VPkUi+F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2kexXMPEvcsH8xItVKHWPcSYAnNzMNDz5i3YVAMjbT4mQC7Nst4s/uQrYKcPMsqsJUC9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QBXD+IrJGxRbT/rEJB1RPfEIgV1MnC8K+NxlRzCN69Sqc8G8SlkL4gDnLANjzCyXfqFX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5garD8wjd45bjslwXCyhLHBSFF95tmLSA6f1Ccp1fD5jqoPhnFYuKVvncwgAGGuZbuXUvd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7xzKKpeoeUGIRvE84UxzggKqxay7zDX9zr7mfwQPOzmAbmW0uxEuD6iOPSQ0jbAacmjcW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P8yohpFYI6YeAlICzufsFKr/AIU1wbgXVX7hRQY5j2FfRBYv7RVWsrNYfD1nMQA21bUoZ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9YP8APMGyfN/1C85XbiEGDVJA0tDplkqggLS4Zb3A6HMBwfdJUavU2ZteqwcYBJeSwrcX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Zgu0NLMsjEFddQiTbZcNWmYtQjEVemAjBlgpzmZEyyqwUFuai7heA/mc/wDgIr2XkpZj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+D+YUip6/ulJFt1/0lhENapSIlgajB6AuXiA8ycr/AGmPPdG0U/IjNqLRUgfIzExeiANq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U+ajYYXv6bKq4ff9Qt4O5wFz3oZQRXol4G9MagfjKt7gLKfM3OSvioQ93EKxeEe3xUHD9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roMTDHEZxUlbiB/D+ZhcYdwjLixYpeSGUvMd04uaMWZbah8EVukRMIyy45Yn0xtlq41wy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3xuAbb1KBFnMu8yuY8srfymJQsva6ms0PHqJVGeEQDdmTslUMb3zCKKz+pl+ya6cWuyZ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1zMVdXErf1uC09xDRqWUOOBMj69Q0Y1c7LlPcGKvcbVyx/yK3dcf7uWtffMwa3Go8TBO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o75hG2s66lVN1T2QDU1uKitfmYD5o+8ONa1LAeLxKjPGSuZ+JxKLmtvcQoC34jVm60YFI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IKXrxDl06CEpfLf5hroq/WZqFTmDuu8qPEeQzZnzMLM8weWKW+ZlcbWm5qMWx4nGDNV5J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EXbPUpTWFxSriKUoVXdwKYofimQCihW6uMTWBdRarRSwekD2y9GjZvlhtmJfLmoIyy3Xm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rbRkTw5OXxzULIoYWGYQdqkOJcBStr7jZHC03W/EDDom2Nk5zxxKt1jxgivPEBvfLcAY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/UMfSsQjBa4rZ3cZlYuftMHd2tRHyAEAL5CydRO6eceMXiXAMF17jupxvHmNLXqmYA4zh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qTFhWpY+VJdTBb97itSYR8R1dJsO2aFWEJZyBnkjzq8JwIeYaZRdYhANd5oOcP+yzsD9y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A35jaugBiBWvephnIwHZ5fqV+LSeRz5j28hjiaq8iviKrujJBSkymdy1eEte8VmUjir9sQ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3juCxQYPxFpFK73U2WApxH+c8Vghh8RM4YImPxHgcXAINpr13FZRJV5qXgV92bgq0Uz9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10UhKLmD33LscS+my/8ALlKBa0uO2NW6RupdY9y1EiUeZxhRZAmZTH6XmYSsbpaYBuGB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xW4aTfiICZvmUFvNygKFKV8QWLza7mBOeKBzDb0LRiJXFK5DXiHVWWYlS+kEIHzUrSNT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ljpqragNl35IILZlwMmqiAaPcWRE1hjzshauImo/vUaKJTWa9r5mTAWFwRCdXjEouOOIP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4YDdQLheHnxNGrBY4JS3H6w0RE5+0tB6j4xKxMs3xEZW8GZWLUPcWP33NhbAjQt/Mt/D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8EYczFmJssZoqnAd+Ye3VTMXS/aV0FGmqifZucGASGLF3LwFjIR6j98fEULO5KgtvmBGC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p6DFQ2/GL4GeKjpmqYKBjRQwYiGAja1bZwC+X9xaNcg/mFhntfmVS4AF5ML+DIaFvGI1m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PMCFFPqaz7VL1KPT+oC6C9o/JAi/UiH6JkKwLXW5cS6g+I89fvKoBrz9LK/VVkhXHNGz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tBd8eIorxu+7hmSvzlRms5Wpo10amce4xbOiUVBi7J7biND7Sj9CDYGo1KvUBfsIlpTM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06npHwCXlG+Ycgu7iuw+CEwYu0al2N0JTB6LDqd6AimL+aRCv5lsDrB6kDmPEJdk6ql+w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K0+9t1ASoeBUtwJ5buUMqHTHuiVUCwlTgmUrEoVoCiYxmgIUxX3mXEyb7lpFiEsKM4xEw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HE9/RRcRYvOPmEqmL8xfpo+hADAdT2xfmKy5RjqGT3G0tWDc9JerDFcO+5UrsQpq5WYzE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ipbC8ikRaf4gKBdhvmoat3X4gpp3qNpvCTPrbVkHZiM2KltMV4uY8wlfQw3KKQySrqq9t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WY/IgAMZHXEBd35Y5c6zKAtI0zMGMS6M5uV1aAnAOMy5VzbLNE4huiapf7gs3Z3uVLMF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C2f65YHZlu40K8mfiFVXDWf4gMgPfH9xWAwGoRltySluKS/4mVNX4lifvGaLWb/FStgxu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0MOWmdVFr1mXERrdOY4A1u2OZ37I85lCrGwrxNzi3iFdZX6TYBs5HUQNMXxuVMKDnmJUH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Zmr1BbaYvE1GA0yxhhLWYKtJ6gYr9nEoKDWsyxsuC2twGlVG+PEECktSgTgw6Q224ggJ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C+Y6bbJ8lxFes5iHClejARwCgKAb7kd1XhHzPcI9fRzLHwVK2cs/ERdKqmYcZrV8xQXF5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93juVbMCKPqLHP+xKL8RN4O8Q1lMt9YrMT5SLfJKr9uS9kRZfEOC7ts71mFTa4KfMGi53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xV+2Uu7zgmYN/EZgCmvmEGXIq8cRU1m+WN9r8PMQNFc38zFc2Y3uKn153CrQbBL8ylw0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blScXxGAoMgDEe4axe5hnjEdKr8SvkWOfxFoqUAXrEu12p55gNh4ImYNHxiCpke9XYMF6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YQJdS2uWUA2cLKScWwC0FjuglGW0Nu4WnCrZ+8L8sdQzmDD6aZUOQNR00Uzs7+YKN0Xdn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96gMCzVDVt0//ABeCKmcH4TPF4UxCOCt+b6grnWXozGApKxcYW4qW4rEw9TZ3t+tQqqzb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VdB97hCLzSUXns+obSsywqz7wpkrcWiYepQp/cctHxFxmKjMdtY8RydQtgRFvMSxq4DFQ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WwMYS6nl1zKdfh1KDxU7gI59S3hc0z2DcKpKA11jUVNw0KmAyrgjh/M5sXIg02Ye4AC8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rcRXuD2ZrURdttR3AwZlwF8Szs8w/LiYrdYqcPq4Rpow9Ji41Br2TCtqeRltRzqBNK92l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X4YBp1cEDHuQiy8Q5b8rjTxw1Kc+uzDLhVNz2jBIrRW9tsWU/Ii0icVAVTaMKfvMpKHcC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8OZTG/wSlkRusB84hpXQSyCwRQr8CGDnyf8AUTWisQS4gavENI5SJ0DM+MyCDxMAkRC21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zyIMhHQquO5VYXeLnpKAzi4eS3zAXS5mWVhOJYcNhCgByiXGG3kLqnDUVx1QOa/jgCwT4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xZ11Bo8sorE44Q6i8hiHN9ki5KmQ2jxZAgTqMy+jnofuJvgcYInJK3LtaeCMyhFyfaBD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FCqXQkuSnmHlm/FQZYV+IEGs8QqlzW3MIE4xCS84MMO/OSYBvWIGNKfmXUaSVB1AB54gm1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biPVYXGp7I7rqMWKMECzg0lArHsGDtDdiBhGqp2J/MpWXun9xuXd6f3AOGPf9o2hxMVX9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3DKXXQP8AM5J/75iDWvylOQnvD/uvD1+5E9h7UtV++iR+yi7Fnb7yobBQ+ZVYV4gZzBV1L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sK3b4qDjdXUq8YGHtIVXXmJUmgqv6lkBA0p1FslnXXEPQqVc4q/33lmIpnP0YbzM69ox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AoogxifAuYa85fcKZ7rOYldczV7/aCgS81KlUU/7UvaaMy/dNFW1CZAZrfiFectzHcGF7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qSqxKaSwz7mpUu3U71vECgWL3Oi9ncaaKpUOANqO2OAiYzRuPCOOoNrggGAiw3mFmRq9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rN58xtGkdaRLlXv5mNg0dQFrKXwajRM1d13xAIVCuV1DbXAKX3EXGtgIz8BHAPwf5jAcq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AbZlADy8RS2r6P6la1bH+9VCHALKXiLIsg7YIN2KqscQfpv+yoN4Z6eYLBzjiBNKZsYC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mWusMKjWA0sI6rcseIaZpRX2guln7ocBTOvUdalON3AqrAsu58HP8TZCcS5cK/tzDttA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rxDUOtZlXeaH9y1hQ+Iuw5jvLQ6SLFdWqcjVY4iq+OghB6MlrqC+gesRgS8eJTZ9eJUL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yPzKAy14juzFK38QxQXRWfMqod7YyEcAU/eWYmMMedzQ6r7RyvHqOqe3HmOsYvOoIbxW4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M93SgwbbeYpFKubFvW4wji23LoOW+SfcRop3ZekNlHMVgnOhhQoYaxFy5ap9pZINgr85jK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ePrc5+YYLlUK9zm4lclQFtBnURyQFX35hoGcm+4s+cQjD3f4h4gVME+2INlo/mOheJu0U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qXgwVz5vcdnKygVDblvEfp74hjNy61vcBARwLI9IahGUi3ZCqd1CIZwZ+ZRk60yyF5p+9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suG+TXM53cVuFFK8w4HomFwhgajCpTyQC3MK8VUFbOBcysHNU1Q3EDlEybliBF1D+KDV8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6+CcpvklSoy7hiFgQbur8Qs+HD7y6xptYKIcXLwVLoZotc5ZZrj/sJ1FoNjL7c9nUFghc0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lDZbArcFiACkokrA+WMCl6cxSzZeEcQIrwRQdisEeWSYyGIFhSuDjzAMHdxXq2ZK5K+YL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4BjCPZxEkcQ2HFStG9jTKfnRqnAHhikykDuRtY+CJZKvLMRNKd0RyKV4lAbrGSGBRriWB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7mFXXmEGwHIXM6UNZD9wQC0SkiuA9lRnoPMDdvxUuBQ6gxDhLwlUvWoiRwaRW/mDQ3jm+0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cQRp25TBSzbNQyqN1dMSMgxVkaguHfdSndURYabhkxiCBMJUtKFKHmChZdXiFNSgHmgh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w60EVa7AmHNDdlxphrxGdLMZEh6qPg3IywFYxCuSCw4GKnfUw0y8wsYeIB214Z9h/mNW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vcrqYpMdxaCWdw+Z4gXRWeYsy/xqAUU6bmSj3qouV3qHng3C8QHYUypZsQUUmaZnD0iM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5gqs51co+Tw1UZLC1FIrG1GyBia1Ue6OHiPUSNAxBob+yXV2kdAl9r/Er14NkGPcJPjEy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5iGBognAqP8Aon96W/xBSatmEAolxAEos7WlZdLSj9MoaFdEfzEm5vt/cBt2Il/MX8Hv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/9w3neYqmXawMpYGn/wAIco42/qUIzj/jL8y1aQJgaZ/8o1mVCMX9oXRVcow1OvSD3NPE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YsWiyMg5yrABDhz4hr941JOV/MyNFHjiWOVFQDJDiuBC5gg8n8vpa39WGJah3VRJa5NI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DioVC0EAGLfMwTpMst394YJ3McBR4l1VpAcKO0AEeZtL4ySjxr/aKxde4ryRIFoKJzmA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N+oW1nOpgswMNV+YdhaqK1ZV09y9QXi6jFGlmgnd/mKoIeJqWVlSrmW1Ut4qVAK6x3Mlz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usSymdUj1DkExdbbAaIgEU67lmQDzfzLAuFrVjELott8xG6MG3UVvXHEFUZXbXjiBNBs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MtoBdnlMLi1qjBAy1VyxQL16ITpZYqi4G9wIuWnJcvVB9srLqm3t4iuEW6a7Opra1bYX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2c9zEBTPqWRkc0P8AsNs5J3zHB47gIrgz4hmGZe8SriQe2qIBZlTK6sG6lTMgNRZPkeke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VZY2przeYtNsZ6eZVWC+JmdrxKCpyuKDAWvzUwDplKYecR4L0VfVdwOcKprjxCjCZxqWa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PUfyxdMcDI1yRrAHtesamzYG0vRB3ZvMeTfyxUHdR4a7L4mS1ijDOEto7zFkcoV3K8zn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eo6NiUH5iJXay4kiucJLza+rgpb2pc7gWOCo8m8W/iZkmGrzfMSij0HxKFlJavBL9Y6Of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6lDRiq/LKqNqhHK9fMW3tlnFDSwhQbwL1MeE/pOZvT1BqML9p1MzrZgxeJu+9XXuZmDPB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RNwHHJmWhVAKrfzL+fpU4/xCuBxzLS2rQeWV8BRI3VMNG9s51FTNuIItWeJbhXAqojf9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8gwTEMZq4vO5MVGoNL3ODzF0XPR3GgArhRHUCq2j9wdSSUti/EEjpaw/tFqxZZiWJQLb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Zz3iUGPzMDu4tcwmg018yghvB/yFL6rhDvdmu4Fi78xtr3Cqr4NaJU3Twms4YohvWsi7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g/cRiVpa3CFVOFwsCrVhVYYuriwpSOb+kUbZG4VwLVRgC0sDuCwu7s3ByjJthuOBE5tec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37mdFXxCAL3BXVIWtQ5FcBqIq22acS1z/Mw9QbZEYtrkQU/myBuNB5NeVHIdnZFlGmXCE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CXMsnmVAdPmIFVPlxCSjb7ibxvcMLR4lCfaJiAHnmB1qX0mHfzhmdHdsMW4OEKh1nUPsh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+4it6Y5huNxuEZSU4CVc/uc2HBCFZsiLNGUIVgFTaY3lhGUMZO4NaCCgreMQS7Zo1wqE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N5ivLz9JhG4e1YiznjMp/KUM6IRVnPcVUL4WAlX2w/KDmy4x6JRJtZZG2Yecz4NqIxxg8z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V4RiqLeql4I8QpMWgpO5ArVNBDQLzaB73womDY1TA3Os6lALSm4j0r4CCiLD7LYPtXMx9y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+iWtF2VTC9q1AQA3TBeoC+otknP8A5meE0n/EWK1FxE5uosHlr7JR2BybUQlD/PMuCurV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mET9D/M5tsZMPzN0J0/5lCqIonXAqEVv/1gDz03+Jazj1vj8R1UngpB+K9g/simMnl/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IapwI/iXUdZf8x/BcDmfvHFEGQQY7ll7iQmouIQie2G6BV3SIFy+uO7CAUz8Majofibj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mGvV9oBZjf/kC5vBzKEq8lDeIboMpX0SJhmteib0cteINrM/iDimdyp+yvvM3mly+pSN4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/ZR6l3JqGkrC2f1NNmu468D8zK9NQq1b/ABllb2EHmGhdOCZyvVQAqKvfmGijhzqCmzWy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fEC/NnO9wAJpqKm/cjNhXPcxQ4MxZybmZ6qXVNstS5UjFtxiYUG3GdTZaouIqrl3LUya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I49U1g1n/AMhp7I2g5s/MQLOOG4DgLXKFxsoAVLGt2Nr9Qpk2ukAS3Q0RClLKF/MubMCj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s/mBAAyGGwpNPDzHdC2gH0QJJAXTUSsFDCMdrK35/7EAtorjqACnHLED+aMxXhyaz3HZy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7uIrIxpMyYhE8QffuOn1DXb/NxLs5KO2o2DIq6jrHGXiXxoxOogF83/5GiLLWou1QYrzK4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CVhZa7zmKuO2z77l2M44hpmyoYSmsh+YYCyqrqXEtV0jUXz+MxStqxGU4L4HqDR1FdDQK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ZVhgWV3mOjhesxwxTf5ljPEDKxllQuf7nKjfnM4OsaSO03jVyy02XYkFzo+Ny7rDMNE4r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LnLWbhBdr0VO4xwluT79zGjezXuJm8AT1MfAFst2iTcJ+p5JcFqC10TRi81lwx0iA/r4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8viH41p09RBkxW4kt2YYm+Q+hh4iBEuhBsxyzLJPmVPGt3Ktow7feJY1nQvRUO4d4oo4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LPcR2gq7i660NssU13CIAChWqlm/PcBXqoDoulxXTgVkhquYna6mVWJAd5mh63A0mmKW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NmpWVG6MJ7igyN6j1HsxvZLV4Ra3XEFo4za8hElPBOCytalDcuOKmfMN+Zldd3m4aK8r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wGZ0sy4mXVTVMtGepeTnCsHFfhHEQXY0y8XhQwg35sxN12y+8XCCUblnArll25t3HQNTMa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sF1HaawzHiOsFESm1zW4KzV7rmWHNS5gbApCFheIr6qFxPso16Oo9XWiGoNN8xsLnMIc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NiXdz8uALL5gkEDMdYu9xsaPBCHobCCNWr3aaM/eVgE0zPYwmZlEF0kzZfmXVKHJNEFvVQ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O6zK+fkS4Gj2QEGw7je6+EQyehlAv5XBfxHMxdXGUTNvRPiDihNmCSh1idRZGrpqA94NT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+8FWGamTLXHfUCteD8n8wtOKnCQStU9wKlDCrZ95RDAbqLte8CJbUYuklRceJXymU8FVF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UXh9bAJWgwyjS3kRWXwI4sK2tQhw8Kdjk1CbsZr+uCn+n7RtbfFv/EoM03m/cvgYA8jyP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5l4E55P5j1yOWP5g1gMuuYgWzcIrOPUK3xKVhm8oY8Uw0zVQVs0GJU+8PA8MShYxWPMp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EJ2LuKiIRbi5ij+i13GN37jCwfSJMJlUPu1MNT3dxUMnqImS+oNSywRArWfeoozJNPE276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JgYCL4JQmj7QQaWeJTniIHEDL1Ky04/UTt/Fwpzs9RVk+riXr1q4dOw55jx+VQrgdh7h0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rWdVxFsc194AcOEN1wZfMr6sz74Q1QQDhSIhNFYSPI7lWoBKqWbevtPvJmDQVWDMzBu2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ss6i82Oeo+RX9pg84eSCtgctRj6a6gJdVMEU5lPC7V8kzJM1aRMHZzBZwyiBBhVXrieS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xLKqaCVLzBLoo9QVNUNtmoBxY2WYJWOPMyw5pBZTcDHM4hDDDSaajQHoZixaV+Y2Lb5l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5MvMYdj2SsdXNArTG6jNjY28korhAwp/EdCJyMTGXGF3NVbaL1zG6VQ7Y9bgtfuVWE4rCZ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ZKOXwRBcLMqNwQ7S17Ig4NGm6JUD0ZHO6lM3hf4gGAG+eoKsEcQiBVUnzG1AKJ8xexQL+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+ao1B6qi0WRqeo3T7wTMpa4hmVU/ELubQUW3aufcccspdbq6/mKBVCmHOoRaqVmZgChtv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2B5U5l3drL3nUe8pdHU5Sm84xF0j53KjcNonzMdzQquoOPyVFTNo+1zdpoWvEQYj0iGtaG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gMta1COVr+YFc3u+4RVYKo4qByOKR+YFF0RtGVptxEopVAMtYLG2Y5DKz7jK5m1rTtlQ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Fopx8wbqpWkx7gGLzgPUzvtL34lKS6XP7ZwAJujHMoxHLJACGrM4YCy5D5zHA4BEfEBIg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qthgg3HP08sZHqPMNuj9SryfsHxBZTz9/vHzIUGazlFb+Z/ARYOrbng1BzHJEjX7CbhWA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cFDjM3C64fEGw2W5VxaFkIWqsYPfPjcVMZqUbMTI0541GrGxzLApsRh1NlyrmVaYd953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0sG5o+K1EI1hXmEOaqt3FTFVf3g5UEWJXgiJ8kAQudLDLWEDK8wZduGeYYgDVQIV1FdZdC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Fm9QvnWXX2hQ18F7iBZ1KGidStCVHocae4A4OO5ZtVjZDil1c5d1siobwZ+0WWDEMOOr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Lldq0wSKqilDeY6qM6uemjDNgmO5ZDYYQUMMEIzTEswedw8tbVdxF1tQ7IKq9S/tigKSIV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RGJojhU0Qmzd+/UIGqIWE8xW7RGih4h8oOYvfcHHmZ9AVhcB2x9hMJpg+zeripWN86jX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RprgqLC9EeaCmGruJyxyENAVe2G0UO2p8dK40p8ELlYRDpEwwM5uGWvG6jfZDSFT6SKm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fVzFiVLdkIqXxFOJYSMwLeOEe4rOEi8ROa3NcUPEWp+IzNFjdH2n2wmsNY8qEAAAwFGvp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8xMx+YcDDi8iKuT8Ki/JaxA9bc2xDA30zwk3hwwKwqgiIADzEGyLgK2/JcFEodASltPL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EwUNedef1KQ9upUXeal5DTcdGzeXxOa46jOOdx8M5z5hK5tPiIcRbmvzEupguMSwFepn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lK0pmIYzQjGlt3u/c03BUtjmMQF2ITjSVCX+amaOqjoK0xRZZe4O7c83DT7yVlmdsx626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JqDcHnEK6HshmbG4MblHhCrghEzKhTK96QxxHFA0+jAhCcR9xWi/ucW+G5gwOVg9uUi7I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7yr6ppkdjiXLvZxHJ5gpXiquYO9ZtnELf1CHdOKQ3bpJ3ElSs/RvczEYbDiG+dyiNSna8z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auWDjFWTGhusTP5faHZ3Zg5jKpIp4NTGKYFvF1LgVzmXWlAYhFLlRZgDfdn6ljN5mLeh1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MCyHTLThSANLd8xtwWziWkGkq4V2glfH9wsAYURshXDVVABV1euWfAC7zc0fN2RgycXNh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XV4LMkK1dfxHSKvLL0LsYWVcvJIKMXmsdRjUs79cxr0N3krFRtQ3fPSMMjS4fn/yDKaG3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wuEFasiVN55vXcYd1VNeJur+OIxREBLhrisZ+0Da+lYgAub8RiKaC2UQajBZ/MXV5aztm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Ej5Y4kasS2JUVXmMqbG4XcqqDXKfBOIMWNwx6mUOw0gTUvQ91FyDWiiVbrXcpMLC/cyK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r4qY9/wCJRfcL+IUVq1ftLC3a9QtG24MDhYZouiEneaFjW2NmGbX4a6guZFtRSuGLiLaqS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y2BpzPAF5yw0nD0f7ccTjT7x6UtdQsmHOG42UYOeJnVLLdwaLUVxHgulcfECratUPiMi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1mbEuuMShL08s2NVlumBekwQ8pRim7zuBVTNLSe6jb/LX+IqDKsu/8S5MVDan21DbVxUN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f4iYJb1uAoLEG0w42LbmQrRjmuI5t3Kay/8AIDHgyuO0YtuoIS/tFl4mtzSKZLRk+Ii9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clfEoOjan7wTaAC/F6h0lFkWhydq9xbN+qgD6vhlKKfRL3bl9ahgHXXMLgc4ub5iN4y7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aS8VKgMvKpUMBTVFzLznzMDG4CnKnbxFgtrhubFz5ROau6YHbwQiZ5xLqoxtiqDm5hVN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yBd9TwVsU4+JfUzOZeofTZhMPUJlR8S4BrMJSuxgAvXUzxLRDnxL6lnoyHLKzgyR6aYl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iVKWIxwSrFjBBuvShd0/MS9XcFElZhiZagectFwfCENkAv4mLikgKoqsRcQyg+LnBHFjc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5wNVA2BtS3qGsHEo+6Vhm4JgaGssdcYgZrGIMzxLoC07gNYQaKggFu60gATcMqQVXBSXK5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FeosaKLv1HK0dX4jrOWsEIsvnEJkV2OSK0IXmEdiRh7I8USsAXtzHrtwERGftglKeuSpA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ukiTmb2FQZPU5yZT59QbALagcfQS7bumMmhDmdRWbmhBnMCaXULNwQCtStthH7lXe/wB/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ForeJEKs6uaGPQkDa4ZKAQxJYJ6NHqIxNCY0EsYlXEMAvolqr8I0c74CVrqYlcjR0S7k8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1/wBmOcJlsg1q5vevMKEtl5uPB7ir4l9vJiOkjm2ZsZHUNeJjiP4QO0MLX0hIfhNi4lCov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fUBmmD7bjpWhF27VMExm9cxc1FGAOuZWwYmbIH1DCHOdQY0ruUcRUignJMQQuLuG5AzmM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4rrMynsVM+AvmChTv6Ef/AIMTgdSlYjFmpfhtlm3LF8yWUb4YK77hU0C2jE2Ab01HveNza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z50Bd234mBzUZxK+hzBp5jahaZdQcWBdwKdPOJVrRqM28nHqatHGpzKF8xtjRG5gJ8rBj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KbMtwlHOcRUrZiGgTGUpn0m4NpWuILwZWEG3abhpY2wmXSR51xKCMLMliKrftUY0JbmW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utK47jKylXPfUbRoMEIMqaxc5JYnzKg4aVjkxj+5gUqhxyxVbmr8sGQcm4ADYQAqhHDL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G8agaUgeTTFU1i4ADSrt+pkS47caitvQUJNxW2t3ESZC4gQu3G+alNK5MURouAUcXHQCq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xACKx1lhAcLt1giFQWRPubeviNlhS9wJb6eMUxU7u6GLRVJpjCbE/diitlsWDn6O47hw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zjMyo4yvniVLqq7LjV6KLp36ngnFZ29RRpXPLivEsrmus3FsMBIKIEBa3slN2W7umDCX8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m5bdJhxuGgqoMdRK7WC05lN/h8+IuC8PMtQD/wBSg0mSO14SpWBZUOy9JNC1BAoTF5ioE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YGIzxXWsRIIX7rmMA5G8/ErRYKhO9q6jpisfaZ3KqUXoqMAfZ1HSWHvMT4KqIpxQx4qMG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vsQDuUHB9CcT3r6agq5TnxMW4OaznEEeSAH+ITfwf0RMKw8V/wAS9LTQJVBf0/UMKwvt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Tu+JsaPmA8akFO9cJYGd6v8AMqUbosqGl0/eJKFU1XENAJjf8yhYNoMU79zahv7yqcmM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nBxcsY56dwx50LhW2zzEM9g2IoZ9nn4gg+IZ3AydpODGu47jWmKxUyVgwzBatAuKnuOl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KyGgqYPsmRxjhNzaqZ6bmFzvhMrqM1mJ0wyoq5T7RZu68S4QcffMsbgUMxYmrT+YyS2aT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TA+sn4jJgbShc1KAEwosItG21iL+4ysNRxWmLndQY2ip0tqffjSICq+5CKSii46DLiJku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FHJo/aMCxk0pdK6D7RkBVwhLMDWril5jRl01XcL0YNgm32loji/5mPiD3BKlHNmAhDLu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2irxKGq/UNitdFMRJ6LcxYv4hsEZrMBATmBlB0zMy8C42hnz1HxCvST1TZp94ip0Ubh34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G76IqBVR3GEIXhZjVKzipcbL4hYDhiDuGVPshIGx7SwWh7giqM4rUWYPhK5gsaLjTb0m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uBb96g4lA4S4opw5jRT5YRUXV5RVe+GKHdd3UZGA9lMRqNRL3/vLFMSO7A+0YFiLpYmkby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8Eaq1WPLRkZfLGoMbw+IGTc2nOpUx0f+R1+ic3Muq5zcZDvJLua6p6gv8Jp3N/oEw1KSh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ZY8Mz0FGomIGPSJEGaQjTFXrZDghjDzBCwltm3UTGJcrx1A+XpIHZrcC0MoNOI/wnVTox8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v2lGrrqKAR3bcBYLIIvywrJIwx+pYRePoa+h/wDH5wIw0S4UuYEccw5R3zKeZYovcB6cz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Ern4Zahsqups5gzMbL5hxdYhtPOFe4/hQUobIKifSyRBUlkPOIWlZLceJsvuC05sbOIE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CG7MVO+tGAKCubgxpuBMLXM+cMwgvXEpszX3l2bOj+4DOyEp5xiE/kAYjwHDzCqJbom7q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bsM7r3FhM0l4gDVTOZmnNFQWrC3YwUuQ8QHqN/mDPC93uXuVuVEBcwNqYFVrOHzFYrwM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srilaFqWLYCFUYLlFmuvMJZk9pUi3WPvLNwbDqOQCq4I1VKQLiWoyix1cQAimzfMsuQe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maLzvUKAC/4YVtQ5tGY0qXldTMUbVbiKooUY3ceDL4OGpl5QQqBqb1jmZAwnF3cZaBCg/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EBrZe4FwWohxZHKVUp81CX9HENfSinIhKV0XcO4MptmmJBTkwviBq9j5gDUbw3vEyWVv1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EYNsdevMeXxZ/iZSmVvExcVl3xUdTgYeO4SQXlRzBofyhaIG9Sxhx7iFOM8xYDPqHKcU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8wtUY/caERXBeYgpoK3mJPleHliZJwXMw4BvO4izgURCyv3CVelO4FxGxqV2ValR6m6x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N8fUYWM1cXJuubuIbMCrxNSqhXyXASColVFgnEH4lRHeiZgYIXCYLUYrcreFioRlug5u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TS+pbtqBxrzPKuU8PiNnJV+JXFbc8Q8IftGxpER5mZCnD3Cmy6xXEWCZNkz2LBX4nM7b8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RHAdVf8A2WiGLT5xN4CLJVKgoHJ1KKn+yAyjOYK8NSgOL8sIZLSOmCqYy/TKClnLX5iv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dTlNku3a0rqZNZLg6LPcsBe3lzBfeoMA8n9R8tY7l5Kw5Na6hvDdeI0A4tMpAGu4YdRFe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d0a9x4FUxl6jcP5Y5aJ8OACWb2maplcFvSsAOpWP5mBvHKW1OeJVr1cIcFyoGO2o4ZjY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OenF1EjKcY1MSIZRGODruwgS6c4KgIs0vGOH/JqI097ShA7gMWhzELSnzFkPTMSg8Ylo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hF5zNvmC9sWncCJInLDCcdIM4k2luWKIoUjRqXti3csESrYozaFnMQxhYbAxsDTdR4jgLl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bglE4PLMKGNQjFHRFFt0/8xLc6dY2XzlERXBw5YQGoWdl4UssJSFPUepRL8CCrTKGcwVM1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WWaIQk6aILxFj37ISE/ZFrQuUde7ywECPEuYC+dR3UdcwVAbthQwvNXC4RxAEqm7j1Hr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650S69e4Yli+ARMQLyTFQR6QDIHeCOwskEzOU08f1MsG7jOafeDeJ8sSSd03uIzBTuAeH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5mPA2EuBa4h4+Mx6cwq26nRqY67lUnMQhCwcxiaF4IAhAYhOI1OeYr6MGqOaoIY6JQPkjB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yPJROC/Ncbza7R+4NdaNJ+lK/N6IX3OrC3BQV8szPyTDhiCBQfcePJvMH3BJsrLFoQnn/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3MIEeX9xB3/OLmA9uEIoOIZ8HscS/ofXM+7ipCFGDsQO/gEyZ/HAT9TD6MX/G42a/68x7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gvUYv2C1GNZrH5mZ5hywn8QUuDiZtrx1G04bPmaLGJeZrKuV+pVFTI+4Fvql+MShDjbx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g3+rgoYLdczClp5/UXD4iR6Nme5fls3MKasMRUh7zKfmTzLF/FZmZa5ldWkLflzLrLorP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S/NwQMkFMzXJSoLoTGPTFlWFe4OS2huJHe9xL5Ac+YlBVtXiEVGeLgT7AzHMAr3KIAK3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snhBdBxAXm8RYlxd/mZA4r7RKdru8ssW8t0xCrp4ZxFF6KVxZEguKXvX/YCmt9Fx0GuP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jdGV4tzKAMV5HMRRjqpVamvvxKoOQt9ky48MmU9Q0bu3ZuNg4C+0FBMlq21vzGi9EHcQ1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XPTBu2zxioRtkU+PMAsNCmsMRUbtz5gxAMlVrEAlI+6/8QMC8p6x9HqDNs4xLxMJelLq8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/ExRtXbbdxhT3xGpUJn95uBk0wu9Fte7bhd7LDBh5qH7iGi9plhgEz1X+3BkHCqb1KlYQ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pTVXuMCFjSq4gUYAFlXdecxAaHuvxN1sJR95dRvI374hgsHWE5jeQ74/xDt/hHycO9a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Eb/JccbYe47cDt8RNhLNWM4e1Akwu5nEqmMFUmC1XqBMIkbk0wo9VAQyXn7TIg77ilNGZ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DUdKF/KJT/MEsuE0rUpqoHjNc5JUA5briJZ5JerbtiKmRfUYagIKqxra8MQqwOJ8QJVn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v0EO4CIxwL+YVZLkYjis42XDcrdzGmAuNgSjuKwNtPLO/EYR1R9pzLyr7h49GC1Cq2av/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AoUbl6b/ABKC8mrLgOBl9O4qXJ4tlHDz6jQo/wDJU2emMcvNXVxUOiMj4vL3KMgCpkN8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lkIBALCsprziHFonOYPtuacXiG88TAgyzma4AR7lDRAyptQG4qFUeJdqcwVXqNsRYK4s50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UyPTH/wBhE6iH5hNwrdz9/qGLdRQofa4EqLgEGWH8gXcNcldxYmJ1GdhdkrlFqMMx0ZQoA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bYnk1A/Nm0zkQnT5jZ6Iyj7x9/OCo15iKI9x2zsmVhplRJSM3uNeqziDUHwM98SiMD0k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2jCOVTlnPzBpCf8AsASuL3BBVvLBZTYksFDysA268bSsmHH/AKj2AN4ReIfbUtu+4lXf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31/fMaFqiVfYIN/meOgzFUcftMRRgXCvcydjiIqErZmALjRpL5WPqZ2gBLFX/bCHqPoI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VQTJ8bhrFeoABgEAC0TivmOMtih3Bu4MsEmFqWdrLWRYyPdR4KWnMLQeFQIcYIH0IslgY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Wn8H8kQiNFP6ZUoP8eIDRXSsuzZ5YmrHwSG5nxloT6H+4szng/mEiPApF7fSksPUp4xL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UnEdU1XmJZ0EQt3XEXnMrQttUeW7Obma3uPIfNRnT7EIcGuCo81V5LiVWcrO4FrkDjcdL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oZihIGiJVe/MYY27isS14l90xDZY1hkssBvUVl3hC/mIQxbA+zuXkK0rlPvAKCx/nMa1Q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1GRlmMG/oQI7xHF6gfMZc4ACv7kGuVnD/ElFEO4K3MuDXh4mrQ0P8Jihs8A/mM0rGL5QN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XeEZ5lK4Y4gKQz4iDTP9wOycXDZOCkNzJJyTAfP0jiLE5ubDzGaeHXRLTDrcpajF7uZl8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iNA7LlXZ/GpUlNq31/cRSze7n5D9o7eOKlqYoxhitEBa68sqjTT8ymu+Jsbmaus/Fyqz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cTxiz3UNHuPdCoKEDKXb9o6JZbfcFTyqccS4Ds/zHZpCsw9HP2iUYxctXRX4jyuht+8sB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G/K71KhH2gXnXULLktu/Ma64v8wiJS2HuMwFa64lgbfGJ3YV34hbwAVF1OqqvUR1atjM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BHjEdRCoRNZltFPMFIrNG4sZhoHKStgd01GlGfCuGVBimjnzOsRagc2x8xKGx8albZc1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jqXa3zXcujfGVrP/AGJurFW+MkB5mXRLzADb8TfFr4jJZpcUhKaDZXbKmTUOMo4ZGVJxM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aiAGtMKdGwe5V3bTxgxEQMm6xBdhzt5iUXsouZpvPGalrFLkEPMW0KFrVQlqti+i5T2Vu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dcjTk/M2dmpiw61jmckjhVeJdqsrNRXUP2uXRvByBHZUwsSXWXQVeIUpKUVBSNWO4rIgI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WHlxUvXFlxrTZKIpdeS3U2WLnbz7IuHNpmIoKBevEssaAFEt4L/KI3C8Zgk6Iu9YhOrC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+mOYFSOYhEKgxDLJorOY9hQW4jldhhrmVZKGtGW4TjNlliaU/XnqEJR7ldQwsrX2zOZNm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1oJW0tp9pSzu0rpLthmXmfJySg4ARziCohsMTDh+2IF5z9pnWc1bBrKgPDKdK43NG8X1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VdjjxACcQKdzbp4lAc7jRTf8wDmtFCnns8kNYrzxFWTvg3BjoSRibb5/MptE1PjiUD6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+oUDGTJ2Sh4Ry45gx5gi7H7QKTxAYeX9y9dX+mZi1KorTMRwLI2nHxHMqWuAg+/mOMuIz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4mci8FR9SeJfyql58iQYV/BikaOqyvxvgErZhsMhhe+SkVUwVq3dGVkQ4KRukPEIu2uY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UcYCMG/mME4smdfEzXftCF35h+O5WPcubl1kuUxftP7gMIbiui4smJ79cwAoV5lO2NbO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FtI8TDe3mpajh4iqSV0t5QjK3dVKQOymoydQGpjkMqjEzJekOaDyy+sTpiNrV7yQNi9uE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gh4c/zBgofZiWIj0j0qCXQWsi1H2Pw3AGb7m0xUyS3WmtQVAh2rthoZsMwAr6uBepX0390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DiKnHbiFNmFwnyAMUucGIy+S4hBM3zMbk8kAMCpdzGb001KqPwjIRf3+lpFZTmay6lLiC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9AIDE6EVl3NlYvEY3S1PL1Fepos06uK7VaJQv8Zg4jWID01ctP6gwOArP9UStbn/BNAXM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0Yb5JbkzlIPvGgnV24qZ2UbRjuC+iCbW6TEothiMCNaBb0HMI4UIXEcOFin+IDFMdQriz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mU8xKZZgyR2JxFeOBiEJx9MG7zKD+2l+8CowXu4TJVi4KHVOC4W4fmKsCA7hzbu2Xa5i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40+8FY5iNLiDVV1TXdsCRGjf8hEONGZ9sRUIXVmSX9NscuL6L7kNXNiqcBHT0IMmmETjyR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lyudIGHr9wXmtVvjGJdeTe5RfBll91cYlxGmn4itR/wCyr5v7hQgXX7uJSWdkBfdeYdavl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7n7JYniDTioPpqyZaw/PMF6fwzM2+H3qCsS3bANjpfPqJUIHMJbWEcTEQoVAMFusLqBX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8SoBdtEKqumxcrZinkuUYuhkslrsGx5JYTdXZMtlZajxUM2POxzUCrCF5byxMWrGCYVUG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+UBbTCXLgrafdHSchXn3HRVVfJxCAhWBEhcA+8IC4NvNxHSjhvuLQSjSXuBajHOO+pel5r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OJgqAXR5jTrGCLfNqtD1/cWJIkWruuYQ8gycysj3IaJoqM4OH0MyLRcpsvSoCCmdzi68qw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B92GrnHKAEBQOOf+zJkHmsEMurQLwv4lA7q2/wDkVpprBBTrOZQaqUv5/wCSrNAKLiGkz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FvJ6mI0Fr4zM0UXmK61q/EYnmz/sSkK48zkceGJZkv8AGKBdYwRVabiLuKv21EuGQtc3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L+OILyqaDo7lAHla6idTbgcRcDxV6hALVoq4gyxwuKlMnZzG3AlUVblmkGFRmVdOOKg2sA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rSi78QhVVtLlAFsqUsqWAqr9k0FfciW6r2REFH2lGZ8EV/cQOqNtSxvrcPzFSYu17l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VQi2KTWBa/ExCfqFfTmAqiEgsX0B5lOQe6i8A1NIr/iLUWKMk+wUTxbwv5m7VuIC7kti+5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T7xCUAJv7MRIh4VdRFN576gttFS3HHm5TyavmA9vdxWmahVCGe4YHZD8m0J4hWVbHMG2X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DRBl3Mum5jQcNL+J55tLP+wt2ahCvSvmWLeK2+YeIrgqURC8WVHzWPMCzDLaeWtzn3EZK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Sudyy9ge5csrtMQZqFrgjRpYgUT4gQp31A4G+Ye7U4B+ICN9pxMcQGeJcmaVHMQXpLvpi9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GsQpVA5sQVhfaYbKvMleBiXR7hVQfES20ytMRm65/qWRwdx1FVeBPMyvwXLHTFyx8ZrFJ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0yvTF0BotSOzeCnv7jB7t0/7gi/IX9zPzhef7IM3NF4v5jE9m2XubBKsquHlg+cfWYp8CW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gMXLCrXQIQOH/wBwzR3i0/IlH8QisZuIIt55YWhP21fqYAx5Jf1NB7yIgZVu8MGWhfWJ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zzcDNjEZdfyIGwH0ylqX7Zn0vgY61qWS8/UuimRlx4kuhjPtLydxlhQjmF8xXi4AFzjaH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9ou5kIgpFnepZY3W5Ne/MN9cTQsIdB+0ZneMXBVWHTmAgfj8Y+1hLu97mJNw+tWwoJlYiZ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KIQZlSgoL9UQIw+GazeE4UNk1OhMyi8VhfEFpdQ48VCjXhcxnRrJCJR5BiIdeio2Ih8zI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ObQ6gGxiQqzuLyijiDeYJt9oqxxMPXkDzCT3VbqI0vRXUGfjMw00Z8y+LbeIPWmdJSbjKz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HgBYx7jsbh9LjXEHMHPSQVfeEd95QHfrJKAFcDeoOI14Iv3MUYfvCY6dvf4gPI3S/ZMPl1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FCqqJd9vUcMHLHiYFWPEMN0PiOSv1Eh9XxNXzEccfKACvAbiyxvbuC8SmocAaTs6YKxGb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wwbDhczbN1WJwvGIevhqNGascOs4lVzqqihZ/5HhkKtT5ma2Tf3irq7Dh7lTOBwcstjEMp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1Nl6qEku+kuvdGo2zTnLAsyYpm3H8TK7jCoLKrwB6hzo8xCOSvhDYa8jFvC8y4YHNVWiD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NStZM5r1KURaW/MpfovEdgcvj7S0cLb3xDU0S2Z5l4uziuJby13tmQApoxCU2BXczI/2h0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MC1vnmDLhbEe1u1Q8VxLWKtcVX5jsowqq8TJvheJQhThs1fuN0AKg1DI/wDZdQOVrhgL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/ddeYoF2yOpZaIRRyx3WdL3iYChsOoLXHlUIVjiFalAJ2GIdPi3X6hmCixR1GEGhRVzcXL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uXXJDZCO21qddxada7eoObaoyWleGXVvcxgae4aRKMlcR3yLYTKhjpIrIzebrMoUGS76q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tzL3obzYGHNHHcaINVQdxY5MOOIwwz+k1jk/aH4eZi5vUbX4nMyZAfOLf6i3e1Zrib7Y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PvmhjkosNOZXKVVgqXQ5W4skwfxEbxTwO5XfzWPcoQFhz49w1kz1KFV7xj3Livdx3dQmy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3cPJ+bmdrNOT8xEQN/wDtFrxWGysBWfHN2aVcaP7x0GvAZXWD9RpYqgWX0x2sG3JUqYFA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3mBoCmHOqxHr6FsLhNF8r+YAyx4s/uJufsD/Marxaql/uOB9//uIi35qRC4F7Q9LH4vIG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Aptr8R3iOJTtGP84l45veZmCLlxOY7X41qaktW2fSChANN/FOo8LVhU/cVYs/zuADSe2fz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B6f2pjptgXwdoLMXYptcbxG0WeXMAM8mIL0zKj2tNG9BXiX0PcsGFzxKmfbviMArtdwUw1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cvxKVoyj+JhQhxcU057oYMtDsSArp8XcvAg9Jc+6FS5JtYPETrxruKAygY6JtTbHFejhY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8QKRE6iLKPtMTDnMGoPi/UI0Hb5lAZVPJ4jKqW/m4EfJcHqoSnx7jpmd7idfE0pRoPsG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rmk1iwpkFlzcuYnWGxdwZvKXi7ccTzl5+IqjQ4mYm6hHhFuGDJ95xkzDEBRizcqK5slKF0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l8yqe3cvOVr4hPdNHErcSwzM9dVgrUbuJKHiOCCxDmX+iXpRzUvAsOUblGqnkfvGXbcD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4j53Wbg52PiFkNPPM5H4q6+IIBB4lYkbRTiXp+KW332YgLudQaZdHcGrqNHeLS1zMF3Ub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Ahy3HcRmVql9wYsCCKcx8Y+UeCKa1Oyc5liHJio81lOfuK27CPnUdgX3UyRpgBzrH0aEA4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ZKU4Rhd1OI3C+dQyZgyfeGTGo6YgQMyibyhuFhdxD81cFy0KwtMClsruO1OcjF4qCBOdp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o2NwmXiKHvLcZCLkgkKOBqWh/GjniNw2ZEBhaRzWX4mJZeoWKV5SjaLAaKiGLhYSxVsWsW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3YmSvrMFAX5SUtfEq87gIAvEF1QO2qqKwUBlzMfbuOUYQIED6MVTcTxBGQZiLNxlQDBn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1MJ/hF6Nzi8Qwq8IfhgrReIKGq4lxYfRlMPCNKV0YvhjtFilMShwBuiAbL6Y6dxbcqcJC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c19rjeFHUNp1RcVUgv8AtDRfuCntiYdGSt+IEsqdw5AyQ014LiU3o49TBrxqbQOJTiFA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7mWOPdSqh4RaGyhKh5Fadyhmrq8aYEuM2jcOQZu/iYbpa/mYVdNlSoWD7uJKW1caAcF10y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zAO4rNjeuIyhrWYa4ZpdPmNXctU6NxxATV3f7mUGhLrdRD8hqUvRd3ucsuGYRvaputSwW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Dvv1MBZa8QElzTh95lzjTzMS2XYYqzAHGUK4DAbIdVmWPMCqduc5gZVaPtcreUMcbuA7A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bG8+8wGSA3nUzq9Xb3iJrplYysUCnbtuBEGke0BY0Al5zFADA47CY63rojVXVa+/cpR02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ODcZr2VamqYRtKil53KNm37QFO66WUCGEpgun8sFIWk48QWnJevcWi8p3E3bXVREravj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33FWCmaEFPGmISmXhEt+yw9Sl0Wocxaaee5amkoDVQ2i8o0upSuW8wUIri2WMW35zKrKw3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tCj90duo+DjME97yJiPNL5SghSlKjWlwL7g0KTzfEG5S097hquiiviKBeKUxWCqxuJRs0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ldpVU8H6isniYFzp8REjNdvO50WHkiou++NwtpgGWDNqDXGZV15u+XEwCBVDX3gJat1u/M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mILpuYz/h833eoYewrOefUzgS1aI6sthh+8Q2eRJuZhyyblBRavHEBWmECRBhY6soUUFW9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7Zvz8xtBqx1xUxZt3cqYeZwijMK1K/DL8KNX8XDZEvRfzD2nugave5QQKk0L+ZmVvALBKi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AanDj8sSYrOVkfNwagz64Y23lmha4qZV/dQA63smT1w9wqda/M7EVYnJxMtuWLBLOeSPRJ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ivSMtkVau4/cOpo/1zAuB8f3zRu5G/TAaz5wfmCHlptMSlsNi49fEMh8ioscyiFhWhmIm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I9IGrWO4B6Vwh/M2GccT4jhcLgYCMorpGwJzPMMN1iHhutdyiR21q3+6hAGmrxPtxLSVO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z+dL2T/HmJdv9eYai56/3GbWOsf5gtGziUquA5tlDHptL/UseMRJkSnmNVkxBQ42XYRgA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lYcZ/niOiPyMfoDvuo0HxmtzBiYcMWbnbP2h3bqbPU1sM5w81oSpjzY15goi7Lx/bj+1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re/phixU+UMZhjQGodbfSy8PhphAtPA/czK5sqp+8BcT0H9wSVkFs4c5l1oqVvj5Y4B2d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KDawYRz6IVADvqZiqUwO29FoYMkaGBXZKwYRAeNy8W2FgApcbxRrkZcf95jHoJfrxiHk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eGKdiDqDpJex9oE2L5iiWY2y4FZceJWTiIDUR/8AYY7g+cTBiUJYIH0VcBliE6me3ma0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mA0OFd7jweIjsiWsvs+YitGiK4sqz/JOdaZ0TDsmZQKuwsOfhKS00sws9HiOxIxYWVqpSp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ZQe4ZPDXmU4LjgLojqA+bkcEsWos4+IM9ZzfdzBGcVDeKz1DdVxUALAMCLShLQ4YbWDA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Qf/LB8TcVpCmzhLHacIbB5uZtwy33cwot9QK3jPqEFyHnl1+YCs4pile4w3LqW/VVaNRg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nB+ZvXvEfgHcCVMtpu3RM5UK7pqG3jNWkfwcymLzUxBr1PIMZhtEAIxhz+5rGE1Bbq0e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wDjNQ4Xi2ZK91XqG3VLAf3EbGuP1NKMV3EBcz94ShGjWoVxabYVjFEv0g2EJRvgkwK+0F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M6NlylrOctkW1gFE5s3uZYCo6LYXDkLpYcRSiUu6sfEsZ5iEN5KO/ETcEBizmJUtrb/i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61RDSBSI27c554lllsbeamdLhQ1zGUzlvWvEwCXj8wdobogeDeF7qWcGXLxKUaD74qUS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6hTaVY3xEryBs8krXKx59RBg4OPxERSq6H4jgpcwaL4hQmcKzzE2dI07lh5trca4Ucze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rPEcaD8eP93BFVsY0hGubO4y0tSj4LgG7ty73LAaJcIpAwlpGkqZqGBeIivo1HvcK+Ih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H7RXl5hMaQWON/MV2beYqAXF5+I0Rq3LEQqRPLloG4NhypjuNy3Te9TABOlPMaPdO/HiDx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81iAl4qiJqsOIx4EvioV9Zrf8RwwsLiNqDSSiyePvAknGDxODGu4rLAfuhATS8/EqTh7p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5Oe5sLcxDRYxfhhQpult1CCYsD6i8tTvNTAr8SlQWgiqo4YrxLVWZbU3MUZz75lD3Rcq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uNZy28soM2hCaKqr+LiLlxl1Fpt5zL8IePnBKIAXSvzLKVmgIFsUwz1mJe0Al9eY1znt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cGbmJ1l1W5sUoS3/AAhpMA2e8wo5ycYFhZSl+Y+rB+5k5u+orQha9Ylq9avc3evxKGQz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5gK1jplSjDCWjWVdw+5zU1HbUrnau0IVx3fcfjn4lnDgxTNDhX4gNsFvMWNYlb8WQBBMK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wqRQpmHNHdzkrEAbolATNN7uBtbupnVywlGSdYXZKecYilyRspswBqhczYsxV+onD4YmA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sxqGXKr5eYhmYrcD2zHbGuCoTlqVV4WSLrdpL+r7f3Cog4DP3KsxO7JeT/ERd6qCBtXD16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qziJr3bEfnBeyBrGdzX1eEiqQgUc+oLAWuv9Sz4mgr9TJm3myjJeCako5ZOoDI4drzKv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cY2N46izGvLRKv8Ag7g7tczl6jsRoRHu3t7+iLC0VHmeNY9ZvsgJxTVNfqAK5Wsj9kpQm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8f1x7z5LjTGJLr97gM7lE6SchmIQbthq6n4rLuBuH7UJgMf2hrsmx9TBPXnUDFC4XTBB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n9wTB+6/3LuD4MbWXQ/1LhFovGfMGzg58I0ZcT4llEsrtxzCM3SswycIC5fqXeS/5gQn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ZwAvuBLB94nARWhPcQgF+ZTbOmKeZq6vK2vhJD68uErGPvCCMfYxdfqxK1H0/uBwCen9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v4n9zDGfkP7iqruWC1aOWLOgrhfEwGzHzC5uBl3xjwXEV7rSKmdSxXe85ilFSvcJhrBd9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g83Dl6qtw2l8VIiQ3EXQw2FLMEBY6l5liuX7DEHu2mo3YOC2oyNq64PEUmrPhLNm63UB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rzMlWgwXDFkxS43GiGGxPvGTbkiqXCXBMyDS/ZEwVaVUP/hhOZhuWI8xYbuM4wL6qiEum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avzMwiQLoRnE9D7uOl/MTqG5hlH0YyteoJUrFscUzK2p/7H0VcdypKWucsTAK35jzDkIU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zGjyZly9u24WJdsJ7q61HhW9Q2sxNEuzzLUWcGY4VNC0dksqpq0rcQHRRL36XmBkeJan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Up2F4Z5i3iN5AofUbso6T3b8RnLJyTEs0mumDTyRsoNvXiBNNp8ZisHVOT9yy2FeLh3V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ZBUQEvi5S608jqMMYnXOJkDSrc7lL7l6gso63MDeBiUu2XmEHLMxob37cRc50fV5nB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gsCvfMoGrObmC2q2pTIzT8o4+gGKlxgxaHiHAqbW+JXF4rf/AGALx5qEpSsD4xEBRgdR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iBRChDXOWYoFI67YCvFlHqG+qWaMw1JxlPMWlpZ2QLMoEall1AbrzNWheZkLA4VMwuGr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MlW93DeM+NXLWcYVjiMWKR3gC8G9fzMy4oS1/AmZhAUjNdxCfOn5luAoX5uMrot64JdB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eYaK8rX5jsV0ZYrIlN51BRcm73mNKKYx9pgo72uDdhv9dxpG6BrzHb5dqmVroQGNF4bi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UUDb6iaaytSohoT7TEMSmnAywxVYfaIrGU3mBEZNg/EyxpVLrUBQIL+e5d1utxntKvj5h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pSSle8x+i+Lj3p7V3M83MsVkxmYwzRfeJemxlAVuvWobDOMyqdrM0dy4OL53nucb9Tt4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tsV483UWLG0/ceR4MPDAt66zBKZFOTmUpapFm7jK+GFTkQb8QaAIuL5gbd9U9/8AJnfm8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7gxnXIiTg8rdfaFPoFDODnNEDeapvQ3O1z5hUiYXAM9Crm1woqJNW1eIbRhlxg3j1Gh6G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/AGJwjbFdu04mIYQV1gjTyMzbwams3Hocy6vT3j7S1p93EVRs+Y4XiplSRVfXuZN9So4hu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tK6gWYi5aBvzHp/UWXq3tirw9y3nS2vcKoxqVmHHLEWFajtl5du4mN8RKHnESWGbbg88Y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DEGSYTTuZermWDjUwAaX6nBIVZiHJZFTHQKzNlwoPbK0qtQb47lKE7FI5AVQVWPEpXiU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eP15q66iUWOIsbAZ1qOTdK/Mh5VftBhF9iL92JPRA8yxDdcwqCatM/XK3dS+MLpM+ur9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ZinYShVMxwgfeIuBE3qCiXPDcRmNN3Hfpl5XgqHlVk9+JknqG5svpjX9YsKzOYtHUWy4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3EbHsyxOMeMDwl8JOGVAAaBBbVZSJlcoSrhy9MXRCthF5ZUuPcCw+Bva32i9q8l/mBcXo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gTzgCK+8sGj/jMOqz/nmOwF3/AGIHc5w2mDwcQVgNGXYlFR5D+I/Y+T+k20e/+UumTsv4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Y15p7DhWKFns1f3GAK+l/cUK/Vf+Y9aehrhXRm0zgX6iUmUxAn3dIxYFQVTiHBqqajWE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snZKUXpE/khRVs0/omWB4/8ADGG6dCH8TFHeT+uPKT6/4l9NLzILJrCiL2Zt/aXO8K/c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Iy6fmK1W15XuaZf7hIu9mDowEDHdw2dF28xuFBj7wM9zDAaS4871d+Ymi8KQFA0NJshBu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6/8A5CKMgAUK9jL+m9iO8/PH/tMbXLDVr0lPSeoP+JhyrXpAslG3CaeQajOQWq/My6wE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NDmwiOYVJm3iPQrwjCbF6f6oVvN/ricCKdo/iKay+0LgrtAHtitsit4E4J2vLiJVsUMZ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/llbu97hrFdNXKR0X7hY6+JlQtXmH8BmYjYOe4cuKLufaIIMlYcRFryO44Q3eHxDSGsA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GFN+ZVRnqNuquJp8So6vr1Od3uFpbwblidDdVLUuHX4iAXSuyBaKI6ACu4c42GUSCinLCQ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p03Lhza3fNOYQwYrAy8MguAxW6g0t5OMwOKcmDEQMAAL4hQxpsKHBqJWgOqzLGQRNgQbK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FZNtxsquvU3CqSw0xb69zD/mHRFWAw6uUULwDnuLhG3OIxFwmMRMFYgjC1gB3qEgXgDb3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LCNRs5AsBB6rUsF5d31A7BUNeZzN5XeTELhCuuUexabriAxQLN7lDMrQIorWQzmoyqVoM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zCCyQVsHmmBY4Wc4aiZiN7s5iLFXgVPZ53LW7xqzmJWON/BMzVoqYt2NtGO5i6CZHEvlu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rgQY0Yp3DtsK1fvMwNgru5V+axFW8/ivMVW5aGJ2DsCs1qXBV7xLAyVKfc1LwN/EykMt+y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O1kK0ALt/iMEV6ENqMDo6h2lXl8R0OcZfMDKxTs4iFltVgH7yo8AD9RoI0hVeZoOK5Ia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yABope4j5MGfgA1xc0vI5mb11MWzN/eWeAo+Y6Os1zcwNFUUVMu221uV2mlK1idC4Vky1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eYx9aZhAxu9zKniAGxgUmiu4lTsqo5rgXDl7x9oNjhmyaYbq+WNBXuAyZLp8QiuqI2t3x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0gRp88y4F4X7eYluTP5hqw1xAorWs85lgG6F/LME6rjqaGDO/mFt1/KBbm3HmaNcy2ds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2X36lV4a6hUqtlPk49zPmXNnfUsNTHBYcREAr/cyUxpkajvNbXHiIwc6xMm9rLUpsOX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j/5MYAW/eWs8RqFxEWPWZocJn1M8NdS756lTAgYeoG6zbLuvcGf+R+RzGocJRjiEq0ysy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/MAqEuuo1qu3/wAjy69xLuIM7PcqXdrNbhmTiorthFmP5QFH5ZhrMxZLxUqnYOfvGP1P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LQd0LiGjiOrwF0QcKrvqX8ComZEA82OvUlaViCv0gsKy2ZjD8aNvJw4cTSOvIcynEz/cw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LoPMdAt0GYecy3RMDVVd93mUMRzZipR2fxE1uMahDSqrrmaboXzDA6CK0ymz4vfichsI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Pnp6uZeGJ9iaP4T8K4RWV1GFnapwKcfTv/hiL+KqpSAyO5zYyTelYgduoK5MJQS2pvxE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WOlj1VTdl4ITVdTB4FWygFe6mXyJYU2bjKJgoMNVTI4vcAGChl3hYjZm0sAT3RMsQLbu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3mV0G2iLCnBOG65iD1Iw2lDGPxEbKGYV9pbTDr4lrXVmCIt5zzHjVB33Eoum9j5iWiZOZ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bwEYZYS37TMvTEzGjV4SPjtdKjAuDDUVq0LMK0ppjLXyR5b7hurecx23SWis60EOTULV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tnxXGG5dWcGamVL5rP6l2heqnCmalNjbdcwWR8kuIVo7/gGF2rOVXw3EPgm36hWrNq/+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UQJqRa2Itnrlv7GpW1Uusl4r67VIzC9466C/iKFbCI/oi/t9cw0hyP8oQPN1bNupQHZwR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iOcoP4hmbOLKwqWPP8VQryv8eJwrPMAZSmnFr7Qc0rrT1OTaq5Vv/wBgaLp+0eCneJQR8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tceY8K6KvEDNY9kZqGR7c6mQDzr3Nl3CZFMYipKpNitYucl/MFJ0GziNwtMVLLecTYxqJ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UNBZcqiNUGgv5Ic0IqYWcTNF3zCqNAGOZiaUPECg0oWUwBBUpvPEVkmK2xoY3jWbipbsC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IcvUxK628vqYNVQ75iaCAlZJVcnhMAuLC61BGMoaL3AQGb3f4jaBTWBYar2ukHDf+uO0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1HdYabS5V7oAtZeoHmWul3A5jBWVl/xL1RjmpsNleWagpv5zEtLb1aa8RClMcruEHdha7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gu8gJm2o4M0N9wHrRuGZIlVtxQXjk3bChRLBnEGlho/ENoLu7hQFNcdPuXcDgvxUTSNsT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gBy2ckoKNujbAlJoXZx3AqN25zEcK61+r78xjuXzy1HhL+4kaFrrqbQWYZY0a06xDS6Iss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NdJd71C4QqwlGII98xLCgit5sCz3AcGCY1kUt8a/iGnTl5hkBhpK0BRQioAV+7jYIFn3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UwYQPDnzib1at8c/eAWml47lgOmYbxnzCj4RwOsS7Gxx4jCwlJcV3fuaTV5WvEOlalsw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XQdYg74YHbGGLS4cQKXjB1Uqd8AuUGKRVfOYM+aVrGowOzyR8CU6fMoLCsGbzU1XBQYA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vliHkzSFpVTEqQp1wRfcuO1yj133LdtL/ECOytD1G0KC9xLqp4iZ4jzHtfMuVKR4i1AvW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bVUoQOX3uZmYAK9rr/ZmH4ELcu27xMxvjv8AUDGQD1ECK2/aA7syg60WfMw3Gn5lCqsxb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utzm7tisrJv56mzEBqqHJcMiqzDjrP6gw94E3L5MtGF3ESmi4LcPGpn5dw2Qmr3ufdKzx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8aWGjzMIr8Rv6+Ytd00BHRLXMG4HHUtSqrUVStt3jqMEOiVZjtg44YIXerCAje9y1JUxr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lc/QKNK7+Jk83Dxcs4lait6v5h6NhWZdjN+LaolmjEUAxrcdNRw+UzEIDiKU3UGVb7htv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W6hKlN84wJ9MXNSEAgwf3li8Surr7QNPL/CDA7r8wUojtXhxEuRTCvc0mIKfqB9k6Dd0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DFleFh51MAZlRMJd4x5dY1v6Ft6jt87S/nMOitRsGLM5Fw166g5n3tmbLva/cufslqfUzA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qFuY7K+I9v/C4+1ZxHNZKI3PdVqpeZhVwRhBy7R/OS6F1WNYhcYQ/UuN7iau6Znmar1DW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beP/AFL3Zcs5qwwZMCjMT5NSijW4KUIwWLWcqVpZYN1RG7l6FxjwDqNZgxzcIWzuWBvc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iALWtVOLqpnKIs5iUFYf4lZ5j31qFe/yiU4zzDcVUTOCbbfvPWr4YqoalhXiqM2G9S6p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xcnI1G0Z+ZjiLb1iOg2dR2u8cR0fUQBBloJUF5KQnLzNnWdwdDJUrq1/rhgeaHECONNpj1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YPmXPDhmVyqLvULos4jwLqNCmTQeZgKc1c1r1C7DWo5V3XcVvF+OZRcoNeRHu51Ms0/PE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XStwBFHmYPUxdG7maPJOCTldG1Rlw3WbjrWOY2i00SwAJqj3HYV8TA5xqEMVWbxFAOLrc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r48TIGTU9dDkYy/M5DVrczB8MXS15g190+CWiVSG+5+9C2mdVHrHZgVdDj58S/wB+YRA2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xnggvesuNeFKumXHwS17OpiMsH4jzvJW2BxeKslqZus+o7ArXJA0jl/cyBd/qCc1WQeZ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vmASnSBQ4yqC0gbq/wAwnh4OiAL4dnMMaDaqe4q4ctfaZLLrU2GjAamS7CqniXZk8qlj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KNlH7mTIA/HqEta8S42mAeCVIoCvpEAW7xTH3lKVZTLvPEAexZxuGnW1NXxLUIcOCm4cC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BZx35h1FFCzZxuFllRx2S21snwXDdQ0qNAqL1WazM8JrgMZ4jNoIFZY1yZVXifdOyLY2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d54uWLQtBuJqhm42UG7pvHxH1vCZ4iVl43MW03+pQ5PPM2w443mYtbDgTURMo+b4gOsa0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5zqZk+XluYAveFmjYDZ+47wKC65g5tI7IiU3XN8wHxo55gCYfuJVrVz1iGbKaCHexQ6TJ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B373Aq9hV+GNArm334hBVkcB13FDazpEdQztd/MqkMJnfmIoBXPmDaZa77PoU3GaCGqqG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D9yzYopsya3DdAejfxHqvt1L86ZoHipZSdczNhkPxKS+fiAA6ONVuvvMDbQszXMVsUC/M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qlr1CsLn4kEzm/crQ3Vl1wXxB6Az7Ixuxjpu6rNMrd56cTPWKd9wt0aP1HFZ4v7ymvnf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ks4u5nFF18RgGgDWeMSy7VYNwrQzmvmUEApfv6ialujPsgQWi5mlP4n2hycTzfhf5itP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ZhrxL5BHGYlFUagD0qtOsxdy9GpQeWWGXJBVrusx3ZyNXUXvSuLmQt+amg6+ZQG7zlUEEv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UKQNnyRlaOsQZMQFzrUQD8+ZjW/tHVLq8U9S++mKReo1EajvK8zCzERWsFRF+m4lXzf5g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iUQ4D3FV6zfDUqK3U8a/MoaoLlrx3BbO66minmHA5se47vlisHiAJ6lML1mdjph+EzHI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OMRpd6Ope887Ziq4bl8MqJ8QUx755zBflUuvSIE+R94E8GYuZmHeoRfOWPN4gB+IONxY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JUz3gzMUGHCGCChfEoatfbHb6ViC5sIo6Bt8y1niaH1ESwa/jmangJUxXqbe/bzuA/0S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/4vzNJ+YlEwavn3OhxHb1NlRJ4OB3AmPgLPcFdlxXB4YgfV3HExv1UGLp1BT6vQ5ntWYv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GyGwAzo+jf5pY8qc2fnc+yTKGqDTT7XBQ1gGvUNQvjhFoX+E5U2cRZdVmItivcBCmW5jF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5tqDi0QnHJKUA4lHhTd1LOK2pbsG48F5q47qLNvF2pFjXmXS+5XlNV8xkltupTlcRaL6h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eJg/7MVP7ywstjfzMh3mDVjhmDDHDzGguafyx5rjzMm4qAaZ4s8zE+Ki2wCGtVuO4ijN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WGU9Usf2TMGltqmq6gXuHHHM8CZRch1qo6YAwzZwMt/aAB6lZd1FgmBEmzmquuiDb/cOS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9THJjXUYKm7wJfJsC/c0h01AtxwS4K1YmuZt0uNTZRmsRWhrP7mfqNQdsfM2qZ2mR1Mp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AyftGk04TiLAGPmIEpYWPiIe7EwWeZRopxVSo6Xaj2VMnii7PMFvNoLdSwFro9DmJQ4xc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kce47KBr7E2HJL9mPiPlXmZxCay8oUKDrmXzs8ILx1h81K66zW4bVJ8Rl2HKzqFRRhDMD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/UzTh/UsIdjvUHeoYgXG6iWMqXMC78NTB1rm/wAzI28vUHPUuL3lY7efKEKMi5zCXprNR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PTFWLYWyjSMoZyp4mAVtDWcS1Dd+YXGuiysRpLK2Vyy4YpVF8f65W8/aKLFG3UakMl0/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riuTcRxOA50x5S50dfEDHKmMzWebxzmWlTnhhmJhrWYXJMlcXLAut3b6iVYMDPeJaQQlD3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UoYZdx8xDlVIiicnd1ANL6RAMLNF2zcC3AXxWNbmaygHmdOEfCcRm5Zc+0AAL6gxtuCs+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YvqbWoBgZYAtQ1v/AJHwtK9Y4iaEIkzr1G6OdgTMDeMqMZ8y4KsX9ILxFOr7iw3Z4lGGr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zFsvnS3M2qrcQGlG4+ZaYJkfncLZX5TUyGml43NorBW/vmDZajBeSVXC7oXiNSGrEf3P2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OmvH4IAHAshqJor4jsVkrEuuVNFGoaQwoVxiIXzS1dYgUB/2G7K01fCQ6VVw9TAFAYvucw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Qr4xEl7gW+o55E83iG7H+Yyi0C+BZajkHnncVTf8wFPh+5fLpu/FSi0Slu+IBZYnmBU2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3Mnf/Y5sxdd5YCyvfb1FZRFHPjMQzPu6jlrVlX3KiUBQzfEzkNcIBBzmqgGnd4gYzntBa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/qWys2VfUxuK6jsSbH7xy1cMAoV95fa0q74bzLUqFgu5fhLKt7mE4zlmJTzMCPJLci0cd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L94yn5gE1ktuUam8/wDs0dD95gb4MWfj8Jal7jFxmEUOjMLVYvjmIsvF/qOlAdmM5ZwG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ipV0luVGshfuZ9dYi0KtV8woMurEJZi8QRKWQrtKuncdJWvEYt5ljw+o19X8JXg2TMXW7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6FU6h5vVyjhZyPBjCree5qVL2w6lK8jDHQOoWr1xKWXK2dQCULGomtxWahjuJJjsdQGji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ZnjrSnUDeo8xeH4ls2xyRQvErFf4lrWpWZbRSBW4jY17jbzeI/wAWo3xRFXbF7E0SzmKx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sz7XMiupg5WfrM2PFX1DMxx3GbOOfufjQ36pmlXVoCteRCPN4jvYZfuV+CAI+pak6Q2h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WHK2/MVDqibJcLc5S4VibQWJYraKteKzLL+pwyq4z+kzS7suyEz9EGu7mR413A06jo3oi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hlvCVaqxtAACJ6VUEA05f+zCnIox3piC1eZcYOHD3Hadox28Yg8iYeuCC1UIu3V4lBNZ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F4dsAacGdS9/8mDLrMoLGdmNz1MRNs18R7iU1dO493ceeJQ8U3UZ33GJpy/3L8xqJS6Y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TOHUtWZ/8gFpassjwFzxfmplhjN+WoNDs5nOZrXXtmKs0KSMcujEMlYgZraRom5IZU/Z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Z/wBzMUOjEpWYrMwZVf7Edg5pqBW63KXs2cxO1Xd58Tl1FfJjuYNBuviV4rxfmcwlkI4jv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79yq7yS+d/Dqc7VdfmH+uXNjTmMDxmo7Ga8RWWyzBPNeY8EquCZljiCikLyp6mKcqYx+I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4TcHgYrjMRq18zAGbogNslQNiJwxmwGKOZuBuO65gE1rJb3G5F6MOS4QGgP5zDSrYOqjy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M/x+ZiItOBm6lasB4QlNXrfcMu9upmLVbuWrl+8LQShzmAc4dIqu5s3xM31m4khbAVn4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LM40dwV5tTnvEvdSlZhhj4hWi2j4ioC1uoa02feCsFZLrU5aNtXcdjeSyJXNX2aepe2X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oquoNp4VXiGi5OLD1/yDIQSzxuoFK8s6jTfkh4INy3TfjxLBDQNav+ZycDdrKUcrisXKl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5cZuAFHPPcDiejEoDaUs9ShbeBMzgdHH9zRbeWohqURhIrDsMr4lgFKun+o9gBycXfEsIV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cmqlDGw1fcB2XnxMkf+Rpa0oZpkvVS2/WXom5ZHcCmg8+41cV+kKEuHygEACk8Ti8uj1OM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2WP7hq275yTQLdv3gCopX6laKZLYUWBjuUCJWl1U0HgfYmJU3xeYtNVaZ1KE0Gf4mboux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rdFn3hlpf8QYeyr4P8S4nlsKxK2oq/HMpEcDfdwGSbBi8XC21CuXHMtv4Ze7lWGj+ECM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9QYVyJs6itpFyGMSoAP8Ac+ZsXgrvKS2dv7sTAXgDMaaCtBxOYqvOIFW7GZfhcn2LCqxV+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LnfaXd8buWxiAXeCtfMxJwt4xDjd4U8pFUaMcVKJV5UxW/8AyISrglICglgBNGoEBKrh6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777gu7AXDY8tG5WiqXGIjKqtuJUELL8TKWlRQ8bcWy22r7hUcaYrRab3EVdY7eYSnrK46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ZqYHrFR3ZV+4jO7OoMqZxuap+Ll7m8UQqVl/tPSoJWg5gvyiI2XeLrqC2Fd+Zchv1MsF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ET8Sk4HAhDWvEF6MeYSRaVuprOJa7zLfDFbjm3UsyN0QWwxUq3/MEjpNTbFwN/MzFypq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YeI6bbw8QHHXML92IeINS42VUN63Odqpvz5YsU6+8yXxPzgyzN4ONSltqWCzLOxvLzDbks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sF8Q0azDs1c+UIDUWZozolBlxEIsrOQxMDMud8wvapDbMR6Etqxa/wAS9TNgfqK9sQRb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GfFN7x9ILdLRUyzotZjxbLuO7lJXZUNYvEcWiEerhz9AjuqmVrNvCO/VLpPEYXagV6Up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XCy8x/Zi5epai1vXxNYz/KGpjV2n21K8SxTVTm3iDBdxlmWqfT8BmyCq/Upe8bhguNSu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c6yzJwzKq/ROlise4vKsXMSFLGC1og0S5a3h4mEHpfLOS4h4RQFjxUNjWqgV5RpQD7me4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AXgZkF23fqJvmMRPHirNy46fuIvmGyS8VBmz1iOnDjUNrsTC/R/EfkGpm/iVJc0ZqZrf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4c17hRjhRnxMGrdXUAKZhDgsqupYLhpKJkedRKni7iL5hrfup7YlxqVd/Mqhmlb8Qxv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+NN0ynDVTBWfeZZLjE4dv0usLx+ZVBVV/efYmCcBvMGwatlZfhqPjEbWxb3Uw7KHK47Ly3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VVJQ4/wCzPqrVy/8A2cCt0+4MHfBc2mNUfTbX8y7gbrMriWAlWmeqmwuwzcVupbdiIE2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u4rYfqUFXeX4uAraw1MHfMxdN1EaCx1qFNlZp8wimcSmAp2q9dSyVKxAUFWoMjTdk3brG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AWgiBGqDJnZv/sQbcR5b545hVtsQGU7g/SUSru6jtmxa37gWjIx7h0YowsTSIIe+Yd7Y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BkNEZxVPwhTAS73L6Fa1E4MlKK8RtWnPUbtznuWoMN37qNZukqECqH9ylJcCreIwq0Ae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8zILXqv5gu2AXfECLun1URSWGOrv+pRQbsbvjU3PWi/4hqrCtL5zuJpUWF3MKW+jqHDQw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fLOSyVNQTdbsy9yj0x8P/Y2Md8eyZo2h8sLOqcEDOtjWPXMYWqxb95otFtMEXKbqjdwi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5gh8WxKcDWM5jMSuGpbNI0rxiUZAValFLbb4lHFp9pqcGQL8wXnVh8z91+K194bB28y4y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LnJSrBvRSgY6g6PL3ELXadcS81yQYr0G/MxZ4Kq/vMjGr3/MNKYvN5xAAEoufU0Iu2eI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i3qWshdfzC3tsAirht+LgaRtuL/EVGpspuKNGP4ipF77j0KvJTxCyM3ylC2sbrx1EWcUy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WWulXf8AtwSiVTuW4GSviEhhrdPEdalG4KusZvEYUaQWQUFYy84hamfOpuRF+yLhyKB8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K6wz6lQOMcW+oIvsLuDu7cXLHp/W4qFslHOyZNMc1c8hddQIYpX9zBt+5qXTyyzizuBBh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krDWfM2RDPOZ4xn3xGNzfr8zSypUpW7zF0cG46pffmIE8NmZgTXpEcmMiBjs4g31l9pnc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WfeZmLlrXTipYXAXiYUSu4OeQ33BYJxC5LW3mUB/M3a1BWrNJtNYIUK5hilQFHZERRxf/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TEG6wMap4js11Fyr/AAlyTmsyleYTDOt9Q2uVXZuFE9agz/yMDehyVslg5f0hGmENLrsXh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+XSvNymmc3uJoQ/3QX0Vre4KIPmNjlh+zefUojWwuLQTd6q4rMGbAqhBTf5nzqn3qssqC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qXxYh/cIjJQB7mPGkPEcJPg395rXJUxBXW5ku16hMnoriOlW6lDtwGYKS2n77mPqiwERS1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h1LwuEf5lXqJ9kjo6NiOhXD3H5TEVdkRXfNUdtz8aPKVBnErZ0ff6bF4IRNTbX3nwo/U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9Q3NijECGZenlM3bNnMZTFA2cSpqFFvEKW8lnMCbi3dOJyltVxnxcRojsg9a3/7E281M5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xqXZzUYLaq5dUl2Hcuoq61/MV1MPRCGNA09XGrTXcwZ66mlKya5nJx6moFwkETHEIAGg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TgIe5bSsfuXGmZFm+Zc73zEAvFYl7iFwCA3ffiZF5sfmGo39VBTzVuG8StYv2qFPzMXd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n5ipbuziEcDHuFVp2mRd1xD3C0FWfqKyz1k5jt3+IQ1qajNOfbMwZxxLQZVIgCCnmJXQ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N1VzSOzUvbu8bv6Eiyzizu48XTMrvuEUJZnGpXuGiuYa9EyKlD53qbPWSfEzbxNAunO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TuyVBbzRx7mugXr7T9bgtUzYzMaG9ZYW7cQ3VnHG5a4zm6qjqUBu+c8R9X8Suz0X1Lo2Zu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cR7k3guXjLoALhTZL6qQ/PMZu3XqPncKyp7izVlYt+YyzVpHi+sxJowzcOBYLg6ixKKjt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E6i1gzdFR1nUd8AxUlLZuDSs4iD5b9QccpsemJkWXNjRFvvdzFsFE4KUx5WKcS4ji1eJ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Y63mpi6D4tgUbHNdTG6q5iolKohN15jEcony8ygCYv8AmXNkKq4aT54xLFhgmMzdl+I0X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49S1A4MvcRzWzf3ljaXeNSqCxPiINBQ/uNHFbZKXPp76l7A7GKqVG1To7nBeFuJkxUvTr5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Omgi2i1+DRUR0WvWn1EIpY2ePE1WtLrUS0le+IqFM+dJOdARb/MYwXkP2miZMoFSww11M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SkhxF1W9yymCqwee5jG9BAI3k4IgFarxF810/wCwIS7dxpWwW0cMduLgA3N14lG3Kj9RK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rPUNCVyG6mUMrFxlMbt/EVqij8TIkaxKASxLw83MHGfD7lA7pz7lSoyuSBeF0FSlWGL4i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i5BqfFR2hWf8AGIAtYxDawpbTzFuweIraFXllZRXS5N+ZW92NPdwTNRWadxBbMcwojbwgB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1uUzVsoudDGGOpRTZlU7LmhbXUKJMli/mURG7g0kRxLOvcdWW+X3KWbu9HCcRd66qvUB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i4rW9QuFIEeZY2E2+JZMsvMMpTa5i/FTyvvMUM8bjJVpDMxNlZlZVX6jaKPUFFttYrzXt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2LsQOzM5Wjbv7TO6UsVpS/DLWJg76i2OekDnnWcTu68wOXoW8QYDZkXBq2V0vMGnOaM+p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ko7mhm+H3BV3SZzMdmU1NfgvMcXj1GdupkhkNItR5zLOvncN0DiLmHwO7jfBKPMaoop58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wqVf+kquNmMPMIWldQK7uIwBLTE5baj+DmIuQo5ir3rMuVicxKJwupuN5WOTMNtnJBiL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1jnf7lyOyK3av+k0X4ua9x1uMa8xJj2kUSsahJajhCn5dwUPxPEy0WQw1kvmIB5Ii54ia9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gzWKqNuLMcQWMJnHuNlXmVbYqIIY/wCx2F0VGwTfDHFdqmK6bJqHdQ4fiY1bTmoLC0N3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jPzHmB1cQV3RYOXX8QX8IxtzKvAs/Fz8P6B4UQCDoC4bCEsTAW5hti2/5TJPELaOwtU6Y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ZN+27lPmWJcpD2Goyxda6mDqsCVDfouX3RW69w1o1Aq3U0wUpHfZRBFzxmihffUTrqKo9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g+25mkPNWUC+yco+RWJastqC67uEOoa0QM0OagKXeep6jG5Vy1M8Kym5SiHOTiGUgDMEY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4nDXMi4gzYzmbqhr1zErz/wBl9Uy4+I9zXiXZe9zg/MVWdQhzFJ1rxW+oY5v8S4KYxfiE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/c3qHEGb5JgN6tqWVvxfcVpf5lKAvL9ojWJveypVpQtcJiPgsDFTgp1czAXVU8R5LWMZn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4+d7ovcdF4rERWeoMA0Xn+IKTFMdowWHh/MSMBZSFcWsR5Wj1MUyXzNfsI1XFe5wNwKE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7o6Ha3+YMc5rOJyfzBqFs13KFcpSajz8VGrOSUv2r8R2vZZLz5hXGQaz5gZvdYK3Hmyr/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IgS1tDuDerWouHx5g5G/4/wAzKotTCnnEq3GHiCiuLT8yozeNRZYdSjkC8QWSaDlzFF0vu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jYRBu3xCWBscRi3nrmLgxX4uA3G7uZVxbm/5miNly4mPbZNzrFrX4lyepUekEosLfbMA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ECBSsXZz/UKgiLSdRAjyeIi673mMcZ2vkhWg1/EzctLVvfcxAw6WtShBdCWMBuKDS2z7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sOb7gPQ65Irovb5hXhXGKzUK4mWU6lGQziqgoqpavzLwWadNxaZ3qNrizplKWVleVMQl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wZ51C6KjwYG2rRrTM1HweIC5aVuv1GjQjecSiUJTMYDasHq1iRTLW0MVGoYAYTcZFo2+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AWUcdyhKyKmIE3ZksgoNKWRtgHa6iKtqw73qJBjlnRPnqNBxf8Sug2OYlWmqp5hkHafn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+0yJkH6lRW3w4lXs+w1FA0JtOamVx3KV85ruC3gc47gAi8XcQUZb9VA1yL0wVtTXlweSEO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qkhd1GyhhwC2g3LcuP4wbgW9VAI2Hlg78H2xMfE/xKqqtK3G1qnue/dLzEKAVyvNtai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eWECViEqZwV2rmIckwyJi95hFtJZ+I2gktLquI5C97hqxo06isciU3JvqMGCnkiiybSn9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VCDPFbg1gXxWGNw2hpdfMV9RV2FSitkqrMp3FaUpR7eIrqf3MXb0QXetUFu4fKtfcRGl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UyU1WOSMBQ0ZPMMVcMdLTgY7i1fdKkICLxa6ZaB4xPJKM+JUVccDiZQQvpT6lUlVdxAaL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ctTUcYQYC8lGpoXlhcfabWmkzXOcxM3qYbdzXHhMUppjn1MNWe3iCzhrKAADj7w24WWc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D5itYHyLA3KTIxMibjSvvOZexAiLKuuo3PM2EA2a/i5RiI6lz7KEzrFr+ZuvX3ly4mjXZy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eTojbTuLJinJLioDBUGNVV8Mz6hZGpQrxgH+5QCq6PEqvcuhi0YoJaWg+JQLx4gdhKxNIr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itjbGD1j7kJRBwUYlsKmoKOo8Xebr5jDZCsxd8RnUWjxAYFPlDz7qAac4lM+QtX6itms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xSYlLK8wBXiIsziXgxYNbxHXpMdxusIIc5e4b76jDxxHlarcOPN1BVghrBioINLfMrhx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y1mri4GWW9TBs2q4qr6jwHiWd7MCeozMiGkdJUeXjAlLCtu4iqUKUYuYiOh+oIM1cuuxF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qolbh2+8Ar4+k2niZOsXNxUHUFxCqwlM/xOSWtXxmdkpZ1UsPLOnxDb7oP1LUVDXyP3Mx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DVkdhRSJYzXmVBJwhkh+Yc23u5vmOoxK8pkvzFbcOTOo4qp1zEUBrRM7YmOxxAJOWzMX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xGDzvLNnnqfiR5Rz49x41naHRbLVAsY7q1fiII/2JhSa4hKYJQLuDwY6jrWISNWd8zEoD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VEWjNHEaXYRtvUwx8IefzAjg2NDGq8gxwteYMm/vKqvst3FXoJeL+YN9xdsuXI8y+LnC0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hnBz1iYtL1RLmApxVfmX78y7ezAxgpzizMtwMMR7d5hqhbTw6Zgb0Z7gpumqamNFiVbX7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wWGMpl7lWqAtPzMPUanlHaXnWCZrGAQIj8xBNeLmlypnviYM1xqZuNked7fvEt0AeGIjD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oqLNTOHaWQWi7A2xtuNFxdjJa1NUWs44ioHLnAmZVuIOqMHtxzMwXb/DMPa7zDxZ4IyT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KsIrQcEv8xL4BDarOCGxRTb8QYs6r8zZqGr7gbIzdl8xcFIaZer7OJk00kqwWtMKFBhim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spf+ILwc4YRGb4eIVYHIv+oSo6w1DVbVBx74hwmxAM67li0WGPUB8mDe49rJXPHMGysA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57gwlVRnxHRcI0w0OgKMS4bWBR5mNmuGuIXYu2VlyC1wx59U3qydGtpfifNeWbtkT8zfC7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GI9izeXJGxkqO5YvxCUhq28ZYrC0G8YjdpVnP9Rk3CAbioKsFPUNYC6vUJO83vqZ2qYa8R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6N2VwwtDFq8SpD/iJxfDe5kKvPcSI21iNWsGoIqxhw6N8RgOaqvmXM5f5hUbQcXzMUmKc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WslOLmQar9RrGruIIK1isoHebwk5Dm7OLgKRNG2PP4oiBSqmClVFv0Ixnvu/UCApAqVs6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i7S8xVXnd5mS2MC4kNKBW3mbNa7Ybcm12TJSqVk5lD1yedTDq1+0ucY8xhATC3GYwy8r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6zviUPhFvMyMLXiEcJe8cECj2FEa2crGdEpvWTqUAVdfab0U11U2eM4lF9CpgtU3MRu6W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jgvbLdZjTG3x5lt9GNw1V/jmAa5KXcq8AH4gqrz8ykGMGfDOWGRit7t7czra3AIFfFS5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lbx/7Fkc1u4PAN2DVismNRomeY2G+T4gCqZazBQD0RLelmYbLpIwXTP4nBuXElxtYrcP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MttgsFCgDnEovGpT4pa7xX5mXu1GPcBB3FgoLab1mAR5h8Ys8xanwiXzuKkvTFVRj9oc2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l6l/L4iWspjf+8QKvLN8ygt3i4aWxJsWbXLMMrzXEYGMy+ePDatLUpcZajUX9mPlo08Q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Ic2NS+1DoOypeAVFPlXN0SrojB36nP5ibQV+uY8XzN19TBZ4lwYoZW0/aJsOo1RciygR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9YQlVI/hMQepTFucVrxzWJ5ukqa4hNDuJQVl+4QFMQlYsTnpe4a9aESUZgwtcPMP2IM+6l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6MwT8KCxLtBfTUGVTV2Mnu5jk0BBxM0BrliWI1YxNtWpS8CoYnS9IE385SzzPqWPksuph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wWi6ZSqE0dMZRdf8ApLCrBR7hA9Sq3N1iao6GoamsXqFJVcrVMnqXaOosA41Nq5JuuLV0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7E1WGYN9wbmP6S58TR1BS3xqBOTFdy5nFOL6lsKWl3XzM12QlV/7qV2w1dePoUtS3M34q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91Bmv3biOgFVXE9Cbh5iQNV0mWpx3mPP8wCrz5mJ5z9p4sS9m+IORe+UFZ1xzzDVRthT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zHxLjnPfUZZlsxCfEQMePM4wtaiy4aL+0dzEWl8kxxe9sW9FpFixMdGW9xLq8h+JmbIsoK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D3L35QGbUGa3v7MosoOo7w+ZjUBzffiFDeTBVI6scLmC08rrrxOJM0MPG/cwOm5z0YRap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W4GWJmKccVFYZzzL2tNX8wWqh4DxAbQqJ5K9R2qaR7zKg3Kv9oxfIEsuHh8x3zvmFg31Eo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3ruNu2K+0VgaQgEBrT+4GHmDNxi/7mwbrHiVVcXDgcFa3cTrhRDedS2KZaczAVvcFZe+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2/acTGPVEe2IBvqafBbgoHOo6s3T+cQqdLzDza7PuG9sF28Rvc7laBlrbKAtlYmQXgr4j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otK9xt8FnzKZBtbnDeiFbRWezFsyEKAs+oXTKqcdwUKxAOeagCQQzv3KU0aha1tCWVEpF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54qPaorq9QQGXuFqtsVKvVCj+sytKw8R1mgFZGYCqKhrRW4pdq5z1BIJCxCspjuBwx/U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r80FsaU7W8ViVoGXXiMgsaHuYajHPE93hmN3QdEpkVEd69zBic48x0BqAKAYLLjZRo13M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5DWh/iEF4/TuFQrFStvuBilzMTyvgcRirWqY3LYVJ2eIKCrzcaguzbh1BQrOnMco6vmIhV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8GCw5v4SJmt/ERaGnOJRws11M2Lz9oAGrOO4aau7uItTpQ8wgWt3iWXs411DleFLMnLvN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tUd57myRasD01nz1CTTa1/wBgByuqqWM2Qbg3sLrxFNbV3CNww54i8UNZmMKgzmy5iAVg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uUKthcLa9PDAA4pXnzM/o8uYlDBR1EjNlCYDG3mUuDu9QnZ5xNzi8sTM5mLluC6z/MK1D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lQhwGcGDxKcbqt9xFnD74mDefLnEBoYXjMQRbqprRrwRWc6rnzFuMuqnZoa9Rq+bj49FN9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rXcuJdWdeIBOQ5z3NwFdy7g9woEuxxGFyYK89xFTH9w2hdO8wKtA7soe7K6qLl2RUSqS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GMfMzS0VzFigKx+ZenPDLHiOzaYuMT56gaHTBj3Ub4ziHXNNam6qVJ8a5Z9t/KD5ZkkZ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tVzNtxsXJUalHx6gWuF5hpXW+5gM7VK2xSzSVcFYmHYyqrNGoBACqIFaMxqBwdQ2xdHqYs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Z/7ChoqLFmXKbwJiRYO4trvUqyaLllXu7luTgO4Qf7itzkKxLBaGgBBVcZLWIoRdrP5hs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qlC7C/DcSQRrcEtmu/6T2Gj3N3uIK4rVn8ouEwEcS6qBReZdj4Y6+jyO5wRlKvOZzDip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AJtFGiw6X7iK6qiYK+oMFqMQhYgHBiu5cp0WT3GWjxiWCtdsMMlrGIQJYNfEuAv4j200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SrHwYmUGqhuGxbGNwVW3RzHLjcuUdQKaIRzzudkONvNxufzNiDEzVNt/mWX3rEAI8Y1A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8zI0l3fuGju627l1Kh1bk9e5VfXXmJ3+IW1XWdQ5GqUuYNPrid35jzoUi1MKhcYYm8e6mS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HdjQv3B3x8xvSOqMNHUtD6lUd9R2iclOJnFlRmokFXuPA6s1M007+ICZ+RFePFahV91K0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91+YhtqZsMtUEbfGbxzAUGHUyOMnPMPgqKjRvWLPiLTR95veutzZDmdD/AAnIPxHTvFvcG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txUyyd/1Fqvf+YGL2v8Acwq6vDHZHOaxNFsq8F4GK387gSjKLPn+41q3CartJySoVI3WO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+Zeyb1dfiJohYq8QUATtZeEs9w1essKXzCPSmteIhDfcqtqApKDExK5Lr+ZhWcxUhYi0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y3UyXdVLuLpNaU4DLA8dRlws0QCb3UuZcokQS1UvGZn4VmGitV3nhhzKMm4xo9iEbdds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wcPcVIghiuo1TuEFS7xnqIZTSnsZUnGVjSwpO0AYAO8SywPtHgFCnw3KFpqiiBzh1L1u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WL7hCaq+OJZxqqo38Shixu7UQxVW1cHmUBbFVTmMoVVGeordcM1LEuyjMVkKpS/ERtrz8+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AfBk8VcVms2vxKA1bdVglwwXC5TPlDVAGl5gyvsYIjFCvvCYlvEVFzgzKZMXdXcpVWTNv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cF7lxzVf9nKK2RPxMQ0Bxr4ipAWZPMsHDr3MYFWfuGrOVj4iV2haVqZAb4qVhzRbHMrKq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vh5lyBX8xTC8NZjCY9y0xX8RBQ8cxZ/xOuILqwaK5xLCkoM57jxt0ZepsmTlLN/P/AFBWF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v5mNjyr4hm3fnliAl/mYLdXd9xWCU4Rvup0yy4rMwqq08Yjqike+iOMD1/vEyo5N+pbp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c0xBl4oPUoenBMsC2ajINpHKwpye4lCw0dQxs8ufcbVy9RY1inVb1LjKzuImrrdfzL5W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CBHzMBa/aDM4azLp42TqDV1fRmVgCh7ZildCiW5TnCytf3K08QsC3eXxAtAmDqLPPOI8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nmYgz+5QivF/MqPRW5YLjMFUGz7Q0nOLe7hsNdfUzxqrVhBee7IG7eLMebA0JQjF1uM9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e9UXcqr5thHDZyBpgiLLw+0qAg0xItr/ALcvDdi/Msx1c1GwoqX1YuIvLQ4lAODnECoW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O0VWxThrZKn64l/cMepZa04jTHXzGu2ApdKViJbFjArka3NuOI1KjYyaiRnIX+Yrq+4p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9xDDisZiqGevD3mChdv7mEOuCWu5l2L3EfArGocP3lG52li0gfeGjvxU1z/EQdwtG4Vt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Swq1riXCrctUSks+0yh4jedCUYWKizWSFYc1j5m9nEcqZ9ReSwrqV9amF+sxxedkxYTJ+0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13GOthshweWmLE+Fit8C0a4qZSx9Erx1sG6lnCKzUfcyMLvFRAXbAWVqAA2myBZttVZ0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dlglE+G3zcGHqbKlkg5f3nt6RGGuqZrDbWDi5TDEtQaHdj7SoDAAy/Rphmp3FH9kVUMX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DByxSowF3SqttHt2lQtGfjcpZeJs9Rk4GN9Sqoo1jMGMs8MsE4/GJ1V1mHAm2U2fMWQ+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plwD444hUTCMfeYxEfcsVajkLi2H7zndSofJSyyHTbAE2AAnEqz+pfshoobq2jeYKqgf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lW2Q/NxUt93uZHkXFr9R0rzm7eMxYOuE1Lu9vRBRpaYrmoFATqameOtxnBk31HbopUj3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qiKF5w/EeHzFn7z4ltmdIsSzXM8viKjB/iAKTFfvmPPFVGl3XLuXFwFo/UGtquInr8TQ8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uZ7iv9cNNSkftNT2fmIptg7hwtov5lir6+I/e5W94xu6lK4rJ9pVa7uZTjmogV6qvMY53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3l36g2dkLToIajN7jWrkxaRurhzipYdKNma8wCB114m/Murz/ADMMxkZM1PAh+Y4u/fuU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gVDlcS1psFhxGG9kNRlCsbPjE9qKqUDlS14ITKYqKiVxqXUIV28S56qla8RUjVv3g9XP2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VWrQCbeGvvHZTnFzElNNMxq5CZA1dShW+S4MV+Z22Qlrx4lhvCES93m8wYUa7IABd2+DqW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9ZgrK7bj0l+ZnHn1L23Iqr4jsdGFwWywbLBz9rIkVVmN6dDLgQPNONQ1dajOOJW2BjVQI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smlHnMFqUfEWwBdua9wVi4DUDUzVh/viFjFDSVEurlk/9jUq0WItwrNhiesDtLUXStSg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Vv8AtHH0y9+YLlsKirUctTGFtCp3LUDzUVhysEaUMjHB3BRKQ6/37mWwLbW4WJl4SvnL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7tQh6BjzGqN1s4homWjUUUJXCXzMhKbdypF1sQKOcY9S86UzLNW2YGtDHuONMWt1GurK4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dVslenpmHDxX4Q0RgfaBbpVPiYnKV9pZVYoNeYGroV5hmTTGNQ0rS+1mN1LqlVFSgccx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cL2ShvZXxBbDsXxLUH4qDW8EtmT7TBLgukRmFLdPvBQmbdG5YVaP2qZjBhoFccOZthQa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3X2gKSv/ACA4KY9QV4PugpVoWqmNrV6eJStF0Re7R8wrZea4gyfnH6md9UcI8bmy1f5iF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AxwDNRe61nifkKzDtL4fq4tLx1ACzqoi4t1Wu46A6jsONrDmAvjXcVkuO0Vbsqv3hu7JUs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5szfNxghxavEy6y2S2VOzrEVpnQzyt/qUuF0NfERZpQlGYF8Gt+oQAcFf1Au3eb+IuRob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syV9pf3Bq5Sg5y6jLJO+laqFmXRkisXK6jMrQYl9zg66gVOaL9QV10jvAnE4l1DZx7gp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2NXqWoWPUr5iHNxGABylK7NQ0533HkVxmYIFtmoIwADiNh59xEQvPU8Rq4dEGTkhOvGG9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vUmYCw2cTAPUyLBmUCDpe/cVWGKjt4yPEFhqi3G4NLFo2QwrEqEvUQalAv3DkGahpx1fw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aWBUBftGX50ZJh6ETeusypYxXEOV75R45xMi43cXf5lTVqbYbITNa2NxfagiOqhmW8rXFQ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25pqMNC3FDq5XlT1Lfah21NQcAQ4lWDiBN2LZlKb+YmTxDcS9QAPVocEvx6g0DCOvTLsj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fQvtQaO2pgfiC45u5SNlVpiU5RSrOYhk/eJaVUit6XH5lgXxGhX6RLYOzuGgkrbzUzTk8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GUNnCOJQxchNsar1JYW8PEvS+3FR0lxCAXMXKLeGsxqtYgsv8wKVNs+CBUYNZixDlUsV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M/eG1jZUYN7vPbONVV1AncSgsNL15j1VgTJdRW2bMWSs2bedXEVe4pDitysN1q+u2asuP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8l84jyIXXEWQ7KqLKt7uXGfA81Up2/wBzLaLFmr4Y6DiP/Sdxl/khs4A4RFB1rqcLN8zN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9lLxK3Ka8dRr4yPPuOA9FxaI7I0t5XMVdxtlnzuAWP6mvWXXIXmPPdMWjmoLFuuJWv4g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X0GKuOgOfPPiYNP7mU0ZG48FNVL2S+qLyR4nJ92IrWrcxFdGsrDTGi3qPjtlYUaDM5ow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6NX6zLX2reahp4/wYhQcUZ3LvnncY+MkdINh/EXKkDQrRu6mwKLYcJbmrlxI1XUVMsHl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ajoJw3UZXHJ6nfpa+Jm1kqVIu1tI7FZWsTO+mA2vMNqxww3iIMhrOdx4LK7qeoCXFFje8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fEqRaNK1NCviAoCkjCtbQOoFlBRYmaiA6Vr0XBj4E1p/qGNqlh/2YU0VwDiC102YgqhY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17hq2aMP8M9SMfMQJXXAlmFFbujM5VvJcdpa1xrmAOm8lhKEC/hZ7jgumtxEFdF2xim8+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krEujniXFe6jwsckJGqPLMtUJ/UFZrl5jSOjjgjRM4B3KYpm/iLYyULFVm1d+5mLMN+P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7QfGPc1wL7vcCKSCVX8ytg0RqJbktSi7tbqaEAffxAym81KEXqUUKTmPKjJxjqEmzdwu5W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Wy1WCXVQG1+0WxaOI+ItcZjQHWM+JSmXLlAw5xLUuQdTYvu3G5DfGcdwKVumJReCF+4g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NJiMuca7iRgTHMRFvYIKQR5mIL9oBnBfiNCvIMwBL8GoGMQFwqCts3mBqjmrmDaPIxKys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MN3Lt5LXPiASg4IV6um6gAXV2PEQXe9R2cIfuYnA3Mya5PmIfO8w1gWGqTA2CfwnJuh63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EXloo63BzrgOfOpQHhutx1nLG6wOPMVicWsmCc6v5j5bE09XGOmO6+I6LgN1BWq7u8+5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83KkviuJntVpMjVSys3DWab8Qr1xj35hNuxcHVz13EnTVG2MEGhSMQatFQclspcATgs8y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M5OpYxxccHmRIV6JaDVq59xU8V/2UA4OGOlVXGXgs1Kr4Nzvdamb/rmdU9QVhC7ViCTB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spFnH4lSliXDr+Y1kyqr6uCV9TAeZam1Rp15jfKj/wAgyWVUY04dRXisXT3Nd9RZ+4qr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R4p1MqviURKWMjMAr1mO0bzMGHfCYPzLDwk3zqCyrYcXqUv8AE2VzMrNU4hydIw2pf3nY3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GoDbnE4+0Ql6XxGj1Hq0kS5V3L8TG3qoS20C2WBE9zgML/MVBKfVO6hD5n8iDtM3vA8E2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MVSZZYN2PbKAzVTWE+wlHGYXPzNbxH8UdFwtpxuCpmku4WKfEQeFVTFAy+ogvXJslLqp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IVVhUxZjEyPUrKOwn5nwgnGFG6qKix6cRVPGfcpUhXZGznEYoIbqOuqnkOTKidJLTSLXE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8x2jnMK+LC5y6F8RTOjzfEFVzjqJZ17lwpKYNEFaxFyFYJWdjmCplmIbQC2o1xuqyS7c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ZheYdxkfM2XMudaHFS9NarbU2zeZZKq6Y1DZDVw+ZcubKj7tFw3oA3DYYzBCFCspuBbBh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8zJWa0zJfqpZJi6b9zceDiZoL16iWKAr3qYDPEW7Q/EexeM7iQLa1MuFQuPj8TYGA+M7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Vrj3Mna14NELZLKguN8kCFEa5IC1IOXxMm3cAHT9oUWqazFQcl2S8vrGIU0ahFHDt4it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sLlAvlq6hSe0srF3AiUtZQ5HI5iJATn0ncCgzWv5jATfPiB03uUx9i7onDz/ycUqB5PxG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OMeYWPE7GRqIiVat2YzHa7W/cApdjhgBOGi3O41LLjniCnHMN3ZTxKV+FVS7yadzNDjmp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a6mdnR1qLBsekZoGcEW1Da60vcZVlwww3idSmrIRlwruu87mQTGYMeYcOxePEYLotORNv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LZ7qpfB9XONhnUN4Qt/TMIOVGalLW3RaNnibR/4mTK/CbgyMH8QKAaOL1CcvKytPcdto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PzEVAot5hcroeIpgq3MoGMm2+5sroPXzLMqsZjzRmjXEqMtbN8xB5Cwe/MQTl0p1GbKna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ls4vRxUEzwEQlmPIsVWZk5q08RKblsupQjKCv7zByxc6+JW8bY9zWjyh+Yl3BdX4lRjFC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4+DjSKwWi1ib+qvo8ygxfVTYrXRNbZpcSFS8W/aEM0gPXce718Q7UDOb4mpLarP5lP5FU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SmFG8u/xBxzzQaIGCHumFVTgRE68en8sxVmboFw6vgR0jaBd+42DoKf1FG2lZP9SweOSHT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BeADQYFYZC57UHZRdL3AVRV5S5ehXiFeRNYWmVMy1aqTLABwE4+dSDKwrDY+WbF3tm67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FPJY8RmXnNjuVI4KMsEPsyNOUpDIu8xRvRPtF01HbS38Qvsy7f8AmPX2V3P1EyV1lX2xK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XDNjImOoHA/9SnALtZUoB+EmUT3jb/MszW+GfzLAElFD9kqji1TaO/5PzCKBeBkTGFd/1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Vq1w9+YiduCCaIJqqqAs7zhO4RdZalSg2XiISyXe4aBNAXuWZDUw7hOgF+oDsV6iDLZd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RJws/dTIORXEuFFK3HuAttpMHj2jcjbS4CqsWYy6uNx0U4sZnnX55mz0nsgbnub6x/yF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huDaY72/aJU7SVXrG/cxZ3B27p4gz5waZuXuOUyveB3Mp5WlzJI6c9RrCqv7w5DrM/dF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Ad0S6FQILhYbjyeIE+2eoFADzLBwD+Y6abaxHaDEs2dRJgVVRCjnuppD+bhaS1wE5zHy6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6g0QNmvMMLMWy96pTbiI62sku035lSeK/EFPkJksbnwpb53mGg8am2DQVWocDlWVNfqZ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TLhhLqj4jzgvgt31M0w3Y9TL0TIcFQhmmjU4+K/P0EteKSvM3e+X7lQhiZeuF9p059zE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xM2oXY+8WBpDUVH6jERzeJYSuIcJfdxFLzdN/MzEF/GpkeWmJrz1n4mZBVpiyD7JyeYr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mIdFTcmZXUo7hftjtPxKKbY2o8tRVfOWXaqX1kUT69zAJ7gsL6ihc45hocjRF+VSrb4j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6lLnPcZfqZDyzNCxd1EVacQXhyJT3KdUblmPFQtebbMMxK8FR3a/ZEdrUQ+2y3iYZpWB72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qKhxmbOjqATbeWJoao2w5hMAItc8MIB14TACtkDtaxKEk0+ZQvGyUNf64c0MVqWFSx6i7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jWJghy1eYCPRXxMy969Rjn7zEsd37ladncVi45bYgw2HDqJRXi5vh91+pcKLYf4m4vcYnj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AK2/UzCxq4ZSjIWzWqKsKB616ln1CFeKuVVexL8zOo9xwZKmArDioTGSObhFQ9whaoRXk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HgeJlmsNJLodarCwCaMdPcNDaWXcqvBi21y9xl81o+0zZdDr3N/5v8zZer6iShymYh9TMX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2DfWIspbujMNppzmJy35cQKWEoKj1HJHA78wFlVglT2V8y5ZxwVmMslrKFKePvC8MfDlh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bLqUTFzxm4l8nEII1VFBPmtmbM63OQJRgi7UcP4iVQekwDixReoWaZolkga7ZczihKgL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qKxy8GIVq5lshHYTA1j4P3Kmyi8RLFSvLuNHLR5zUuLBWPBAKIDur1xEq82lq9Qq84Tvz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5pmHAz5OIBUu2jmKcB0DzBvOltRRkjD8bldFk8Z1HU4UtX3ELC8NsuBRvCXocn3eZn5c3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2/wBRGAVZ5gWIrapjEE8JgkVK9P8AEuRa53KFaAdxUaca1E0I4BfNM0SWHESfEj5lOKvg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7KBLreIMhVB7YhhbacwMK1QP5gNcAy8Md37yZdVCgdazKPZUM/mHSGdAPEazGUGCnWiF0E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rG6/v6ZqUwlNQ1B63LR6nGVBwcEbZv7YhYcVKZ8zmcfTMfxKlZiYzUqVNtfRN9RiuZgtZ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M7n3nEr3USdpD3BxW/o/xK6r5nMxRxUVvw6g9UUGwl93FpdVmL/Q5YLFqQ1FZnKWM4Fdw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wD7JfU5wh1cHwmQbDI+os3JeYI9hqnEoKBTRX4gCvbEuc9jqOZw0219pojzvEvhjW6iL8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1eUg0VzzzK3k3TnuNCNlFdsNmzWjKpo9TjYGkf8Ao8lXFgF5FOGfI3EDFqs4mk1xgctQ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1ARLyh4yqUOE3cUczmlObuBKsVgjFTMYc6Ebqmgm4/a4mvXiGHMGNRmm16RrRrqWowCrq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fW4NWW+YEJMAH51MBsy3C48GMuYbhaVQx+UG7l1G5yCXM6oOmhDJcr6EcB3DpNBxeIBw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0gbpXzMynk6NSwhe2pZVGaiCiNzEPDYMEBqCrGZcpiizYbiYrLeFfMb4wsF3Am89NwAjK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yiH6BP7hgnWzIy7vt5+ZYVOpa51mDa0RmYZMgS1OII7wRDVcUDUyt3UNjSnB+yHiqw3F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tinzDtYi91T1Ystm3j9TOBsOWUwa410x3HIpmA2LMQ9T4TbeMVDiFcufMW+A9oQKlt1X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BypBts9QuKET4jqcgRYaHTNUNjxBcF+I6udfeaek7dNWMdUac+pq8XB+AXMgrBozv4mYz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haYqKDWRu46YvcsozmuNQ2K2l1CLleoNRyIsI4zmmM/Ko16NTd4OPcQaMQIDcGzGchlDA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5l3y8x2l2Y6HPTOJ7gGbY4g8jiJQ0l7ioZyL7lTTKq77gxzrGYuS3J5jXoHG41NaqVMbc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HkyhiEQXiXOv95iPLHiVAHTa/uGg0wFwwdR7c3nEHKKbEocB7lIvNt/ebLxlzFCv3Hdim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YgZsMQNtlOpUA7ddSmxWsQLHJ7l6FuOkY6riNhfLqDYrGjMxyUrQ11CSYbhAtqa6mBU/o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4wlzlviaRu2Y1OSGlrFRkew9XKDd76Y9Xe95gJZAmDAviBuParMlYF3pMRmxjFviXIuL+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5mm83VwXYW1zBTilu6mO+rtX9SwBTU2QFcKuNyjQ4ZqpvP4hAcY/U6EVuuYeZV8y7uuR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KuK21V6uDSc4IrN885uM3ObpKgGR9yyV+WYGtocxLdeENso7zM1Wldx2Z2rzOEVLvMNE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4RV9hi6zcwk2N8hE4dZbu5o9qVuugxzFWQPBTb3LcKvSVohsmt3mKShc+IY6hq1vENbL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tHdxwMtq/uNhTjd+tRACXRm+I1NoXbsrj7weVKq7NXKFCq+YlLumoKw4TzCW4UZQ3Boe2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wMROzHgBpoivG7+0s7bKucYgX6nvEscBwO4k5l78y4ZvvFSiazmEwr3MsMi2S17SXdxc3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jiVrUYG/vFgKwMufMN44M5ICW5BJjv3DPxMj0duIQOTgepzZSWVKzeD6mIzzmev3/wDV4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LktQMl4U4kqYle6s+/0r7z1KfN/QjOMx/EqVNwO4wYfUzXtgou64+rz9XuP0shv6fuXnP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2wcux+oJ0yQ51NqImljwOJkInfEuY3dMEAncP/sNmN2dwUy2Fal+7VWC4DpVVcdkj5IA/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TFxznkxLtQ2xHhaypolzpWmm5mYqzjiJrbC9TCmMDZGARDKmO9dh+ZwhrRF+RoWEYnPqU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RTcYhrU2JOFcybheeYdocGTv4h6g6GG7fFzKDFd1LxkDlbuZajqXKEEi5pVjiLdvchd/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ww63kWJuOLz5jEL9w9YhtgizTUV++JSLTiAOpd3KkrNQbcNxgKmmyqUc2xL0X1Vk7SyP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nS8R1ojzLe0J0NCOkVKdEoKXX7mnkORfcMgUJdQlQVUzFalIWCmk5V1KlQK6lZG194k8m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jTGiqOoYKeKPwi9tdWXiBmEYvzFSFay8RCGmamKh51jiIYFNU1CAB00XMKtMmYMebW2vru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A1B1ERBCftS9wtymRgxdXlcrNwBrMURDiAM70IPtB66GC25gjooTiHWG6RmbBE/BKNdr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E4galKYnMoqn/mmmZlVVtzI0OpwmMC2pW0KxmZemClUwarmupcTDjDdWWqjDfb03qAMh8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ROGRyUlTAQWL6iYhpXrmZPXFw0MYn4kw95L+CK6eIqI8S4ryriDwENdTEZ4iBHI5jHdR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5lgQqFvDOqY1zCtVCiEzcoTGrhF2rszMAfW4btzUHwDjmBZrGsTQd18uZ5YKpsjDQXCXp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PL5PmHDyMxYS1xWajhKBM/aYK73iW031MRvVMxOKjj4w/EpFy9MNHkm47uV2YlQ02PcrF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m+azBaevxC5oEDQbUt4mwdwZ2cc/qG4u1GvMu5dcu4i88e5ZtixxBg349kdcVMw/mowr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shxrzDXUNVzEoNrcSVeaahXBbXuYlVusY+ZzNYZyjeOoFlcZJmcjzxECpeM1iO2Kqrwg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45lDlLBsS58zTBTUO0bcJ4gHi845mRYqqywkTf3nboLeKmYVSbgTGA5G15jrTCa7jrjz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hcpbwbg7VAvLLY/uMsrPRNx3eYzIz6mAaRnbtw+ImSYmUOOa4g1oLdnTLLhwaJeivNxmx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my8YxcVJYZx3LbqsLDuXqmu/UVO24GI2LVVuNuOh7l3Y1VkySU+JZjFmI1a4j4JaIm0V3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dwKVKRbO47sqwAuCUunvZGY2F6YzboLuXaHOyUHJdJczDSXg9QA4OjxZKGGxYdzaIBvtg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IAdqzanrdJAk6d1fEZKoEzpiNS3QefcRWhd4LGAKUtVuZuLgN9QIQYDx57lGQZusJfZHNq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xCBehJTTxEU3i/lgIWkDfmWMvLTWjMsGAXTfLNTpRUoZ0Rg17zEVeAcLmOj4rvUqByo+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rMKpWrm1AXENAuymYqXR5dkQxVu6/8hii15/zBBVXiv6/EMEcFp/2KcR/EDER+ldTiH/x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Iy894g07OHuBCrjMLPp5l/SjnMZzH61GdTBuoKPLNHc1D6JPxD6P0P8A4uiOlV9sSsem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5jFtOoBp7qHBeU31Be036IhFqj9ytrl6d3D1BWnvMFa7wAc9y7Q6H3BnizMuYl/8AdypW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Q8hUKt9uYCxvDiCqnOGeq7hCjx+Zcq0sO5gWvFm/cA0vP5j1d1vqD4Ygz+a1cy9wwcEvW5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3ZMyN/dBdujbAeBGXp6SoKzWH3MRUyNOJUvCoJMbRxEZ8EpVRM1KFd3l1+xmQvf6i0cIG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KsMaiQS7f+fudBnJgTu/cRIWYILcrI4iaD8wwAqVaO2Or12RUjOc3VMeBxZZ6gs7qGnC2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c1vE4hMKuqYrzia51OfxiUAaMwjqZltFSsVgaVF9S5nEaf5iDKVm7Xy8REXUTR1EWvOMO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CDJfbUQlFqoktctbiHJrzKhVi7pYZy01VYho56WsHmDpo7EV/Uu0b9sykzeJasVZyNcb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4jcVuNS0VkNCS4I0BXuaRQqr0RbrFFUolEpj6L2kkkFK3NDcLcJ6AHAxscijSBlWabvU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h4nH3CCqBmY690ohwpmHwhAzvMKBqwmpo7i0FwdsFS73nuBh2rcFUdT75CEsyTtRmI/EAN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TABgNipqCwr5VGxrlsZaq5YjTYmSKbnEzBWKvcxycVC4q0hGFW+Hhllhi8EwAGGX1ALh5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+YOC7ZIRCNW6RomW0gHJRMoLpS1mZ4o5GGwq/wCEcIJpbDaUG8DMV8MeI7G7gVAN3VRKk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bfVniZVeMSNHOVLY7Ka/qGsK40zEiJipp+OpYU64LoliWGFKjGg4rOauOm9VWJQZHglw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IZVl5xUJUyFZxX+IqPJ8TMXY0cy1rDixjKAgzIQQH8S9Fgsq4zGrxzDKue3glBly9Ppf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FURhVjho9RCoxVdymRlUeF/xMDOmr7hRVtGaa3DYXd+5vK5cTQpd5uO0fUXdLr1GjHf8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JVUZcQ2C8ksVu/wAVLE/ggUBYkCdVRshz0LiAPiuIQowRfVSg5xxCbg/5HYPuEO65mUb7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TLVfaC9lPBccCsceYgqmvxErVedQZN8ZpimTaMsxWEMWDLtzODdpCWnGvctZ7lSlcTWGX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MwTDV5ljNmWAs0XcdHN5eIRsUMBRm4gc0VrqMWKdPU0m/XEsIyK+yNv19mG7tZKl7Oqtj1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UeIquOo5jSzGaYAL9K5ln/Op3wKD4nmUazBbW3IH6ho5uhgxUwxatX6JVIFFczIr5sNE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oE5iSxeSpHAf7PiWS3GW4k+nMoBewvnmVN2TJBUXlKYtfF1WpgMqHELg2GWWJwyxwoYM7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4VGQXbiFhUguCMXTyI8hr3MywNWsLMDNW+4gaCwzb7mF0oOIUMNb6hcTawVypECsPubgq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YhAzYaqBpdYZzzzEDOAR8RxoWyItg2Cx86gUz9/Rh+5UrP1qt18zj6d/RUpcJlzvZfiMgu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/+MTJlI0mJeIdxS6Ijutw+nIX9FauCA8bcMGqjD+fp39KlV9K+lRJU+J94VM19xt0aNXE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f3hsHReYganCjqKwHXHmJObLZhCwtTEyMrepS7hDXFQLa1l7iyBlUmx2+0RdDkz7lVMU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wKFbUiBC/VwlA7jyNXUHErN/eaIhbS86uGMHzGHeUaVKB8ahDw2bl1ha+6WcqC8QH1TM4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rDWIc8nFQinEOtsu7veJ1T76No6CuN+4KQ2JadQ4feG8WTNx3iKh7uFU4JiX7SlcoYrz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4z4PtM0acP94mDOksa9xhg5QKhKzq701mG78kCNZ1qJGtRg1uFSOLJgurjvI6xUoxKoxn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cGjjqK14TuBcKwQoAtI3RHbdV+ou/EAusMF2Yy/uXNpHDVECOCVx3NWT1V3DCYQ2Y/Edu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zNunFTHIuEXMK2J53UsSoS8v5hcIVULvEDkqmjkgElG04f8AsVKqZL0xcwlb+Jm61jnWZ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3grMvXf3+my66qXwNXZx5mjN3uP4p+U5mKUGCAshPBaJDcHLxc1a/c3eoLL4WlcHmXyV3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e1O8oIKsJn5eUNbKy/madp8EFbKZfaDI8/qGpIPDzmAsFN1gxBRG5hFcxyoQ2sBruEAvo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o7rKKYqXG2c1MMoJWYWnQUs9RKigNJ+pT+2zS9d3dzk6zGZBi8DZNhTbEuXV3qPpNWrGy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S42/aLliZfVJYYgCC61CdRc4sKV1BBKObuEftjVBjuV9NF0SAYou2mILbKzFZLahzFgr2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XMEzmMBQcQQzc7xUSMcVLSwadRKoZpElA3Y9tQatPv3KrpMj3AhUJxUxcsKyCYTZ9UCs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0he3EtKSuNaOsQ3ZfniPdg1Q5loc/GbAVBZ1H1oUaOalA6MQOWuo3p3AwKBAYzMdqhLdZ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WQWosqKI+UOo0CcKwULbtmaM0jqDBezENg46igzfmGBg3dzIFasyquIysH9EQQpOvEFSk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OIE9IV5iABT5jLdPBEUN1HAgbt4lFtFsx8RPfimAdQug1KqWLIfz8Srq/MEEL4dzI8TN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yw68sItre7iG5cP2lDgFFKp1HoqmYrtM7gLVD5lDa/eKmg3BAHPmPOF3MqLzuWcN6YSi6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f4MqcL6PmNerCShhk4ibFXcd01lencF9ZBd+YLK1rls7iEtVd7Yxy1Qx8wQso3q46Su6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W1/mPGXdlD7jTvkRey1j+UXGBZ61AZiht56lB3SOSPCtFpc5aVWZUw6BnVdsondtuOPmG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KjC2VdVqBSjVvqGwUL5j0GFcQR0WrRLW6eeobAwxG4pZ06lgNNL6xHdTiwDxL14S/XUK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HuWpdvzDRYW+YLyOLeyVblLXMTBri47uq3zDRGKsGq8RYXKYZYJ3WPEtmcHxnUIBgBOe3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Vk+i5f0G/MDG4hx+8DvN5hlBhnIPzHpVzxF8C+40xl4/mXGNJhNWS2UdHqLuI1cPcX6ES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WCBBPteWmgwdaT4Rewr8EOk4ObMaUnoqoKhd3L7m5VS4cHxmZo+l/TZrBDxZOrmy+RGK6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XiB+Ymr9ncKv7i5vMYR2faK3dowC8mTjzqYjaw/iIPBuXBjhhzJd+kxXyE9XFfeEWcOc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GMxgBijUT7jAEsXEsBcLguyrPcZQ3uISXuvcBTDHUVrpjL5qz5gslyP5jNxfJOzqcKuq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grp1H4tt/xNHSxfEQWGuEltdYiGG7jslsXn1HWXQv7x/lFGHY3xKcT7x2l7xuGr89wiBrO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4U54xFGC7PuYF4gGVxF+Tpg7l1qLdXe4Vme4bS+LmUj4lrhfM2Odq1BWYsjJiNeTeWY8z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XuHOowwrPUTb2YxuZYxMvNSlClFyoMWlxUZYq5h9rbhqGZc4qAzorMsyi4u1qVtWylu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w4Zi0oNFEWwVNY/EFUS/XEysZlTnEQSmG1I1qyaixl7E1HmMXW5jogmaYNVOMoQzwoMh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siFRxDJ9tG7+IyDenOGPBKO0ZBuUcllcQXVUwQYto77lcTNhUfcYK6LfiY49f3F9qbb6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ROFEGbyiAKX4JhD9MI5T7ILNOKIIqI9JDidycO/n6VGGqWYvqy+ockdP1PvaQsHMOEN+Cv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xlDzqNXVVOIKEuYpJgzGd/EdUY9R3ddDiCybxOjyKgwnHMeTUKmXq/tBk8PfEFXbWBMU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Fr/yEU8OoqS6slUwosEFmd7nqAjxVlTXnUtVzWocBM4nxESCyC06e5kLbqY1d1cdlbVX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AmWYGa6IJqWXrHmU1+8OYZHEGxttrrMza0C75gzgFS6xWK4iwdMNWmqvPEdVBW4WHXn6Lt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MFprSQMHb+oLOvMv5i8cxWGP+y1Fs8u4wrNxjJUq7WYLzC3DmCUucVcJsMl2uY4P6iMoa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bAHc45GbjEXYj5htBy4IF3x9oZ42qI2sVDt7dxFi3iOBaHDLILqkmc95ZWyPLmacWufiXU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xWMNDN13cFudXENLahWnhXmCqOe+oeU24gg2FZlSgoui5QLZDPUbRmqPeJguqLCAP2zK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m7xbzGmRt2+ZuLrmOBN3Ki7hVQ0/NQRsZ3EiKtnE9WfMzFZ1U4UgypfkwMbBga1E0ErG7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nD96lWWg9jFAoCiXJdsPDRqboEQfFcNS13u9xa2Kd3Kr5iWUWr1GNgIeyWgO81BmmcbYH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lb0YNtazc4uWoxY86thtVg2supUGcMAo43bMzGmvJDkFu2NczDa3wkAgcoaagWt81UBYA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VzZdVmWUWIvHZLATIXRL2K8iZBWQZQK5Leu6mWTz7gDFxtHEWFA9bmeZcLrdsZw3buoAJ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qJxi087iNBVFg7+IQTfIxLZ8fEwKuMUkvCr1mLDTeScXGqsqymoDAjzDjyK7iKO749Rg2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LccXEAr5PVRDNVQHmChzPcMTcJ+mILHL3AN43FoqAtlqGkceiopwDuo44zum/UAgIkZ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5RRirQ+8MmAGI7jv6cxiLmpiG/OpVs37/wDMqC3TAu1XWmomclgwZ7OZGodwX6mKriBL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px9eY1a0CJ2/xklLBE5cIyGVHHzuEAQbqYM8kUO2i5ow43HmclTPuXLWzMw4od3qKxfxm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sjnrcrnSOt8ZhKucNMds6puYlce5XeY1blcAxwF+pVU93GUVs59MWWJR1zObwxwzZ51UP5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N1VielHcFx89RDK9BL7Ou5wr1UuO+EZW6FsrhgIPUvWzNbgFazkQRayOYLQyqwtXuNnq0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oILqE4xRGUE+81+IX1My+PDEusNftgAEvatDzNCNZJahatG4gYZ8t7Z3bfEtO0p/3EBD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WXFxhtX9rMCYK1GIqU2pxAo2jQPcBFf8AkB80VsKVT7SsAsu7uMTq4i1YpjiCk+SDhVdR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TsmVlLEXLCt5ZZ9ZvJ/7GOBE/uCXRApgDqLLUbiEqrSv8yylSnF6hSaXxmIBDA4Yq0eq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K4jmyKe5iIPlgJGsH1NIvGEdREP6jFKl3xHmCGOqzxL0U4mTWXApu2uYMiZQWala3TUtW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4sTj98Q1oqiqmOJv9QGDYgnxBDbwSqF3TEN3chBmfgfmZm9jZhT0kOH2gUGjJ8woNLqY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ZVf5j2N1Dg9TjcoSleS2SgJeuiFAbwgVAUQBsj1EwtuUqOc55mSy59morr3vEO+lu/MIFY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ap2YgQd73H0B6he5YNS/gI6ZXkjL2A7mLti87zDQ/XcqQ9VArRe6+YlFt9EdXc4yxKq6/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0ll8reNRks+8dp4vUytmvco2CofeSgvWIQDnOJV6LuZuchqVAnN+4gteFZV4b1KgclRgHS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s9ygFbxzKwIDoTUwcOobqtU1ORJfBBpsfKcOuIBdFuSXC91z3EpvmELM8L3FpNMQ3yQ2R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OIVuLP1Lw11WI8+w/iNbRl4ZYjBvqINwDAriaIKNVHeimWdQpvU3enljSuoQ71LD2rFk4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v65nQb59Qo1QcuYb6ufUwCqubYS+NwGHiMOilFlmWbzmGmDKYcViUooEOJvXeazNX3hR8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FdtbuOUKobtmbauBgr+4wr0kNcAjiGOM1q4cLcP6iI6VudE+JXuvNcTHDXUBe3U3hDdm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/eYug0sOSFepn+0V0bYaGXqBQeISsM4uZndch1mBTVXKeJoAtlJWvWY2paVzV38cRAU1e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wBhkVEpkKpjqLIWYFVKcIttyw3gZ9f8AI8o6TNZfiWDiF3u/iMHNNGI1VqszZLscBp/hj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Lk7iDTIYr3MgfY3fiX28AxzzNQhS2W5eFr/sxBC2+4R7ncu4FXHcUAtSa6mYoqhCbAjcF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N4DDzXUutWB2xFtg+6JA8FlUam5wW2py9RALkKfEZALdeI2KXbtYVvRejcd39CLQl5W/E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XkqxjjefeYFWDtmKxxY+fiBvKogXuDmsFW31UCNjC2HiayXW9cw1uD9oRr6i4VAjy6Pt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61+Z8hRLgtqfwwdj64mjpzL+iuMdRVblFQ2PjMpU1Vzf0sN6jFT5Y0XHA1AZtx/J3EAt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eBOYuKRekZlgXNd5hacBw+JmvpkSijiZjXzKlVDf0Wdb1MvPQLgLiNjH9XAv10UwBKXxTE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gYQ5+8CWQt3UcEo6lVqKyM4lbI7vJKCL/wDblFcAOD1NBVme7itlziIlDQyoPIPxc5lp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dxkrHLEEar49wqXd4qXoWoYXgDfcuNg/zKyVAfLBV6L+US01j3DstbxrcaEOlrUQWtA55m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JVYpLZlNmq05gi0tI5CzUPIAKJ3BDlHDLBafciM3kMFlODXqWTkvuGUDkrLrMFgrnJ8QC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lzmjSjthCOKXKDqXnW/6iLyBw6gwjcPEsvspxUflTmX6lbPA1ULuMruX1GKlpdQCDIg/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bxMW+Y+gNEUlelwi99RaLePxmFUdg/iXOjvEa8kmMMGlRDA0WTl4awRH5KaqG0sjKUJmu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vcu213mAAxOAlMi3inEOoAw3AItQ6iOi3+5g5uOiqMeMRAG0qoCMC5vqJKoMbla3OaK7g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gf/Coo0iX4mOmLpxECbHT5llA0KawRQGFMOo1Z5YVu4U8FLhtHkIJFISrYfmXTQN1+Yh0S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tqbLoYczKj1M0e+fcNeQzK+1DYOkfqcFwQZiyDGOIRK7zz4ZUSZCoHSVYMoI9Fzq4MkVO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zAibJwPxHdAKueIsa40NsCzvuRYgbYVcrXd4wjZaX+kIaVWz8StTJSeIm1jx7myijjxLM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XGpmihEKyxlaFJgkC9cdzL71+Ij7tmJk9IYaBhEF8lvxCtrJ+4qfh5geJWr9TLFvpJgH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ztcxZ9wQ+uuYh4CvuzZC71UDp4lDhV5mKmjJ5zqZA4qOnuIqqCZF1LkCF2+oG7DXfMuu7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4g3Yvn4mN4Cs+pQ3m4tzqL4mWKL5hw4yg3/E033Kl+CDIMhdmUhMcSGfxMjerpgsjqt+Y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qpdrRXmZotNVN/wIqEzbQHMvZinO+JYYcmMkShdWbiuS0SMS8BE4eeIbPNXCw/Mz71r1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tga+H7R8DMFYVnBZDXs0w1zHl53DoJgd3Ek+IjmZgNZQmoeRnA1C7G+oBCYTdS3uvE4iC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WEumL/wBmcAVWL/mAvo9xOS8njEsaZE38QqFVxg1DCuJXbhXMNG61LGxNeo420+iWXHjn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qjFJaDimpYAspVeZaRNA+8G0v1CLXoa24h1BcbgM4MwKrNFv+Q8SuICI58xhZq7jslmM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GfMCPb3CSsrW5rOef9RZ6JbmUAKr30nZuQ/3K2VNJfcauwLqVbtHKGJkizFDo4iGBrY/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EWYcto3Gbhyt5xLz3e64zLeDBw7m62DNys87I1MoALubCw2IyZI5imtNma4iUs09QGX2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SeDK3V1+VwDZDOuGCCsdPqapyolCWZcOKfvCoVi/3HYTASNS3D4zEwbZ3repnLcpj+YW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9s3eBjLcN8ZaS8ZlFKpHPMIZweeWA6W27vjEvxukHTbXUqHDirmIvc5uZlfmOCXFzc1z3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OCLzGj6hEdk+YzDBu7YqAaCsxByToSFsMxkqsjkcQ7lVWIJ+ajh+nPN/SoLPmJTW+CJVI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6JfMt3um6h6M7WwYqPaQmqB4zHoM4oLDb6glaz9M5TL+0UOrh3ceRjar3iAo6WYNQ2NZf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/kfjASkkN8JYOMYbyqm2WdD5iXDcW2/aLavzGKE+0zraogfeO16TuLRbh1W2YUu3vqK21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w5czMFm7jCRy3hlYnb8SmxOEYEWZjeUdVqXNY/OIr5oPEADvBLzxDVoFhiGD063LRZ8dk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EpeYmGvtWYdbYyKLnnxAtiivzBSk1dxWg7zMXLaBjZvBlZcXVe4Dd1yyrmtxqoMKyhLC5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8QbKu8eoHsa4iFWo/vEpRX5lnuVW9LcGmrbuFR64gDRQSw7FrULW3BUqvjmZI7KxE4RY+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LxqCpnGfmXLa2YvdQTU2j3AvY4/25URRjFzWccbiiXjjxCpe7lOUOXmHwCh5gLQ0gJTHp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pUprkmLTesEBZdjvOcQCOzjuW4LepYUK1slr0VqoPiin4lptU7eMQKBtbmu4IaUx3Tfca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e4VFVXZDi3QZjwDAWPUUnOXm4ltHGYmLADJcSwfmLLAFGNwekkQLq0saWbANQ6/MzR1H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GoOJNILbX46gmBQBNicZq0Q8NtdcSr0VOGUJNReWCiOvERWdteMFsOZgvULRPyhlYVUw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fia3VTEwTvJfCWtpq2updNh27i8MGQjFXQV7mbNYnE1BuLMiWPIGJctfsRxzC2YlR5sJu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EVGZp56xCFYNow4Z8y/ymNDLyNpVQLbh1nUd7uEMy5D0xJGRX3JlK5uBfdo7zNLPxEsOc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U401T4inUtb9zQiG1VwRcyrlGWnPd4iWlx64mVNXxf5iA1ef5iMPLOJ5itGevEdtvOvVTN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kuKvF4hUfN/+xWJfDUwLu3WYZx7jpplmKTYblFlTBZEABzuXsJQktfCPPiWnhmZVmo+fv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rMNOs9MzYbmhotMpUXjUzYavcVDa2uZRgMc+CIVXr/kAoWjKF0ttRbUYrEBVPKVIpkkA5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LIzda7iKB9vUVB0NxxjriUqFUvX4lEs7GNgF91FROzMoxvLeY7XzHz7wzDBWtRulca8z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hwYio9xk0al08XEeJdj3LEunviDE6GUYzmrhKM0m5g74PzKxe8beIrPzggWppnzHRkAH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iGzps5IFGbH7y6rmWSY8eYFWD0EQNKeeZQgANViWNEPB1MKFJcByXLJenqXC7Crb7jy99c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Ymav5lLFB1Wdx7C/jUqpm4B7FpUo7V5FcRKwywfMWyhoVM8KAc1Eq63XTGbrd7tFQtAGq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MRtdOCCip9v9xKA4Dtlh0UwGpz9HB9rg4x5CpbtBu78QEMp31FiAMrV3LvqmWtzhgIo5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xk4r7S+zfFGMRKeMmnuFdjy4IgHnVV+ZSDScnUZXysHiWAprn+YBF0CE5bqZi5dsG8Sy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zVxyqt2lLGs3BeZYvo4YIwRW6fMM7g4mbpVaWFFtntLAZcseG5ZRgG5VGYKol4mEz8Tw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YTbVmYLpfUW1ied7gLn8oDa8/a4s0q/MXFAvD+8EJt3teibqExSUx4IqAWu3gh0GjbE+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L8iPjR0rNWcy/K+4PliWc/Evzqold58sGh6+oqB6laTNN+46Gy+IvDO5uWrKs03Lrv6HfU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EwfzKXuI+a3mC6ZRovbUXJrmUXTzFRb4fuJFeHmZX5XXcwLz5m4cJWCOwYZv4nKZiBXh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S1AUNLuV6HiW3vkjRnNcsO9h7eZViwDuWtLTWahVKYbRLvMwotZxxFVhO4kqd3LSkC9xb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5i5b1mDnF1iVjzqyMA6T9w4SCOCFZThn4jhTdShPFpcsrxaX3KPQVKiPOpz5hLhxcbcT0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ArMU3cqDOu4e95zGk3N2OIDPnMGjPqOpx8VEbccrIJwmDiBdxK9PllAqnXUyzMbf5l0b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BSh+ZVpqko3lX8x3N0KA1dX+I69EclxFaXXcYkLi5sUqtEur1xnidSI51tlAYV0wQoOr8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2QB3iCl5m1iAKB6e4iGhnTiFyqfvHFxblDkOTqOW4YtCLTCrv1N+SnHcvUjbq4yH3EEBM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1ApayWYGAavjPuoWwUWUbgwvhiqO0cIn4jofMWFQ/FABfYmL8EqYfvGDwyNc3DJKGZqzJ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hs7cP9zA4gWMVhaPugFZkC/E+w+mZnQ6RBC2OHzLPRpMXLETJYAOpkoalvbEQp/E5Wp4R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EwJtD1Eqx/E89BGr/uPCBpMiUZc4HkjEJbwyoF2dR3FASmLVaEYIZ8p/MeuI0VbDDGFR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1OePcoI+5XBbqDI6/cvBN+JbGLxVbmJ0qUH9xrcxmrOJedZpityRg0Z4O4dTq9+4QLnU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JvM0rKSzCKqNU8+YqV6G7e4jT1A5upqrlq9yyr6JmXdvzGo6zBhehiQNgK/U0KPE0hzz1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XowxhGq7O40VVTruI2VjLLWhUzZLpPWYDtuH3FAK11BY7o76zGAZb/iNKapnEfAE64iW1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hKKvcFLtlrdyxcVivcpRt83EVoVVTY4pe4pWkwHrxG2C6xFGo0OUMR8Vv1mXNtl9kRUG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xAUxlxK8dXnmIFusuufE605nLm/tGifkzk6qrhb3urz5YqN5j5uKbhUX0M2LzBYGntcrY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W78x5FFTXrHDFaxoqvEFsNj8xFbDxCWO3KWU4jDDiszbv1G4QMc1Mi1h1EjjHMqMs5TJ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sYxL082+fMQRP+yke6gWqxkiBa1zeIwR6x6iliruE1rzuF0hRxKHjLYl3MwvpNNXTTWaj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bM+OogTTWnXEKbyBeWLAUlH+oMLSm+N7gr2Zdhx4mCVYmqfEpmWLz48RCgCUYjgKvw4lz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W71mHfSA0HcpRKKM4i6OM4e2OorRLG3y/MLYNY9xOPLAaRRRpWDN8pUsZMVuENl7hagb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E8RyacLM3FahgACtRB7sGnmo2RMrhq7yo7lMaCpcRrgCD/PUovy3tNNeZdBzUDDFhoNb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71KocX0L+4Ure1K4a5ikuqNblCA7HSYx3qpe9MFhZT7mjCzlcsLoNeIJvHxLVg/Ex6ivU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+8S6wDS1XErHosmHDDLhZBBzlH9ROD4lZxX3lLxDqftDFiAYqeGfFC3NQ7sCG/iYW1o4l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QD4cw0cv8ypJo45jNfzC/qCOSoV1+ETnKsCRbWu4defcDh/cp4MOQKgBoPUAeCUcEx43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rixA1SVFPSZF0pKUVhvUVJzg7jXHjCjmXKj4tmLvBj/stRwWiVNb1h+JjVbvzGsLJeog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q/3E6KTTm41Y24ZXNu+6jx45Zeqz6lRWVmLOmqxL21kvcWGc7jwzl8QeIsohLqDFOD7Rp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xq+odtxy/SycBoFf+zocEzH3llLbhQGc7SVf/YX4oUqGMJnLjVwDSwhrVW/1OU1W6nG+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G3Jsm7xKBKtRh0lbcSovEbeiLWM31KPtQwhjMH7OJkuXNxWahzZxMUl/MekGbGpWYbCpk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4lyeIKrCXV8xWThyFaic4v8AiLQc8yhdMddzYtoniOUd3qAhXvMtoF3m/ECiB/MQaDzB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4lpjZ5lhfx3FZoGqlkMHG4r2AdcQmlXnGYYgz7icaMfMrw1zFG785JQN7Xb4zHfcL9y+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Po2vyz8QcTiCFZvEws1bBi/MIaRi+flp95RIUM5rq/wCI8XU0Jmr4lSrGXzmG6IMojyNK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vOjIQfhPEZykpDE8EO/zMLH0GHOpcuGY2jbmGmszeG/UsHAIQBysaWU0YVhzDAPEWLrqZ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KiadfaNTuqcbhoLu8wY5ibGdSgmngep2g8jcB8XxMhvZUWIizYzDjtQZ5nLxN0OxywKO96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qGs6IKaatKM2dLB7fMRgaOcbqNtdmMHUcm6ivDkRJsLrMrDtFA1hR+8YHah8wlKtzFBZ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8KkYSZvPq5nwzX8wwwZ8kBO077Jk05dbJRBcVGXOeosRa+dxFFXNmoGFYQAZZRt5CxoOu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dNrURf1G3uwfFwCiZIVuAITGNVipgMazjqpaw48dygBS66ajm1dCpfus1KlcCUnwtVNYZ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6rf1nMS5W0w6MSreWol9dSnMZrHc1CnOJWr5zzUuNulM8yhqPTKBPE3XgsuFMt4gWtDu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K4QVwDmDhTVfeV57T/qGgpL5i9DVG5gW7eOc9y4Aln6gVS90czda85iAChsqDa4rEKXTi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VXXxAKWrsGb13ZCGrEGguqsjA4src3Bzv9zEV4IFIwl1rUZYrzZAg8oi4UbM+IuAXGRxi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bAtv7iOtVM5uNBWEtQlKAoX0wLWhCXHaCPHmIGUVVJZMty01/nqLPsXjR35mIVly2VMN6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0wshYurHcoIqmzKjUtLhjA4N8Sh8i8LBQk71xHSvSsc7nOfi5RY5SyWEsH9oi+QdXuogrW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CFtV7gqyZAz2x3QS8o/aWEVoT7VFtaYXuI2gGKdzYZKuu5mC0ht7lUdHl6uYLIP8Sg0EY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07qoFm86iYBL8JGKqKvF7Aio2bRB187lXtX5g5kt7gXBADgmIa39Pie30d4jnHEdwKnji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5y1HdwQcYDNVbqBtsn/mQA4AlZ9wx7h+YNS9/T9v11HknqJK91HCUPqGrniCFQPif7f0v6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uX/mXlYsVzI4+Yjka1Hn0SqONNyxHJn1CRo/1T1mtQ5yvmAtX5RaXrcxBC3O4qADCr5i2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Lqbt0RIBRyKjhhVty9Yw+MRYeq+MxA6pl/Mpy1WoIAt+ZWkdLcqG+a+YSabKr7Sl2XeZc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ThfzH7OibOMLOcK1/2GixhJrLup0IV3D3YMRK8Rrb03LYaDrzB3O1LN7FSHMx8h9LC08o8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l4R+ysStbsyPETU0CipoZg1XRArTtV7lGXiXqmHQdv9RgvkXMF2+0RSAVztgI4UqzK3Y1U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DkIPmhjIOyW1y7/cfY0lkBNRUBQsualylQ2CqR1UwBVY+CJeeJW3ap8EVUOy7ZQoPtFT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BEwIZQwDfqVoi9pAoB46gTncoOqT9Q6WhTFMFuh4YRYDvOIKcdbI52KXzH7POSPIZW9zI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gIXHbfMxXgJUqbNP6hsaxeH+IRsJVuuoQNN78EKeubx/DFXJZfP0W/1KlncYsxZnMUGX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Dcul6lUmN16hhnRfMWRpsYgpeW5iKxBCDrUDFxVHNjMbQyeZ15lWWBNyqbzK1D2IOaMR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MGInZEFK8VKUsW03LcVOsRmiZrO+InwWp5gPBWoseZie1D3ceVJqoujiWVd3TolA0dpi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lAXXW0nV85m6xljklQ1xp3n9Q1TaWVLRoPcd35OIsh4MxBxXruXt17qAH+cwULvUyWfH/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YutndQLKzDaO6qUQunhvxEEPIV1H0bMkOvUXGyjxA57ZRQwTdypO7jz6/MGjjEBLpcF8N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O5YTajPMVbhm4B3bFtTTqNUSp+ZYKurqZ93Eq+skFqi0c8yh6AR4y5yeJchV2KJMWFr7s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i6b/ABOK5+0IAhV+pkBmyV23LzDOpY1ZIQBp/moChrYQr3p/E1Lz+ZgSvNniFsO5ZL3A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8kWTbLxLBvPPiZCUofxPEgVL4/HmBqFtepfJshCYBvrqU9F7vUORxr1BUXJUQ5I0FzRT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gBy/ETAlCbZRdWF2xI73i47BNkoC6LEVBrJr/ALLQoo9xLasuZUWgt+YOlWJccF9dTWr8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kQGJQ1QcczeK9sFHdBXibHDfP+4jxBS5rR3ERb5E1qYAQtpbu/ECljIsYpUWOFaiWggGX9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rqIucYo9YjumXGA2+I0i8s41CBeNLjsudCcQtluBW5mdmaYsr+4tCuKM1AldXTd8/+RqbS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EU9/1KtFtP8AkDZbz549TQFMNwqJzj5G5Za93EcJVot4lWsNNhL1MFo0xnKAFylTEXff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JRuvUOy4NBdRS0BpWr+IpgUT0zuGZgZj+JlUy7taombVFw0ZuUjVxt6gMvgfcNAUfx9B5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cLgTPuW8zNcQtffNRqjdLlmmBbUvhvgnSTzA631jEQq2UrxGsU7yO+5Y2dYvFkvdYJcrFe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VNxX+ZbkYXuuJbkmB0uJI8XQkLQR5Qyue6iTTKGOmAq6sn4tS8PUvHiLLsaiJc39SYLtO1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unF9w8f+wala+2IqJdFOIsr1aTJOapje0xmVoPRjcbYxNhMBiszEpu4CIZcyhYcqZiJ7t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4bjJsqo4hymwjsuy5IBo9dxKvi4mmw51HSUx+Ya0xwLPiBvoM09yo5/8AI6lB1LUkx3RE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MdJeLslRD9oFsW9EfghBPnMrCLyrAo4SyE029xUWc/jzCCCXRfyxVz9pTQ15mQUrlmQdx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EqAmEx3F2fMK17h5i84uFqUYxP8A3GowsmI/PMetLGEqxb0oJAZmgZZmQ4ziZ2BW8RW0T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5Y3lTKl93p5JnDaa+Zg3MKce5RgUpM8zYZsJiwLAOppz8SoWS3WvcJA2KqWPUUVKShvdde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cVuoSBQShhoFHjUIN5vcOhAXVEMF25iFE+0reEBCh5m7ZcQILd4i02VnPEIsBUbq0Ajh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23EV1Y4aiooTUYgFwfskIuLOp0G7wc3DjLn6ma0ZIWLdTDC0qljOrTaD4CG/VMxdYahs3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eZ3fuLR1OGWaGq3KVs/McNyhMoYIo7y9wwwzabg4IribDfmVRmFozRUr19BFe4Lpr4isG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gr8xAdy4DNYqFA6iCaVuVUy3W5QBMXcoYWZS2obDUsEF5hmAQ1viXWeJkvvhlWBtJQTC1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qrv8SlN5YLLuzUFN5+0PxFepracW7JkfRwxZvFZmAc4a9RZ9ZCO29dVL6VqWHbi7mQ9zt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cMfEGXDOmrTmYuG1g1VXWKjtnBHz0VzFSO7slGAD1fC4EHAu+rjfFr8zKHNbYKBxTqod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mDLIX+GG2HHiGgmMbgcfzEBXPXWZd5iK/sgxhjuMwGLJWYVrN4js1HMtpQCeIxd3XMye9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+Ye4X4ihNmccS6x7dQk8lY5uOLBVdSjgFjfPqVIfUqCkDEbU84nF7fe4cjdOX4mApt3cK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eogrqrrcSUVrmZIqrCWOJc/mFnhWL4gAzeQscKiBTTBnV8GodDZfJKzHYmab5C9ysi7m8L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03vmJqUe4bxUgfaJBtrqo5NHxcudMWXfE1VtOIJBfN1mDgGuplzBnzKmK7q+J3abcc+I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JqhuII/KvEqVoVx/2cPB3zGE5rbdFSxLTNZ4gFDVc07jaW4Mn/IaNriB+vcOEpNjyyjA8j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4Hz3GbSILTti5C81jiUsGKznUYoZzj57l40YAVqK6MqMwtT18Mzjd8Jy1LAVN2ZuJecuY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OK+YBYKbRQmJLFil2dw1hqxdczEyK4eJe1q3pTcHRgnvmUiC1XzGbFAM4BJgBvrqZSWr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IdXhLtxHaJFLTMUrxVqwvy5rUiakn+uIX6r6L+IC/ahuN+BfAEqcAjTUAxUszMOszEI14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CsvylxgGFLbhgcS3rcr0PqBtv8ImYPqpTSK9IMsFbSqSmMdMExPUrx+Imy+O5V6qV6IVw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Uq4hv9xSiO1biRdotKqQay1A7U+YBcR3F4SUmG+kuKp49RAWZOyZHBAOQlnBZKDg+ZR0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Ve4XOR9441M5pmMDKGhgptEKcMRI4wmJeqIssQ5gri47W7wSCo3dVgzMNXJog4D/AHuY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W2UH1FMhu1i+pDXxDAp2WTkD55jDOtD7wjqZNwlpYC/aGmi3mELcYjKeDlDSF645iecR3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bjDkqiGXP35jNpQgtXLb6gXVKfiEb8ka8wOZh7Z+JgnsIl5d4lvkzadBDBpa3MytjaUW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usVLEiJdTEk2ePMpYLxVczYqsrLA4ah+1FRpDRLpXnE9xquorHO9R1LkGNBLFZdxRyui+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peKmarUsTtOC5iWqGalHXFQbqyllCRuj4hEK4V1MwaFCsTCuAl2wzQL4IC2TA3xENFV6x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jKAq3ZBslF4Mn2i5RXpIhIV0mSRGmXEOdZN/R/JroxVXZ4lDZMxgI17ia+CMrGZlUpLRC6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6xHCt+pZd3X6hIl1p7/7HAQSY1LM4gYuCs/SMh1Fz9IIWYjULMGFX2mj6ILMm3gmxzdea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baPN4uXsS6G8ksbRm469UXDFr4LHfbQy1S3uEcMSnRCVwtRLh4hpW5eIF/SwYe4TF5JZ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lYSIm5UOtNEGEUtTdOioEVx8Ssu6+0AHhe5fqviKDnTL7mgVwrqdLqLLXruLBu8S4ZVZ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3LHGDg9x8m+uMxOY0tZmyzxLqi4vEyAFVkwRcr8Sy8+oKs7uXAb/c1o0n2ibh+YiyOLX1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+JrPOagJ3v5iLvljt/kjETQp7jpea/qDbznuNczmi49NZG8MsFX5/5M3GdZgntP5RRdgq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0t7mfr4lx9QUlhCSoaQrk/wB3LoHHE35ZpKqULdGyXv5HiVBKCsPwiOnAJd7juz56l1q3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TIcq5isHiWqu6gBRTjfzL68RrBlENGKQTFQmSV0jjC4RU214iPZemXczFYqKm5pfjMotm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/E90aTlczDVSwfm3rMGRi8/8AkuZ1bU5jQ1YMUxw0YJV6qMmQafaTmYCU/EMzOxbzKSiY+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9JRV3EKezEdKLsU3xK/suNZa3jiBk/KBg6nLzDY0seQdQjQGMEco6xHNQF89TJ1lN7fPi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vp94KEyvUMLG+W4wrunLxKTcp2RgoY3Ru+2AoV5mAkZq938RU3LQzqF06XqNEDjuMnllG+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hGVZb0epZa1DgQiAeJMyoLvjjxFmRLXmORhlPZ6gE8hUYSZBtxdRVbA7zmOldXr+YAQMCt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lzlCN5PEGFdFfaZMwZD1M+nm8zA4CqTMvw0D3uUs1VNWZMy/XAxUTtt83cRsBXPrcoIaKK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9cw5ws5L0VAFXGvMGisPszM/EQSqgfQg/Qdv/ZpvMWn8xXuMuv8AyX7+naCpUmCVXPMw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ivmX/wCXLpc8y7nN/mDUXq4PZFdTTxNJctx6ii+IY+obFOFl/uLM4ly7nuc/9n6+l9OZb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65lw8RhOtc3V1mWataI6qxjZEEBRs1LWAY2ETBV9LzMUXbe+4RzZZmgHRqW52OINv3Yhs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bTdauAUF8fEVQBkjq07YQ2X5/UNCO/8A0xlmdR7HV3KBn3XLBUdcRNLyPnuIG7fMItOsw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rF7gwfUxC09dTLZruCx7eZQYb9sdnzdXceMas4hNwZrUFWhoXOGczS7uJhGQmVm2IBbSI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KtRCDljgFLY51C7rKzLhrECWbO5vim5dC9yzVuPFVDiWre7udeZx8p3VRumn7vMomEduI6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AV9ooHPITNRTIQ+YMggcpmU27qdp8pLtYBScwqF3i7mWopFOuosEF7GvEa/RaYSjauYsF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FZjem/1BYKorMUunJqYRx3USLFKMkKYUan9YlmqQlYvuIG1RnmWORC4H4uXOr7x9ui9M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6LE3BdB8blSCj7xUc7bxKIQTDSOqpsiG6aPtG53KGeo/UuFnB6nkLY+UsdQMBkWWZJQuL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+UOTxMB9QbeKllE4xE6VxDeqgAhWWJ9qg2vUz8KjLHjBAU9ccysmxjUGjjcuyhl58zUC6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icwQ4xHMqCpmA9QIR4iRq4uPEXOYAzEKWLL/UpQKQo6lv3eIsuZspw7jHFwGJvnBiYXWCL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RVVAzWv3M2ZcbmQpQcxWWtkSyn2zMFy7dQMQ6EZtfuNExg+3mXWFsSWGDKfafgb9RqXXB4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cF1GjL1lxE4LKfmNV5DiKrhz9oqDprcVdVWiBe6DqVbyijgHLFx3/P3m7OYY27R7ZeKc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MiqoPmJMOGB4lqDrPmarq7aYnSA9Qhiqr9VDBP3MvNFgxByy0/niL7E5ncqA0pds2gw+ZS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xBFTHmmO2gKmM4i0KUOf1KCcYrUE2g+4W9gKCphMMavzG0xdVGgU4yQDFby4g3mQwMNl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Q+UjoL3g8y0G8HWJnFhqeYAGYonuLYhk7jstjYeYWJjA/FZlaUo0+ITAZRPvEam2L/MG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OoyBq79wC6YM0+pdZu935meKNv4jTKIy9+YynQ3fUsLJ7mRM0HPdxuXnmHk5uG4nSrlxJ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k+7MRbb9/vFCzFwsJGGX2iAVy5mDFonlzELaSt3xHgHD0ZstYl7Ujqr1LChkY5agOJlzc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iUmxRnTCHYHQ/cWq0Rqord1nTUw0lob9QQlKLArbpBvuBaBsaOILWAbplayYA/qMaRobS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WDY58JBjK6aibLdNZ1fUuFmRywKlw4F5Y7crTuoZEwxRu4bOHipYCvIyrO5YO5kfPJuAo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kTBeOoxVXGOQuCxwz+CMabR98wCiqywrzLmwcVGW6hZutabiZaQMnMvLkyx34NuWGuWi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PpUYfmUevEUTiBAr/AOLxCC3bjHuWQ2Ot7+IeTENT1Lw+Ij9CH0/cuXFlwcY+lZzELHqPI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4xuGY5zHqc/W4bmfmUM+b3CKVudXDE0MIdxZWcPmEijI6Zbb1GHLbuUOLtNeoZ1LziVUv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+41Caz+csT7WUQkFitQUDxmEjZvrcr9nM+aD7RUoXFJSs2j2xRoqJV3O8ZqJRWlmcK8fe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SiWBnENYZAuWE4vZCr11s5iG9dGMKjhxGftVUfPQA+YBppxbOPx1Ew9c8QY47b8ygcNBH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27gKpvGIbDDq/F8RFTls1e5ddnU0GuLnLmOZ7lipiU8XKuj7yobKw1AUy5hp4i3YxC2O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xMiPZq2WVB6YmUEh0D81Ms2aQoPEq7K1GLppYtpsie5lpOi6l9Ygkl0QG1Fb9wB1qW0tNB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TxHSjIZZSAz5jtJXccJVtDh4lD9K6lRceG4Ciz0wM9JXuWO5i8y6KHcp4PtLTB1qN0x6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QBAbtgt2OHriKmIaYNRbN0GKZfMoAIOPOSuCa3g4jKphuwjIOm0eDPlhDthWMqnHcpcy6D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uU9BGzrqAFunaCVgLMX3FlTxErKtLMqMyy6lxe8wJdlUzRdPtFd6xfMdq8xWIcT4uKUVm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fMJYS8zLc5Hccs3Eom30TcoU1N/M8tkS6tmIq7y6lWzdajQPMWbtcw2zuWQYe0VKgCPeJ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EUoxqWbK9xtBeb3zcK63d7r1PBiHBnN5N1Emwq/xBW4Bria8eKhqv5mSN9wNAVUzo61KG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IcaZeP+S7971M6W4UXMud+4GhnHETU5L/ADHreCJbnWZqNu8QCx6IRV2XK7FDxCLN7rE41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RqachXbFCUecTR5qGw4JYC9O01N4vSC5vXmMothlLlhSfnzKDMxRWYrYnG5uQCztIbTF9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YDcdnb7mBV/iCM9CoZuw+0WjTRn+IrBkwM6m0w91BQS878QTQIuyXA1nGOIQsxH+ZgHRf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hAXCag47c7m9ZLb8almAxy4lxAp2fEw1LDUIQYUlRFA0LZZS4wlnUUQt1kcFRUp2cS1sD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5QNRvVyB0Z1H2jhbe8RC5eCYUMV95pPP8S5FVkLcQNeavX5iGrbKBTkbWuOpZc8PvKFg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uWgds60S67FrG8+4BijBRNQ1WPcS8+AYlAIaorrmWwq8DuGshV1fOP7jnj8yhpOSP1NK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DxChyVHTErd97/2JnuRjoqJWt/EBq3TSL+pWrlwVebgtS610xEassNQC0MvXEFZYqim7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XaaF5hLtKdmB+8IlReHqUVcmLIuHgnMoLNu/fiBkAZ1mE6zdBrxEGEDt6IW95NMRccIgN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qxfNSil2orOf/IjyFdc8xCrpDNrrEBby3nGLlcFsT8dyoYUrSRhlFpvjM+yh8Q9z1DLWI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9WX9oQX6gVHUM1wyQ5htUswfeUL4mfpjxGV9CoR+jCPj6G4q3eJomcfmHi2w1Mv1rE+Z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Hj6fMP1hgXWGW2Z7hVlNJuAMXVyuylOagooeJRvODZMUF/fO5dFaPibtUF4lUPyPU3lV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YiyZLLbjBbxMcyN0wcg13LYikrzxNWqsJx7mpYc2aWTqaGRa0wXRrqpQm1ld/wBq/MNP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w9TAXfzKu0opgFudUe9wKBurl1Jhb3HhDBeYoMpnjn4lbfHcAswcMpFheHbHEU8Q2lnz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Xh/zNPqHKXxLUhhyPE2XFkU2DErKx50x3wrccTxU10xda5qo9Z9kQFVpblxoeMVFWW6i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RdyhpmybKzBQU5+7MFd1R0viUKrsYIPEt1M4NuJWzG/7mIoYeYx8BmDd8ss9oYhGgmMxmi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tehuFE8QHR94Qi15sxFFApLBACve5hO4DUpTNRdQaxLAKDd/qEliUiqeLllEW7g9WTBV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5ic4HN3A5WRuy8WAlwUHbA7GxeXcRLX6jCJph9yLh2wE4sGhhz+4d5yXk1BSRh3DUIQKs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y/aE2zP9Qd2D9YbGAAeohxNzqpqdIfGZWjxL3XUezFMo5gzKmbfUsaryheTUdfCUObrW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WBeG2Yg7S2CF6uDq6+Iga8RJpY7OZeWJq4lMaDHDKdgyzUwjK4YoaHE95YwEFF2rguDa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5heFUdQV2tQCd22ckTLybiugz6mCZ0/8As213GltqOkLzxe4rpbVq8xVLrRiIvC4meB2NX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16OoUoPZGYul7JdmIi7hceO4mngdxW6d1LWOyZIE89MohTJ3xLrqcqZuCqnXHUpgr9R0oo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+8vPy1ccavPcBNW2PtCLomDJsJvapxPE5qYLYZ0wAXGQ7jpPN3cRQsD8eJWLBklk1GqrG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517jHPoYmjtScbUoatC4rZFomPUBMqwfGbhU3Aa2OG+YcTgKYwq9eOoeGhomFQpeYPQ+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mbTpjyAoy3D4Xq41Gw5hDq7KMS2C5y+5ZeK5TEXxiM1zFRZsF84jfis88QLt44MbiFfB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WO5lXHe+ZerKLZZO8szbCPsLjq7U4gbKKnOEisc3ovmMbSUqu48JyZTsiT4PjmUYCnEfp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P2i28cQz2gmNRByMzKACMETtFYLj7CDUuK6DUIYKOlFy4lcFRdObqBTY11GBmWZcFGUrn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K4i0q+8c2taYzHtB0z/EuJo4EReh5uAXQ/aEAxHMu7lA9u7l7m3dupgJsTwKdQbDVi/cY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6zh3mMIXKIkLU2sdRQAXVmvMdiKocm5UDHZy1jEd0lViCLZM4a35g4avwjc1hWJQXwqYx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21vcasAxhvUKJlvp4js3ZyoazK4mTZX6JRTCffESmUDcS0cLHzxcDAJz5Q6LvZMFIhXzH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WrXzNxHO4LaxCiC7BfJHKEJZscUMVx+8TwiJQbNzFdQiWKW6I3iYOJxRH94xEt3/Jj3i/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Vy68R2ik1DLXMqjU48Tf1rozK8T1BGwjEjAxyQ3opdE4nxPUpq0ndxnLcSKbf3Pl8ypV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qVQsFTMEBtoepVrF56g5ReMsQjXErgBEN0T4j1b5qFo5OUSVxswzjR3EB0eIt02OYZuhzz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5p5V5l6hw53UBaaLqIIotwb3LNT7Qrm5g28ioVa3v/kxav+pjrpzCDbLVtx0gC+mNJdVjm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5u4pv8v5iFmrlFq1dDUCuLLr/VOxQxUbdeoES0siVLxj+5aE0V1KfhdoVEW1sqGMZMTQ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LDn+KgLdONSiC9XFVjeENBp1DgS/4ipdQYHmoaHR94KTKOFdMIxzwgvt4lzurc+ISK8h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moloc8XxHhXdX4aiCQ9Q6bJVOdzbiiWPIchKmy4FFBRcShiUEuqiBDIRbCxuVzMVcRsT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qmLybmZeaCAGuYAK3Ld0twCzTm4V6ibvMv/HlJMAX2oV1U8sAK+OJl3wLRYaSSVA2Marw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AHk2jp56mW2W6sEKtmT8w2EG5qOgG9Si3OAIYnPoXjuEnZq7lDmYQYeJdxX6oWdHG5mh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TMIOipjSZJ7GXq+peDmMHCVqAGL7WIGtoU1hxLY8RwlcYbA1j7RWxbNMZm2unMMAgUBJ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i5cEO6gOVqLsOcJU5CPiPpocyhZ9kUZYZ3K0MyR2wjBisxLXGw5mfBeTR4jTmVDyzMEh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9cXMT57mNLAjqrb/BKVzx97ji+aj7PZxzM0sW6I7HVfaAOTEvHFjXUqUMJd3ByP53KYphy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ViWfbn3C04zcbTYa6Zi1shzb5JuoyN4nWvEV4OJug6e4Qtq7St3AzNvrD/Ex2AfqYI1o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GJK8RkGiV6irjomFJdceZsQQfm4kBnXO5+QhoUYqUIOOZXYP8RW9aB55ggYupi3aA+I7E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io5H7Itji/cqV7euYG2qqXnK63WJefGqyZPeRJ4l7ZOYDHil90eJjlsxmLRLrZLs67hrH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rcOxrPOYw68JkbtYv1KUu03jSyvM86l6PIu67hWqHCu91Li3t+8sIQiyoBpLp92NtrHF88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uEHbReKiAWx05JlQXPUXJ0b4qIoMDcpoKcD/Muwoc6xqWcoV1xmAbQ3VeR4YVdNd5xuYkG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MF+P9UF0ZvMSWg4uVWqhSjKBSChmIsu6vUZuF21Eq5Va4gMhjvhlRTeRcyyE5jyQuzYO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GmFastEIOyt456mR0UMxbYAL0cRXTNZyYuDNZolcStZsY8kbpwZwrmVFy3WYJDZBOola+l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HLEFI3T9vxMgY0uNqqXZirgme80YEpmRkIaqA17iWjeh/ceZ4Xr1CtkAWvtLGDL1FirDb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zUuI4YuVci1PxMuRYveZYFC5afUyDPYyzWTBeXdGoGwF8js8MdcR11GCudvRfMup9A41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6vPcENaBL6hMktB+YY+JUa+fUv1lQuq9RALQzgpepTRWIQ4QjyHoiHBmV4bPW4HVMQ09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tDODNfjMzBzCVcFQkcS4cWLA1DU7bhORX01L9lfLqNMCtHcObMvlLX8AZbdr8QYxJJt7Q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UgoKL9R+gHIExEhmHG0vNqnYTJlnKlw2RK7NSgyvIRNj+c8J+JSRYolU7pgzJrmyGcuPH0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EoJOBtUamqln5mN2KMxle5QaMKF4fiogmN/BECvPqXpps1WJsaV6lA1ZTmJQ46jHjMd5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q881LVqvuOqW3AihtfqNq58hiVcg3qCkqj8IgBeL7gUhRsiLrk7grW2EWPTtzcN3QNRKL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CKNuYac4NXGMiW5ngNaiN3jMqHaRxYIVmNPJGwrwHqNhbfF6l+SGeCLZ417jpR/yW4LO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L9saAuG7qwXFeNmfuw65xcocmpmkK+aI71XLVYmgW9SxTlxmYj7xTVozLmLLfxmEEcgX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fF9RKzpRiAE0I9Q7BWWchgvrWE5MgYwQQUcRzonxCM7OamFQ1msQOzQgAdlBKsgm8INf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K9ffQE2/OP0fJM4ieKIIBnqEYt6Zgr/MXDe3MqgGiElv7s3GNp9hCBdDzuZAYu4KE19IS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Q2QLIuTOaK5lpDoMdYhVKQeVCw7bN+GOdj4IOYpCoo7BLVriBbq7Z1zMGYCuolWrw+I/2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lSgF4qIENyo9lvYSz1mAxjWZZcOIU0AYbgGSKQKFPxLzEeuD5M+ZFNsU5GuottMwFGCAK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GmVGLOJS6YKxl0DcKSmKgHIJXJR95dXFrhWC1nqEs4RIim3C4Sh8xKayxXlreYFowy339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b/MuGx+0oAGHVXAEGaYSUclX4gLVbmYNdhtjvR8rLB03LVBQYtbxNQTLwT7HEHLn8Sxz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crbz+ps9ajtswV+9xgyqezmb3Dm/4i5uZ7KvqUcDqufcvJglqxWIypaVXxFeGVqpTmlLu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yufZ5mhs1KlHHWYBUgNnhiFzxxm479+YK00t+YGblM9xDHndzxmKxDR4humzi+Zn3gxiZa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/P2ltKvOqlmx3ncWS6zt7iHh5TueFDl6ilzS4YbbxVE4TUV1TGTEdAer/AIgcVrLV6gYDQ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jR3HMZSy+GZ2ktvUsI3k+9wCkrYUrcIKVbx5iUYEis1w16SGyrh6zAq6zmVDVC8cVKa2q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YP1ALpzt5YCppl6hQUcGuochLpvfcpcKFv3LUGlLqpXlKomQWOo65Q+USM6dPG2BjkfL8Q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GlxxKMBqiDZiZICYrmXtq64gXOmxgtthMWxWO4lTh1TvMdiwAVdcktdF8RoXZl75iR3Y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N99zGtougl0poCyK7pG2ubIFoOMlwtjCgzzGhUuuWdxFRa3/AJi5Bz3EM5BUvbBfdVmr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gIyA4OPMVkcGP+jFaVd8v3EqtOLruOzdqXVepcVeSn+I6s4M0xNMGwf8AYlFWDhjEpIb4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/6p4YpqmUNwcB92GqqK4b9x2OH8JULTi8Mvmmc08MNklFrKyfMUAaBa7Zr3rE1LmQo4vU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77jmot2hLKfIzJGrG8Rbln1FMB7KlV1zkEfJCoNXNEJS6RBqqyo8zJQpsEVA6m5YQW0n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QRY48PmewdR9CD2FxUaLnBzm5iGsTIEu+pVNH0WsF1N51KJeIRAtuotBszzAJYk20TbQ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XeJQzxNGiKEFXcqazAw/2J4jhP8A5GCzatfExgnkiGruvUcn2mIBeAPmKkW7vrE7iG7hU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S99yhXSlKTIpq2qgRX218yird1Da5y9y29G6rUzlc0KIK0Dsc3EBvGTOV6nopNyq1zZz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lkqoAhpcY3ECmGquUtnWq4gDdTWiGqZl4balmg1UoLfCMC43dlTA+8pc0/mYbTeo1txiX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5lcjFVmEAxYbgofbcThxeMxrrnwqPAD4uHD0RKcZlmVqAUrisy55mRp3WJisNrhgwjAPFw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Qh49EoW0QW+WmoSYdm24w2cR6jTVTIldG9wtjDW5dQ1qLVHPc1adh5zDhUfZG6IG2WYqqo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ULXDC5aSUGOIFHg1cQHNXohM3aNRqtentdMtigUCHQLxwkRgNwRLfwkvf4Ed6vshiiHb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5wLUrI/ZRCJuWGYR8SrBPfMtKY7XUBaJ7Ez3mjD8QG2BwzGO0yzV03Ai6ooqZ3fMGwbt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XdKYa34mJ5wRfOoMQ7nNREEAFQLL+VhXTRzmEbC2/cxKlkLtNw4ZixLv5m8eaCEaRtcSy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QllCkdQPKGOIQLx9LY1YV0y/Kc5LJeBBXfEcCMeIJ3nUKgYlqCN1jce6cOpRFwwLYWit5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oTJXUEpfoscS0TSvcoqG6fxKH7hQ/HiWusqZxy8RYq/iPxvEXtLr+4qqxm9SpkirqWDW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/iNqCX+I3vmOy53iXB6A0biXIrglnkl1qqpiGlqrlmlvxmaFt8EuKrI043DkbpeZkZvF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1BWovz0wUHb+PEOSvhJbjbu63FnjiWHjTYRi+BDLBbRrqYi72l3MUwhCRW1UZfLxMG5yq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GEpp17lBeGG5ljdVuVCNtYZdTd8EWEcfhFAeBxBYn0RIVQQqO54KqA2ZazLwcA1OYlvHU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VHggXry1MUtQ7m/OO3iHYvGiNA45OpqrTvuNQuE1UyFqmhuby0O452ViK5aJazvn1AGVX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3XUKDbQ/aFMGuoAojFWDIlKyxzOYGdS+AlmoVYKQBgIo+oFTfS9f7ERRed3Gre5c/mZTC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2cR4l1n1DlqzEiB8mxApVG9r5hqyUt2uiONIhti8tKBKsyZq23MYRtSiP7g9YoXZl+/xE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U0xANUp3mVQwU31P9LUNBWKX3iG2GLPmK6IrxDEoU1Rv3AEOh3e4WUqs+4rV1tuuIBxA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wrbMKtHGYLDlW42lgD8dsVcN3iJQcnZxGVAVrOSPaVWEywOrF5QU6p4gpWWseCJATwXph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NL34lyDIHuPUVjNeohfkv+IULbZXtCjCnH27iWo3g/MFGgpjMQAqvpiq59VqFXMtlcQFm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3smdbdgD4Ywz1ddepcufp8OamgNmqYlqu3MyArnHhZgGdQ+jGpPUecoDS+DMKNfMp4Xh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ivTF12Y4jnKZ7ip+G5qiFT5jp9wn5Cr4i518ON5xcYMsviYdy3s8CBbAhwZtuItw53iBsE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ovNQs3fYzHlPiC4/Ayqquun6ORigr6hKcVqeJYVODjH0O2nnUQcofTK2r0i8XLFxakxF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t0tyt3Js1cQFCeBwgxROZSlfiJpoGN+eIQMsp5dYlBmDmXCy1rc1XaFTMOSJ3Md8QVtA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K8OcTmtFY5ipcblIpVcumULi+I50FX8wrQCheeYG29iZZWH2og2DF/aJjSu428F1ZFNM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tCtEUsqnWauJDLiu4iF2pjcZVmNeYbLA3zU1TPNRCmFqtwAl7RXuYEuu5ZSy7iVnoQKAD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FWsMfiZqnGvEPBeOZm5buGNMUy9N8EvTi38QgTBmnzCi3yGY+2CXK13xepQSUZgQEMd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RivJxKOIwPRxcqChmEAVbAjaCVzKxq22EhvQ/MQjVN03BVyqIDwe+oOAqu46aeYNsbyQ0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CKAfC4Ful6xNJuorkVOK7x5mJZnpZ2KwOIw3kNU3EckGOFyrezsxXeR0TxH2htNb6/qLi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gtx+4QbSsBMH3gJv7pfACFmSBshxZcX3gymK1PDFRam6XMoF8iWTl4syRUbPxMDajicBG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5ZbluYSs+Qh9oTB3iNSCwxRKrXOKuOClNG4MlSlHiIUO0/ChsEXCzJwgPRBzHGnLHuIpV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3AUXTJMXlNq2EEjl5qOvGPEV1RAVLEpFeWiVstkCXWIZ5azdRiqu+4OL7SHLCgBzUVynf/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1cIWA9wFf9gVVwx0wN7jauXbD7goWOnEp1rWauWpLvBoXqJLLDs6ZRI1UNpi0CofDZiPF3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ExVeXMWRq7uAvvi4GVbJ4ld+LfE4qFV1GIxh5haFYqYlbauC1ZSlsQd/niOmB8bmt1Lg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8O66lR0qceZS73zMxzMraN9wyX/E1K7uYEBrcFYt3tgweHJOLF2zJXl4gxi1hE1vBXc1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s04h+xiLCtWtJLa6317lmDOc7qYDA01Ue1tZr+ox5y0+9v8AJM45PwjJYaC6JbJzjmUL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2hcN1CoGLzAJw55xDDHZRUdk5BEZAcDeyLBlrAC3M39x2LTd3Ex7Y+0IIhYUlZrPtfEpG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v4lyxZhIPIdeCBTV8Spa2cRpYNuNaagL0UR1sU0xuLwgfWJ3AvDvecxwLVOrmmkVaxBRC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19460s5z3xFFchrwxNl04wR0awLbxLx5z+JkrGeBywAy/AuKtZwqZ+ZR/8hDZY3fH3g1mx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8YXTMxFjgD1GOdG76mQtC0b/UVG6tCMF+iLQMW7zcFe8oio3bSjpJojQHX8Q2q1ODxcuU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FWeLqAq+LzMLQTqEbQAGEgUB+8V10YW4scuddwZbStcS7pYiG+UxmLnKNn4iSxCuR8wo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IU48Rcm0HS7WNVo0PUY2XWEqUtG93WWHbXYLe5gjhkqUXCqYvjPMRQvAKeIEHgJvUVIQ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0lcsyW4WMtYq6mw1xnMFCVtsxMqpl54jVDFIKzWMSzRaa3qpXaDOP2mRMFPDEJmyFYgB4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+/wBBzCky8wXGLl51B+l1qvpcuO4QmMjALpH7TmU06u/+QUfqMGvMWX0vq5buMC4zUVl+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2zhLFF5NVDKF4XdRUrWpjzBmyXww+j7SgYDrUQdgt3qY+OB4gK0faVtSYP4Jx/jgDIIh/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8I3mXu1VFQFqpdJ9sXqVvemfIvBArdVFdri+Zsfdqbgrl+Li01AKJuqad1LQ4H6mg774g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cZ6mYAGftKXMqoiOXnKFXDVBQGf7jVbG3cNNTC6ZY4NI44+e5eF0XmGhfFf8AKhBFXxmqg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aYF0ijKwv2VKy9v6gE2heqlBElbZbYqnTxLibFvMyF467g0oIaYOInwwBnFj8yg3heKY7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Syo9n8+ZQTgxEaBfuAXH9TNOiC+XPOo/qCsMuHRjMV7Nso0YfEVrK9LKIMKupw9/6oiq5d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ALOfia2A9TmsBzE3Mt/EevSYlFn2RmfFYxMRtQp+8CjGDmVsVWeJYnIAQ/jzHgBxjmE4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Raxm4t9zX3nbNtQAXZw1AHLeQzUDF4lRxde5gpwKcQPKY8v3jcqrjbmoBEdYYjxcOseJi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50w+4+SmU9QNF4lYGMW5Zil6Co2JvyR5MUZi1Vo1KpmUzTuMtPGYAreiVqJ8wdwnLrCZQ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cplW7QioZQHlHpuVfQQuvUenlgY3NI2/qNCBabcBdOuZijtFWgzCDgKurvRN6U/aDhQ9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bf8AjiF4hN6qW4wHJK4zRV3MbEPFWykZcxMOYsx14Awr2q2ECJe6XbHWSCoCggSHaEiE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wcApgVCHZLjERDiU+vOz+YLo5GLofymIcnUdAWh6g1XCeY1fI1f7hpi4amd9lm1lSUqt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DiPbHzG1RYM4wXDmdVubPAuJQaKY8sWnUVLQgKQrcX4n65oawNErY6ZYarx/HEOY9y70ku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wcUW8QUjJT95RE7xuY2UDN37mi4qW318RiiOqPcZhsyDgg1pGYHEarEJwK1fGcwRhs4hq1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xkX+oFgctwVXsrzEZg2+8NSquoL9YBUae4nBhSKZAaxFeBqrqpmTgtpxCV2rtqIRRXDm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JkiWQ1Glj3fRULXkcJqLXnuGmuWrojCjn9XNRf2mXLXc0W4vcWA1rU33iiiCq1Y4ioLoL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sOUckI8gxce0KKU3fEdDVlK9cy0BtT4hBADSzxxBEXy6YoALbq+vMFxrpjV+IbwYcQjAB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TBcHLqAwZauGrLVcvEYp1dK8zWvmrjxKQurFX5g0eRM3qVxXupSC6GjsYYWPFp5mqaGb3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uyepQdmsJ0RX8YySM0QFRGf8yzJgN4jyNQiFH7S6wJFSmtjjzMBjZwSgzaRqNIH4js5b9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CqPDcEa9ODzUzYyGw/ucwW5ycRMBA658TNoZ5/VwC0WsQFgFu7C/vL02YonURupDpoqN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VeBSealCjxcIXNinqYrSy9J+pZyZb5vqAnrW6IWhRKqFqMHzm46FFuL1LntRy9Qx6oEvz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Du9GrSNwNOnkjKXsWcHcZ5xV1e2M34bpXmLetNCRHtF7ZvUwk7+hqE0zn6X/APDOJzKH9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DR5gA3gMXzDQVX/z6mIfV+jFrmvf0zJlBsMRNObz6lweQggRfv9K+lxubja7ZzF9ysx+le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MfIxahplCZw3CVmowXLN44jpI53iUUaaf3uV+/qK1dY/mYm5Ba1BUW3PuZHTlgZHtFUNA4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N6r6uMGzR/E8S8M0FekfkAlF1Wt7Zq2JzUxSnmbxeddxtiih+IgaTJeI1QQxpL92OH1FW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LGNMqgafxLZOXMcUtVqNDGdUx5vNsO1uDniAbTX3mqsw3S3T/wAmJ3W/EOltvMZzK6jUD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3qZMPjctpZTW93Lci8gKgVqxuiIHXqWqFLYNPELaSnbMLKT+JTAvxcFjBxWPtDGGWVyW4g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lViKExMCG048dwUUNEddI24qrSAUMKd+I7BmqrcFt7eIqDHIyttYLWFvUOp7VLCy10Pz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DSDhwxVVcwuusZgoy9wXRmlG4LHHqEsbMcdTt6OP3Gri/mWQ1q2AGRKlZIEWZRHfjiU5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iQAaRqFcw7VcRtI8MrFgHEshxL0bG8MalUWGLicQN7EGa2r5mhCVRxMChmCB6sYam30y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uEAatIvodPPEw21cl85WPptMw1FvKoJBpWpmJTkDLECBekIxpHFcEtiJ2MTHs4NQulUZ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qwyHur2RwACniWuXqC7B0LL5WpWwQ3d8w1Y+gHNLmlAlFs/MymILjmWNHj1Kth/COw3R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1eCYAFbJiy/mVvYYH9StqBL9owVu+8QqylOr3KWC4c/MzpcWzCimgyR92ox93MybN1C3O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a9xu12XvN+ZWqcY3N5fF4/ceeANbcRUBhJjxMmXRf3joBhsvH8xGDzr1L3bx4I3Sr4l2l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2sxBRm2c1tYxEB8pWJUs18xVbdfmFcRq8XzN4RCsZjaG3llQOSxP5hmMUecR90XFceLz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C/cA4UFLutTp6c/MWzbDHseM/uVK9uGCYPGW5UXkvUZTRfqW2Uy47hKjL5jnoNtc9RWKa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2kJFa7JFYzz3Hg4p0RjQM89EwL6nRcdSobp0e4m7cCEBJr7ZldJTWqZjZyWHVIxtFQLl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gKc7RjOf7lBNPreIFZ2SzmXQ0rQeGIKc9fEEFEs01DYFbiuY2g22QMGxuYIoNePcILlPB1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KoNUVt+0tWzJv8MrRzY4x4jzxbjGY0y8rXqU5oafvqbQlI3bv4golKN51FZM+U3u6al83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KHIknSSi1n3zGIrDb+oukGzNxOvYpjOpirpq7gwlsNyqkquSJZcub2RbOfXco17GyVA5bJ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upimzdYdkurm0ssNHFNlRG2NtPNRNHK/77Q0xpo+0DUUu3r/EqjJ5xTBSlcF+O4EWi6dK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xS9K7OoJthasaoPccrhobalvqA7hKBSro6lRTnIdVGiSmhLmMGSjvuLQybhbWTQn+1AiZ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/AFEAbKbadEeFsDZ/XmYpS+ioQ/xeJqrUuVAtmpxc/iMJn/36V94k9TmCfEVPmEV687lwp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9VKv5hf1VvHE9IkqOuvcb9Pqd/RuP+uX/AJlHNiUXhIA8X0v6P/wv0fp6ZZPp7mZziXW2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8DFnlXRMiREvuLYN11Gitf3uJahrnojK3NLzz1Kw0KlAsVJKo79xLbvsiUOXiALXHPEMH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PiTAXZfW2Vs6axuCk4GYOSm8faIqsXOV1lzKAoC+IB38+JgAKxQTibuGFuqDzUAohktvc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bG2mAF3fPxBSzl+0RlcrdVEjDQ3niC76II1RYjRK8XmaATmtEcB8wSi8ZzLwm71Mkn4g3j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IG3G5gcur8Sq1AIgitktFsun9wMKtXdhGDv2l2WO6Iqs1UH24mQ+L9Q3AAm/UCBGzLTL2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3GS1PVS08VGE1WLjVOEV93KEEWo0hq/MeFXY1MyvT/EUQrWouRSrIxWPKUVVrFxuhcV1G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MKzruPLGowu38QbI2cOoCFxyKIzgBwY1AmxuooNguBf3MRbc9zZGl5ZZSgxRc0lHUKUa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7KymDMi6zHAcQQctwGpPF7jLtgPvDKkBT1NpjqA+JqzhheWrJGySpbmT1FbrGNS5iMo8RE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EPY3LKeHDzBRTcEm2XVm21kzdcTAuBRedIg6qdxsWzlhinLHxzHqIfBMMmK4qNYZiguzM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djMQI6l11AHqZsNuo7qVaiEGL+gQziWDSQQuDzcAYmepwS8nBuGp1kf6ny3nqUEwY4hR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G2dfeJuaF5q4qNNij+pgCgxMdKL+v4i11TT5ioxSo7aHwjuO0VRtgL0bF7ipjk+Y6w1AZ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omcHPELkhQcwteeoUflu5Sm1zBH53UBhcuFlCz0tRKi8HfEwSrdS7Rs1NzZ5hfNS4Q8Xc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I5iWhzUTMllXjZAa3dZI722nMbkNBx73FfhVPi9EsXjeCInwh8xkXeb5g7LK/MeOr66lDd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/ADMqwrcJbEw8RAyw0WTZtrxHuwDUp84uIVJnGNx4WhVBFJZbQuBaU8n7lYANFw6FQXi8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kKkVOvEvQM1AUztcSmEtcH9xokr7wAwmCfchID+mJQK7zdRbPocXhiI5QvtqJVaaLrmJ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U095jUnIZ+8GwL5cF6lFXq7mLFCGV4gvWwGPMqoH2j0XWzjMydorTiGMuA0/qJUADHcA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k0c7OiOsE7y8TIBRVLIrNXGFlt+dzWZaQA4uVneKhovdrnRWDjuVK285vNRtjcmyogEW/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HMNwMhoc1LSgxZ4iWaTTBMuC22XlQwYhrIRVliU+Nnco2i7eYd6gKLXPsjlVy4KghTbjP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4uy/3ABKUYYEzd8+yFBGMDnLMsib0uoLCnyafmN6WuVxFVkW4Dwhm/vC5QVbvxLp5cKxU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K2i4O5oUCuNP2IbCKvA5iSmzaMag03b6jA0tOt13FS7Up3FWVYbJQ7ajjPmCBKA5S7jvMO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6/UK3VhdzQ9WyhmLoA3UP+IidWfMgP4MXlbyRwfto6xX1U5mrwQTT/EzQ5vxRP9GMaT3D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m4Gwpay33/5AfkiAzqGI9J4HxcNgJdofUr60S3X353SwNfKeBMuiw5wQscn6loaR9T5m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HfMJitn3i2/khVXYndxHZfco5BEdk8A9wrxMdy75MeYVuyYXwd3Lvh+jpB+JUlSjiArb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WvJxCu3OA3LNR61DZHFckVLv4jcho29S2Vz5mA5O/c2zL15ltuc8QRCkPzHivK4lgttm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qrL4NTWmENkxK6jKmqvEB0uupwXn2zgmMe4W7GrfEp6cdRUsYF9Qhtlb9eYpV61coXeLjR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qz9QnlDNxP3KZEamWT3mYY9QrcauXYjhMeY2azi5hZyaHuIXaur3Kh7MfMvdc9xOZrjx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ZcVVSgVfqbs41EMJRUHT2PEyeDG+44KsVr9S1AL7qX/zmKgjJtgUCVyEpM3QEqXjiPab5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+4nkJKuL+0+dOY27VxUQ7MX9oM8EujRh75iIFgG4AILvJxEqWVzEL5Y9kIun1MP4rMvl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U5tS+ZVIPmJcKfiA1mcLzKM0G/icWa6lrzx5uIXl4mID4gvjDLDmXKvNdw4rfmIXd3HMv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c3YvSpayiIqn+Y22+I0lgaz3MGvH2gk5kFx+IlrtRn5lgVKhKPeGd7cR8lxLuypiy76xKh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tpxKgUXKMsgz9RYE/jLHpojYmpUwZH+ZajxUNRu7ZRKhsOV/cQB7uOKvLgcwRHK29QQf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wl3ZTEJ8wXUpmIvmDjEEPMMFGJyiwc5gL4T1FgATqWrPhl91uVpwbOHUtQu9xi6qrmyX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Ms1xfUaNHRHbr75lVVqrphU8ANb3Fe4xqKjdkbs23wUzH0wr1vvuBdTj4mAh1ME4NBzPZ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wLoL+YLC2Ya+HxOCF3+YsFbxhqo9fzL/AOcwVUeQIlDnJMjjvceNKv8AuEYOXNzeyj3O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d/7mJpeaYsg0aZVcvP2MyhWvA1xU5ChdRlhZp6jBLi7K5uY9IVnNe47uQp5gioDzCRGg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iLjDwQwARyPUMLl2x3PdtlQwcCXHNKNSGau42FtGoyDl/EZMB/MYGA2EbVigvMVW6xCnK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+ZpsQ+ZcoA0uJClF3nqXBTm+ZSzAG+oWIzuyumKCs5m9GgPlFRpCZzxF3obvQVuUBeMUN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BE+F6hwK71Fk59ZYHUZruXbPs/Uwwsa1WKmKGRXfuEMbKc8kdVMPuZUMYMymsBr5hb8s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7RzaCLODFQWJxwzBKBr4PUVAcJzV+Ii13V57lxDlPMuIA1xNVYk5ySyxtRjTiV3AusRDj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gkYLx/hFbxbzAV6HXcIG2tF0kVK06S96l5SVZNwWpheIkIGDPmFNMF4vogbk00cswS0h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TSdRB2l1FaILJjmaDWGv3GNVVDitQC4Le7lBUClC5oFUYb55ZcQABXuKiN2NVVSoyX9z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uUhfhQceJYsrLopmqssCuPMwoKHXPMEoyBu+JVBi6p4xEo2SqDzELU5wKox+o23RDmkD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l57gYBXP2+mVW46c/eO/5RFpqnmAFXu4AfdQuq7R7lJq5juqeZU5qnxDCAw55jXH4IDM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WKhnu4Dg2Y+Jeru0fxAxu4brVxUqVuDtz8TQEDxLDSRwASswq4ZRQz0lqyJvEW5XyRyhK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xeYgsZR3B5vmVjNzB1d1KArTo/Mpv4/EdD/MRcaJ5Ae5XkWzzUF3weZjg2u4D/Ky9ht9O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jBQEG2q6zCxujqpkSGTb7bmkOczavPUA9j+YYHRWbhNRG8H7/AHKiMvnUdqzxQ6Zmu681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Tb5DZNEfvLO85vPEdFPHoZnivMppZS1VRNaweOfEdVN0V4hEMYgTmYq7XjOHMZypVRbE1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He7hBOv5zMCk/uWELc+Vmry48y2Aqjn9Q4OlqziXFCLBdmGYvgGPvCS2u+YfOpSAr9xSK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c18TIP2b3Ma8tfaWGnxlZw79Qo4B3Dd81eCiVHOAuKOkrxLNd4mcrF8wRG7r8cTi1mZtV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MKmLm64UNR2m/XOIgAaq66jTghWw4MxkHw7GJyarccw8ktCrp51mUEwhzEMbxMRkVeJc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1PenxLb5QbMygnhd8MtF+wYaNjXRMHP+dS0NcHqOlbXqYz5MsouseYzAn8xHCJJQ3smG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wIljk8QGLuButZgNOCEIBzcpu2XLPqUp49SiwH8wzOcMpWvmN5qK6kcS4KmJbN5qaPOY6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k+rjU6sfaFhKBbaY+ssYxOIMIN3dILUCUMp8EGxtkQ1epcWsajdkXancQY7l6Vi8NuAal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8RgcYrqphRxcADioBatxldzM8DRKoFu2XMBH95nos9RLDbUri1p4ggtiZMdbSUZi1HM5z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uMYiVDkl2uLxHUDVdS5LRY5/uZRVF+6nG1VMDNYge94Y7UYTNqnDjiJ+KDTgJdVLyoXdk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Bm+ptZquLmXPOcfuXtX+uFAbpTjqWrZjbZuO6fmJUrvuaTjrxLZ3nvqbiFdlCW42xKdh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Gv/IwMis3Bd4i1slOpbTHnr1c4xVMGRkzT4xEFTOqGNrdvH3mTzUVs6fGj+4hlW++9Rjqs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KzgSKSlGEg4P7izKl6IoBpMf6petZlGx24b1E4PHfiMEio4uIFAePMxBo0qUq9v8AKUPM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irWcvEuVLt5Y47K69y5r2WS2S61Ct2eIww6YIg04c4hCbKXLHe5bqWY1nVR56Qy+Yl9hf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YuOkNmGvnMyWArK9TO90VuJjNAW3Aytm7QKsUoxXTLwZNPeYbriVKrSEF4ZhpBvjjMZV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xNFpl5/iOlVpKdR2OhDmLC2AoPcYJpdiR1KcFcy1B7LDTAUz4pQyQ8+VMHOO/vA5ijh3B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GEDcvegI5xFmBoM+0vAZTFZxH0TBx1MkA4W8xVARcJ+4gww85j03vr1LcSh3KqF9oBsFb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qVWW1ebxXxDCxkMH8R8EBNcRaMlhuIoQW8oZogvqAE1zigA3x4mQaVUTJWGHGsTIrsUe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OJSjOpWTIB3CoYLbiKGFy+YZ46/MbXsNjrmMoapaV1M8VA1SblgaAXiLEoKqq4vU1YzWl6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QbaKU/BCpJsWYhKmjnmI8uRa3AjZf55hBxl0OYLqBdkgxRV4PqqFSsjouTuMND7j/Qu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BuWPcVpnfcoALrKQJE9NwoaxzCjLxOIw3/GMYoQusqypcsWrJNuftEqpQ8TYHtgQ3z4q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cszlgpYh5IcKVcTW6jykv7EsEcdEKc5eLiwXvnzG8kpBTOMTPEVcAB4IOUXBUTG/vA/y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cxRcAhW15gBAY1y0gikHMuqn5G5ZCs4L35lmDcGADa2weYrHobxLMDAfiKsZG/jxKFio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+eI+LPJDR2w/qO2C2gS6quqiNo8ZPcoi0rxLUE8Y1CuTcxNmL3EZdZPD7gZDbiCAG/cpI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NRh9uZs0dwu2f+zgPOozKN7x+oQqoaItwYu/cNNxUtTVxg9t1zNqOa9w23jXENq23Uat+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LsLiZrdmb86mA1huXiJkqJMf+zITrzxCBpzKhFvGc7jCrW8kUuTKnhWIUZZbVOWLgl+ji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yxVhnqeA+IlVbrqe7fEpu3QHmD714mU0pZ5iWjUwmc1+JjkX8Q2t4HFbmOssfq4DYb2Zj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fEQXTjR5lG+OoWpY+1TKL9TKnfH8za9p5I6RYCsy6Fx8TOrJlRAau6zfmXM0MlcxDWuKg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QiESsu7gpR2kp6jcKDtcDBC5uNzp6ZmKLW1rqFmC4SWoJMvZtQpcBjcOLG9BJ+F6G4vP8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sdRpP3GDVXvHMwz6qZpfmE8S6dx4mrCggvLHMMVEQ1S/ZPOIMILTkg15JjU5ucQyFpcT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zIKj0YrZ95YJ+LFX+zEbR4iaol7DecH7j0VdDNrSXUszHlMmM3s4lFXVm8QCk3GvcxjV0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ZLBKIpzDJ/EOlxVOfo0iXDiVeptAxLZEdrZjUJc6CVOC44YNAYalh943iKrpx94htDnPu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dXmmC/4PxFq0CsKiWD9SvBi5nZkAfcoo4vGP9uMQ2pWM1BherfLGWs03GBBPN8yusLXM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ZzxM2q+ItCtVuJyAMR2enuZKF4fvA7oWwMFbDtcRmxfuc7LYBUaXN9ZmJ70+4ASyzwzH1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9POI7RlHxEIGcelzKB2QR1b3qLDlDfcYINpdYmFq6uO1r3mIXumq/7MC3VDnMEKv1RBwc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wbaX52f3Es5GGsC23cD8B5icH8yoig+6zFzbxcaE6zXqDnuvtGgFGfxBbWpxcBkwccQT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I+cwOcTI5412RUxWzmWLKxQLBa736YbImVPOJcapy/ExVpur8RlrKWV7mPNay/LGtC9G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3UahLLY9kpAscpxDwBKFjmNCtHEqNtTMQNuTPmbA3VS5ldL4IW+C2NDHYV1/cIlWasdkO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KOafmVZMsPct4DY0JHYDh2YcRQe+a5l7xyY7JRmQYPcNMGB54uALrQA459xKdGwvmH1PI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/AHvzAUWJX+9QliwNB+bi1Q04fiVOK5bqZPSaxz3K0vOT2RKhcOvFxgCYW51MdRS96mWsc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oqbotvLcsA5Ja9sGNkK2nHmKnsxWcR7Ay8M+o6fAVuASoDKHB3NWQbagEmm1LqcYpsWeT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7V4amBQqf83GwEFLvMbd2D9nUSzkvqqm030DUuChvNu5fJzi/3BYVVleom8XeNy7dW8sx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ZQGtdzA2W7z24iF1uCnvEN/mMWkvUSoK7uIOD7z/AMTFTSbLa+mXix4WNbcsmUpt4UPH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DDEGkRu4U1fmIK4DuVA1jctfIzDXQbhHwrfE0V31LGpxFOG8QXfjMcBZmYKi5cwOOpUCn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yzKY9ROwHUrQGsxiXVEUK/EI7Gs/eC0zDR9Tb/EbiDByWOPEK6Pywupb1Gxmv3MqOnmHU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zCqBXuO4se4hgLNzYEBvhuqlAVS7ggJWebiVlc3RUtaqoxlgozn9wiyxrqJqGMufLDYV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xxvuI4LMGImNFcf8AZmu2UXOPe4xSlV3uZFVWoCvk1OE2LzKbe5mlY4jA3t4vFQguLc54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tN4wTGKzAznHdzAhq6SDYtxbj9SkoN8N1MrQs8TfYuLJVWfmFqy0UEd5Xa4CWXgu40ib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XM4WuoBng4CNGy+qitr1WfcYYR9/uAKBdREZUHpTfUA9Oo2t3m7iXNA4JkaNrXiNNquo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7JUsgb1iAurSjcYWMZcZ3KaH2gVptCdaKuoQDrjUpoHzuGH7xUWFdcniACYXzA28aL6mu2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9SkGME2NXEqa/mZA4pHEVNN15aj0OezqKKcX1uEDQ9wrkrbAM5vNzAWzAJMQAuR5lMO9I6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lWJY9x0nuCmVQSgvDrcZWN3meKk5ihzxEOsJxHUNWT8ReUzxF2+QwUDHyaiV3d0gGirl4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5RccFvzALHBAoOWXWsu790zncBB9zOJ4uUNcr+5qTEJkPmCDYoeYjGYHLSoEdN4SznzuO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DYxHXouK9alVeG47DDRd8xtSFdcxx/uWrsyi8b5xanXiIqmaB3HfLWLmQuKAmvmGCIZq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E2SlCu/PmFSuf3ExnWIFIyo1GDMd6m0GmCpwy8XD5Rtm+sy7m0u4bVcZ9whov7VNhd/qbj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6FF18SmjK+NS4mx1iMElcVzmE5HiC60/8iMmq/UVGnM81cTF3qCqvXuG8NYKIaY2lfJ+p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GEMqq3LDDFt36gGPOpwOOUVJU+OZncNk44miBt/E4O3GdsSmSyoShiBafMTaLJuNuUtn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5K8y1yLcyvK4SeUVvV9zPoFcTiFOy4hmC3fuPBvO8cRyv9QCqQTAmKd04mKbxluX2+xh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l3dQbBegqfeJDaoQ6BxfMvY8vct7WBM70FVhg0s9mZh2aJR+4yHQN+pnUjmNc0w9ECkA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jfcVrbnplaItk0RiAHrqdkOPOJcCF1vzCUQNnjuYFbUc5MMCln4hmM5AXubJdhcJS0Gl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UlfqPKGuTGYuCqNV0w2NrnHqNO8THEZeCX7hRPTt8x2GOgNXLkBkA4hMKO+NkXFhFudSt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Fg38wWDR3bqYAhQoxRDqVRO6D4lrFqPH7lKcv2NxsMWOPUHBTdudS65A1R955YlB/Ee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u3brDU1ju6aeIFWHwViJu6AXvc8iJoZG5sUW2rcVQZt3NECcY5qBLZxg3GyVKKrJ/wAg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A3X8QqgYbvOGVQOd3LRCiOrz9ogKBrZKGAKFYRsLSOPn5mVah28xCZeann1ajLoIvA43C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UFg2bvqOg6eSVOw8XGuOlac/EyhDkMQRit2lSdyB3cDBabq5fERTL4aRylvGQQgDJKYZ3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qfMfmZx5lgJxGb1V+IdpqLnuLQqyvTdlLn4w1kl0tR4PRMw7itKKwITUMsrGFnuXFe5xb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mIot4lawTjMUN4hxLgHEHB/cPlJq9RkZ351LUlz4GcaPgleAlHRKdPtOOOOoSVTHiWrBm9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CP/KnSVQ1A+IY1EKvWblrV7hte+YnkF3jdxNgNNLC4M1n8xbZq9x3XtLlg00oPJGK5NvE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rr9sACq8E2xo/UvA6rMNKUFlEus7tqIPC/pKk/upjQNYXUAQMY45hN0XmKOB3GArx60QGi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TriIDgeYta54bi5WLat1cz73u41Q2u2NRSGKy7i4VnOotNwVrZvbKkxU2tvWo9YR6HmBp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1zMaFyzMa4l5vNbuUHY6i08GTcxUw3PMvVcwRVC/tERXDiIJbTo77lkyecRsqiy7zFaxMb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SBxtg33BMZLaInC1azOCXVxjekM13NAuvcuteHUcqavcdhImM3BjfeIKLKYS/jqAWBre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cKKXuMlWy6JQB4feKJW3z1FSTDpuVNC3m2UqQcOSGFFlo5mNT4jrCnEcDNzG04+8BNHm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ZiX/ANgzmK7vuLhv/szhR7qAH7I7KYWVLDdZqAEbHLLQfxOArM03duY2Ag3ZUv1MKO7c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HHGzCzd4cE5jhHuvPUqaeJm3iWERVVcg+PExPQS+0QmoN1nnMHxbTBfiZ7GJkZbunmXVyr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Y60b0EdgK2y/I1ATUWT6Shq74jEKKYtLlbcZVMRBcTM1mLczon3ipRVb4i+pFyD6BK6K8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ywee9y5UhKrRrzHbVdmG/PB7lmO9zR1eo1au7zcalDJ/sTp/MNWL6I9R1Ni+txt8fDGUl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GJneLQuLVLS08YiwqvEVpq6ZYQ1frKGczABs/mocizncNjx+IcrrGDzzAUc12x2Vev3E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q+Ny9+a3U5qo46iR1g4JcFua6jzvzgiuu7evvB04Ict6MwKU1kpc1GK142EXwq/bBYls4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fX/JnaVcq8YD7x2XN4ZiBF5lCa7mQFXLBp4vGZa4+8Aoaulv9RbOaCvEvQrMNXXWJcssn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wwYKevMt3hbvuWlajXuXMaHLL5wqZzEQJtcxlVvE0O1oHMN8GdTMOxRmWbGC/N51Bpgu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ylQvb1UVrDW+yYt1f3L9qJUG/WcowYMFl1cod6rPFTNUpGPxFoMG9Edq5oH5tnCjFvqE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Dax4iIVFOb4ub2ZUevcQoKe9RhQ7VT4ivoONagaBGy1yfb9Stcqv3G3UOyCr0VTVcS4G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EVp+yXAh9txeAW9szJlIPUS6W9hUV4XXiMVAtl4hBDN3l3EvJ1WeYUpmjyQ24q5lhaA0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99S57Lq7+0djA2w36I5cJ9oplsrNxHE3jwEV1Hkj/uIFShQYa/cowAANdTktBSu4g9iq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FFDw3Ab8W2OtTCstQrOfmUa2l53+IDFFgQZRTvg+JjEw3FzCZu7Cv5iykeLmI6JxgH+C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19qYrQu5N6fZUO43TvxAz48cRSraOXEkXhU7OI4KavHJDoPcTEN4f+R1D5rEXmO5xUsdn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ZRW6tVH2UvKGpRVvG6lzjeeZkbS/csnN+oa0B4lZcFLp+J4viQd2+oO0PyIHdngjNKY6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UGZRsmBWD+ZW7Y1bG7R+YRA7Q9yywDPUvDjcVIl7icEdkjl/9Im5HGyLBeyi4fcSX8TL8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mIKtxCM/TaWFWnGbqVPgcsxLNomJU241HyQPPMu11Z95nzNmDV/MWlFO8ZhBi74YLnqx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8wMzRjvvMxTC9+Il2FRQuiFKBk4TmFWNSwuRw8RmiF4f4jRN44r9x5pNVvJ8RRWOaGId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SnQbXfEBSZOLZftGWohuNfipYUI7ueMdJNrdY/7Eug7x3BfV7rmOhtyauVV7Um9o3zcM1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qYDzXMFuv8wG1hfJx7is1qpl5f3OTd1H7MEoMqXi+Y0xAuaMeZuWMPMV1V5jXwHd0Sg7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6iL0YaxxALso0+5usxzmF/HL/AB9CLDujmYDi8T1QdJCO8w1Zq7i0V98wT7j1Od55medp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rrmbGOsyymDxqZg4OZtPmLZ77mQrOK3FaU+XEa1QobIo7u2YjMUi7r/cBLKmGWWhaPoY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7jeH4YhtIp6ijTquoevXfXmIlG8dyve4NKKxEqyFx2GdUIUooGMbk5TpK1+K1Ogt4i7ZD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cbuCBvMIO4LPWGJGYu10efphggUdw76KhyR1d1Lb9DhqRJ3AtbkhnhlFjY3SxVO4hfep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QTPUVvtWyKLi3IPMGYwst2TBDf8AcvMX/EAoYlIM5IhIwSv6iwdQi5xKpCaSs5g9D4lD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x+k6JQzUSgVnZHYwfaa/25m7vzE2rV66mDs9zmQ2+oQOH7l2nl3EblbhbrwFR424ooYGM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iXdzXUV1Tmu4W0Np+ZRbtL52QYi8wzlvuYJxVVjbyzXdOVhzDVIJfnDNDrP6nQOMpxmX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f+qDBfF548TIAYa8EA+FwQxKc3XmVrb8zgatPvMrLusRpmB67xE2q1KNnTEVORHU6EDP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q5x45ltrMvMOICaZz948lq8259y0WUzVkwA4rbLG+CbSsbIhmHHqCgvdzD+9S6dcsN+b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lf3zBY0mxz1Ll3FTIDiZ5GHFRCitmLJlsUOdQTfeoQGVq3qUja2k51EF/L8yzCr14lzui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UmcWllmS4v/fuBV4sdvUXIcfmBQyN/ibGsNVqC1hen9+ocN8F1zEA8oAV5NLVRtpZrWI6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QoeR8SzQA9LLlWLGBHOeJSFYUHTAEEY9QkcLjtbGSjzLgGVst5i2Tkl6SNlNmJSgc4tlw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mZz/AMiU9N4l0g1bdIqV6b8kvCFXQPBmbKAa4Nyi2pjEQUEROIujh+ZkBta4LlPHT07/A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1TYcy9ZPiGyUb3fHuAZjjWSJALx3/ABNAfhl14AGDKbRddPE2xyZ8TtC0dzYAX9jzGDR0U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uChku2plQM8ZxLwwKON41Ddhp5isenHiXwK1V6IkMUGSv3DozecmmFlg7KvEpgeg9RDCzJ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uMxYgnNMsKZC27LmRdRaZaWwRGVVhLIXXUIYC9Ij6L+bxAGgeiNdErBpjWIglRo1HlrfM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+053L0qY74dil1R33CXPviHMOb/mWEfw+iBSDFdn7S+v0THTjhRbT4hHHxkEGFLyutxEWq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mrA1mJkcU4qUCl4z8TDDqWh3iDdzeYIglViJ2l+GBFKT3MG4eGG0S+WJjI8suCOzO4qA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YLXbMbfEdMPjMuhi7pIOYJ1Am/wDEyu6zCwH0mmUXiaoBvBEAvDfEI0N1niYqqaM1EBOi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4pgMe4AF7UNajt1kejKK1njvxMwUMGWUJTVFZJgAM8syYiNZKqGQqGtH5lh959RF2Yh5o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R1v1K3NNN6uIIYa3C21sy2EJ4gML1w8Si741GpQG/tAvBxGEV68zjjBMT8dylW8j/AKyj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q4ymtZAY0RfiXg6q5Ssqvmo7Z51C0/OYKNcuImQqsMANrheYSOAEOyqcxBrd7CUXRxBta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8ytqqriarK5nGom9llr8z2JHK/iNrXpgrIylY5hW4WdEQ3TzNCquYDDlhaYbrcppvUSPW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KhmoFRpe5iHK64hUmVX6lQ5IOpyd3rqbeWrxLKccSuqgWGfPUE41WK5g2gnZBVhH4knFW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oc8wFKowgMPEcfzCzqUmSVU02xXUBWB5IaCD+ZaCIlWJzEWXmpQTHUVpZNc2sdYmnxK2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U5ruAiL49QqTAQguYNinEuOiatBMQWaWFi6iWpliLdo/Ma85FqcY+YiepwS6Sr6KlRiQo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JzdQsHEL3JcaeY3klNmvMsBXqMh2ygtJzmoIDTzxDcA33EKiMoBRgPtuXozHicxiAcxt9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FQS7NCt83NhjPURYxfJM6PSbCn9RclYmxRjMMUYfcqWwVn7w0bptm+YrKMXmaXfGpk3Tj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/APYbM1xdQwTg5mLyaqvP6mQMtnMQPT8xamsR1xaeZvtzKU9uPcwVUvl1HdeKGpec45ib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/Mob3Om+u4j43g+Y8MmS9VK/pBsZ1VRgVRWcN3PGicrx6ite/RBWeIjhoealMjbAZgLtj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TRu8aTRQEF4ixe2JtVlQjTi87/MVaLjiKtPvxcUUwXNfzPm1m+Ya/wCzBhGmr8wqCOjc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2vG/iXFWjd5iQj4rPiGXNnnuNALRefJCx643cWAFZmKl4jYXCc8RAVXWeYWFjXmVDOb59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iR/DmNtrXqVoC4UOZo5bVxN1MLbn9/aLiKytnUc7zkvqG1oVnDTK1ZM57gw0DNL8iVNc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NLb4hVTPTXHiARQxgqVO5lFNFRLi5NYr8TMDY2I9C9LDG2PeGIotO1ZmYGR2+IfKE0GZc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cwISviIBWEq9EysqGa3KqWgoKxVTIZyX8VNMqs3zcDQiiqHYcw01YDitMeEqt058RAHJb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DuPBvRSYIxNltruNtalyCiNokQRBELvFShbujkMsoOC/1GA1Q8B+5gkW/JlFXFsPxL0z5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EVmzx5g16duIpJfObalFR+/cQ6N4pmK6s8dRFtnhe07gFLFWLZdIGV4bZotzsr3Aoo2kz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pOfqxPovtRlVdXmcEJZUz9CGobbxmHvD9KxK6gQx3OIq3Kmmg1KQc5PRDmPQw0XDccbm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tF2/3U2lfSvBOJllDF5viVU5hv2MDWb1HzLjC/u3H7xzqLLM3FRXHX0fE3P1EDgRlgeJd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vWsTB93/yHddczBD149ym7kIgNukxiKnKv2g6g3WDMI2DT+ZkQz/ETlpGaPEGQfEFLabx6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WOQzHdSpy+e4VgwXimDF8/qWTV4OMS804ORgABaIuOcz3UI0w2q5lSHNfj+4eDWjcRLi5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PmMsmpXsb+0yHQYrdzMzdahz45o3Ah5TVTA4bWBTKJTcYLcTIZvHE+xzUVvfT3KVz6qbh7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GHzVyw7qJAofKM5UX1klry1KIcXuFbM114Q54/Eoo4uoK8cOp3UTuc36mWFW56gLsTsYI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xeCogbHzArAjX3mNOLs7mtOOWYrrcAL/wCQ1BzV+f6hUgI0JVyquK8eVRHxEJqR1KVC4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8IBGgrOYCq7ghbdxJK2W8hgQtHs0yvGHRpgOcsOBcuj9tymsiHdYBkfS45+Hcp6uM2Att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SiopL3LkWwYgpiq6iLaEqsTNWjMRdD1mpgeOIt2EstYKGkSGoS+vqBvZ6Yiu6DFdDmswr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HFQLbArqEqcVYx3UUKd2N+Zb5jPzeoYxUeHyMc2YBgmdW45gtdytLc1iM2qWncxSh8Raw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uPmVrqIafYHMMWIJ1Lk4u2pYt2qhE4YbLgTSfFJXxGRA4KVb6giWvNzK0x1L3mASC3xCU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0BpTcuF8PMQ0lY0xB5EvNwj1k3zmNAM7K5JSLlzquXUsBrFY+8pyv+Jc6viZW1ZXmAlc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UeI8YxM2abgyt4oa4lIcuDFym93WJax84mU3jkr+ISa2leo7FJait6iMw0TVfmHQtvqYsu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Y6BfiZdl7h5ut+4XDP311C57qq4i0cRhI3eCIE0AbcxWZp9xfnEuGs5fxESt0VTAbYea4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E4apXDKhDWIw/wARWai4oQU13GRnjLC26a3UBweOC48bbMImc9sSNFu6RrsUzBv+KhQO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7gJz6fzDSvkhCWqcju5aix6qYcLgqheKlYjNjM3gwillkNJcof6oAuAWU1i4FB40S4icZ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8SxHBhUzLs3/AOQjNyFfmEGoPEsOs59ynIBZdnGY1d55krpW12iIBoGKgIDo4Lh7IG13G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QIFt6iabErGZZXZlzqVotwUcRTw2ZLW+pZMqvFdQyoC/OupW2iD/n3ma2S8G47RNqerhI2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mz+5e6CLdPDxExTZmnQ+pkTan+JYpto0cRaQqjHZ7h0qTketQpEPLmNUhb9T0pTiK6G2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vE1nZdzkTNa7jxAKZqIa4APGZiV6LCjqriEOAc5IQU1lWGkuvUSglt1UWUD9vMuNgu5o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0Xtu6xHtMXY2UeITBlebhlsaRH9RFvGxKpvrQWCogAryP5RjSratv5lptJQAQcIStvuY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uZhhVw5LgdxJX1qsQWXOdsaYhqHhfiBlxncCiVALzVQBqj1GvniHjYBuGhdupeIMuH0M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LLUqV9OJdPMTU5MQ4Xampav8A5dMWMUDkga4fcqxi+eIM9Sv3KlRRxrplZXfT+EYfdQUa3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zHLu5euPSpaoa8kqQLAcfiZlOFnEHKNdLUu1Dw8Qe1RZAL2+X9wtfvHv7xdpqqjP4tueq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M6zAx7vJ2eJS8+6uK/guVytoM4IiwCqZS4FAELDMeu2eM/aD5F+8Atu71Uc6aHmPRneyG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l44gLqf8xLl/aauHP/sWCnU4yqMVmXV4vYgtExGjXOrmG6Zq5ZQ/Eol3rfmJRk/7Nasf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NRM0uOazFnkb2QUt4eYgFtY5iA1rGZdbXbrn3MeotuN/kmWtfGoIAvPHTEBqrPxHdHP7g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Zgf7liuL1URTV9rEAZrdSpcq3RU1nqbB5x5lPs5xGBYX7wwl1d79RDoJRh/UAzNXR3HAU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ozSrXhjPx1UQLD+iKhMus/xKjeLxR1LoeN+oiZ3ASqglwsPujrqESBKzwv8AEp/NaKem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JKWNuKiyzRMrJ1qGgGNRcYpyH0tBQVa7VlSgYK1K2sXXUYiVlwVLDB0jCs6d8zONZ8xW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61LxhjgjgjGVfCoiniNFzHR9GHicaQAc5hpKFjM4Xb1AqNgFQ2X31EAct35mZV4PBME0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4mUlaG+oheILItYl+LF/xKWnVFQddsq2JaivO9xHp94MIhw1RGoSOKb+87sqCxIOwOEp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V8LgKvdecsL2q2EqW3i8wAAdAR0Oo1eIgfUWK46lzQ7UF4FTRMZqJbeNQzK0/UaHFU8u4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y1R3Sx1MDPlmJIt1jjzNnxFLryV3KjS5/UwW8ZuWWA3WM8yyCDADxREwNfcirF1W5kEM6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33GKlqNJjn3FXpNxeN1A+Zai0EqrKxcQP3hWsWeZRAGrav7y2V4d1LHIxVVAdM5szefxG4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51Ma6qm+GOjSi83vcAdsXVzBdxGFqR9pphS2Jbk8dywu7vBUZVDWckAFFV+YK1U04hALR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3nHOIDdBHeCXvcNhxCyoK7+oqi0y9i8uJWN5LgwKw/iJxOca4b/qIhq2n7wELddnMU5M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vUePe4LFc98RVSpXcLOdFz4llRNRwZqW49EGmWrq/wAwNlim7GqlgWd5cTqUjzGIUAek5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7F6xnX6lTdkdqZzm3lhKhBDnhuXM5ZDEAOE7xmpdDi1XxEWkyur3KKLAUpAox5y8s6ToA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YefcJa1y0/MFKrTnp1xMiJ1S8cQGxyBcTDIzV7IbcthkiiZQ+8Ykz1K2vS/FwClq8X2yt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Lxabx/EcoOUyxKxWufUyK1OXmIRW8hCYC3GPMWAB+b7qIi8piFbY0OfcsCUpZnNdwqqW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+aMuZcChQHGdwx4lMv2IELW8L+pbGPKSlrfqMFJNK6j7TXqlKsEMw0xVdIfUzzStEM/aC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fQ5vOY8Q0LB45uV0zAMqHh41exibWTzU/6hMwMQABFhYJdIjdONxIMNhGUNCD5J9sX9oQ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jqhBcn4Q3B8xGBPvC1c3xKYlS81MdQNUQ6lWalriJ1A7J7wSx5xFV3iWVuKHX3la25ln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CmHiGfMrxGbdQR89TjOo4z1FGlwVMUS7zr3uaanM4nxDeJUFLHxHwXFuiL/iVi4hmGHUr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MeSeGAYjvMC9GoD5lV/7NfSh5qK2B8w8yXv4lbSRnXtdbfiBggcvH3lO621lPiFB/i1A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tVHqJbKh76PLFG1jdEo59r1CUDXQbeonYHG5mTadbhNoU3SEBput9zHT23XcSrTuVAbN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q2CibHFwAllnfuaFaHcBZFMnmHidMsoUOgZThe0wUYZcWL0t5jApaKxKR2yWRFudc8Yn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37qNNufHMGWessxI4oqJsMh5jjHZL5hjzMSWWdcRMao9w34FFQUouJdHaeoXIXZFg8+42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8+JuouzlhRW8ua6iHnvUeGtGLgL0NQOlY1cDOKvxADo1V2wNr4S9hvzBgwf3LV/qhybDG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cGKWydJbWoPcsqeIzK07VKXDTNsgfHMbhzR8wUO+AsXrdaRwGR6lwDbiUdkcYImVRt7R2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4ODLovmTa/E2Z9Dj8QO/Ez/UUXsgU/MNRjVmo4qdUajlXM3VamYrNJ1EMpqiYNqu4bjW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5hY5mfxenmXIHIlMB2S5uAS4bmBqVGyjqD4SVNSE4RtO3UHuWYNnEERaNKjtmtcS5zKTYw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2EXkHbHztwZgWN33bEClHiMYuuIqPA8nmOKsgB+YJ5DuZtx5dymRqDMFNv8A5LAe1J5l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IuqoIsgXompAY6h1j6AGEeUZgPorUzFFb9KxLDFlVUIClql+amLd4SCg1s6hAu4phsMHt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KjHUflDYXGPdf7mOZR8s1F2b3Kym7/URMUuaj09hmXc8R73g5rzMhTFYl4N+YYvb7MKi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7szqu3PXuWGhpvcsgXh6KqKt82GIBCuXExJtiXy+CMVZ194hdzkeo/l57mDSf+S5k5rG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l051FRV1lxLmyKlvBFAZyOpZpiqvfcFF4L/iXoq3JFZAXQXxEKTZmiL/AKTOPsmakNqo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SsVd+GKIAX8RNjW8sNxnDaRo/F1GVe/EVrAvjWMzQtKzMWzxGLTndpMoqxznnuWYSrxfU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hu7PUtDrW6iN1o4mLPC1rRKLDWMwnxqCoOfHEpRkPzDJuDHEGwoNNhQpFMqrNxWnHjgJ0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AO7vM0g1TzcQqlP3JVkcNK1CsXSbhEjZVW94mSYN5rxCt0ZFwCplll8xxaCnFN34lwDY6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TOaQ9xBb2oS8/wCdx21bMcxU3x1r1MK5HHzLQKFEDGtx51jFBuA0w89eIDBgpHCzMAFN1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DKBqrOOY6wTp0dSkg1KWpb6DRFKS6s14lRRg3cpavSI5Ul6lAvbiEsXyiVRLchbddwZa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ux+oJXFaa29QolY8JZ0i3hlJg+6PU/eFqpfuLOn7w1w5gjVNEb5Pkipa76SnQ/BFf6jK1D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n/mQbqDXcqLfAOoLanUcC24i27PNH9y3QvOEUX7AVFl+8hUKiwZu7B1+CuJnIvVai8lP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KrELbJdik8kbXJ0ZWAVyivwRuDX4agzoK3coVtzsPuDhIXSMz4mzU1axG6o46L3lNoXz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NVkJbro0uKia+4g8HddTMUvRc7lHRjUveU3dXiBQV9iS7bD1zEdVuyY7jfaFeokpdfi4o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6UqECd0QR/lCpwA91EBbXzVRa47hOpTKGpUnZ4ihrMP8AFADW/Vwcy77Ca8jzZKttNFv7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zup010pczS4FsHQSK1WYiZG+A1Bbjz4XxhOdadEvKLeCpZmuDlFS9jRhLiAL6EpHwYERg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OAQB4+iFAofGJW0hhlvNxRXP1Ebm+SIjn56jpw/H+xFTbjdu/MdFCzTMoGNYzBE4tooN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+AFZv9ShUY7x5Q2vRuJHwfqUCBQDw3FVh/5FuUNYmoVu/cAu3fiDVYx3zFQN23RHu9FhA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HK8eYLhyfshgwb4iDl8cy7DXxxGPu6i3TOa1HYterjYRx4ZmUc3uJU181Ht4jMNtQ0PHm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jW2tdYuYYXRBdv3izzZ4hHO8qthQ+qxzLBczd+4lo11Auj8wYoqI9jqEofNMW8jPj7y5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F1nzFu8IYOwC9+rnFAAbQDub57ILCXWiUK6L3CgrPRMd0jSVcfNQGOvMvSmmKPEe2xoM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OYHOYk/uUZDMthHpPXEQOkLuCDBQT1oFVnHPuXoHjqY5ZhbvURQ1l8zAUrbqL5PkKjK6n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xayS5GUZabFJe/MMigy+2IKr5TEwy0MJde2W52LK6BQi9L31DXLLnI7jbHKrMIR1NNn9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lSKd/aHP83EzMGoICjLDmHeH5iZDkiXYW4xG4Z0MyNGiWDauJc1VsLODTkmvOYXNxXEW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dksWdkoEFAvXEG4aCT1iEIG1QUg0uh395sGEPxFW6ZC5XrTQwTYxuKmIcViIOPYiXKsd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Oxi9+4Zg9G4o8qrVRVauaGACequXAcnFdROXCbOIBYp51bCLK/Efa8OHnEMarRkvNwJkU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usyp3cdk6wHiZSeF0Eyf6Yi7bPMuFbf5ihjvibLeTcuLowAZhLTFbZsHxrNy8AKfaVw3m3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OGbMx0na4o0u/HmBilsUKcRzUZRelwWG1m5p8VHmUtXzLiroc1EVEfUcfFe5jQjZwPfUTm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4vcQkQBYsPQWHW44A8PiLMIaTMLwWMWcarMaBd6z7lDW6LiqqqdsXC98XzMBVmuMQAgd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h4+8RHADhe4kN0x3FY3WqMTASX1CC07E8hpXAfErKHzGEBvWZjHmrK5gULybrq5gLN5v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NjK4Dqo2j7P7jpMVRA3mAFa/0zE26tHiI20KNmEe/JAFs0wdyjXAV/7DLC19q7iyXbdV0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Tispy1/ErRCrDVf8AfENZ0AW1wVCYA1xfEqEyDhUpqqO3B4jwquvePEoVdyiu4WhM5wt/E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wOmtHMbTatDxAIy7HzDcORq+JXCj6cR6HtQTyLEfEQUVYVe4kEwHqNUoHVEsy6HNfth4q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ef3L+ubFJTENoZM/R+md2y/MEVHvMVV63DAD6h6fEvFalLudId8EbGYQ3AzVNQnAQHU1D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8wL3mUnAzcrmbUSMbNalKqiAZo8Q9PtHMr1K+i3H0hWvoQZUMTMbziWKUZYvOJflly/Pz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3GtOPEuaaqWGeM6i/4hDpDtdy3LBmXAVC3Zf2mBllxbnLWouJcxfPES6DxuCr+IyXUG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dy58LcriF8tzx6dxK/yJlbMQc1i5UY8EeNGsHEtfsJiJM0viOUMcX3EqyWNGpUGeacbl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WjA4mUZaMrzHbaEqQ+zL98eTcCFx5U31Bqo6QC8/iKm6elhtXGqmRx818TN9VUCqLSxNG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yvcx2+M6g0vjqDVrrEKu+o4/ZuKHO/PmXcf+Jdi2N8agOc31ccrXqXWMmczAa5vctnio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3cNhPaXtHrPqCy0TmPN3xMAZVP7QVb/XMzqzzqEi1xmUJHQ8wnBAxEoYCpVUpqFYc+oWr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at4ha7DzX3hOpflu0jmXAcw7AdYqWMANSnUl5i1XXcYqAmXH0U3gmP0jCIVH6FzBCoE3um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r3WZn3uGIzqIsrMNACEXiClj4Mb2BYPcHhEVks1cyxROYqRThlqZ4jVXmZQ6tXcUIqL6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mdw/SWznqWkuW5eMX1FCpHlKAWSteHMfIeZlmYZ415mXq6v1Kl7v4mIYtFteYFDTmtxM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AkItahKMRoiRKZKiYbctWA5ia0QJQlvqcwb1ExEuLDETGCUG5hXDNbBWyKxzxEBfZVxp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pLD1C9RLuSsxULu+ZbauJurDoOIhrhv7cRCovlFlVYyyhJnRcxj3dfqZuaziC1deWVJVH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7ittzqtxcpYRrRIt8XqyUaC1GFHK/mHQS6MdMKcPdx5FZTVx4Y53FKC5hrZfzFEKjbAYsw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uKoM/wCYB7i+sMayOERGVjBgHHiEbX+IQYpq3uIFFPCXUEgylFQ1k23iIdbNMarkfXEv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8Rlue6lsBU2E89meZYrypniUNb9RL33dbmas9XEWSmafvLkX8uY2yXui+ZYhM1gqOKls+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X2jqoeZa2U7Z3LAVww7MjZiUN3QzZxHH+VGOibHnEtIoNrxUU2UFU8RrKi/7EtbKLXij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MRuxz1EUq6bSZ9goKNRS8JhTV8SkGwVH+8x1W0VKi7NsdvWDqZdXELKNJu43yNeP9mUMK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uaJEtqDs+C4gbp0Vi63Kq2Y4P1LDrBNLj2zJ29rHQheFEutC81iMWDWWsZ7hlqRqxRAp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DASrxKDCB1uioqjhjzG8EVymq8TrhzlS+cRUDDRU2C1eYlUjP4R6UeXxBKANsOfvHfKm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qWjWviIgmNJMK4zFmPNbiwyfS7fMQVKVDiO/aESMJc3NK8zHPqobV1F6hksYk8/S8wGzCx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NY+mEbHv6LzVzIlVuuIAXg1HRmGff1CaiRckLgMcsENU4+oRnH0efqBZS5/Uz8ys/Q/7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DGLmduZX19Rm1RBi4ZmLw3DIPeYb3P3P7n7jUFkesFMNSxco4go1T9H6fqZnuczXiYFil5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qFPx/wBho0cxHd9MbkGG418ZG3UvZRV7mysW8MRDhNPcLF2lvz7h7azMEOB+WFoUYa89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eeM+YGCkutfmFzl+1wUsCEpaGfEZbVjzULDO9Tx533C6EOTz3BE5enHzAGkMGUimZiysc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8S6rzivVTJaaa7mB/svUDJ0cHMQ+coWas9Q109/MrQNJStFkRdrffMoq7bmmMC7l86fL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ptrWpVGXVZ4jRq771Fdv1CLO+YADjDAazHnmXWqx4sD1UzQvENq+nRMqvlqYxVtwPC/WZa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N4mrXBi2/Tj1AwI+IQikooqCm5aG2LT2ccQrgb/P1GCWwbzEqGFVmYMfXJpjRHGNzs7gh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bhK4ctlfTLAabTaewCyZmUHFHE+ZVniVuCV0cvMeuXMpnctStJ9oGsrR+GEbdkBxqVFV3i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LzE1ccdxAGAQ0DmuCMBfuGnmAjRMkM5+YpfguNAc4suW7TEYv29xBnRcswablOLdnzEt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eeYDmeSJebYiwleZYFUeJdBmUHuXS11MCo0Mzi4g9kSsaljA6iqUjHbBWG5hHG2NwSLrCM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V1zEa1YhXzGoVOoqw3c5Db7ksEaznPcRjEdPLqEbUNHRFVjTv1LCeXUsyqk5gDauCtRX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cs+GIEprW5T5heWMjHaQxe1rEFtddQyGfEIrV8+u4x1Vw9y12ofuNZCkJuGDxaa6rPEab0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ooG+heoEUPv+JnldYb0XLG220eYULT/cytHr3AnoPA2Roh2jcaAWGtzKTa6jUjWaPEKOK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3qWVGMHibFv1UBe6u3MJbY4q/EuJEt3fDNktWmWmRj3qXZgZNnU19usOoDeLN6lx8ANxA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4UlrTfESlReyn8RsW2CmcwKXQ9+JcAcfdlAl5b5WOosLbiVHYbc+MQ7C28XxGGpwNxW2B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68ReqhiNBjzwlzXdrksKAazj3A/8AUsyza/Ny1MDT293Fy3cRROV2s/uPBjgdQFLt1jiWE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FihX6jiEOSlb+ZQMSpl1nMQC6bYamIoG8Xcuu6J38zFadDWzqEKUdnmXWto5OfxGpVam7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/ANm5gLWYzccOAu8+pm1NdhmVwUJfZHWLF98TCbpxuIxPfhhQWLqMS0LcWwpWLuNDe2Vq2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GTOA5iVXkHjBEVTG1gBBVYsqCpcZPUR6sdwV6inf0C40+gV3K/UnM0RaZfX0PAfeChea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lXOfo61YxtCPHmO4F9xYlSpqsxjH6NtMG/vANMddynPZiZGbxMXqVAleYmIcxaMNdwmS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6KlTaKnL0rehmOxZZpTEiX9Kg3KzxFcQJX1/v6gfVF9yICuJdyn/squPUqb3FDlgzdy/A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+lRj8xnMP2orFORg9LCXglue658SsEMHEVtUvglg5U8bliHTDnEuUd4/7ErkTG9sAyLsw9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r3h9Siec9+YRg5ODEKUL/AOxg+qKdx2KuyWQteNV8Q5EKdZzNQ37P9c2tzTni4i9FH4iBs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hG2ysxLV5/MzPFFQZ1fW/wAzkAHcOSJriFz1WStwARXcuRyeZnvYb4jyrFd/iIURPPEs0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ZAo7cxiqeKJoxXiBeQdcSwbVxfmOMNnHFkrKtrghq8f1OmsKu/POYNRum5Re3F6jH8lq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4VMVzcJA1fhl+OBYo/uVPBJiFm9kzKNalZqeKeCUpLCMPcKgbgdacT4IIB9AR7QPmCUd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NlVAWtO6iO8md1DsQMruU4l1eoFlvr4iJGEtmMYYF1XEY+OiDk4Z4iziHfdrz7gGnUob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RzrDeViYzWYVqM0mKRCy8FlwClYlRXaHcBdD6lzk5j24Jkqzj5lT25nNRQzY8aeJRZimo9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5jENcUwzhvxBis1EBVkoI6ivUDmUyqlTZOC4ZzBdN/Sf/FZAuzfcalhCtFyyHqWrfslQL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8iGuumUaIt+JYTl/LNZVPe4zlF6mWNI5iqwONDLLltdxZY4rEpgMOc3E0MzO+mZFz3iZ49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i3Bu9XC2N153EG1X/ADFhH9/MxQMeZTAYOL5l2tpfPgm1L6Z1KGAo0+5uxuy77jw5/qF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q68ypQc33xEfls9wAFQ3jqXYyCXUVYyVLj1Y64uUXMplzqYWM3YpLIGHuULFHu4wyxQrP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lLVp3/u4rM1gp5ghI5gbS7OKPEaacOdMdhm3U5Lqt6gzoUNlyt3ARdFMuRjFqxzLquKWP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cDYjquIWRZTQVr/kWq9cZjTeQNNcMuo8ZsYW6TA2hAW1jj/kztF9HEyA3GYotlvmFABeeu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YbSMKbhJPDvRDL6QWvt3CIAOiajxTTR8EtIUDHn7y1qNV9j3MkMZriUrLSrQz41HYQb7uZ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1Feh5gIDZgpzGuDJxw1HWa2uWrYxq7Jk5llEJmLzUVu2Lve/UWIK5t7gpdsufEqSmzVv9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gV2FP87glTKZVeSMMV1rcCiNYc79ksUKsSnmAMlglC/6oauv+cR0dF4g2HTzAUMFYLz6l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P4hDZp4JThunNfE0kd4XEWkrmnzBFS2uWY3+xCACAQI0ZlZHxMs+RicxbJfLmOs18TNp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xaHhMB3jxTK2C/coBz6YL5DUKFrUq7IMzy8SmRy6g4IpQv5iRJ7hTAPDcILcSRt6iBUvz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CeorXKuIsOz3F/2YIUWZfn4GVb9lPXv6Uop1sjoiUaRAGPtMVjFmgDhJUXQ+I2F7amGp3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c2R1iBbMcMVeL4hbhzCpnuNeaMXunCVynPUMh27llBzuUEzCZVaCWs39QArF1mWNiJkR9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+o2ZXqW6p8RrdPqX3QHmIAh8iZciMAR7lx4/EOI77hQoxWIkBdyo+YYK2zMUN47lOO4cu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71EUG/xGq7qW8j4lC/xJhcIlIBZ5YeJuNTJ7LuY0db+JZRkcN1Uu81l7zAbprVniOlgb0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/MGSl33zDVhxX+9w2tKNZl1a4NxGUp8Srpo6OoMLmm3Oobwy5XzDdsxTGY1zi8kehGg5jt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ims1RuE5TLDb5dhEsK1rcCJTy9xOKwr6Yks9VM8cVnMQqhVn8zVBunqUJbq8YllLlnb46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N8sRhNZdTio/qHbz1HZ4fzN28saK+OZQF44i2aTNpWtzJpU6LZahWF/EutwnkILxsIGw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V2uce5cFg2P8yl9OnMpDFLUZ9RoEVHJfpByidhB6YfB9Epx9GPMNOJkSw1ASnUYI4ZMT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0ElSoZQIwgRimf0QtZfiGKgG/MpzyRkwXaLQ8TISyD4iJGzcJTiVuS7fuNQcLcbY1fJMm1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45ldjmVnctY4zOUyuTiUhfFRL6cQjy2xcSnrFe4/GNS5a1uMlld+ZiLTFZctYlucjKLsq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VWUMxnPTUoHkxN2sQUlkGv+ykaz+ZTRdbhnbQwbLwLDJ1EtxKi+OoGlZgSm7lF1SeIBdC9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RTuAEHMUV7lkSo1uZsvLBJQgVeUMnUYOK3KmX3gPerZzDG95mbiu7v7QW1c8eYWyCfEW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wSwdbxeJm2M4KzB347KmDpC86hQRhfmFRz7mHDTvPMXLyoxgWwcrUQpo5e5ltrSwnDjWcQ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jePtEhetscS2QDOYuOKDuI7lDbMo99bl4WGoACm/WbjavO8xxyHVxC3FkpawzA7GcOP4l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HJDRPVYlg0er1HZAq7oY6WFnQZgNb6yMRrFZ7uAvPcsjyjQZzDGrVNorRkN1E5Yw5nK6Yk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Mx0aFileWWnNhhjOwdwlxM19oAblPPUsInpXD5gZiuAO7mjwa9R3XJjYwAKAMD1DYF4p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O4VBefUUsA3z2RWluL/EbRi2/UpW6uw3uNey9AZf7iAeUKr1PYR8xR4G9y0HG958mMSw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wNVAblw0xYSvq8+/MIsi23hrE4It1FQL83eJojQzncMwaMX+5jIppRMWreVPLcNrFhneo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lTAXccsr5d3ACw1dYIjaUuz0RVQ2H2mPK0JCt2ezGe/UZavIvFV6lxRwh/yJosXk7QqN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ByzI2mWsxFFry1mWEFFvE5iXJPNQFQOwU2GIB25LzwXY00OvcULnzQfiW8jh51rmB3SrF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zH7EYBi4YBxxAwHEQJsvMY4NzIs4+txr6uMFZ6zLxLj1CzCnM4jviVe4Lv7UJdGWRAwj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NQJf4Exuvsi4aC4a/uVAXifcRgHs/EqrowclTYjployLwXBBoeKmAXEF1MOmcUqxQTyl+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S/p3MHXiHBA+GsRBvzCDmpjBZx5lKpIlbGfwBiSlnM/8OLf1yjQPqf8AiTXumfkJTonOe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5RGLjawvmINHZCaIA6uZFXL8DDUp6mHbPdSqC2eS5SP0yjR/Ey/tJ/wCdC3BX4lLYPtEh1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+M4hcQR/MLjo3AWF/wDYnkXEFtOJbtHPNcyxOCqw8y6UboyELpYL85gs2vOiFC1bvHM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VVubU0GPcWNW2g11CgCozcWLS5xEsUL11LUALzguo9IS2HiYLfjxDi55GJC4BMInQXum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X4t5ZWtOM5a3EQBWyNi+5SyU62eYjdm3mPtAXV24gca8nxLWw4QlL5FSor6dQJBdXZC3T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Re13HrmrmAYAaMyqsWqJEGFLOIbeMGGEqehYXhlJICI+58RvuplC3jl8S7gOq5XsXWF48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ComgC+CVFoQiUQp9BB4fRATBgsgJAYMS1ajvESoUzGJcT6AlS30OPo2guCy0AtZeQzBKs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qCDDHFWQHw+E2kLlROaczOviB/ODvrKXabOXUrWcxLeo6Pes8SvJvMazrxLljFQ2VFD1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ES8OL68x0s68blaBqpguZhTFu3fxMQd9wXwuphnrfc2VObOUOlt7mFz9TUHniMAsaNTEl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Vx1CgW4+JsD2yjTdyyxKcMTKN+CULc6Zwz7QrGopAtgolW4mEsCtQxjX1MJDS15ExYOC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o2V9pdZ7zUspC6+0Z7h3qGZRY6N7hyvWZgqu9eoyb7bzUyd1zLWarziYNW8Ud3NNHu91E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xpxxxE5UnGI6K+xn7wNoFbKvUuAMb1DmAuweZbVo0N9Shty3xNcM1DX9PEb4CuU8Q1mV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TEWHA1DYBY51CPDZsqAECJnMTMGnbcvuY6Tcxy9RUfLH9RFqAcHMVBRWh/mcXAYR4qOX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oJWi8PcBqrO2BaXQBnMdhRsCoXAaxVfxLwM/ETxNY6nELtvZFjbVHzDW7ogDdL0ePOJnUG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2ww8u/ETpsbYwa/MtgC/x8Sq20pwhs2jvzL2YZqAW26CJraw3ZgWKvBslhrBcIpMObCV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i7jCWK/EYC5fyVCDQm7CBW8KznMdgjL6Xx4l/eVaagU00v5lzz0cFx20D2ZIVJQaFNQw6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T0RYgt7iK6yDyZzALbyzl6gQl3LBfI1eGAAFvdOCGirjZ1dyyNALGsVHL2eRb+YwoA6A/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zFt60wG1kVp/EuaKF3yGo+hh381CsZvz/vEoAqu+4XIUSnEuUUPh+vEQ7D3UfEA4NP8A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5YCjtVYS5QVYHDacleUr9KaQeqMEJYaax4TzdKgGIBruXWU3jE9wgNK/Ew9yt7HuUdRVVh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VyjRlnmOWEirr8oSyw7hgScWbc1cV+2JqCVmWOfgkKGKPxKHT4h1vvDb+5HJhTyMojSF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pTuj5mXWGQVp13BvcNlKaahEveb9n0UFxJyPvOf9pjzWo9oe53PiAOY3UrnUL3iVbfgl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/BKOW9XWIVxBgjH2JYBPtHWjyQ0x3UaOSVOEGdIFYR+YkZSJ/wB08ImQazHdK7lxn1Q1r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iDH1iaJrkn5faYxfOYihLO7mIqBELsZUBaJYF0+8Xl9ydg+mJv80NITxF5+kVINc7/cWT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AA8MGg2edTAyznhHm8gkBgVSpjEZLC7ziVgyCrVgY9R0bJBR1eMcytC7+2Zv1dDmAzAD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UC1UEfY/QKZ+8pWyypSAfTGlKrDbqXNDuWSxODywNVBV1m6ZTgBadYuVJZvym7G3UVYU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yuuoU5KbipgPM3++1csDBfFZltftcVINjx5hjiW7EDPccGFqG4QVdQNUEWIzQBSpXuPg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GdOmI/QFhi5QfLxmz7wLKHGWpQOuSHEGLKrlf6OEOuLjBvcKjJygy6wQw8IIAE01n3LqK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r6BBCE4Wb9TmINAJBDihMKJKlXEohAiSvqEt4iuKtYDymAwMxLmNxiAKBPMAYPVTFPIjA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JmRKuuYotqMwprcRBraqpmaiz6n2EENrmr6ha5h2TKg5nLwYuLrhk4/EuAZHMuUriJi3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sxLxfogrBlcYlUEl2EsELpHiPNYYmKBM7MAirwpmXqm6/mBbN2SgpmslpiqvHCUwyq4C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1bUqaWBQlh21SorUABj1OyRJzBLMov0Qlm5RBll+g9DPEwB6c8/bqNqUccobAWwMBwGm7O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NkC1i6X3Mi1p/qWM/a4G7qlNxhWj3Do1vcGalvupTKP4ioaAjFbo894mkW2q4itBfRAXV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/AAhG8meJepfiDK1RKtlwGTNL3MdhfAypDBz4ipXahWZsVdxVgpMWxF22cVF4aKdX8xAT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4/M3Gb13KVcbs5sg3SZF3VTomKywIapcYepaxsUeYjwjaA3rzGXpFd+M9xNOFMX5mwGWZ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NUVePtLKDVvmGlLNtncvdrEKA9mbfzC6WwhlAjIcSwHjHxAKHvFcQKmw5hrNKOTZM3kOX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J2jiBSwWS8zLFnd8SjK+3cvjdhvzEjbRo3UHGYirL4vP2nAqgszzKGTRQTmZNls3cYZXe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c7bjAUQUF5+JYFatMKcRGkxceRbzdv6hDEqrK/qCICxkGIJTUHlzFmAlrnVxmqU1/wBTB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Zyjn8xsCyuSLIXwCcyralmcvxKINZ1XXuO6kVSi6siAKSAPj1LF6G89SoAxlf/ZiA5cD2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MvzDUtbM13UqaAOXOvEQVSiUV+pbCud8TEt8qGTKhXFQm4UYxzCxgVy1i/EG2aLXE+WLw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z3EZmNnMX2YIuCBUMpwWvEIYb4qoaxx9A+FVFZWZh6nbDMr6eYAWJ/cEHHdzH85jMC8C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+YQbWl7uKaol7aD1BKlMq8HGCNp7qYYTMTtkDs9WRg1+I18yy+5UEGw8QNXOY0x2KMVi5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Xu7JKQUfiOGb+0DVZtqz3GmUyLUfnEBB04L3UCyuZfHuD8PmB2pjzFmlfvBV1lymdJqP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/EvX4map6jc8ef4hzH3cwSR7zAF/sxB6LzmDKu61cMXE5CzhsPJFyM+JW9Shzc0TFMOVv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XLavzLrlPbHW2nhgslvuGlC8eYy0b8sqZSvCx8k6KPUFNIa3KGocBC8T5FQNG8XcWHEJ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8JLOWA7CvvAMwxb2lLRGxVrAGHkYOCA24vEoYYLm+Je6RFXBPQu5m4z+JcAaAoY0jnn1M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gK44gZMlXd9xCyZYgAMi3zqDcxTFkyZr4iBnk0uYAvRd5TuLZWlrdQQ+1C8VMHbMU/FS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ASbvHX+8TFUeMtVcxTf4/MuM3a6WVDkdcwLWOep2b/EtC13nmVomkxHY+SVywG2C1um2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Pi46rNJxDtGOiNC0+N+oAWbNPPuGwAePp0/USkr6Bf0EhD6uBjmDxKqJQc81LkVcR4pH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5WJlLrGEZPxFsFgo+oFlM0JKSAHEUHH5iXJcmZAQk5CVglYlLF1zFYKt2X7qOL1ea8yqw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TEC3cBEmGDPEcl04Ixb1FER8wkOlsJUczbDGuIEq4xK5Xkz6ghQobQlH84LtxyweTwQQ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Eq7P6ikrG9GWtHu4UxqjQcSjjlgEa8wAUWUHHcGi2eIApBb7cRQ2Vl1GsuGuGmMF5cZlW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TZYlwSmBeZWMQuIeAfS/oEugqGzVVK/v5SPq4HG85sBLOyr5I5SbaaYiZibrPk+0JqZZ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VGaNuru4V4zixBQa1dVd8y5alOAqXBS8hcEnpZVlC23TUeqoa1AOEObV3G4rdDI7gNGx5l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bfLHBGyWKRihC/OMS1CNUOYivmt7/qYD+pQbbWdeoAQg6c4ggXwIZOHVzb3U4NS2uuux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Vf6zF2xmQYtVK/M1rAcrBhV7FazLWKhR/iWPp1cQFvAHMMgANdJRlisN4lpaqlZgNocS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Dw6joDK5Jizrmr/MNGFzSvEK7AepY9MeijNulTmVZXnt6lRXaS9Ajeo7ZUqj1GWJpzEC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v+JR00XuWMAQVXA8iZCt36OJjwx6IAyHKcS67st8Y4hEBa5vuZ8s5eCZl30cPEOWh/JE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F6rc4rSY3uYZO8OIi0yZ3qaAgNvMOC23TUMGQcOrhUBoRXj/AJFtik7rg4uYAK6l7nLx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KezN3CqxFfJCA2N0+IDZ2u4EtVBoeeGDGxtMESkdLLIKV3bzmxlsLu9M3nT/AMlpSL6C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568zCAzop+9wxG3NbvzL2Fmgzj5hLfGPV8wgmK4Vr9RgaotXph2gAvO5r+Ppj6MYki7XuN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Ky6IbdxuLmVpiYNvMIMbj3FQHDDFD+YppfTcQJemC8KuarmMN5YsqNAWMHUQIzdx1GHQ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NRXVxUAlbzKUvPhjpqM5Ih4Ydq24cNJGN2QRxT6nG9wco/JoxAHrMoIXLNS9pM3lhDeTx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eVbguWkQLCfcvazBtyvW5gF99TVfchVEG8wUpD3cG6vuCsfaP3Ra4dUxxLukkRdpCsL0a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5RPcK2BfBcD5A+YLVNbuCpoxYCHmoopCXyQNnMqPGZgQnwseVvfE1eocyvY6O5ZNz4g3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KalPLHL7rBYIIO+ybUUQWBv6qK3AJMg9IigUHiYFjUIOWbSZCuOf5guiMUGg+MyoteKtZ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U4caCPIMeMPuK0GtNfiC1XCZZYLveiALU5MN6ZS0b18w2aWAvn+pdpsv5gu2sLWXcAsG/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150cQpVpAFNI8OPiYm6bNXLLzd6g084itRd/6osaEC8/mUW0H8xHS++8y5As+Y6M65xHd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m2UHFEzctWvH+I7HvGO4iEFP9xa5KlW9Oc41EFeMwgVjUXbx3mAEbN4lqeT0iXe+RlAK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DceiLI+IBc5daYIMBD6ghr6FeIEqYRzMOZVEfoQhDDK9wpiSpcrAezcat/BhuJNdo/wDJ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SEnyEFemhVHfcADGPqdEzX6Wf6Z2EIibDTWZWQKgHaxiEucDQMqOLCM/CIqLMZ5ngeIyE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rWt6nOTBULklHmYHXHm41NLbivmAazbMXQ6i31Xy9QKGBj14mdIsueRNSl8Nqy9KumVwY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L+8w6h4KgRRftlZC9/wDkNBgDG4F0uEQMBWliDJfmHabgTEA0GYnUpqO8Tj9LiUTKViMN4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qSmDOoCfj3HFQ01x/MrQLGo/fdRjZXO5dTVDhzuUeidWVK1Xs0qAFhXUThGkLuCdCjZDc1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DJTV5zLYIxSWv7WWYdFUDcUAUcLQ9xHo87L/cWoM8GSYbC2ygAkjgrCT57Yo4ICzD7hc57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TL0lcj9XB5nJyLAb6zCmmqlcR09kuykZxL0dthYEuMqOGZls2n4hYdrsLhdMqqhVxli1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1qZYbHkqATQ0/ECKPGG93BQaMqAegTJL7xGVAbLgj22rpZjYNorxEhtbyQSROO9Q8q75fM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ZCwHGdwK1n7TNqDnu4LEwKyViWG5cUCfmWd1uqEwa9t4ogu2UbDRj70L8IEOl1Y/UTgPq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4dDiI4usmOYS8OlGGGCVvN68wc+MA3+IxwLuE1gbVUzP35anDuwBYWIpYF55gm2M95/m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bNZ4fEqC2nH6lIwMf75g6oRrPrP5lQHfN3XU3ksyfMIsDGC+WUNDLlKucjC8dwSKqc89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EbA2rP7gHkFO4yjhvy+uvc2DWtmMdwIEXkXEMxFbr1HOKy6a2wexVYXOeoKqYUVwTI4DVB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DE2k75qWBgqKu6DUOE5+rExFi1iKndXzFvCOwVOQ/UuOEHdSk3uJMb7uWacXhfiiBysz+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Oxs7upUUfllapvFtFS1afpr9MTKdsUu19QgRMwDZhi8yzppFeVTJgfcwimcwC2nxCrVz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XZuLuBt5lzBZeWeYViDQ5b5igwOJViz0QtrfEFn7KVwqeyaA2LVl9ocNviLa+1iX4De4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b5avMwhLzjiZfROsNVBR6r6TcckAqjyQByfMBuL5qIVviaMvmFt3XRC3Tj8xOzCnIpOA7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cCX3BgvdbgLExUw7blAHRVzacoY4lhRjxncCbb+Nyqg3UeaQwrWSe5kKp8rEspuXA2+Ld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lcVADiyFUB8Q8E2eZi1a+3zBWrxs/qCFWHuUFeCJ8/wAQUfkZ0DGedcSxTqs+In+HMvZX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EVegqGGpXxAUxbrVQWr1pxuIOiHPMIKtvEBEjgNTHq5Rhu70Y3xErd0VccRslr59wbDdu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bOILrdfvqAQXLz1KposDG4eqZkz8/xMizuPwKv1AN+nEClWPnmcg3m8wMOnqUDWC4DDau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YaeISbyX1LeuqgvChCEkHmHFNOSLFWccXK4bXZePxCFYOtyupQWwVBmUEqVAjl6YH0MC4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HcMkSU/WvBKdPtANBK9EoOIPiL9FqVS+KMR4jGEhswtkxIKRhqVd+CCsGHSUe6o2Nmsy0A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hcxVKVCw8xA3lG6lqQ6jEJlcCgmFd5jR8tx+Xi5dY4jGyUq5OYSTZ0koMmfMZ1Ujylq6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I0ovNxXIqaiDrPTqFiqx+IQZF3eoUq7Go1K/MLqJ2S5VsypvMMapACmzxCxiOEYFHZUR1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pWZYxruEQapddTJWPiJgO5RrA+biaPGpQPQbfEdwoVnmGw27yRnQlfEZdtNRrJ8+JUXV9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4uFRRObuPCvA5maMOe+I6y+birAcuqYQcoVUsF965Y0Xx4dEfBbN9ESh51XUpZWrzTmIJ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gZm2Cx6jk44PcKZLSYzcS3bbvuZsujxiZDVUlvcsgRQccMYOx4efUfCi6be4y8YvFPPzL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tH+9S1gc8AfeFnbjCmfJFsuAdm5RSsFeodniwGaK/NcQA8gvKO/MaG3ePcGFUwlfzEUNp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bTf9SzRvYAzQcA5jzbu/sOosPNavFYhYiX5zFlJjhMfiABUPC/qABTCgnUTCpPxGNLn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GOhstnUeTUYPKYAqrbf53K2aGK6j/AA3YQdgs2OBmNqvZn33UruxePglKuF8PMSjP7RYBn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lWPWIOSLyHFcw1ldsKv/AIPUHlANG6IrIWOD+JveF4DEzhms5gUnBgn/AKxxhYzbuWZZ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R2SiCDnW2oFit/A+IVUt1lq4NcKELeII1c16ispzxAyjjDnzMUyneviYTQVpIKAMipe/R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57mxVB1FBenmGkemsLeYK8z/8Oot/ThG1iaXLmOKlvufFv0sNxZnMdS8Yi3L+lznOM3WJd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izcugu/ghK6ifEANHjEo6LmOpfn8fQdTtMjqXdwqaWbjMDijMvSnOZkBWiGNfU+lsHEG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Ca1V/uXmeSXlvc2v8wW2eKgiiycRmjHmIWh7SB/0R/4EyfwRZtu9SkwD1KOke6D+Y+s+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bl+J83PxKnFGt+1zKQvcKHiDZXxCzg9SvULf65iz6axENEPFSvX2Igmj7TF6D1EOp6x6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y6mmNEOPfUwLw7iKmgvZEw/cxStS1zqjEa4IvfcTI1jsYBuq3OZiZs6bJZVZvxxDCsXdw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Kmit38S9MVXEQ4qguoiTxLIiV1M1507NRBahecR6NFc7gyQ/OpgahbR/UZZbjZGrQbye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Lef+MVJlcWzIqqhwnlDsduZYCNfM1GKDRM23A9QqZwgMaR5AzUenf8wZ2LvUqDaDcxmq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O8YrJ4hMq9w7Uu+WBo+01SncCiEySsfRUxGNwpfSoQ+h9D6V9FIBlkx/8XL+rGn0FV+gM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MPQHmU+/JTRHrT8nzBctVEAaaP7ipydSrbnEVplgWDYj5qENRDDzKjG+c1GyNd9yyA5aw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8EdrhM5mDJjf4lTJqXhT8sRw6nzBcVn5h7qohOE0n4zCGAL2Qsg5lze4AjxiVi9S3Sr1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LEGdL5hg1NMRs4gm4AQ+kZhomRFL9DP7deorDA1icppeoLCY6KmBfPuawV/EOhCWpcbg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ojFhjDsixXV8OoCwcPcwIm7pviICspHdq3V1xiFQq21dRO34riY4BxDuVVuD4gOJXi8R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HrqK76L/AIis8MQYA4rLFW6baw3ElbKOOoKYDPA8+pdrrsDcavi4WwaiNB56ljQUxmMV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xLho94iqirG7rYQVrZrqos18DnmIXG2s91HTSjrmV33riVUBamUalmsFn58yl2GN6jKB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7lwIb8kNWqHYfiVDWL6mTjNncboMXjGIgKSwycRR5PFDuXXiF12TiZTnzLBBq7PLC7MDq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wsRJZqf8AYyXeKvljzLMFQUc3KTKwXSRl106p6luGkxQQwLFQhDaOK1EJpDRcSssprJuC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+PMBF45pzEnwmswI8uVbJmxoKJmJni29u/UokDBut3Cqu3t8YlLKPMK3RYjuVG+BV6le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ujVOnxM9QnTi/MJoJhq2FarB7yXGod5HiWwljg4lduHgU4crjmGQomN4hYTBVXogKlfb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/EaI2rNHPcNkYF0P4hUwZ0uGxFt9PtA1gbZ95honmP1fo2IK3bKGpWIf/FRO/wD7C4dbj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NQxREZU1C+3/AOCXUMfUzMk+8NzWJoTN6jUYCDZMJk+n3+lRJU9z9w7jvEPpMsrMVNr1N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oY3xDU4lZ+jOo/8AY7n9RlRK6+lPWJlj4qEdqzHIMMQIz9HbUXMW2cTjGpzH6JGzcGVK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ddccQKMXdP6jWQn2llEFne4cFAPmbLuqCplpEF1QMYl8DnEoYzqNmsd6lryuf9mUodnNQ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pF62MSKsw+0OGKzUQHuuZzbHv9Es25HtjobH1qDzVh9Yi4bwdRCrQ++IRIhU8GDxCaWmW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xLlzWli2pr5itauz4grLHqFbVzGTesS57mOzvq4qtutS7AYfzHQu6iTF8cQnJckWM3UN5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49wyYK5qWBmjDGvUoQWyou36CSvpe1xEW3USo45hD6G/oQ/8Agh5Qf00lI/QZZWLf1oiZ2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RA4MRHUTDgBHTE6B0xqMRngIlby01LnOLv3KqX8R7OTUcxBcU3zEbDfnqW/dxKUl4dQUbw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Htx1FDSrYgsXu8pYp40+Y6e+PEXzbp8xzxZ9pVXMDr5hIPCal7wP2g8NwtRlAGiKNmI9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PhEBF0ywTHhM+YDLIRI0R5gzDUzUDuV1MhdTe6XF7jgfOo5XN8agGghzHF4+8Lw/zMGsf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NzVrOElqrNukxF9XsOSKlAK/Ev3K0eO5ylo7V83k3AGmQ7oIAoUfmCV5eInMM4/7LMKOx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g5K6qUURyrrM2ATfMOWhSi3EPsPaorBcclag2U/vLM3yZLdSqHehfc+R+5du1VXDZ3rPH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GbTTy+5vKKM558TWW8xYlONEBboJp851jcNHw6xLwbeJWrKLsSVKgRjF2SsnPm5mg24Pc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85lSt+c76fDMz11xMgi34ZWuKVx2Sx4zfyTIDnHqYXtrDErcpecwooRrZtPUqBA3cRsgl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8zKbLvPnrzBUMu7yVRErgDQqoByWJxdpDdgt3ABY50vXcsRdZyXbMwQ2WT/aj2mMXV2wHL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NJ3MbCXVpAbEHCtRCiXeTx6mEKM8br+okFCm8VDZSm9j1CZQPTojFUK0t3giYNkx7x+Ix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hOYbkVbBt4fiGFd5bK2eIhIKQsOG/wDyUArAQTvQGJQLPHnUIouaqg+I2ZpOmWVHDwwC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gB2R0RAJGvzCDgCYgDs2curjtUC3KgV4G7IQArRe+IcPCmT6RfquJcdB3FVxLzHNfTNw+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6f9RJUfoLm+udTwZ3j7f/AB6lTX/xf/zcDj8TRrrM9R1/yY3W00hqV9NTjiVn6VEh5PoFn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QFgysfSsx7+lRPo7YxjHcdQ4qNu4gEYQZl5iJ0SvtEMNfEJ2HzX1/mcxjPmJ9GGNzIsZ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X9SwMfvWN9QxRxmFvhqVUP9UraUctpqX8VigqbcacWP5lUBs5M35iiOigeJgbXI5r1CpW/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6rz78xqOmazvUbeWKzWVmJbNHcbvfepZyp77hohr8e4Yqxm64hcOvHEaVfvmGiq/1CnQOt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UacSmI08xgNvMbMHz4mBhdmuY8CjD3Aps9bi2YNcwFl38alDprrqLjCEueRVZm4/mJPvi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jZ3FDG7tfBH+W3ghUtstywhBvJNoFD1BH6U0jyAATqj9D6hAgSvof/Iy/oMX/wCrly4ww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XiD1AoMwy6Lew+iXsydNj3KOKxiYo3UNkbRy6zMwwgQYt+0WoWltGISpxXPEoVqxi47mp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pWOZVa9QvF/bqYym/wBzvm5kYur3zFtNH2lhTZLG8xkd++ZgdXUCqYpOZQOkgEOquyMu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N2ZeZ1DAkUOGAw6lWzFKr6Vn6ES6z6iLWapqKsl33AtYftDRWPEpTHPEVGGorNBmYc/1Om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yfmKFW55CMsRwERdATY8xFicb9RA617/zDT1cBRbfvBHS30YUoExYQFFVZFk8LduPGYmX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x8RCw/khBFijvnXM3WwMauF1SF3UYACMZ58zMJm2vUq5Bs1Eo41zKXt6fmZOz1KRzh1jq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Og+b1KVjEOGEafMaIKpvv1G0RtXjiF5srzN9Zox49RA0NDY/uIUWVRXcyOQHWoxhV1pa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XdG29MvlvJWOJawDz/EC7HxGyLpSqqs3Epl9NeI1rCuScCh4KgcGOrjBK51xcRR4ycVM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f73KQKLRhxUAXl68QjSq599RvYeJYQtydQVBShbcR4hdNTTafyRsppzQRIAW6I4C1rID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LbYEvXOssq1Te4HAy0XcZHj1zcYLQccXBw3zDjJWGP8As5TmiXeI0RpaiLWV4wp+6igIL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Km8YGXA2aWBtm+9RWK58Kj5Q1ZBAW7a/1TIbXLriC+yzinZMwVS9a9xNXbRd5wRrBz3s4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8PDgopi2DNXH8xlSAWRZ6lFNrTSJ0z4QL+EJRLVniI8y0zXbFx5m2LUE3g8zxZ1iObXzB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S8umD1T9oMy/iJNGU1n5fpUNR4Kzm5rvhl39KhDFfzMUHEvkzG7JYGUCWcn3lhyRPbmLu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mjBs4GWre6hvMM9RxnUdAIfyUewZXilxSgbPMSwHzPA+IOWL5gsv3oawvglG3Z4hCbK6gd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TF6lZaiU6+8I1bonqX3UfiNDVl85iK/qUXCPzCuNbjiB5jvmlAWnM0dVieJbE5/mNNkTP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0y1qCo1ew9sUcIZ+NxIYZa2KoiTMvVMtnW3iIDWX9w6Brl7hVzYB9osrNQ1gyXfiXXK4M6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okRVdupitPUSjJd3llbk5OY7Zu8KjrDl4qKiBlAzi+pdW83iYg68RzM+vEybnNQ1R7zm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cOs7ZW4gMBSC395lzo4zExRp/O4VgOKqncHJbzuLZxji7qZvwOdQyGcPFQx+ocN+40F6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Lf4nSq6o8S7NVxL6D4lNEZlcosLBsIFLgAViXVwSpQx9ApS4wVB3GVJmA+ecEX6VCV9D/A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+aj9X6VEjaL+lT1KlSo5Q3iDUfZAuHYeIn/I8A0uIwStufUXbwQ0tW9dzOsXPMMBWzkg1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5Inx1K624lOnXmVHiB5xsxmDwHmUypXLAAx6iaeGNNfFQdsFoYFSN+obYwsGC+0ISFYA4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mdxYGYahc/QixVRWK1kC+OJnty9yzeJ6M+48nEyXfEXZpZscF3HX/d+JS8tOfU8HuIEB8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5xUMcw3WRi4m9zAIgGKfmA156gKTmoDcGc1MihT7QBpfLMuXTTo+YpRbZutxrBXzOJkWkB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ZTMMzGsnPUwrWc/zMeKzcuxq9he4LeaVhtKzRqZVSLWIdSUF3/2XTA6rt3C6aszMXkSo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4i5fi/MwpnDZcCBBBWkQkE98RFbW9KPMeSw2iHPzfcIDNJYwXk45JStfbVtwleF4sapl6O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TNWdwjGgwy9cNZalCIp3z/EtemnHFkxB+HCeYBbbpvzEooywMKOFcW6/5HeWTUBQfVkFR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7sL9EqJWjeZUmffVESoaAo6l1YKWV+CDDSpdZTjsyadTV6OM0fiAsJlofHUvlgXk3iDM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isRapAxW0U376itmKP3iKMMLrb1HaVMK/wBylg0bH7TAsN4HL4/MLoKUIfuXtR6mDC9Px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NRqBTQ46i06QruJrdBr+ILjJCxOT5iF5FvPcotNpmu+KPM5Sqx6zDpCk2wGCvlqe2Y8jc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bEOx53RDCXWNyiINS4lCmluc7ruaOtRD1uYXFj1OGL9yjShsjYjY1UYnMvDUWlC/UZNL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MOe49D/EJZPiVcqP5JmJ2AYh+zmAGUzsWZdpNQurzAFBH7xi4pzhiQaWiJs/SYGqm/tK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/4mH4Ia1A7PvHk8y7NOsQw0w9zmwfUq2W7US7A07IqwtNFTIU/tAZUriJSm3zUcKXIT0b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oX4JpfzL/AMzTEy4rwjdt1VTEZ/CZkevZBHN9uWJp2+CNvQgvcuL097gKI58y66X8zVVn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6bjxnLHceY6JUSyuNwov4ixS6gav9CJuYnMNkWcr6FEqyj3EJeb8wHD93MTn5i5l55mj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xtqsQ2Z8StA1uYaayQAt0BnEZuKOjM0PGWcAHdQiLydmo7s1a1FR56jvnxM6t1+ahrC2N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S1OGZUbol0XZ6fqYRfXmO1eAgxaB4iYDZXOoOSw82RcMcX3MrfOtxU0hBMzEBa3TKWjx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8QMHh8QgtDZ1H7Ga3cLDm0vHUzG/6xEBltuvUeJoWnuWGfdRWoLXE16llm/NMYYQ6EVUq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aGY6YLYMMOMdQcMwJiDUrLSgit+pK+gSpX0P/iv/ALZX/wAVH6hKjFIzREgZiQICMegy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3Bac4ytmMrjdRz2YMZgGvcoox94jZgqUe77laK945iHREVqBm4PXcqjg0w+/mJVkqO2N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XEpK671UYu5bEq7/ADDQe4BA5xHoqJrUodQylQQJkgYlRQLTEdI1V4YdKHMJALsl5e+Y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nFxFMu4nV5f8ROjcGOPtDDri4FV98QRY791BLsWjzMVolAuFGQivnMr2Y55hBLDWmBmX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urnXHqBfJOo8glaB1DFFKktTi3cWzT1csu7avqDsU5pJYoRwlKN8ZisKZu2ULC40NR6pv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LdhZvxHoBTTncakHLl4ffUGRKpyXDqBW68x4AaV27PU3LeOoV27jKp/xqVQqnkTMpX3m4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76vcrV6cfxAMaFBq8koBvkJnWrzeuJu2vLqICh5rxcuKUquF34h5FDIeZSF7azEv5Vgz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41zBrdqPMxaobp2yyc1WLuZpZltrVwUgqoy3zlu4C274a+8W6p6MASAmTw5g6oUcEc9N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EYOi2uOqhrs0acRCKaTXmXextlVF+GBeYAGT91BZb4Ye/9qWBl1r6hqlRZdyjQqN3HM26c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DREKxT58Q4LJ5LuBytt7YwY6OmvMeYtKzZj1/2ABeVZDqMsbcr4mg5UMfj4hKlQO5a8EX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5XAAVR9kdCr3makXxQwPUwdFjg81mMLVsYYnyx3nZgJlLHMFCjbU1q3/EtEKP5lQMNT4k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llTdeZipishRr0TnAzULJRbElKlNfzHdV8zQ4uVNs4I8PNMVkN/QmhMyh5hXZzcDZl31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INL6ijSF+YhxDuYHqCnZBTAp1CG8ecFyzEVdNQ44uEpVRXJfqNdWSrcwrNfaHqQwwQDFq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RTeOZUzoRvUxz6mtOWV5msOsBqUEJOsQImDzE2QvyQL4KvEwM1RK6NjzOgqUqA+0wmKx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lfAmoK98wH59x5qXE5gi6JCxHwTIXWrlmx7JS/gRFXp3Dy/JiZjD4ibJAPH2mSJDcK+qDZ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jzELljoOAuoFQXxiNE03Yi30lb7+0vZ135nZbXjUzB6KYAmt78TGrtOjMepRKu1Rb0uK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eYtpYUGqYaBMJxzKu0i5uuY2mz3/yGchTCR2KM/qLCqsMvmWYCUlZgmjg58zMNjVznu8VX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GBevMV3eUOYYgaWApx/MEJlDVRUl2Zvj7QYOF3CG7OOY1Koxr+ZS04HYG4g5+9y0ktyQLC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gYJin2xEHIJGLpmgG84gLhBZUvP3BqZw1HCCKcG2erjolz9SH1D/APhf/hlfS4RcJUsl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HJtMV7lDE0PEVmeCXA1IgPFM5/7BRbKmfm5qb1/vEbYHcMsfPiVhO4sucrzA5gZ8lzRTr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4jUGvYaeZgDl4ZhSR0MTDbUVka+gMwJvEGiBJQZitDHmEArQNy/Isc11e2V8wHf/ACNmf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rdRNkteID8QOGrh3d8Q/2J8muZkcWeJzZCrCxhTp0wKS7zaVMCkxXMKoA9GmWNpTWHExJ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UN0F9+IKwMpUBWLejVwvAiaholJS1j8R2ayVggbeVxA0td8epjIxaX61FbG0V5z4JRFNm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F35h3luYhj9Q0i9rXN1BwZxxfERxrvh9QlWg3n/dxuJpho4nRHGLSPkp4o1AmZlqriI2r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ecRkrsLmdQKrw/qKg54uoi9F1x6gxwuHX6mrdSoc0ccMEVWHPvxAjrQquoFoqm/vHFvn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5iNKVRdViUsUoq+5hTZTPNRoQjzgqAWvP7gLZodcMLYI53cAKMGjqEunJepgrHs5MalKp8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a63M1xUFWatLvZLKE/mo8JhFd8/9j2lCgKZ+YrvdIXff/ZZc23oeICK4EZ+8JZDGv+RLi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TkO4tA4znwRE2923XqVUXvGIxNU7P2PMWGijV8PmZ4W3j3UZbIH9ylD5IbsW3Lj8Tyev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/cYhEDZelagtLexevEWQOlGcRszO2rcNFWXMsNm5Yq6+fpqFYseKi9VZuArX8kKpMGIS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AgHUC2Se4iu17lK7TLv94p4/Ma9Ll+y0HdgeoNgDEHaO4+30ymNvWowAduSoCuntCcwuW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4/Ey3REebvURstk61ATa4q7yeCOKojeb8wu2fNxzeIztNJ8S7QMjzqpQucHUZ/wAgx3CL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9p6Y20j3cDh+9BNS+Z0T3UH2B9x3F/bDbivDEGY4lTbu9RZq8x4lx3+UYqy9EtUmU+YV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JqYXS8DmIVIFwCgNehDBSHtgrmp3OM1fiJ0Ql+5/W+pv9QYIGKyEdEQ8Esg/GVUKHkiB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1BovhHInvIA4q8kAyyHmPcczD9UuD37gNAum5cXuoWtfOJkYLvZ3F8RV1NIVX+xBGVl54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yw4HGOsFyjneeFzGR7MtuajMxY0feHM0VdHidFy5zzLDvAmBmt83UaBdb33A4I0+Y3e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xMg95fxFy1nOI81WNxqLWuJRaIdF7lC0UYs64llM+ViA6KqnHMa4s6lmD56JcYrPLUBsc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XuYmg1FZzDSgusZiH3mv9iOuavi2ceRt9ww61ojKLN1EsZIOMb/UrATNvUdIhuUVHdoYs1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7nF/9kP8A8WMPpUr/AO6j/wDAwYMYMSqhCWZkM1JkVy3AKec8w51moGnr9StdeYF7llKm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Rys4O45c9b4lYxqZ4/Eun8TeJSu8T9Q+xGOv9iOBrUqtQ28oaLC8XuUCiFMfsQbE93AM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3FdJUqIN6jk4q8tTdsYtIACrwYuLta3dzLtlYb3Ern7bl4z95S+p8wb/AKjtmpT5hg8wN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VAPuf4uDOb8wvp+dxsP2gXq7SCqh0IY0PzBINXL6qbwPMzTNfE4nxuNLeC8aqcx0O+SL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qMEsbEC9/77QAXiDTlBfzKpaM/wBxUKuTllirs8y0pxeGr3EUGDK3SwKFt1v+IwDpu4XD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D8k4WhxqIBVRwVuBUERzMx5vfUtmMlRHPRw8RpVN3+CGsY89S9L08ds7opetkduc/wCZg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4vcoAPDFwPJWC48zhbrAepjShrH+4iustBq9RFraOXLLiX5MKjBTjPEpRVOKOWEFQu+t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6rx7lBjARLow291Gl1zlgSQhedHuW9GctHM03Q3CiLvjmASpaVV1fEvVeuYKsCldGog4po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9MLFlsxApPd/qLdSj1GEGqwXUbTEDGIKZpWW8f8AJap0tdwdmmMuS/8A2ZXLBhwxXc3b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aaiyqIbKPEV2lfPEGmA23vcd1aJVMKJlb4cwiLazxo8MxVb5f8llWCUWuILbV1z5/mGQL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6mCFWeYbhtnU0IYX3GJUCsLb01XEEcMHEolhVGsBfENGIu4bzMP8A7FxFs3OfriUBRDH0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M14mIpwHxB+jfFSjOCmdB9pcGrqOdzimEfUMfRx9NombGqprDbEFwqaeJ2l/P0u3U1PU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XHJEiQw8suzRY2eIPp8THRf7lUNnqHgPtD4PRFPMv1G3mPueseos5jmV/wCw2PiaXi7h8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H2Sg4A9Rdpi/oq7zLYsVWXqdxu5UDM241mXLVLxUb1JsvzfmUg8uagvPEYzm9S7RlxjR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C7/UACjWG4prGXD1DMX0viJSwAneLlhOKR6SrPtaCLA3WKCYqmw0zQYu9XzHZbN5JYUD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UV+yHDTQ8RvoijXk5YXJ+XEurG414FTiXZpstp5mFOENeSVMMC7YUeytESxM8ncUivIFQ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lkJkHpgVQ56vqYKHO5izqqlU17zqU4KKupRpb7MVuYwnwqbKitlAy8faBRLTYzLPEz2WNw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0fqfV+lSpUqVKlRJUr6D9HUH0eUprdEpW6Yyq5YwLwMW/MQ2hObrMQ1+5V89wK/olM9T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55J7phQwFWZiP1V84gHE2+JT8xscwc1ZjCoqtZmGplf2lsEcVYSVrDRZW0W8ORcsvQ5I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9ox/cozHF7WNEB7JlNF7+jln59zRgWeosy9c4uOZWZWfNx4zErKf5nuOHF/uNwOGN25a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6l1d1xNZuplwePEAwxgeoUZTsJv66eLO4oKIcwjQVRcwAaOYsY+IlUujuF6m3PEGprsZk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5fqOlivf2io9L5/HmLQTT4OIjBGjfMAqN+FzWoraPUdbaFX1GC3/TqYCnO4PRd8dwHMmVe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RzfzEKPKXW2q8nmFMDiq++5QgLy2RFxT26lwOeG9TIWnzf8AUqSkya8yqIBrJBTsMA5m8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6jU1kGfEQbFO2tQlR3d62wqhYq6q/wDEdFXd5HJmNUcVtlTnNbQCE3oPHcspWq4SBWHVf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E4JRo8kaoOeQmNUZrjFStRsrR15Y7dFVuKzws+WAM0EpRQEYfNwrS0pgviZtUKYzT6igu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DDCOQqYbusrkgvAE1Z34itWwr2xG+TgvmErVOFjyQQWUsY8SgaJFViWoQOSpmjQpQTqK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XNZSKDeDVVrjXMsLkFURNudHx3DvgZ8libmsXQSog0XdxxLnT3LqAbzWvcp5i81+omayO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2NalGq7gOQ31AQH7Q4UZnD6jpvEGGYax9Hj6EZf0cnmc/wDyqH1LE1zH4Fi3mWxGNv8A8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5iV9e0IrPJfxCQGB3EXBqBj/5PMM+ZxjRLh+oZ+lEVLyxoOHU50fo/R+m5xGeYxwyvpU+w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VX0d/Tqf65UYkSvo8/S8UfE3mbhui6mddFnzC041jojH5TkS/My3gMARqjCXbpvcwgcI0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xutMtHGpfOpksqt3/cDB2eyMvlVNq7lB4zo+0TfOoRyauIM6PwgnLGvEVhZcwIN9bP8A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JXRWYM6u/ERKvVEMyRF4rmCK5YtiiFlO5zFhUbdlQODFa8RBgfYjEGCrwblLFcZhsPeo4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9S7uoUOebiUQrV4ma6aiAFaxf9x6gSi7TkEDfHiXxU+orUmuWquIkr3MgzMivEyvLLWrh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5VH/7YQ+r/wDD/wDLH6n/AMHUIm9bwdR8gTd3MGT3LnHhxHH3ucr+4gChiLqBx53Fw66z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gZzVfiJi9ECtYYM+vEDG/9cTHH0E/xPuh5/EDmdm4hKCpZsv3OOajq3fiANx5qbNt8Qba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3LDDCzHmBHkglYgtt/MDqu9sC2DzAV3UpnN44itf0Rc6PM13OdQccdRYmhMC/8xDPN9TE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biFkvxOSm4D5/wCx3zFTiAq8J5i+SFuIYYzzAZL8TaNMtRKC3LLzDVdzcZbLreMxWaNz2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MmLbw1uWXfT9orXtBdlNXcyt8MymNnEeVkcY3ABBQVVy9W4iKPHNc8S1XOizglYot9/xP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laG7TiF7RM+bl95WssvfsHBhrUDu7cRj277gaFuMCYagtyCJ1REvejVdy4jRlsmB058xaW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crzCqDkRczKqNXksjp2sfEuFNuOhnUMFSM3mBwTi/HmZTO/5gihkh5JgSc5vmObLTXPMVU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oXUTIHGniFl5ISlMp6NzEY6xA9RVn9QpXB3rENXyW0O63CNK87/cFrFDQdQDUwXySjbHA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EuFqapD48e4yrOkyLUIyV4TtSrFR4fgc4mLgHOI0Q72MqN5hyXCCt20YIwYM7grnUwGN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0aHFzemDTDZbu8lSwuwLrO1hYN7wnUQahVrgm1Vbhi6xj/2UcWJQ7u6igQUgN83cegED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QbJWa5gqpgo8/ZGX4uGIHH0r6a+nFQRG9T4jr61Nhwxj2ZhVTDqXH5ij9K+p/wDOeCbL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sDMUMXbDRrEdPpxAufv6DUcIczKE19A+l/uloNtwgleIrLPo/S4SqPq56ueUM8YjKlVm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9ASz4l/Sq39H7x1iM5Z+jGMvMN/QN7tPWYAB0Rq66ySrSYeUj5IV3UaLVqYxAGsXUxBq1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zFNnf4lj4p69RQ5UrLFRqsa9y6sAFpGFMicfeKFWR5NQkouq335lg5FjDjzUx1QPFy3HN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3fuWlce4XAtzljNci7heR20aTErM2AaQ15PUFzcArJ1xGy7ryY/UzanJb/ZjTrzTORhUVG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IiU2ax7l2gUNYJoN9eEopNetSh8AEXSq8nSc7j8XCwM1TDZjj4TdMBM2VHWEuiphuRYq4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p4+lx/8AsQh9X/4f/qvpz/8AAirwlM7QYmofF1MDn7xpXA8z7B81POfMBu+8TvmPC9QY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rrifoMT3ud6uB/UEs+5cPipzn9RqsbqG+6hbd37jQ1ExphYMv+4H46hjNt9wMsLidL7U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0Lg5l5wVCZN+iN1uWF1XWbhWkTWLqZviqxOjnuPGYuJet6uD3Aw4zXucXxK9RE4fiZvf2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9f3Aa5vcwXjuEFUE4OUzFsvjiDHxzKCuI7zzMzUyT+M1A4/UNVqX4myfeYXcJYqU1nqawt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/iU4rYzKEWubJ2+3cyQi2ccRg2GjuCzQeoRCkncXqWHtncowqq26FxBIPN8MpfzgngvH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+xmYAslAXqDavJricZbd4gXB7xMKGKcN5mxmwM8Y7i0W613CG7y4avMtFlMeoy5Vebi6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x4IgepSga1V8XKEXa7ybgLcFbhAvjcdLJTJmrmuGDvfuVZK+N/8AscvZ9oKQ5K1zqUQF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TV6ioYpKyYmQ6quzVxUB5LiaUxdL2f4hVsg5e5l9Yz77jlHPioRhoquqyxGk/b/kwRjPU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BAlrOM6iFaowbgFRisE/cydnl7hUMcY0QlFjnWJbdrDXR8+IrsGzQu97hLzVxOMdV/vEo7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qKlDxcoogg3VaiQwmOb5/uCxG2swr1ZKY/bwU5fMoVGLjFd3he+ZgBtfEFBYvbj9xlx2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XrCR6rzU1qXESttLGE4cbgkxmiGC/UGocTdM2vdwR9Tn687+hTH6DUfqfU4bqKwGbaiw6q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f/kGaa+h6H6EMsH/PoO4mGCKKgavg+JiSrSJ9Trj6b5+g1Hz9H89R3Lm0xPcImyC0+Jr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8wxP9ccsQmJ3n7zH1xvjtgU79TUNaJRePr8R3F1zLxF/7H5i+PoXv8z5g9TdjUxwdtLOQ7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nuIFlr7w5OHiNoBWr7lDjTn5lTtrYcMVm0YuolG7zR3LS8vqMOpW3xb+477j7m2DJaBKb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e8S9KZRqpc3gMYvMuxRY8M8F3e3xUzU8TtU84g9n5ldzHqHI4IVBPFmoXxjHSAKwHKPvc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HYa/zL2L7RlMarhi1h4lJXorOfcxddCpZE/HkThgVW8MhMOW7MfiN1tLTh/ECHnIGx5q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YMrqYB4hnd6myDUu8Yq+UZGdJSPMpIbhAh9VNtf8Azfof/iEf/t/+xhNJQz5mWDDFCt+d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XzL6uq45iUXggK0+/Uxlj7wpbw3MMGfAZVi0iK0BfATLkP+yvmPUcwa9y+rxHeIe8/qB4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zuoFHP3iaTj8RL/2INtMHPnqGs6g+MRC2+zJiCuQcYUhphM9xcASx0EAYL4zEZ+4Gbz1K7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88RbuHohxDv8ApKv3tmmPj3OFmdw8Mx3h+0DVy1l1d1Bc1zMEs0aHzLvpMRcLU11BHbFyw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d0RM8VKwDuG7Obh2hWjyxHotQGi/1DQBuN1RQ18RrLabwcRBcnMesjQDjMTiOkIg2XS56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Cxb7lJV8lBqNbdn2GFb9YPMaYlNUVrEMXc1vOdQiC2jFcSgIvl9RGdMLi6t/8iFaBc1x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jUYJG8Wqg4LgmKyUa3+49bqs3o+8wr3X3llgpu6ZcPhzKYrD90NWC8FHRMwpu33FWVbD3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Yu/tKr8bSFUKC6UgiacesQET/ALGWCx0m/Mtbwd7mDRdGCC2IgMIUYG6eerJUoEAu2yNF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VEyK2jbAHjOyrTNCOxVWTIQLFDGu4MXpCVRwc/qAKUnh/dR1OdmuyJH30H8xbmBKf6hA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KCo43l6lAoK4eYKBtNb4jpFUNRoxUM1UdAwPHEs6wnNQ8U5XEum7w1VTI4WGuWBPb3C6M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L16lLipPDUQODDV7rU3Wwwt5hfHUbuG1handy12y4zuw7gFtUditeIkYYioXLWTbHl7lNX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03EqP139QzMvXE4t/uGjXEqGv/kx9KhPcP9cMPmLc8wczZEbuyVXclxfXn6+Ppf1WtTTK+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jq9eZmOoMFwxCL/5HeNT5+t4m1j7+jjf0zfOIN4n4c1jcrfcDzmP04+mvUYv+R+jmVln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YxLpvW4tDTx/mDU/zKXvUbEt023EALQQX5gIcpp3Bmxkai7Hhhg3CscmanOAUx7bpUjEU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fNkbqFotzLqUHSt1iVELFeYsJhLYLYqDx/MoM1jvnqOgXnZxUoaWHYYmWbQrULUaJTEq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HHiLUX6qBWjHFogCLNNEpFdNOfSzALVu1bcCCDh4xBUGVmzcZMO16WuZXEqmZ8c2M/dg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V0ZKlYtHRVUxiFDhL+dwtwCw+c3EK83nWoKdQYs2TJTCMotQlc8rlhibn1FCEP8A4G2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qVBH6CEf/ALfpUY/WqgzSXqLRQziOgsf3AHeWBsP7m6p6i8Gv7hVWYjrE/VEXNUwXrBRZ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G8fEdvM3sjfPG4Kw3XJAXm6nGcystQObh1ZDNxOjxGl/zx5hn4JWuuYZQ1cRdbYLx+yXW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Ev5lA4ivWjc9wZzl1Air1fMq3MCjH4gf1DTdHxAxV/NStYnGElYxHan7THjPEarbmGhx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Jd9RJcqQ7AgFsVvUBOPzFS1n3CJk8QLov5jsOdzFr87gQCyo2cIQtppOp0tyfmXysu7qN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zOSPWsQh7O2BMKTW4HgXGcGMxKCf4xMbUzBREo38R0RzdAJlMoOevvETv1zLmljqojN2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I1Cgzm4nEBtLLrHiKy5d5ia7D7ypXFceYyM3oIUSrUr7yq7SZlLlLrGpSjwmc4uBo/K9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5JyOXPfUutTbw/wARsJd2/eIrF3wMWQnS2zJ0QVLbyQ0XN0UeL/uPMfsqBUVSqjX2xjMU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IVF1khQKzoXGSuhW/P8yyILdVUFiom8VBdLR9R0The0cm0IZYO19Qwoq9VKwaFNHEbQBa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xrKK9oxrxJnHMqHF2yHcBwg+bhBoox1XxHQEGr9wA2lrQd81E6lUeW5QFbPEs51/EFBd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nCVatWYCKlrk6MRBAGaenqAVoWB3mWAgjoHuJZuXTwwVThmBxBfbMsWTNYBwsoBSYu+5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h4QCLiaCxZUG6+rCLD6k8Ib/AKiV9MQ3NrxUxeAvMxJxUMsJ34//AA4+ly7jDEXrGXZh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0JzH/AOLv/wCCJe5dBB+YLLiRepat9y/nKx+pxiVuo49fV1LxLl9S8d+Ys/UHMcw38zKAF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4suLxB8/RYxa5r6sH6LBgzXmVXWC3j1qIc6MYuUB4biFmgqy4VF758yyrXczSwXVYgGA20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YQytx1pirW/EW3jDxPh5LyS1bchqpkt64LlrM+Golo51uVC92uPJHosxnz7/iGy12/jzG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8VCbta4lZ1eni4dlKhe4C1eRuvsdSkUexLgDPwbhKOnuAAVKA2xRuG2YXdGE6zXGMzmX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alIQNEczCUA4YMAqzqCABqrUIfuiO4sFVdF3CIFG5UocLm2bIZZSCr8/RGxKHLPoLEIfV5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WpUpgZt9BqEf/th9GJ9WEWkGDFVFw7JnEyMa6hT2dxWv1ib1FdWbxDJ3FkxbNCHAtzP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mFpgcc/Q5uJm7jg/2YeeNRLTqmIdeNSnz9oW1XODMsYW88SzWJVDzuXjcv7+Jg11iXnf/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zED8RpDQzVgwjwn4iDivUSsarmX8cxWX5uDozHy+5E/5AquoQFOPiVV7g+XzFVCt+rlv+5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dVHDcGjVZlDapj0mBDbRdMU2MFYCBpogRYpOyV5fY5hZsX+YXYs1UMECZcEoqyA2N8Th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hHfBg55r+IMtF++YVhKVmo7tUjReJWTBu8wmFgMOhiqcw1E61CC1HaqzEHT3jiUDbK7H7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aoSFpGjPxcIqI/OIcKz+paEGxxKPBi5cbW35lV/B/wB6gTCRW/MMeQdnM3vruZbtaOCF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q+IqVjfZLgtgwc116lRUX3xEDBTqJQJdhR57lK7IW6OZoOb1/UJDAmijxECiF2TBHjTD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0tTPE2Mje957qAsL8ruBc004lQAHFmf8AdwQhYoYeiJU3lzX8S6hFOuJfKjTWqv7wwt0xt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mLRY1GWOBq8zLMLgO6qBCht3GqK5uzzEAbeHFSxq9HVcSrGuBO8TmpdPmYWrWW+7jN4C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bu/MeF85gXVc9SorJXLruaZWtVVzkod0ImjlLplwdKPZLtmsbx+5kBNpptmJXLTdHGoSw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jStQ1mIaYWBofMILsqprzHDMAZ7qCW84uVWPuMstXKtaiyPbuHFSvpx9DiG4sPpcfH/wR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FczUP/hh9TL9T6ktbuNWNbA9Q4nOL+rPx/8ABLY//GCj1FcZGoafPqZ7QDzzN8wxqOPof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mZjr6H0Qx33DWMTaa3EjO4x6i39H6er3H6V1BaIbKtOUee6jGWb7cxl5dfiIpceTiZWKa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2FV2/EyoATl94I7r0uJQO7X3iZac9qmYcVur+PvBkcnNO4hnFvEqq6Jyt/eUEjrOdviW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lhNQLHi4WpxWYC64MWYI0wBmMBuspnuBfEp7gtmawmIsUChVyoOU4DcE1rLwNfMxW2YK+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I8sXuBSG0+1Sld0qr35lzumAsFjkfPmVGvdMAGkOL1C/+EPKoOpZAsdylmwmqbvU3QWR1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sw0PMHMX0EPoxRrH/wC9IfXT6D6n/wCD61K/+E+ly5kRJrjRWMc5j1vn8R2w48G5/EeW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Tlf4iv1/cwNZOJQ1gOJrfGGaPqsRtbjMpXPiNZr3bDfXqUOOPE84urqAXi4VRRxibAdG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s3xE1zE79VUSmpm0ZrUAQLF1iCFcnCGL8QPkK+bl8J3Gra74gfMr/JNQS/5uEGXhlh3f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+5zx95Tn+55SlKS49xseIQ34nIzjmDgalcuXqL0Y+0zuKzC5Wo18IbmA9cRZYMUamSPiK2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livOuS4wYRW/iKgva18TNbqXA9m2ErhjUoLkcREOAu8yy/bSwfRb7joO6m5bDjGJuCzq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Eq745iKAEbzNVmuWuZisN1QRgX2xGqsrzcVAVt4rlmQtoY8EurHOS7isNGW7lJo5KO5d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/ibMCvXMZkzqwcY7JRFrOmsFSxHN5vzzEY0cnOyE5vJ5gANpgp4gYDNH7jZV6PVypdVz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/qFQsPB5mLTqwevMvAlJ1KNFG83cKxXA46l7ASKqttZxiFqws7DiKrHLpZJjO6fUbiqNbm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6qXBk8QUDQx8xOSsqvdssFG3Frj3Ol24hQYev7jttV4LxDaGuxl1NufZfNQW7C7ySwnt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BVZ3vm6lz2hTTH2mTqqRdsNFb/3cK7REFBnJ1AIK7pP+xBgAZA4/2o3xb2eoxYMJt4lA6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vDAlHrGOIdTwfXkFYEuT2YlKfGNxUUOxmVBl0fSsfS/rWPo/Sv8A52mLas67iaWMgfUW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c4+hM34+h9OPpqbgQZ2kSa43x0TQmb1ubM/Sp7lczb9Of7+nMt6tIKdSiIT+Iz72sQ77h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+qU1KqaPpX0fqGf5g++Pkhqyf5ia7tnxNxlxy8SoxuXmPzE8SqhDmuDmW861EF/z3F+6O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q3Uuq+dncZSxWnOmDByeNVCKAlOF8R2WuCGWxUvBMkFqcaiEjl5PiVEGbvUW7T/ncrqPD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ehyw4K9t6llt3Mwpa/ZDQEMEKKBW3k/1TLfuvUCIZMBtjyRHjecSlFcrAU4cML6hYHyNP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uNFaC+MY7ljj1viFOezS8MBK3nOfzKsVmGOOc+IluMZ1OI+5kuUbrEFeXqESzw9RfFAt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H1MVKsYNplmKKjLXHBuYkv6nRFvCChH/AOD6n0Ppp9Jv6n/8KjL+jEjFgDhm+vtLBNcER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uPZGrSbZuO8aqJt5Gohu73EwLQzcxR1Di7fMd21e5V8fmcwtxDz7iLm/hhxlYms3ZM9/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Lv1Pepzn5+jvVnuVHz1Bg9dvE4bfUZgFqs8JgAY0R/1RSrM89Tt51MNcTOldEP+lwMe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cwqiuv8AMv8AiHyw9eYNuSGa/ccPMOS1rqAVrHEIB8QDffhjhWuJcY9M7G5gpiB5Y07y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TLUCeiPVa49xaKupgqGYaCW9x2LhxcwaODKMXC3V8eoZ97xM3QTL1CqWcG8EWf27ItO6c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J3BC+cfPcTe8eOSISvZxx4mfuqpmb9+4CobQ6l1oWpSn+xMitMesRWKlHUdll11DiUtc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DAGfUuF07xjmIvhwspcqi5ZVow2uNal2gum7I2Fol6NwXVfv8wrAMOuIqyLiiQpGj1Aum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6mRlxb9vxMuP/AGKklJEpee6m27G9+PEvfEbGA14sYzlrsgF0G8V13Uo4bDFbI1zRzllYc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A3Casjv144ZhZKcJW0LFFMdAt5tNpfB3yw5F4Zrn5l9Wzy/HqaCwKl4ZaQbGRBkuKWk5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RRZ/1zJrCNSxsv8AeYDJ3jmO1YC1qviVstbDS0CNn8yzAwF+CFqre1euJRVNPd/uXgeM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VQq1Q9sKDsF1q73GXBDRbMNhUvZ6juemAMx8hMiV+LRuwhGuC64iIKmLuWCl17mCZq48GL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1fo7+hC8XHSepQO+PvK49VUrMcEvfH0OIkN6l/VYP0qcQgzeJkFIaqpQolVBaLzcsvx3H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Jmvo+GBMQcXE2/HuDEOKlfR/MPP0Tff07+vxE8Q8w+UxaT87M4z9451USeo4j53PtK3OY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eSaPUzLbklMua7lO5vK+YGZfPmJgVbUbRfC4w8f8AJSIwLqUqpGhXXiaKXUMuhZWxQzhT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+5dCgNeZfYc1byygvOaWtxA+413s6hwTvqUo2h5ho1emuJZtX7mocF5z3ojNajdHzEwwNZ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KrfWAvEuCVuzmYIr0XqWOWms45mAaH69zGFlfzDsC3qKRYmgpTga+IZaaVj5WnnPmJKr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QBKEvM4OxAx9LkjpepthOUlyj8pr4TOZYwahgl2zX6KM4GEf/AIP/AJPppDDccImP/mv/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iyiVHqViNg61cU8Eapd9y75JxDMNosrVphgrd/OeY6IHMBHg0Q27dEbQ49zHRX3nOIb1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upxiqjC/idT38wvn8/R8SznErwShgzc+/qVfuI1fXNTzg5AmJKC6wxF6fiNr3A4uBbKt4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wz/XUo3RjqDWFfcP8Q+YfxOYVUHGKnfcTYLPmZdYvXc4KqoeC9Vn1Lxv7wrx3MApVOGKw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KI/UFFve2Dee48tscnFw0OCII8wxgLitzP4O+CYZbrnOosYoP11LqNlwsru3NYuNqy1Kc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OZxDAvzNELb1L2pk4ip2GFmwF3mQaxea6iKlurtmArWFTBwJedzQss4OswinnPUYMpVd1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ajqCW18+pStDk+0qNqVauoN4Lp4gTBca7nPdaOkbl2bpqBXF/EAxm+IFTZdYmSqZx7QM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nqUpe6PhlcF3tuCkWPgl5/tzgGSYemMEGnAceIV7LWq3WoCgvR+oZ3eGg3UtQxaZDELO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PiFpgjxUddiPLnEvXu0fMBva830S4QFjg4Zc8eO8SgCdwFieEtC4iuuTxANQrdTJDJeR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WxjP8w6NHV7gu5NZz+ZUS8QG64Bxj4gW0Kvl69Sq7FoujKxuRy7fiXVcHDmY2YZzZuBfI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83AOc5Za3/wAlKLIIstP+zAZcAveICghaXl+oQzX2izGuJithZv8A8i1uGTf0rr64vZEp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AjKYzRvbUNtCdkSEMzdfuZC12lRVQ/REfE4xCpV8RwyzAvmHymOYUuAkHAkXw/T5m3Md2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v8ztGXieIF5x94k6lgW0Ep4Zm9I+mKFgRBpB9y0giJYysTmvo4kVw7IH1xNR3N45mM20E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ZydTClI+oWTO5UC2DKP2bhr6feJ39E2RH+objh1KlRGCB6Wfrsn4R+b+iFTmPJiqgiNX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83Ncxql5qzuAOEGWU111EJ0rbNgFdpqYNcnEXasXnMy8rrDqXBwBXENiJq68Sy6v1l1uX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KKXXshiuRy7hnRgpxUfjL+fUZePx+YrWtZIgtzXWAtG297IMRGu3TVwUGwRsvbKwKXs+I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itW2tTOLtATctjfbwkuxS52eGHokeyMYBirYlHmo4sYfIjVpIZoXkKplkdkby+ZW19NIK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4rFz7IipZY7mTHUK4JcxQ3JqLP0fofU+gfTT6Xf1uv8A8D6JBCkSyDMVTzSIerNb8YY6q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ppjfM2wGMhzFgajinCRV7LmQVaOar4nF1b8R5DNXcMeIBWrqf65q8e/MRz36lN3j+YOcal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HQh7nN83Kuq/ETfndSq3cdbiePcprmJ+uoCxRiWIcvP4lgWKlLVQs/wDYeCHMwPXMfPU58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A+C4cjqGOD+4Y3qfFSt6fU5gZIHO4mfsZh2bmYdR10xMqXTuAfOpUbuiPh8yyBvE71TV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+50x77j1X5zEj1UzTmHCVxkqOvOZgq8ZKg4YVje4+GUlqYtcdfeVDBloNw20KQuvDHQrdY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KiquvmXehy9Mzf8AvvMRQviEsc0hjmZjB7go4xZ/VSolWYXExEhS2HLFaMzLDfGpYaXS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bBrJiUcNbuHbETYNNXsmEJUw5iFacf7MAabNx2ADKrcYlcDfUNjZ7ai0Fs2BcuX/AAlc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oG/9qWBFtuklgyBWoNW4XuVI79S60U3eM7jSqGfMJdLeTVxobtacZ8TGrMv+IhKMoERqj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3dDF93eIcZgbcufvAozkzhu4A21YuuoVxwr/sEsNU7gsL2G6zDiuDOeJWTOHrWZsYOjxCl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VaHMNitM6Yi6+JXJSccEKsoUqfiJemjVX/5FVV94Cq6PSZE1gLP6j6F6BxBdjYe+ILpWr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umLzKjuZDKUDh9v5g5y7zTwR5nxuH1JYvFzV4FIS8WRa3nUqFTJ2Rcz1AYblkDTqiewuC4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sONSkbTxpPvZoZdDrOM3DOWgrMfoYYq9USNHda7gCYugWObqaeepz9FVoKUjpYpBrais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JbxeoXGQq7ogleb3KGm67lThm03QWQau4IkN/VZYYebwah8rNO73CAF1mBdUeWXLX0Y+Y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bqHHwCiVDcCZC5it8VL3cvnf1dRRADviCQemEZnQfDMZZ4GOrbwuWTUVFwEsSHUcizn4I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Hw5iC5ia7ndRdRnES9IazCNewS8FDpRGZx0jEbbjSxFAA8S5sS9rY5aC5tiVXqPiGpa1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/ACHAdZzMDHX+SNucJVeId0PxPR83xMlas3RLLozu3MYarvTFkW1zKHALTmUJQD4vKxmY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OnnxOTgvN5mpKpk7lRroOEjsqV3EvYXpfHqBdBzV5g0aVWv2Texo1lEU1wF1x8SweMwq8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OPMCoHkGoZ49w+VtYcOH9RcMyUjK9RC1HlJkkXxFMonMoeubDcF9fMw4njEB35wcxsbHE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aQWwKZslClQ+4rV9RZzeCHiC1jglx2wZnEfqfU+h9X6Hf0kY/Q/+KlfVlWScUFx0MoE7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2bWQY8w2r+quZGFg4cXAp7zn3DV09zPHjM0eY8YxcytwpNNwzvfqVuv/ACLnUsxwQvGvi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QzXxEtp28blb14uf7MGtL/cbxcfb5hm4GHrnEx3qcTnqLHbEuKv2GI5/io98e5lZLONw/T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NTW/1B8L6hUKutdzRyBiWreuZRtlOnDB9LU2rmblWOk8yvm6JjQ09vUqjn7wViKpmXsu4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sK+d9yrPcaz6gB/LuZDEOJcagyahRcKSKBLDSO/mYvKHMWEs9M4AO6eJaiq6Dz8x7tlp4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2cU5PmEV0TfmLGf1XuKnW7v8Teh7xHxMmIJG/wDDzER26VqXBsQVupqb0wTMm2JQOjj3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mMroEb9SqjntTFo1ZtAyeSaOdW0RU1ur/EZCxnW69wqvFJX/AJKtOHiWcayZxcLULnbM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mluKuPV/zLkzV4GUxRdtOa+SLll2l7YIfIJsOGvMtYb3jma9EyVxGVoEZFK6o8R26L3Wa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VftxqAOl98sDV2EGqc9yqtgwC9+bltlsfH4hFLjp4ZvIvB4Zdobutw0thjcKDOWsX/2W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F1rO5zDOcn6hFbWnjmAGCPGagoaLfqW4AL6X/svhGH75lw031KEF2NLq4BvGO9/8jRs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Ec3Kjv3HVZhVmC4ZpaAsw/zK2igUjkxDlNimxuJar5A//HDHSdqN3eppdz8zxLRdTuML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OLliK6Rjhdq0H5guE4rTPNylTAJX+nUCTMbSb5O6z9KeZTiPhujEpKFzqEF7ZRcPiELWD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/BEUIOUupTJlnyi1QGNFU5METbxdAwOanjsriBda+nGZtLCF4OpYG21BTmcQnc5+malR5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WMXCh2kYFSeHiXsMay/iG4OEstCJJs5zPOt4+nqCTS/Ea81CL0/eaZ3HrP04qLaHhxEdW7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lrejUAlw9Imu3ICvzEzhXXj7R1sc4nHUz8cQLC4M88xRfaGCLEtWcx+nCeIVUu8ZhPavN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VRGCl4RhMvScRDWTFKwuGBxtLL830YTi8ylikG76mJVUgw0X/EtffeIxbdfxMgEsTkXe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8Sg8Cg5lMqUvJMmT7cRspa8iS7dSq+zKzpeKfMQZRnQwS1g5eMS5qLWRD62bOYtlDBZf4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aoCquG3q+pVg1ZXzFRhWOINaAA9BDc+5rD/yKprdMkqWw4l4svuhdwHmZNVm2ZRoRewH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/mY1HpCKg5hvUJ3BtDVY8RTpjiEr6CyGqms2Y/RY5dfONYd2m1QVOSZlxRfpRjHUd/S4f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do4fR+h9T61D6aRwwbIqQlgXSGMQA2tufcfO8RPe5i+bm7ib2we7r1AXerNQXpJZ8L7hA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7Uw/MMf3NlnEOs/E2SsKHn3A/MAb6e+Ji2gL6INY1WAjv+/qO7miqqH+qV/upX58R5le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qROSXiudR89TLl+03cvkv4hg5omTxC8zF4vPbKgVjBUrES+rgYppn3hD/s+VXKr36jVW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UX5hvFpmSZqi5bTvqII4gY8dw0XjeLYPGepbhhmNK8zMriYxJzCYXaKaK3itNyx1jgmY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6e5iauxBGG+Rm7lUA5c+ZQW3OJdK6iVALxeIELE4M194gNSsjzEAuMaI8Zb5rxHW1rFX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+eqgFIhzXjqAzTPl14hecXWd1MfF11WQg4Up5uLbZqEsF8kS7A/iEA1q+N+olXYjrNTMq8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Lxn7xOL+RjVA1zXPfzHTFs18S7e9Z4m0VrV9w2A2PBKA1YKP1HBfYdUy8rT4guW5FcUQ1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ivJ3MgOjN9Ri65wKYgQKaa7gvlWOaqYl2pewmAmnNxOwyxxvBLc6mCUOnzN7bW9RUFJW+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ITVYOI0DjmA0Nau4CqFlj8RIA877iQkw4c0xYAQxxUVOPgiUcYXuBuXAx3GKUPN8y4is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LNi5qtECwNcisvUCRqHHmIuEO+ZgsNRCZKrGvqfRWPiPZxDxVxWO4RqYLT3CsxI7zH3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7SSnvmDWHxioeofCxI1RkcYUprnC0SoO0E5YNzipyBAE6IVYUGL8RUMbnIw1AzCjcYoN9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AvTC8oHsOMAAw1URCFzbXxFMCLWhXvmY0I7HER7NwnEBbdzBV1MxLtxCCXUOIVcu5WD/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TTOkuUA1wiZd/SqWbqY3LgGG87xHCvPrUYNdkanGJX0xBYuUtPOILp7nD6M2VGLUKyVC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9SO01c6YFew5InC4eEruXWpB2x6eYefvMaxL8VDfglXUeYUnE/UxK+g7SK0Q2JVc9o9MCV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3XF0CFi+QQzMAfaRNQYQW4HuVH8TZ5lDznmJ2X5iUhR1/MXmp56lztyu6ibNGsR2rOdeS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nUdcwdfaK1dF2FV/2NiAKO9S+S2cYmhMO3xFsUWPLEsGS32VGVbvgajz3bN/mWWmK5iA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/GWIVRlbojec+ILrLpwPLcbXelAfufOAuoHSA4WCNLe+5a3RhvUoD5MWOIDhm0G/EXbw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1j8wJtpyVxnUtNHg+8cgQvEvqdaMSwNPdMEPOdupQSE4+neaTaO/oNxzI2NxIbghc/prFh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fof/AAf/AC/WLP1P0PpUqV/8sF/SEIWVUarPvMrX9om84PcdR1z76mVteI5xVMojdZqY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pzU1udxUN3G7f5hf+5mRcPyw8ajknOoGYWlmoYPc7zM3/AFAIF/8AkKuiG+If5m78moHX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2tY7L+0GYaa6cRJvM5Nb6heLl/wB5mn/JVbZbH/UVDL7ubeYcYl8R7y84jqBfwwFP+QtzK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+oU3M0vZDYBfzLBv/ALLDVzeYlkddTqNROWHMsKv2g0G+5kVi4s8RgGory2R0Uv4hJ1BnS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atoMoG48VmzbARKr+osKL6JevRV3m/Uu2z7dx8JZpslZqXdX3iUr+55C3Z6Jhicc5JcD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zVfxGCgyXR7lJoLq0q/EXHx1UbZJSFRqirea3Fz5fEo01rhlSpsZvUQZ6yx34i0bfHLMg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/v9RO3lhj5Frvx5Jha6zX9R2o2m6433Fs1R3xNaxfcyAoAVGVNACupewnOv8AcyxgL4dz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AUKDcvoHUZfgOb1cfDa5MSluw07lCAeJfIhdjP4lkXBteYulqOv1Gill4CEA0jsXUVXwb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TmIJS3a5alroK3V9EoorGPfiDOcq3jUaha/j3Km2OMTBkz7ipM+yG7GR3CgpltSZkQ0Q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W6s/ZKoENJxK6yuu8XFaOHYlY5GVPiIWHLCWiVjrV8xCilWmbmFgtXVaht5hxzcApQVis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r3UTn2qzI1rc0fuWA+ZQXFxcd+ZUWoFVXnmbAdBLileWbIV4YC5D5cROAPEOgpXlrMaza4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TuAonDESw6h7uWZ+iiGomGVR1MrX/sEK1UODa+GW4HhpUaCgmOCH4F7JjQe4/KvaYjVE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WoYHEwfupVCaJuQzPP0UWRZPkTUeW3sh6fDjBL9FQiDhzDr0UyojW4oP0MQ5uDFJBazh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vpeIfQRH2gTjAZlSjoxYqFAZAG0PhdRoW3xDok8QXiXXE4xf2g5n5IWrGTEPWas3GBVT8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8w7e1K6BLuNSR0MQUeAgal8F3AreigqDGg+CGufowWHiXBzqvMK1UxhtPuo2lHP2qG66bv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Eyq/DMAZ2u4DQyW3+YiOvXcVaxi7HcG3N+C8eYcwXfMIzFug8eYF2my2ITQb2NNQMFRxdO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mr1j4i20Z4fFRsHbBUsOGs3NglfeICpFKlSOMbYocH5gt138RlFhfJLHo8KbmCq0uxlL15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gsLiDXco1iiCj3dn8wWByraUbqNonTpiCSkQfdf9+pWFcQTGXcFTSbRIpVkpUtLi9x0j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mVKZj3DX0OfofUhD/wCGGbxZixKiRIy6lw3ccFwzr6VE+lxYzS5T26rNRsLbfrqYqiA2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Q+D5ImfxAUx1cTqvtMHnGdzNtLmAZuvvLt7bjy+8XpIHhqD7e5v+KlQGzMT30zZDXM/c5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++5W9Th1U0ONHccb13LyeYt1+up/caWH4rPU9sR1Ho7nyzAxnOIDiGHb1iBYdQHWOOINd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UDH4JeSrup6JqZHcfdfMGua6nD8wi8h1GDTZiVYd9RYA1yge3H2j5cSmslBUX8RZz1Cg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ocwWbx2xpl9S6hdFkUGk4/7LCvfEVqXWMae5gBVplqJvzguXR4dA7jgb1Zq2oY7w7xDQa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Aem87jCzT8S4Wd0cfeZ11jbwQu4U48QCtLLNQVhQ5+I0DeTnP5lWrVLizZ3ElnrWNwrA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I4hV4xjzMGg6UwVWafmVJyYweNRFDink4iCZC1X9RETl4P5lFWGvxGEeMsUyrGD3KrA/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AoVVykbque4lRisBXMoSjGGjNxlVN9xNos6PExc7MC4ZQ/2ZfPuACDW2oFEirpcCMZoh4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aIQtUaIT2Vu4hV+vKJBOYlVURxKCNWfK9w2QwCyuWMCNb6/1zBlqc17ZhdaoRrMQRg5u/i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Tl1kdkUHkxDGpYKp4z3BhAo0FViFNh0OY00FA83zABi8mHEABteNNrDYh3WpaNUUKcwp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HHRH6FmKkUhDF26iEWLsHJM9PmXq0XTjUpzImIGqiEMSw3CRaj4gLZ6Ki7KnpqIBV/cR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ContgqMOx1LxsB7EV4jPECgZviDM7EhFS6MpSs3LkwIq44gczE3UwJHaR5td3FZRZ4ME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1x+Ycr7olDhjAi/oFwAO5io4iEzj8ohtUQAqFIT1DY0YkqK83uYBVObnFFcjBjSzl5mkcv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4V9Sr0Oe4EqXP8SgU+ogV3mAf7YR+gzQIeyWXVL2QQXRrBNLH1C67PmHez3KdoeFuFFpJq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PEVctwrr6/ES499jxcbZbK4gKte7CBbXNYlW4Ae/uOWpO5uRhxidSpU3V/mUqmf5gBzyY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s8+Jjg/9hABfzxMoBG76mQEq0rmUOyX6hBjDVXANmCuTVf8AsoVcK4wxBlzvHHUAstUL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pUV3XfGZcZVh9pu1nOV72zi6IJQF85i3FNud041DIqYW9R3korutf9lAahZ4gKLdosCSB2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F79Kggc3BCxXQzEHyLvJFAWDi4XtM3umHAD3MTdU3q5aKBOOpXSe3MoiUO9mcVA5iiHH0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iTih2kYEaooh36RAYuZU4dk0fQ//ACQ/+nX0nTFiGoxmaYQZ4lSFR1RglYcXVoXUh6pcB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cpesQa5TgbgqO+eZd9vt4nj5j+Zib31Hd8zbdQPGPvOZm8W+YAYNmowC7PMynF8zfBCBq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+G54lZePUf8XM4+8PEPzLnuZ6fUCDnyxwOI4+jirx8cw8t/mAsVVw0KR4Zaig+sR3R6i5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DD3EDev1BDDi+Y9Rt1qXx1v4g3lcLjxOZ6Qol35ivichnMtWtxbf5gpbG4GMH2jVBqLYV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/MsAx7+83pfePvcaqOHxFkzUZTiYq5v7jvGIim8VHqFv2S80uBM/iI0cOfMzkGvvGLoY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JdQ8kIEyLjogUo5W9yxcZuLG76z3CvmhTFFRDq4eT0CuIgyAXjacl4GquOTLmuJYNOUz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NHBQq3HiY0ppvBvMIYNHwiJcmrwSzbaa5i4EvzuXWVt5/uF5VxuOm8dxBuBeWBoFcR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8tGxzL2UXjAY1LEtUrmWLSyF9vEU8IUoOXqBqlUNMcDsYPLHYQQqt/UwV5XXcxg0o88+J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mElCtuSBYF4UlnprNdOIQtcbCnzKCAaC+Ybtc6W03DpstrAcxlAGkKl1hNfzCLZQNQVwSi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uYSloK5x9pShYcUZ+JcFXRgfEu0AZGUpQw5GoDXAddQpLCjk58RLcW5F33ELpfFkzwuM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boymExLX0GZbUNHDGFavWHmEtHxMqOsXnMqQLr1FMCgYMhxBBA40EX1wwdIQEbaWfcJa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0xn7R/QORYqOoq9OLW9vTWbhC9gf3B5F1X+5ycLjBmYxt1piLDaq0lfWdaz7wGidjKyTQ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HhpGN4gqgXQMbcuX5hr0OtwwUFviOxMNMIWqVvqEBRCaxHLGxhEnXj6LGYYZQwlUUuXHM2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KKwk2L6e5ltNoyofP0O5UrH/0w38Q4mLfPMBOIatYI/8AXLj9bltRlrzHcMS4zmVuYJvMy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ez6kfvFzzHTmNRi9/R5/+N349xKLM2v8R4Yx3/UwWyNM6zhUZFm8zMWy1V6zL0jJTWoA2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91MUbRtfNy3Ry3X4jkAcnDAbHZWGpUJjVkwsoebHEDI5Qa7lSa3mMOkzbHF7M1g74gaB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MyxXRqflMyoT8SkgChG9wDd+oO9BalxRIoKy43KLU57f3E1b8lSuWa8MpLtzAga5YICv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6iuz1FRHXXMZY25s8cQwBWJrAlRM/Tp9IlTBDjBLLw01MDM4GiOUwQXaEOowh9L+glf8A1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ZrFpS5PpsxfdnGIwDtlmGCzXMAwWKNfUnAbjU4x+Yq20YzctcvOZyax3HXKSiOcdzG8f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mHqrjobcBmaiqeY8J9YmIzmopXqfd4l+zmDwle9QKqvv9Jz7li4qZbhl+jU0PX+ZReS/BD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BExrmBVrcaG81FT41Nv6iC8N6/EyvEAxrrOoU49IuayzSdCt/aeOJeYFt06uVq5gpzq6h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QN024hVxHKlfMCjOiW5jfjEvWGICz5zGpLAQxmY6i/HEYja4hCUXLw8s25z7gzLQi4Sq5v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uY+eojFagGoAAZqxAmBTdQZspfSVVk2VSufMEl4tIOHNXvm6ZQojvfmUzpVcX8xoNr79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D4XeRgzYvvuMUFWP93LBaVbcFahRe659StmeKvqIF0ihTUMJAUXpeI1jln1UuxS+h7ga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103nX9ykVa76iag2mcNQNQuq5l8iys9e5cdg5PZFkTeRXZxFUXdGsQ95vUwXspvEZoG3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5klscMTQNhy8kdnDWeyYppuj/AFRTsQUoCXVykwK7DD9oi1WZziowRC6vVQCABsuuCXyS3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B4PMRBWa0ubhZr7GbPMKHlcEfW5bpkjrN9S8DRpkYotDpuhhShAdZzFXgHFdy8RVV2y18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HDxDRJGvtGiirwvcciHWo7Bu3J/UsyXLuMteDl4lxpd5/wCRCmT2XfiohnY+zArV6xGp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Xibc13KPK7zZHBX5MSZkgIflBBfaYHiM29dI+IaAW2oTjHrmPyKbxAsGDKsTpSOahT0uz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cVAvhUGrVf1DIVU5tv7RTBlilmDwPm2EakCrUnzGQSMKAoYDqOrHvMK2qrHCnmeRUEvDmu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3U1RNpQHcapxRVRcW/ouXGGCKcJdLxOYQyiUzznFQQnWX7zAYqPBkj9D6XDcfp1Nzicx3U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ZVsrMQI5ZTBqCpqpxKnuM4mmX9L+nE41DmbaYOSIYBAGnM4+l4i/Qs38x3H6uWM3FTdT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iiLVYOvZMcWvK+Y6KDMs7K/25mkc2hmsQtCVYfaWPB6zjiXqFpMPTBWbLLTzUVa1b54lf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LaYstCKp5qKqghe3epYXAVnbGJAbdeIrvBEa1NIxbicQ0QrudS3OxjTbTY4NZlArdZ14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5MfuCZeu5uIi3SxtahvBm5a0c+8MbgY2RRrGNkeTHzzKa+8F7vxcyHPnUa+rpZmDVjpdc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OIMxjiZKKrYCw3M9wwTJU3uLFEuZjMdRnP8A8L63/wCeIcRVFx9Tn6XaS7Jc5rdCn7xO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op+0rYzjcVjuOo5gLpAEcKzHFIqKOftCgw+5zr6YZrPRMetRW+Lv6DUfT8RFcXXGJ8bu4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qUGsbn7nUqjJmGhzBzjcFx3HAtus4nWag/U9+43DVXAx/JKzWswrv/kPkhQZfTKxHYYii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mBh6D4mTiNV2fQOPxFeb1Lt/EGSWTQfMr3Kxr+IhrMsfMqvXUVHriBdfeFWv4m29kWr+8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/SHMTLmNBWa8xVzF/cbLzTHPHxKKOSLP8JMgftG7fibv8krhz+pcLmasusOOGEzJNY8Qg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wFcRbNUKr/eYFoA20+SEITesNwFo7csVFdDbWKlosWYL3/yYkmsHcMhkODiKUUHRq5XLa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dXqiBfNO7mBSgubxUawWZ1XMR0cjmMbgM1uvjmWlK8ffyRwa1rllgEji1cQJY2VbZVkd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DnUpYUtr9ZloN1oy/zczV1l11MAsM8MpvZiwY/MY0Kzpde4hsKAKCE2AOFywArDWLcl/m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jeAl63AZ1ThGj7cwpdlrSxxhldt7JS8U0v3jUI0K5zAabNaXFNLbOszAVGO4VO9JpZtw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e/EwKVaWiJsF+4IOqM8Ri4UO8r4lLFKMM1Xohta3/ERSzJq6NxGTRqjGKLV1A77GwVcGV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lCwAX38wVU59XKtQG4jjhtiJRbvY1cTNUU4YmkCZ5bjKozxKoi/RA6HMFHRNuJSA1WyIX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ZGW8gYpharPJTMCPh/UUAxbWEzBxTWKjBs7ApA2XxzAC5WKuC2Vtr3N0Hxe5k1muS9+Y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uCF+FgwmuEhqUIpGK88xkkYvYfMMKnuF7TyipQldQCcesxQhliUvW5gQlFzAQqUZr1CQ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4Yi4jtiLmHwfQ3CxLuDTqDiGIF7lfmdIq2xBgZpMf7xifQcefpUYfMvr6mY7gVmHrMqHs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8y9obvEDJW5ylZ+mnib+nv1N9zn6VD64e5u/uPD7QcRYNQtFnG4+NxOj7H0YuPMxGe4wl7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XatMdXDHUbY+UZh46lwBSDnt4+Iy3rdPES62sxbj/ALCCA2DecfFSzbXEpaxsvvmiBnB8J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COwKeeIPnArGm/wBwGTOKO5cChLRNNRh5p8wDjXFxlxV8TitrTTxHmis6eZSvbPZMxUoy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XLEIfUXyGGZ0ClV9xpWzHTcS2QDUIp7PUXp8kYVfUsWZ2cXPU5myXgO44WNZfd5PiGIxg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wh9YioIBLTcsGEVRdAhh0ljVSr0jGMPopz9TCP/wLIahTWJAgJGFeoaidj2qUZojHc0mo5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pLZ+0chv9zTiHiPvmh/mc8Ua6i2AX4zHcK+JuhaX9zIcuJq/6hXLzKihL3NW5uA1aXiFG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nhdwcfjMsAW+9RS7cxc8w6t+ZfLUNPPqHN6izFTPtmWYCau6vZDUDPnUyG+xjqj1Bu/e/x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Zf4hfEdmcRW9DxWoa5qUsvzAwdwVn+ZgwyNf8gQP/JXO3qB58XA73E9VBYVzDS4hlGquu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FhnzEG9TLnNTQ+ep8zAfPW5Wca3M0zEGNMoC+JtBeNCz2eZ8LhKDdMujuT87iUUXdXX6e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DMx1cwYLXO4KOgpr/ALFsruLdmcTncXv3CFOVVl1HmNuYmd5rlF8a1CoD1XshjIyf5iGD2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M7weCLZwGVm42qANo1iVXlPO5mCbVLMFLuosLZjb3Lg6Vdx8OftKkVeiyLoD9QAm9lGf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tdbxx8RUNLYdDhgibWGfUIjxaxj2xBlXa4ggFui73EKKdcZmgZovxFSs6KAuKcMJ1FWZ4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opgFQrq9wAWrLlowpz/vMEUYvWbiAs46zLDNbfv7iLCzxnFxKMh1ni4FhaFyGSZFENGu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3TB3CAcAbeCAFsOf4ZgsiEx7YCzl09zNAIWlxFBrkvUwQ7vAc5iEeRxjE0di5/v5lgzn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yw5ejOev9UwaS0BplrjXS4IDYN15ielZBL35lSgKfcAk1qOXxFEQF5MqlITq9LiGqW1e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S2i+SBhUeWoUJroxfeXZCsKqv3cAIq3dhb/MMyq3SmPzLUQnmVpdwck+0adr5A3jUuZm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3bScuQxVpBQAOa1GEVMWQzSnGKjxvaDIQqNyu4GM5l4gLC2r/M3zJk+WcTqF/Tca+WINM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BuBP8IR+gXcHTFTIuYFHjz1BmXxKxKojAr/4Pp7g7lQcdyoCqgvz5gnM4nMrmJK8RPrT9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DMdeN5nn4nR4jGoHUyRz3uK8QY7ZtMxnH0d7YYnNVt1UpSOa0HmDYZ3UzUtnPVw7L0Y9y7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LcuMRqmPzv+p0yBvxEpw9RYMkyI8x6N4xjiWwKWa3KkTjVNwGctUN1ZRD/cRQWNc858TI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q55jvoXqE1xyMTUOJp2eTcUorB5Yxipmw5iKWqrJ5gblS0Ni98yuHGW+4Kpmu4M8HhiQJ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fb/kWxtbiNvq2Y6Dl1FViXfZKzMUbMVDIrBDhDKxE+h9DZFpgHMFReSwMFD1HlUU6YuJ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MfoRig2zWP8A9EOIabiymsYMziGDT9AtGLFMUHMvWNaChD33FRui3na+YFY/UrLzAI3zv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dbricwaJm9/8AsGunqZ50d4hx25iw8n5hn1uWYBrM53i7jN/dl4fJ1Hfl3H0vg5mzP6gn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hrmLQ/mJDWPxDDxiWVgxN39XUOuIavz4g7cSy4+8xbrK74iuib5haZ3DTxLwMzrUMcViD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/EIP9uLh9dzxAzxKivn+pe+rmJtGxjJzM1/lKCoPgwmznMGAG03lixVfMrMDvNMWV6iw4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/Ri++iZK4IiFrLBzG6WLi/wBRUK8ULiFVy+dRMtl1GiUQeIKlfaXdmju5cq6fG4AAsA0n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M1esZlXlrdG4UZYuOzPw3LNmWsn+6jVYLKp7mAdqocSleel3GAsWtBeYgHoNxX0N41GbT+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uJb/ALMzKu28w2NOo8y5j195bQgv5mE7cv6iFShV5yxLsVSJbCubrzBtijnnUeGMamA1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c96Iry1Dq/3GmFq8QaWxv38S8s1e935l62XeftNpmgOM4ljKI831C2nI8j5gzkh3WLZwA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ycBuaZcFvNRKhZa0IUN0G/8AsZiorkbj5JmtPPi+IE03QpNwNoJtprHZLpWaG2HEsbWk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4Vjlw8wF08BwZW83bfrEalArO9kQRVjCx23NlcQ7RTa9ShewOnNSyobc4uJbWUcHUxwVO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PUxAUR3jiYkZa8JYFvsscE42/eqhhRZs7j3QDFEPtXB0wqqwnNx1sS1tzKVWB1AoEuU6/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2sPiCrGjtCapXazF4P5UMqI5TPqY+0h4kdTEt9QHGWutwYp3q3LKXlNDGaVfeIqAl4l8S/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cSipWs7gExUxuyA7gdzSUIPY+8qSxcbgHyzLHlcYqq79xDjiGUwrqVOyB4oxHdPmDF2P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oNvyMozd6bjdhV6YkXw8TzN+tyrb5AiGbyJmMuUqpxArUa5iuj0xQ5E9yvLU8xKcVE8Iv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vPPKdgmPCfeMFC+pzPloDQTVwKr+EpQa1cvG79QQXdd3E9gYwaC+5W1vzBbo/MtzRPcG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ceD5jZ/NLDP3o8P3p4XuBH7Iqz+eKM4o5stHQxOI0WFaycFnxcwCpnBLqZmJQX/EWyA3ll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AlhK0P7l3uHL3HxaNMfmGbAHf8wwFIjyWxASFbSMtCiruDK8Xj3M/Vdev6lU11fUoTDb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2W/jTMomjMZT23fcQoKxuqlLirqvMTFoWdTkJcsyWOoYdLqvH/sbtSjeqyn9xWyGeEzEO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dQy0/uKksr5v5h4zd1ma4yCnmDSLXVV3KCDEIMfqRgLcW08hn85c2aI6nKNCAH0ygKgwj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DbDR9X/4PoFjFCs+oY5IKgcSiXcZkiuKtMIPRKBwupQEC4tQX7Q2LnuJS/fEVDl/uZ4Y7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C8S3w7ixkUfmIrj5iswXDDbKYLvGp94+lzBXbmXoZXgm4F1uLbjXEKYwYPvMH0XXP2hu2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9E1rUpesQmi4lGt5/ESZ/wBcOyEvfEw4lO8xAGckDr3+Z7YlYbctBxBWIGTuYniYz+poj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8bhqKVm5fUD1iYJ+FRU9NwXtKgdIlL/Epi8eYq5YitPZEpc3Wosp6g5XMS+YxGZTO1/JM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Zq7hEGjcTE6RbvxD0sMbp1Z3qAqwG2tQVhV6cJm9O6IAJb8mJVtULovMEtXHF1uDespl8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wFrb03CAuzjV5ixRx+WJudYZ3qWcXjo1iUZeXjRCVVlNmJkM2NnY4/wDZkDqpWcGLrGKjS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RQRLFxCzsipVZXcdrEvTc3WBwazLt2U5+IS1ZeaMwgBum1hoajpXTmLVIL1jNy22xwTp/P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qxM2APEofBNwd5OOf1OhSXRi3+IsFYf3KEIHGMQ4VewN1iNaXNYU4ivoaVgz/wBiowXW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PJxEVkcBiJDJS3XXmEyVylOTl7eZQhwNlfxBsWOPXEwCk6lDVrv8ArhNmiWvEHMB58eJcC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s65hLQrygLQVkBmDSLrHzL27Wj34lvCN305nIK7r+IyTPlWF5qMzXag7YSogO05gsVJC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0EsYVqhviIOBha9yoXfQ/Uoh0ZXF3GjuX2i8EuB27C4JBVS2+CaqFWA6EppA9RkHKdgOI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vlOSGbqZbXPiWQaeUqJqJwkPW4y0Sot4ZbrEtwOvMFefxMnMN1FyxD1KmB9x4wvlnQ03C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RFetwRlxRoPDD0c8sO2yfIHC+ox+Rj8wqoglZoi6t95vfchgN5lzPJPI+0chD1KOSK5ZI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+YPWcEQFfqXOR8TFymbI3criPEqSFkOb7vUXrrZL1cu1V51HNSvwR0Kp6iUxUeIG8oeSa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j9MuM/eJ0e66nkH3Crl9sURsTO0y5L4tiT+eVbP9xZ5bKbQmu2CNividiealLJ9Mwy0q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5eXiKdAPmLhrHqMnP1FbZn7jZeb7na3tmXUO8ZAN2vxAc/AhCo4aU1FgLTWDFxVTtpnO/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NeIrsGloTqBaFyPKCidnlIzxI8Zl8W7fbEdjJ5VdVBs1vrqXubLwDA4BYCXimslxFchom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QplNmOO4uF2rQZJlzv1K4I3dXxEaZtuCbN/qNFq7UdXEonayCyuEy9OJVA5sISjKa0YJu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NVABe2r3jcawaJRA1XexlF4oUs+YfhPt9UYzMz/8zZGDkjgVKhOZrFUZRqlKitXmcBxM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2/Qaj/8ARGDKKp1QgY+thDD9HZU1+kL5iA3NeMbiDLS6NSkvC1k4m2nHEFfLiJ+eY3ZUo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QfqZtQaXqJxd9XBZjniNQDmBUvW5qXt4mTNx5jy3HJWu55rdc4YaD6mJK1d1XiAWVmVhb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w1dR53Z4hvxEvr4mHJqD6nLFe8Z3LvvzLZammYsOoMPH8Td4hjGIbg1XUvp+O4NL+JWv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BOfc91TBs7nGJ+Evb+2HGce4HrH3j8P6gzJFZjljjPuITNwFAoXG1wTpg2BGaHYzAVLM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0x2Rw+dzk7b0R4xU0lZ5l4jsOI6IRVGbIYgM6Hc1Cs6TmIWGu4oKxeKl23YxCywsO/3KG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5gU8jVZZTJg1db/8AYWnAWF9tWy1KKtA7AgwqnfzFhQB1LNshpWcallu4EuuvXMsFT3fEt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sPMAAr7QIMhR9lhsEa6ZWIMOCz8xGVXOvEpDqmuZod1rWfEGlrjGI0AThrde4M5BOpYB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xDovK4zHqc3dbhwcvUe2n1GAhby5lm4sFF+P2xyGjRuPPg0ar3BRUDuicoa45Y+CvF/mX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FMtO65Ybe8uSCAXLo7zuWsh4O5YDb67mYWDiuvE5Ro3WPxxKio1ccTEswKJozGpuPzMA5x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BY0qXqA4lEBzxzUdaF1VckvcB1xuCbaq3ceQ4zBAAMuE0yKv7ytZyVKsVDKRAKAb1+Izd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vxCI+CPigQb5l2XlkDKAlOoJ2rvN8Qtq65O1lK1NXzHqtT8IM5gXgmRAXcQwaiK7ShI+y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hu77QRBLV7YIMRdfuC0NRlr5xG7M58wCeZfmuYPIRIwFSlaxAPEB1CHEDuBzLrlg4n2w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QsrReNzFKLW/jcJmpxFBYIP0I/UUwOJbcuXLxuDiDnMPgFbeDmO1SUZ3VwgZxTPMxPMu/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1vzF+IpN3UuuZdQVEV1ctvLFWs3B1uW7lvzMkZefMWsUIwu3L94lUY9swi8bmYy/9cV1m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y5ZxE4mancwLW2jMBu9cZmYG6rcpW3VUzNLsN50S7QLUyqihOdY6gUS0rG1Si/abce5Qo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OcaJVrTgF48R6JHp5mBtxeiChS/13CKDupktI5t0xmMN5CoAdYqI0m2lzEowF44ZVpxX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EKALWaioWFsT8RhBoFoOO4CUYruItbdGMxlaKOokToViYAZo46SwNU7uoYLWqPLUNlAGT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pi1BX1f/AIH67Nl7vcMqJYQ4zGKscyhxiVkCP0E0mSGWH6P0I/Q+jDhmvnFZNvoqMfpXU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CgnM9dwXDzzAUrPlmxANNbxM0bMccTuVrm4fycwctkLp1nO4Fv8AEwGZJ0SwV3kjx5rU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2xS3nhifCLJkzsjHBlkLPiL5g/BuNwz4Idkzz1Eoas+bl614g5Zf5mTr4hxVR65rhitu29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4s+8Wy71nuZa3OVUHc3jMN5q4HrxG2+piepiZv0z73qppjvd8RarUKCB4icPqI8ZgVdQm3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/9JjFzIhwzjxL3C0o4JmLwuiMI13iDfastf5lzbqXoZYKzxVw338RWNSuRt4izvzZG6iW4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Y6RmoUXa2YeGXawv5gVzHaVn3i4TMGL1Cav17mhu1O47Ffa0TSwXdjqZAmxY1KsYKB5i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LZcyoDgcGpXJWC71BgKaMvmIt749zIaEwY/UvWgQtTAy9KbcFXBUtd2HiIGwALe4++ut/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Yhl2vMIgqGmpiRytXUslhrFkEsULvPECwMEcBdlLcCNF+lxNOHg5hl9Wu74iyAJu+/UMP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VaqgBADWbMvMoMNudMUK7y+IRUqtP6gKTBYlZR2w8TBalTZLpjBpmDa8UDWpbivCYtuMQ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qW6U7KwvcRBHDgxHap4CBN6PmoKN29n8wAIWS0/UEBptaSWRObp/EwFQLpx58wAW3FjF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FvCyzOwqtc9SrUEMkIFi7A2ylkhxesytf2XuWtK9v3ErvAdRhI5VxuMBdjwsIE2zxFTU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Lcr4jtdaN4EdXXlJSYXmPZy37hkzGMeBeYcF4BUozIlg3SWmZQgEZvfy5m7BcJrkm4I85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wwDdg3CocZE1OFalze8Ss6v3C+h1AhPcF7+npAlKiwi3ZzMYGbszAQO4BU8oNkH6XGvrc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I6JdlRCV0X/M3xTVviDB6mD6JRLj9CMMTMZ+5/tzmOuuYSx0w0mNzVWWsz+pcbuPmMuL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Wc5mL3FTpywAeG/EtAEeSCuOv6mZtfglShjLg48Q7lCty7baGL+YpegJVdxRadvEzaAX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05hYKW2ss8ytK7iul7Uw1SJc3zC1LB8LlQDGteOYFWoH/ADHIchus1BT3TXj4jFXV3Mhbw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3MBVHLniVKHVxlTTziXlwISveGfNTQLVvTj3GxwIKsYHLOGsfzNhT13ADFZvcdnV4yxjm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DDBiVmYTNIsdSmVK+iwZsgVBTjzmZftNTFMoYKkJiIKE4j9BHRNobSDEfqR+p9DhgqHcG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UWZshuKoobdREN3vcC2IrMMc+t/Mwzi/csDz1U/d8y5aGGNyavsgDjB5vEP9cEG+PH0E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iIYqoslZviZ5dQfb1F3xiOBXO+5lhFjo8Qd2VnMLvdxgl8sG9p8zH/rcarGZwjcPI14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OI649QNOL9s5tV1GuM4Il8w1h5nR6hQ+OL5houDzB+IVT3Capxx4iZoftD4/pFkv8cyv6n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MUHRiOG+PMfBiGn1MR+8StH3mg9S8pozUFNeoV9w9RxO3Uyrt5jsKPiY3HSdfiOHAVvxA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1eZb7ReI74ih2X+fcHx3zEES4Fl5uJE0QLh7zqYQadL9wdkdNUh7X2ZzUuNb1GPSuKdzJ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ZlLIx3GfcTUa8zIoNk3b7MyUth+Y6vyGu5WLXXMoVKhYen3MBYjW2bRCyq9wG04co9QCU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CoIUUuiJRXNYDUta91xxX/YOEPGYRp4L9QINjXLtjtR4zzNM0xbcSbOcKdRDjUUmpgYV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GwsawHgbgoDkzmEgTzcxxKVq8RuFUOY6oHKo3AGbBrGF/wBxFo8ZSj4S5Byy/mVT7qsQ9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8yGvmCAKBmnOI6YKFcROzIrqoR3QYzzLCk55swnuYIIpxeWI3LRybjVCnGOILCLDdDg8x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byPuVcjG1uFaA3VddwJlSvRT8SwaOKq/EZRYtJcVrerBYis2nAO/UAHROB/EyBp/Uw0A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vUs9Avu3KoAw4YrAPNEwW2/zNcwdCM+2xGvdDqNyrNBAnlFbi4XDUZpviHZr16mCvKRJu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3AzHJHOWOINby6iQmy6uGCjiJDE4YrzFWod19BgxX7hfDUpBqHuW5lrzBsankeYLLt0nm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xNQYYlY+jj6vi4aB+njUwLIi1bSg4jZVhUHxcSg0LL4zC6z9WVluVjU9Tc93OZpjrH0qL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u4Vq8zEg/wDw7jL+uvo4ixj0RwRXwLMX3FbPMCpgZcHVwmcvJNxV8XAJdPWYmw2DglfE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Nv4ainhblrR3LGrvuzNxt2y9xgaChM/xCGqtdxFbKiogu91m4dgxSrJmNX3nTcCmP5C/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prV/uWArLXVTVUr8G/PiCAF0n2/qVXBkpRlYGrEDqBQbWi+pUQ1ZkvwxrF2mMMMa4DBcK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nDGioanN4zqfIYqUIMbLjziZVGgM3KxA3Blyhj5xfETpGLHZErEyh1GKOorq4+jeCoG2H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+h+jithtmkfqR+pCDDUFSsPoNQlQRhsmEZKcypR0NeYgHbvqZ+IpRn5mtfS8Yh2f+QZY+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91crFE5HfENHfVx0NWPHGZx/MdkoLfMzM7Mxa5ioNu42ouP9uLfOd3HL5uNcFRduY6fit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4/M3PdQ9f+/Q/eNyrG66nQcw/auZm+OI7iKr8QKzGljjiZaZdzs/ESnmUZ/MWj7MQB15la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2+ZdalnU9x8oaOO4811zPB46is6onGOJ257g5bhgfzNg0cf1LiqzLUum5prENZic8EWWp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/sUf5hgz4i5aqHh/yF8TAse2CgvzMwIt28TWEHUQ2LglAFYvZl84l7ZZWKuEUExl0d+Y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BD7YX/ULTcjTOo2lusLhIr0Tirv8wGSr5iDe97cpElYG+uPcbUZ+P5goubvFcxtp6U8z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ONXEJRntsmaDRirgxpkHFTAsrQ+IHoXRrEdDjleSYrAc95itkz96gNBd9xgyFkQdlc8eYg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l5Qf+S4PnMsoFMHnueYVplnSG/EuEI1ki4VXUwB7zG9r4UwRwzw1XUWGDRUE4Lp6TBBXu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9QdQUfglpdU5f4hKJaaNH2SEL5a6/iCotXUQATN8/wByrLPZuDBCjwsT/wAlgGrzwiDb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w/7EBuqQxfcbmzX6glgLz/MSVGet/MKIs4pfHMwWmhTvPURWho/3E3FFihf+5luAZFec7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rcCWL0zINA/eIUGVYzd3CCdffzHJHPYZ4sjBTmU5SRQ0O7IYEHQVClmIfU4JI41K5WIWEK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Zl9ABzyw9tEEo+jRFOwiOIZeswtyRePzB7qDykBMMKrcK5Q9ywqm7lxZhKPujU2YwlEWy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g+4nIPGZXhFw4QwDphzD7wTkihckKdIwcpZKgOYsJzuBwCqQzRuNlWlkNwPm0kUmZWJUI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oAOZzn8xwyrgN86mmmMvP5CByhach8xYBtBg/EGfZqHBFi1uWPJfuV5PvPkj4T9x9S81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e459zmCmS2MKllOKl0F7MSjhbzHYKzjEwd4LuZGlp1zLAKA8m5dsDXLX4gC5V57lAmHJ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++5zGxTmmCkKFC7Ll8jlOSKwM2rVRjJsbhAaW/HcQOKdMZdoNOIXyB7VR6iVROdRgIOLy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Lio0PS8ziaOXzEKhrGN9R8E+0vtTSXUtQFUzpxqAvW7rfMQiqJprmDmlfLWoWbKdpq4I0v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q4gjfTE1Ugpn0YCBsOEvw6gF+5GCagy5cuJGiEipgDvMIWeILE8K3AHPmJNosYjVRFbP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0foYsTmGax/8AwPowGPH0LEPpuCoobmkWn6e3JH86oz9JS2ncPoXOMH2jvnF8ajwVpnMO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S7Ujrcoo3zqWUznJ4isK/UJtm4cf8jjHW4//AFi5a1eJlTkla59xPZOSDNifGYIbpxCu9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qUmvES85xKA1HAV9pfiL3LNvnf0Rz/MI6XmyC9PmVxqwiYb5mI6nl4JiC8AQny+8FNXBz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6xDi+4Y+04/mfGomJtvXiAMrQRqe4McYrMdLrLGNWritqvVR3v1O3MeJ1mBe/vENO46E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RNs/iIqv3N0lNl67le18TmshZuOYbUEmjIQAqPIWFgIe8xFl7AcTFKDFf+ylWa4bplsV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rUg1KXGt5XaK0xbzz4lFiG+LizUxfpjThPWfliIMCNeI7HVGb4gNgLOfEMl0jh3BkQwoQ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ZFhfXiBaEq9HfiaGhMkrONbzDqJilqK7DjxzAXgcSyRYKDuVQUyt1L1g0bvqWzvS/ExG9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Mp2zseYcAF8vF8zYJwTczVU6zXHUUnGiF0unOn1MRW47BmmB4ghsmi3+Y4UD+v7ncDSm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mFdMBZK5LgMBaLvLMV1eEFdQBG0OJvCi96Za4u5YgPMuoAOfB4nPWjrsrEddCGkbm1a6az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lXQArUNXQ6zD0qdQJaqe4gzFstly/Ao5ZUtIzlY+2HGtl50xSRWLSX7/AAzAEpBIKR4jE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MZdsK8TEHE2uYZIXwwFBUqLZiVlp7ixhm0XEvMG3UFykWTcY5qdyXqh/mVdL8y+yUxZzN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NXA78gz8y349R5TYQ9S+gBdmbvkguvMuMVvMM6a8eJhUy9VDm8biWH6NQOpeZqtj19b9z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4KBNIYLnMl16O5VbD1ByHxB1WHlcoauty0XAi6ntWOxbXmKq1t6Z1JNTOYqpWAqrh1OR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vu5ovG/fMMBiVmNL4QbYRvVxbhvxMFBH1C/NX1qDn5iIMPyqOkLujED2Ejn/APKUBYT1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SCl6TPPO2HFBjzB8zJHc5zTMIAN7p5lih3ncDun7i4BRt3e8dSwKTfLLZVUCxY+JWpX8f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bUFKLe/co0oxdah1bEMatxiNUaar7Q1Lb4ayMwquG7FhWKW8pwQURrQBkILsqhrGqgJvh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YaGQeFiV4rYdRFHNBp5juiXTq/8AsVmbsvEaLCzhetMomzWvDFvhW/4l5DJedVBQIpeKM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5lyC+PMvajWLjbpMyot2DqUFwZBd3DmU1mBmLdt8eoIrbzaW3Boya8wGLkgvD18zC0qwM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aNLs6iCN23d3zAk0v+pMyOpcwfO5UV2LxfiGXxlAuVeTJ4jCdQMfoAaykYUBTthlhtWIg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MX0bALDNYx+h/QTf6X/8Dc4mAi+gTT6BLoKYM4mKyzDKQWpiusDeEyL8Ry0b9Sm8mYtV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4cT16q4lGPtBeVfeGd/LBW3/ACMzX2+0bKzDUTSXCDNZg63o6g5Pc5PibyZQMu5lLrisT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y0PicM7gwXWczjuOF4aupe68YhnjifnrzEujjvUSuRA4ZW6HEGeK4ldcam/3KZNkdE3wV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1P+DojjLRHYbNksBdYr1HcDJ76mhwwsKV47mvcbJq4GPMyTf25iB81M7aipRwa5ljMS593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BVazxOAcdxY3uOqT/AMj86xMneGbn/s08RNG2cSutvMbk3mZWDjMW/dS6jYT1iC8pShVAj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mC5usEFoK7xqMBK+DES0pygw0ao6jhhpRZBKhPgS0Mm3uGW2qyuwmWZatx+J3Lvf+4gN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GsUq0OZm1oEziURdHv3G5jALiPJfxmYnITOsdQsNBjE4U+rtiC46+9zIjz68w1CCH2lwb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YLUiELsXJTc+WS83CAip1lGiRMGWc9TAtp4DL7lql4NM5Cg4WrlXe1YxZV8Y/9hZsD/dy+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kzxUIs2Mf+OhKQCdBAZWaq4YxRzXNRjbnqXhyvNdyufl+JWUSDVaf6lSrn3M0sESwWu+4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DYXqrPcCqXjMXzJXIkQp2V4zri5ZL23FLSnmpdbNDx1UZqBllYA6lYg/xcB7sBWlWoBQ2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5AAjWLsJR3mzF5lsip86YwgC1UMMrhuAMX2lykQ07ho5Rz4JRAY0I7xLNiDic6PJLDQcR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VV5uOUp9okSy/HEoumBckZYH7Ce0mJg0sw+ZcFtNzc6LG+5uH5ho9QhbLZMXFAWYY0jqB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1YSkw3E1RFWTB1FhcwmmoHWZvt+JWHgbv+IAF9QYqVj8wm3BMVHzDCIyoyj7m2k+2YIs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+JiNi+I0cWKiYGae/oNLslLzopCaEuw+eIM/jcHVwZjRqokZLfHEvwJQZ1FrbuBwanB3E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CKODBHcOJkWauBFSQadrLk6qcQldoVq8w5kReHHcFFtvLApl8OIHIF9y6kR9MoVVMyKD8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dPU+YXPUr3GubC2/EXCax8nqGKboOefca5L98PUusts6xHVrHddsVLgI7vrqHNHkO4rwB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3EmlA/mOg5XjHcwEDHu4tJeG1rnPuXQv8iBo3zZTUDkKa3u2Li2r1Wvc7ThhJoWXdy00B8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wPZGmFlvOb4jy7Qre4JQuiqu4Dj3bUqi8VGaB41qNDh/MIlB6S7S5WblGgS2zuOKoVZX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1DaUzAaPEU9L5gIDvZoRW+yTvDjXcWQg2KFQgd80pTBvwYmFxzcQbPsEQYS9MAsV8Qhw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/1HSrU3lmJHgixFmMKVN+5WfcGIR+pRR5/wDvf/ghLpdAiwQmn1YZzNIcwYgyYI5ywVKu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dxUpZjC9z1BmJnUN7PUrPqUAHGpX27isQot1NwzyRJ2BRsYxq69zDWOZTJep56ixY08M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E7o/MRFThSupxI+nmVpv7dxveaeZVufUWjLcbdy7SL1Ex5ge8eZr9za933BwSl0KTK9mbm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71AQyfPcHD1qFh88TAO2LG76m/wDMQvcaHhmlvVYiXjxGtLxB6c3H5ixB3zBTmOlBaTL7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VgzhjdrJizmpgF4reeY9srx12zKo7gQpdxJx9pfLxDNNYqVfs8SnRMhN41EV88ReGGFLF/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UqrxDBHDqyeQ1vLPKf4/MGDSl5iqurolaMFVqOvCJivEtGCxhYl8TLnAepdHBK1KMwz1K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Eq+4AWFafESoeYUillA0ZmBWl4TfzB0tHZxXiuIPIN/zByOMePiPkMu659Q1lY2C5l5g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a1CewBsP8RrnR+8yA5CoWtU6yU+pgA3XZzEtMVwXeYpRZd25vEQJ2hQaiVrCuTvqIaLb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ADBnL38xDvCm7iLRu/i+5p2wVxqWsaFHNTM042wWnCjY/mCHKdgNe5YtqA1rMraxHAv/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uAMgusTUGTV+ZZSui4AvYiO5kWPTrqWSRVU+YhsQLbmBwqbrj5hJybqYLXPXJEFODwxlw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G6/7HG6P7lSIyrWFRM7BnJXThxLZQxJRcKvAXLhMpeYpoHMJUlcdHE3n+GGVVTYEMBHtZY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1DGOknsIhqlXcuXmioT6L1BFVFRbTEKWc/MO2sQ9o6i19RIqUHmaF7jkcQZnBxiZztuE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2IueP3MFltnMYaeOCYAWP1KYu6jdPZg5kfcaN4lsfexKg3UIAOoGRjMwha7/ADGb688r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uKqQDxewZVHi1HaQlkyJRLX2g3lGeIDkN6II3jqjcVr46lYYTmmaTjUyE4ZW7KGIliqM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mOP3CewvqHk+iwec+5YLdHMs6cumJMPaBgtlxNBzGhnBzHoY9SjyPmLeuvonBS+mCg1e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FSu8SxVmOWVXdxk3+2oA0HeozZnipdOJdgr4lud3FwAWU+8CvGwWK+9Pks3FjxLi19fe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50UsSryXw8Swv5hsBx4jHAubeI0LAc1XHUDWypiuvmBOhjDqOkUJ5xXbKJRYwAlCt2nPa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BJSIRaPGNuIHCyU6/2Y6WcGasx1GhXV0ES/riXQrOcOLjAVHKnMG4zfcuymHTx/7Djy3S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ri03dIioLQ9ZjzarMHwviPCji9TDHZZNtTnDLjwSHSkjyicN8Q4S/wwKn0bZjep5xar3Kl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vLcZVt93xFSq1AP5QXAygkBvL9GXBpxk/MpXQbjQ1UNHxMbLIwWmZg+kjGKOO2bzSaR+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agr5x4Qjx9eIIKjSDMwPpiPmxOCJB7rEDzGqlttvUTVEcqwRujVxs3xuOTB/MxWj3HSd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IvhsbXSRkpStGamSn3l2N9TJtqWC+OKi++o83nqGOaU6irUX45mRPtnEZVyRY68M21F1e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rGI7Yg7hjiDOG/j6DXZXU2Q4fONTP+mZLi6/Eyuty9eJpvmYGLrUzsI+ZVsrmiUu+NwCj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nDkxqUNpRDVYwcTeZ2gvP2R25gdyz5VMA5XmDS86m1MOrJiJ3rc4QwF/EduH/szJ1AxD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vWYLup+EwdZmZ3Xcu2pFzqPysYLRzM+05bgETBaVDZRQcvmO7zpLvMzVo8OBxiMR0Zjt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lrUGjtwQYUX3+4EFg86gog5MxXTomoAYgWqagrWQ5u8yxSLjj3DCxe+YEJ9ViXoO2wwJ8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5xe2pqurth94rdnhNQBYrg3hzBZgMDFjepRBguWt4hULkQt/mWV2uwf7i0aoDTKBNnriD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e8QoowV9X/wCzAB1dy6AFhccAh5eiVPCnRCVzmZLR0FipCoNjiDOjegurLl5BL6gKBS1zu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MwaE9kMNAAIVfkbidyHhf1LEdMA3AUXSbpq5dVVRh9nhcQoWFc6joWOfEMo7rDHmrpfj/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G4wo2YHU0EVdTC0+xLC6WLeY3zaxFpN+ImoGLyrqXhrXjSVmcIBGkzkVHQhbxyS1kMVLh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wkdLLMdYRMkcwLQ6OIIW1UtEW3PRDfM2F46iW1HmKmPXNytDUDmt7xNGIQKPMaoPEwyN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CIT1N3N6mQsPU/wCMha4JccYi6tK8SzYHxAdHqoiNFShxNk5jlXMgXxKErGJWcwhiH5mO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3Lp+IPWPmYIV5+8xcqkqU8ZZdpcyKsFHxcAAwPOsRDeFjie4scxRtZ9JSx9qU6eoq7+1KN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sl22+I11T0nb9iGl9rMRgKlNMwW3ySpzWxfEHpT7EqvpdHmPbX0+I1VVE3zMzYXNFAY6g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DxEwsMwxQSjoxANGTdsXFQGitTEo7JQqccdxT0B5r/Mxr0YNRsAEpprvqKIbL3xZ4gCV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XdxvYsYEOIgaapoefEDwKN8wDcUMnGemAsWvBhzuxSq/EoLW64/mOHeQdSwNjtuEbT0uv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I20eMZlrC48QY9ovjqNBqJyvMQuTplO/Jm4uwfmNnekManjcTkoX3QSiBbpv+41ZbpEqX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2g4imPYiqmgypxGCrHx5jnRb5S5V6DFaftHRktjqWjipegs/uUBnM1H1myUe5iE9xNPUs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wQ4Q4+jGa/RtN7hmkfofS/8A5ILIKiz679c5muODJnFF7RqLBeeZluA5qME2PmMgoLgs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h1o+0YwG6VUabzsVH1YcOWPiDAiuBxAaHHUDgFrKeJUUgm2GKTkcZiHIn9xwY043GjJXZC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LIvOJu/PMRV4quY+pj7wtf1K81ol4tUZ+eIa1FWf3MJ/UTP/AGZW/wAxY0KS2Gb9xvNV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NXGMyyY5o1VRb0KcwNbgpn1FWb+JXkOYrMeGPQ2wSbfmZka/ua06jyjqWzApZccf8gti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/aYO3zLDky1i0x5DkjvMUQ867Yc4+0pe3HiOHzDAPHMG84xzLjddwXu4Tk3DFwTbcfLE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i4GNdlMcwpaGvOIK73xfE2lfDuLigTtLejxFzrXGo0mr/AJgLdUZa5i2gKwWS98jCX81D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FFBoCaZhOghzXcUo33rqMrZ2ytAW/swqPhiWB7a3FMHw7EtW+xv/AOQFrmAp9oIgY4q2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Kl0L9mDAVVMaqF+3LdyorzslYVLyeIgYPwcwIUc7OoAO7PyRqJSyePEGyYAzKgTTnEwCK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eCKRSwJTwylaFVvqAsrzlY71Qbv+IVdVDDz3FOx4YygGN4mgol2cQDZwZO4pAcpTUQUX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oUsXTCWX/HiI8kdm6mAoeU9wAphwlQ0BhCZbg/mC9KqqMQYirW7yywFno4JbNMK3ZWag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8Bt8iXMq2dQHJFjwyszJgYY+YRV5U6jJm8I3iKgRjdQgYt7lTOmo7xstiwBLmMS9pYwQg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UL1xcHLNYqBFHO2IEFK1RAaIOtbqN7oI3f0yY3UwtxcsbxohkgVNTWf5mVD3B7m/1s1L+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mpQVyVBa5Qc/aV3A1D/8Hm5f00XcvOIBbmtR6kqLAtK3MxWADnEspWav/wCP/Zl+jCLqM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IQhT3FA/MNH3bAxLjNR+rH/YnH0uLWY7YwxdZ7Iyi6BxKkV0V/Mu2KbrPMpR3RMkfEe1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+RVuJnhd3aZJdIN51aupcQtnD3NTHNF15mIDdNlNfEqxCXr+PiDZSmdZgbZ1RUukoYHqb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MqziUuCVdS5DiCAtqKLiABvDh2eZS2VY6riaDQZXth0pQW4uovbOwxKdLtR4nJ+3Km0u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DK+SYLdOJqTW3dxUlQ88zBlfNCQVKHIr3CLa25nTmmxiVELqrumvUSFFDykdBGV0uWVm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4iITZ1LCwPiBRtKlsZTniUk7yQPyTqSsXiKtS5O0qAIcEFTj6nHiLlmn0H0frj6X9Lgx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6k0hm83x0vpmcDzw8Rj2/MRCw6vEZUAuhmBUBxZEC/B6qKDEqq+YMMQKxKiCjWIcL/0ic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orSGqT+I4FItb/lkwqBjwlIn27jXH/YtnHqanUsuuHDmLBfi2e3mKH/ktDJnmZvG4kTdz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AW88Q4gb49TJdRTOPtMLvD4Y14/5D9piv41OeYYyGPGI1FpMXLLXmOuZxdyqd3xD+YKK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bvm5d/5NvMVQne+omYNf0I7Gqr3EysdtwbXFGYqxWKlaXcuLZfBEvQkUw6MSwpwjUdLJ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ZubvP4mmMQKgHm58vcEUFn4lpVGu4r8R0rwVAJYrzMHM3Crp2YywWI125lUqCgp8xk1q1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8QqAbYSsLZOIBwsDrcoKmTQcQmMRnGpoXoXGTuVFUjmsjMsFgtvBBqNXsgddxlHFwa2QGZ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6OIAVXbmGKFvqFAekIwKYQYqJ3a0Ivg5ZeFAU/wBQsaKGbdQchTzRlYXW9jiZlKYgdgDh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3NUQLKtRC7hfSXiHqpbG7TvMwSHS+cRTgDne9R5Zm86uKihfREwa6uXjI82glYwNVd2Qh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Lazm4Gqr7zDtyClaZZdAzccsaK3kggJahegJ7s9SjdatwzFs0NYc8TYKXDMceBrvqbLNX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QrXmN5k1q4zUDsyTigLyXcWWKPxAgGc59xIc284zAgCs5PEZEEwA4nG46BcK64gNMLx3K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WalbbK6eWJrxWIxXwHHUMBblOmINv7iWUI1zL1e4y5QUyagphoxqLScRxYJboVA8o9xla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YgYftCE3N0WcS8fVZxNIKl/W79Rwyyl7xEWGmH2pA5m4Nw+g5+vMPofWtTFPEyb1TGFu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q9uoAru47jj661j6MY5+jGcfRi1FmuV5gtvdvEPOWVHrUqLiOuZ+I/RcRfpyGLM67jx4j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iXlIBTVLcvRdceYitdUMRN6sU/EpUAGhCXzRqmvESXLwzX0t1VwYIDa8TUGq1/MQNODZ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7xzlWvUId68t53LLZdBL3re0f4jtbu3qdgtoX679QYQDDRlfXXmZ0su6DiKa2ioRAW8aj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YNSzAa3reoo0pmVOQ2cS1QL4KxAXQi/mZAl5OYhhsVzhal3ZFPe5gbA5FigCWOHU5Atr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PrctLIcXWYiksc1zFRSKcu/iMruXZvzDX9yxXjqW5MD7zBncdHL1L5Tw9zClWXc5dNag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BNT6OvqOBmD6Rv6P1v8A+SGSbcVUjH9GETEGJtDaIaJwIjVxiI1MX9oehDEehXUqR1r+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Q6hyJMGENEaoMWyOhY6NM6hUQ4ED5gS6G8dyznrEc6ydxwLWZRG9MaqdOY/KcHc0uojm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TNXrbHV+PxDr+oq68y6XmOvUd5/8AI71CAfN5lFd91Bnz1Ax3E4ZhrfWZjV61fcIUVUuf+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I6q+JRsZmmTFZi0vwizS9zjz4nc711G+XxMnFoC73mcUYgw95nMft5hpN4uIT8Kmimsdw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HuIeJmMkFmbumptg+YF+ImJm1CVAvbBVQVrGWYmv7ExIqaa3cV4RVmWJBpyLiBIiPCqn2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Z1z4hUvUsU286gClwnSGqWXzT3MEalUMird/+wloGBo5/qNsrQ5sNxNa+RIOsZk3LK5C8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4mAQddTiHKiNkX4xKqtXGGcDLCK2SxqpdFG8dQk08hZTVF8EZr9Ffciht5o4gRJPdG5d1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vZVyiqpnEKqxYN8XFFt/iOkFGL+MQdKypvEVVmwPVagsCYOIiXsHHBDgkW8XfxEVr5/5B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2jWhHLOa86Oo4oyYjEdYUKxFS8eGriNnOsS63Y+brmMkDN4vcCw4WupfFYODiYhXzAbin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W1rpaisHGa8nmbA8D4g53Ssl7/1QoJAMpN1KuXZAo0WrZv3Hh8Xc8DV08EaqzLVtw0wp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1HYwG2ikY+QF+4hq7IYjMALbg1CHvOAlRiBAfMMFRLVaI6GQtSg3ccRszzARbzC5XzCIo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EM86ixbjziJSwF429wJ2IYhKqFRcG4jjEyagklZ6nDxMPtGJZLtqWDLn+1ABdSsHJcRmf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N+YJtRDsPvPCe2KXDGBiWdko4feCGEYp4m5Ts+ZY8n3lGiviVHEoXkgCVXZG7I74cR4B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TpGOdR6jlxn1DsVHeSXTn/2Mqe0Y+bj+V/aDLW4tr1LDkPcsc2VLOz4jRyTsJE/1x1Wov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+L4jvX4nwnbEXPY3MnNsXANhvFbjUxWDXMb2/iOgyI5LmCdXp5mxanL56uILDFFUN94hp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3Cw0Ok/qbt54pIFgmDIvGpgKLqsVFtBJmuHxKG1v5R2LaaQ6jpkR6heqLeHuLTbwzR+oAd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bwlxQdpsRZFa9QqPtiK7vkmcXbriK5y9/wDIexRz5l2E57omkm9ZimG488TgV9S9as189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ZWgGK5ivFG8+ZwAeM2ZgHBWqzi4ZkfO+JoA7tpIRbBHXiK0bzV3XiAGcOo0i3mH1UTmeI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c5Pn6C7+2WkuZhhSIbgY+rSL6N5z9QP/AMH6E0gi4DYiRhr6bfQ2QwwRU8kPskNaul1jE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xKgtL+/glKAAksvcAPmCsTV9Iy6IuJszvjuA0Juv/ZsJQ87iBFrGr/EXku8zTVxpTNeOY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JlOoM/1OJ/mKnVTmmmX3cRc3e4/vqIz7nnjzPNuKU/mFC3UVtbK7h+IuFqCb1NIK7Nxr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yyt38wiQOrHuNNT/vPF/EJXncNIXl4gxX4iCMGeIL/RiaVmWBbnuPd5ZWbw3FY1MhpmKs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YB4gtlvEasJCpbpiFMOobdYjYvMIauJjKxFCb8NzCpjhLjx6ARiQD+ouplPepWS2q2wAb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6iCtFhzMlgVmtYilg0fmXJezmHia4rMNUWUOXEOmvVQU3UMHhfuAGtF8wuNL8whVtreoA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WbYst+CMFamuf5hNpuqq8RWm5nu3thABbOJSxR2wS8fGWuYZzzEVWIxOwwN3CpjAvPtHZ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XJePjmFFWK2wEZHqJtLHHxM2l8NSzkeagCauy7OoCireNQLbtS4yxgd+/McFwXjqIBq3i5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iAwoeOPH/ZmVaUvUBav4rnuBjm7ojWbL11OMJVrDE3fWoMHNZ1VVBrsKQcMo2JvsxaHI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FBwHX6iBTvjMKVGdtMAjwd/7iIUGimgJcYOg8kd0zWWcwZfAcNR6g7IkohtgTXuUCj3/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ijpQkeRVliFJLg8QlhxYwBoxiEwLFvqOwbXuUQK1th3buNiAZeZkCjyTmhgkAK48TUTv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Ic4VNXqpmprmIIS1W/iDZKpcjBhgjL0W4qBV3PEWXys+Zh3ztxiMLv7uAUuw8G44LFG4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+pawvvGCLpjFRu97xCzR+cH1gckOSSw6iFL7xLCFUtp86g0N2Qv4I8UdSodD5ZVGT1Erk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AxlPlhyBfuYNL95WwF95SsH0wheDMStO4O5MQuZM0PvFXmGpQbKm6OILShhozcIA6jpPi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Ja3xB7PUJMweSDaF7qJ6u+oOZv6ijBmLJ+sx1U9syIfEqhBI1rZnHFxYY+8GhtzPA+I1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yvvKCO/NxovqJchvxucRW7WIkKDhieVfcQLD9xaqOMwUtTuUcnGo+rueDK2Cy8/1CTxV4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Kx67/mH/AClRWs8k1gEtpV/1F5IGD+L7mKWfsJYHZdDMRaYNn6iqbG5je2/MD5D0iiVx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yxswBsrxEtttBa0ShenKH+zKkBXbe0izpleeos0ot0fuCRzKy0xP8qWsgeuomCZ+ZpNe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ARfmHaFLO4LZFOsFVMwuWv/JcrRdDLQ021YxyCfssiVM4xuMVHZS1qIoKvym0tt7YCEWlq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+Ij1W1HMaUA6Ur4nFYa8yifw8R4I7InzAAdvMK1euYsqxMlIFA6lBXExZcmYKIcQIcfS5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+h/81CXIhqbPOLMdn0PppHL6MVEqYL+8ozDYFxEVxOVA80zG87ZhVBXRNAlspIfpGoMy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WpC7ePEuK7u6jMPN3HWdY6mus8QWowuhLoqzAA17JW6JzxbMXbK1Z9rl1I5D3zxDm/5n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EtmLnrHUFvPzBi4NQaydS4OvmLLjxKeRcTL09S1P4ml99ywfRKvD6JUFxYVucLnOJtaVAb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DddTMthzyZmASPfMxEtl5iXXmXpzK+hzGbhNZOIQUozYhhia9uoFLPiUpcayCE5h2v8A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JUUk5qUuXCUFsDlXwjdbuSk97gPIN1yiVEW6vCBLdm1r4OY2gVNpk/MeCocZr+5cuwNDF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DjvhkOhrpwJgrgDC1mVdgz0IHnJyNf8A2F0FXyIwZPKgi4CO9ENRjOn2i1qnWUqBUrymN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t0xXKKj1q3aBO8ahWsvpL+IICaaJrj7bgqbsu6xAUprWahZDPPCMWlC4NyjA7Y2PLEs43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IDAKVWiDViNZ/cpBupkDFZsqALQBWI68l1jZFFFfRKGFrOSuYFsVA3ZuB7a2ahoFRsIN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ysAG1yyihfP7gCZzY63GWNid6bjsGBKuC0hjHTFqIp2csA4c+IWUN83dSwWzv5gJeVbv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+pRL0a4fuVbMA09eIFUFX+I2Vps9vDLBY4MZslCo6luFPw48wC+DTGSiU5jx6hY0HxuZ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4Dx7haqLR05SWvOq8Sl2m8Yjl8tS4AO8xaMsUeoYYqIodMb3jUs7nYRdPxwWnZdw9iszD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85IzGPzMCmPDXMGESIM+JQhI8svsE80ujWpYBk3MCYilZxCMopkzKt0vEdbp84nJZMSFX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8QKxog1piHSr2JbP3UUqD2xC2amPESVQLa7MQUputw32Q5w1U1BUGVW4JvCeGAyfuXxT3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4Jhi3qY4RYEgLNV5czOGt4uKN6gUGZh4hcqouZtdwgl8NlGyCqYjklgmCalzYrol0rPZ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ojbVZKC2ydJOpaFKBiMuy8YmpDxUA2IvmdIqILhvENGolnmVV5JbkJrEv6hrtPTDaTLU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jk3vJL4AY4URbDbHcN4j5lQrL3NvM0WsS123fiBoTObhqb1MDL95aRu/BAEjsOIgj6SR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horQGv7mWEqjpAZYrHkTibBeraor7x+IVjKPmXBh1RcVQBS8xSpryAmPtQLVKiF0HZli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aiguynuPzN97o7hBAdX57ijgeDc4IgdNvF6im0vcDqPK8S1S8/ELv47nYJgAZO5Z0USt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mL8S8sKWsGpbA63X5lBwU5OoKe1FcyilsYq+xhYgitcZqNLJbV1ADbR5YVboGA4WUODHP7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omrIGaURqcl3MCzAY8SgqcEuuobWNaZPpGjBQMNlzIr6LEWPodwg/wDgf/s+hHVQVDgz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VZDV8feX1XdfEucBUtaP+xFOf/JSgHMykOMEGzrvxNHUNw1CX9Cyr5SijjbcuKbLXniK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ZCFOGuJyMdwVhmEtk3KMOYrDQajj9Su4r07iVDm5sSihcE+5HnPWmOw1mZNKc2R1T1HBq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GvtF6lWuIlcSo15l2nHvzzDQDHx95XEcPEOS3/s57fmcT1mvqKoFso6lM7m8ZnqfaEoZd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kYpvF3jiH9i5ajGi8FWAAq7MH3lK1Co1BAvk4CC/AzKIIJaLiWSLmUVEUe4J5T5gxt+5l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+uZQMwAdO4ji0xbfeXwu5VYhyxbzCvOJj/yZAiko5feKG04h/MteEfMsc69ztPvAuA+Z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xTlvcYjVumXtiBCoxtFGEVPyVD5FxpxPAms3PTVDF9xylN8jTDy6FFrE0Xg3Vv9wpWV7V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KvnUyrddtt/uX4WJWyNNlxgn6ZliztT+YUs863f3imRTaZzAwHWQI/mZ7C7f2oGWBekZ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wrKZFeE6FUzFyUhi+fcaMp7tHGuy2pWOgLCtXHlNx2ZPxlYJ3Bg7oPdYV0rcFih0UleD3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5bpltZ8mPfYjN9FfRImB4vNNNgCQnjazDhQVlFX5nTHlfzAEL4RsSvQQU5Q07UjtzkUcQ8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311D0AFEOTzKwL5xDgxZzAaTHNIfmJp3iXRvbMuGHG9Si3Gcw0Xyz+UGWtSuXhmWh1Oe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RASnUVXCIw0EVJjRe7qMWuY9E3EHRfbFFpWZutAyiyvVy9Lq4Ed46lZUKyHTogrmM6h1F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slV7nxDXMzeOZabGo6FqlNA3zL9teCXdqmdBX0R2FuWVMmpQoC5uHWmKwoPmLGINVdwmq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YmcQKDfTG1vx9Ch6gJYie5hIT3NKj8wCmpamg8VLU4+8uuOebiuhr+JcR5V+IwEcwBAp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fiNBu5U27tmS24INg+oWOz6guT1Uta3ZLQyTksnDSwto54Yg1tHNZjz0ThEH7BAij9pXlv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2dUZq4ADSU43KaUIbqWyXWNBLaX0xaQrdPjUGhkXf2R3KcM5mMeoh/IwmxenNbiYvDqh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XI3T9xAGQyYQIKJoxAzSWyFMHujxqBD5vXUqF2DGIjBT+YW8FxUcCONRm8DxFVChq9kqk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GPzEMjbccrmOO5nDOYsKYA3axxA7d8KlI1QY7iBEDwxSCDhAd9OTU0sfnhCvbrKpUACV4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SmqyLBFmMZYTZlW61Kiy3ZHTXUyQdkqBqpgy78pR9IfTX6HHLA+gY+p+h9a/+CcfSyX6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+hhHnnZKniGiA3ybjXh+YAA8Lji4zd+5YQxVSoHMug+txjobloC86fEG9OB+mGTJG91EG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Sg0V95cocYlle8sNOdXWpqJoj41FCUu3MasCP6imdnzFiXiIC4aM553HB8RTbIMC/wCZx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7zm4W7YuspgEQm+WsRaoxHWePE5lfxMM8XKW2EuXuq3HR6qcCag+ah/MXNksY6xNXWoF/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mU3/2O9M4WqOISxSX9orJoCy4QzLQrX08UF7gsuLAVDkSgvUsd99xy5ftHA/MLO5ZGrd8y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7zJLfcU5zFDEmiK/X7hiO2UeKhK3iKO0iVqyEkEsF64qMFngK/MqC8LWOgHpDRqGgyu04u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Muk57Kdtl1uGAuojtcvauKpslmbivcWG5UaUo6Y01EN2n01dMq2xsRV1EXM5UsLmfjBL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xRzAXeZnLe5c5xL9x9kWncVLczfcoczI7laugw6tVyQBR4UOoZlygpzJmOumVQnQa5jb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Uzb7iKxK1GpQSgYELZagBhU21ALCfU4wsrLuXgN6wxELPmLKMdnGI1Qzm6mkeifZDe6g18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ZYvglNKmdVHYpmG3+xCOThxC1c+IDtMb9y7nPklBsd+JR2sWAs1jMDey4PdwY+INBdQK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v2Q6cuvH3HBc27/KdMTyPvNtCR4n7x7Hu5nwv3lKF/eIc+IYOU2biUHlXfTFEYA5moIC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YP4PpgiXbEjwcxy1BszZ3OOXwRbNHQVmUxm91BDaHqN+z7CKWvyQ/OBGzi4S04XMNMaSV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Hrx6cWa+8deNeZnyWTH0+dx1ZPmIHKeWd195TqnzKay4b3Kt6gvdQCNUVo1LrlHcoPHZN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bUtsU6gNHkv1EXKDjEB7wQJvTBbAjLktM5JskuMi7yZgoZi4x+5VfqHazXF4nf1EIAvx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0QQOfMSZL+ZjbL8XA9TnzLvOnzDYlG4LK65hkvfMDvZ3AfLcGyU1dPFd+4jj8oWXe+K1Li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euXepi6PvEbBHzCjS2VeIRqopIdzMd8zgCB1MPLmPFC31uChuqqoGg7xFerlEVGMSw5jy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CGEY8M0ilzJm01mkIxh/9n0FqOodRwhEmE2hhLBIl3alsmC29R1PtcQHba84lJKAKPPc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Vefpcc82JiFKBbgKEu7bNMJRRxj3HQ1YVvCTBZVHHMw4LfE0TgMjOR+eod8rK1xZ8R6FQ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WlepQWX3Fwt4lr5vqZN4l7MY+8y5Vf3nw/UEaWX0cwXU1NzXMotpqEZ/sE4vjiVn5gqXgk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Zw4Sr8YlWisbipmLCxTD8xrZEm2H7QvVU8k0H8RF8ys5mODlhk9y7yQtH2uYpfzQzMYr1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cuHKYWZVUsr6Ay5cZpGQ8RTZ7lfS6+iIp4sgsBBNvU3FDO4gvLEC0vUxYljMqb+0+OFv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3HbI8XKQGZq+YHAJxjUZMgAGzzDQUvFQcmI5R6jNw/wBQLI7gx3EGQYDAMFdRPJjuIICU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XmY8OYlhqGEYRLLhQzcdoIyhhGc5nqI1RnIbgZ3KQEsSl6lHKwq3K3jf0LQrEVxL5XAUl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4vxKG6ll4pe+uY7JZqF5xgCmjEdS7x7mJTmsQI/ZGbTEERamCzmlYtccxViWEPMHZC5uN3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fEpCIahkag3lukwTvuKQNR2rlQlOYWlnMvMfDcdv0wcGYJbmorEC4viDiD3FFLeBlZAz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N9RIt7xULvspCg739A1vE7Up3LO4pW9bjF2Radl33P4y8/QfMbA0oqgzRmY78SgZZuxQ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QsXG5oor4lxjyi+2X5zFti9Rcs1xL6ngxQcfQyLhb6jFrwmXXM0XyRlz3ipZrcvGdxbi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TFmOdXFW4tdVL4RZ4uW3uxiWAu4Cs6lmjjR8wyrn9zDsgKrS9/wAQ6VuaK355l4xkmTmV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OV+GG5cTsWPdwAmRrRFOULiNl1ebIk2pxUsGb4rqYwKsrygDQw9V+dR2F/mcAv7jRRDg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yvqiKoqmCzKK7iFsX3HqQvUXm64t2y1Ld8wAeoAtU93CLxR3GtM7zUAryFQcZdQuXkPV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n+1FQU9lTNUfGpRBGKXAt5N6O4/bTUUpV5TmGavNRhippNKkoUqjPQlKjgxfrn9YzNZp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DEqoMhNoQ+mUH0oJLMBNyIr8S8ccgbxwxUa1W04laxXM64KCGBZBUfosdydDRmG5cziXVq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VgYbvrcFWvxKNTlUzdu4arvcdW55tg+3+Zmvd0R0PnxqIctpUQ9X+o2xWnuO3x1FSXxNl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JykFij/kZVz5Sy++YV2kQTMuXQ13MkKv4nn7iYKYN35lZx/5MmT7kJxmCoOznqMFGft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Wq7myF2PH0sQPMYomL3HTVRD1ePsQbBWmIgxirj+xuYCpqlUui+qwRlgvniEzsbWYZV4G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Xz8zGDVzRdRvwT4snI36Iyg+0q4BtiSmptU+8SmtSwxYSy/pKBAWnBflljiOwNs2cRoD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TSKBnzB+8yW4YgqlrzBGNcxMS8tS4CZM8RS6peo42n+o0mbvE2/UHj8xtuJBi6jjbE8x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e4A5z0z4JRpzubETi4ILXzBGlzAVGNai8RsirzMX8k7yvUG5ln0BICeZcwY28RrxyEBD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NQLREhopsyS+n4mA5uUoZuaBh4ixRlDY6/UZ6DZcU1DipUWp0EFKKF1KGlOZkvunMMMXL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HuXwU5iVd0QVSKlXqWTm1b9TDsSF0TlE9TGpAmtPJFNBfbMRSnxmWWjay2IMI+Q/cyD8h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hyVFQuYEGmGoSh46iBOoDZFbrFXf23LoXos09jDJFvfwGD7X9y7AD4hiyPcx5p8yqV9K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DMw59G8y0GPuIFre5ZinF5iO0L0uYHjuKVKhtZ7jWwGcZvmX0BVal0RI4sRVkeYoX+pE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4mOkiZY/NSq2/CyEVSuCB536WU4je6mNQyLl1TFYVp/cGwOYA76lw5WCpJcash6NRQ5z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RpfmLVEfeGFHnhgXn5uViiuCKBy5hTLLqIGjR4ZiUc8pVw14mBMiIzPO5WUMymPvDdOay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5gZUr4gZU+5cQNMed2alGnVcwPJ6qXZfyxi93LZvr1BLbl5grgaP9iCZNbh9DVMMV548Q1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jUaaPWJWLWsXD8AvMvAROXmGMuCcmRyRjRbVemKrguAl1Q/qCii61LWuAvJuF2Iji+KlJ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6i0Oz7TZaZfzAFwi3MxYTd1FEonLiKMA+iANv4hwxVMMqIpauqhaxUN/CV8qZUpdGMzE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ea/QRIkP/qvqcTNMhKRh9D9C+hCOIlHAIwLurx49Q0caP+wgLCrEECoOPoVYlxcSlhah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hyY4weM7hwqKbplCZqMDePtATD95iY3TjqOim2K3s8wUK/nc6LMYifBcWLN+4uXrMPssNN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ILVXjp5m0upxisrP3jHLKtXBwQxm6NQLDJmCxhSztY8g1f6gYyfbmELqVlv4lPBwVNb6l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HUUqm5zN+oKvxGnMre5izMfFzQk5VXNcZgusMNbuE9Mk6i5DXMrp7wQtMw0I+IpLjEuXL+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WI0IrfbCCA5LwyiCDeV/1zCbMuK0/abgnRUplMWFXlTyQTuWNQsKYp3Ldxwb+iokMY6wL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xVYDyJDqFBsJm4WdcF+1supYAPmUxVBFmZk7g9wTzFzGG7cxuUzRMiU2B/wBgLSV4BIsg4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C+dXDpAqpRlPLOgYv7xqXlgLDN1KMvEpWwwu3crNwLz9KqViMo6iiZqXxYZyRcsMR1EP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LEdJ1KyvaeYFwbQZl7HcM6rqGqhhK47lKwsB4OOSJsT+xGLQpHJWDxHTNfEKoCsvAdkYVJ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1uMQXXibhC4Cx3ACW4hWCZGmWvcOmaCYqh0Uqhu5is2S8dTW4Qh3xB5qUsalOmBOYMAH4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Ioz3NVKKGRH8ytBqrg4Ki+ghiLZN7Y81T5uK2uZXX19YiPh8/TaoX4sVK0rK2/eGANUD7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O5f3hHUapgOIN4FkV4ouX5jV43GniK7fxUQcE9EqtTb5l6oumiYl4dzacx1Fai9RWMt59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jNGsPcBuiIePpuib250zflMG6s+07zndyg4W8Siay6xHXillDg8XGD/stbXzZKMX95a9Hi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5upkW/tKrW3k6gHTnuWS2J64g1bBv4ZmBh2zMCju6uZFDkCAKNGc3HC1d5iVBMdXHMBCs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2XlDdmoBo81UW0mXHNxxKU+8Roy9hqAuW64nenr+5mohjzDx+DqYuDMc7Jc2W8FcRTYN9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wxq1bfuMCDF3wgOchR9p40xGwMlSrNPhqJNHrRiLci8v25mhAtualMyglRG8FytxxNCCIw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6N4PpIf8A5D6aQxr9Ch9ExKH6jEHCvFw7hSlP9xTmk4IKh+YkQ3CymL9FfRa7AGaQUGom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5zKDmj5gRpXEwBurqO0XZq42tfLNo5QaaSu253j6IE8sPxE6TMVlFX3GW4o1UK4B4jqz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J8p2zPBmHE5MfP0On/k4YHvfXEtApvlgtS1+2AUT1n1HoDWPcTfn3HJ47jt+nMHsmWPMP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OBqJVPtH+5cpyL7lY5eHzGCuoVc5MTNmVTNMMs+lRgm8MuK10nXLOIPBuZqwXkqZctYY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UbxZrcDVTpVwDgSVK3cpMESUNepQ6xzLcQUYQkbyxi5cHbE5obptQsc1c+t5gFU3R5h0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R1ScVHgaIc+fELNfuYSa1OIsIvFkqGn3DTERatgLbjDkouV6MAt18TxGZUF0viGNhA9IL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BhlDucb4zHJVK0XALoGZ80zO53xNAKCabAdzCGr5ltRXMVqV6lSBQb5hJ5oLhqZfSYxwjt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iIFmPzKyFONS5leK5l01/iEWoSUCglgXKI1UhLZbWyVjVIvwvQQKQ3lb34m5NTME3MYi+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+FVYxBQRw7guFPECqlrqIRByuZrZdpEd3FSxS1LxMbYWafvBuE4YMe4psHzCczX0ZU6Q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9zQGjU7Qhr3iDm4MNTzTf+YJUr6V9Ns1MUZbjDnkXnzNqvE/uah9L6l5iwwfI/EF+Jh/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u4n0R4MRqTnzEtbuH0VB/UqMdRjqvotHxFf2jrX0bRnPcWuamDH2jloZaOzMzoYXlg98b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lL6TlqIt8oNxS8xVmkHjiHbS+bJwSJownFSqcPncLMa/mPFgfxD9BKNqhV7zmAXUbSwlF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cQlwe4twGMkVnBIC1DnDDU8guCAp1mUtlnX/AJLUDTxuMlkMKGoG2i+sblVt1zUbOWPEN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rNy9XLJ/Ua3R5PzFLslPvODtqAavhqyApptnEAjqHGGHH3LKxhjUFWdfeMul67g2vugrZ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omI0JQsyiWUlQQfRYiq4voTf/wCAQjE+h9H6EITWDP1F9B9EghhhslrY0zGiatViCd2G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ASZLIDUaK6nlFSDbBDi8PUNmkx48xHMF+JTdGyq+ZSYIuRHPiNlZ/c+ZUvXdShsqtwxr8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I8fEXNQcaYFtreQqBKGAAuYEzzRLgo4b+JqdnZEL1viD95t85hQNfEGcZiZqGt8wSjqPn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5sa8wc4+YeJVMZ9pcC3P2mB/UqnB8RB8TFLo0+/xOdunpgvAOUqs4HMssIVBGYsFuW6mD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GFVUGhjaJglaxVqb9RkRaohrCFe8biNR6CHW5P3F4gNXpfiDHgAoe7hs942jDOAYJzKdw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XiFcSsNRAxuFxB0hGaZ9+gpjFG66cS9SGXwajE3Gqh1EZqCFXdpAEdIWJzGwzqdIN81E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TMs7ntM+ZeYNfMSB5hU3NMM0gBCypdeyD5QA5eNTCZW4mCj+IpSv/ACGF/iPyMd37mGM4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B4hpUZYx8YMYXBNri1ZBrbDAWAXeYg8wjcqcPxGVc4xiC45hMBL77iceHMAAftHCtGqiW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GJl0WPgF8wl5MkMmTmoOdAfExNe7PiWVfGNMX1NItO4Q4BoDqLkNuYQWV/mKmGM1wq4Ji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lEqvfmGYMZVwAKpOO48YtTiUxjqVc05l3KoVln/YgwGVKrc6QV1DcvxMOcTHTM1CcTxK5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ii5zAIy+YQFYbrrMJtYCDMCGUuXmE1jpckeYGPxOOWEuvUs+IeZ68TiS/UKLwwUG54TCb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uChEuGcR1/wBglt3LzuFlpvrHuI3Kun+Jlq5rEpSFm/cQMGfUUpQn2gclfEJu7eGpQFGp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4zFG69s10II57i+Bz+Z1JR5nDaHzHjD94ryVnUy+8zCu+BagYt6xC2UY4iFdOMwuurfcr5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MzINu7hrdzV1mEAbfjMRTdxbWqvXiAW6+cwXS6p28TKxByxoNDvqooa+bqFqLfVRC6o3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V+YbhG8PuVCyzWvioIhCi37QpWeeqiHaO/E0B7EZbNRsAEYOgfmWTHmALmkeJSMN7MSH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+mX0nX1CVGOvoQJUqVCBDibTaVZNP1XiMMcxnFLbVBojalgWUxMSPE1+lDuDX0klhGQPiO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ZhhezGOJjuvmNNHJHBwowWV1dO4dBF3dQp81qAvWJUobKv+IVZkmPo5geoa7qEIOeK1m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8zB871OLvGPMTbk3xBi6H3KHeo6r8RMoqlUmRdRzWe4GP9iCoe/xLlPE3VxM08/RvcWc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v5n/AKhJAaYqN/O4PoWe4hF5jEiCx5lhKQrqG/RtivmP1DO2qw+fpoGLjsWxi/mBGCc3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LBqPdwOENwmKQcA1cqT+DIwCoABsNsSqmawv8S17i0QTL7lNFjCFtG48yc98Su32xzELy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cTdAq/XbcSxt9sy3DDidRENXCxtxC9SeiZqXU4hVX3K65jYIC73PBJVxMP0VMylxZHiIg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t4QAzg8QQNnFhUpDGSLd/eNjtSNrnLzNUPmWNOR0xCqX+4oU3AdAjuJF1fmIUImaam9x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auU6Nztm1mqg4xEWK+Yy4iaLKmxR7ly+IYcw7GuZVpy1Gg1Qe4FurmDDY8eZejiXqFXj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ENpTdyxOMMQUaC45d41BCuJksfmFWdwhBX9oVStuYVCsC6g2RC2PvA+CwS9ynvEPAZuDag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AbTEAjkgBsg2aMR9uYEWxF/cqRDnce3N1iGCxEXsm8mojhLlswcynDAXGJYijLMA6iZXj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afeDAJIWcDdwXM0bohMEK3K0zcVNkrzKGwlWXUxm9blptuWZiMQgirMFlz3l9kQLX9om/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MyOSkyNl8VKILPcu51d3KwgHLUVaS+4jWkHjNcQJhYDtnXdviA+IvLXcBHfzPYVmAaph8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hA+d+YacsdrwzCu9eiBSzXUTNDu4VdpiaY2biBhTwytmvFTDKrOsRdAV4OI0cLP3Grlj7p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8RSqa2RDZYHjcYr1+IEBYbusRAKAGBKhALb+IdVoV1NI57uNCiPuB/FOJcb37cxC7nuJ/U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UDVvmNbWh4jguHniZMu2fLOdQVxfcAuhveSXoW/xLHk3zqABYcY9xgsViLeTcCq8MPX3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C6zzcS0nHFkc2TmNTU7xEEwrjEIB5q6iIBtCYR3DRqGpWS+sejyyoTX6Oo8RTaL9fjD/4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Qw5hBBDc0mDHj6bJV9BiojsavDMg3lp3BFlqUsjjx9Km5jhYQZh5Mjj5gCVYKeorsW51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PEDOXFbiLeYpRX3hSFaNuYouxfOo0b3X6maL3XJNa3HsddTNQfMfP8zN8VDffuDQt/iG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4+8LN2EsFfiNBliJ8VEu5lszLv9qer7nHco43KB/EQYxiZ79zJVbn7Q1Ey4t2LiI3qHmad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AVzHUslazgqM/TBlV1UwQVbuBlc2R0LzAAODnEN5zLiNLOZkRJcQEOWaTWceoh3ArDRxE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vLQ+Iio/P5GUbHQcR1pacZhg26puMGx9lJOoMu3H/Y+BpoxgUdnfcFUH4hYxBnMF3Gt0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G4QbZlwLQasgsryVEKA4AypmBLlqLwXML63CSuUOgmIXJfMdjdy0wY77ibL6SIWy/7jZx6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paEvea+gNcwhK5i81iVB2SsrIgziJN7dRMDUyEv2ovBHsmpxgsQZjpQQNaJYKKlXRKXj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gTzEHqIDLcDMwQ7thZKc3DIL9ynmE8x7eBdVRFr1RW/cwAEuGzZKgJUvUu2LSoYSjPscwh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n7QNf9zCs/BAJWzMaoNEsF6FtRuFC7r+5c4EcAgf9mNQpvbiWBdnmpRxvmHV6Q2/mKBdw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zLgG5Rs+YKaYM2/LcELV7zD4IZW4AgEykzqQM0O4JYI8MuMP+JaWt8RvK3yVxBcrbq+JV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UeZawJtvMHAXkMwDgW4gtAPcF6gV1SaNH2jcylx0oX1OtHHUW8+LqCmCnVwGatz1LRhUW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mFjQSPmmRVfEXYF+IhuFu5hNPj1FBxx1GVs76lldceIrT/EQMpbAhYA9TBsh6ITafol+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8SwuzshVW9cEfK+Mwe8V4gmVV3U6a9kFkEFpEcKXfUfTt4JnN2eSU5UbviFW935gxm6X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NIrazHcJCrXMcWOsEd5PMTLE8OGOeW15ziCOfugaPPYxC9juoFtfEogPMS7H+ogXFxvnT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vKSkUSoy2x4d/Qy2U+JUGD4YMWMZgVhpldFIw0IVVS+u4g1RcXibCqNhBBwtxgQLxL+j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HiXAK9AZmSwC7lsFo4uCA1cQpW4uRHwb4heHyKQwxdHUs3XgV1L3kvFMs5cEVeS5hLZZm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aeIcEXDKV5iu91KcEOPqVRx2x3Nw//ENQ3/8ABh/8vEIzeVmH/wAAxzDU1N0zHMz6ZbR4P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oGZp9FCPiDjNsVNilftcNs9PqUwD5YiFU1uNLONynRnEspfwcwpmvUMrNHMxJiyYziDi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r2xVVpWszYQwluCDaTDfHX0NZzzL82eY+69xz7mmvMuNsth6nGYeKgzA1mV4A9RIbYeb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ZmXc+8rxcGsy/UOb+n85Vn4gAxas51DJedzHybhUKdRgZizSJSFylFSRXAguLaKfCal01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38SjbxWokLPOmKAe62/EW5+MmYazVd3ACmDNRg4HCYim7hVhL3AFuESYFOEmutMcs5QyL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epZI4Sq43FkSmPLKAEEfeGSxPEAVVWlTfnMWVTbiDhAhs2S3kIkeDq41iXYJBEb1qBduPM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2pWWMrWlnVRqyVKWZRtKxrqKj5i1Klt5tfMF7liGUFbP2n8ggyqqzUsWWC9ZjxEYBYMRqq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qd0xdiEoLkuA1VwBsuVqhxwluIJjc4rPiGMcOJVAp8z8JSH8zB9NAWLy2k0zNy8bUVEC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lukuV1DoCZp5rEe/2hsmGHlIFLLe3Ti+YTBQTJzMhAmRAQz+fvMm/vDXmEtcvVmKmHgz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O+O5x5i0uNwXcvbWIAX8IKqwd0xHLiV9eoHgsqB0quo4XodsuWHuBLZuX4vcVwyzikl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i8wpMW48+dw3CNIktVspW0WCpyRAWVBTIvxAc4Iw8K9T0QluuYIEEZSVSt9xm9RHs+YJt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dkoAi/LORY9xAZ1KjU5f7x8aYpLSfiKZK+I4Bb5hRd6Sxr7zDeI9SuGGKlXxAsNGnEerY7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DXM8TW0uCqvmXi4CXf7jX44hY1TAzQBdbeeo11hH2hWGSfZmQ0FmY78kVGj+rmRgsYOD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vgalg7L77jTenLKFwfaLVpXlOV0PMsscSiqu6qNOdfuHbN/iKuxeoRb3WKhU4P5jyASJ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vUouUIAXQizQfmMX7liC/kk9J0cRtASuf4RimRFYmGuDFXHqDiBlbxi9/wBxSaalUVg8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dQFxBo+0Gbp0Qlk5H5llw5lW7Hy7lWtrAYTk1CG8mIFJdUdRy66qyBraE4inbuq8TBvKZ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WYaTzKTiUCCMyjwzI/8A3RD6pH6EqV9DMI6m30Ik5hr6EFw1KovNu5RQ4XbMHMxSbRQJ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L2TILWMvUFBopRDspfd5ml/MQtXVxM4GvMfTVsBogN/Eem2Cg1cSvEc91HN5iVmCheCe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N3STPMP9cHDqU3zZKxhlM/ZcpANa7v8A9h/6l2PRzBXqoavvqPP5mvvB5NQdwUYX1Lb3c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CbggTD1MGG45u4S3YGEXMe4R2gFL4uUvcpKWIyFcS9K5iodzAYgJCWDDQeM2whj8oX5q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Sdy8uagncDeJQNq7BcX1TSySusx2xSNGNyyULbzc8ID8IsBTGFsT5hoZzOL/AFLKh8hC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4lhQWL6lECmbdRyEFgmUxuB5hUM/EAKALxRHK6qUcVAAUZ5haC7TM7ZiRn7zMq9lzKMUr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mpdjeQgd03c654T6h8sS0+8u7zELfMQsE9kaGFJBf6iGIzYjF/KVOCWvmIPNa1Mj9xqW8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CnmdZi3I5uL+cSrLjcAM3fmaRh1x8xrlBWiFdXYGOrNbpm8raluBCBtdw12wwKipu2bg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6OoiMXWCIxfsYcm4GdtiJS/aAt0jqWLGrumIVR/yUm/SKDVR1hfUPwIJbt6riUAvPEs1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FNt+dRjuMF01FXmC4Q93ESneriVr8y3Jz3DLCFKT5lzD942pwQ6blN0pSaIu5grbrqYF2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ioA0FeIHrI8UoL4iK1hHSmK1v+JkDSeIjRv5jvtOKIKQCr+XiYQ2peSO0YzEaOFa6j3v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MOo9KoqFjCjMvfqZ7ZrXPmDCBbx4l7gou6l8YxEWFVcEEayeo0dobIJXMuLN+YKZtMwf5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ohCqgCtXxCfFcRAxTFmWvcbxRf1L75RjJVD3EXYzZQnqCtcnmOoEaj27dRTNX1NJT4Yg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GpTCm1qJz3uPkaN+ZhTWftM2ArxoiW9e6lLz6j0Kz7xE6KHjmCKQuDkN3CpyfeZFVrhj0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vFXe8ypQjq+YyFlMWwqA/JuKcrd9zIxoqN2kHziIpac1lgMbr3f5iECpqs5YgWS6Y3KK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5gS1g8Eyd8R7S/M1tjdsGyrN4PvMYbN35lhVS289QFHPlYgVe4xRVUxBhVoagatHmFGwY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RurggrQJ+oIjt3DqLExNTNuZHzKTNIosU2TaECCvo1ghqEuD9NvoQ+lQKhHU2+huOo4Y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0TlMGZmnti1Fkjih9dI8ow8oQF07mBnIvqHIVfFwxQ0EOe/Eo2rPcb2V9ESuJdmfmBNRH+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cfMry4xUGevUumspdyxjjzHBVu5tsfiWrg+JSZHExvHuHE9s89FzYgvOLdEuZ+JfqJ/rg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iWrib4+2pd8Sm4XPLsmnJkit47iadfTl33MsM3DGpkwbx4hsnMYbzdfLHXTW2tRAZJUy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+IBiBwkNBDggo+onpziY+y4g4yvBXw8SzxfMQZK9sxWHiABiCaSpk3YPc9MpQYdF3KVal0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l1N0A7JxifHEFaH8QQYqqyblcaOoy66lSkZoZfqxBHiFNVoyMw1FTQ3UYaMtdS9+Yu2I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w/RJJRBFxiFxtHdDUAluGZnySiYm30qGX3L0cwH3F6TW5rTi8Q/QiXmpbdRUVTuKCpQrf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qI5fqPkYj3m4wmeJkMxDshLYUwslPiN2zCc4llwwGytRUIdIbnnqG4PiHg8sVCutCxhI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+lqoyUUYIVykuaoCJWDHPiFhkl1yZgLPc8Bcc9Yl2gIga1zDQNeZUxj+IoXcsoy9xjv4Y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BEdwMnhzUsA1MqheYgsEoFXhyylq+I0RSV7awccEC1R1FizBKobhA0HqaSqTpCn4hijc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+ZWcQyWNTqLQzZriFsAeyFwF6eYJ7wGymWWFV4gwwvDzBMWM2ygnMy5LZTiVidmaWrmp4B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/tLIuPEpXNaxGqtluCnX2hlWEEaMxGro6anCoeJUWH4d8zPdC91uN3hWpZxya6g/zqIYj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PmCzVOyaQpxrcULC845iArAnMRbywAWLCEVVuLhljOIukRTcrfqIdh5rUos+pZgq7+Ip1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iNk4z1c3NMZlJsZxxdVhhQp9ohh+JQ5/W5YDlEVlcVVebi3sTk1wcYIbCjnEIzC9sHW/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mKzxG3Cd3iKVWOPvLpswcmagoSuNQF5NOYOVaLb1OHnFkVMlZ+YX4e4lPJDAceog+PEs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57gfMW2yZC2/IRLHNHP8AEXDGsMTYGphbM/iUQnG4o1eazGSVVysOGU1cUrDKxj0EWhcS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j3N/QZqQRxYhD6V9RD6XGEshD9CXD/wDDj6aVBRwTNwBOFuo8VsnD6VYEDH1WYcjmaptXl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xBvFleoHGPmYN8+4rAeSVZZWea4iZ/FT76rJGOnvc6h7qDjiYGszetQz1NMvjcvNwzuD5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QO7/ADLhr8cQoNvW4GcXmBk7l7q5kHE8WJ4jrO53+pdtfES7gWYD7wDuU6+QiAYMwN+J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J/WJUDuGp7QFfiVCZP1KSnRolkDKoWKBpHrqWRbWYMkyTC/czZQocRXUrRNPprEKt1j3F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+IcCK5lgHPaOKp0M2Ur6nO0c5h6AT3B4AUgl61CoKNYzH3hzjc09b8MwLAN6gB0JdSlx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N7m+NpqajZq4oABZDxA4grUSm52yow2ZxzGNlV1HyEiudNwQ9v0oSeEsFQBpyVKkNwohS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mCXQRo4lp1C7LOYOnqWfaFDEsXMJyYgCjBBlTTRLDVsT+8j3FVZXuCUizWIMOZZivKUW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K4YXwSg4+iWtxN3XUG7jAjgxji7htsy3OGc83UUtYxAisPkiewxGYDFXCuYGmZRFSXdwM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CnTKOJl9NCVmFG9wnioBtD5ihF2xXcZ6bggoOcRTlcwtO5UavW4EcILj3GdjNai2do7sx6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3MOK4IlwjQx44i13b7uH2GFOVGAUF/UdNY3KXFwLlYWwo143KlGvcK1IDqJTg9TNTK2y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JFWO9xQBAFI9alwbH4RsaNZjLgu/zHxguoMoGYbWpldoYusxkH0rEWN5jFkVdp4lwcMa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+YxypLWS/Iyg6OcwfkinZqCho6SE829w0oTfT3Pnpwl4jR35fEo6zKEUOH7zEyQkixgEz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0YS+I09dsUKKrm4FLeNlOJkuV/iOVJdtnqM0FKySpM4gK7mJkPmKcgcXECtAasha0aJa9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HtfEolC1Wjcq7iKhUR2sLbhLAb7CLuDd7WpREAugY6rDnMJVZ0Y4mZAIREe5Rtt1TDGFm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dQW7eYvJT5jWVEGqCAdi7w8Q3SvC1uAYwW49QIuklDv5mTdF9MWyqPYR2PzGXeuWfJviA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EXalcVNssbqYDphqUN2s1ZUqd2LmZcsp4q9c+JU5ye5S/GfcJg4JpKxg19SkDLuGa/RfSe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6OMIQcfVj9Df0r/4PoYQmkHP0Po6I9pkQZi7G3u0Ym4sEU1nEWOrmdzMXHdGWMb4vD5gQ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ldX3A8m4WAXg+8XE3wRmPz7nXMv4hYY3qNJ1eIZb8wAt4mkLz37lW3zDYRa23Fv1UM+Vhd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evMwhYefMt25ljzmc/ENkFeIhU8K+YGol8ykfM5gt2x+1dy75+hCbaJ5QnMrYxnqXugt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IxNuGdQzLj8xmH1DnSgY+hWQgjD2w/mGQqxYcRqFq1iBQx8zAcLrUaqVXqUE2/qGrT4S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RecpuUNUNbuYkBVQFjvzBVzHUziDaMO+wanWhj/sy0Uy1WiJmW6DWWACwY6Bwi3F+8sa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nuCct7lDOURreeai9I3xKdzDLXhilhXuP2G73cu3iFJMc3LdxuYtxGtQXf5gI9xYksQ7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GdS3kwiYC4o4EE3bm5Y3Uo1nUuwOYK2IPkgCxFcK8wQxjxLGHM7IB4jKDEJlrVfEVoS24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rXyg2PKUixNwFtJQMagyyz4jVVDpYhD/cTXD1LNqIGnXcMN57jtxzKjTu4hzMVSV1C3JUU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3FtH2CLgs6zHGoLwzP0z5ERwQQ8nuMtMsV2qsZSCVJCD05VA+zCq1fUU8gm7lZqq7hbtD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RqWfyicrLgOa9xNNJiWX9JFaNHRDStuDGZ8RslVDzIKjUegNRGGNC7ZcagVVKmFYOoF4K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gxBUVzfuFWmCAWcpMJAZiqbHxOh7GVQUPEF0V6gDMWraDnK8b3LdGd5bxHsqnZv1FFD1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KpEloSszV/zE6CDfG6imueIhqn4ID88Q5MPUyYXxMKut7xOasXrqVXw/EG7EfUIXTWMx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hqd37S1lMRo6/uXNs9XERnmVoFgEuh4jp3Gxo0/64LJ3zWINi/mZw55ioyY4ht5fcQUN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1Np3dYgQrFsatQa7Iza+VR2PY2D6iqgrdRKUxi3EzNq8ZqFZvyRwYx1zKUQ7axE8qJepkK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5kifKUNiyKK1riDd0V4i8/G4ndw8yw3gy3GFnoQXAb7ah8alSlXVTZixeoc83rupTMrcX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rvOpY2D8mWVsSkNYhB0MLep3hDTONmDcofqWAvP3lYoxDX0MceKitqH03jqDn6xD/wCG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QmCOGDCXiNqPOEhzf3loVFasWCYorix9GJiUI+OLixxXmpZA0ct4mJ2cX3Bv5zmLBnJn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/sy/cUqit3jmDohuFFVV1cqsb9zi8QMtHHEL/wC+ILUFM76JvzOfMIBDmc7zD8RduvoA+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WVWDUCuqh3cD/wAn+MybwytQMk+6KeIZ/wCQOYuY+YS8zKGvrcy+hA4c9wpVi7OIVJ8g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mBiCxuZNSoTCia/W6gLVxUostlwxlmIpeNsEsYsTIyXuFt6j47imhFrRygISrbGKlVUcUX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wrVKNXmFxCdI8YgqJYqxzEi6Bra5j6VWSJwBb5WWIsmbjiVHhjBC1xL2+JctC/XmVVpAL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4LhxBbSliLNFetxEsCBTji4riURa+5WODLzSBvCGsw1mBUwjOBH1GUR9qPPmLcS7My5w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7CL0fcRwkNU1HMEuwmOTB8suYwXrzNB3e5ZT9RH/YnNzZcXBrcfKGBcQc3PEjBu/cXczJj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9Yuu4YmGJQdLlY12JMgoq4vubbo6iF394FdLiNMFSzwQWDdnqWSi4gONdwDWgjqv8czP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7l2AiOb3bb3KItTAc/EoZaiphb6l7yLwRvUW85gWF+0E4uFF5O4LY3+5efN9Rnkv3MK9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BMFvAzjFfUebt/ERnPruBWrhYC5YjXyhUrLLt0ssXSVdiFNcSgw/dmLHwbcQq/iVZgpgX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pQOfiBajcCEWt58xA1MqWHdxAlZviGZouDFrGZ03alrbBF5dXACDi7lWN/wAkTduJYVBjP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T7QtWa8amcG4buqT9wSVRviDobe1bjbRPJCKg6rmVBCPXES0TiXtDGJryxMmlN7b1KXC+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EyBrUU5aHfqL2xfu4K2h88xpQMwfhdTYv8Ryz8qi9tNr3BVHzMCiGhvthex2cTFuc/uZ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IER88zPUVuIZ6CXZd4qMTExdRQGA4lYqeTBN0PsgIATeYTeDOY1DjrE4Kev0j4BpqopA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NP6mLc/9nCER3nRB8QQo4O4mKqjwwYPLN2Y6uFr7id5rziOmc3mo2NTIx9oFYczaq3FcQ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6hDkeZSyjmGq8tyivqLTHtcsaHcvfJcAJpCLiKLEWf8A4RD/AOI/+zf1v6pGVCXN4MucR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upeJzzxGjnUy5m80gfQppBeHMxpziCaUcqQiBlqIa8vEPieS/OZ55c1H7m9Rg5rqDRV16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d+IHNQhrqHAQz7gULzLxhjvZFWePc25PmFH2him4XBnMvP8AiXW3Ex7m2GUTtVB1Fx/E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+yL27xF6itXiveoViX1f9wzW5RPc4OGDllZjquyOlW1Y6IqQsGtyotY4gqaioOGWCXVF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/AI3UVPsQhE1RpzjGpaFLnmW8n8XBmMlPPfMbshfxEat+Yg2zuXLO6uW6F/UvQ1wvMtRuH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UGjQFxBqoP8AtQdi0uYOI8W6j2ZW4jEC+4UtZ4lEhkkqwdxdtIXjJqNWR4JUzhlVtmJb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JZ3CiKjFFW9wsOP1HnYtunllxyZ7D1KcKmYgxAnD4agcXYYpIjdHuCbBF8Zfcy41cMxa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jDEFQNzyF9RrQwF8vUoA0MVUDHiLwj2cRVSwlXMWWLvGIrYupdC9xWInGoGWWXaIVWUX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4p53AK5nOZdcntuDZOjuFqSlHKA5A1Y3LqmTl5nF/MugavxG1FWUgtXW6gjbzBcq9Qwsb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gYzfMUaQ8pAYrTPIH6h1/bEuvsg+tJnUVGuTCMMuMu4Ab3xeoDFo9QyBvcV6OZZbbEJHL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aI94lg2uDSy7t21DDllzCtQogMphnBK7Y5lHqYtLBl09QXLK6mQFwVLCZ1cFFlGzE/nJ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wFvGYlRS4gcmHuCZc/ECmRF/MfGXczi1azFlq3xESyPqBJY1slNgV3EOUnEDyhnA/zMQh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5qbqXXMB2XzlmwIeZWACzqLsK1iI21uLUVnDNce5afuoJo2j+JR36+YHCDLhZRxcMf2RA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PU6fcwb/MDUGz7ygz+5YZ+VzLww1/sTFyJbwz33MpT1UF15JpbBXA5g9JAHO3dRFE9Yl0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+5miIFAIh21uOeB7IgBghVO4rdNX+4FbPdTihYkWM3rLEnSGqqI2yYveruXjBXC3BDW6z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29Mksy/nH6XjDmaVB+oFEx1iM2Jd4+JQa5illHEC3JdQRrNMrPx9oAqobNCbiU5UNxUO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uac4LjrmVC6448wYDPf8AcbrcnKmv+y5bUTqXAWOJRAt78y1dkC6hp9NzmPidtRohQGaw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EM0/+Y//AFY/Q+g+rqKZtxG94MMxW4jv8R21MKqGcP8A4bIw2B94lnMiIKxXIxqOw8PGI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01Bx1NRM1XxKxu426hp93UHLQteYOeYOtZmnUGbOPpcXUM6IPEVD+YNY/iFNeXqYafM9Zf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vc4QfQAxiH9IeCWFr6iByfMalWNyswwxOpUBYFN8wd39CWpERV4cvBMjkGx2mJsBVdseb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ySbGJWyUAnD/AOLAgqR7tqmvUSFpRKJQmRdpQZY65l2rH7Qc183iaDY+Mzm23zqBG1io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VqsczEFt3EMt/EwwXplmGOI1AK8wRAzEtJe71LlXiKuXjwY8w4L5auLRhg2/DBMcpZ0zD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r9SqMs9l7jRYQLLhXBQczE3C1YfeVQBuWG9XHGky4DueRR6riAyC5QwFyzkGcTfiI4WO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9TM2hGozR3NhYi6co2aA9yzkRKJTr0QxZq5ka+CbeIfdBWjMVDd1+Ii8GZY5IB3DPU4C9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mTTHGL8xONo81LEFZQuBS/CFwE+a/uXY4OzMSIfZX2lmLObhHuoRQOMyxf8Ak23AFUx1A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7i5uTsgy1flLJZuY16JYaz7hcQjAjCAVrEwBdM0x1Fa7qK0vtlbAcZgCrNczCo9MW0orl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T8kIpAsK3LqfSANOEdKSI6hsLV3c0JiJsFOWPxn3iUza+orNLHXcFQMFynnEGswYqw9z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LPuEWDXUaPPNR6wFce5djUBWCAosL/UQcj8RRaJqo9ygw7GZ8K8EaqB9oCWv31AXL2y8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/WuoM3iGxbELrDNHNy1+P3BsIveZYcZP3LiqwSjA0eZiHHcLOszbHPMS75+8eje4a83H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FGHjiImF6iOVq85ixpZEfPqKc17ggv5jV8V5isAfZKaoXczQiBwo9ERkOPFyt5bjJACg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SpvUMNLY9hmdRl4r5zC5yxVhdF3Xcss45rmXve6/mFVZMtcSuKN6zuUFqXcuVB5h0Uxc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WZjxQN1uLrZL6ma7QxiMGryl8QKW6ZhLqTmXmf0wt0Bbl5hQ21ekpY3bhZSGslJmD3n7g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4GjzElwKbPEE5DMEboHzETVd5InQbvMxJMq6TUVxzxMtYta7ijQSsVR0xesVGwGspFqW+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SsXIMoKgx/wDCu4sR5+gQRf8AyT/8b/8Ah1H6c/TiYMUeJosyfUfb5isjzBc2I9QziLER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3EToGVYCpVbhzLlf8Rc6Lixt+07q4cf644P5uXnmLdZgl1g7jvuWdQ1FjxzB71MNVXmWY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AGuWG4Y01MIDB+ZaeCGw+0FY1iU2r/yI5de4GYf1FRXUygwltn6KzjOp9pvXPUv3LXru7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9eILzuENy4gDZ3GHQwPHTLBZFYTvMSm4jnRAQmbBgixNIJUE+wLY4itF31US04JjN4gXbm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XAXsl+eX4gi4DN4ZS8brq5RVV43HCinGOfMy+S9ZixRabYWAa3Cvx1K6sxBZo+JTjHqM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9S0V6QkwD2QgbuWEq5YlBSiMjDEWaHmKq4OxiDgsOIN1cpw1fkhZKA8Rg47jllKEqIGaY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Upq5QdyujEDjhrcWtrYhyueowZupc5WAKBd/iBmM/qaAYS23U0Q7hVnPLFlXcQXdRpwD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xMygnJC+CIvY6qMLBK3KNt+IVdYwAGOYgYfaRGyjPBBmYwjgiOmV4b9xnuyNfJKHGYAyh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hbHiZO+oqUF8xcUwviBCjAAG7g4DUEHhO0jENLcc037iB/sTKAUcMumXmDapcKaNBEjS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W1snUAase4IH8wx2zpjdZZ7jtKrI/8gVyJdUiDePk3Mej7qMxn1cRKQCW6h4lKgi5FP3A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zEcA+kAbQXM/pYiswcxynvuGHn5jSHiJbzF3ZhLcxNJm9MwFBmGsHmOubuELXxMm8QBV3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UUQHmZljB0BruZRSOCXTPUpKw0vDBtNxXxRfECDb9pUouLlLAdzxRRaszqKyn8xMQD84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VdRulQAxhLryrmVKUL1xcQmcvEcZX7lCWVfcVZzMRaoAeGeohefxMXO+YYNC7S9QXhpx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HFxBZLUXlOYBw6/cDEX8xbLbsrEehz1MTNjxPWJA1jMdjOWZvm9StQddcxgMeXiCMhWBj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sEe4+L1HQR3iXgDzxGwWDWIQK19EatPepTkg0x6YtXMdrt3TmCsIel/mNTjfZmAQKGAhb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gmpvuUVA+eIMaH5gQ7OLvMUd3XEAdXt1DNfbBKXHDVTVi+K4lFshxhnVy1Sp0lMWZLX4Yr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qCjV6mnxMiWlaYqOruUYfQMWODHHmZ/SIED/4DX0v/wDN1Hf1foIsxYmBrqVoPUsvMHEy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M0GD6KO5jHg+YbXSWQizaAItF5vZOYY/qWfmHbcHGVjXFMcFQ1FZViw1c9bl/aZ/uHFPM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ERXYwq47xBr3F4lsOjcdxfaBDKvuGnGpxD/sE+yBlSX+I/MTFyoSpWpUNmYBK3cI2mKgQ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bNauIAoaUfiVq6qWbKPEpwRbOJmjL4hv6QhGqgxfkqUlEcF8XM1cxQZF9QZbGbuX7FN9Q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Gsz808seQuotGcwlVtrOoShbu6uBWiNmMR9iiAxmAWMuiKWD0ygEVw6hK47q4IY04y+XO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41vxiUOscxgs3HcMNL8xANYJg38RD4RT1iJdWzAXbMtDmEuFDqI4X/Yl0F1BVN3KaXuU+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qlrvMwN/aWVDDpqKRKwxc7KlDRd+YNqiJHhKipjxLuItcfMAVDnHqU2qw5gbPywwgkBo4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jMVh7TeoenEN5fAyrO9zKuZm8MuNmCB2XDFZZ2ErhjpFzcZnD+Y8EAtzuVFDHncuwH3IE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SoCkt7I3BR4gQtU4AhpDfNxXiHRudUZU5pgYXREVAuMywQvuGwAfEEXsZa61RaDUxcXe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7vEZCWxvS45omNazxHDi4mKD1EQEvrEvYfDNZINTHZOWOvMLoj9KuIK1UqNrqog2iLVcu0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gvEuKXHcWfoiXODWNRHq7dQRz9hEFBiILSrwRw4ccQ3pUTcB8svomfcxA3uVFg88ylhWvM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9ahAAFnuahii6PvHNpXvmBGqxCOFvuWci/DKWa+SKmTPqWMY5LjWEOqhToixse4ntk4uBX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zEaSzWCLtKXxqUq2q7jQWsEkiSX0FOAmEUpOIzeSA2i+X8QV0G8RbRzfUuNVE2RwSsQb/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1EKzhqGV9L1Eiwa5df9l1zfEtaonMzXb5mQY4z7lmYeeJkErfdR00cZzGAElnaDImBwjFW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/DKWVvn9QFU5o1p/7KgGzeY6A9HxKkpK9xkRZSlzHHHMc2N+R1B24bqHXDX3lFYTMAs1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8kaM8RG7N9xO7wYBw0rkYxZCJhjpnco8pgczNynxBggd89wAeAQPZf4nIIDjUrOvdRHCv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Zdbityy1sHhPgUVPzM3WJUFzQnH02i0Sy42+oED6bwzUM/8A7H/5NkWmDcOrmRxm46NB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lqR4mCXiLEdaih1biozOhysGLnTC4has8HEFHD0kba23BJaQb7nMHvJD/tTzvxNHEM44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n9Thw5Yal5/Mpg/mG+WFpi/n9Qs7hjP5hndQazUxQFo4isWly+5dELgfEe0CvvAKjiYSC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Las3LpqLerJkPEIfS68TJ8wyQ1PA44gW1ys2YgqOC7FdwqA5ezUCFniIIMtybgqs4+hR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Niirn3EzSriUwPgjQr5VCpo7wQFbMViNd3X8xdVdsaqqzyxIeMxYbrrqMUN9rAo04jbrr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bVzUbm4i4zABVjn7Q3tN1BC1HmJRoHe42gw4lyUb8y64CZapeVjC7armMPZLKE/EAfHmIG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zFhxUS3r7wFVL/wAxHn1UWpDPjUObnqFyh3GKVCIy9wBxrqBdEEFRlnIwXnEu8eWIA5xE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tZfqFZkrzCkzmAK51COPNepndfLLslPzqGg7eJiq/MwPUVVY8IJqz1HMalTAxUErZuJU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JC2G5fOL3M5Y+5YSrdGai4Ot0BiPQXipjqt01BQWuNS6bTKRqujxFb1jmI2lGFV57iXd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tA8XEXlilqkMWj2QVXm/MSX1ubDRzDLKcwZWqMZIo066lqYbTNlQNoueEhsiyO+q/mWA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j2MP3CDeIVFFTbR8SjlPBGcweXPET1Q8xgtNPUUmVpmORcwBPdRnDrmKcHiFG6uZEsYSy9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4zLKMEdsJtAvVEFcBF3gimgge09RPKrmnwljd4j1ZGpawq+yPOD8xamI85uUrAqxrf3na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rETdAIrlPOJewmqhgNtTH/yPu8IHOfETWGNrd9xtr+05hiLEBjMTkI8UsupdHEQu4yy5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h4YFAHluK3B11DeZnA7hWx94vSZ3UFWBdH2IBxWaywOyzuUFVFwKOJdCl7Kq5ik/fcaj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AF6mnG43eUfiKA4+KgcY4It6X1LdHEZV7vPEElGNkWAr7qEluHUAOOolFsPMa7uYhLSF/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ZORK4o/MABl4WXC4fbucaefcaGWXoIdHGYlbpxTEeb87jZgPMKrsvGZQKP2lpAZleXMY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Ee+och31OiilxzHWKPcxEt4lwA45hHJQrMQ8UO9y5QxiYYYAHzcv3PMofbiMPJKj5+hhB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40htgqEZsfSH0uMGX9L/APtpjH63GGmDiYj6hBXW7YygcEtIzW5vXEzQgx9PH0ErHiZsc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nGW8BK03lysPfa35mJQruBgDHBDj1zLrmppf8xYjWZV+PcMGcTIuoblnGYWphzD/AHmB8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FzmBghhNQKDR/ULK57vERiTQHphTNRPc+8unrxFWF136nPzCcxU9QEAD1FmuCOpcvV4YX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m/MD6WDNrmGIPKwAmyX8G2pWsNVm4NhLi7IbYaCCVCHEyURrpbL6jlH3hd1c1HmG70dwLW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9wWBaZolistpemLQvfQRwaUZ3NwMdhxUepcybWyOaGeOoUda4ZnwK7mZohxFjheOZWVbF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l3MBgcWZLlpN4xUX190Vmixlfl2TAaIYqYsM5ip/yKgX9ZmpQnNgrSzUy4I9wx4/Riqxj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tgiW8Fwd3bF8TDLUx4c8SpSzAc3XmJ0LfmBdMFVXcsRTGPmO/wBQtXcsY/EZYceYV6s8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/Eb9vUtZupRMwcgzG6jHSFecSkGZ0amPoM4ailgWrWZzaDeorFreUU5y9sMN/9jLrlzLY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PsixxEMMs9O4nhWXbXKpN25QOajlDiBYtHT7lL+IECeMQCwo6m2IPUwwK4Y01t3DPFyrS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b17llO0oBG2cdaO4nAQjZB3KbEh4X8scqlUOJcfy4iCpnqYBQ5likbluznMKjFOmI0Rv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xFrt0RTXGcPUHUV6Z1RRuo0LXUNxlMNhiDcrjQTQdrLnGXUfBgc8TKui8Q7CB8w7vzHbG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zyQlAHaQ52OYC6lun4QpFfcJFi83FNK43xVVmHMJRuPwk8Q1t/wDIPbERc8RxuvFxjvqN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5/iGYH5gJv8AETcWq0fUQysM4/iXXnxDNFfE9GzzK1TfxMBVW2S4M4qyZDz7inFN8XUt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mJQ1iLsb/AFFabb6jSZuUqrMaqHRr3Ca4xxKAAbh6IVxUriNNhLizHiWLs23AQYgbuvUy7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v1C1oC/Ea2FbrJlcuvKqgebFLeYxETi2ajbjcSABiotsc7lEzQueoxV15inAjX5jsb3h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C5SUoVVcQ5hPWYFQF+9RWCoc3LlYjj1OAmq1uXSj5mQqy4xqPNkn5hRXi7NQ0DVzUAhi4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jYZIk7KjNinczq60Qj0w4g4lxcRx19YGCbQgRJvHiH09ajkjCLDf/wBP0f8A4fpYXLiE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3cdte8QI4jzqLMoTCOEzmEVjMGdwbCfMNkRtnGWdsQ0bvMH0VcNsn+7lL3s+0pW98zfzDd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dTuquuWprWYfaWUqYUeKjBycQo0lQ34mLzUFpn/epVQMbhgl8RVv8QftuYZY8amO4ufM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RS/MW9T1MVmHouKVgfUc+UlhBJn1C64ublbizMpgNS0mnEYm0zjcFaFFwx2pDMSsES0hp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Ya+jSTEshELzoup2KEE5hOPaKeJeK/M8cJL9VcFbxxuLGQO05mfS+IObi5WGNyqa1F0R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mVGLwsmQbcRxmPFipA25tsWsfMSg23PEvdYzqX4IOX4iHv3KY1ruLfXzFOdQTlXc8wx14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MNwucxPcs6QmBWD1Em4ZfySjnCqXvCfeZsW9+IjN7rUG93LDwlS5Ny1pzMIUZdpSbsNyq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oZlvmI6q8wCsmLjQ4qo9dRrkuIXFEe2pcbT07leAnZATao3M4fcYCLGpZFbWG1N/CFdc9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Qcl1qXJCyfkmTFjzNLsTZEe4WM5letcQgzBXXuOMaOu5jvA6h2+eoV6SznfZAyHnBFsM+p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1/8AkqMAeiDmioxRjuZZS9wEijU3/uZT7GG4saMllWi5hqoi+PMKi78ReCkHfB47mF2y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osH5SCXmLX+lLrUM21bzOVAsr2+JZx7zEt21KLpXVzpZ6g7qm53rO42K/JCtsyah1uKy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rj+IM5X3HZwRGDhuI208y15WKKRSsjOKEEYE3KVNDRApQr3BiN+twNXXcoNEn/STxNzE0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QalmN9ywF3/rlNLcuCMcPiCDJaXdq5P7mfNomIbVkYkM8eIZjUpMlscRlLSiLzALUqAX+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yc8nUq4Ga1NrEPmDbOffct3RLSrxBKcncPJFRdYgKmDKF7ubcXmlhWg2tyjKfFaieGPmC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XUcqgdTXeNY2wQsrJDg39GILV0vuLaszzCrkDgiQYXLWWrhVdGct5eYLV1V3C5dlCOJQ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5OotCwNt8y83SsF5ohZboWj+ZRduka2l8MSxc/OZaLYc5hNSnmYmrmtLgiwpLzfMaoJV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UDANab7uGer7y2nEVvV1KPeZCBCUEcbMlQ2IKH0jMNRhNYMX/AOAjB/8AglxY/R/+Kgsht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eg8y4JxMe2SeMbREoXFxF9JbYQsWRVVil+Ny1fL5lt8mIEYr4mUMtF+ZfV1cGzuXnDaX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4zO7PiX1n5glVnXML3kqHFfQU2erJWIMZmWXD33Azop4n9TjcMuyamTcpq2+rlbHqYB57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uYw/iN14gurqXUbf+Q819LuaZI549zTuoZhoZipYztfxNbiwtYm6+0CshWojVfKEBVfPE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WGXv65klRMRVLKpbpZtLHWYzHqORmuC4uC/zF8ZvM4YmyuIALLgV8x/WVaJnT8zA1Vz5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5VL8zN1W8agTQo3iXgEeC46SOWqjp3lkqVxA3E23VkFYJQYwwuOllgkQJpKj8zRtwC1Al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jVxzJiY5S3uMFJAlNQI2v3uaXwnJSE0/aHiY5iGxZQ4gYJuYKVnfidkxCch8dxPUMyG+b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ncAMtRBdYJZF8Sm+dxhmRBlrthaIyl3xMW7jTHM+BN9w3ggHWJcxA4XNuszR2YihSjfE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pULTBa/MWjbNyhW/mBgcw3QqFtZiptKgIzthnRULHGIYxXzDyFYmsXx58xqyMMMAczGzj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2ZZVePvGga3+5auI37Hcavh4gKlBo0blQwZ2HEHzPGogoU8zDglQAe5VMF8xCYB41Eiv1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LKU3+Zjs3KDDHtIvphbRx4iKESW6rRxWoI0afMH5qKmGPHMLa/cboMRvGZeEB8AGcNvB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nNznN2/EFUvOSAqbdYhglf2mIZOWNszZMZptQ6n7UUtrcamMiBbquSYPM6pUMm1PUygf1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Ri5VB34g5xxiW5pxFRycxK7lxKwTQtp3UUKDGYG1IwBfNwBYkFcYXFdRa7riKisoe5jF6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6yXuWGNQLq/mX05zMGNxGbDbEFF4gZeMRQ5URiP7ZjXf4isUP0iMzb4I3VSzd9zJiWdE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FlgAeMwrA4sXgJdkTt1GdgLq4Na+fEcgqvcdQ81k/cWrUThiUZMb6lAUpWpUSkcYgrcI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DW3mOr/VQ2YgtJSPdxULv4YCWZs03r1G67XWBdf8AJl4aEEKDq1u4UOS91XmVdWctZqBa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9eJgRYL5SjQqvMtVRWjiFd18QDZNVjOCIvaw394xcXWKxL3PRCSaG8cwV1uDUTSqt+0uR9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Ee5kvoaw/QfQ3NYf/I3HUIMuEYH0Y/8AwwjLEy4wZI6TwuGYlF3M6nB1iaTjNIxSi46u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0Pg7hQFQEUuWsRL0XTANrnZPBiDeyWFOOos8XuO8tB+oipvJqW1gXzFnU+/2n++IUVqLF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tKs19OvMfxBpzL+IOZVVvPc2GcSl7LivpCL1jzEvJuVmuYP0M5ZioFTRZ+Ir8Q15lwZ5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Q7MQc0LzDolPW5tKF3ePmMFfviMVVYmaYomVu4rBFY7mcaphBxFiZXHamoQEMRKts1Z6i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THEP2g6b9QYaDrcuga0XEamWNZ6iaUwD+5hzlcu12Slo6plwHylkQPozMdJm1wU65mKaS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+OUmHMXcrIV5b3mNmPDDG4017xBreu6ggFK8cxgsxyRRy6GED2fMpYbY52jXcpRyiqzK4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o5qCJm2JqS44x4mZfqa7p/mGmw9Q5kIVVxKSBeK9y1Qs5lHWI1Sx8TryMJWFmXT7y3WC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UW4FSjmA3VEHT+I1XPczS3zHxu2/iIFnONzC9/aHd28y+LfEC1IOyAKwfLBAqtRDKNLi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uA6RHH2lA4uHlbh1oBmoAFWbjBhxEwHMrd45HmX8OKgJoWLgrO5vaO7mVXhjZtiArVm4u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mE/1xVr3LS6Y4cf3DUB7ipWCCsf+QCN7mCzlKCBXbxGVrD5l2n5l2t3EN0juXo5jT1Hf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Cl16Y9QXxmFu4mV51wzBgL6SnB9GFxE/M5lxMemC6ZrMoiI3X9ExH3SnZFF6mTByKee42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gZcSio2iIiwoZhlxPU+g83UcfQcsNwNlLCTCfMvC29y1Nd4huC/MAZuCqF+o4sKxCNmb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SpXTEqz7znpcq3SlZ9xIK56gA2KpcDcdTXiWwjTWIQDlOv3OlXsiFwaeSYv8ALmCFpfEKF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bDKGDZdQatUv8Tbe3xMnIOoCtquNPghwdfnkiDlHHEpYX0b/cqHB74mHhqsyy+GOIaQsN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gwQoz94nFXTzAzi07rUCtVitQVf7cDKfDcsUHTLxAKiNfuAVoAzfJEK8paG0xlgmS351F0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367hsbqAspttKZQLV3zUHPLxmJRO0R4Y3UuISKUz9ouDL1MAOCUou3ZKTNCoMXLjFFiai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NSmV9J9GV9bz9HUPo/wDwx+ly4xgEqbKjlCitwrhrZLCc38zY/M4zjMiGCKaTeWK6qZgB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Wy4jQDODRHoPWJiNDt69TQW4SrwPB6hxMbgg4GsXctD8QbhhIsua8cT0iptl4rMFN0ecQY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s1+occwbCPianNzTBwbg1ue8WUsuXvKvFS9x3mNUVHziIrxMsYe6iznUGyL94rLKZUweI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rmY5zM6BbKiWgzElDwKogvE4oRETQI4ZjYJT3FdJhVf/ABKMVILU35qBjb6VSYVxvTUxV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V1eK5lg3dBomC2F+qh97mdm6uJo6T7QPAZdOCX6Zgrx5lHTXpnY19w0atFupYfdginw3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C67uPGZ28QqtfGJ3J9xTcHXiUzF7q5ywdmIbAjXMNAL8kK5S/UKBY1ctlkHTaYNDBPMWp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7YDneiYQPCRtCmALbm43oBvUfgbruOHf5mQWCUmkKSCu5RzBNMoY+8AMILsmWeYLEuoCs2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YLQVBYuRlDUAbbJkA53DuC/ED4SDeLly0YVNtwR8OYgzuoICmPUpTnLNgB4nlM4D7TIx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i0YzuNkCyiZYKU4glXy3MXTNDFNS5cCtVEc2DdSxc573AW7jJaYlLJuZsfdxA9o0CLqo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OcRLFDB5l6qUOT1OpSumuIWB+0AUSh1tj5Sl+Ikav6QFi9zaDcDHOeLmG8OLhd3zBrma5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PfMoLiU4ilNv4jPn1AvtIYF6lvPE0LKlxukmDseYwaPeZSIB6lbnMqDUSGg9R2pi8wWO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UQ7gqVcARU1UsTO6qG217h8Fy63OhzmPVfzKlDDsiUyNTM2+XUYUabgl58Sxw5HGJoxV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4jqri0tGtRkLC+4QIepY2J5qYGSfxC0tlTTFHiNnOP3LAc1bfzADm37M4aeeplofxKKlb4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a8s06XVXM1VVwQT53MwvPMQmqB4JkW2YNF44gYElVQOepfWJw4mozzDWpyzDSAb7gZtB4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81CGF1iZYX2rmV6CXMRBDaISw0jY3XiUrnOyYDvU1wZ7mSYXiaxa7NTa5sUs2Q/hMIqgj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4qU0XY81BE3dYvmUHiskxOWiZB3zmoDAFN09e4QDhvcsGGXqApzbVPEuv95jhySoQ1DC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tw6g+qfS/qX9WP0HH/2x/wDp+l1pqXDdPcIRGFhM4eoaF+5ocTTR9PETEeKnlK4LF/J7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rnVzMaMGBISp4u0xKYsaHiCkDiLWGrPGpUpxLOD1cB1zK4JVaiCqqbZzHnhe7lmkGscfMH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QqyCdj+5g5iUXApLnuPh/E3ORUJaJX7iulLOQiXjFkSLcETfmbdzp+JbFmWn1F8HBdwNYl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eIK194rhBO5mNQtnF8y4l43XUCmIa3WYLB8DWLBhd03Kpo0ZDbK5Bw9QFM1W+I9GiNRqFS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mBD6azaUSblOyDaCBlBGccRrFbODcrSStUXFCaenmWzcsK8lxQUQGSgSvcYaKXkuZiH5Jd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oeiN6vCJMAK5geoUNpmV0iwsuWSjulYZZbJdyokcQ4ijogGBHpl5RVZ1CTBaYPLz9ogSr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lWqgblCWwkOGbJoZX4IXqx95gB9Mev5LhTAfuFBFc6jBAXREwOJbjuFNsasCJ7zkkvwG0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0wxbBvEpxuBeaYLX3ZlKog0f7ipf5gWBRR+YaLb7xHdcDRYITDQ3BiAG0FgswZg3qYsRz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mpbuvc8C/ELzL0aGKvNYgxUa4hFqJglg2iVtjmgxr1Flo4ISgErQq8hf6jV8EoSbEtc69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gAy4gLsiF7xALBKPMa0WCFlaPiHVj945h6j5MVHBzUrkucTHFsvlwSrXERcegcQKmvEN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askTGqRlB9phRZ8u58L5iNfmbcniWHbcA0B7ZQZ52TDYWmpi8355nG0+I0ZElbpaw4lo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SAbthmZ/EwodwLqFDW40aGTDCYp85moIAdM5xzDWVgnSukuXF6jAGC6zGjXaxqZJQLfc4c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mVVGebIEAIhxcQGyOWCL3Uxl4uvEc7eYLrEc4PUKXVN6IbsMkU5+ZRXXMORs8QLDkxMj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cRNGeiAUTaplz3Nq+dRfxzKc3VMC6MV4IBL1ysHYh1LW7R1dTOrI6lcBFOYsGlzlSLk8Z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ZmpFG8YZW0/a4rluXa0x5ZTotHrmWtNo4GMxLcNjjziM5XipghrUCrGTuVmrxMsLj7xIs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a1Mw0+9RCy4zUYm6U8RyrV/uVaDiqqb09HEylGsQKqT2ESl1uONcdEaFrdO6jwvFdazK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vhtlLec1DCx7SwFxxqIw7c6jqkBOb7j1ihjm5ifWMXEcLF9RwhgQj9R9Kx9DUr/8X6v/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S1HV1cSt9wUvExr+ZmRi1CoCptFhWLcUxruV8nJ6vmOQc3Nr7QCuzNmZSwbvcwJSxMYh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L3LGbfiNVOPMVd61HPxONS3x3GmSsRFOIYeoErqCXn8xuC2MAxmCDuCmjXcdyp4uUQxqG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zBOLhl5fmD8xbrPUv7Reic7uXH9Rsb14uK1FX7mnGfMy6n+Ops5L4IHZUcO5dhONRRY33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MKpSXGm1gcsGy7DfZDFVWz8b+ICmxs5mQv3BkHmYgQkOI2tzSVCLDOUvFVRNpXCSnVjT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GkBjTu9MdQNjTeK9QjjNxzRzUXpeSGZ24S9V94Rh3SU3AuTBBGW+YoDDyQNEU6tGDkcMM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8Uwjj4OfcqoW0WpSSyx2Qvqx95uLYpTYqJSGBlKLnMHVEBmAErcFWYdJABBEZMepxJnxu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kV8IEMqeExBtBaC4xU148iRyCBdGpSW54bgJX5RjaMSGFZphuHHBsSp95jrgqlKWzzAAF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yrfmGmw7SNmz7SjArOZwmoxLPUzqIVEHjmEUcoK1aJ3FRC50MZB32QpouImT8SvEArPL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XxhxXr5jOK+8xjKuuoEJpgDCEbquBWXEyRf5hHcb7VHceLHpMyW6ISurgNkHaVdRGl65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Io4J4a+jTIu/UUac+dSyVsQIyFbWX3NR7I4R6XBs4BcDtMO8wTb8MwVC/tJfP/EUNhyR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ihKfRBGqTohnj9pBzCvk4ldWV7it1QpV5SFxkDnqFVmPEFPuxEwE6rQQsNKcEuAKcK5Q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oKNW77ijBLdIsOIC7X7hS7q4ilXUEGiAWHAVMFZfXcAWHzcxcRT/AGpQmKq9ylhSEULE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g83Fo6hR248wFRA5lgZgCUmoTx8zQ6gEr7wKssEdzUoSqjzRb0xBxXqFlMy+se6gJSJT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9p7zLBar+I2xfG4qNYD1Btr/AMmeZQzatxGW8wWaLcYgkK/ETDF+Y7WmwlWgPUAyB9kp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AW1wxZTDjCziU8mquFEqbsYZyGM4qUaZujEY0v4SlxmMGAvtjdJ73GJRd/HMojsFnLnJF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1HMhbsuWN57shouLzVQUTbzEevL7lq1KhXFtvEzq3zArn+I639yXjlZkl55yxaVAeRVw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Ziv1FlavcqILYaw+6jVapi08JVeYSlq4YBgIgfQQJRHcYo5YPrGofQhD6X9Ux/wDgfV/+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kl05hqj3MCZ/lzUmxCazkzEc3iOxpwsYthu+azEls3WpvwC2149RKW8ltwkKFcsC6Fa3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2/cVA1UxujNxvxuoL6zHbfzNVvqM1ibg4xdweTcQiYxu4BvA8Tlxfubag1XH4juj94QZZ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9NVOfxEzEX51qO6q4dDKdwW5v15jxDHqV3VStZz4lTjJ/wBl1VG4VMehFxLkGVSUaM0Ou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bgtvctaC7h5mupT0HQy5LjwSnNu1eTxEo9cHU2DbBpbd8zYbJmua+UZUWIOJcVEeIAHKP2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9kQwFq9ygAFyeI7Zerly3NYraZuYHE0Rj1EHWoBUYsqAg/Bs+JQiTOjUBU3sbleK1+xiI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5hWeqFSoAh2uFdFCjEK3cGqc1EpVGC77Z4iBjuI1PMRQXMtaNdxoWt5KZSmubJfVVGy1Xz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zGUpGfExDBVFLBZClhGLQ51+YLG7NO4vbR9oHcp8XGysNGZ2hOtSlYXAVyx8pTUFIMLVM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sqpXPU5ifO5fGrFmCMTofEsHLwxbVL8JuX8teoRzmhFWXcyagF5JYTBeYApcsvMK8gnU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ofOz3BYw+IKBVRjzmotiuYXJBtP/ALLL7mAMFG8uodUsS6gCrxB4XcGZzKHc3Ua5W5TeB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mwFdwo8S73MKqXrHU3DtmPuY8be5cSwe5aBTqoNvDVQq5jM2Y7hZtPEPB/wBnUMZL1maC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6jtGpyjBG2+yWWtzqYMD6j+NnqZSg9Ryok8Tkic1N868cTYD4iQbOYbCvc5OnBH4Q78x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XCkzYLyyiyq2jPESmmGtODcxD8sBLEImBZs4XFy6Fu83KjX3mhpCyWFNHkde5uVREMtXw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4noeIKKINlxekvyXLMClZYXujZuU4H4mZrLfWIKaCVc09Eq83dTdTfzAWQJDO+t1xHmHy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ZarRTNcy5LQ5qBrf7hyLai6tPmaFFvn+II9vFRsbcfxDBt5YkIWxiYeCAnydQLmStS1jf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1C+vhDq0V+Zh4Q/ItXrE/nFmN6M9ypjLnMN6WrQPMy1U+1T1H5ggQEIscjNTziUWpmpsQ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sW0S2TsUy6C8s07YjyVeC4D5zKXkL8/zCYVXNxM5czTuJnj1KCeps/ymA5r81FbxdRtgq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utXE+3mCjZ5zrxBd+j3LGpaysRHOogZCscw+B+eIcRMZCEaOqPE1i6alI+IKgiIpX0llE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0+g/QhB/+HUP/AMn/AO9JrGNzDhAd/MRmNGiDVxDfhMKm0NTSZo1hkLI0BQCjMJRy8MQEU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73EAFNYfmUjlzE0o3XqDozWJWUwEWcdxar7R24CnVcTJ58EOc1mqhj3DRUdU6nHrOZm/1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VK0VWIww4J2K9Sy9SqvMGf4lIevzLq+p/OIs/wCxLcyoywbamW2nmP29x/xL8xbhosqFj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UlL1Kar+o96qXFcxFd3LXn4mvzBnLgLja6lffzKCwDne+INlGO2bSGaoNQiCol7uUiOWP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tZ1U0+kjqYR5EahwYixA7fETCg5xBrKdVBvIeZZfZcA1RB194haOLluw+VYvUuhBrbc+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E7uLTnuYpdnrcRDuhmO2rwiNe5pF/mUyp4ya+Y3EHaKuAtEyWEtwuqe4hpw9w2AwAEyAL2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lCx81FQD0XL8a+iVslO428C9S8ouuCZENeIN1vuoZjmYmobxEGEYjlMJcTlRLVhFgfjhl2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tRXLL1E90OS4i2hYbiUI2JUU5zsnLr3hjVL+CpYAq9ELmAoDWZFB8+GFOcPc7/0mSON2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o0KqIOpYHiAvzNC9Si7qV31DUYUQ/LLKHeGMAC47htH5im2pY6MMSlLW3mEFtQd5t6g4N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LrxTx1Ea/iYzriJTkvqPkHUFyb6mBjMQjNRBmyIwv4vc7hySzeLtiXpv5gxbuW7MxLtfaI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jvqL4VXq5bgXF4llaRhfM3cBUCyhw3slXqK9tAhYMdKRLQr2gHV41AFHFc8TDIBMeWuoc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IF8O4mp5gtHLzEmtVxH5EuoCkAG84G66iUVp5jThHjiFwt+I1r4XLpD2ir1B22s9cxIZV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N3395QcFMSHG45UDuvmNCizLIxfQQ939ojWMvP/IhkKPMFgj6EAc/eCejiWSx8TsTzLDW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LDky8pbLcdsosreYF2BEU5XkeoqA1/MMWaZ9MQKBXiaotuZZVxRcRX4eYul5VtMdrKYS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3UFeKK5iKq8w90x5RM6mpXU4RRLAS6eziEsUXVwMVT1MS08+ogF6uIRQTycw1RsstzC6H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iFUB3TA17xi5iqNRmpU9vEV0uDGodYiNy0YI7dxlkrzdQO/eu5hv73PDXiUvkihvFwQp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51Oi8dxt7PWZlwB8RSc/DG+WM4evcy1+UQp5ZRduoKsbPNS1ljoMn3mLykW/6iiA/MH4O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jldtviAlk3jkgG/GGWgJ8JQw+hfSjmZSvpX6P6mn1P/3P1f8A70l2OpdgQVjcWRbqppe5Q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eEWI8TdiomamFzFtZaEIotIjFtkBPxMdfm2nycxMogpmdNAWd/xN+LG7vEV4sXK7ssmg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sffMd5m/+yteIXHmZvc0HE7DF9wXSNeIPxF3bBpzVxEuuahuOpz4jgzlir/yc2MfnPiDgu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DcXx3uXjr2xc6lXphiD17JWbAIBzuDwy/tDDJXUtKC/HUQ+yYSlTVqGIbbsZgyw584gX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+BKqK0mrEvUqKsoncjwObgbSwxH9NfQQwWh4ojJUnLNzFhfDUE4WocOA4jgWPhh9Wbh1K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v8JeGB4YabzckrGQ1Uh2agLul8cxhaCCkLyTwMKMUdMeC8HeYws4hiQX2GJj2zemG5tZI8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zEWANPOMwnPlCfExyxwGJoPwWwGGJjLcELNphME/ghFHCDvdRhWN7haI9wJq3mFFE6SY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rhmLCxmFArtF4lRRNyG7E2TIL043HDo1gzMsK7XMTSt3uUbqMVRFWly4br5gWCDdnEbVC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KHE1gvREq5OIYBS/EDqsPMEGwEcxq/cXbMPVxMiGonqDEB8MYWimrlICnqWV0r4lRdvU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0DXPMHWQdsUs/CWOfvAnCLinrG2UiOb3MmAxcNKTZF3vE2uHzYsFFbe5iq8OoE0HxFmq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zEwNKqRGBU11HcXV6lS0pvTBVq99wOcXPkruF28kQXp5uInOOou9t3M+pjdwLwSy2c8QJ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sShx8QzKriigNVick5+8XvDojZdRC59RfmNtP7lzkx4i0KC9wVK4gVHcNKoOLJlBFxyGq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QoaYDilirLfuGdoepzWOiC028RhljoDEdDbAWDBCofMpaR9oE3deagOCJK4u9PmFYKPY7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yW+YGwvuVLr89xrODmiAyLeamdyRrdVDadxqHRo4p5lq0V1cMJ3xFVCxiecePoVNR2HTM+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6MDEKgtYKCA0FvMB53LBAruKYcZ3fiUY7Dd/xMwLHHVxQvfcUw+pQo1fIwuxDeAhu2OX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AV4iUGy+YpVohOjno4iuRbhGHUGlDXLGDJ1CvWYHGupRCMsckw63cwNk4OGCysWm4WyfF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tPMTPzqWLa9bjPfuLWczA1qCmmLthhugAjZqYaXI+LlZzTie1Xn1KUMHiBezE5GqzuUs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Rq7rmMZat6mPE8zNbYBdsalKF/JFOWu8mBGw5PcRyJl/M0xWRuYy4EWtzol0ipnH0Mfp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Ygwf/p/+GH/w/wDy/TSPOFWeHPErbFRrD6es2JpHhiyzYQoA8xe0uqVs8QrPhxVyg3Tz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AhRbfVwayN78X3Kt7b07lZ/sj5TNcwEoX5+Y4OxjaKJYN/uDYF+1w2l3XcOvLDm/HM/e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zFdfxFbb8l6iqtM+UqfQ4v6OdrMFvEC1qbRisVdR0utxLZTU43KMD9RKLmN4gU0QAnRG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yanLEr+GO5pqFj+WBWb6jUs2rMEVo0emYYORpmYVfmaIzRzNV7jqNEMkWo8r3AGncRzr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vEaGT1cczZOUOIDWo0epQGxN0y7l+cEza+kGF3VmY5dSnW5SmvoUPxKUgdMkZzpG04cL2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neoTcRRD6Q9S7DPMUFb2wRrN6iFEq4VNAcYlyCZKUaMI0tn5iGXE2xdD2rH2l9odrxCw9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xn7SvHpfEPX7KdfmV2Kgpin1LkF+Jn2s6gng9R4WjYiMRfPuHAH3FnAiEqxHEpiJqU9w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fhNuPZxLlnnqIoloJqjmoqqUfDHkrscs/p62b0e8Te69wvBhVyQIOSvUBKZemA3Dl6jN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ylYr50xG1tiOzHjuW4RZdNe5uxXMMV1Ab4OCf20wFlnmIzgrpHuYBdr/MXQaM1NistjEo4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7ib34hbaqbIGFQsfdD5CU4yfUS4IuwjD38RVz6hXf7gyYxB2lY0e5VGm7IEUHa4poN5Lq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K1ZK9iN6ziUN2PIyjoj4iA9ylX5uW8O2LGhXMbixzyxOlQ6NC3PiCNCBAebP3BM/vCShK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Asn3cyg+bjj7EVbUviGsGvMwZFuG8CqTBqIAmJWlmGOPtAurmEatzLdWAoXEUzBHBdwVN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AKdE0YfE0KbjcsuvUaMxDWTXHE37HRG5pagOMa1FGrpuYMt+WWtiErHCRApmWhqiqqIk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GM+pcNlnmNqS6pIQUslcKjh5jYqTeAlgj5sIi8wDoPPcwism4sUq6dvUOOAF6lDTTOHf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LpfBuXNmdS9z08zbEgjh6mGh8VTx3BN01xFawKVLLWyAwDwzLQaCxWRffMcMcQTbEGz1K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CrY00oOiCgcwwxyxFVxFTu+cQ26s/czkvEQPiOrpb2VzE0byRKUU2yOKIAlIgFe4ra2r+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gfaLexhwx1wcsxbPhEvzKpXxXcwXzwkrLb1iYxSszNRAi4lZjgizH6bzj9Q1/wDBCH/2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xjN5Bh7RCluBje0hyR6v6dMRVFu4bedahzLN5YKoY+G7ipThV+IjKbW8wCw/enQs3jGY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pVudyrJP9iWrDfMRL5MNhf3hsX4Gtyqnnd9QqvZDTTGNJG8Zddw/f1AbmAIsj9oNIaPO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lVmMO441XuLl993LK/iFW5g97Yrz3qJi9y6Q56jG14qasHmD9vp3e465S/Om8Qc43HbT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nutS/P8AyOZgYc6xK/qIFKmMRCobPZGbB62gqrU01HFdYvMyEq2CYLix4hNfAiAWKy1Mk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piVud9zkbi4I5txMsXA/sivG4HFxTQl0wuI0o7Zaj0ZBbyOpbIp5ZempGmPrF55ld0qS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bjAAG8YgtLcxmMlYrMpadKwTFdbw9zHyfENvG5Yhj4lvpwyq7edRYETiFWmjDOvdQhgzK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YIhJeUW7gsXGW835gaVV5HN/iKhV3eoX+S0/aEWs8NwwXVnDGDOSNW95gVkinRhnRP3BK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HUA2Co1mz1KOz8S1LPicp+0a9JlphmQVzLK7lgjzOLSqUY8TsIU5uXMQocwYaj1oxNv4Qh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X1mXZKHqF5D7y7Kcyv5FTg5eu5YjdkEIBbGKYZzFWu/EuKSuoXC2pcvO4Dt9Ete40UGO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VurenmJ20Z4iFCWdSkUEr2ECKs3LhsUcajhuy9xxZ8Su+IAVeOIleW5TZ3CNgU6uM60LlY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PBAN78xVlXOohYgDtjaLG+5nQi63l2QBY+0LZuIZOXcAN/MOsJiBG2FBhI5DRlpv1SKQ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oy/aAqN9RFN1EpgzceLSv1EwQsCwMd8xGWBWBGmW+o27biNAPYzKUrUQaMnUR0VHJLBi3m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UvQq8cReA14hhxVbKnDb1ZM4jO9S8Ub5qKFjPEttSvcEKJaQhnDM7DXmKb/Ux5cK6tNyt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SYkHPMOMVOJ4ammobUBAHO4jdA/mUttqgQF/MT3ROjUwIHuNLuuSNanJp3B4TTl4i0uu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G/PczmvUZfNcR8IX0ONXGOfQSyC+mKtB+pdeCOav7yjFJ+5OQGthMM0XeZZYB4lLn7QB0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24gp1ZLTdqVLykx+vEWi5eHc2O5ccaXMvZYrPuUns6hKmD7S6hw6HFRuFdLRsLb8x7sun4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YMhr8xwXB95llEzwe4wXliOJeYgC1bKK/2ZTcixE4hDRHGKO22P0JpN/pzBmyaH0Ur6VE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GH0f/h+r9H6MWCfs4GY/tTe4cfmXQURUx0L1BSLku+/EbzBa37gArgz8Qlp1ubqwuOsSl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A+Fcyoll+KiZN0UvddRVDpbL8xGRur8MBZrlKBTEoUx8THszHeSmMwd+4C8MS1tSj/bj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xWeIkTcKxAYCrgubPmLN1+I6t/UM31MP5m6i8Q6x3xFFbv4lSuSO36c5JSoC8tRUhd1me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w7vZ5lopjuDsviCDJDqMd6gTz+pSjmoUGa4lbhVnmEC0PddSjCEYKRptUjWXjMVFe2Pr7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W2S0sJYOpmCrrEHRDcpG6IlvRuUUuVziXNt4y3LDVo8QYOPlMrR8jFZXw8yuB+XUsNrzH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Yxlj+Zdk3UQAM7UQI3uCZJuZcZtW1XxuIqSuYNMXBpe0SSjWCrqNRmuCC8lTgSphC2FQAq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qUPyCMXwsji1g6hzn7ltJiLfd+ZyEc5JyUOr5IJyi8Q/g9rgY4bSQwTxyRKkd4AlUnHh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OkynJ6iCCns9TeAQ3EDRE8m4fhHvCCfcJxCAFM7AgGR+I1bYrYmLmc0GUtkAs7AYg6IF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F8cQtqzLZDSmttt7uWCdceZYpffe5XI94lBRnaxX9I3OGF1DQYzMKx1BYHOzz4gaObyR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41BNDFQDLz3KBQtrzAlGpq+YrKvmGr/1yyMMvAzm7IujX1molcvca3GMYhXJcqUEGKI8S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C1epeVXtJQs1GOVxqKtscXubCuMBACAIyy0uKgzhlMA8wFCnmFmFiKKS+u4msKkB9EoHL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azuLaYB3Lyhkm2s8lQ4CRgtFKfiWgOTniWUbPUsAxNGWO2LieI8OJ05zBv7YvhZvcFt3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Kyo8qHqWv4Y9Z6I/b4rIHZb3ARVTGI07zMvTzcLaR9o0MCPjSOxSdlN8RQjbzP8ABi9Y6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7JuueYBUjkIhwwOOYWbx3L1sgTU2xUrM4meyOwoGY7gxmjDxM9ihqFWbSZqFclwGynNRL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mXoh7P64isgSvzC+sRUrJnMXnziyGbtu26lNg1OEJCBda3MpqCVjPD3GhzXTAl1plMwtq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CD2zKDFYDUCq5qUun8QpeIBwL1UpOLlwxr+ZVNnOoIsaqIMXcc/HPUzY/UVx8dThyhlsl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4gmauEF7qs2f1Liwlp5isqP5gkc4GWTT5mtpgxKYzXTKoxSDUrr9AV+h+jL+m/p0mv1z6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9eP/p+j9GMYs14hNrxmO31ehxEriio7fEWszKXD6JUnmauMkwdGiPXjiLNNREbWueJQ4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kU3/ALcau2k4lLT/AHHBV+IiSERoAClLDzEroNPXcqKF+5SB7ywK0orrUPGYgxdypK04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1BxmCEliXRnTEDJKqGV3L+0xc7c+5kS/vLtq87l3KNQKdZmksbItpDB9ovxiH4laDmD5i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kXmU9aJaF2Q4axHRzDaFolrCtmUqvTiUMqHm41BWmo2C9eJ5dVqLM188RGpfb+IlGCUH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GoPoGLEdDHY3HOl0oipC2rNzKqHd/wAS0LZSbJnVzhfqOYp8LuKUA8EhInagj2MwEyRq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8i+UhSHW2yZpRxmCc+pLQ58S9qAayQlTD0qWZp7YI4bywMW+AuPUmbiEiKo5YS9mIq0V1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3qEUB+0HVsYXGOYDl9MwjcKKabhQCPMNYtvFsXN6zJTSCN8gy6WWqYoamW7i8EBcHygy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QTKDrP7zCkM2Igb08rEBFmuCmAkreaVPw3jPa+ILn7Iq4fiBbqoooTPFws4X9GDWfguao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YstUH7QWalbziIGDEt1MC/wAphwT3mYaVHmCrvEVRoy/mCLsXAll5JEMqlLrmJ58Kgqq8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hXNyp7lID5gU63uKbuz8QDh7iIECtxoNfmI75lWaoju0sgDLmr9weUDx6gOSPUy4aghAb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IGf1F9TXUDB186nOxfMGUN3Us5KgZ+6mYB8pj8dEXBgNCbVTGPwQrClvY1HQUm2JZ5sPU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qFNnHEwBCpYr8VucJFD4qDwyhTxKLb6qDsPDEhV38x4EBxoceJYrLmWJ8vM9IZuVgESq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R2iTMzhZAWhmZiBfP4i7Y3PMtom4duJtxGkVvmLxiBHxExdRV2/iUCwy0p0y+BusUxLMq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spjGzMCoGPidUx8y6E4UQ6YjTedZ8x9WBvEsGK8RBUHhCtThqoF47xGVPXUBC98cSst2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iC3hJQ14mbKqtwu6wxfGIk8/GZV3VeyFMpHiSr/blyrMst+E24F9zw465iaqrjSdvUtv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3KrUF5YosAed4gFlYvnUoIr8SheP7ijYfMxVH3I+Eol035jqxcQu9+ILkqANt43KsWXbu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WgluZTFVecypd08OoWWxlyzDANXXcthYVMPPEu5Uqo/RRYtxIIZr9OkD6P0IQ/8Auvq//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ixfiMTk0TAzNNYgqzkm1xJNRxHhNY66ESwu2ReY3DkqMrQb1GtaJV2S5Gi9uqnYVcajH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Sq4vm+I7G26qoBaMsYLpN1/yX9D6cxnAttX5i1Wyzdy3BVaqFbS3O6uvcFHd1HRe9PiXt+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EZS6qVtn2TB1944l9J0aq48DMc2zlqLvjmD6YKQbLQ8ThXJHMqyT4hyVub1N8558QMcEL5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tdSiv5gscxcQPnuUOPvKkYZlqAWUh1aQwAvMDJqxaHDpLsW0pvBXiMQC7rxGidjFQdsv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66VCBgMBcGeUVXxzB2AfMtC19Zg3ppSB6z3VUT6vmmPFLXhHFr8QnRDvMRlDlGQStusw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Dhg/lG7Ad6gapU5DM1cPUVp+/ALxnWZeF/HOEctwEXjK8I0yyRtxGyGcsbgrYp7laxb3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lIUvipXLM+ZaZnnuYolkXxOSic1N8b7h0HxM109QzFU+tyqoUeeoiqSolQBTmMpcssSweZ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LORqAgEcLdQtSWwErs5zCufd4xQK+dsiYrcZZQKIgOy5UF5A7fkJT0WlSYc1PTFque4cr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IhrbVnmCmJ58TR40QugcwAVKMVcxLr4ioNfiI0mo4SirvPE8jfUBoJfMtWcTljxvcTTac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5CS0OZYBKaJQsxjEu8U75hqF9Vcta+5DCh2qDstGTipQFbVzBLXLMMXRfmA1sN0zw3Ge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/AIXmDdvkfqFszfqW0Zet4YKoZODmMNCeUUsz1mDUo+ZWis8jcIUhAGAFeIahqC1ZFL/V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X/IB6+YApbP9iKbq4vI0oIZKLYsrMRbkluReeOomZ3A0clOZXYOAXuKgt+gWg3qcxwyyG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uNQVENVHGpxioh0fRhLxX6lMbvLcG40G4UW8amTmCtMGi1FUyZztliGGrMhCUIjSgdJBr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QhfdRpz95a7K7Il7Y4lM4zuu4GwLLKjr/rMQ3CvMBoFvLxEil6JmAAmLeIeBNfmaZX8Q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RHiGrcAc+IlGC6izKHxB7HMLF8PiBgquoHxA5wkHZGk8g6iAvR8x4Krji7iOd6ZuKxmC8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8xKM8blkajaDXHXuI5a6OvMa2uXRCjYeppXrOde4xK4NhqNtB8SvUOpykeYwhZBaGG4M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pCqB4ogl2DQWJgkPceK3zEV8keIgCqIeqcxyMhw+lUvM3AlSocQ4+oQj9OYQ/wDu5f1f/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rqVyzy/mfbNMGN7mE8kjyJ3MgmRiNKfdEOksdMqRxeaWPTUIoQOYV63TncRuNm8/mWAf2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CXEhbXMS5vn/sNlhTmrbnDNZ45hLB8Cb2Bc5X9o3kiqs1ziajccCOpSfco458RoY043qW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D/uYL6gBpeLlhdyZzLX31LrFVANvW5sXueUE5cy18MfxOf5jxAJa3Wpq4IwLYYTY7mozH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xGK0RWavF9S3VPiJljjXEC1t/EHBUdLddw9SGjec+Itgod9SqUgs4t/5DVK+pTvzjCiE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sGwU4DLXoucWZqTcg5fTWZbi05HMHtgYrZL3Uw6zyhBSgPXrhAC/wxHhEq/2jFUIvdRf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5kPqA3YBHqK/cT4LyRbf+W5/fSZLXmxAgMdwS3kRq1EpoJDoiQLYYwxL7jBAPpRPSJAMwi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5z1KTuDbuNy73BO5tbTuUaxGLHEr2fFRxz7IuUcASDeCmVyEutylj9ooYIsMJ2qElYPJil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KeGiAm7ygSGm6tUdBvdiKQhe2Mx8pDssjzIuHUfULVWfKzPZXiJReNRzSS2qArLFnx+40K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SfsXHQ1nZFHAHeY1wF/UKNHPmLCK9kREw+o3ZPiKlqjqFVbrqDj9TDLdxFQLFAP6jpgK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JpPzMuSmBm0x1GcCpdPiUBVeIO0VmOg55IgW6uPaX4jdWUo6P5gwoWKqErlbgmz5gMDm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eyyBpl8xqoXUVwKeoO01ymIrAx3Lq77gmbF2zGXKSuP3GYuF7fqDAwTnHydRHQagmgA4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cKrE7Ev3DZFVzKXMyvj1BC4fRag3Edxp1LGpZWI/x+YRamkfvKBfRClo+MT5on9I43uCz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RZ0TrVyxgGF0Ims14lyrB3KwV0gzGBb3FeAPBBUu5uIrF8QovV4hQWZinKNwk1LK5vqH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PuWXcsoygYBqeKlKgc/M3BTqDdgTJYvzFh8SlefHM6DWgGBrDT3K6mzqs+Iqs3BnbiMr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/E77HMoZLt8wJXg1uJvQ71WoHQFNRpClOC4jcu3/sKZoU0Jtlk+Rfm+pWSX0jla/PECd1C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w7dQWmrq2HRwLMScUpYYzHUtfoEBX0JU4zUgh9Af/JD/APViSmJKjGaLLFcv7NolSoqwt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1FT6WqKiDPqZULRNeIa7WvEeF8bmCrxWosUV13f8A7KE+fL4jyXWRSkZs75ilqnDUQ1zX5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Cy84yRBUDz3GpdUoNneYANeYgiaMOq+YG1VCP0zBxdlj8wgNeCkBGEquIzSLJZHO5cYmq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3TfzKhb34iNVZu4XKoNeYzJdXG+snqpR6dQE9QeLgi87mWWtQLmQHcErDe8TPcDZzGorc1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Zyxbbx1CnLFMZip7gS1QtoOPUFNTVLMFRihaLHdcxRWFYw1fZ6jvh22AZDXBipb6brjN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QkBi0QoLX3G21S+NQ4MMoV5mDycx5naVHdVNP/ibzLysPyMZvrzDNMxpv7otuLDlE8xdv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gFKTuDNKUAWHxIXdPwRy2/UCXOhMm426OopxBirywdwDd3mA13MqjMcdYYtmvUMUSFmSR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amUzsjSLDUMwh8SgvJDsF39pbjk9y3ygrhueQqIMa8RpJiQ+OPJB4YmKzEMx3DDNCwC2D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N5ne414hcSpcVxsmZR1dRd4hstG+5UDm+YB1FKXTX26iptyyhnvwzBsD4hmzrC3BAYOh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04+0xbpWJcEt4maq/EoCrOIFIUnVYJYq7/UDFZ9kNET5Ywlmj8yq4jjLY8zAvA9w23Ke4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RtfP0QQ74hTvHbiF8mDiGOcVVThLJTGhK3m3xDi35S61UF8aeZctpTFUs2MdcN3UHjj9Q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bqWHEEjL8yg1kgqi94PEEoceZi/xFStvqYqgdzAefMs7o3KdPnUo2+fccgFkqW0QVPWoGs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1Gw8QCFq/qWRHEUN3Kc3AEEY4xL3c3uNMKoFi7myLZQGH/kfNw3D3Ma+mkKpoGI5uXYt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y8FTEIRuHdS2ygQW1g4WLQFdjAqw+Zlk1F7gcxuAMrjFS4+MRWofdLdyie0ctd85gZ+9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0dTF97qbll1eGOpyilbL3XUUwGdkd21DRIG1gXi/EsOZ+ZYGeIvJLcPEWrZWeC4FnP2h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brNkoL/cUCnEqGM+ZbRg77Z39ZpltwYtic3fiK0TDKNXwLXuW2qTimEFj1cUKONykyPc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eIv8AY8QtWrGIVMi3vf00wsCbjUGf+xjRcYBSt98wmozjjmLNzUPKJ4iyCh0hv6g4hqNp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ow+h9L/8Ah/8Au/rcYxmkWIy7E+TEQbM3UND1OfoZMb+lmVNq6m5VVCFZwfqZE819pq2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n7RG65cryEcGrTT/ACwLFac5OH3HCik5mgoe4CF1TlgBc+QlDmiCFU3iAqoWXk6lKFS3T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LyhLzj8w29vt6hi4QEoPsxpwW6X7wrNZl1RxwcTCasmifDiVVBOpgirfuJbAR61i4rEPKK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KoemLz+IYx2/EGtuILbf2hqneqmxmU5xHDLibKc1LrcWVaPLF94eJgXfipe7FKw8QrAu3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/SOweIws4WtqysXPl2+IPAPXmABDwccylWS24m8ImGelLvEZm+EZaKpYCvx7iAWrjad5/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lyvod6nUE5rBFNy0jg5ib1KHYRKZIPUvlL1UD/NZWcPtuNVBC2gxEWkjuJSYRK2Rwykd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MaaPzBrr+MdrjwjDMy2Nka4XHTU8kOzAElzaQLVwMQ+jGGC2b9RhAFxDkgKRLLlJLT1Fv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HBGF/MWrUtVBzGJVGLzKVGfmIdoWW4OpQcDnXUCuJkKX4gjklQVKKkcR03rxLtzHjH4i/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YdZ58R4xjOk0hPzEha3Fi2z4jYVuOLKsxMt4QmRtfHmVO7LRzGu5OUFv3jnw9M1PtmVg+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MqqmIYAOM3AljTz1D6bfMpNE1YDggK4JRyRlNv3iX5qN1y/KYOHFRFt+ImrzSQAHcQSZ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HKBvO5fRAS8Qq4xKmNwblYPvMVUsvmApnUtsupmXbfEeqVfcbylQtN/eZOFwuEENzyH1c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N5gKwPi8wgsKq+YKtupQTGIQ1VcwvEcJGA5ukZmxn6Le0LXUsqL1cAeZ4I5CUvRCjLt4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+jQvqYuliKsuFziNmznuWmWGLmdqJNLBWB4Ze3J1cbiFN2kolAebqPojPwiDWpVZqFDUo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iXfqJXcVmYFIjqBG0r9SqPn7y0fCHOJcVr5L1OWPJdSrELUBlW5bEu9QhzN73UqlddT8k2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GnTAqqKiGriVr/yVimyJuIDA4zFDcSFXWYIpkq2WFH0Imbe8VDEc+5U3zqUAW4q6tr9yn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ELyyhr/yMtrmJyZzkYG9Z6cxNy1hrMO9dVeoBLROtwrbvTWWV15UgytrNWQCRGFS3EDO7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1DX1EXBKhFCL6MYv/AMU/+D/7ZX0I/RjH6NZoHmO3N+IKwvcL2cX9LnEakcaQ78EQt3TE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yQx2PH8wmoWM4dEs+Thgt+brzKBQB3HLSI/zDbVeHzLIt1di4zEly2MVCrzbXyQUPDsf1K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l8EpTnXBm4gFzyebhiAF1KVvHmobLlNZlYZL2I6jlI6Cw+dwes1uBcaGvVLmek1ZJGym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5m/15IBmDqZ00RDqyX6iK7F48w6fidorvUc86jtb+JimS5KlEeDmIC1NZlhwSzAVGSE1h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33LnF32S82VYRUpwzTRcfwBhcEBpXgxlgEkC+JVQLxlqEl4Lu+JaIZtvL/EaQWsNcx0vs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6lHZZ5l6jKSFKl24qH2O51UGlOLzDQhiu4NwVCax0ysXBXQQIBiNBEiy2nzEotyRDZEbu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Co2QK0PxHAtKk4w1FbjorcooVAN1m/ftqOE+CHYJXm4VVF3TEiYG3EPlkYALPdI2l1nOV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xKzEnMxWoVSHxK7QjjeJxDBIHGCb3KWhe+4/8MKzAVCu/tFtkpLkRjw1BeZfUtUIt4+hpb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FF5gjZbLDW4+C4OeJYF4c4lbaDMN3KHnqJLuFCKZuKyy/cQlZcs3nbBAgZmC3/2Y3mKW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hvzKXFv2h20+0CFt4i/aJm73uIukxLF7i6xOibajKzHzLrbHWspaoaCZJYDlfeIqyx9TI1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p/iCOKa1zKTAvGoDnFRT3GxWj8sUrZhXVE5RHDb8TdjeZcVVV3Lq9axDRyHBUWiFPK9R5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vMG6+2IEoB5gDkr4g0ssvqLiwvfcRk54qd6PNzLNQbpESwSPFifMrZx1FFq3AmD7y8uq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vqUDIQDrE02SzivmCxn2/pPCWu8y1hkKQOiMYg8IQyYhNLZfEC6VBMupbKoNsueVwTnK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htfEclLxc7DEYMpTqIeIFqZ9xkChcuoNWV6qJnGmq5ik2Ss1xGzpT1M1fhuWIOfMACHmH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RSogArTuLbLx7iDVy7/mUrWYPIOYF55gWrorTcouN+oYU11KxOZhbwEe3HzESwv8xfY8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hPBzERwhW4JsfiEYROcQqBBX4istq1vbA7vEo209RMY3u4vkPLG/B87qWOO5dofEuppY3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PpJazh+ZWpCmiO4feIN0tdwiGYy0eT3zB9Qv8EUYqhLBDG/q8YRcCxRQ+l+tSvpcuP0v/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RZFN3qC3yWVD8MWymnVQzAXgyzaDaHExY7u5crUvYehP5jmib5XiPq8OK1HljVgKC39M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HpiKsy7mHfxFXqWWMjp/MKwjlwYAinbneeJZXAYy3f8AUaAFQpYZfDKyNH75myhrn9RF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kBo0uorQqz8wybjrECtDZjjXcXcWbrkjQfHgYKcDcsD5hyxrOcPxKTwJ+XuFUIcrj7QVWN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lawU/mcJo3CTbQYGYq7qZjFwjRHUQCkCpiGHtgDTC6u4eQg+ppIdDH3mddHMK5IACxwCm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544htq1lE8RVQsVazHRXuLrF+0yJWMZ4hFcalGRwV1NBZjr+JS10X53EZUoYqhqGE1AD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bFaB4WKPwLvZcTurOSphJm7GOgo8Q6lxwi6gtl7YJBqUzqFW0hEFELZfaJyv3nenzHmDH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O03m2XN4emUdbXqHMh3MDaeI2o78wshglwYK6leK3OGXMKHFOFtVyLLgJq7RyANJmM2X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P0Rv0CzOCWiNQBrmFsFRCUlwOhizb9w1sFxLtGJRKQURdShziDoxZfEXJUuNGYK4abmE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UNxqV0y11OMCo0xiplb4RsoXXiOFVL0bX4h4UbhKGTxE4bh4TGxiDgwqUGCzG42xyQF4la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dYlzrJiGqGaq7hjkPncAOPiY+IGP1EQDWJWZtxFhxLUzNZjKeJaWqLMcYiMr3uYArUNw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r+iolmvwgUW4ZZWZeP7iMWD3Btxn1HWpWeY1XiAXJLy16lNipasJw5lEB9tw3itXMdq+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WjGuuoGc4gTLoisIZgcm4YYRHazElYIDthAJXxKWdzUR4gN7l4iHZHLFyhm5XjEwdzIvcX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9TsuppolJAXepQ9zpb5l81LmGajK7YrLd0U1LW5hhYXi4oU2mbz1NcWosoD6U8mJXRNE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9wA8M3cflHOJqGeG4laGrZbGViUpQvDmYF90HGPzF3MoC2tcTf8AMt4x4gAf8RWtOO4N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QM+JTr5jTEM9Q6H73Dwynqcy3qLUNPVQI7dMyAW3UW3dG+4XYr88zTMxBuz8XOWVO48Kyj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VWwx8wy89xU2dwPGHU3XcVsaTiWJbFPNQrDDxB1m/HDB5Q7WYA2zdmZrasxmBj4WaFnZ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R49Q7wZ1H1MOGu5YziUWUgISzhEJkIyB9Rg5+pGXKh/8AD/8AN4l/RRZeIosMH4zIHk8Q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RgYmiOdF+lIbzOSse4oKF6SVsretJyucqkWlKu2jFRCntg/mDcxx8nEsFuTTMwPekmzI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ZvCHV5uKu+HLxGzOuQji7Z8xC7X3fjiHKoepTYvzLYFlzjfiIVEbwpcwXRS//I8VjwVq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nBuIdOGq1HiwXn5jBQPDp6jozvcImGWmhOyyibe4I4LcOJUjk8BqXlK9KfvDeEebSILe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qyt3r+44aq0wRrryxxU0fywaZeL4YTXHNFkq14WpVf3BS7tQ4jSNMDqoBYoO/EFRafjEs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OXXuGKDNZeWYLjy0QGg0axm5pF1kx45IzVOC+oNGWAN+5mnxUpQgFdDoaiZcMZ5i6tzMk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X2qfvNZxExHhjavEq7wSq1gXBgNS6UIdV/puKaS6BHfUauCUs6uoium0bJSg2bivklG33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83DKinDMNnN5LhYHgSyXM01hqb4uc3E6APMsGxZpmaFrcRq2EKtA+3F4EnO5wlJhCLuY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jFj5SzSJejiXTNQoYbIDETDUupYDmIFWJVys9Q3FXMLRzT64huW4LkbIDE1OMR/7JmLu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3EOs9ygNXAEIdkepNJgHZFg5iRo9Spwy5bdUcxgYeY02uoAu7f3F5NRVKPZMR/wComNj53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BfENIQ8QYhDOi/ESQ2fxDLTbBwupwxMDm4ooLLGIihgQEraQxwZl9feDiep6mYsKi4jTPz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gnuANDTeeYKq5y5hOby51KfMBayUpwdVuOsEemdkvjqZGbuswMdzZcD7yi2VuvtAEyY4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D6FQqDVeJjUfvCURZS18wni35lqsvMFxf3DOTKXK+0s8TsKYmtSnVwMTKWv6Bub3AXncr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zFuUXVRNOZiDmISKViOwdn5lNf3MpqstQByBrXMaFPZZBxojuChF8Qp0QgDMQiH0W7+0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4qjuUReWLDcACNSw0iXqJcBfmNZgHqbTCvuMAwP4xKB8TaKvEa1lkEafdS3BeLi3DiWBx4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dypXcc+Y4cbJW848sV8+5hHmB0k9Q7Io459TCgNOf6gWxl1F4MecR8MCBvnH5ioYLcMS1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JyafMaAQ6bsvmJTNp2QaKBXBOJBjvTXiOTGStRsTX4tgO6wWUQrd6lrmr6qVRkqFsx94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hfBHQNYqoy1MFYHk3B1JC2pPiOFiJARmn1AlKmTEHCMSCy5cuXBly5cv6H/2ypUbmZTK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lXKs3HxirEhvuys+49YliRuO5iixBOy7YxkreImM3mC4AfUJ0bORB6gHSi6gq1eGluHd0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YmaBlVaxEmhW7izmjo4ZorDPEsu2qcZ7Y7BK/OALYNj1Eg4Kyv9QYNKs08QWlSckaZYOcy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Kx6LjhCrB14uLJQN0ahKjdXjiLBkNtsWDVyNF9RyjyyLgiwHETFPSy0qNrU+5DJj4FQ8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gBc6nUhgqBpgqslkABkvMPpZdQ0Mb38QOnFiX7DEtU20ihfiwxHAOXaaJgk9uAypbXdnL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BfcrSzpIIpQ0uDGIluV4itijzGoQSUAtK7jatWVqvUBYR59kOSwRq26XKMWloy84hhmb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RBkVxzGFBVAXhl6oFpcmc4lIGuJgHMxQMQ5TdEhapFOqlFQGhPSjlKzS80Q9lLVsWjmI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lMMcAnh4jKhMYZamKgUqAG8kr1MgF7NwPDOUCOp0wBmA1ZHEFmi4JWeoaALrZuIaxmO7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llvMvOIKsbg2zMtYjLG5fEYLOyDLRbmOKqpbjMHXiBaruZFkEdYqUJeHzLmtSz4qIXf8A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MsTuz+G3KVnMavqKVthXqI4WuoqqKyJiMsMlkySkpCiXIqOVeZlNLgGkPMtiv4mbIjQK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YZDjmNWotmD0xPP2hFQIdMSXvCRWVB7xLDj5mGLU7lv3mYhPE5riX4FSlaalQl8/iMS7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wxHEvMXo9RMRW8caJlSv1H120quImUmAshhiZKNcyzvmON58cRwTWYkVl4nVriZkz77l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7lHVn8Slb7w1AN3mBNOvmWu41YPmdGIilpB6ePc17TyypkIi433AjMjx9Fk9I5Rp7iLJ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QwTWGIwLIzkhYQau8x4pQYhuDu1H4IlxUK5mvS7jlU0WjuZ8p9ShlD4zMSy5a3UJeZvEy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oX7yoPCi5te+YZIN8SrSGyKSFuHlH0Q5Gn8yiQS7vEwgDum4kAwfMsLVuGi8+YGxFgvkQd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J6m5RmXsI41DpolX6iYjU2TkmO0T1NarEwRBawUT5YuIYS4UMxpHDkv/AFTFFZruKO8c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7Ny9zJbiLGh8RZHJiVKuGai5oQ9XAC8XPCWpyRCveY54zHXhLy6PHEXGipurFUrL054K5l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FKTpq4iFNwy5Wxy/mBTf3g0/56T+zxGzxBYMc8MegMKoL67+IDeCxVxRxDGAkIwWwYGB+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9OH0VKlQPrcuP/wAjMRJqw5+ofEShA0HEBS7HMTEYLpXzqFv1LUHMY7KjMi8JOse54whh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1FWFM3z3KBy9mcBQmM/qApXAqBANDRkt3BsLKwzHARozWIUZWnN1LnLZyXj7xCxjs5gMF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YF2outo5lA4KZea9QS1On7jG4ONylWDqnMRYVhhhJaKcxWysYKlyCDJEqauarfmPBZi4B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hs0Lc+Im4WY2+GGNHyMRABLlhT4wTAMG6Seok0xNgV9oRvZLvhmCqLhLV97xMIKl2l18S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9zHANAMCLkBsBoi21+G4RQJnxBw0k3ExeLz8xtBZ4yxwKA6BslFAE2BmDA3cBZSn8MZiw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+oFkXItEtYuhyVHS8mgnES5SELq77gJaCVrWY9YhfuBWstV1CWxesl/qAMMq0qjgCGpLz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kNEuosR5lBzAgMLyxBLqcB3LvcF5ogWgYRFSguOYfdhg5gANS+0fDRdGYwlqNvdyjKzF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gqyX0UHcA3vxEsnlK0VTxEwd+KljYYIoCp3EMNHxLF1EVRri5Z/2aZxCaK1GzKlJioMK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QiEquIoLO8Rg1iDy6jw1MncLduYg1cYWTtM/PIBdbRTkfbF/ERMvzDJF6iIXbgjTzNox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noi9IUZEekVC+ZXcWfiEYZ3OZgN5jRbFyovG5RokJgamNAYqLS8XEC7jUHDMpF4gyhHMQ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QYSzy1Aq1lxFoXq5j7IA4mm5JeFo1cJqsM4/UCgO7zLex6gu14g4PP4mbmIXVQWD7gMRD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fRtXESq8lx0Ue5Qw0Z1GL3LbMtS6Zax14h38QbXOIAlleBCJfMAdkdjYYiUqjs/EIzhcy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thuLNPpsY0NpiJVzESDFiZIhtrqMKdZS5gqo7l3NzzCW2AuvtAp8Q/AzjBCrmJZmKCyJ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BUdn0G5w/RAJzLBGyLdXxcazPFQVm87zMiFR5g5RVcy2yrY5gt05xBAVD3BdV2ZuJnUnOV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EUXYxlyuPMSZ+5MmbcXLRK7jbjncu78RwESC2vEDmbj14i2e5vU9Y4xEil4IQF37lVodw1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1xiNKCVeZm4YaIQvLUFVZTmBxBJkXD8VygKx5l2uPUV+xYg98QQBatJkl7qO1ejiCrC3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9RtXzTEs8HH4lV4VkAs8/wAI7NgYANa14g4UV/A3XxBLbC1Di+5SGtxGJUAsAuEJp9Ofr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CJAIh1KJRcQhH6MTLxB/+AE+T+JmjuYMZ6g1VRq+na4mJsjCqklslPJBLOfEatrBTNlu+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zDgOCpglcy8zirjBUAEx3McjQLvwQCfVVxmC2nBwTHuHEtXzuJq5sYQGy2zBRZ/rixJa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3+EC8c0nzLQ3mYG9UMAFDTBQVrA+YSqOy3eCYE8bzNi7VhHLJuAtwvusy9mLb4ittnV8z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B3ADAb3AUFQ3ZAE9JUswWqMaIYMuJfaN6jTQtcrMCw554n9pS0Mm4QzinzFBQ0TI3kzL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8TCbDRsxKN4MImWGjxiKpdMcxnbEeKRzaWoCzQzUwA/lcIkwlxQWw8wDDhbM8uGYUH0H0t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+X0N+iOyd/wAwlsyzh1k3fzBEuVCQskzFLZmM66bIqBj2nkYKOJ3R+yEBjKi1yQGfvAWH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JHUaGGYR3FDEXFwXKxKIEJbFRYMylZ+hCYYcSja9pAC+IlsVBEGJKQxUeU6iXCfxMrMkIW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5moBR7mGos1CtlPUZRT7jJmG5RAO5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13e7e90-f82c-41b2-a92d-8d738e33efa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9T61eLDYB1+veqcJYsMgr9atOpKnBwccE1mMpzffwNx9faonRRyVbcTgkfwipn2uuQfm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Gfk/3eg96BE0UZOADt5zmrhUMOWPTtVWFm4zjHce9WncBMqAxz39aGBUZl5QjJzn3pu5g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5bI+XsVprH5dvbvmgCSEDIwMewq2wO3HByO9VYsgDOfrVt8KhB44pMaKB+8P4e31qM7zu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KVaQE8AfrURYNkcg5KjPemIliUjpk5NaLNiFh0wKoW/ylRtwQccnrV5/uZJU5HG3vSbK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njcBTeikkEYOfWnuSGP07etQknPJxTESxDKjHHPc5q2Q23jjNVbYfPjpVuTKqRzkjtSG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PXH61DtORg5+vepXxj7xwOw6E+9RMoY9Dj0zTBk0CsCc5yeuKsyjCcnPFVoGJbIJ54wf5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4HHNIEZxYgccMe3Wmj5wM/gQacRluMfhTWUkAg7s8+lMGWLYDzCuRuAzj0q5Ix2Ac465F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BgD+tW2bEZHbtSYjNcMZGYYC989KYRlTjpjsf85qR2G7AxknpUZB2nAA9OaEBZtQcjr9T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h90VStOXGB8q8571bmOUOcY9ucihgZZBWQknjJ4JzRkKd2PoOtNkwSdnSlI4JCscDgjri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mOfrU9xgxtkkDGRUFmpyfQgEEVYuf9SSuR2x70uoGcCoYFgF7A0FTwRjrx9KG4ABByTi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9fSgC9Bg4zjGP85pbkMF4OAfektslTjIpJhtUk8Dv9aCiiSVYHHfJqUjhcjkdvSoxuY4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zEE9D+NBKL9suc4OcnH+f1qO6XaWIJGD1I61NbDC5NV7rAIJwPcCkUV1BIAKsQOR9aU4D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YlgCOM859falAG4ZPfpTE0b9omLUEjH+FZ2qsRMoAHA5zWlbc2wbJ9cCszVf9cvHLHg/h0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Oe35U+MEuDwVHPB6mgAKoBI/A96dGQrL0wTtwBTA0kAEIB5xzxxVCfHm5GCR6VfQkxjm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3FICMjOMjBHenwbVbPJJP51CSwUADLHtVi3PzA4I56npVAamcRgEZIHOayJv9e2c8dx2r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BC1ivgSkZyD3NShMjLYc4wPqOtXbM73UEjOeMdaqNhSOA3PUVatB++GMAk8H2psZpSt8p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ZlIOW5weK1rkny2xnIGDWQ2fNLckDoCaSEKSyjIG4jt0zV60XenPXPOfWqJGW4xn+VaenA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MER3aCKPdjPBOQKz9uRgn5T3BxmtXUCNgXjB5rMKgYwQcc89RQgY1dpIYjHsfWtKIYQc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tK8An3rSiyIwB29KGCK0v+s3EcVE4Iy2AR7Hn61NMfmzx8pxULnJ/wDr9KBhESxIAwem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hxjiiL7wHHPUVpH7mSR0PFAzLK7Dhsdd1KmVIHUnrTnA3nIHXAyaYeG6jPQD1oESAAcg5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FYAcnGRVmAb2KEDbgtz1FLcQLsLBV568daAKbZJAzjPU+tABLdyOwI6UhbcScgn+70x+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oAedy/OD975Qc9qh288bh29cipjAzqT94AVGq7ODnPI6dqYC54B4Az36U9SofjOKjQKM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7bjphePSgDQXU2QBfIyMcndwKpyuJGLjBYk8CoHfauQARnOf8+tKrgp3HsKAHgMSWAzj8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FYjqCCc1SGQc4BOcYHHNXbBi0hB6gdulAF67+W3c4DY9axxwT14PrWtdn/RnHHIrHB5Io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UeufyqwEc8KrHv8AKKrheCT83HFXIb2SFAnbGQGP40AVgu2Ug5DfqKe/yk57US3JnJZ0A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cD2/woAfGSGyOSOTVk6im0AqAcfwrVWIDfhuFqybODYR9oJ78gYzQLUrvJuywHDcnHrUf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ildSrbR8wHt1oAIHTr0oGXrNc5GefelvQNrIGBY8YHWqil1ztyDSM7uQGDYP94UgGnIxgg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eGA/nSv93nGT3pF3buck/lmgRpISyqvB2jHB7Vn3PzTFg444wByavC6gCgBGKg5wKoSu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gfQiA2qABj29Ks2oO7n8/wCVVj69vardspZvlGSDnimJE1yMoOmT+GKoLycf3up9q0blD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7nceeCOcUIY8E5HP1zVpF/dg85qqCSR0PpVxBtUDBwOPrSBFVxuc8Ac1GSM4B/wNSTAh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/WmBZg5bOMHGPSpZeF4NRWx+Zv0qabhCR2IFJjKJHbnHofWkI+U4z0FKSSx6kE+nQUgOWx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4RiJSe/PNVrltsnOePSrUA3RqM445OKq3ePMyvXjNJbgyAjH4DjHY5qa25J46VCc9Bknp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3r1NAkE2CoOM8fgarg/Lz9eatXY2xsQRxzVIBiuTwevHb8KBscPqTmrqqvlrgcYqkB82OT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/uxz0PORQwRUlJ3jHP1puOCevt/8AWp0hPmEdeckU38c9+lAieAAHcRj3omAAB49zRCee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L9w56H3oGRgjgYx2FA5Zee4poJJyS2cc4p6D5lyAQOeKALhTHOOfX1qi/3iPStPAOM9SMi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zQhsacAEj+ferERwoP51X9CDwOp9atQoNgzzk+n6UMBsp53dDnGT0NQZwD1AAxz6VJcM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MZXI5I/ShbCYcFemB+VNIXcMc4BI+tOXsD0FDL82cg/SgAHQYweKUD5hjnmmHAFKDuYD+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1ePeoHI3EnrU4U7QMHOOnrVV8qSCMYPNJbgBPBx+VX7RtsRA9hkVnHsN2Ceh9KuWxO04FN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Cg9R71TyanuTg54welQAjHQfWkgY+EhXBI6Dj1q7JLmFu4xyB1qnEQ0gAOR6gVNJ8qkjp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eecY9T0pFbDZx06DtSBsqcqBzxmgY3DPA60xmqs6hVG3BAGazp23TMR0PrUwbaqgdcd6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SBiZxjmrtoQIeo46nFUSTnIwTwPw9qtQsUiAGTj1psSH3TZwAM9D+FVyM47n2p87F2BI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effnrQDAqAPemkYPPfk0859CaiLgsN3AAoAegwh4qW0+W6Qkkc9ahB/P+lPgP74ZAx70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u7Hy9hXPORvYnp7VqyN8pGeorIbhjwMZ5pR0GwBKtkAE5PNdJFIAkfQEAdK5sKNwAHFb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+tEgRSuwftLsTwRUOOACKknfdMRxxnmo87l+tNCZoWU6wwlDkAHtk025kWdgQDgcD3pb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9MnOJBjGD2pdRkZTj0q3p0UEglEkavtP8QzVMyKVIHJ5qzYuVD4JOeDQwQ/U4LaO1Lxxqs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3HGQOOOK0dRfdCqk9+tZjZINCWg7k1nYvqN15Al8vAyWK5q9d+Gns7WW6N6JBGMsuzGf8K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DuUYHPvW1ez7rKUnGCMADvSd7gtjlQvyn5cY7ikR2SRWQsGzxjrSocjJxipocrKhAG7dx/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1AxthrjaByeeBVMDBwSd3U59a6JnIhbB/hz+lYD7d7HIznPI7VK1DYQMY5AwGdpzz3xWw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1wo2gh8ZrIABYAjjvWmmnWDoCYz82DncabFYzbi5N1cPKwC7j90dqikzjjJJ44FTXMQh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jvUOcr+HNAzr7K80uK0hRri3XbjIYjrXPaw8Empym22mP/Z+7n29arppsjqrqVAbkA0x4m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3pSRNiIj5iBwe3tW9pnh6G909bmS5kVm+6FUHGOtYZJ7H9amTU9Qt4SkFxIqDoAoI/CmP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/ZtysYcyowJDFdv4VQxjtwR1FSS3VzduHuZmlkUYUsP5elMJB4Vvy9aBk0Nnc3KlreB3C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3KiaF4i3GG4q/p+sx6dCyNG7Fum3H503VNWTU/LEUbKq8ndySaWtwM08A/SkO4nG7k8E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4xitrRIrRoJWnSJnVvl3dQMDp+NMDCDHJHGe4HWpM8DnPHpW3rkdpFaJ5KRiUvjKgHI71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24oAawz3xmgE7jgjn2zWhpukvqTyATLGE5yRnNPv9EewtTMZllUHBCjGPSgRQBJzwcdOe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pVORwchhkGlRHlZkjjZivXAPFAEJGORQOScDj1FSz2lwke54mUeu3vUIP196QDvp17Cl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ZsrKfUZzDaqskqjcVLhePXmrlx4e1W3hlnktgI0GWYOpx+FF0FjL/AJ4p/G70+nSoFY85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COnbvTGOKjkc7TxjGKAMdD7ZpoZSQPmz9OtKOv8An86AHsTggfypoXn9KGYbcenHWkzgE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5snIA65FKWwueppA3bv0z1Apc8npn0oAYG3N0zjuDTyCcev0poADAnoPWlZugAIx1oAa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eZA23nGAPSpD8wwOnfjvSbcEN/WgB2Tjke/41LbXlzZTefbzNFJjBZe4PaoCxznFKfmX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4h1e4h8qTUZWRuDlQM/jWecHk0gGAAcHHWkJ7A/XjtSsK5r+H9Vt9IvXlmjdo2AA2DJU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L7HUtNa2hhuY5GI++oANccw44zk96FHbik4pu4XJwy5CnIAHJrp/BWs2GkTXRvpzEJCuz5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UGVbODx09KQjP09qbV1YE7HofifxFpF/oMltaXPmSMcbdhXH5ivPWyRycH1FCEggE47Up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UUlYfNc77wJ8thOvcvnP96pvHIP9jRnLKS/bvxXAwahd2Clba5liyOdrYzRLqeoXq7Lu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IFHLrcfNpYjU7lAJJ4yRXoHgw+ZoQOACGYfka88D7cADgdOa6PQvFcej6abZrZ5WDEg7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rCTNfxyQlvbOAdyucc9ARzXGJIXT5sjNauueI015I0S3aAJ1DPuJ/SsYA7cZxx37/AFoi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EH9hWueG2gGub8Ylk1GHGOVIPbNbnh+9s00W3R7yBWC8h5BkfnWB4wmin1CN4JUlVVwSjA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L3h3sjCDAc9MdMdjXrWkXt1BYW4jmZfkB4AzjFeQGRlI2qTXrFgG+xQZGDtXj8KKmw1Js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tP1SSGG+Taq5Cugb8amsvirrHmwxS2ltLvYKWGVx71ynirK69KCCG2jt2/wAmsm2dxfWw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FrYHue0t4vvnB2wRAkZUk5rmm+LGpwXjRy2NtLGhIJOVNTr/AKs8fwHH5V5tqrBtTn+X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qYwi9wueqad8ToNQu1tW0yRJHJ2lWBHArqU8SaWYwZJGjOMnKnivDPDr41q3wM7Q3A69K7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g4CnNTKnG9hqTO1Txf4bdto1e2VvRmxV+LVNNu1H2a/tpf8AdkBr5yV2LMOdpY8Gtrw4x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q9R6elHskuo+Zo95TDsNpDfQ5q1sfH3TXj+p395Z6bJLa3MsToCcqxFYMHj7xHbAKupSl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VNvYfMe+YbPSo5c45WvP/AA5451XULZpJmjfBIwUAz+VXtV8ey6bbpLLYRurMFOHIxScW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D93FO3E8EcVwVr8WNOeQLcaXdpn+JcMM10lr4y0W6hWVXlQMM4ZOR9alxkt0CkjZNuj8lQ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EPCKPwqmfF/h9WCSX6xsw43AipI9Z0m6YG31G3fd0+cUJPqVzX6mhExx0p7okq7XQMD2N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A9CDVkQMBSuK66FB9OtME/Z0z9KiW0tlbiFB/wABrRkQhSDVTYd2ad2O4pt7cjHlL/3z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vX3ywKT69K0wp9acM+tLUE2jB/wCEO0lWDeQvHbtVyDw/pcWMWcRYd9taTdKjDYNA3J9y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DbRj6LisiTwRp0rlyHX2VsCukL0obiiwKUl1ObXwXpSEZjZsc4LGr8XhnRgm02MbD3FX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8tA+aXc5698H6VIpEEJhYjgocVlDwHGWy1zLj2xXb55oPTrT2Dml3OStvA2lLjzleQ5zk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+hr8yWaq3YgmtYj5qlThcUXYrvuchd+A7aWQtCxjBPPJORTIvAVrHJukldvbNdwKrTcNS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/hXSEA3Wcbt6tzU03hnR2UgWEIzxlVwa0osmpGHBzTuTd9zlpfA+lSyFwrr7B8AUsXgLSg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ByK6Mgg8U9Mg0czWw+aXc52TwDphX5JJwcf3zWJceCbpJiIZ9y9s+leg7jT1ww5GaLjUm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/Buiv0PWpm8B3CREtfkkZwCtd4RtPFQ3LnyW5ouHPJbHkmp+H7q0k2o3mluMKOlNsNPuY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lru1VZL3nt7VPfwqtsxHp6UOw+ZtmDDv2hVxnHSmXNpq7jfbpx/OizOLleON2K7OyAaMA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0crI8xuNW1azk8uRFJ6EEdKWHXtSYgi2Vh/sqeteoz6baztukiVj7iki0+2iYbYlwOnHSr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efJqWqsoJ02XHr5bUr6xLGSJrVkIOCrAg/rXp6qgXAVcfSqN9pVrfoUmjVgRjpS5Y9hq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u2GNWbuAelOOrxP1hAH15rsB4M0ccmEn8auweHtJhAUWcbAf3hmlyRZXtjgv7Qt3ONhU/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rCo+tehv4f0qRNv2CAe4TmsK/8C2k7EwSvF6BRkUezitgVVNnOrNCCSLhsf7xqC7uI3AAl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HwVc2zkRyllzwTyfxqC60K5gjOVVj7LzSUFcbncwBdiObtkcZNdJo2rq2EPHaufl0ueV2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Rmkgs7yxdWMMq85OVNU4pmd7nfTJI6ZR2B9jVNL24jbDSOcejUaTfi5URS/K4HGe9Gq6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3DkgcVi4suMrOzLsOrSJg75PpgVbTW27yfgVrhvt9wsjL5jccVINUnAxvB/3sUcsjR8rO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8SKsLryAdDj2NcANWkIGRGT9eanjvlk6sAfrU8skJxizvF1q1c/OzL+FWY9WsTwJlGfU4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mfxp5P8A00/M0XYvZJ7M9DS9tpDhbiMn03CpCVbowP0NecCZ1bhxkdwKljvpo23LKwP1q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Znf7PamsntXGprl6FwJalTxBeryXBHuKaZPs5HVlcdqgZCzYrFj8UO3Eka/h3q9Br8D4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mQvZy7GpFEcDNThPSqCa1bMcZK/WrCahbNwJFH1pqSewOMluglTnFKqALQZI3OQ6k/Wnj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ipzxTGRj3qzsB70xwBQBCkeOtKW29qkGDTXUGkUH2gKMBB9c0hkZ+2BUZXFPTbigQqoOC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+9Qkc8UxskUWGTuyDuPpmoSEY8jioQDmn8gZoJHm0hYcqp/CmNYwqMmNSP8AdpROyHpm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CgabRUn063l3Awrz7VSl8O2UwOYACe4OK1FZj1NW4E3Dkik7lqT6nJSeD42/1LMv+8arN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o+grvHVY15IAPrWfK6uxA5p8zK5zj/8AhFX7XOPqtWIvCZdcG7XP+7XSrFuIAFTmDy156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cu3hCYKSlyhPoeKqTeHLyM8EN7DBrq3DOwAPFOW3Y4+Y0rMpVWcPLpd7GoyhJPHSoDZ3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jXpKW5C8mke3UqQVU/hRYr2y6nmWSpwVYH3FMcHuCK9HOnwu3zRK3/Aaa+gWDqd8K809he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ygYp63bKMEZ+ldm/hmwZmxlfpVeTwlb9Y5SD7iixSlF9TmEv5E5VmBqdNcuoh13Y9avy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9Kry+FtS3HZEStIGovdiJ4lkYjzIhjuQaswa5BISGcp9ayJtHvYCRLbSDHopqAWj5xsZ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6Sex0h1WIAmORWPvUbavG7ASRhgfbNc6bWQEnay+9MdJlONx/Gi6B0mjpTeaQxy9uhP8A1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j396KLE+zZ5VCwDYK8+oNWSxK5wMHvVW2ID7cE55Bq3LgQqBxzzgda9Y8woSgCb5cljz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kjr14qQn5sgHHQjpRncCfTtQIIQS5zwKuPjy8cE45x6VCigLkk4Pr2pZWxgH1x6CgZAy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UcgE8Ejqe9K+4McglT3PajBLDBOO3fNAE1ux2gEgcemePWrMmduGGAOD71BEFVdxJJPe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fWkwM91/eEjHWoyhEit3HB9hTnHzYBOSaaVKgjPB/SmIs2ygrktjHr/OrbgCEgdeoNU7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85q3LuVTyDnvSY0Zr5YlgSMdjR8oAIUgkZPqxocfOMtmngncBxyOuaYrktuvJIHX0qww2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yttDd+vpmppQQvJ3HGcAUmUVSV3FckH0AphBOcZ47UFgcZyfQY6fWkYkckn3piLFsDuye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y8Lk1VtipZsc84/Gp58BQoGAOlIopMN0pb6HpxSEc5HAPOKf65x+FNPTkk+uT1piZNBj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d5XA6VFbDcO5B55PFSzHaA3IHSkCRQcYUZHfB460qqpYknIPAHSk3ZkK44xx/hTSDu9x6c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lbjBz1xVm5A8kEHHv6VUtFBcAHPH0q5csUiIPX07UMDKB+bI+uSKCyhj7Hg0EjafU00sN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emBeszhWHU1Lc5MagfjUVohCcHIFOumxCcHn9cUuoyk5IIx+XtSAMWOSTxjFKH5zgZxy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4/zimIv2hGCMMDjrSXAzFtJILenanWrERkEHBqK7yUOOPmpFFYoT8qsMgd6XhsMynOcn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kYKnpSgncDnBxQSaNsTsGTUN3gKW6jrjHQVJbMViB4LY54qO4OVByeeD2pFFVCM5HU/4UB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BQdwxyBzkY9KVScDC5560xXN+y4tgCOTyPYVl6nua7UsxIC/kc1q2vFuh6ZWsnUiBd49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4bHGAc596kTGQQefY1GPmAA4Jp6feHTOcGmCZoKQY1GADj9Kz5T+8IHXOPpWiBsiUYBP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cge1CBkeQQDhsH1FWLYhXU5IAPFVlJZAQckDGfWrFshMi8Z9f/1UwRqO2VIGeBxz1rFf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Www+Q5OBjr6VikBXJ7mkgYoUE4JyQPWrVnkTA7iQeueapyL8vJxjnI9fertjhmHIGPShg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AT3FZQxjk5+latyT5TE446cVkBQCABgen86EABQj7zuYA8Ctew+4xJGf881jk5kAI3YO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yeDjHpQwQ3UeU6cg5I9qywCuVJyec4rS1FvlC4yd3T6VnMoIZuf+A9TQgaBAC4Poe9aUW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zkHIIAAyGrRj5izyPUUMEVp2UHaOccZxn9agOQM9hzwP51LPlpiuSBkGoj+vrQMki/1g6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Qfhf64rPg2scADHA54q9IcISOABwfSkwRRP3j6jjgdKadu7gA47mgkbiRnHf3phIyB69j6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PTBGTmp7g/uSSMVFabdwBwcDFSXIxH/hSBGcBjBYDbngj1pQPlBbAGBxTQQ27HX3FOzl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SLtsMxjcOc85HrUM6KrHJ7/SrNuSIw/UlaqXLZkC57ZouMgbhiOMDvnNOiyV54Ge45NN2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BkqFYAZJ9+/U0CuWDbq8JIPBONuar7Qny5+7xk1p4CxKvy/yrPl5lOORQMiJJPOT7ng4z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5yMH6VTZTgnODjGevNXdO4c+tAE922Y2LKeDjg1mAcAc57cd61r1VNsyg8twP51kHlueMD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efeldsNw2B/WgcMMFs/WpxFGVLHv0IP9KAIIsYOBx9aeRwSOfxpxVY1IU4B5pu4LnPHP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1/pTtx4G7JzTSCV4GO30pMZJbOMYoAdk0oBZgBnp+FNGfujv04pVAznH/wBagCdJDCvG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O8q8gD6HqajkJABB71GGJYgj6UgJCOQOgPXihVw3XC9OfSmHkH0xzTw3QZyemOtMC19k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kDtVMqFLAHPv6GldzhgR6DNN7fhQA3rgYJ+vFTweaF/cg5zk8VCRwPap4Z2hOV6nrx2o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IIwcd6rEdfUdyallunk+XA25PPT/ACaYfqPXpQA0HDA1eT7i4HUVSGM5zj69K1I/LZVD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jPn5fHHB9KjI5PAz2xU90FMhACkd8c5qAj5iAAFApgT2qgSdRk/rU9yP3JA45/KorRGZz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U9yhWFsnkc80hmcMsASQc0L3689fpQDk5PftSn14wOeaYjStzmHkH6Gqty3zkYPX6Vbi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fWqdwCZCR0bvmktxshAwCSefSrNoSH45zwc+lVs4JwcVZteS3HXrQStyW5IWMnp9KzgxO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uT+5IIAI/Cs4Mxb0AHBoQ3uPQMGIPYeuPwq8GOxcE4xziqCspcDPHv2q+FATgdOtDBFKU7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H+dNzz79ac4G49G5yBTeuVAOR6CgCzbcgkUXPEYBwOmKfakFT0wO3ekuQQp745zQFtCuT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LrxjJzgVGMdh+dSQ/wCsXPQHkUAabLhSBjpWVISZGPPWtjHyEZHbmsdyDIXAwQTn2pRG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kG5k6dPfvVIAE54wPWtG2GYRnnJ496bEitdqFbjAOeuKgy5AJXBPUVYuv9Zg444xVfJA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6YycHpnmnOvyMwGeKjUkdApx/EOtOYscqTge1ADB93n8acv3uKaOADxk/hxSqcsAOmcGg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9eTVV+p4Pcc81bCcEGqbn94QMYzSW4DGBbjmr1oP3TY5IPFUic+/9avWWTESPvE5psS3G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FVsjtn8asXpK4HQmqxHI/PNJbAye3OZeh6nj2qWXiIkfeHPPSobVcyHHpU8y/uST36E0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AxyeaFOXyT39aMg/ngUiEFgCPXimBe2KFGeuOapNje2fXvWkBgc84HNZrjEzY9fzpLcG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ZHYKM9uOagPJHPXjpU8S5XJ6k0wBzk5FNwO+D7/4U5xtI9R1pmc/SgB24Z54OajI796e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GTluc5/lQAowc9+f0qWE7XDHvUIxyOuafGcsFP1oAuSS4U9MkcVSySeTzVhuh6niqoJzy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gY5RhhnjHbsKupKVX+hqiMnjJ5qyvKgkCkwQx2Jcnv6Cm8j0Jx60N97nOfY0gHABOP60w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561HOweQDPA5/GkTI60pA6AUg6DADnOKt2pCqeR1quWX1GaVHwPu8dcUwJr1twAGAfT+tZ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ppCTgDp0FQA9srnjOKALenttuRtPDfLWhcyhbaRT+HFZ1kQJhg44yPerNy/7hgeS3GaQ1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/wCtT4j8y54x071EDxzj8acj7WB9P50xGszYUjJ5FZLfeJzxmrZnJXGPbrVNzzjHPakh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K7BB0GRWSuQMkZ96vo52jk9OwokNFKc5ncdgxPXsKh5B2njPXJ7VJM2ZX46nFRdVxnpg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RAmeCBwKo35LXROcE4//AFVPASIVBBx2FVLhj5rZ5OOcnpSQEOfmO71xW1p0oS1XKj647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yenvWvYf8eqg4NEhIi1aRHnU4zkYwBj61msoPReuKu6jzKhxxg9qqbRjqMnjNNA9y9p+m2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6kHgJii/06GyijMMjsScENg5p2nOqRPghTnr06Uai+9UHP3uKXUfQz+2PTrTktZ7gZhUM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fzq9YMV3jrkimBVazlhAeSMpnjrmkI69eK0L9g8KAZwTmqAO0Ek4HX8KBMfBqNzp+Wgd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1xq93exGCRk2HkhU2k1D8oVQwDZ9qaShPyqBz6YoABjB+lXtMvobGV2mDbWwAV7fWqSr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uU46fzoA2NT1u1vdPe2hlbzGUgEr096w9oA4A/KmBOh/ix2qQLnOMYwee9AkrGr4dleDU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PfrW7q97cf2XOhcKWz1AGQO1ceVcj9zu3j+7waQi62kSebsAydxJBpNa3GRJgAAY+npW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x8uWJGazBgkkjGeas2d21jOJlRWIHCtkCmM6jVC39nT7nBA5xsGQa4xF+VAAeOee9a1xr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5Ea785bce/pWWAQBxwPWklYRZtIBc3aoUZu+FOPxrRudMiSGRhC4KgsAGqrpE6W160kzq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r3U7J7SVY7hGkIO0A89KGM5dTkAng98dqs21q93MsMZUFh/Eaqj5eByMVraGqnUF3E5K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oIzIzxMFyTzWbkk8gA11t+rLYznJCgE9O1cgMgAn60IBVLNIECsT6KM1IYZQDmNsDr8pr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chiAmWxXR6reI2mXGPvbSASOlS3Z2BbHCAgjPOeopd2Md/XtTAeOfQcZ/lWjo1pDe3xSb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5xVDKWTgZxz19qaSDhSOO5rp77RLCCxkmj83cqk4LcHArliSxUg445FCdwH8kAYyc96RW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mxsJtRmMcLojIoJL5x+FWrvQ7uzt2lkeJ1B6Kcn9RQTYzRjr+tAYkYP0pqkqx4JPXFOWK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kdqChVbByMY7+wppYE8DNSvaTwoXlDKp46cVEMjr+XegAfJIPbpSjIOeBTc5BHOMdhTs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AOKAFOFOM/XHrTSPQD2FIOWOe3Sg8+vFAEiBDGW+7jtSFt2Dz6YpBwOT9c0Z+bvkUANIQ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tSLwMhVx3pmBuz7daUOACvP50CuOJBzgYPT3xWxB4r1i2hWKK5G1eF3ICfpWLkHHIPPW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e1JpPcZduL2e9uWurt/NmbAZsAZxxjApIJ0injd921XDHA7CqYf04J5x604HIyT7c0WFdn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qAWnHGMGP1rjLi4E93LKoIDMTyMVXJH/1qC+ABkGkkkO5s+HmVNct27AHP0r0G4GbOZhy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3tu3BirDoVOMVMLy52lTcy7e6hzScbu40x24AtjIJJFbHhh9l9IDnGwDP41gnAbGT9T3q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Sl0RWLLghumKbWgrnYayc6TNgnABPX0rh0wVUnHpWhfa9PqFqbcoiITztb7wrMDFQM9T7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g3DabKwII3kUnjbjTIscZbBxWV4Y8QWOk2UkF0zhmYsNq5GMD9aPFOv2eqWUKWjOSrgsT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3Oc8wgbuR2HvXeaEu/R4CRtIQA/WuA35BBXJxxXoXh4E6DasAcsucnvTlogRz/ihjFqC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lZNpOy3MRV9p3qFOefzrU8YqV1SJduR5e4n61i2pBurcDGd649uapfCF9T1qCe4EaiOaR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4rjLvxfr2n6tcJb6nMqK+FUsCMY9xXXwyARLhuQu38QK8y1hwNaul4xvGD+FZximwudt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3sVtPcRyoxPJQbhx69660+NpbaF3ltFlKDJKtjNeR6CxOtR84BU49q7a7RBY3GcFQhzUy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4u6U7FZ9OuYwOrKQ35VvaZ460PVQRC0qkddycfnXgTbQxGRj0rqfBqb1uhtHDDH5VXsop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4i0eOPfJdqi+rCnRavpVxjyr+2bIzjzADXlXidCuiMwJU7lXIOOM81wqO6SkoWU9CR3qV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puIxygNG6up7qwNT+UfSvHfD0s50WB0nlViOSrkZqLXfEusaZPElvqU0YK5wTnP51PI72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MhjxSBDt6V4tafEbxElwiy3iSx5AZSgJx9a7yDxhciJS0cMny53YK5ocJIakdbsPpQRxXB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7qSCbTWJQ4Yq/8q07L4i6PqLqiQXKORnBUcVPLLsO6OmAO7pUoGKgt721nUOJkUHszAGr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j/ZYGpY7iAcVVm5arxiYLVSRCW5oFcWHgVI3NMiTtUhSgLkZ4oU5NDr6UJ1oGP4p64xU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0AI55qtdf6o/Sp5Mg1SvGIiosBjwf8fQPqas34zasPYiqds266zz14q7fjFucehpsa3OZg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612enNuQH2rjEG2cccZrsNMPyrn0FZrc0nsah+lM7089KhYndVmRODxQOtRqeKkTk0AK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IOKiQ4agCcmmsTilBzQw+WgCuCCcYqtew7oiQORVpQA1LcJuiI9qew1uY1o6Ry7QqgE88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tKL+Vc7es8LMVJBBzUtpq4YqrOAe4ap3K1RkanZTWdz50edoPYfdq7pl5NcKQ7hsfpWnf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JH1rk7a4k0++ZH4GcHjtUtX2Ki7rU7NNFtrhN8qLk88ACkGgaUGBe2Vj/tVNYXv2iEEEY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qS0+hRfw1pMiELZxqSOCBiudv/BNw02bRwqn+EjIrvI024zVgcLRcalJHnUHgbUMgG6VR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HdKM/wBqE+xWuwLfNUiPx1ovcfPI851HRNQ04MQ4lA67V5rOCX4Ixas3tivWtqP95Afq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8KWhSqHlaDUMZ/syfHspFI9xNEf39pPEPVkOK9UCqOgH5UyaFJlKOoZT7UcqY1VPMBeW2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XFTJdRFcrKrDtg11d34V0q4kLvbgH0HFJH4V0jG023A/2jUulFjVVI5qO6UtgN+Rq0k4Ay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4Q07buhR0b/ZY1z9z4fu4pQIdzL7modDW6ZSrJ6FwXTghhJz6irEWpzpghyw/wB6sgaF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hrWUVm2K3sG5o9nLuDqRe5vjXJOAUJNSjXUB+dGx7Vxcv2yxl2T7kPbninpqTqRufPsw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7dNctj13r9VqyupWrKP3yj68Vx8V5uG4lCD+FP8AtCgZO1RTu0TyI7EXNvIcCZD+NSqR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Wt7EPvOv5U8ajbg8S7T65xTuxez7M7ZRkc04oCK4ldSYZ2Xhx1+/mp012aMZW4Uj3GaTk1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9ozSlRtNc1B4jZm2vtJzwcYq4NaHcKfxoU11E6ckaLDmoyOaqjVoGHIYGnLqFq2cygY9RT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6FtV4zTgp96jS5t2wFlU596nDoTwwP0NO67hZoiK5PP604IvpTyoPQ0AYoAdG4j6KDTJ5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ecUMnHIpgVUBzVqJgrDPSmBKUqaAsXS8e3JYD8ageeHJHmL+dVXiyKhKAHpRcLGnDscZD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y43aI5B4qY3z4xsFArEpQ5oVDuqD7S7noBT0uGHUikFiw52rVRpWOQCc1OWEy8sKWG3R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V3PPT3qw0cKrmSFGHuoq4sKotVbtWePC0rJgpditIunOCr2UZB64AqjLo+lz8JE0Z7YNW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Wo7JlXcTQ0i02upj/wDCNWZ53n8QDRWm+5TgUVNmP2rPlWAbTxxxx2xVh9xUcgHPQ9qh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qV5dqjO3PbNewecVMlzkspI/u96UqMLjqDyB6UwsFGNoz0wB0oLgnn05z1FAixECPlzn2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SRTYPmyQc4PanS5wxOcUhkBYnIIpgCkklsnt70pGCQMEUhycc8jgfj1p2At26ggkc8d6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Hao4CQoyc4OM1NNkRbgpJ7AetJgUQfmI3DOe3amuvA5xnijYVyeM5ydo/wA8UZPfBwad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3qaQgDr16A1HbkkcAjH86nuCGVsgHPGPagoz5ME7SMZ6e30pEBCnbls+uOKbks3OBjgZ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3BAoJLMJ+UZHXtViVVVWxknGB9arW4LY/n61NOzbQCdw+nakyimfkIxwpOB60KAQwPc/T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24H09cUBAW2jgfypiJbSMqBgng5qac8ckAdz6U2JMdGIHT60s67R3BI5xSKKirtJOM57d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3pxB5OSPbrUbqWK9Mr+f0piZcg6gkEkjp0qWUfKcgjAyc1FAdhB56dDTpWO3njHQE0gR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44pr5DE7iGzmnsMkEHHP50x8NIVx0OCCKYi7Zj5wxxmpLrBjznGO3rUdmqqxPQAY5PFS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5NIZnhTvPQ/jSA5OBhvekyjksD+lJsUMcDlh360xF612+VuA69zTrk/uzj72cU214jHQ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nv1pDsUz93AHI6n/AAp3fGP0piAkgEH3OaeBtlyCduPy96YjRtj8rZILADjtUNyVCgE8k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Kxx9ajufmXBHTmkUVyM4zyV46daAyhsdWzjpmk5Ctk4OOPahSd4PIxQSaMCYjJ9/0qvdD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I2/PNV5wW44J60DICQykDjPNOjALjqB3Pv8A/XqPPzHBJwM0qBjtHIJ5NAjoIsmEZBxis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46fr3rXiwIVwCNoAPNY17kXTY5PXk0iiADALdh70sSYkJ6k9fpSFjt+9nJqWFQxUAhcnLN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zECOeKy58F8HjPAwf0rVb/VgHp3/xrKkx5zZxjORkdKSExCSGOT3NWrThgc4JPX+lVky6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7XPmg5YZI69qARoTElTnA78Vj5+dgDznIrZnA2ydsDOeprFb5XKjgg8Dt/wDroQMPukAk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5fXBqiQ244yCPz+lX7IBHYD5c/MO+aGCJrsnY5ByT0rMDBVPyk8DB9fetO8H7ogdeo+t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g0IY4Hax7kY4A9a2LEYt+27H/wCuscBs4x+tbFm3+jKOtKQkVdQ6gEAcZ+tUgcgfTnNX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xe1UOCCce9EQbHIckDHHXjnJrRDfKPfqazlI3AYHbitKMExAADp0xTYIpyuDITxx2qB2O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uGxIdoHQY9TTOuCDkEcHGKBk9sMuTjjrkVef5lIPXFUIOG9uvTp9KvykrCSOeDj60mCM5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D/WmHhiDgEds80oAHTrx3zSEBhgnGcZNMZcsxtY5AIIqW7/1YBHB61FZE5PcYznFF621ew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FFFVSeRk9fSpVAY5yfYetM2g8Z4Hpzn/ABpwyo2jt0745pko0Ih8mRx2qrdEA8YAPPPa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/Wql225wR3/KkMrOrbgDkDGc55p8GdxbIJB5pgIPHUY5PSnxEE5ADDt3piRpkbgoOBxis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ODx1rVOSp2lc4Izn2rJJDMzZy2enTFIYuSVHo3r2q5YNzyMZ7duKok4GBwMZ55rQsACzE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Jb0HySfxNZbfeBB7Ef/qrUvsCEZPXFZZwy5A+agBVTLKAOc8Z4q6o+TacH/aqih+fPft9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160AQT5yDwe3Soww78HFPnO5tuckHJ9aZkdOeT0/D0oAdGcsfbgD+tTsijg7cetRW3Ln3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fHegCuG3fNtwR0B65oDAMByeaUZZiRnOcfWm4yw7gCgCQoHzzhc/nUWza2QQcVYhULuJx+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B96kIYw+U4Of60iAbuM0o6D35xREuHHfJpjB4nAJIJB/nUYBAx3HBq+wHOAAOuO2cc1SZ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UAIST9evWlJA24+bPOB2pO2ADz0A7+1SBN4AI/CgCv1kIHBbnntU/v1HHekkjCkELtPvTS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oBQA/uR7457mmkv2Y89eaVeDnnjp7U0ow4AO089eKAFDMxO4ktnrSkcH3pAdqgckdOaUk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yymNt/Q+1K1w7krlupH41EfmAwcjrTAreZgltp54oAlPBx2/Skyu7BYDsT6UpOPXj0oXg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tAGit5GkIUuuQOKpzSbpC2eMev86quWBGMbuoqYEEcLuyPXpSsMB94DIHIyCOo9KuWZRW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jtTQQmWDkY96YjRuyoiZQSWbuT7Vl7dpAPQcUodnO0McDkr7H1p2enfnPSgYIoLDgHnr6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HHGeRWai7VwMc9eKkN5Im5doOeeTSYDJRtlI6YyPWow2PfP6UFi7bm4ZuvpStwD8pOKYi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Ul2DtCnIOTkCktbhIoWDE5POCOlFzMkqhUbJB78VIdCt3z/SpbdSXAGevrUez5Rlh/jU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RTEap4Un2rHf/WkAAnvWq8qbCQQPlIFZJJOSQRjPNCGwU/NnuT1q/B/qQMgg9Pp6Vn8q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T5hnqaGCKt197HcdPaq5zgEAc9ecYqzeqEcAcfQ1W78Z9c+lAmPQAghcnbjNDDaMimpt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n+dAxmSeg460qDLjjpTSTggjHYU9OXXrTA0UUbOBg4zzWc5/et3OfStLYB78dRWZJ/rD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pWnYIfs+4Hg849azAQxxkg+ta1gcWwGeMnFOWwkQamCpj5x171Tz37jFW9TYN5Q98Gqe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pLYGWLIDz8YyB/n/CrdzgWpJ65HFVLIAzHAAHI+vvVu5P+ikD1yKHuNGZuyORgA80sfMkY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fSmggqQCDz1p0TfvV565684qgNUhV6YJxWXKcStg4G7ArXcLtH0wTWNKwaY44Gc1MQYHG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0Z/Sqo6EZBGPSrkS/J0PPemA2T7wU9Tx0phB65w3p2p8vDE/TNMbPBGOBjmgBByozwcfl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AKkycZP146CmEYYZoEJnjn6inxcyD36+1MIyOnFSQffxgfSgZPIpAY5xjgAmqWd2cDB6HH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POKoAkMQ3B/pQgYD7wyQR6DtVoKWGenaqw4I46HOO1XUwqBSc8UMEVnX5ue3XA70H35z+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jJ+7SHORn6/UUATpkKCOO31prucgZxn2qVCNuO9QyNyeMnHfpQHQjOATzye1SxnA56jvU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MEr6HFACS9eM565NQY4z1zU0q9ySPoaj5PXGaAJbblz1yBippT8pIORmq8Bww9M/nUk/3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UB0K64U8YJ6Uq4bGCMjrSEfNkjmlBwRznn+fFAiY5K+2MdKgByxAGMf1qQ5K4wahCkZwe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DcCccHv2qyWkUEE7SB+IqqG2sM888/lUm4MgByeoxQMjc5y3GeR+NBO0ZBBHUUhyWJHGf1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LkbkKBkYAHeq8p+ctwPqKejc8EH19qgfKnOQT2z1oAQ8HoB26c1etmKQjBOO/wCNUMAD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YLnkN060MSC6LGZTk7R2PpUHQAHkAdfepJWDNg5BOOe3/wCqoz078jvQDLVpgq2aW7+8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HCnnvmnTgMFBH0OelAysBz64qWGUw8kZqMIRx2HSkPHX8aALElwsiqACfTmmcdulMAUng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GP50ARNnHOfy61GSc4yc+vrUki/KOSOtQrycA8GgCcYyBkemPShuvXI68UAZ444pW+9y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FTwFHpxS54yOe4xSsvA4OetIenTimBc059l11GCvOa0L+RTYygqCCMYrKsm23AP8OOSP5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wCcn2pPcZjAbcAHoKs2ipLNtdd3rnof/AK9QAjjj8qntWKOGAGe5H9KBE81pborMI1Vg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r2rQmmHlng9M81QH3uP0oQMVITMwUf/qpZbJkUvuB2jHTmnRErKGHJHbNWJZN8Rz6evN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0qRGkR8xOyvjgr96mAjA9TjrVi0YCb3PAIoAY97eyxMj3EpjbIZW6H61COgJHPpmtedy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Xg56cZ60IZPYXgsLgzbC524wOvWrt5rqXdqYRbMpbPLMMAVRtYo55SkgLKFzjOKmntIEj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nOOaGTYzSoZRtAz/nFamgeXHdS+Y4UEDaS2Ocms4HHck5JpY4GmOwMMcls8ZoGdPqbxHT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r5rldoHTAxUx0941ydpT0FRsOMgDPp7UkFjV0HeJ5WjyBgAt79ava3PJ/ZThmHzYxzWF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8m0t1GM5/Ci41K+u4fJmdWXHOEC9/WiwyoM4y3HHP1rY0Bo1nm819oOMADrWSFxknk9Oas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IG5HG3rTYjZ1tom0tkifL4zjPoa5sfdAGST+NX729iuYfLQPuyOWH5is/qMgnB5xQtBn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k2swfOCuccVY8SSILBEQKCWU8DtVTQmjW3cFwG3cgnGKPEBH2aIBgW3YAzUtah0MIL39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w0a71GLzIwirzyz4H0qgAwbnBHYiul0KVo9NKR4KlicZ5FUwMe80y500L5+xt3Qo27P1q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/EMzytGCBjp8tYb7gBnJ6c0ICVIZ3UOsMjAd1QmkdHRtkibWXqrcEV0+lXBj06IAAHAzg4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r1XHO1SCPWlcDLLYYEnjFLu55/wAKaVBwCcD+Vd3Yabo72du0lnEzsgJJBJJ9TzQ3YDhG5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xkgH1q7rkUEOpslvEscaryF9c9KoxI7lVBALED1xTEJuIBAHsRSH69/pW8vhiWWPcLpV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CnTyZ3j3birbc+tIYoPr0zTgMY/U0yJZJJVSNCzMcADvVt7K8TJe2lCjnIXgUydyqQGPJ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c+3rTCSCR1x0FPDZbp3oCwoODzzRlicDpmm56DI4GOD1pA2RyP1oGPPoe3fFCnHQH8aTj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69fSgYhb2GPerMWp31vHsiu5kQc7VfAU1WT5mIOOPSkwN7AZ4PcfrQBPLcyXMheeRpJD1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ZXxnaQcVF9cYPr3pQ3ykkk4GaAOhj8SyqoURupxgt5uP0rGuZhPMz9ST65qoUycg5qTn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T0W5t7bU0luZNkYGN2M45rsb7WNKfT7pEvomYpgJzls/hXnJ7Zx09aVT06ik43C48KSvP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FyJLpQhwcEkcjpXHM+GAXjHep7XUbqxYtbTPEScHaeufWm1dCTsegeLcpoTEggBvzNee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rVm61e+vYfJubmSSP+6TxVHcRwMAcHFJKyBu56R4bZf7BtsEHI5wfesPxyQJoG3bSBjp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pumpbG18zbyWD9Tn0qnrusLrM0Tx25iEZwfm3Z4qUne4yhFlZ4sZJDjgd+a9PgjURR44G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VnjchdoZc59M16bbanp7RxgX8BBUdXAPT3pyGmcFrY26vcIRjJG32GKm8PZfV0UZPyNm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1JGytGWwrDuMVY8NOF1pCFGApyR2oa90R2F6imwnIODjHHWuMh1K5gbMNzLERwCjsAf1r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5ONx2EgY6nFeb57DO3FKMUFz0Twv4h1aS1kY3srlW2qWcnH59a1dR8a6ppkCyM8Thmx8y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5zwZMY9Kl8Xj/iWxe7gVPLFu1guzoLf4quqgyWMTY/uthjXVWHji0vIUkmtniDAHKjdiv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jr6mvQ9KTbpttySdvUnke1EqcSk7nezeNfD6TeXJcsjejIat22vaPdFRDqFuWbopcA/l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1IkAbto4HWq2gtjU4kGQTnHtUeyW6Y1I+hQUlGY2Vh7HNSohVeleYtd3ccUjR3MqELnKv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9vKwTUZSATwzbh19xSVJspS7nus3HXis+8w0LVwej+M9VvIi7ypIQcHcmM1Nq3jO8srVZ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NgkYHrS5JXHzI3LRSLoZyeKuX4IgJ5rhrP4h2yTqZ7BgP7yuBj862p/HOk3cJQJNGxBA3L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vsJS1KyMTOvPBbArsNMztHriuCi1jSxMmb6NeRwwI/pXb6TqelykLFqFs7DGVEgzWVmmb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Wc/NVz5XG5HDDHY1A8TE5ANBjdDAeKlSkWIipAmKZQORtqEctUkikimIhBoAeOMU88rT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PNAFYDLcU90YxmgDDVIxyvWgDm9Rt9xbC1y08EsDFscDvXob2olJzyKy9S0hHjOwYNCHcy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m5AXOTV3V9Ihu4fNVcMOjCuaEc9heglWwCcH1rutN23cABYkbaT0HtqclpV4bG6aCQgY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zICCDn0rnvEWjpFGZ03ZXnOO1QeHtSAUIzkkHuaRbV1dHajrUoX5aqwyh1DA5BqxvG2pI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Z8NUqHKigLki8UFuKAM0jcUxCA09aYCKcuM0AOkQbM1WBw1WpAShqmB83NMCYc9aGjBH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WgCuFCt0qXgjpTD96nN04pgV5tKtLs/volb61AfDmlAhnt1wPUVoIxFNlG4YNTYfMysdM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joFrndT0S3lz9mTyvQDpXTi3UKSDUBjDNzQwi2upxSeGLtzxOuPxqwPBl1Iv/H4o9tma7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Q5z1ouXzM4W68I3dnEWWeOU9cFSKwXS8ico0EgYegyK9awHGCMj3pBa255KKPwobTHGpJ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zFKfohp4mux/BOoHqpx/KvUwiKcAL+VKyqykYGfpR7vVDdXyPLBqMi9XP0apBq3PIzXb3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SxjPqOKqDwZpQ4ZG/BzS5IDVU5ddUyeEP4HFW4tUYAEO6n2Y1vN4O0zb8vmrjptc1iX/hm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zKOzN/Wk4RexSqXLUeuSxnid/oanHiGbHMgP1FYsWh6ox2iFgfUmrA0DVQP8AVKf+BUuQ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c4P8JFWU8SHA3Rgn2auantbu0H76Ar7g5qJJWYZ24A70nFoVonaR+IrdsBkYH2OavRat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cV595iK2cgH608XCr/H+tFpIbpxezPRftEMg+WRTn0YUm0E8MPzrgY7oE/K+D7VMLyZT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mxez8ztyg9qjZAOlclDqlwjZ80sD2JrTt9bXAWRSf9rNO4nBm0oxSsvy1Xjv7dgMOuf8A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4P40iGn2IHQjpmkR3jbhiKnJBHWomUZ4p2Bl+3vGICyMSPere+E8mRR/wKsdVIprrmnY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DzKpI9OaJLmGQbYmLE+1YsanvVuJ/LOQuaRPKXI7XeMmioxqjqMeUv4mimKz7HyfbMzA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1G0kclf1ptptP8OCKdchioAxkepr1TkKBBPOcEcA+gpZFLsCSecmlyOcimsWQZY4P8Q6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RjYNoHAx3pZSGAHQHnvyaSJPl4LDHGSeT9KW4YLFz2NICorZYqeGz3HWheJSxwAf0p27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GkAyVJBB6g0xFu24C+p9O1Szsu1gTzTIOoPOaWcfKCOme/akNFLI+bPY8YoAOcDcTTOQx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q7ZwMjHc9qYmW4R8u0na3apLn7gAz0Oc0ltknOc5ou2OMdQc0hlA43gHkeo9e1PZiMZUk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OTnaT/COfypV+YAMOM8AdcUxlu2GAflGD0Oe1PuMBcnkD2psJwORkUk7EKw4wf1NICoG2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e+elPcAnAPHQ44qM/MMcFR7UKhGQMgnv2FMRcgDFe/bBPpSysRyc4AwKLcbVOWOSAOT0pJ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hlMAs+CxB+tK65UAHPuKQr8wIyMckZ5pVALA88e/FMRdthkNnpgdaS4zjp0Pfin2uMHA5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yXOWOOwxxS6jRTGSRk8ClBxySab1JyBgdPalALMRg4FMRdtioHJJzRclRCW5B9c4otmDK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LEcDJHIX1pDsUCFHJXGOeD0p/fAPPbNIuGUcc9fpRuVGweOcDNMRetuVIOPpTbrjGeg6Z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PJbvkYptzjG45I6A9qRRULbRk9cdOtA7kryOSAaMHkAEdMZFORWDMeNp6Chkl23BKMwxj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yOetT24HlEDjnPIqvc7sFQeOuM44oKKxO5iOijofWnodjYxkkgfSmgL1HT0xmiNctkEA9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Y8CM8EZ55FVLkYYMGwQKtqP3YIB6dKo3K7mycj1GKRRCA643OWHpjH609BvcAEEhgSc0E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To1+YDJzwOlBJ0KcxhuvyjNYl3kTszMCvOGI9+DWwD+7GMgMOlY90D9oOTgEYFIogGCh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bn5yScA45A7VFwwIO4KQeDwantztY4xjAHPXFD2A0WXEe0545z61lMCWYkNweCe9acqF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LFXYA4A65oQMQEqxQZ9QatWwO4AA9c/hVR1OdmRk88+lXLNdzAkH5TjimxIv3BURMM8Y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t5Y+la87fI+DwO9Y5H7wjkZyx9qEEhCBgLjg8H6VoWqgkMPm6tiqABBPpjkir1kGC7lH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YEl4SFIBFZvXHAyOlaFyMQkHg561nk7SvfNCGPB5GTx15rXssGHoMdRisYfMw6ZPrWzas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UpCRT1HIdVOOeT7/AP1qphQMk45GDird+MzAkEkZHFVGHUE4+X6YpoGOt9vnEHGM5NaQO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T2rLjUCTA5IGDx1Hsa1ApEI6A46ChgjPkRXm3McDvimHPULgelPmO1yADtz3NRsxPHGPY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TMF2gqBncD1FX5smE4POKp2CKJMnBJP06VdlIEbHPH07UmMzCCeD1Hc9RSHoOmcUhO4tk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znOOcCmhF+yHBB4+WkvDlRgfnSWhODx+NJcnco9R0pAVgdq5xzjFEbb0U8+/NN2hVCnH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nHHFMSRoxH5UB5IHOKpXeQ5UDJU/pV6L/VgenPFUrj/WMOxOQc0hlUsTyeMfp+NTwj5g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DIwACRwakgDGRMrjng1QjTIJQ5POOtZTqNuMkgGtYqdvGcj7tZBZd7YUe5qUMQN82eoO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uxxgVmnAI6H+taFh3AA2nr9aYD70N5YAAx654rO4B46VfvfliJOTk9PSs8AcnjJ7elACg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s5q6jDZnAPUfSqSoS4fOTjgdqugfuyN2R0/GgCs/EhcDJOSM/SmEcDryOeOlSy8sDnp7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QBNEvTIzyKssOCpxnGarxAAjt3JqZ+FYEk/WgCE8Yx17Gg4J/H0oUDscj19qQg5zjnp+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yCOBUVwPXOP5VNaY29hjv60y7xuXBHvS6jKxG4985x/n0qRMbgRzk9qjAbOcH86emSRj8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H5VTcguSMZzj61dfAUew/KqJO5jnI5zj+tAAASvPv2qxAQy7hzjjI7VWDHdjgg5BweR3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elDAJ/ujP3s5qvkZ7YH6VYueV4IGPSq+MfnxQgHx43DoM8Ee1TbRxgAc9/Sq8WN2D0q2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qsAGI5AB600gHOR9aeSPrk8imj51yAM84PpQBKsO7A6DPXFMMRDFiepwcVNAoxgkn3/x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+w6UAVzwxUHIHrSDljyM0uevscUqEBhnrn6Z4zQA5oCQDgnt6UY+vPbpVxQNgz0Ptj8Kr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F9qAIx3ByQfx4pJVZgpUc+wpw9emf0NTwY259OnegCiFdZQdmBjqeBT3IBBGRk45qzOv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2qsVJByw7dKAHAnNQtyxXPA64FToAzHHc5OOKkeNTgg4570AQKSqBu45wTQPY5bnqafkZI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sZxj2pCY2QMVHoOMetJGCXyc+nPepghdRyTjj6mmhGUkspH40DHnOeM/40NkKaTOMZ6dM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jr60CsQ7nxkE7s/hipuCM8EgVGST0JwPbtT/AJlxjbigoAo3ZPX+lTpdIgA5UDOT1qHqf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B9/WmBPLIJmDD+H/AAqMd8emM+tNXHsR7dKdjAyCDnoRSEPGAO3WkyCOOc9qTOR2yB26C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8UDDrmnIcMORj/P600fj/AIUA9eAfQ0AawZGQYcZI9ay5R++YbgQfQUwvwABhifypQSOeS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E25IGec5OO9a1ln7KpHIOT/9askgnBI6Z47VaivmhQqFHrQ1cEyTU1/eqAp9+enpVMdQ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bllY4yOMA1CTg59/zoWwy3ZHMrHrx1q1c/6joeDj8cVXsdglbcwCgE+nerV20X2VgpU5I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ZAAUcnp+tPQESK3ORz0pmMcZPHrT4iPMUY4LevWqA2GI2Ejkbev4ViyDDtweScZFb/lZ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NkMFPOMjNTFgxDkDOB9cVcgztA2YIPcVUIDHk9Pw6Vai5jDbT1ziqYhJcFuOBUZ6fhyad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gU0HBHakApB6HABzUZU7sHHboevHWpGG1e3IxnHWoyBn/CgAPI/DjNPgIEg4B4596jAI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8C7pcgAe/rQMuzZKMMgHqKzxy3JH51oS/JGzAZwM1QGTjPGeM0IGAHIA554FXUXjjOBi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EgKB6ihgiqx+Y5xkGgfLnHFITlm46Gjt3wKAJwMqMc/0qGX754qdDhc5xzx9Khkx5nXF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Z61PCcg8kf56VCemefzqWD5VII55JNADJ+FHXHqahA4A4yRyKsTHNVz95RnvigTJoMFx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yWAPPQk9qjtOZQT169OamnGIz+f8ASl1GtikcY/QH1oXOfrzR2555pVOW+UgEH8qYiQgB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OTU5yV2noB2qEdu/0oANvOccVKVznA5HvUa/eBzjnH0qUAYx17UAQEcmkxyCRnHvS5AyA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l3zQMkDY4wQcelMPLE/0qQJnaScHtUbYDYGdo4BoAQj6fTNPT5EC5J/3qZyMY5/GlXjBB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XOSOvSm49Kc2Vb0x603BHQUATxHavtnHBoc7sA89KYgBAIH0xStwwPqaAAMM4zSlVbk8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OAPypy7tp54oAQLsbjBp+Sf880wD0Jz604cDrQA2XlR/kVAi/MMH6VYlHy4+tQJw3JJ7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A+lI5AGRmnDjB/DNRu3TkAGmIZuy20Zz2pQxbg8H34oCgHI6GhicEmgCe24ckdM+tTzk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BvAA59zVhySrY/ImkMp7OSSOtTQZEucZBGKaFzk9R3qSH5WOPQH2NAiSbPlnPYc1WXGM7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pVbGBjn8KAJEwSMdcdKe+dh57mmRHBwckYp7kBTk8d6AKwyM5J9elSwBtxbJBHf0qLBL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cDr1oAmllYxnJHPAxVQj5ufWp5TkEjOeBUA+XgfTrTAsWjbZieckevU1ZnffC2O+QapW+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KT5TYyD0GaTGUiD0z0qe0GWPoR1FQDqeMfhU0DYYjGOOhpsRanwYjhmPrn0qgf4fpVyW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OqOPmIx9Oe1JAyzabVdiQp7881NcHMLBRtzxVeA4YnIGR06VJO48sgcn0NA+hUTG7GPqR0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CSMGowcZHVcdAeKmgbZn1oEMltljXeHJxnOR1qILjkg5PP1qxOxKEnJA61WzgjjjPTPag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k988UGBos7iD/OrEBUKecelJcltqsMkgZoAr42n2PFTw391axhISoUeqZquD8y5545q5a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HnAoArS3k94QZVOfXHH4UwoT1xkf56Vbuh8wOc54quSQpzgEd/SgRr2mq2sFrHFIZFZVx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lLmbfFuIPYjBBz6UqW6Oqsc5qGSJUcgflQMj288ED8a6e2wUTExztGQGwRXNAYPXnrzVlL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59SelBKILwZvJCH3HPJJzmiA7ZIuCPnAB6DOaR4jG2CRn1pyZRcgkEcj60Bc6gXE6gKFUh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hLfSlj1YnK/0q+2pX4ViG4I2kbO1ZzqS27GCec46UDLWmMIb6Nyfug9PpXRz6kohlALH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23Mpb0A4q496jqyBG+YEUAmZpXDN2wea0dHjje5beqt8hxkcVnkMDnGBj1q9pbIkzF3V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6jHbLp8jCJFLZAIXmueH8OMelbmoyxvYEiRMqc8N1rEA6Z4wc8GhE7mtpWlQ31u0kk7p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nNSazpMWm2sbxylyxxyACPenaUpWAtuxk/pUeskBEOckED8KT3KvoYobjJBPp/8AXq3HZ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Xru7/jVXk5GM/Wur0y4VNOiUj5iBn8qGBzFxC8LfvAyFRnpTEJEYXJ9jWjrs4nvcY2/Lg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2genpTJYBtwOcYz0FBwCOPwpojYqAQ3BGc/55pTnPIK8evNAyQuCOeCPypoHTOOBweafB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soJ7t0/StOTQpo0BEsRKjoAeTRcDJzz6Y60pGDjgZ7+lMLHzOvyjIx6//AFqkRHkYoisx6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OQeD8vT6UdfXPqaDvT70brzg7lIqMMQwBz7YoEPYADg9vWnIzMM7fzphJ3ckY/nRvGOe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g5NJySTkfjTBztYehxSg9AMZHUUWFccSVIJGc/pUtrdy2k4lidlbGMiq7EAAliD2pR8y5G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9e1GSExPdMysDnIGTms/cB3zjgmkQBsAnGeopH4Y45A9O4pJJBc29F15NLilSSBn3PuG1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3ry6vbRQRwMm1txJYHNc9jnIOPqMinhhxx8pGTjvS5Ve47jJMkHnBxk16RpV5aDToA11EM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Xm5HXjGfTtQjEAqfmA6e1DVxo39fu4ptZdYnDBVAZhyM/Wq2mXUdrqsEshO1Sd2PpWZv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P3bWBJJAPNLl0Fc9Dn1ewMEii5UErwQM9a4PIBbJz83X1HaoTdO4Kg5GMYHOaQNuAAPPv2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s8KkstxjgBwAPfFW/E4J0/cc54A/Oud0bV00sSB42fcQQ2f51NrPiKDU7Xylt2VhzlsEC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kLkcg8mtKCR0hBP6ViI7hgcnOa1IJfl27vwNVYhaEc7HzOeBVzQnZtbgQZHDHIPcCs+dw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+H3xr1rnPVug9R39qHsVzHpLXF0kDmO4lUhSRhyOa4qPxlr8Ltt1SfO4jaSDiu3kTEEg9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7S+AAQxGPxrOKT6Aen+H/HOq3CObqVZNp2jCity5+Ii2MStPYFgeCyvj9K858KndFMAR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teJDjTVIPJYAe1LkTkUpWO2i+KuksxE1tNHg4+XDV0Nv4q0qeNX3yR7uzJXz6GYxjDDg/n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SSVGPpinOnFbDUmeknxToSuFk1GJD6McGr8Wt6TcqBDqFs5PZXGa8C1ed4791ZgV2jH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RjQBVJBGR1rP2XW4+Y+ghJCx4kQ/8CFSBQ/3cN9DXj148sdjK4dwVXPDkVysfiPUoWLQ30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0lSb2Y1JH0YI2U/dNQTIzdQa818PeJNVutJjla/lLHggnPP1qPW/GWs6ZLHsumbcOAQDm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22o6cHUkpkU/R1MDhM4HvXm0XxJ1yRljk+zyqxx8ybTW5b+NJoZlaSzVh6qdtDpytqJy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LiAjbnivOru1m0u83qGK5JzjA69K0k+KdgjMlxaSKBwSrbufSmXfivRNXhKx+arMvRozw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RlY3dG1Lz0UHg9MV0QGVB65rzDTL42t0rBsISOpxivRNMvkuYVIdWU9wwNS1Zlt9UWCvt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cilWJj2NSSCUyU4PFTiEgVHLHTAhUkmpUBBpoTbUiDmgCRvumqhHzVbYfKTVYdaYCgVI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ARtoAhJ+akJof7xphegCVKHojGaSXigEiGViBxUcbEsM0StgetJFy3Sgdi24GzioAOal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8HBpWJxSLyal2grzSAq7uaeG4pjphiaQcUmFiQGmk809RkVG/DYpBYN1GAe1IBxTlHNA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6a454qIvgUALLbxz5DqCDUJ020H/LBSanR81IeadxlE2Frnm2jP8AwGqt54fs7xDtgWNv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VTikNO2xwz+Cr3zCYp1Ve2WJNWIfCGooBvvUYem012eaC3vQP2kjirnw5f2y71kikA5w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5Ro2BHXAzXo5+bg8j3pDbQnkxqT9KEl1LVV9TzoXLdw4/wCAmpEumHI3D8TXfGGFekaj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yFGjQgj+6KLJh7WxyMWqvGciZgfc1bj8QTKQN8bDvuFTXfhqKeQtG+zPXFRf8IgMAi6YH6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90W08QuRzEhH+ycVYXXrYjLo6n25rFuPD1zbxl0uA2PUYrJ33EblHRiQccDNS0+gJRex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d5XvyKspqli2AJ1z9a4BJZWbHkyf98mld3UHKMv8AvKRQkw5fM9EE8DjKyKR9aK85E79m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y+Z5TAB1XjJpJ2JXjqBxziki+6CSc4pk/BUHOT19MV6h5xXXO7PU9OlNZVj5/h6k+lTdc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/AIe9ROAxHQHOeKYFuAlo1bG0FQeabONpwXGG5AqSHaVAwQOx9KjnCvuBB/z6UgaKp654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zZGe/amgOoIJHscdqCqknK855NMVi9bf6sZ7DvTp2IjbChgeKS1zkqMKB0pJ+EIHal1H0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yaEXaDgZPv8A0oIIGQF9x7U5cMSCCuT8vuKYFy1wQcZznA+lLOWAPQg8YPb3p1quEIAxg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6/SkBnMp289Qc/WgSpGADnaDwFHc05xn0K+hpqKA/PbgA+tVYDRtl+7kdeRTLnDuduAR0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T9aSXDEjoCO1SHQrBgoXA4PoKdjHXr34xUf3WOOg79qcGO9Tyd3XJ+6KYFyLaAM9wMVHc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aliAYegAGM9qgnP069/SkNFdAWAz1HJpSoBI6rkHHpSqRkksMg/nSEFmOex4xTAvW5A6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3jIYjA75p9spySeRjFNuyNhB7e1IRTPI+bnOPbinJu3YG4DPWkHzL1HTvSgKJATx75pgXI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qK5y2CGbHpmprfGwnt0GKhnJBLEce9ICqCFbkAkc8+tIBtYZ6+p5pMYYqQTjDdevrTgMMO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20x5K5I5z7VFefcGAD2xnrU1tgKc8fXpmq12Rt54YnHvTHchDEgAfjSJncSCeueTTN2N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GW3Y4wOuRQCNGFjsA7n9KpXRy2CB9O9XIdwTJ5I79qpXDEyH8zxSGQnqDuOBx6c06MBn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Bhwp4KsemcflUiAFs4Gc8GmIvDJjGSenUdqo3TFWHGQQee4q8mFjJHUcZzVCbCs2T1HS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OR09+9SwgmRQScHJ6dOKgTJfgEMefarMGPNBwMcdOoqhGyHKxBcDO0HArHndi7ZyTng+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BselYUzIZZNvQHHA71KKZHweM59qs2ZBbnBB56f55qsBgEEE8Z47VYsiOCAME8/WmBpS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h5zHAG7vjg+9a0+0wsOpPvWI7bHb+Ir1IPSlEUh5UKoxyc9T6VdstvmgYGR+dUcliMHge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8nsOKbBFu4G2FyOSORxWIN7SMWxjGBnrWzdtthYgduKxlzt3bhjGMnvQgY/dng9QeSDWj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1mkAELjknIB4OPWtKzA9xx3oYDbwYQ9+59az87jznv71o3/Kqcd+fas0E5xnnrQgY5WXc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VtWRzbjIx6n1rDTJlwVJx39TW5bsohAxgjA+tJgilqDBZhk89eKqfdB4Bx261b1E7phnn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cEY6n2oWwMfGVLAelahJ8rjHpisyBfn7ZI6elahXbGPTFNgjKkY7yDjk8nHIpCMMeOhz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4PP1pp+bjqMUIZZtMF1yff0xV2fhWyeKqWRDPxkEHJFWLoDyWB59qTGZvAYkgDJzyeBSY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+FK5ySVyMGkALMABzTEXLXiPHceo6Ul0crgAAg1JbIAuS2B0470y5UBlAOQO3cmkBSKt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g+YAr14xj7tMUlmOeRnseDTl+VgeuSMnsaYGmBtiXA4I/IVRnI83lgSOMY6VeQDaFPQd6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5yATzSAhI49c9OKnteZEHQkjjPSoSxP3j+dWLTiTBwOmMmmBpSt8rMGG7FYxGZWJH0rX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+ftWS3LMAcnHPOKSGNLDvjI547Vo2PKhu+KzyenpnIrRtGCxEAY5yR7U2IbqTbY0zlu2Pc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SfXrV2/bIQY+6cVS46+tCAdHk7evPFW1ACKpUA9OB3qogKsSR26VdXAQEdB+NDAqync3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j9T0x/OnSf6wsemOB6nP8qaGOTjB6ckUASwH5wBj61PIRhs1FbhFLEcHPftU0gG0mgCAKV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kJ7HGOuKeOnTim7Rk4H/16EBahYhfeoJxkrnnPSrESkIeMg8YqtPkYyc4560hkeOBx1P5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qMlsnPANSRbi2SOPf+dMRakG5eDjjj0qkeCRgZ9v51ecgAnOQOelZxDBgQ+ByMY6mgBD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TV23C8HPTj/PrVI/dzxgCrsH3QP0oYwuT93rzVc5xnGMc/wD1qnuSCARggetVweORg/8A1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9cfWrYUBM5z6ZqtEpLKBn1Jq2eN2OaAKj/ebH4DFAXJyBg8cUrfMc5603OM46+3+elAFu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Lk7SOuOMYqaIkrzwcdBzUc/KkYDAdh2+lAFYY9ue3WlXAbg89fXNIOeCcN705QNwP5GgD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tUn5Ynj3q0eVX1x0qu/3mAHP5UhMZt65GOfWp4ASpxywPSos5GcVPB0YA9f1NAyKbgDPB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PWprkA4yP/rVDgk9cY9ev4+9MB0fLAA5H16VM4IBOOPcVCg2sD0HXJqc/MvPIoArHByB3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4A/zmmgsQQeCDgEHqKASGyeADmkJluNRg8c9ajmHzHpzj8akQfKMnAzjIqObnB9/WgZG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T4OZFAx159qjI7ADn8Kmtl/fDHOT6YoGWpIlVSQMkLnnvVH+IgDkn1rTmI2HGd3+RWUB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78DjvjtUq24dMEdRio+jAkc1cj/1YNNjKMiGFsDnHpxikGCM469jU0/+tOQAccGohyef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zjv70HOTnnODn6d6X04x6A8UHB6fTJHWgQg9cfjQSG9SRThgLwO3PNKn3hgZBx0oArlWPJ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pUwI2jHAI78VYaBMDYNpHOM1WIwxXg+p/xoAXr7GmOAGIPTr9acAM4OeKebR3UOpHPUGg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+dP6gZ6jmkMRiG3P40DPOegoAUrkZ7DrzQDkgBOnc80myRgdmCRTDvEnO5RnoR+tAyTaA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FIYdaYPmGcDA4zTsgKecEfyoEWm1G4ZNvy8+gqqcsA3Az6VH5qliNw9sGnjpwe/1/KlYY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XYW3SPYzYOc9Kyhy2cEe/bmpRLsULuIAHcdKGgJ7tjLcFgu0HoDUPIOT2pwbzCDknHf3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59fzqN8Mwweg7UOQqk8DnOaYrBnPXPegRIDjJ5z9antgomO7ABHU9Kh2jsetBKjjnJ/D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s4ZTkYznrWXjJyMcjGT1ppYHKjjuTT+qgnNACoAWUkkDI7VrK1ttwXVjjJwayc4X1z1x6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4FAkSuVaRgBhc8HtSDPbnj6UJyD0GfalGcj5eff+dAy2n2cRAszA+vXmq0oTzsrkjp1pC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UYfeemMnp60CuPxjngfhU0SKy53bee561Dj9Kep7E4HagAul2quDk57Cqx4H3RkfrUrsN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iAeQMjFAFi0BMhJHIHIHvU1yhMJA475qkjFG4GB6g095ndApbIPb0oGRDHYcnrzxTozl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qSJgrAkDg5GaAJGBAI6HFVywJHSrctwjIQAOR6YqoQOoxj3oAUfeGOufT8am5C5xzg1AF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TnpWkEi2D5iCB19+9AjMI54HHvSchj3wallAVyAcgdKixnoRnimMsEEgEHjoD1qI9SOh/r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Uqp/CoZUMblcYIPQ0hDCAeCPy4pwGRj+lNAyeg9amRPl+pzx60DIXJHNHTOeAKfKPmxw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0AKh+U5pxOfcY9etN2naDjk9qB3yMUCFPFKoJ9f5Unr3xSFtoxkZwcEmgBzN0HGacpyA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GZmXdj/61PC4B6kUAI3zDkjB71GAOCPryaWRlQZPLEcAU1XD4xwOgpgOySDyfy70j/MCf1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SHoT09M0AIFIOD0HoaQcnIPHtxSDn6dOelO55/PFAEkJ+fPcHvUzthSTxiqyMFcnnmp2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60gIhjjH5CpIsl884A6GoSODg8e/enxFvNGTx3oAmf7pqv27+lWXyqnIB7YNVc9h+VAEk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+RgeOoqJGbfgce4qV8lW6/iaAK46cHqOoqSLIbGT9PSoixzzzj0qSLhs4zx602BI7Hbg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enepn+4c4wO9Qk/LkAAUhEkGEcnvUsrAwsOhIzVdPvA5/rT3bKkEgj+tAEWMZ45PP1p0Q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fwnIAPoKVNuRkd6BksrfJgd6qNls45Hfmp2xtOeRnqTUZAHbmgZLE25mxtx37UsqnbtDc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BxnJ46dqc7E5IOD2PvQIhxzjGPalXr9RjP8An6UEZwRgHrSL8hI79PrQA5/mXHJJPGeh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Sls45HqahAO4YyT0zmgZbtwCo54PJpbo5VVAzkYptsMhhk8c89qW54KgdOuc0CKnGSDkc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YHaqRJK81Zt+Fz69zQATnkcdfeoQOOABxxxmpZ8ZHNQjsDwT3zQMtROdgzke1QznMuQ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3JqKQBm5z6c0CI+ABxWrDIroueijoO9ZgUEjrirsTER4GABQJFOdszt6j1oQng8EZ4HtS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qQGGe/SgZohlZACOPpWbKf3jc9SeauqcKM4AA9M1RfmRiOh5BxigBY0DuueRVp4EA4XHf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nj3xU5cspwT1oArOuSfQdx2oWPfgDrTiOevNOjOw7hwelAEf2fYucKR7CoyuCPerUrjZ6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8CgCZJLhFXyWdR2296SV7h2/feY2McNVmzYqhzmkvcuB8xzjvQFikBknnmrkWpGGIRiJ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TBCr1JHfIq5BHGyBmAJYZ5FAyrPc/aZt7LtGMAZzimhgrKxzjIz+dTTxoh+UBfUAVAe2R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yYECZePUdD+VYc5R52bIYE+mO9QleCMnGST7CnFMYJyCePXigC5pwLX0bDOVzkexroJ3c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XLgMoG08jjg4NPka6K/M8uDwctkYoEVywZmcHGSefxxW5oEwt/OYEg4AwO/WsXGSOPe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JPqaBnQa3dedpjAsTxwCOnPNcsQWOOgPGRV25v3uYghRVA6kc5qkCCcYPUGhKwHRaVp2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Hcjd8zmqmu2dtaSQi2iCE+5IpbG8ghgVHcK3XAB9aralKk9wjRuGUZHGT1pAUVA3gALz3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52h3rPFuIyAc1jAEOBk5JX8Bmurjd0RVDZ4JzTA5e5jMUpicK23rjmmJu3EZ69MCpL1ib2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1NpgzerwCADnNMCIEgAbGDd+OKjLHcRjntmuruJENrJmNSAOmOlcmT0JHB5569aQCltx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xByBnsataZYx3YlaZ5FVThQuOlS6jp1vZwB0mkZiRgNgfyoAziccA8+p60AjcCajGS3J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TxiSOB2TGRgjpQJFUORnpimh9wIHX6YqS4tpoG8udPLYjhSR0qFW2qOMY6UDJEBAAz9f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7mmnJVQARjk0nPY+2TQBIGLDng49aU4IPHbNRxuQCeMA/jUjPkYwMdiKBDA3zjB5Xtinr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+lQnkkHP4mpU+Uc854zSGK7EnAJz7dqktbp7S5WZGIZc4YH1qFzn5V5A6jHemnGcHGDR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lJA6fa2IYdgAf5ViSuQzOTyxz9aEyUAPFRysC2DiklYLm3omsxaYsiyxs+5iRtxxxVnV9e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C6nIJZiP0xXNrhjjqTz9aeV5J9KOXW4cwpcDp09K9BsLu2a3iBuYlYKMZcDPFedZAfmpo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SiUbgmbGvXELaixjZZFKg7lOR70zQJgmro5yQykH/wCtWXK5ZVJwDjg0lvczW0yyQsVk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l0sVc7+9vVNlIgQ7m4+lefO4RcAZOSOKvvrF08RR5mfcOcgcflWc5+XnJ/wA9aaVhNnofh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pXGC2PxNUfGgYfZX6Yyv5/8A6qzdG8Tf2bYrbvbsxBzuV8VHr2s/2o8e0MqKDgMealRf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F1CcnlgPrXoKWysgx1K8V5xC6i4j3uqqHBLHjjNejxX9h5IAvYNwXj5x1pSBHD6hvS9nQ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rd8LMXMqkZxgmua1S5D6pP5bBlL8EHINaGgai1pLISMlgBx7VTjdBfU6PxAzR6fvUEHOA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urZ18u4lRdwPyuR3rR1nVxd2oiA75JAxiucS6UzKrZ+U5BAz0qVHTUfMz1u21rUlgjCXso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l3Pj/AFyyvnjS5DRqQBvXO6qFtqK+SmJFJ24IB9q5nUZw94xBDYPBqVTi3qguz1fw98Rr7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tUZYgc10Fz41sreEy3Fu4VfvFecV5B4OZWvrgg/NsBIx054x+tdD4gbOiXJ6YQ81DpK40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oFywTzJI2bpuXA/Otu01jS7pQ0V3H9GOK+afMZULdGA4IPTiu900f6FC+fmKAk+9EqSWz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4wlxESegDioymclcH6GvB9XvZ7XUSsbMAFByGIq/4Y1y/a+MZuZcbMgFyRnP/wBep9k7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f3TShT6GvOdQ1zU4LJ3huGDgHac88VzMHxE12BvmuNy+rUuSXQu6PZnUk1CUYGuP0jxz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HHIQ/nWqPGukBgssrJnuyYFS010GmmdFESBzSSHJqvZavp16oNvdI+e3erDEN0NIZCyg0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KETBoAc+NvNQnrT5ATTFWkA5anK/LmoAQrVK8qhKGBWkIGaiDZaldt7HFATBGakCdOFq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qJl+bmgBATipEGaUAAUq4oGRyHFVXOatS85qm+QaAQ5AQSalzimRDctK6nHBoGSBxT0w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hkGeaBWLBGBUROTUpII4qE0CHCnnpUQ608g4oAicfNTTTz1phNAxpXmkJxUnaoz1oGH3g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sX8hSr1qTOBTC4KqqOEX8qZPbxTqVdB+VO3Um4mi4jFbwvaMxYZ5/wBrFFbJJFFF2HMfM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b9KimYEgY5HOasWyq8OR1x2qCdCqlQcEHr616ZxFcZVs5OO3pTCcNgDAx17CnHlcZ7da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kcGmK5eiVRH15PrUcpwOenf2qSJQI8E/MO9RyAOvbIGRmkV0IT7MenOO9Mx82OlPwB0H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z27jFMRcts7TgDjqPWi5PytnByD9akhbK5A61FOG2YA+bPXuKQFTDDIIxkAbhxx7U0ltw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OKfKuMNg447c0w5SQHhuxA60wNGAfusAAAdRTJc4YdSe1TWillJYAHNRXa4BUZHuDS6g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PSmHO8AdOOnSnPk4JO7Hb0oz8yqM5OSc+n9KoC/APlPPTk0yUkt35qaDGwjHTp71FN8r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ZTYNuzu+UjIHakUEsSW/XpTnCcAsxYnPFIFww44HWmIuwZxzyKZcL8rEcHtxU0AyvfAFQ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QNFZiFYjueAB9P1pNwU5Gc96VmYErxz3x0pACQFXk9z2oA0rfATkHp0qG4fd0BOPapbf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sQWA/h6cZpCK5JBwTgdgOabkuCBwTwPrThyeRj6mmkYdSDgA8g0wNG3UmMHqB7YqC8xtw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2/K7T6VWvctx27A9qQ7FTO7PT0yaQf6xBjOTSc7TjAyeo7inqQGG7oCMCgRowLlOSQemK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D19farNvJlMjGGGcd6q3R3MAOD15pgQEZUjuR16U+E4ODgjqKbwFOcdj7UsfzMMDBxn9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OTjt3qhOTuGTye2K0kUeSDngdzWbcN+9bAI5xk0kNke3B6HIHrinRZMgUkYx94+tMGc8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HP3ecZqhXNAH9114Axz1rOnOWzgcY7/nzWgV+XHOTzVGZQshYg/gOlShkZHp6GpbQbnVe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05I71LYfNMpHGDTEbTKdoHt61hyN87HHGSelb74KtxzjNc/K2+RvlxSQ2RqrDA5A7etW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9KqlsHJzt4zn+X51btGYuADjNDBFydgIyRngfrWSdrlmOQGI+UCtWfhSM5z/AJzWWCd5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0IGAAAYKSAeoJ6e9X7LO9cNgHp+FZ+0ZPJwT0rQshh8E7QBnPY57UMETXv+pYE4B4z7+3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9T0rVvceWWzkr7euKygBnA7nH50IJC7fnLHPrz7d607I5Td61lDkrgYGDxWpaKAi49KGC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CRu9OTmqACqCQCeO3Jq/fAnjgZGfcVQXORlQfQChA9B8Rz/ujk571swD9wCQenSsdNrS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0rXhf9wD29AM0mCKF+QJhj6VTKk5569f/AK9Wr1sz4LYzx/hVfjcMjAPp6/ShbAyWIDcp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tQt+6xnqM1mQN8/PIA/X61pP/AKsDI6YzTYGTKDvIAGAc59KbwMkEk9/ellXdLkYJ6cHr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0zQMu2n3ycAFulT3OVQ5646VDY8YVsZ56Hr6VZugPKyBkdBnrSe4GV16HJx196QfeGMY70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mMUhK71JPP5Z9qYF62YiMrk9e4zUdy20c59qmh24BAAyMHFQXWCRjPvg0hkJ4xgj60qgs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70wjPXrnrT4myx29AcUxGkhYBSQOnPuTVB/mkYk89Cavj/VAe2fWqE7BZhjHPbHXikBHtB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peUDOMHp7VDkkZ6HHSrFn98c88Ads/UUxl2dsRk9fXNZBz97A5b06j1rXnIMZz0I/Csk4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IQDduyOSe5HWtCyXEeef/AK9UPXJz9K0rbJhGQeetDGV78/KuMd8VV4LcHpVu+GCo6d+l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ahCHodzYGMe1XGwVDZAH9aqQqGLEc9farbEbAA3AoYFR+WOfrmmkjac+vf2oJJPHPPNI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4+tAFiDvgZNSEbQep9s8fWm233cfhyafK2F+pxQBDngA5/GkycjAPtQDkEE8d+2aAMydi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BAOOmBVa4ZSwU9+fpU68qT061BLky+hHtSAi79wPyzUsXJ6jg5xjtTCdqkjt2z+lETZcYL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xiACeQMdMVRO0ksM4FXJh8jAFhn8cVn5JUjaMjp/jQAp/D69quQLlQc54zVMBmYEjnoT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A/8ArUMZFcE5wMbfWoz6EHjrxmpJsbgTgn0qH6c0CJYeo4PB7mrR5Bzk8VWi5btVkn5e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ypJHNMwTnPA46cnr0pcbuOcjp7UnOcDueDnFAFmEZU46DjAPSo7jcAo7Z5xUsHK8cCop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IBnGNuOe3elUcADkgjH0o7DuD6dPalQYfHc80AXQuAoznj73eqowGJGR655q0SQB/TtV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QAfmz0FSxDAxgc1GM5x/n8alj2qhYgjnn2oAiuW+XIPAxUWNuAf1qSUA8dvemHPemA5AGI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dePyqFQNwz+IqY/eJznAoAq45bB4BI/pQg5bOOPf9KF4HIAAo6jqSDQBaiwYsnscY7VHO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GIzwOO3aopw2/PTHt2pARHPQgYxzk96ltceaAxBA5HPOaj6Cprb/AFg70AXJSPJJzg7c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rSl4jbg896zujdxQhgDyM4x7DtV2IYiGfTvVLADAHv0zV1MbFHI7UMCnP989M+vrTFI3Y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60+bIlOAM+lNIXae4+tMQ4gbRjkDvUZyrY/UjrUg6Dpgd6Y2d3OeSMHtQAv8ACTmlib94o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PrSxAeYrYzgdO2aALrIyg9R+FUCCWbGfm5PtWgSQpbsFrPJy2TxzQMXBYY6cVpQDECAfMB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6etadvkQrk89aTEild5EgxkHvUAJ+tWLv/XEYzgY6VASMY4/wpoZZtMbjxS3Y+RmySB+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Mf8A6qddZEOcA8+uPyoApg4UAnOO5/wp8YDOF9e9MPX8algz5oOc9z2oAneBApOwH0yB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Tj5Se1ZznLcA9cUkJjSoYHI/E9qd5LMWO7j+VA5JA5qwhyueopgMRWjIDckmlJ5pzZLZ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UgIpOnv6GmR/KeepPT0qZ1BB4qMDDEE4PtzQMkPfNNkBMfHBBp5PA6EY/GlX72DQIqDlj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zzmnunRwv0NMX7owRjHpQAODt4xnH51XKlTu2E/QcVaJ7A4GfrT85OMD15/woGMQ5HA7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NHI/zmlP3uM+mKBEM55BB+nNEZ+XJJOKlZQw5AIPODSBQMe1ADgMexqKUDrjnBqXHHP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DjPOeKAK6k4OT9B7U48DjJ9qQIFBJOT2zS9Tg4xQA1iABnqabvG7k4p+0uBgEk8H1ppj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AjHH5UpIAz+lKQMZ9B9KGX5CB09RQIrlwzZJKjoKnU5HHPFVxH83B+Ueg/rVgAhe1MAy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98ge2M5pT64qDe+4MOmehoAmBw2T67qcMgevf8aRc4PIIGPal7EflQA8XT/KMkemDTS28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1XL/NjGT+VWAylRkH3oAMZ9voKcJnQY+U/pSHtxjtVOXcWOOB7DpSGXAxc78gnHbtS7eTy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VcnnJ6mrBIPrj0NAiSJY9mGzn2qOUIHAj5757ioZWKqADjPAxxSpknJ5I6+9ADx0pyQP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GaY8pUHHX0ApgOMDR5XqaFyVyRz9Kjjkd25PGOlSnGccH0J/SgBkqswJAyMdKiRGGcjbjg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5PT1z2pu8uBnBGe3AoACxJBIzTiOckA/Wmnjnrg0jMRj2zjHrQAnYAYxkUhBHuPr745oB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evGOuTQBJCuXII4APBNSkYUjnGM/Sm2gBlORnjNWLkYhyCAT0PSkBTxtHXPtUkI+bI9Ov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0qxbcvyOn6Uxkkq7YuenSqxOCMHPc+5q3cf6ljnBzVIdh3xzQhDkIDZIyMdRUr/KpyOT6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R2qeYBo2bGD6UgKQGTz/+qnpx160w9T/+qpIQGYc844JpgPYfL2I9KhOTxkkdqnkQqpbsO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KQD0wW6gEj86lcYQtnoagiZTMPpnJFWZM7CAM0AVSRn3/WlC8jk4A5zSdeeMdetOUZPX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DnHOKiI5PFSsuQQTgg9+lQE/MOCc8jBoGSoQpwaGPBH8qYi722nOPSpXG0AmgRFkdiaYS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Uuecn60j/ACgdMj8qYwLlsdh9KXOBTY1O5ueOo9jTzyp4PFICSNii5FOlbJBIB470xMlS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AQnr16HFTRMQpIHI9ahIycnnFWIgdnT3P1oARzuBz2Hao+MAD9OcU+QbWyB78dqYMLk4z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yqgcc8ikfB6eo6+tKBtAz3oP4ZNAhnRue1WU4HPFVTyRU6kgYPOeeaBkMnMxwBgcUJjI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GBxj0pq9QQOnNAiyRtU+nYCqjHaxB6E8e9WGkyvOM9MCqxGevryTQA9G+YdT6ZqYscHP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HHqamDfKckZFADS/zcg4HSjPJHIPFN3YY4Gc0KxYgjGKBDiCVApmcZxk/j1qQ/dB7fnU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6UDLUD7VK557Cif5lHPr+FRwjJBPUdzTpTgEZ46igVyuGJUMcAgVcif92uOPUelUz8xHQ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rgnpQMJ8FgexqEj5c9adKfnHYGmnlfUjkDvTAiAPzADB7gnvUgHQkj146VEBjOOhHQ9P8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9B096AJkC7geCKsyH92QAapq3zkr65z6VM7Ng8EgDJIpCK/IJXnHSp7ZFZuVBBAxkZIqux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wanhYJzzn39aYyxcwosO5VC/QCs0Juzg8jtVyeUmIq2PQVVHTAP8A9akgLEVoJY9wYrnn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w5JJx09qs2rBUA7dDjpUd5tMgw4yP0oEVOpzyD1qYPdEH55cN3J/PmoRkHvnsPrV+LAUY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4cEFuvelglNuwdevIANLNncSenXimRJ5jjIIGcc0DNN9WeSFozGo3cEgmsmQHJx0z1Ir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VQk4bjg0AXbK6gt1cStt3HIzk07VJ4JUj2yBiOgHNUooGlGASvv1p00BjUAtuzxkUhFU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1OnXkq2cakqQFC9D2FcwVJPHTrmp0a6H3Gl2gfw02hk+tyeddq5HIXaPpVe0jRp41k5B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zZkzkdd3Wlt5PKkVzhgvOD3FAG+bax8tv9HUYGep61z0u3zCB0zwR0q9/agYEGLG4YB3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Bkg9KBbFi0tpLliiMqjg5btU9zp00ELSllYZwcHpTtMdI3kLOq7gOp4qbUJke32BtwPB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FbAJJzUg2knsRxx0qMKATxuNaMFlHIqsZCCRkACgCkehx3pu9jnOPb6VNeQrFMyKTwAT+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3EkgLIThl7GgCdclRtGPrUMp2scnAHX2rrTZ6X5J2woNo4IY8GuSusNcOV5Xedv0pXuAi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Ek1LuwC3UnFT6XBbXDs0yBgvA5was6haW0cG+NMMOg3cCi4jLOcknGR+lSxnAJBBx1NV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FbFppEk0KuJFGegIpjKMpIXoP/rVCCSOM4FWr+3e2bY7BsHgr3qkN2SNpb0A5oC5OhYgZ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1+YnGARUgikVSxSXA5OVP86jLDOQeaQXBHbJBGVHOfapdxIORyKiU/MABnn8KduPPy0DG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VZsDHGRwajJ4IPH0pQ/HIGPzoExXfA4AIHpUkEhRiQT649RUDsCOg57UA8jGc0xXLsly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XFV1cbjk/N9KM8jPbqBUecnJIzSGmbcN4EiA2jPsfaqlxJvLMCBuNQxfOpHIxSSYwfSlYZ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1v5XnmWMMgGWOO9dDrOo20+kSpFcxSFgVADjPSuARipJycemKmdz944HFJxu7hcQvv9cA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/wBmW/OSUB/SvOWJBOcYrSs9RvYkVY7uVUU8BW6D0ocWwNXxG23UyAeqg496l8KPv1hk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GsK7uZZpvMklaRmGNzcmptF1NtM1D7QY1cbSuC2D+FDj7tgTPQNXy2k3AU4O08+grzTzB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+KjcWsiC0VdwwCXya4x5ickDg9PrSirIdz0LRQH0mHjBGQfrmsnxCzxXaKPulTkEd6t6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S3MasBzk1k+I72C5vEMcquoXkqcgVCj7w72RseFrp1vP9Y28j5QOa6291zULS1Z4ZmXa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+NU2k5+Xg/jXYaswbTpgMZ2nH5UnFX1HGVjMg+JmqoQXZGXHAKg/nXdaJ4p/tCFHujHG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wjzAjFewr0DR8PpsDjIO0ZpThHdFKVz1E6vpWQpvoVb0ZgM1Ok1tIu6O4iYHptcGvDPEj/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CeOorN0q8uFu9iysFc5YBj271KpaXuNyZ9BOrM3yjI9RSeS5HOSK8jOs6raqWhvZQq9g1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Bisl1vUfdDKCfxNS6UuguZnsIj29qcUOORXA2njXU7i1WY+UQ3+zis6/+Iup2F2EcRsD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RXMenjKjpUMhOelcVo3xGa+dlmtFAUdV7+9bDeL7IqXeKRVHJxzUuMk7ND5jby2KemTWD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DM7R7jgFl71q22qWE6gx3UfPYnFTZrcaJpM5qF0J6CpjPbv0uIj/wMVIIyQCMEe1K47orw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p1jbsKR4yTQFypjPWnouDmpDHilC88UAOU8c0jEUpGBUD7ieaAHq4LVOT8vFVVBU5NWE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m9afIBmmgCmAY4phqY4xULHmgAU81IelRrjtUo+7SAYeKQHmlakXg0ASFaKUnIFFMk+Z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ZI71XkYsRweTmui0jSre9t2ebcSMY2nFVtd02GyVTGzDHJB5zXpnKYRK5yTgD2qAJtdnAx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2weBx29/emHHbjbzRYkuwnKt68fjUbgHkkZrRstJubu1WWFkO4E4Y4qG/0m6slWSdVVWB5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ooMCo3DoelRIMzEEZ7DNWSDtGe4xUBX5gFBzkd+lAi/AMLgnk1DcnAx0zxTo3fYACWyMcd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llL9ulAEKnAxj8BTCoxgYxnjnmnuCWBHQ9aaM5A49KAL9plk74Izg0y5+8crwe+KfaHa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OCD19aQFBj8xUrj+tIAAee/rT3G9h2yKYQFbcQpPrVMC/ASFA9aZcHdg5Bwec9qkhXbG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HLyM4+Ud/WpGysyjcAwPJxTVJJIxypwf896e3zcEZI4x61C7FmVcEHP5EUxGnBhouefX3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UkTbEBHTGeetRykOpIpICmQckYzg8GkA+bLA59aceoHGCT1BwP8A69MH31O3cCcde3rT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+7UE5+ZgQATzj1q1AAiDHOfaq1yApPPX17UgKhbGc9O1OU59+nFDEEgcZxj60xSNwB4O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YjJ56Z96r3Z3IBjIbjjsatQfNHwM4H41VuyFbgcZPHrSH0KTJsAAPHr60ibS2C3OeoPJF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QMjvTUQq+0EHPQZ6UCNKLmMnOMn/Iqrc43sBzjrzVuAAR43cAdaqSrkk84oArkDqVDD060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A84NB2heScdKWIqrjBGDzwP6UwNQHMJAI56VmzqqyHGQPfnFX1UbMjqe5qnMWY5JGAc47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4BByfbvU1suG55xxuPWonJ25U/iRT7TiQHcSG6j+tUyTUdTsByM9etZk7jzOTkjOVHpWi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es6cZJYAkqRtUVKKZCGJbA69iO/tirVsCkwVeueg5HvVYgq2CPlxkEnJqzbcygkZzj/6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zjOCO/p2rnZAVkIXnJ6ntXROQEPsOvvXOtlpHDDqxzg4oRQ1+UCqQST+FW7b5ZB8vTJH1q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5wTwKt2rAkc5zzzTI6lq5B2H5SCwx71kkEhgTjsBWtcjauGyR1NZePmBHPvSQ2IPvDA4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OAckdv5VnEKQMjPO7k9a09NYsQwYBQOODQwQt6dqNkZOMnNZSjCjnpznGMVr3xXYevPX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BIoQMCCzDoq56561rWh/dk9BnFZIBIAPc9u1atup8vk++BQwW5DfZLbj17gVRRRt2EnJP9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gKeB1yOtUwDhQOQP1oBj4/kkG3puGa14RtgHoSeSe9ZScOvX3HTp3rYix9lHuDSYIy7s/v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Q4II96sXZZphgct37g1ESDgYJOcbsfnT6Aya25ZcADPOR1/CtF12xjFZ1qcknA55rRk2B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bCu+PU98c0043gkEDufSlP3i/GT7UgB3Enk9RzTBl20z5yjHTk+/FWLsYjOMmoLI4bnP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5x6fWp6gjMJ+Vc8/4Ug+8Mk9eST0pSTgkrgHrzxSLjeFOTgAZzjP+FUBoQgLweT7VDcj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U8HTrzjqKguCwUY3Z56nOaXUZX7fy4p8Y+bbjGcE00HC9hjilhb94MlenpTA0+AqgjJx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9hknnPWr5GQpzx245rOb/AFhBxyc4B/rSADjOcEEnp3JqzZH5gdvQ8c1WJ4wTjPHrirdq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LN9xsgc59qoFQ3zZ9sitKdcRswHTr9KoDjOD/WgBhXIxnpwTWpZsjwEAEEdSR/KsvgsB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QCWxJGQefzoYIqah/rUxgZH8qp4Cnk+pz+FXdRJDq2MdvxqouCpU8gjrR0AWIhWALc+n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dT6VWCFmBwMDqast8yjB7YGTQBTkJZmwQFz3poB+mfu045OcoevXHSkAbIJwB39KYFiD7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I/3RkjBzjimwAnjv/KiViCCBnJ6UgITyCOPfHenKBuHrjNNA9euemacv3hk89uKALaH90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hiykd+x4zU6EiNSKglJ3Yx1pARHnORn2qWEfOMKDk/kKjAyucnripYuuT2HemBLMflJ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HAyBnA7g4q7LgrjH4VSxx/telAB/EDhumOT1PqTV6AfIOORwPpVNBnA6c9ulXIgVSgCG5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leCcA96kuSdwAORj16VHt+bjr1+lAFiFd7AkgdsGpnG3uDkdPSoIsbgB9DU0gwjEEZ9M0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1z1/nQOGxjk9KX5cdiB60g4Izxn9OKYFqEnbzxzUM53EKCQPpjrUsR2qenFRSqCRnoDx60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A9fSnovzDvz0zSZHShC24AcmgC6fu46f/qqrtAYkZPv61OWK59MYz6elRA7mzjk96QCj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e3AGOgzmowcdPrT0PABGKAIZNwYYAz3pmMAnoOvNST8kZ6fzqMcADkgYyDTAcFYtjp6ip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zn0HSnvkrtGORjFAFcgMSenrmgKe+B+FNIyu05weOTinA7e447npQBaj5jBqKd8MFA9/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Z6GoJiC4yeCOo7e1IBoII5yDnJqa1/1w7/TvUBOc1YtARMM5ximxlq5OIWB54rOHUtjnO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bGTjoKz1yVHqPypIBcfMSBznoO/pzV5B8i9TnqGNU1IZsDt29auZAUY4psClIwaaTnOOC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8+mKfKG3sAeB7DkU0g8c9BzgUCHM3ykkgd/amDHBGDnn6e9KeM4Ix3pgO4Hj9KAHH8jxi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nIpm3gDHTuKdESJBjPc0AXXOI2wTyn5ZFZ44PQfjV9zlSMYyB0qgPl5H940kMUHb3x3z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n69KyecZ/nWpFkRDHr1oYFG6J+0Mc9R29qhOeemPapbsgXGTjn5RUY7flxTQE9ofv/XBp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Sx//AFU21HDnnGcn8utLdEhQcA84pAVCOfoc1JBky9c4980zsRj8akt1/fDgAt7UxF18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2Sx4ON2cZrRl4Vhk5KnpWd7kY9qEDEJ5Bz90k1cVflH065qmPbFXFABHcHjpQwIz948dO9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jIy2Ocd+lB96QDG4BzjOOgpirhuv5VI/IJ49PpUan519CcfWgCTB2ng05AofjvSkLg5p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NADjjaQelRgAdPanyLheehOM+tNB4J/rQADkjnvzUoXBDD1NQ4Jxk8jr2qfYSMjp9aAG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/AOujoOBx70gAwPypcc46dqAA8jAz+VJ0PFOZsgcc/WmDg+9AC9v0p/3evX3poGfxGKU8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CMcZ61HjB44HpUjdcd6aMDnnNAySHAZiPzol+5njPSlhXk5POcf/AF6ScBUAznPNAEJ7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CcFSc0zIGSeKeoXdyOP1oAc5yOMfX0plOKgLyd2KZnp6H+dAgzzjrzR5Stgkfw+uOKCPTP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cfXFMBm0KRjjj1pDnsCAKUdD2FBGCcKD2oAgKZbJ29cZHrUyKQMH9Kacg5GRUoPy4P3h2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7VWk5Jyce9WcZPHGM/hRsVsA4x33UAMhX5B64wakGQSewHWmhdpwOcdQBilIyBx2HU0AV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3GKfESTkdMfy61L5QYE+vPFATY3AGD2oAd1A/wqGYYBOB0qX/APXQUDj6UAV7dsE9B2xVk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xYhCAF7nPPNOHH14oAZKwReCBxnmoY2WRgApAxkg9qlmG5NvT0qKJjkkYOBtoAnPDY4ph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OJ44/nTW6gjvigBgbeSQpHToafkcZpBjmh+D0PJ7dKAJ7eRY2DM4HHSpJ5o2iYbgS3QV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O/HU1K1siDcTn3I5oAiwMH3yAamtuJc9j7VEcZ4AwMVNbr85POcUMCacZj/HmqRPIJIHX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okCqQ6d+mKEBLAP32ecmrE/8AqWwKhtx+9z6Cppz+7bIwSaQFEkDOOh6561Jb4DHIJxyai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AynJBBHYdaYEk5Hl++eBVYkEHJJP8quXCosZ+9nOetUzwR1OO3tQgJIQC46cc1NL8sZ9+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RjJqzOqmIgKc5IPPakHQpAZUdgRTk5bJ9KjHPQHB4Gakiz5g9KAHtgo3IFVmOCPfrVydV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JBqmR0yCCOpoAfEOTjPPallcGPgjNPtEV3IkBKgDvjP8AjUtwiCHhRn1JoAojIxj8zQ3W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BSNgEZ6Hr7UwEiAKnPUfrTmzkEDmkBAGQfrn2pSe5H5GgCWL5ULNyBzkUsvG3GP6VJaRo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xH5ZG0gZ5waQyuBjqfap4ztTsc9MelQHIOe/rVq2iV1LNuOO2aAIpRkYNQ9j16c4qzco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AeFU859KAHqMgZ645pjthsAE579quQWqvEr7yCORx1FQXUQimKjnPzZx/nFAERH0qZVy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q8lvlQ4kxkZ6ZoApyKFOAM46UwHgg9akmAErZPIB68VFnkZ/KgRLnIAPHb6VXf7x4PB9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doBP5VScfMc8c55NCAQEBsk89BzVgZxx161BGrNKFGCT+lXfs7pGSFH4nigCmflI69fS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/Khjzgn9KSNSxAAY7jwB1oAf2H8qjZisgHYjqO1StHIi5I4x1xUR546Z5570CHRgFieM4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IAoiQ4yMD6DpRKhU5zn60DIuQvHHpirEZJHc5x9arbvm457VKhwFIPGMCgBJB82euKTc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nJB6VGTheMH178UwGAqckHJznHrUm0bQQQT3xUSk4OeDnj/69S/wgjhfbvQA5OH4OO2f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8+tUlc7uNwJGKmByuc447UAMJw+SMe4p0ZIPHWo25PJx9O4p8R4OepPpQBI5/dtnGT6iq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ZkPy4IGAOaq9l559QKALMTfJ2yP5U2Vt5JIGR696dERgnbk57mmzncQSDkc89BSAiBJK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gDPBxziqyj5t3OQen9asoflB7Ht6UARScsfQ0iHYwPc9qJPvHHSmISWBx909+9AF0yfIf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3I5qyP8AV8DJqs/32wTg9KAJreTYSBwp/wAKkuXyq5Y7vaq6AKeecc4HepJANq5IFAiEc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2nVIVzkEisno36ketWUchQOKAI79leUtzycGoYVDSKCCc8Gn3H3jxxTUBBB5/OmMvNb25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yDis5kyemDV0SMUJyPyqq55OefrSELFC85KBtpxkEipJ7MRrvL7sdadbMFc5+nFSTMDCRu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lBQQenOcc96srczRqBG5GB2GahHHTHXj3NPRirEYznq1AETvJLKWkJZj3PpToHaG4D4OB1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2NoA60xADtz19KANgaqhi2iJsn1NY8oBlPuxPXoK0DbReVkAggcYPeqEigk5568GgCzp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k9farF/h4QCQRkcA1mhS7Yyc9MVII3VSzdAOxosBVcdRnGOhx0rpLG6K28akYKjk1zwUD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wzSgAZAx7UAT6tJ5sgYcHPeq1gwW7QkjHOQaH3Ozbyd3bHSmQHZIshBGMjHrQB0jziS3k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5gjaSAQQOOtaDXEexlyc49OazyAMsFA9aBG5ollZ3cDvNEzMDgfMRSazZ21nHGbdNoP3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hQqjsuTk80+9lklQeY5bHQUrAikgMrgAgBjx61vReFZXQE3cSlhnGw8VgpkugzjBGPzrt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I33eefak2UcbewNaXLxZDFDg8dfpSQq8jhUUlvQCn6gzSXsjkAljx7jrip9EYC7O7rx1q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5eJlUe1Vwxyc8c5PpXTamymxdGPUHFcsmQ3QEDuf50kIt24DMwO4DApZnQLkFjzjpWrYy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5x6dazr7YZj5QCxnoB0ph0Idw4ANSn7oUk4FQoOQQe9TkZUZNAyA8N1561KjgHb61ETkj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14HFAEztxnPA70RNhhuprAopPf8Az2pkRzgfzoYF5p4/LOEYnt6VSY5Jyc1IWIXByfT2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396ATJ0d1cAEcDGBTmbP3l69KiRt/AO0j9ae+duTilYEya0ungmBR2U9AQcVoT6pdSRs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BbisQHDhTnnp6VP24JOfWk1cq4hdQxOOP6V0eleJPslotu1vuCA4IfqK5h8ggDknrQHbd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kzb1nVl1KWNljK7Ac5OetU9MuEivEkkPyjIqod/IJz25qJSTznJ9e1FraBc7O61G2Ns3l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Lgu3PHOeKj3ux6j2NRFiGBDfjRYLnoGiYfTIsddoyPeuf8U7RqEYB/gOcjpzWZBqd3bgJ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tcXEtwxeV2Z8/eNJKzuFze8MOVvpFLDayAEV0WojZYyMOijJHrXE6Zf8A2O43gZOMccVq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4xbMGYY3Fhge+KUlrcdytuDEMSTg569K7CBS0KEMSCoJ964CN2ZuWIJNdjZanAltEnmjIX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qLMTVbmaLUnQO2OwBNbWga5qLEqLyQbeAN/49K5rWplOpM0bqwYAkrzirvhyUC4djgtj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9bnU3/ijV7SHel+6AcHIByfypth8RdWeVY5XilU4ySmMCsvW1D6e5J2kYNc3aOq3kQDYUn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1RTlY9cHjKQAFrZWGM5BquvxKtEm8uW0YHODtbJFc2jDydp6YxXKXbCO5kJYcOfrUqlFi5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YaZeJvAdQe5Xipm8S6Kpw94in3Bry7RSZbHcz7hmqfiEGPy3BYZXHBoVJN2uNTPY4db0i5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7fdXdgn6VdCEjKHI9jXz1p07Jcq0bspAJU56V1b69qkMOUvJMKOgxSlSa2BTPWxG+ec/lS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+N9cj4Fyynn5mYn9K6XTfH1+Iwbl0cEfxHvSdKSRSnc9GKnHSoSpJ6VyB+JVtG22azZ/Q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eMNN1FVKBoyeu4jipcJLoPmRtBcGpDkDpVdL+ybGLmHPpvFWBJHKv7uRWH+ywNTZlXIi3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+cmnBKQXQgPFFSBOKKAsfNttq9zZwsI3Cg8dOn0qC6v5L5QJW3N6VC+AuT+FNVVyDjnHG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qc7lA5HI9ai2Dbg5I/iGOatP8rLxkntTEVjKe47fWmI3tG1a3tbYRSB8qOMd+elN1nUYt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lhishlYL3/CmgkggnOfX0oHYHUhxhvujGMcGoXYbhj73XPrUxBxwBj0FRlC0g+7j60AdZ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YsgcEj3FVvEvluUEaLk9WFYvmeUhAz65z1qMPI5DM5Y5+tA3YjSNYwQ5+XAHtUZCmQY6A5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c1Fs+YNnaFPQd/agR0WjaLb3tq0srMGB42tjmq+t6UmnQIyFiWHJbnJ9qr2Wt3VghSLbj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6vLqtuEm2sFOV2jvSGZvl4XIfP4VGVDYPQ9asBBsI7e3aoHLqGwoYjjrTJNO20u7vITJ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yqG9066sFXziRu7E8Vs6FqdrZ2zRzOykHPAzxTNb1K21BQsLlgv8AeXFLqN3Oc2suCd204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PnBHryc8Cp9vy4PH1qMr8wHvgA0wJ1bC8npxTWGVOO3PFdf4eggl00Fo45DnncA2DVLxP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Dgj5Rjn3pAcrIMrk56daYhIbB6Ej8KssmCc9agTakoPP196YGhG25flP0AqK5XcMc8HA/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/aCczBBkqRjPNVtX0ltNZSZfMWQ5B/un0oAxXA3Bhnjr7U0J83Jzk9jSEkHp3PbtTACGO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GzAAIic8EflVGfPnAAggdCa07ayuXh3QxMwPcDrVG6tZYpgs0TIW5wwoDoU5RtUe/t0pk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1Ss2MA4P4fnTUCMchMbf50AX1BVc+vSq8w+c4GSQBjPWptxGVJ+pJqvIcyhcdRww6fia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Kfw/P0pyEFtgwCeT7YpGOXJIwSfXtRFgyAcHJ2nn8aANBRtTaq4BFU5FyxyRnHOOmas7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npVUnbuyuT/eNIbIWG5iNzE4HGeBTrX/XNg55/OkfHHHPrinQfeyR7VTEjRfmEds+1Z5I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ffiLHPTtVB/mcsRnI9OtSiiJ3XAxkn6VcsWAmXIG5sAt+tU3GB15649R6VZtGxIoAUjI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KPng47dq59hh2A6jJzjg1vSBVRucDH1rAZwzMwBHY+xzQgZHIdykEcdTzmrVkAzKpGcD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GMH1q5YAmVQcZbPTsKYi1c/d55GMY/8Ar1mE/MwI69MVqXSjym9uazjggkYwfXmkhshH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tTTvmBAPNZjIdwYY4II7Z9vpWpp52Nx8y47frQxLcdf5VT6VlMwXqeehOK1b/wCZMEY98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emODQihAVbHcE45Fa9tny8DqBWMwbzFIPIIbArXtQSm75jmhgiC9YCQEHIHGPeqWQASe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COgIHY1Vc4YjH0waEARvmTGSDgc+vtW2oxAuBgAZFYcQIfjGSeP8ACt1SDCAFxxyv/wB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uSM4A/Wojz6AnuKklO6cjjPvUQB5AA9cULYTJ7Y4IPJIOB3/Gr0q5Q5POapWrEseMVamI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YIzuW3EYyeee4ph9gAf1xTnzu24OSARSFGYEDg5xz0oBmjZEABm9Pyp1/wAocNgkUywI6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9qkvDlOCMZByD/OkC2MsN8pznacfnSgETAHOc8kU48rjOWpFIMg4P41QzSh+7kY9ziqty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ZhztPsM/hVeXk46n3NJDKz/KM98dSOafEBnjAyO1NY5J4PHrREGEvyjOetMRpnKxD29TW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PT3q+2dnZh6jpVN1ZWYZAx2PFIBh6AZOSP0qza8HpyMAVWP1xnsas23DADv1I9aALU7E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P5fSqAJI9T2FW7g5VgQCp69+KqAADgkj60IBCpxgg1qWx/wBH44z+VZY4OSDg5OPrWnbB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YFfUMFl55wc1SHs31FWr3/WKOOlVum0YG44/ImmMkhJ80fzHeppFBT72PYVDD97P4ZqZ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rigRVcfMQM9fypA3IyMUhPJB5waDngDknt60AWYjlhlto/nSTthTgfSiI/L0OenIpXY8A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GQAR6E4//XSj9RzjB9aaGz0PT0py8MeTk9qALSjCBe446cVDLgn1I/nUoJ28Aj2AqJwS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Yzgnv/hUkWd2D69aaT689vpT0OTmgB0pO0nHfJ9KqqAWKgjj1GaszHsCefTiq2Dk46Z7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MeuM+lXIeUHPA4FVP4hnrVuIHYQehNAEM4544NRou0AbeKlmySAcZHWm4wc+3SgB0WFdT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rkngc9KZEvOT2FPlzt6DGOtDAq8jJPvScE8nGfWg4yc4wD69KX5Qx4+nPWgCxGW2ZUZx0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6elTox2/TgVXnXkL2HT2oAiDZGD125qSIfNk9vftTAPm57H0xUkX3uTz6EUAWGI28nB9R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L/dPI4qALzjvnH1pAKTxkdzkipEOFYZ5PpzUYA69PSpB0ABA/H86YEE5+Zc9Dxx3NMGe+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jnIA9s0wc9TwR1oAlQ5PHJpznj3PakjBLBcjJ9uMetK67ctyePyoArZxn5s45Jp23OM46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pSjgnJxzwKAJ1Y7OQcY646/SopThuf5VKjDaPm/rUMhLSDI4wD+NIBpJyR+BFTWhxITgc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9Md/T0qxbfNID+Qoewya5YCE569+aoKCSAOcHFXZxmM+n1qkp6HpQgHKDuHbn5ferp+6MZ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H41aB4Aycd6bArPgsfr3ph+8cdPpSuSrMAOT3FNHsSAORQIDznrmowQSBk+9PYA7ewU5H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fNkE8HrmgCXGOn1x61JAAJVyPy/z+lRkEduMVJDxICOgNAy5Kq7HJPQVmAndkdz39PWt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PpWeAeMjj2pIBRhuOORx6VqQ48kZH8PpWWAQQSOPT8a14gGiXJyeOfrQwM25YtcHgAA9P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kjjv/kVNdf8AHw3JyAAcdKhI/wAimiepatMlSegIxTrk/KAe/f1pLT5VZe2cikuQSi80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7ng4qW34lHJyCTx2yKixnqB9MVNbtmTaBg0xF2Vv3bHrgVmEEOAfTH41oytiMkDpgAE1n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GKCMgkjHWrajgD8RnsapqemOMkfl0q2oO0YByAcH1pgMKhWPqTmkPTAGc0g29iOBjp1p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1hlcBSfTBxTE69TnHGae6/Ieg75po4bhSBQBIVPUYPvSoAHyfbGaYXzgDpT0G5uOlIBZ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izjt075qRwQGHU54pmcCgAByQDUxO4ck9OvSoVI3AYJ9zU3b29fagBg4z1JHWnHgZFMGc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9zxQAH6jFIDnBHWg9MAYPemgYI4GevSgB6jnABH1pxOFOMUg4xjOc0AZAB6Hv6UAQOOd3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Zp7jDdBj27U0nA6jOOtAFi1OGwD+nekuQQnB4PTA9e9JbY3HGcGlnPyEchc8+9AysBn+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3u2BTA3ykj0p8TBmY4z6CmIc3KkD0xUecsc53YH4fWpXwQe/pUR6Y5/HtQAA5Pt3qToeQ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c49ulS7fmPOc80AMAwPSlHTgn8KUgnIA59zR64zj+lACYAHTt19KUY5wB0zikAAA5xj1o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QBIV4HQ9/wD61NAIH1pRnjJHSkH3ecH60AJnBOeo4ozmkY/Ng5z6+tBJAH6UAOVuc/5x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AOu4Hn0xzSEYPqenJoAX64p6HK4z0qI4z93IpyYAwO360AK54GB3PNNTG33pJCDgc49hz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OKAEnKhcAnqfTFRxNliehIwKSdgMZGc02AhiSBjgdRQBYLDkk/X2pshXaACAMetOODjAH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kFuPwoARWHQHGenenEdc4x2FNRsHG3bkZBqTcNvpk0APiIRyegxSvMjphWDY7etQOAR79u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p/WgB4U89T+lPSXYR1z656UwnPIPTHNNIAXHpxQBO06OAoJ9cZ71GQMjHPYZqNcKcHgn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KAHxSCNtxzg9MdqdLcK67B379KhI4/Huabjnvk8fhQAY6/wBKejlDkZzTeoHp1+lIRhcD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u67SoPGOvNRE8jjI+nSkXhhk4PfApxGecEfWgB0UhRgykgEVI9w7KVOBnuahPGOPwpmA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YJwpJPHHpSmTaFYAZJxjrigZKjnJpCvcfpQA9p3Kspxj6UzB6D9elHJ5xzR3wcjntSAV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Q8rOME8Z4zSYGcc/nS4Q9Bg5zgUAID6EjPpmopccEnAPGM1LjB4x9RxTHUEjOBnnntTAY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vAEdDzk01AuSAScdc0447nOeee1ADo53hzg4B68cipGlaYYfp1HrVcn6dafE24EdweaB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E5jXaMYP603BPvQQrKc4yec9KQhWk8xhliSOxOaaRuGDwRx9KFCgnaVJPfHFO2YHPNAx6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+tRuzSOWIYn3oJ4JJx70hJIH+cUAIS2R9cirMV2oQIeCM5HvVYHg8fhTcDcSSeeKBEk5D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7VGuAynAxnj1pAQM49c0DO7kdKANA3DMgAUdMVmSN+84GR161IGDZGMYqFidx4BJ6k9q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beeKveblGBOevGc9qzvy/GlAJzjIPqKGAhPzAkjnvUtswjkOcH0I4wKhPHHT3ApyHk5P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vD15Gcg1mseewqY4PAbJ9Khb7uQcnOB70kBctGCxtlgB7nrRdMpUAEfhVaNsDGc46cdK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9ADM44znHGcVbiKBBlQTjqfSqWSTnjnpU0WWJxjnrmgB1yUwCAQO9VyxXnBJH86lnIHBx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biD16dQKaExnOSCenU1Ifuj26Co0OTt4Oec+1SEnaAAcDqT1oGLEA7hQcHmrjWxCHay5A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VYDaOv1q0Z9+R2J/OkwKrbs4PXPUCpIAzg/KcgZBzTHyGOOO4+lLA5QgkZyelMCR0YKH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WHXOatyzF4SijCjng9qqYyMbjk4wB7UATREBc/wB7rSyEYIBGcDHNSWzAJgqOM9u9NumV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rBQrHBPBwKspnaMYz3xVUE49ffNacSxFVIAHFDApOeRjoTTUGOg4B71JOgVscAD8ajjG6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UCJ94Ht7moWzvOOOatm3Co2ep5wapk4OD1zxg9RQA5PvDrTm4Ge9EKM5IGNoHXPX2p06P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AVwdpxnOeasJkrzVYDDcjk9fY1biQkH07e9AEMww3Pao0OG4w2ecZ5/Cpbk7T1wcDFQg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j7pXGM1AceZgde2anGQgHUkY5qswLDI4PakIkQ/OeOPapHxtJGTUUSl3IH61YlRkXJxj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9uKmTHKk9eoqHHzcYqUHIzkHtnHagYSgCMgHPf6U1MhlyOScDFDsAQSenWmxEMAARyeD60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HTp9aoycNnJHNW0C+Vy2KqSnLBgKENixN8w4x7VYlb5cHPXiqqL838/ap3OFwOf6UAQED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MDJHtUBwW7Z/nUsHK8E88UAPmGGHGBjqPWoANxGcA9gaml6Z9ByKgDHJ4J/GgCQRADjm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vHzdxUfbGc9+e1Ahu1mOASMcnBp7I/LHPNPgbbkEAbj1/lT53zHkn9KAKvcMOo5q6mpy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U46fWqoGRkd/WlEDMN2cE0ARzEvhiSWbjd0p9sxjJYD6k0hUrgE9P50+NATg8Z7+tAD55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lVyoZhz9R61YlgZBwxx16VAqsHBxxnJPagC/Eg2Z6ZqGcEsV7HqaQbs55PtmkfOCRnP1o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Oegqd4XUbz06U2Byj54IHOPXipJbsuANmM9cdqBFU5Zv4cdh+NdFpVvavYq728W8k8sO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OKtwXHlxnDsuewNJrQZd1uOKNkSJFXPJ21kKNxBBOSeDUtzMJpCdzMTxnNRJwwPBOe4p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l846mqEjAPnO4k8ADpV5mBQggDIOeKzpSDjGMdc0AXLe2uZ4y8cbMvrkfpTp4JoFAlUru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QoUJ4PIJpdRnSZVAPI5OKXUZnRuTwAcCp8tt6Amq8Q/fKCPlzyO9bphtktyxRThc/SgD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GcU5CCwPBb0qKUfvicDknj0q/Yaa15GzpIqgDkEZzQBC7/LyeKhBO7ORz2Harl7avaAAu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OQCPoQaALYbC9B0qFmy2AMZH60qtlRjP41CWw2eQc0WAnUnd1J7jFK5KkEggZpscmVI28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4P1x6UWAAQrA4PrU5YYznNUlO5SCe9Tlxsx17CkTcfHON4U/L3HPWrYmyvBH0NZe4lsE/j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ODSaGmOYlRkk59D2p1teSQSbkdlBGMg4qOc/xHPpiokYluc5NFg5jQnvbidQkkzMq/MA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kVxyV5qP5vUYHtUbNhunFOyHc6aLxEDFhrdiwA/irFuZDPM8j5G4569KqhxyRgD6USnco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Ok0DUIraGRHkVQWztY4A96TXb+G4RAjqxHZfSubhdlbk5B7/0qZiSCxJI9aOUNizYFRchi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6aQq1qSRg46GuND7DuHB68Vb+2yPHhpH2ntupNMBHmCyhGHGa2bZA8KMBwRxXNSuWJIJz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EIRlZiOhLY4ptDJ79zBNjsRxj2rT0O7VxKuMnqcj8qwry8W5YMVK4zjnpV3RbyGB5Vkk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0Drc2NTkP2cuCQw6Y71mWeq38MqrHcMvOQAeKs6nd281qBHKrHtg81jRENIAG+YHrmoau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1a3h+W5YtjrtFSW/xN1KNQksaStnqy4/LFYDlRGR2x1rCefExwRtU9ahwiw5j2e28bxtA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gD9aK8+t3/0aMjLEjnFFL2SDmZxbnJzwO/40qngA9RUzpCyksv096hCYXA55rsMBkp2sC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JGAc9aeRu9s+vWmhQxAPHpigY/cQxIJ+bqe/0oCblyeR0IoMeF2hwMHrT1BAxyfagBhG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UKSqjAyePapmBXOcVEgAbJXBzjNADnG0ckHHp3pEQhfkQ9eM9KHVmU447ninROwXtx3o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+/vQYgMEqfzpBMozn/wDVQJlLDHX6UgIJ0VWIH51FCCQSRzjk47VNJnGW4z3BohHBIx7i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OKYiBnxySBnAqY4AK+3FNjAVju9O1ADHUquQAaIl3YBAzjtTpXxjH6UkRGOmfSgBXQliSA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zxwcjjPXFTknPIxz35pAOmOnfFAAk8sAxFIyjqcHGaRp5JiDI7ORyNzZqYRI45Yg96jK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jKZIIU+9RFAG9856VOy/L0yR2pgHPB5/OgDTsNdl063NuIA3OQ2aj1PVn1HbmMJtBIAN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170igcjI6kfjQNEDoTyM5/nTFX5wASvfjirLrwQT27dqYqlXye5x0oJOw0XVLO3sVSWZY2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rhLq4R7eQMrDJ29zWOzsrMRj6560q/Ooc5AweppWKbREUIHJIPXPvTAT5m0oeTg47VPt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gT5zlevA56UxHZWWk2MlnG8lsrSMuSTnJrn9ctIbTUhHCmxCueTUCaheQQiKO5kWNeFUH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TJM7OxGNzUhlZyQxyQQD+lEKkuFB79TTyoAIzk9M0wLt6EZ7UxWOqi8KXU9vHKJ4gHUNg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wb2yls52ikZSwOSV/pXQW/itI7WNDbt8i7T8wxx6Vh6jefb7x5QoVW6Lnn/61A/UzgjYJ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t2Quc88d6lfLAYPA+8B/KpLJlW6UklQWUZ6YHqaBFmRJ0QhoZRuXP3TwKzzk4cZA7g16Y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xEPlGcsOa4G+ZXvJnDBlZiQfakO9ykVY8fw49KmsRibOMnGBx+VRs23nrgVd0W3SfUo4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nk0MEWpZP3ZBJGetZLq21gFOBycV3k/hyyFuzL5gYDOS3FcKSTIwAOFJwc9RRFgyLG5S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mwPzbgORjrxxVcuAAFGQcZ9qv6RZT3szJCuXAJIJAz6dabEh9w2VPHTp71mlRgnIx3GMV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BGXkhVUwTuLDjHtWH91yMEcd6SY2RtnIOep4rVsAfJJwcNyOcfWspiMcLtAPbqa07NxHE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QwSFvyNo4496zRk44GMcmtC7beVHOc55qmEAOMMcdsdKEMgwC47Z/T6Vq2/EAXjgfpWaF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R/OtCI4i55GOvrQwK9wwAORkdz3qucsMDp6CrFxkOv5EVCflPA46YHShCY2Jl3KSM5PBB/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qCcnH51jxLmUdsegzW0MsuAev86GMyZ8LMcBuvbucVEw9BkA9OtTyH98cYJxnOe9RNgL97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qCWT2QyCM4xxk+1WZ8BcKD+NVLYtvGSMelWp1cAHGTQNFEgjnPy85BpDz0G7HXHpTjzgnA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3gxONw6djQMu2QDqMfQ0t180bAfePSiz6N34ousFeOcc0gM9wNhIBJ4pcgY2sD3GeRTn+8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hiJSpAxjketUBfQDYMHjGCSO1RSAAggcj9amTiHGDk8kkVBKfmpAQtk8lQPxzT4GxJ1x6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pOD7UsBLSjGMDK5HemBo8AAZGCOtUXGGIJ4q4dyoR3xgHvVR8lvQj1pAQbvrn07fnVu2wR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hUtnGCM9ueKt2ilVII6Hj3FAE0xBUgYwKqH5gQBgnBxVmYs2cjAPBFVick4HNCAYow4YDO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43AcZ/Ksk8sMZyDita3UiADGASTQBTvT++HPAGaq5yQM89f8A9VT3rfv15x+GKrlio9u5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MjvU82THxnd79KhgGN2OuPwxU0pHHIx2oAqPk5GBnP6UYIYDHA6HNB4zwOhOetKwBB5x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KBjj1pj5Zc44+lOQ5UexwaQjLDIGR1xQBGBg++cf/XpyZ3BcduBnrQQMen4U0DLjBP0H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JyQep96ruFMpAIHb1xU6/d5NQMn71jyenI4/GkAwjPOfXjNPi+8ABTCQCDjt1qSLIJP45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0rxkdar7TgZ596sSsDnk5x1xUHBGfUcEUAIBjjkehq4hJXOMHGDiqYIDEjg9eO1XIx8o9T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5kx2A/CgcHvSyY3nOM5IyO5ppPXPFAEqcMf8AOae5+Vs0yE5YjHAHp/Knyk7WAGO1AFQ5z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BzmlBwoyMdBTwMHnp0/woAlHyoc9uoFQzOd2APlx681ajYCMADj3qrLt3EDketAEYPP154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ykcc1EOG49qliGGByPl457CgCyVO0nBxjNQgevP0FTE4Pf6etRgEdM5H60AIBjHAz1xT3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j8aQKFPB98U4/dIz9PegCs5zIQOuM49RQMduKc6guAcZP6CmlSCM8HGeKAHxKB0Bx3Ga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qOPg4H1pzgjcBjaOR9KAICMHnP1NO2g9eh45NAHHbrmlGR07UASgAKFHGKiYjcfXv7VNjC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tQAEgdzj2qe0H7zoeD/OoOM89fYdantThyT0x09AKBk1zgQsAFPOcmqAGCMYA6+lXrkk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cj/a5OKEAIQSCCCAevWrZzsBPBxmqwBLcDirJGFAP60CKTtlmyffH+fWkB6dwTTyNzH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6UANKkjjn6nmmpxk9+9PIOOOfU0wZBBDd+e+aAHgD6/4VLbrmXHaoto2sMdzUiMVYYJy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QBan/ANWc88EfWs4ck47VelYlWH581SAIJxycmhAwGd2B+VasTDyVPXjisxR8x5P5dq0o+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Iz7kHzn4Gc9cc1Eeo3bsfXvUs2GlbG7I/Smjp9fSmhlm24RhnkHHWm3Jwqj3p1vwpyR6n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QD1yRSAr9amt87wOeeMioiBu6dO3rU9uP3oPHTt0xTEWJUOz6dOazxyS3PPIFaMufLAGf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QMaPvAgc9+1XhgqDjjGfpVNclsk/WricL79sHpQwK7cPkcCnAdTmggFjzz6inKCRkHgnP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O4FV9x3jqfWrD4A7de1Vs5IPGc+nNAD+TnB5x1qaDhznjGMf41Du/wBrIBwB0AqWI4Y4P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AyARjJ9qh3bXz+XpipJeFz3z6VFjJyT37dqBiqdzA9Of0qfduHB/KoEUBgAcj9KnOP60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ec4xj1zSDA9DSjrzz9aAGnOBg8fzoA5z3PShzwPUjNKn3ucj680AOHTjHP6ig5wen8qXP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nQBDJ1569uKaTyMcY6Zpz/exnnHSmHAzmgCa2b5iwU5HGaWcjaO3zZpYBgNyP8KSfhRjN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6CnxZMgUDPODTCMHqacgG45PbgdKYEjHOBg59Kj6Zxz/AFp7kkH+tMAGOnoKAAEq2OeKk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RjAYYwPb3pzYVuucc4BoACc9PelOPwpo55H5Cg578UAB4oTPXIHtRnnnrS9+vT04oAfu+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Tc/hSjOB6EUANkHz8np29KaeByffmlY/P2oJ3Lx09wKAHqRj6flTZGww6euTQn3Qcnk5p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egA9R2A6CnAdhjt37U3OB2x6mnocA8jJ7e1ADHQ5HXkk0wFlzxnI/EGnyE5GAfwpOCuc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jIwMcHPUikgZt+Oeehx0p8xwBjnimwn5sgZB6YP+eKALJzjnk0xm47fjTue+foKYcbRw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Mg45qXAPH50xW+Y9MA9falJyDn3xz1oARugOOvrSJgnrnoPzpxR5VIUZx3zSJA6MGcHH+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3PNMY7TweP0p+3tyKEh85tpIxjOKAIUcZ4I/D+tSgfKDjA/zinm2EY37mJHAyvBpCQoy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hRk4HXj3pqsjAc9Tipo1WRgCOOvIpz26KpcErj8qAICMkAZyexpHJVR2x15pSM8cH1p2M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2Tjn8qceG70oQAjjmk9+/HSgAc4UEc5696YrLu6deMYqZUDHBGR2AoeMAZC4GcfSgBBj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b7oxnJ4FOIG7sTSqBnvkc0AMHzcc8U/OME9ScckU4qoDEZ5HHNM4JBwTyO1ADX3BcBQc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QuOCoAx2PNSdSOfalBG3j+dACfSo58sFPPfLd6kAGOnHqTUcpJIJ6ZoAbFnJJAHepfqT0p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0xT8+lADXDYyo6fpToywbPqOgoA+U8dsZ9qdnbgY/pQA8425xzjAPeonLlhgDjkYqQH5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2gc89fekBEm/kn9BUpOTnnHJx2pCefTvSZ5A55oAgdyGxjOOM1IGO3J/KnFQWBxx3xx+l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8UDEzkYByPWoy4yQFBwe9SE4UgdaFRQcnnj9aBCDJUAd+xpCSuSew6denvTiB3HpSDqcg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hnccDPcmlDcA4IHrTyikcjj3ph2rtA4AHANABISVBwSD3pisSdu05J/SpARkggED1qXI2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VAz7ZBpjnZzkg+nrTuQf50Abs/4UIYBg3B79sU7JLDOMCgJszweB/nmkHc8UwF37SBxmm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OKUrvP3iBzx60BcKAAeOhoAbnJOe3tShux4+nekJHXqB3NKiF/YAc0AN5OADkY5Pel6g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ueeT0pgyPTnqaAGqu0kk9ak/hUg9enYVEDliS2W/QU8NlQAuADj60AP3EAk+tKGAHQnH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OSx6AetARgByAB/KgBT1+vc80oOMEgDn0phypwepGaQMT0wD6UASuzMOfXqKacjPB9eO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GO/OKBzxjvmgB6EKPQDp7UjHfkggke1RD76jJ49uM1KMg8kAjp70AMyO3UdakjdgdoJHH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dDkUI5U/wk55FADicnJI7jmlLbfmx04I+tKeRwB/9ekwAMkj8KAHrOxAAc49zmmMTkngc8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ZGMe1I7LuIJzmgCRJQnIU47+9LLMJFwOo6GoAVJ5zg/hTyAq8EH6etADAw4wc81Yin2IE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/qcVLbwmZiAccdfQ+1ACSN5jFzzxUYY7gDgA96mngKAAkbRk9elV8lW6Dn3oAvqV28j6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65pgdgeOccUMxZsngd/SkA+F9rkZ5/WrM8m5Bxnnn0FUs4OfzNTCRiuOD+tAEeeT3NORg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Uw8E9frinLlWyOPf0oAccMp/l/jTV+V1ABAU4HtTivHBP40igKBn15xQBdB+UdP8AGqkr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5yMkc88j8KqXICtkHr+lACxMuOuT6HtUjjAGep5+uKghBLAZH41OwIUOzYCjkE0CIGwT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yDzyf51VCgZUd+c+lTwkkL2PegZPIp7c1W2jcMcc1LKSq859OahBJ+bJ+nagROCApPeo8/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jPHHTJ700t8xx0oAkUZHHQUrEMoI5yM8/Wkj64HSnyLnGCPrQBAMhgR16VaViCABx/Kq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i8AYx0xQBA4y5z3P5U+NQM+oHXrmmPgtkEjtT0xt5/KgBWJI5J/PrUZ68dKkftz9KYF54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XrTiAMEkDNNQncB605t2CATzjNAwCYzkZzTyoC5wv5c0wNg08vuXigRCR8w4xz+QpCN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EggjI4zSHjr24oGNChiV/Wo9rdV681MDj8/yFIPvHPTPamA1i+zb82T/ACquVycnk5z9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Acc1UYEngACkIljfpgc+golYsRjAA655ogVQpyQf506ULtyAB70DIU+U5AwcjGPzqbzXK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QoNzMM9T+VTmJtowc/WgCBmO7JXHcnFXtNuZLdCgClTzWfIrBweo9qkiDghVztbgDvQC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oKkYPHtVGMhXBIGAc1I6Pg7s7icnPpUSjDZ7dfpSGa7yRshIUdOOKxpSQ7ZP41ZE2YeD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Pf8ACglluzgEgXOQAM8d6W8gEfzdhTYJtgA4xj8aLuVZFGecjgUDvoU0Qs4VepPetIafJ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r0rPhfDqwIOGGfatdrpjHgAbSO9IVjGdRuKkEkHr7f1qzbI5IOAeeQKrXDEMUHQ/p7Vq2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4PTpQMpXWQoGDgHGarA7h1J5AxWhqbh2G1ccZOBiqdpGrzKrH5R15xQT1JQSq5749ah3j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LbxJCWXORjjNZjkBsYHqKZZKDkjnrSvkKcDmrEEG9Qd2N3PtVa7AjlKDJ9x2oEyMHBJz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7MY6d+1VBluQRn1zVnd8nzfexggUAiIHbwSAPXsKlQg9euepqqzMpO4cDj2qeMhlHTH8q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Hg0ibeQBjA4JpsrDLYPI9KI8Hr1PtQMlLllHoO5pIzlsZGPQCms4UEHr6kdKjDMM7evH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wAPXJquZijjGVbPFPLblJPAxwarlixIJIx27UAaIvJnQqWYqRyM8VAWB425B4NRITt65p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alYDctdceKMR+RvAA5BwfxorIgmRCxbJz0oo5RDZiCgUnr6UsROcE5weuOtRSt83I47Y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R6HtWpA5lbqB8vpTAuWGSM9cetWCFxnr71GFBYH37d6Bkcsj5ACjDHBH8qcjk8kcjrRK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cgfUHrQA4uSDkc+9R9ScYznpUh5bn8KQAZOCMj86AIywG7k8U1XUjIOff1NK6DcB0HfF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MZoAaWZl3Y7flSwtubBOMDrSMuSACQCM06KMINg5Pc460gJDsfOeQfT0oVQoKqSPcVFK3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RQN315+tMBx6c4+opFBMmNpK/wAqeAAOfzPalRipJ4OelAELoSr/AHgBwOP5U6JdoHp6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YHqaaG3fMfpxQA/BHGMDOaaGG72pw3EEcYFNHU5ByaAEeXYnB4HNKjFh0YEjpUcyowGSR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AQAHgjigAbJGeopIxyQT1PJpxycjPHWmoeM8/jQBKzIpI2KQOjYpu4D5ggUnn/wCvUbqT6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Lgg49uBQAMwxyeSM0xWBbHXHWnEfKcAAH2oQgZI4+lAEhjV14YAHrx+tRhSOAc015CvA59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xjjpQA1sDg9c0gPPXnpTnIJwMbgeT6ClRfQnjoKAIyj4PHHbFKox16j1qYylVKgq2B09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0xjNADCNpBHSmjKqRgHPcCpCcgcDJ/SmxsqkZ3YA/OgdyJ8hCVDcnkmpFDbc4AOORVkM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oW2qMj5R+lAXIHVWI7EdR1zilAAzxge1OIbABOc9x6VJGisDheAfXNAiBiF2gDJPoO1T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pJIlXGBhQcnPv2qMrlsZ/A9qChhUdO3Y/41PaSSW0omiJVl4H1qF8hc8DJ7/0qa3Viep4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iDVDEyPcKVYbT8vIFY5AGScg9ue1XZUUJgqoJ5PaqhUZ3E/QUAyKQLjJOBnGFHStbw7q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drKFBXnHrWWy5UEEYznpSBCVLcnHU+1AI7HUvEljdWMkUYdZP4dy9/T8q4/llJBBxTlU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7KVY8YPWlawyswBbGfofau08IJbvYkSKpc8cjuD/hiuPbn0/DtTg8kaAK7Ko/ukj9KT1A6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2MckMcSkMAdvXFca2F6/dBA9hUgd5+Gdm24+8xOKSUdR3/vA9PamtAIYgWmyR7DnH411+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c3bRl/4QgO2uRAKqctz1xXQWXiq5tbSOBYIiFHVid3FDEytrOmDTrnyvNMoxy2MdOgrMK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o3Gpv5syKpBxheAKpOAD1IGPrQLUbBuMy4UsWIAAGc1ujTtQAUiynKngEJxWJAUFwhYg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vEul+Um67AwNpXng0mWefzo8czpIpRlIBUjkVH0+ozVrUpkudTuJ4SxVmJ54zg9cVUON2f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aKdzMeR2arU7r5RJOCegFWPDcEVzrEcMyCSIqcrnA4rsr3RdLjs53SxjRlUsGUYORSbG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QwJXIwc8ZqUABmwAAWOPp2qNzk8cc8YpgW7QHYCwGcc+tLcfdB6j8qu6LpE2ppJ5Mixl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avoM2n2qzSTxsCcbVBJoAwJcggjGCMZxUYC+Yr5wcYz7VK+T354xxUaDByRxzjFMC+M7M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r61ZjhlaLIhkK+qoTUUqlWKurK3Qhhg/lSGV3yqg4DYHr3pYGO5SR+BOeacwXaecEelJbb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6UxF+QYBz24NUmOQSc8EZI6VZlLdCxJI71XJKqxI7emaAIWwSBj6GrltncTyeCc1Ub5u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MZ5BB/2h1pMB87Zz1NVDgMeucd+lWZ1J6cc9Paq5QgHB45PI70AMPUY+8ccVrxN/oq5O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uB4DHjNa8HMIyetAFC5O2Usdp44GOgqu7DK/Ic54OOlT3YzMeM+nOKiYc9aYDoMB+cfi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MkZwahhyW9O1TPnjqB60gKxGCBjtwaDjufx9aeQBz6Y5ph6gZJHTn0oAnT7mOOnFDDLZ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j096fgg85yD0oAifgZzx79KRNu4EZ6fpTpRkHAJOemetNQfvCCB2HTpxQBcRvl4Pv09q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HKD3xUZ+9QBE3TpgE9DUsYyox260x+QMmpIsnsce1ACOMNyeOw75qEptXAGMf5xU0oOMB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nKN7nnH6UANA+bHr0zVtQBGACaqjg1bCnbuAHTo1AEDqSe3NNIwMAU92+Yk429hTHYbe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VJIwYEDIx1pkK/L75p7qQCfSgCDG5euPYd6UNnoAM8nuc0AdeeaQYB9eM0AWUH7vIAA7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uSelWgP3ajriq0uN5xgnPfpQAwLhuR361LEAHCZ564PXFMB3HA6nvUsa7WGOfegCZxjI9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dqlKjAI4JOaZs44/SgBoOCB36UFsrzjFIVJBxwccYoIwOce9AEbEFiQSe2PU0E5OO/Xmg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zQRzjgc+lAD4sbhnGMYok4DAj8zTUbHIxyec5oYYHI46UARjIHPX2pRyRxyOmTSYweOeac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lAExBwAe4FV2YhyCMEHnipiTjrgVD99iTknvmgAHQYPPWrFoOScdBn2quV6irFthdwA4x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nuTxVXoe471am5UE9j61VPJ4wTQhipzgZwB0q0wG1fpVZcbgehzmrOcAc/8A16BFYqMnI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0FP6+uD2owR+fagCGTcVHUdiCKYvUZx1xxUkxG3JGR702IdRnj60ASELwQe/r1p8XLDGf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DipY927A6gcA9qABx8h5xx3/AJ1WGOp6E5qzKMow/PmoQhGOVxyMY60hiBRu7jjtV9f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nDD+dXkG1FXpxmhiRQkz5pBz7UhHHFPkBLnBzzTQBkDjGM4HemMngztI9SM0ycfMAM46c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MDzzTJ8YB6+tIRBg5AyR2qaD5ZVA5HoKjx2PWprYZlHvTAnlXEZB6g1nnkdOvNaMxzG3z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2g7cYPf0oAcARjAODjg1ZJwPbvVcDGOgPfnpVgj/IpARjg9sZ+lLz1PXr9KME+/vSgjJ9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DI//AF1CF+bHrx9KsSgBQ2R159qhAy3J4oAeFI5I4b8xT04Y5bGf1pv4c0A88ckcn/61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0PNMGSTxg5x0pzn5SD0/lScdT1PvQAibtwxzmpyCDk5Hbr0qNR8w+vSpeqkH9aAGDr/XFH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PTmgA55GOaAGEHHA6mlHTGDj0pT2+mOvegDdnGCPagB3bvz+NKche/Pamjj/GldRsGSet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3700Dp2P8qVlw3OOmPwpCf19KAJ4uQQfpSTrhRxjv1oi4ViPm6ewolG1f0oGV2XOP1NOQ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oxzx39KcvynjnHAHegQh7kAc00e1SHBGD/KmAAYJ4x1zQAgHJz+HPeggAAYx1PPc0v69j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Hy55xQDnrj8KTdgcc/T0o59Mn+lAAWO4Y6DmgHJxzSnvzweOaM5J5/D0pgKKeB0zjHam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HJz6+tAET8vn5fTpR0U9sjtTx1znnH05pOhwOD79qAHAttDYyCe1NY/Njnjinjhcc44pj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OfoakQgqeMEd+9MIJ5xThwueMe9ADXwCAAeOgzTVbgZHHcEdqc/J7/WmYzwfX0oAhnO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7xyTgDg+tE3GM9QeOelLD15J79OuaAJuM9BnnpTXOFNOAyOf5UxxyfXuFoAFxzg8jrSnqB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W5Gcn6U/Clhn1zQBZsiFYgrnIqe6OIR0POOtR2f3mxjOBzT7sjyeCDyKAKZwAM8cd6ntv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z1quQM+9WLRAWPsOKGA+ckxgZxg1U5K46mrlyQIslSDn06VVIBAI9MmgCS3ALnvg9fw7U+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daZFkOePbNPlY+UTjnv7UAVA2TkgcfqKcDk4HXtimgYHtThxnBoAU/LjOB3ppGT2o9xgfS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QA6PqcHoKVmO3gk+2KYmAWJzjH5UrHCjtg8+9ADMgninA4PuaaDnnHFKmdxyDjrjNADic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20A4qQnK/Soscn2oAcBnA6+tKx+XjqPbrSDjJz34BoPzL7H8KAEK89sHuailyu1snk/l6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tQzcj04PWgBYsseegA61IccGoYjyTuzipiT3P/wBegBemD179KcRzjJz600cjueeaG9Di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IyOnSm5yRz3H4U9DlT1oAR8jGO/vSf4Ush+ZeOnNNzgccUgHbcLkZz2FMP3jjkZApy9P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vFADCD7YI4NS4GB1GBzmoiMtk8gjGCeKlAyBkH3yaAGE9Scc8Gk4yR3HX2ocYOaT046k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t56VExY9SCfyqYqdvPQ8ZFQsMADPPsOtACqqhgC3I4qU4wcHIPqahQfMOhB6e9SlMrnO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uDxnjOKfGCGyRjuB6U08McgEqcEU6POeM+maYDyflIJ+tRjB+n86lABXHBznmogMHpz0F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xg8d6a7Enj/PvTlHU9SeOnQUrrlcDHTpQBDjbgZxjtip4AuxcsOarHjPHNWocbRkcdeKA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Kj3hVO5WzjAFSyADCkY55wP1qFslie569qAGAcnP61JkMv88HrTVUMCeQBTiNqjn6UAKgG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D8gGD71Ch+bHUnNTkhl/xoAhYZIwcHHAxn/9VAXOAOOcketIxJGecjilUnIPQZ69/pQA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1qN9oO4bvcVK+Cuc/SoX559OKAJYokbk9enHFOdAo56Y796IMkD+VOmOMZOMjNAEO3bh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jJ77qj68HHPHHT6VNHwuOaAI3BUbQvPXkcU1TyT0z1x0p0g3MxB46UxRk9eox9aAJGhV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ZNMOQw54HY1OATEuW5PGaruxLEHB5+UigAKMxwMZ/OnBWRQCu0e9LBneAemeeKmnAMPp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n049KaVdpFOCDjkClDDgZOAMVaiXeoYYIxweuaBXIHbCjJzzx7UwDHI5HucVPMhXtz6VF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H2oC4qOF+bYD6cfzoPJzgDPapUhUDOeozUT4TBI9ADSGNPQZ4I6ZqRWOASAD6+tNjTzZAh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skS53MSRxk0AVi3znuM+vSnbzuwQcDjmmt97n/DmnIOeG/wDr0ASBiw74zxTAwCn5Tn3p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n1qMnjgEYz2zQBJCxDLkc5p0xy27qF7CmwElTkY579RSy5AGMetADAx3DggH0p5d8bc85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c1IpxyQCemB3oAYQdxxnH51NbzkMAACBUbMvQAZA/L6UkRywJGR6UAWJ3DrwBUKt0ycd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8dKgIAI5P40CLIEeMbsn60xjl8nhT2z2piYKn1zyKCR3yKBk0ZY8DkVIemcdulVQ7IwA6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3My4OP8TQIiGdwI/L2qzEwKk+lViSOtWomXIGB+PSgCNwc5HWgHn270ruGkIH3T7YpqHIz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BX60m4ZI5yP88U4DCDP4ZqIhQ+enrmgCWLkZIGO9K5AznimL9/I/WnsisMH8KBjM+vb0q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2qN1wMKevGKcHyuM5NAATUbt0/LNOZgOB1qMgnBzj6UCFBOMfjQDhgD+dGcAkcnGRUZIL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3ADPXA6D1qAtknggYxyOtSAgrgkdM9aiKkHjk0APiYqSB3qSQ7lz/AEqJOSB3I4pzMzD1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sCKs7htPXgVWRjgE/rU275SSc5oAqsWLDOQSangZlbjtUTffbnNPjY8Jjn1pDJppCRyO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DqeP89qsMcfMSPTk9TUBx8u45Gc4oFcnAG3HpUDjLBRke9TDG0D5vU1DL1x1zQA+FA+D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9vzcbWGeO1JBuwMcD0p8pO0nkjHSgZVQFiGGCMHn1qdWcqFIJwMZ9ajH+s4PbnNWCT5bH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2ehxgYqaB2DbcHG3C8/pUR9D0qaFQwLE9aBIbKwKnnJzUScMMZ5PbtVmUAg42k8ggVCBk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XBdSpYk9qruSM46+4qVcAHIGaaUzgHJoKJYWKqcMwBpkmDyc5x3pU3hm6Y/lSSqWQ9cD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NSscqQT24J71EqFmBGfYinF+Bg89BnvQBDyWwRgZxitOCOEQhWCgnk81mTg7cjk/rTo3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QxWHzn94QP4afEm4ZHUc0xyAwJyc0sMmxgBxznk0hjpgVVmON3b3qsj5bGee49KmuGDr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9Vyw60CLLE+WOw6fWqzvhsAj6ip3mDjGwg+lVXG4lThcMfxGKLAWgN6kDnNQOQpGSRj0N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gAY9KgnG0ghgeefYe1MVxY2GAWIAx36k0U0JvUE4P1ophcszKEUNjOTximhgpxgk1JKp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q7q2eGP0/rVEkjTDAzgDOeKkRg+336GqJ+V8Z4xn6VbgyMZGPagEyZ1AU4I+tNB7dfSnS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QZZTxgnODxQVYexAJOc0isDnJwTwKYSWx/KpIFBGT0NAhrq2OMtTRkkAZJ6H2FWSQuBjG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G9PagCNx7ZojDAsfQcdjTmZQMk47UI2T0J/GgCKYA8k4XrnpUiEBd3OOozUjoPK3EcGoQ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E24AdQG6fSkRgysQcsDgYqEsu4gkc9PenwHLY9OgzxQA2fcQVHGenvTY8qoz97v71YlQ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WYgqpIPHYdKAJg/y5pEY7sYz+NQFtxXBIFTRH5vQfSgAl38kjO7IHekiI8sAgrgninS5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BSpgqB3HPXpQAZPfjHpQgA4GQewAppPTAOP5UsR+Zic5oAdIdrY4xj06etMVtyjp9cdK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MYPQUiN8ozxQA5jkDBwPShMA9M5H500kgYx1pY244PNAAyqcMQOf8/wA6FOMd+O3rTJpM8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lBA6dqAHuPlZic5oUgfNu5YY9Kacnt+VOTHU9qAGSxsxDgEY708DYCCT0zj0FNZtrctyT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T2zwKAGMSAMEYznmlU5JPA/Ghl3MOopYlDrk8fSgCJmHLHJPb3qQYI5xg094FwpBIJ7+t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cZoHYbjaeDx6+uKepIUsO9J+PHXJp6DcgAGOvbFAhjzjheeT370jffwc57c0wxOsg6kdf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9aBoCdwBOM8mrFtxtHOcc96gI7+hNWLdflAyRQMdOcKS2D9aqluCck7fUcH3qzcA7SNuSD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ZBA7fhQBEcK2AenJxV2JtqjAzxVRgAxz2PP9KuRrGEDO+0jmgSGyvuABH41GWYnJHA45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I33Dr600jjn9aCiMKT0zknuOn0qzF5IUiTt175NQDJcYpT6EDikImdbfOYQcjqDULYZQM8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njAPA6Ht+FK+VPGOnvTAhA+brkk5qylqWUZYA98jNRICHBA5yPpjFTsxETNvPoaQEW0R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pHAwPw7UqEsxY5bAx9acVHIHQe9AEaLu6jgdh0pkkbsmwjHIwcdamTjJBI6fSpnmbhcA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/KT1A6VGwIbHG49OM4qQMQwBOcjNNZgOc5BGcCgQIXibcjFWx1WrL6tqMoMcl7K0bAgg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EgkelKI0yCeG9fQ0AMI+ULgYHrTCucg4xn0qcjcp4z9Ki4JHY0DNXRNd/slZAbcyiTkkE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VfEZ1S3Ef2QxBTnLPuBP0rJFs8qgh1X0BOKa1s8QGXDE9xz+tArEZGTk4BFNUbX3End+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PqKaq/vQ3GBjg+tMZ3+iaxYRaTEk99bRN/ddwCPqK57xRc29zqIeGRJVCj5kOQR9awjCz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ninIpGQVwRyfapsBG4cA46jvU+mQpNexRSD5HYADv71G+GRlBxnjg0RM8MqyxsVdTkEH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DWmorOIpPu7iC/tXDSqEnnQAjYxUZ6jFWzr+qvkG9Zg3G1gDj6VSy7ZaT7zNubHI61KuJ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fTNamkabPqLGOAorIu5t59elZkvILHGDxWvomrpo0krG3aUOOdrYPFNgyTUdDv7G2FxMY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ps+WwBz9OoH0rf1fxImp2fkR2sibjlmYgjFYR4BwAR/MUAvMqkbc+o569q14CRABtYjOMg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4BGeRivQtEuLJdEtFd4C4X5+QDQxnCXIJmLjIA6gjn61EQdp5wffoa3PErwzalugK+Wq8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iHAY47fnQMWE7WyTntip3YHsfw7e1O0i1S9voreUbQ5xwa7K58K6ZHbyOiS5VdwBfINBN0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RkYb8e9TMoEki4wFYqD9DULDPJIH0oGTxsCR1BA6ZqQnOP8AIq3pmiXmqQu9rtAXrubq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lqHuWjKt0KE/qKAMw5K9M9xkcCmBctnn2qRiCowOvftTEOGz3GORQBOBgYx/hSY/T0NKV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CE/lSZyxz17g8YNAyMjA4/lUkSk5IBwPT0pj5AIxz1xmnRHaAfb1oEPbkMM475zTGAJwO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xjrmmOCMncPfJoAYuSRnI9jVof6sAgn1zVZTuYYyQe9WMjaR2xQBE4y6sRxg5/pTHGV5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sAeOM9MGmuOnr/OgB1vk8HGfSpZPmXGSCPSoosBuKkboSTx/KgCEqMYHT0pMAE49e9PYn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9eecUAWgBgdvoKpytlyCMAd6tbgAOv0quzAycDv3HFADAxADDr9KmjAPUdDzUOVK8D5v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detAFnkg8nNAFC4Izkcc8U8/KoIP1oArsNp5zkc8UjZAAByR/OnMctn8M0HDL9e9AEQGT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vY6duKeQef69qaRz07Zz7UAIM9jz/SnP0IA/GhfX1pCc4xjr/SgA2g49/wDPFAGOmQM5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8aUHDKBQA8c9hz2prAbjx7U89jURPPHFADcA4B9sVPbqoLMTwP6VARnnH41YtiBnk5PNAx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VWGRkntyKsz48vOO45FVyMKAe3H1oQCICSMY9KtEHA55+tQJ94elTknHI4AoEQL7dPSg8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BnJwcAdgKDxjgZ6UAQumVKnBzRFwev1pzA446k8ZpEHqCNtAEwB6H8P8AGnxk7ueBTNu0Y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DAe3rQAr/dbHPGetQgDsf1qdxgccj1piqDkgUgGgZIzkg1dC5UehHUdRVVUOf61ewQow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n++wz3JBphDDOFGM4x6ipZM+awAz2INNC7ucfnTGTwZ2EDk578UycYPP/wBenxphBjGC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b/8AXpCIyvBIORUlsf369M4ppGM9vpT4EzLg8Dv60wJp+EYHv78VUABx159atTp+7JBJ5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OgBAucYyo61KeFzyfcmowSpCkH0z6VKVx1XPSkMYu1iR1PSgjBPOMULkZGe55pxU555/p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hgDnH/wBampye64weR+lSSZGAB1OPrTFXL45OO2aAJAMEcAEc0D5TkAEkAZpxHB685+lJ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ntTSOO/T86UcAYyeadtLAnt/MUAMAAY8A+nNTb17gZI45pirluR19qk8tQT0yO5FACAd+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PyNvpn0pPfHagCJjznAFKihRxyOaGOGxj3NOjIIGevvQAu0de/qaRsYwRke/SpBgHPpU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A7UARHrk5xjrSYBx2zxTwQCDwMfpS4GPbHrQA6FQFJOM9we1NlyykcjntT0wAfXFRy8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GY7Y4z+FAHXP6U4Dn1z1+tGOeD+Q60ANJ4A9+1Jg4HBBHrSnJBzjNKB8vXOe9ACAYP48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UAlh6+lDYIwODigBAMjHb6Umz+lA6dePelHqev0FACEdSMEU0DnHOKeeqjb8vekI5zmm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pkY55zTgAMcd+KOuCBjjgUAMIyORnH60uAOwAowdxye2Mf1paAAH5c4I9R6Uw8sD1AHX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6+9MIO7rnHSgA/CpFxtqMdOeKmTG0npz06UARtjOSMk009jk4/CnyDkcc1GAOnBBPAoA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UsGCuSB070k/B46Y6k9KIFHy55wM0AT/eX5RyT2PSmSjBO0AN3PcU8tx0HuKZKcKcfl6U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96ecHBPWmJ949sU89R1HPBpgWrU/MSO/vT7nmMcmo7Y4Le/Ynv606ckIvucUgK+c5xnFT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Rg45qaIgscDHTPHqaAFmy0XOSCc1AAQMHj15qzMCEGBnHNVTnPTFAEkXL49Rx7U+UAxsP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2GOO/FOk5U57nt2oAr8cnrgfpQwIPByKUIVPBJ5zgUoX73XjjBNADAOBjge9OPJ/SkxQe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zkkCkf5fYCheSCfpTiAU7Y6daAIupyRSgENkfoaD1B/KnJyw6k+tAA3KgntzzUfGfw/C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NREdDz3oAcOT2+goBGB0P4cUJxnsP50Y+ULgYAxQAzcSp547ioZh8wBJ9vapjn5uO1Qyj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dTjB/SpyRnJ471BEBuODg559qmbqcdT7UASR425xjPX60jLz93H07GkjOA2ACBxSsDnOO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1xUiEAHv+HWmFTt7DHOTQjYX1JAHvQA5ySR096jLcdqczDp+HPemjr1A7YpAPHt1phBD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H8zzSHkjsfQdqYDDzxjr0INSgAAAdRUZ5OAKlUcDn/OKAI5OeODj14qPrj379aVuTg5y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5hjscUAWFH1PHWqzkA4xn6mrG4YORg4xxULsvBO3OaAEUZkUYOD71YCjbgDgD1qup+cfX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4IoAqn72/PbJHtToyCxyvHX/AAppB3EH1xz0pyqSQQeaAJCGwCCfT61GeMDBxx3qyWG3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4Pb3oAVOMAAemaWTkDGDQikk5x6mklzgDJoAg53YJAPpVqPIA/LPrVfHXGdx746VPHgK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qMgn0FRKMgZPapJfmPf04HaowDtJyT9Tn6UARrs3HAH1BqRsYBxnPSolAZjnsfxqXORwc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zDGCQccVKvC84yBUAYqwIx1/PtVjKlOF5ByPegCueSeOc847GhDzz7de1DAbu567jSoV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I/3emKiONpHOTzUrkkHAHPrUJ5GegHUGgCeDbsBAPHHPQ0644Yfw4og+4M9+Bii4UMoP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JHHtipUJKZqIYU8Dk9fepUJwQQPbFMBkvynI5IHUmmIDnn1/KnStkZpoIXkcZ6/WgCxtO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42jBOc+lWwfkb16HHaqjegABB+goEyaA/P1P0zU8+PL4OP6VBbA7uevepZ87DgZxSBFE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tsbOuMe3SqRDEk/wkYzjpV22UiLtz2/pTBDLttxA6YGBVdPvEkYHGKsXOA/J7cEmqwONu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XU4Azx79qqzEAng4z2q5japwQTjPHSqcxyQc8+9IoktOJGOAcgVcmKmHJHT1NUrbgnrn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ZTgKOlAGeWBOcZXGR60J8rZOSe+KaT8xwPxzTwMk8jg4NADyPlzgcfpUYfB5z6ADvTj3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N7+vpQBaijULnODjtUM2VUjJ9varMX3M9zUE+0g5B5wPwoEQr8xHFTFSvOeRxgDJqKPA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IJHHNAyA8tj8zT40y2ScD3qM4BYchgR1PFWYMHcSeBx9KAFYFYyxxn0qqp6HHc8Edatzv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zwTg+pzQBIrgZI9MfWkYjIyQMd8U9EG0g8e4qKXAOOcEetAmOQKzKSc+lT7QBgEZxwKq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qs7ThSfT8aAGH7xAH09CKniRt2cYBqDGO2B3p6SMrYB4/pQA+QFcjoSaYr5xwR+NKzbg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k0xk4b5R/I1C7YbgHJGQaeG+X+lRyZLZPI9jSEPRsEVKx3D+VVo2JYL3qYk4bI+lACAE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+znByap7tp57danjuXUYFADJRtYY689qaMkenFNlbkgDHB/OhXOzBA6cmgCRgADwPXio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zUrOAOPXmoCxBAwKAJQ/XAx7UjMcc4z7U1DuHBJ9xwDQx+70yeR2oAFyTg8EZPPX/wCvU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ahVju71IeFBxx60AKT7EYo7cdugppdQO5+lP3ZB459KAIXyDnqKkibJOOtQuece/cdqkh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kqqyZI6c1Bk8DnFWZT+6I+79OtVSMZOCDQBYXLA5GO/HSopRk4IBHUAVIhG0EdT2I70x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oAdB99epHrU0nAwBjNVYnJbnAxxyeTVh2G3Pb+dAyvuy3HT19KsRn5T+lVRgMc4PofSpU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aBDWA5Axk06LIYKDj1HrTX+U8jvkUsXDlh1oAmZcqTxUCndkA4J9elWHI25BOMVWXaCRnG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A5HrScZyP/1U4cHPPGCc00g9+fegLijg8ZHvSn7p4I9RSDCkZ6+lDNhTxg+xoGQ/Lt46f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PboaUSFGzjJx6U/znfKkKAfagCPaTw3AHUkdqUImMqc0kjcMCcg8e1SRnaoAIwOOD/nF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XvwM00KS2epA4zUrEZ46nimg5xnJ7emKAAo23kgrj7oHP50wfKDj8Dipsg5x0PHsaiAOQN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QJjsEngc/SmlSGJz171KDjkNkdOtIyjdgEADg+9Ahm8rwenQZqM5XJOeTU2wMMZOD78U2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PrQAkYLZxz9DRSqpAxnHeimItycMeOKrnljjOO9WpgGbJ6CoQAGwCeuKoRXCc5Kg1PEM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9xJ7DmnwLzg8jPH/ANegdh8pOMEDpwfUVWcjdnj2qzcggbScgDNUywx1zzQNiFmGRtGD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Eng1XJBbGTx7VNb53DORzgD2oEWJc7c8dKrMwJPGQKsvuBJI4qmzZYZ4zQAjtkY4/wAa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r2xUQw3TrU0GAxHXPOKAJnZihBPFVG4OBkKO1XnUFTk+1UXGM4IyDyPSgBjcnnkZx0qWD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tMBAU88ntUluoYe44/wD1UATucLjn61VcYYnH1Jq7KC0agA8fhVMnPU5HuMGgCMBCM9x+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jBA47Z4x1qWIAgnnHoKBosSriNfm5PPSqu4ITj+L9atuw2AA7selUpCcj5sk9cUAxrckH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OMe9QowZc5weuCORU8B5IH3uhoEDoHwxJGOaaAVAyM9zip5FYAEZxUTnjBxgcnNADN4z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JzlW6dxTCSVwGxzipoBubnoD2PagCvKm7gHHHSnKSFweTV6WMFfu84496pEBW59AAPegB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PocU9B8o47VGWLMcjgnIFSQZY9yDnrQBE64fdnB9P604MdvIGFB96lkjHytkZ7gD+VRMO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CAqxHJz69qcgbblTnnmo8AHgY57VOgUqMA8cZH+eaAIpWbcfnbJ7e9OAyFOc9qSVWDgb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BC5GAMmgoD8uMHr3NPgbauSP/wBVR8k9h6CpIzlcHnrQKwSSoGOM5NJkHgH9KrZJfaSQ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nGKAHkcHvg9OlWrLBX5gDz3qmDnk8Ln0q5aoSpbOPpQCC6XhduTyQQf0qkOF4HHUZqzc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jFV8liDwM88DoaBjW4AP5Zq0ELRg5PI4PrVY4yQRkelWkyEBBx+GQKAIWVkYDGPrQTxk44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KQM5qNsngE7cdOmaABCPMXOMjpnvTpEcjjjnjimrgMOehq4hTbyQCTSAqKpjGAMsRk8/r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IGOO9OlkRnyvIBwaTJKgH1OMmgBI8bjx26iiVdysof3xiljHzcEHtwcZxVn7OjLkna2KA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JGKUrkYHGT69KXCjp06U1vQfXp/WgAQ8MAu3HPIpGcADPAJ/PFSRLnKZJY84PWnG2wAd2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qOOM5pDwMjaQB0P+eaXaVxnpnFJkk9OO3PWgBUGEPXg9cUhLnqRj0HY1NEpKhfmBPXNI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AR/w57/pSFgGHcj+VOAz8oFNCnpn3GBzQBIJSBwOn60wsXbJOTzTijOMDOe2RTIwQdp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VOTgjkU1BuYD8RSuxAzg0qY3DpuHX1oAnNwyoACM55LelMDlssCBkDr3+lVpSSxHY9/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AO9ADXU9epA4/+vTkVMncflPfpQevB79aAMDPIB60wHeVCACD9KULtX1NVgTuByOPerI5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YdcA9AM80oRnXI7HmkOdwyAMkj8qdvKchsZ7Y6e1AAkBjbcSOewHWnn0/wA/SmJJvGM5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qOePWgCEgFgO5qc2YdQSAFPpUILbjyT0rTXIQDjI6/4UgM4xhGZQQQB1znNNZfmDAZIq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zpjjg8gZ/lTAbbSyQSCWJ2R1PysOo4rQPiLWGR0a+ZgylTlBxn0rPQbuhHcZ9KkMYOCSM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xJPc5b3pj8MQD+lSkgAgcU0ruPTB5GaANzw74ii0a1kiktpJAx3EqQPYVJrfiBNXjiSK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pPfJrnXXaVIyf1qWIcc59OmKQrBIpZcD5aZAALmIk5AZSc9hnmpXHPY4qPapJIBPpmmM9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XlopVMbS65/KuF1J0m1C4dSpVnzkDGf/AK1ZRj/eZ2jOfSrkYAjI6DGMk0rWFYY/IwR3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6tcSR3JbC9AvBJrHKhhx39Klgu7mxdntrhoWYYYrgZ70Azpdc8N2Gn6a1zC0u/d/EeMVyh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q3JrOoXkTW9xeSywZyA2OvX06VXK8nA56etCBEPTOOvp610UXhHVLqFZ4pLYqwBCsxDcjv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ovv6V1Vt4xS3hVPscpK9QHGCfUUDMKeyktJmgmwJFOPlOQfp7VWlXb3BGeKvXl62oXPn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kfWqUuWXbjkd8UAJAkkjERoznsqjJx61I8cigs0TqB13KRWn4Yu7ey1TzJ5FjUKVDN3rf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0yWOG9hkc5CqOSfwpPcDiuwJzz+lRgYYZ4qYqdozx9KjZSTkYHrkdaYEgfK5P1qMqpbPA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txawSyW7F3UMWVyBk+1c5rFnDZ6k8MCbVCghc5P1pXFczCoB6fr1pQTuGB6/lTmGBz0q3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yRuqBeSzAmmMYmduDjcO2Ke2dox1q7daJNZW5nNyjKpGVC8n6VQbkY/SgCFiu7OM0846d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bk4JI5OeuKsnT78RhxY3LRt0ZULZFAyvt5IIA7fWmHnr054qV45I3KSoyMDyrLgimOAM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2c+tBXO7HXFN3KrdQGP8qBJlgB1zx70DHdue47UKB5oYjkdKUAlf4j79qbzk4P0oETkYA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nBHNSdhggDHApg68gfWgCM8kk1Na9Kr/AHeOMnvVi2xtOSD75oGSTdAAckc1Aw4qaUfI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ConPOR1/lQhDUOHUcnpVw7dxHXBOfaqUbZkPbtVwMTnPT+dAFcJtB6kng0w/e9u9TLjrj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1xQBG6nOM59venRcHFNfngdCafD0Ld80APPp360Jndg8ClI4GaSNcMTjNICVwTkfgKaMg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n8aUDtjH9f8ACgBpySOvWr4B3cqRkZwe1UQOSTgY96un7nJzx1NDBIpsPnJxnnimHJ7H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4gYHsTTcZPJ29s44pg1YlQgRhAQeQPxpkuSxYcgZ/wD1VJGvy4602VSGU+oIpAMHTH0IN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69DScDBOKdEpZ/p79KAJJs7CFqAKRyetTzqdjdScfSoxgDHH4UAM5BHbHPPrUrjBI6kY7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/AFp3OR/nNACAd6dnufpTkA2nOee9G0gnOM9/SgCByePyNIoyw6cZ4pZenQZPrSRLyeRz2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FNIBGQw5/Knnucjj9aacDP8u1ICHqozjn8qm2/Lz6daiwBgAd+lTdskUAN6MMZ445pScn+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60EjHBoAcEyuMcj8MU4qBnAz24oRSRxjj3pXHyZHGO9AFV/vkdQB1zzUiKWB5PFRE5bnp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wIAGcUABjIAbOfXjpUMoO0AnHOKtEEg5HHeoJgzcgjjoRxigCEckZ5FPCnHUEemKQDnn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80ACd/emyN8oP5c9acCcHH5dvxprjdw2SAep7UANAJIAFOH3ck8e9KFIxnAP0604qOgH4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FOGQM9Pem7clgcYPIH+NS44GOM0ANUHPNK2NxOMn60pPIzzzQwJzQAxV3Doc/nQF55OPX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X0pzD5SSMd/WgCu2AcD0oX5sk+nT0pHBLe1PjAA6YH8qADHGRyDzmkIOMjNPI6tjvz70E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CQeRyO1KFwMEgmlB2sT69KCOeORnigBDwueB/SkwRnOPqKUkr9cgUmMn36Y/lQABTnce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55PqKTHoVz7inIAEABoARxk5xke3FIevGPypzDc468cj0oC88dTigCpcLtGDzu6UluOmB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1yxyUwTjIxSwBVG38QO9AEwGQePqfSoZgNvpjrg1MRuHXio5QVGCM9TgGgCGLBY5+904FT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8UyPG44yM1KQcDP4/WgCSDgnAyBTpzhAMHk0W4+8cceuf0pZsMo+uKAK54znjFT2y9eRk9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KlhOCTjpQA6YFUGc8kgVXx1PP51PMdyDBOc/nUOD1xigB8WAxzz25pzooUkDke1MXqfb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6mgBmBnpx1+tIcDoOOTinY4+vekYHntmgBpxj2POaQoCeenf6UuM/Sg5IPfnBoABjJPrQT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ahVyD6evrQVxkdqAGEYJB49aaMsRgcflTxwfQ96VcFgB24zQAMG7g8d89aaQRgYNS/dGO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4x/OgARSQSf170OuCSeAc8n1pyZBPPJ60sgO3gc9qAIduW6kCoJScgEcmrI6ck8d6hnxgH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ICuSAKmOMn37VHEvzHOeRUpXnjoP1oAdEBk9OT+faiVhkY6nihRgckEUjnp+lADNx5yeB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GRkCoiANvH1PpUsQ+XHXvQAj5LAAEjuaYT8pyCc/rT5FIByajA4HGBigB6/dHBx9KQgn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ZzjBDHvimk8nPr+NADCxzwMD+tWFxtHGO30qt/Fgkep+lWFYhgCCPWgCu33iM9O9IDk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k56j054qMccjOfWgCYH5enUdKhcZyM8E5xjpUwA28nPc1G5G7oOTjigBqEbhn8eKs9ee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2STjPpU4cYORyRnJoArkFWbJxk8EdKVCTnOAcdT1oc7mA65pORySR6460ATkqVwCcZ4qE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eTgBuhPAppOCeDQAA7ePT1NEhY85Oc9Pc+lAGR7Up+6wIwT39qAIQOSM54xViIb87RjHWq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qzF8q8nj1oAZL1UZ/Goxkrx34yRUk4yeQAT+tRqQVIwR/WgCAfePT5ePep8kqAMY9Ce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mpVBKgnH19KAHDBbAwAe4qfcSMccVACNw4+vapRzkDjnHPWgCFgd+BnLGnRgFskfgKYQA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05MAjOaAJXUKoPNQdQRng9cVK7AqAM561BgE5z/hQBbtxuTbn/61JOeOPWnWw+XNJcjgk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H3j+X0qaMfKDjjjBqvksASSefxqxE2Vxg5HBoEkRy5yMMMEZPHOaYNrNjAI+nWpJ+G+va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/CgZZC5ViRg9qrPk8ZOQatBSFBwD24HWqsvDNnp0P/wCqgTJYDyF5z6k9veppxiPPU+tQ2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f6VPcEtEo24+ozQCKDEdRwB0x0q/aZMeD6/LiqG4GQYOSeM4q7Adq4GKAQy63blyOh6Yqq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59atXeD7ZHfmqyZJHViORnvQIvgEqcEn8Kpz/fx2q6pwnoapTjBPXjt2pFEltywzk1bl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bYZyDk4wQelXXxtNAGc2C2SF/nQrYO7Ix97jmnuCHJPfvUaODhPbP+9QBMVLKTjGe3Sm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Dcc89B1GabznIOD9aALqDKgVXnPOO44+lWk5jHT8KpTqN5wcnr9aBDEOSMDPFWWXavGT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+92q64/dZPbigCkT8x5+pq1BwFx06AVVxliMcDjmrFsw3Dnj37UDFuCQpJHXrnvVMMV6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5/ukHqD1FUFGM4+UfzoAuICw9BUMoww5GRjIqZOY+CRx0NV5SpYn5tw4AoECZLjHUetXC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qcJ3MpOV57VcYllI98UAVyc8n86sQIgbJx6n3qAnaxA7daswruAzjPQ49aBiT4C4VeDUI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cDJHPpioR97pkcfiaYEgOV6VG33sZqUdh6dqY/3hxgeoNIQIMsOO/Ud6mI29cc8ZqKJs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ZeFwcg9qAK7MGbAwcetLGcgEgg1H0Y54Gc1IgypYDJz1oASXIOcZ4/KoiMsM5444qWUB1I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5SMDHrQMkGc8/QVGegJ5J7DtTy4z16d85qMkZIHX25NAhysFXJPHHOKcSGUDAxn9aYORnp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5PfOKBj0cKMYPJPSpDJvQHgntioQvXHP61KchclSMelAiIuB+B+9VlVBUEYw3NUj948c5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oIOcf560DGyAA7uev50sQy2cjPqKZK+VyB3waWBijHKj2xzSAnlDhFBGc9jVcOM4GMY4O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56Y55rPLqGzyuDgCgC6jBVBGck/pUcr8ZwfoKWBSRndx0GelNlHDA5ye/c0CBCS6gEe9T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UMLDIwAR3AqdmBBHYdaAKzsqsc/KBUyH93kdGx+AqtuXPU4PrVtM7R6CgCJ35BbjFEXL8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RxxjPrSQk7xjHB6CgC0/zKMHjH61UIO4EnkdcVadgq5PXtj+VUgz59+2aBlpCVAOeBy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Dkq3TGadGhZQcc9TimPwSRndjigSHBhk+hpxAKkcAnkA9qhh2s3B6c4p5Y9O3XPrQFyM7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D1NC525yW57d6c4DLTU+VgRxjPHp70DQ4gHrke1OQdO2B+VB6DGenrSDch+91oGOKcH25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SO5APOMcE0gYMuSDgjpQA8ADHr7djTMkOW/DHvSk8cntTdwBBIzjnA9aBMkDZBPGKCoBZh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SDkexpN+4Nlc0CDe27JGB2+tIxLKCSAc8k0JzkkfnSMp5yPmBI+vvQBMoUcGiolDH7vT3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zYHSoTIFJyeB2qaU4Y8Z46etUmGTkAnd1B7VQFkSBun5VJAflJPINUBuUAcBe3NX7YHYN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B0qjb1PPY1VfknAIPSrUynJyTntVZ85PUD+dADADk5/yas2+MgkEn+VVwcYxwP61YgB3Z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nBI6gZHIxVM/MeQPoKtS5UEHgfTpVTHzZ5PrmgBhGD7/AK1YgTpmoXwGBwSc8ZFWbYA4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I/yoc8H09aouMnI+hNXZwNo57kDNUWwzcYoAaQAwz0zwe31qxAMYPqcYquEGBwOcd+lW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AJ3PynkZ6CqRBBOcccVdfIUn/wCvVI4Kkgck8UARupIJGM44z0qxb/MASSBkDmqxJCnAy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Hk49qOgFpznIOM+1UH2mQsBweauyMAp9fU96ptzk4zk9BSQERbGSRyTipIfv57ikYDvnF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z8gBA5qs7hgFCAEd6szEBOefaqf8R9c5oAQ/L8xIAA5zU9soDgg8dag6tg888+gqeDOf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y3K2Qp9Kz5DljjGOecE81em4XOOcVnknJzuOD68UAxv1/TtU0GWA4wR61ARnjJHHbtVu3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QspCgdMg9R6VXPzqQcY/MVbnVVIAHGMVSJwzHGM/lQMQq245+6ferEJIC8NuHqMVXYHo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p3AyelADnb5STxxyM9KqkfMRjHPSrs/J6AYqgSeSMEnP5UkAEkDAOKsxAMvPHv6VTAG4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auRZAUDkf0piuQSxBZC3X0HY0zI3AEkHqPce1TTsF5IOQegqEknBJ56UB1Ak7lA79v8K0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ZpPzDJwBxj1rTtV+TnkDgj0zQMgvgQByODxVTJBJPHtirt90XHfB4qmCeoGD2zQAEEZA7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bOBjB7cVWjVkxxnB9e3+NX/LRl56EYyDigClE5JJPzA8gdhUrcZ7880mxYySN2c9zSt16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vg5z2B9KdM2FYfe98UxW+ZcBhk9O9WvsvmpuDbeM4xQBRTByc496cOmO+ccU7yTCSuR60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dKQD4sseBjIpZW9RuPuaSLcQRjB+vT6UksUhKkdPWgByt8v3ePrnmkYtkjryOM9/WkQBV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P0FAEgOCSMcfqKY0j7vvZ747Y9achYxc9c8fL2qCV2RwACRjJoAl3HrkketMyc/KSDwA2O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HTBpQcDOfx9aALUWSwHqOf6UkgwxyM9jT7dcgscA9u9E67TnHGcmgCsN5Y9yOpxikRMsO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D6e9Nydwxj64oAl8wRn7pJ5xUfmiVj8u09qJMknJ59+1QxffzjgdKAJSc/hxSKhDYI6+t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fjTQTkcN+FADmCHBxkjgds0hAAOOPrUbuAp9ehx1/CnoMKF69gaAAjjjHpilVd6+hPA+l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qxVBjJ59KYEP2d1YbtpU81McKBkgUx5syAYwDzmnNwB04NADT3Iz1/KkfkKAcd6Q8ke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A3DJ9RQBXhG1yOc9gfSrLHjnqaYjICwUE57+9PbnGSQetAEaffXnoea01X5Fz0we/Ws5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01UBB6Ade1IDOlyJWwcjORTGwVPT8ae5/eNjOc1GcYyeKYAThBnJOOT0/OoS5Myqeckdf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+tVg3zqBnOeBigC7tBGOOlNyM5pckduP5j3ppzuJxxQA4PsAzjHT6VKjhgCD71Vkzk9A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CnnIzkZoAkfr/APWpFxn8O1Ofpk9M4PNMH3c849qAApEWyBy3Ze1Sqfl44rOyfOU5Oc9M8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PFIBjHJz1P0pGj8zAB575pz5Iz1x0PtTGbYQRwPWgASLY2cg5PSpGzg98cVDHLvbBGOMj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9eKAIsEnAGcnFMML5ztJHP5e1TAHORyRUnngAgkZoASMFFC9h29KRycYGPxp+Ce2eO9M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5NADCmV4/KogNrcgf571Zyq435K9/eug8N+CrvxUGe3uEtoFbAlZS276Cgai3sc6Gyo+Y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6np+dekz/AAU1SOIyQ6zA+BnaYCCfxzXD6voGqeH7rydQgG3+GVTlT+PanYOVop/2jdRAR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VVzxTd7zAO7M7HqWPP0ppiyxYvyf0pyqE2qORSERv3GMVPZahLpsjyRorbhtww/rUbDB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OpKcKWHagZqS61Pf2/kyRIq5zxVQ5CnOar26FZMFTheTkdatMBgg9MUAVHUbm7D3rtLb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n7WUAnII59K48r8uQevQ4qq4fdnaMe/ehq5LVzV1W6S91KWaNtyMQFPr71nupPPBHH4V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018YPr2+tAzb8LWlnc3U32uCKULjaJO2R2rT8Q6fplppRe2s7eKRj95Rg1xxleJhskZc8f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WVHkdkXkBmJHvSsBIVAXjAx6VGPmlRFA3M4UZ+tTyABeB/iah24cN3U5+ppgdUvhDKrm/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D9ea56eDyLh4SwZlONwXGTV5fF+ohgogtyoG0kggn0qjJK88jSycM53NgcE0AVpUwDgD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1dQs1tbPKg4JQcZz6+tVH5Yg5IzxWzoms22lW0kUxbDHPygnmhgUryzurXyzcwtEWGVD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/dOeora1nV7bUVjW2LNtIJ3KQR68msp14/TikgII8BgenOT7VP56sSQRnvzUulRwvqsC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6HHPNdnc2+meRK4trYKRksEA6imBw4+7gfQVG55x0xznHAqQcLjGBnA9qifOeR0+6KAI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PiIB659/Sugs/C8F3YwXEt9KjSKGKqoIGao6hpqabd+RHK0g27izAA5zigCm2duRj3yab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czZU4H51JZ2V1eylLaLey4J+bAHpzSACo2nuKO2B+dTz6XqFpF5lxavHEOrFgR+hquBhg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Jzzk5HFdd4N8PLrd8HuoVltI+CjZ+Zv8K5GGKS5nW3hBLs20e31r33wdoi6bYRRBFViA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Lgr6stQfD/wALy24Emi2x9CVOa5fxD8IrKVGk0qRrZxlgo+ZT7Edvwr1EDGAO1DMqqd54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1HRdR0O6NvqEO3J+V15VvpVNgdykfga9e+IuoWCaeYJkDyNnYoHOe3NeREEAZHbJqWrMi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DPb2pYBlj14PSnOuVPTjtTYSUY7jkEcGkSSSjEfXmosYU+uOCKkdty8fjTR90jmgCI8k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O6dvz70Hg8+tA7/qMUASRDcB1OOuaGXPJ49adH90g9M96GGeD06YHFAFWVd2BgE56elLFw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AMgEeppsX326f/XoAkyePSmOODjj8OtP/AJUxxkHBGcZoAjwc5ODnuKlHbPUcYqIcNkr3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/GgCNupyBx+NC5J4bAxjpSnjrQDhs+tAEwOSOBnFOOcdCcc4pg6AfpTyPlNAFNuGzjr2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moWXdIcHNWIh8uQCBnrQBJzj61DPu+YcY7f1qx6dTzVaXg4OcdqAIsE8AEnPSnFCGxzn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6cBluBzQA1DhTk/iaG696dtOMkc00DnpigBMnpnrQPb+dAAA/CgnGcY/HtQA3J4wCfapQ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71ADliATlTVgdOg96AI8YPHX+dIT1BwR2z9KceB1P1PXFNKfMSFI+tAAnb0/nUh+6ccUw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eAT7du9AFdiSx96emCPw71F8xbtjOc5xUyKMccigBTzjIH50h3Ar6HjjtUoX2IB/WoZO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ARRk5JPfjNOI5OM/TOeKVAN2DjHelJzxwR1oAiP0xQFJxyAKc2cDoTnrgUDJIPOPrQwAj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ADLkZGeKcQuD7+tC/c5zQA08nnNLt449aMFmGeMdxUgXn8ewoAo3KbscDHY02AnAXsTzxU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FB8zEEED/PFAFgqcc4z0qCZfmyc1ZxwB6+p7VBKSBk89hQBHEqjk8k8fSpRgjJ4BqNAT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PXAxQBJFxkHvzSSjJXHUcDNPiACmmyg4GMfzzQBETk59amgGdxH0FREEZGOQf51NAxVTg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JVwoye9Q8Y96nf5owOo61CFOOP16UAOjGW5z0zgdac+NgGef0xSR8Nu6EDiiQHbkEmgCP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ngf404+vakPfJ5I70AMHPqM0v8uKQLg880v07UAKODkD26UhyVGev60BN4OOo/Wg5X3J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U5FO44wRxSZOOehpVxmgBzqT656VET9RjtUxJK4z7c1C2c/j6dqAHJjBocnbzjFCAgHJ5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2oAb1znA96rzqQATzU65APOO3FRTjcQf4h1z0oASABjkcZ9etTHr7nk+9RQq3Un29Kk2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QA4ZI4/U0P1A6Ad6VcAAfr6Uj4z9e1AERGScVMmCOvX071F3qSIcZPrQAr8DnOO/FR7Rz6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A5NRkdB/KgBcdDyAfakYE9uaVDgAAk0OPqD7UARkfMRnhuORU6H5f73Pfj8agPJ7k8f/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X6daAIXPJ4PPHHvTCGx9OtSyYQ43j24/SmAncMc4PJ9KAHhfXr/KopCo+UEY54/+vUob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V3A3HA5PPPegBwyHA45qV8heFAwBgD6VEnXgdv1qwTlGyD0oArc4A4z35oHIA/GkK8k4G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9BQA8ZbH9aZ1JHU+vqakGNoPbA6VE55AXJJ5PtQA8fK2Op9KU89MA9qRGyDyQPf8AlSNk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fWRe307mrURDLz0PH41VK4HPJ69OKt24Gz6nAoAjuDvYEenBzzUA5U4zzwKnmXBAI7ccV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IOWPDH5qmA+TkYwOnrUW0KTjOalX7o6fhQAoyGyeamAyvXgcDnpUAO44B5qwMDt+maAI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FMB7HB/l+NOf7x44zTR6H6460AP2/Lxx3wRg1A21jgMQVPPapyeM1CQNxHU54zQBbs/unP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IAGAOaSy5RmwQD096LznbkZ/pQBSOT0Pv09O1W4lCgEYx7VUxnnPB6+tXYfu8/WgCCfI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VFE2GUHG3p9ammyWPGMe9QRqoYE88/rQIuEkA4GT9apSZVhnn8OtXj93AHPrVOUjdkjHP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OBirE/8AqeewyDVa1zuYDrz9Ks3BYwsBzkYzQJGb2PGec8dMVetslTkAkflVLYeRk85/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PY849fxoYDLnueMc4B6mqw3cYwDxjirNyOSSMkD0xVVRllOAeePagZpJxEDkAdx/jVK4Yh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uoQY8DriqE5O85z6cUhMdak+YepUg81efOzJ5IFUbcfNz1AFXJMlDgmgCow/eAbiAxzT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BH4elPc7mOOPY03uOuSfWgZID8p7DtjjFMHU9/wClSFSDgcKe9MLYPToPSmBcjPygYyAM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WYOVXPSqlyNshwcAjjIpIQkQ/eAZwFPXvVxzmMgcjtVGIHeMtyOSfWr7HKbumRzTYGeTl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ak85ABz6VULAscKatWnBHfHFAx1xkjB6j2qomSxzgc1fuvunPIqiOWHTFAi2uVXtjGT7m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DzUsZ3KOrE9M96ZKAAD3HGccmgBIUXdypBzwc1aJHHeq8Y29fpVnblfQ9KQIrhfm659v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VwDk+3Q1agxtwaYyO5yVBJwR7VApBJGeQcCrMwyD7HiqwBztGCOT0oFYmTlDnt71Ew+f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9zr1PPuKjf5W9utAMcnBA7g9qkfAUZOSfeoYievp2p8uSuew9KQFdj82MHJPHtUyZVSM9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BGP07VKhDevPtxQAyQ8bRz2ximAkHjIzTpRgkUkOCTngdQSelADiMD+lRAbcEnJHerMn+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heuDzyKBk8XCep6cimzbU5I5/LNPiA2/yH9aZN8oGRnjnuaAERiMgYAPp2qUvuxnPT16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ps4GOR7UARELvz0IH9afGxJJAOR61G7Hk5Ge9Txdc4z25oEB+6CMYqPAz26Zx3qSYhRz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GPT9aBijdsHAPsKgdcNuGCewxxirLwyRqGIUKOCR396rNjfkMzew9aQieJvlP+zxSSn5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cRZl5UqQe3T/APXUkpCgYB596AEhIVmPrwQanlY7Vwe3J6VWQ/MMDqaskF1IJOMYHegZS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5HXABHH86pAbCe+ew6VNEoAI64/zigBbogDHPJ9elFtkvkDPaiY842jAOcnvSRuVcY5G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Kc5BxVEEBt2eO2PWrxYSKw9sc1SxhhuxjvmgCzCS27a+B3701lIYkcH1xUkTIE4IB9ai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96BBGu1twOc09gcEhc0yKQFf9odf8Ke5DKMjp1zQBXLEKc9fbtQpJYZAz35ppBAKjP4UqY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ND2YjvgCpBll559utV3UozHgDHrzUsTMi/K3X2oGKwAUgkDb61GjcdNwPpxTpAxHYgjkG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VOCCKAJyRsIGckVAG54GCfU1Y4VO/XJPWqpZdxyTyePpQInRW5BGR6ClbPO3rSxsvPJy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HGP1oEKn3sDBXuc1ISApDfN2qBHJ45XHXjvUkh/dggjOeB60AAbdwQBj0OaKiHOOAeOh4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LnjFV3RST1ByMEVacknOPwqueeuBzgfWqQiMKAeB34q5ApUZ9fWqhyCB1q5Fyo/QmhgLJ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VUgszAAfgasTg7tuR09arDuCKEAhODgcAHBqzDw3qfaq2OQew9atxLtAbHIoYDZ3O4Y6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9BU84HLHgmq4JPAHTigAZjt4BPFWYDlcfpmqp6mrNuAV4Ofp1oAkkDEDPQ8VTJ7HI9v61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iqv3snB+n9aAG7uh2jjqc/0qxByFIxk1AUBHHXNWYPugAfl0o6ASy5VTzmqRI444zVuTA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hk8HHOaAGEgDGOKntflYEjAI4qEru4yAD7VNACACRmgCxNggcdOetUmJwQM1albCjHfv3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0kAw/e4Oe2RU8A5OASPXrUBVj0LZz3NWIeBye3WmNIfJkcA1TJJLfnn09quS/KuRyQcD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GB6+tIEM6jHUHt61bttrKAOCOoqsQd2TgjtmrNqMOeRyRTGWZT8pwBgjHPWsvsAfWtK4b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zhgexPagTGjpjHWrVscAehqoTjsR61btx8vfIOaARJcKSOSOKokndknqavXLfKTjntxVE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6UhiH5wQc9OeatW6jcoAJAAzjt6VWOcqucgjlhVy0y2B05/KmA65XAJzjPODVAN2x9a0J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ANZ5wHPTikgE3ZyD93tng1ati4UZxyOpqqeQOBweeauwEeUO+RkYpkkc6lWIH881CexAz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TkqSR2xwDmq+QBjjpQMQAFlHXJ/OtWzGFyMrkYrLGGkG0AAdia17Q/Lx0/rQCIL0hQcYy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D64zV2/Iyp7E4qkCcZPH8RJ4zQFwT/WABTjrk1pQ7Sp3D26VQiIWQAjAHX8avx8x4Oel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wMc9Kgxgc5z61PPw2Sah4zgZOPahAOQfPjjP860lULCvJ9ckYrOjxvAIFaAyYl5IJ7CmB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z1NV2XLbicHr64qe55l+tRknAI+lAEkG5mycBR+f0q84zGuQCKp225iAB7n1FXn+4Fz0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GHrzTWcZyRkdOnFOfHmZ6nP+c0xh1C8j0pgWrbBHI79D3qWdAMEAZHcVFZAMwU9V5arU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pAZhBJ3An05pwGD1AA65pONxOME8fhSjk9uaALcAywB6DuPpSzgLnAwKdDxjGDxTbgZjb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MDPtilQAuoPI6YoAIboD70IeSO5pjLS24miLMDgjHWq7xCJgo5B55rRtlJRs/lVW4B80+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9h93PT3NCIWOBgEjgmnEYP19qWFSJOlMCRrJ2Xhh64NQjKHBG3AHFamMIO/GeazJcea2A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G5JPPX3pwXeoxk5ph+YYA5xwasxoCpx0xjApgUiMseTkdABzU2T3HPtUkqKDuwcD1qML8p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A46cc555qRycHAH400AFh69MkVK+W4AoArxMS23s3OalPBzjA7UxF2kgrjPUZp7dcYz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o98YPatTZtQAY47VmRDa4zwc/pWs4yoB596TAypD++fqACBUYJ4IA/Hinud0jHIApuAW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k+VeemOKYVTfgBRxRJlIyxIUY5NRIS0gyDz2NAE4OV5znOKP4gOMnkZ/nSkkntSKCXXBU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ixZQM4606AYUg+v6U8vj5cA9sU1cMTjrnkelAD2+6en1pOinPUigjnIxuHf0pQBg5/lQ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9qur/qxkdPeoDbRl925gR71OMBRgDH17UgGknOMfiajlYfKeoz071IRgnPWkkQsBg8+/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z5+6AMEVYJ4POe+TUEcTIwJz1IGeamwfTNACDioSfmOF4Pep+nHX0qEqwOSDgnr2oAtof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gM2D9aevKAgH0pCp+h9qAGSjC7iSea9D+FmuRWxfTpm2srFl91J6V55cDcpwMdMVqeDGK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Jxng0FRep9PQTLNCMcjGDWB4l8P22q2jRyRhlYcH+6a0dMctFjtir7oJEKMMjFaLYtqx8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h6rJBIPk3YQE9RVZBwcHJ6CvZPiL4fivtPkmEa+bECVbHI+leOQr8gzgk+1Q0ZtagwHqPx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x9elOfOP88VXn4Ve3t60hE0cwZtoHB6HPWpjyvzc561TtT82Ce/YVbPTggemKAInJU8im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1Iw/z0qi7qGPAJ6DHpmgC4OBxgKKYwPPUnNOTJXI9OnvSHAYgdfY0ANCbic7eKcsaryAM1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eP8A9dPgkZ1yc/1H1oAlI4yOefxqP1zn0PtUvuME+maj53d6AITagncSM9DjPNWFBC4O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r2GPrUynIBoAYewz9KhlRzjajMc8Yqc89OAO1OV1UHJxQBBAHRmBUjI7jnFTFeO4p4dWx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hPIIoAgLMmW25HrUSzM77Nz5zj75qyFHRgMfnSrBHuDBAD2oAUA4HGRwOtMdcg4HGKmxk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gelAE0ev6haokUbxhVAABTOaZJcz3spnmwWYY+UYqlKpLkHn6VahUmMdPwoGIfu56EitD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3mR2DLgBMZz7iqBU4JIIpkiMQMKD36UCOg1HxDb6jYGC3SVXJGdwGMViOCGGeCe9RwRs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raze/vIbWJRvkbA3fzpWsNK7On+HWhC+1N7+VC0cZ2pkcH1r3SxtxBAOMEisHwzokenWM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IFdPwAAOgq4rqbWsrCjrXPeIdbSwtZHJwFBx7mugqtd6da30TRzwq6sOQRVCaPD54ovE0h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yBf4RXPavYpYXixRs7gjlm9a9U1/wDLHG0uiXDWzLyEVQVP4V5Vq0WrW135WsKwlU5VsA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2ne5LTRnOPm6iprDT7nUJmS3UErjJZ9o5FQ9cZq3puqppMju8LyM+BhWA/nSIsLd6Nf2U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43K4OapDKgela194gTUrXyBayxMT3cHIrLI5JP8uRTQELHBH160BlBAJ256DFWbJkS/ge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6e2fauzfUtKaN1a4s2bZ0GCfcCkI4iIgqD6jNObnuMjuacSGZyoAUsSoHHHaonJUkcgAZ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7un5UkYwevAA/CuntvD1jcWsUsssoLgNlTnqKyNSsYrC+aCJmZdoIZupFCYFQdDxzTC2T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yOPWrVlo97qis1tJCqrwS5/+tTGUR14yfpUnfB55was3uj3unBXuHiZW/uEnBqrzjk4w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D1oAyc8++adHE80wjjUsx6KoqT7JdIrPLazIqnBZkIA/GgAAxjHb0pzfdwfpQnyxKuOQM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YgSEnnse9Txt8mOuKrOw3HkZ+tWIydpHTjrQBLn19O9VpQcjP41MTwMdagckEk9PWgAGR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R9Kap7fTpTh15GDjBoAUk7SQpPXv0pgyQMDNOY4U469KZkMR8o9v8KAFOec9qQkYPI6Up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YLEdeMZoARSFPIGT6VMoxwTkdee9QqMDkcjqKmJxn+dADCMY96QtnjOM8U44Ocg03+Ls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O1OI+XGeowOnFNHT1+lK5wvGOn60AVSPmIA5qwg4PYA9f8agOS2ScepqaPPb8hQA89CO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6VIckYGaifliR7d6YDk5NPwTkdPc1EFLEHgEHPSpCThgc+lAEUmSTwMZzz2pEUAkZPJ75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65pBwwPOe2OhoAmxxjp9KTHynHWlDAjpj2NL0XA4wcUAM/iHOOe1TAfU5447VCBlhk4H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FAFW65yABjOfpUcAO7nOeD+VTXPGT3PSo4RgHHfnj1oAn6jHQ9Kgn5XOeD3qcfz5IFRT9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eDg9gOtWQM8EYzgY96giwzkZycY/OrSDAJ5JPUnvQA+LIU/U01/vAZPPQetSIflIH6VG4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BoAIGD+PpSovX5eB19qVB8p/zmpE6kDvQBEQduD9Tx1NGMj+f0p8inGAc0ij5QTz+FAA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WklHyD+lSp14HJ65qKXccA8D9KAGAc9Oc8UjcgYGR70KTjnHpSv8AMuCeo60ARDHr+Oadj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HsPUU7b9KAFGQcU1uSB26U/+VJxxx0oAYRznv7UgOWx/KpCueSOec+1Jtwe5780AHTFNJ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56UEY7d+3SgCNSBihjkBc8dfqaUKc/T0ocH8McCgBB05I5/H8KguBhgRweScVMB7YH0q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bBwWBOeeSanAzkDpUNtt3MCeehA71YGNx/zigBUTAOe9MZeM1KPu56dqif6igCEDGeST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U+1R/pUqLhVP9OtACOAVwDj0xTEA27gM5609/lbt+NNHQttGO+KAFGV2t1OOT/jSO2Wz0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qfqKa/Q8HPagCMZzkHnrUwJHXpjNQkEc4zxnrVgY4HJ45oAhkILDuOKjU5I4Az2981I4AZ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XA/E5oAcMeuM5AqCQA5JJA/rU4YdxUT8dcDHQ0AIn3hkcf0qyPlXGN34VXQfvVJHU5FWA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q5JPHrzihOGA5GP1oZgjcilU5KnoQM8UAPIIHPAFMztbIyD6g1Nxg9PrUPHTt3oAcncA8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Drnrk9qYo4XoRTmJDYzyMZAoAiPXJOCen0q1bMAoHpziquCxyBnAAP65FTwkj+L8qAFu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9qg+bryCvr+tSTj5ifw571Hk7RgZ96AIN4LMBkc9e9TBRsUcfgMVHjc3A6mpSQUByMdaAE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D61OOBkg4/KoVB5wdo61KGyvTBx1NAEbscjPWmg5I5/OiQ5Ixge/emjlgMnnpQBKVIAOB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5BH41OxyCDjFV2IJPrQBdsQPKYjHXp0wKLzICjjOKZZAqhBzjOeaddgFgSPUZoAqHG3nj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Ix0+7yfWqJ3Ekbcr0P0q/ApZFx6ZHtQwK9xnJxz6jpioE+Z1XGBnJqafhmORj371CgG4Gg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kf/WqnKMNjHNWwTs28jqePSqjj5hnJ5OKAJrXlm46jirc+PJxgc8fWqlt95jnsOBVmcHy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P/iOMEVctcCFTzkjOKpEgMVGfWrluvy4BBznFABc/NHyMc1SX5lXIUZ6irdypKleAB0qo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utAGkmGjDHPT8apTjDAjIXOCMc4q0nEYHaoJcKwz6/jSENiGGyAcAYq0RleuOKqIDuGKt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BQBUY5ZlHbvjPFAHzDjFIWy2M5JHrnilB4HvzzTsMkJOwYySOtR8Meegp5I2kAcHnNRZ5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8XyoOABVa8B3AngDrzzU8WNo4x/Q1BdH5iRwT1/8ArUhMhiUF8ZP1q+/3CRyO/NUImxIO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7RmgChIMPnbkZ4/xqzbHJyBj27iq7kszYOCT37iprU4cqOp4I9qYye7/1XHU8VRQg/MM4H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mToDiqQwOQcDPGfSgktIMqDUU6bgCW4JyccZPpU0alk9COvNMl7Y655oAEJLKCcEck9vz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9OtVY87j15IIPrV0fdzkfX+lA0VyCCfX0qeAbgAcAfXrUD/eOeeKmgzgAAdKQxZztycjG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7VZnB2nHP1qqG68fTimK5KuCmRnn0FRycnAGc9qmQ/J23DqBUDsGOO3pSGPgBY4JGKfO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jQjdk96fITsx60CKo5xzk+9TRgbTk5B4NVgDubAx9KtIRtAxjjJoGQygFecY7f4U2Jgxx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Tjqp5yMmmwEdRx6UCLMgO3AwOMiqLNluTjnmrr8JknoOmetUyeSRjI6GgY+JmVuo45xR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n2pIwST0APSnyfKgYUAQHeSR1OMbhzxU4G4ggc+1MXDA8cA59KnC4Tgru9BxQIqygkkDk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27gCDj3NQEHO4889v51Ytk3kgdBQIZOABwCPqadaAGbHbrj1on4BB7dKZZEifjP4+n/66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7M2MY9qydoDZI5PoeM1sTcQtg4xWOV3YI7A4xSAtRLgcZyaZOvy85+vrT7cFjnOBgcDrT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ARoFO7JOccEVaJ+U8dMGqsWMnp9T2q233M9sc0AUiAHIHODxxU0C5HBGKhZcMx5xzj3qz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60DEnBUDOc9R7+1QoSGw2Tnn1A9BU84y3POPeoYxyDgEdM0ATByVxxz3FQMpBAOCD0Oasu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HG7JBPH9aAHx7VG3jpSSNgqB3HQU6NPkyeh56U2RAV2HGG4IoAapG7aBjoATU7upJUgD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gZIzViVADnnHvQBXfb/tDnginRuScsFyKaRvUZyM5OM4p6IVXAyT1yaAI5VTcSB8x4//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BGajnXLBhyRwMd6RGw4UBiB+NAIldgFJA/Ko0ZnfOVz7dKVwpU4JPPeos7eQqkD0+tAM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qbDDHAOOgB7VaAwpwcgHAyarkhm6fgaAJ4Ao5PXHGf8APWkcqQM8LjqabDIu4ggDHAol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oARC4b5cYPbH5VJKhKqe2eV61HGF3ABunpUshwpz07e1AiEAnvjv0opBKEJLHbn8aKYjXu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2R2qqF53c9eB6f8A16llcu2CxyTk55qLBHXrjnBq0DGnDHhvrVmDcOgyAMetVipPOc+lX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BJ7GhgV33Fm9fXvUWME5IPer090HJyi5NUwgbkYzSQERHarUXCKf61WdRvAxyDkZq/AE3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AhnHrgVVGNpOc44HvWhOsLK2CQMd6oOgQADHPb2oB7kZPAznFW4TlQc4IOMgVUxg8j8zV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cAnpk9aAI5SNxGeP6VVP3h0GavzWNzGrOY8KOpBziqDnqB9KSACTjHcVbiXKjPpVEtja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clxxlu3AzTGhkpyGHbHaoDwPu8ntip7gPvOUYBTg5H61XJxgUCA5A6Hmp7YfKeeSagI+Y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gKo5+tAxJuOv4+9QbhjODn2qafk49e9V+AeRgYoEOLK2R39BViL5V3dhjk1VAbecnGOM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zjnAoGhsvTBPPb0qrgkgdvp61auCGZQOveoCORxn26ZpDGlR6frVu1AzjqKqMSmDirds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D7kbVIOM4zj2rOKKC2M5yM1pXbEKx4zis3+I9s8UITAfXirdsDsPrnmqmRkcnpwD/Ors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jQwQXQDKAOnoapYO045/xq3K2WwOoqoflJA6YPbrTBhvwW7lsdKuWw+76ZzVMjOB97HH1q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Py9gKAQy5bczHPUdRVMg9eDVycJhs4GOBVPuc8t2z3pIGMxtxxwDj61oW6/KDnIwMf0qiC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Ppz6fXvV6D5UOeB0oYiCcAnnvURX5SuM88ippfmYkdN1QnBBJI9+KYCAZcZwcnPSte2GI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Uih2LZ4wB1rUtiPJODz1HNA0VL9maTbjCiqpXIGCVA5yByatXuNoI59celVfvDjP40Ax6E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r0S7odw4Ht61nx8yr35xzWmjFYiBwDzSYynNy5ByPY8VD1PI47Y7VLOxDcD86iwckH070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c4x0rQAzCtZ0RHmDHGa0lOIegyOvtSYGbOQZCccfzphb164FPlOJWBJx60w5Jx17ZpgWb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58KuTyRxVC2UowxnnqavTEouQuOvNJgZpHznrwenvTSOoIGacQAzE8ngk/5+tMPJP19KY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2+5qzc7thGDuGc+1V7IYYc9Dn8f6VauW+QkE55pMZlcdBxjqc08KCeRnnio9uMnAJPY8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2OxBzTEXICQuBnJFNlBZlUBix4AUZJPsK0tI0+fVbsWlqpLtyzY+6OhJr27wr4UtNJt0A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gsTSRahfc8HtPDOu3pWS30S+lRhkMsRHH44qR/CHiiH538Pagqjkt5fA/I19SqyxqFUA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4PI9KvlHZdj5WEU9uDFcwSwyd1kUr/OqU5yxxX0/rXh+x1q0khnhVgwwcjp714f4x8B3mi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e3Y4KgZKVPK0S0uhw5J6Dbn3qSH72ePY0zZluBkg4PtU0SbGwSc5z9KCS+wwvGfpist8NI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Z8nAPTGcCsg53uCCAD+dJAIOD1Poanh+6SO1VyOBycYweelW4h8gx+FMCOc85H/6xUB5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YdKrlcEg9e1ACKQGGeO/FXYlIQnHPfNUx1Axj261fiGU96TAqygbuRjHTFREYP168VNOQ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qIk449aEA6LO7p3FajkhOCcYxj0rLgwzgdx1Fak33Bjvz+lDAy3OXOByT0pv3SCD05oYq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YlSCPamBIF3hRgAfpULxMkoIA4qzG2xeAOOMUyVyzchc0AM+lCkkjGfcUg44BIwakQcD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wOQMYp8GCrEZGcUjxbwx25GOafGu0EADB7j0oAcR+GPxoOdhxijOODgD6f1pDnZzjOKAK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61cThcjnjmqgjXeCTyP1q2u3aDnJ60gDAJ5wP8KViRtx79qQHn0570yYlSuDnNADAzlw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e1QIxzz/+qpHcLliQF7mgZKgwSefyp5CEDJAP1qstwnQOuSM43UFhu7/TNAFkYX5QR1z1p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qnIHXJ6c08Ef0pgIwQD0JrQ8Mqn/AAlFkRnILcDpjFZz425OBWn4XIPiaz6cswz6UmOO5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+laQ4IrN0gfuR9K02O1SfStFsaNnLeKZoY9NuWkOF2HOK+fVCF3ZWJQsSuOMc8V7F8Qb1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SDkGvE/tMagIHUEcY9KmRm027k0hO7GefrVW4JYgEZA6eoqQsCcjBNK3IBPHapEQ2wJY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x0FVowM4yAc9qskZIz3FAiKTG0jpms91UNkMAQfyrSdflPGT6VmyDDkA9e/vmgC5FnYO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xx3oQ/KAOBjHpTmGcHjjnOaAKs+SAewHFLbbi3KkAnk+3rSzttwO5pLdjuIJ7CgC1jk5H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uOBUhAxwOnpTHHByBz79KAKRyWXJPP8AnNXUPy4OO1VAULAgDjvVpOY857cHGKAHe/XH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fjirBA3VBMmcMMZPNAC22WLd+ecDrVgjk9ee4qKAbccnn3qQnvnJ9KAGSttTK5PHcVBD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qaUEpwM5HaqkQcsVII57HpQBpDkD0/nTG4Oepz1FPAwMjqRTWGe1AFR2CSYAU845qzCxKH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+WZmORk1cts4+uD+NAExGR70wfK2CCRUhHGOOf0qvcttCkHHuKAJ1ZGXgYNejfDzQCzn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9K8/8PadJrOqx2adG5Y9gvc/lX0ToGlR2VpFGi4VFAApo0gtLmtbRCKEDHNSO6xqWJp5I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XodNsZZXbAQE4B61Vh37hqnjO10qcRzKrcZOGwQPU1f0rxNperxh7eZSehAboa+f7+9f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Dec4ZicCo7LULrTr1bm2laIjjINFwPp3hhxgqRXPeI/C1lrdk0c0SsOo45U+ornfB/jtN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rwVzwfcV6BFOkyBkOR3FNpMNUfN/iPwve+HJjvBltifllC8r/vf41gTIWVWBzX05rGjw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wYYIIrw7xX4TfQZ3niTdasSe/y89KzasDirXRyECvuyxBB6VbYYzk8+9AK5yKceFH+FBm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0FVEAD8IDg+nSrxOD7Zpi4DEheh5NIRYXlQeeaRhkgDkGpVxtABBGSOtMdc9eaAKx1W/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oo+VQeMU5Jprg+bPIZJGzyf5VXlVdxYN9eKsWy/LjgDP1oAceQeTz+FWbLWpdJikWO2SR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G/XtUZiZwcYJ6H1FAFq91uXVhGkkKxKpxgNuqsVKkHPb+tMSJo8EgEdsVKVypGeMUAWN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0zsqqp6Lk59K17/xDZXFhLFC7M0hICsCPx9q5xl5+vPWo1hx82MfWgC0vT+dPtlU3UKyBS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PtTQOBwQetNdflP60AdadO0xlyLa3YhfmIxkVyTLtlkGAAHOPQDNUDCyvyx2gdMn61diH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DjnnH1rWi8Pwz20czvcgtjhSOD+VZJx6Zzz0pzazqkTKkVywReihAcUa9Bi3tolncmJCz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fU96gIwx6EdqVpJp2Mk0jNIx5J/+tR0x6/SgC1BpF9f2rPAi7D3ZgM1Wu9OudPkVbpVU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VctfED6baiDyFkQE4+bBqG/1c6s4YRCJUBAUnJOf5UCKY9qQq7btqOwXrtUnFSEZGT6da1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4y/aHZQxyvy5zx0oAwwHUgNHIuem5SM1MR+WM1s6zq9leWsaQTCSQkE/IRj8fWsbJxxj1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+9RfxGtHTI4Zb4LcKrRAfMp4Ga1b7TtOW1kdLeNHXOCrc/TrQBzijjJH6UOQBjseOKB054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Pn5jjIHSmBUyNxJPfsanTnpWofD6BS/2lhhdxyg/KstCOAB19KQCnpnqP51ETk+1SHJO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cOi35VT5SjcMgFxQBQQ5P+ePSnnketBjaF2RipdThgOQD6ZoJ4PTt3pgRnk89f0pV54yR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WFyvqFJpApBIKspx0PH40APHJPv+dBHy8AE5pBnP/wBahiduSOD0NACbuf6ipk+6B36V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8DjB9aAGXIOFyW5NRQrhmXA6ZqWdg2CMce9RRjDNwM9+aALAAzjjPQ5qG4UHKnjv9KlHT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KknPagBkSjccED6VZHIz071BEyfeCldx79qmVju6nHbPpQA8df04NRtkgZOTjrTyeSRxj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KAHryfcVLFwW6cDrUCnn6c1PERtbJySMUAMkJKjdg49sUgU4APGeRT5egOTxj3pDxwOgo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amyHcvIIOaepHTIJ7Uxz09PWgBgTJ5Ix0FNcdQOmKkBDgkfp3prqSM55x6UARr1x6VIRn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7U8cmgBT0I4x6VGeDzyamJ47Z6dKjOOnHpQA0Hjn8/Wg9T1A+tA4bgjHTmlcc9TjrgCg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6/hTTncef0pRz/wDXoAOvSmE5HPP0qQ8bh3/pUJYkjONuMHFACjkjgj1PpUNzkKMfeNTqB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T1A/rQAy2U5z1AHFTpu5zjB596hhwWxjpVjqePwoACCEzzkmo2Xktn61MDkYPPH0pjHa2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ARbWOQcU4HA4xinYDUBfTjgUANb/ODSJzzj/69I64I4p8QJUnv70AOJ49PWo2HOe4681L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9RN2x2yKAGhOuQRTwAOh6cZI60AZ6daUDcOvbrQBC/QckUi8gZ609wST3I/OhFGP1/CgB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Cdo9jirLH5cE9OM1WfGSO3WgBkWA3TH0q0Punjiq6ff4HHpVnI28D8qAKj5MhHf8AOnoC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lRngHn0pVyCScZ9+lADwMxn171DxnH6VLnKgEjPcVEwy3B7ce9ADkBDEkkEU5+gyAT70w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fpT2HoeaAI1wvA6Ecn196mjUge3YYqEY3Y+UevFTREELycH9KAEkBDcjn3qIKN2cc4PNS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ev40AQgbs4HzA9TzU4GEGcZH6VEoyxwM+2alAyPfoKABTj5SRn2/zzT+CuMdOv8A9amj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goAikB3A/pSIMDOP0oYb254GfrToxg9/agBSODzmoDgluOPapyeDnp2PrVcrhsDPXnFAF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gnrS3Y2qBn6GksQNuMNg5FLdg7QecYwaAKJO05A3YHatW3GACeM44xWXt5Kk8qetasHIX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6XbJ754x71BGSHxng9MetT3mPNyQPbIqGMZdfXmjoLqXFQlRjoOveqchwx9+1X1+7jPJ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TIzQUT2xy2BkkdfSrU5/dkAE57jtVW2G12xnPfNXJ2Pkkc/hQBlsdzsSRgelWrZiFHHy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A44JIHrVq2OEUk5yOaAEu9wIPTpVUL3PXGPXvVm5Jxg5OePwqqvy5HJBzyKANGHDAE4yB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kdB1/GrcHEYyM8Dp64qtckCTkY54JGMUhEcRO/B6AYH4Vbcnacd+c5qrEcyAe3JFWmG5c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2G46n26Uqbs7j29ev1pj9z2A60sZ+YAhgDyPrQBYIyF9faoSM4AAznipz91uAaqkbn3bu4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5Y69OKr3XO3I5HPB6VZgI24JOT+lV7tRk4zk4GQaQrEEZ2yZ4Ax3q+T+659KooB5mBg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4GcHpTAoy5DYGeTmp7NSGweT6Hv8AWo5SAwHGcdTU1q2SM9AaAJ5yyxkHngdaoINpAP3h0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5PeqG07ufvdOPSgGW4DuVsdM9cdKZOCVG0gY4P8A9epIFPIycdeKbcrgAADLevNAEUPRS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Xnp3NU0IVh8pOe/pVtPuLzSBEDrknPA6c1JCwOQeQO1MIJOT1qSEgcnBHc4oAdKdwIxz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9OlWpSADj61W3BQBxjHJoGOUAAkjBB9TUU3bHTOalBXaD2bpg8kVDLgYzg57GgQ6MZyfS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GKYhOeeecDP6CnSbSpJU9O1AFRRk8dB0Iq3H90Hnk84qquD15GeAaniOQUPA69abGRzn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2Dgtzxxj0p02N20c44+tJEDuPH4UhFlz+7B4x71RbG7ngH+dXZB8npwOtUifnbGcigZJ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ygPXB60sQyoBxwfWib5QM4x0oFciQHzAx6YwAasMAF4GBVVc7ySScjG30FWN5wMtxjpQI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MVJEWKkLjA/WopThsbeaSB2Eq5OBn8vSgCZuepBP0pLIHziwDAAHNJcsduVznPaiydjN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AGpKSYGJ571juMS7ex7f0rXfi3PzYNZDHczcH0z6Uhlm3IVRgnIH40lwQDncQc+lLbZU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gAY5PpQBXgYncRk84+tXvlMWO/8AeqnFw2QMj8quFgy8gcjt2oBFIglmzxngDOQasWnz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/wB5jPHtVi3OScHjvz0NAxJ8AspwRntUMTgkgY4/WpLncr8bc4yAf6VHGArHk46n0NAFw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0NUnkXzWGGFXWHyctt+lUH4kPJGfTrQBZRhsCjngnPeo5SCuD0NSQDA2kk8de9QTMVbpk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yMFe/wCdWJDtUEHnpUEfIx0/XNTybWXJzgDmgRUJGQTyfanIQwI4P8sVGNh5U9zTkIyfX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4BLEEk8DFOt1Bw33jnmmTlSoUAr9alhbj5c0AOnUFcjgelVAWXaoxg457mrc75XcflCj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gSf6UCZbVWMYXt+tQnliDyemc9qmTOACMVBITnOBx1x2pgSREqwGB+VLKmFODweetOgGc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ooJxnvSAgjyWBxx37VYlIYZ68cgVWUkOFyQe4FWJEXaFORnn60AVwAo7HNFKRlyMZx60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HbuKQ8jgdKc5AY88dqbk8EY/E1YhdnOCcc1OAB0xwMe9QBtxC8A96nLHAxigCB+GPcHvS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JgtzkZ6VGVwxI646UAP+9gnA7VcQBVyMHPpWeGYv908dDWjHjaRnPHpSY0VpchiSevUe1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+amnX5jwTjkEnrUJPWgT3GEKxAx1P+TV2AMFGCRj86qYBJyPxxVyMkKPXFADLieQkjeQv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4GBzjHerF1g4zkjPJ9KiyAcn8xQhkQUbeGZhnv/jWlYXDW/zhQxBGAxxVEFDwOnSr0SgL+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6k0isojQFhjPfNZJbIb3q1OmGzjA7f/WqnsYFcAkAnnuKQmOAwCgckN1zWhZiEFRO21QMZ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9zVuJQFGaBot3qWCqrRTNu9+lZxA9e2fappSM4wCR1qBgT2AX3GRmgGM6kdj0yK0LWB5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74x16njrV2BmXleStAIkubC4RSzorKPes8ZDY5yOtWp5JCxBcjnJ57VBt5PbNIYwJ93p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lcADr6VVC5IyP/rVdtXKNuXnBB5pgMuehO1gPcdaoAZGORnH4VtXGovJGYyiEH07Vj7QD0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InXA5z+H86vQ8RjPB5Hr+NV3HQEgGrdoItwWZSU4zg0mCK0+/dywOfbtUROV4zx6Vo3Ys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AX+9+NZigqo5zhc80AxpIXOQcZxgGr0J24A9Of8ACqQG4jGDjoa0rK0kueI8ehycYoYI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9P8ACqmPlPBLEfnWne2E0K7pNuD3Vsms47doIJycHkdqYMaMbsAjsM9/WrsR+QdQe4qoD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rSDKAAMT6DtQIrz8nAOec9ef/r1Ht+UgE9OSDT3DbzlWAJxkim9uv/6qAEGFbYCF44PWu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2mmWVpcjA+VsZriON2TznFei+FF26QVJwONtTJ2Q46nP+KdKtNKjie2MpMjEEOc445rm9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rr/GrNsiQtkFsewGOlceBtGOeOvPBzRF3RQ+PmQe3Bz/ACrSRTs9h071mxEhsnrnANaC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3psCpdKS4wQMcYqIjj86fO2ZV3d+lNYbRwMkUxD4MGQDv1z7VpMcQjHTHPrn3NZsC4cYP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3AH54pAZ8vEwx1xwP603cFXnrQ/8ArGYHDZ5yMmgknIzncMHjrimBYtjk5q5KcRk4zVKz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/T2q5LxwTn3NJgZxHzY7etLwD7Z9M0HliQcc0H9AcUwL1iAj4JyTU9z9w9h1qCzOQGB+Y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OAPfmk9xmaFx6deM1NBG8lwqRqWZjtVQM5NMKvtBBBGfzrV8MOn/AAkNrkqQrZb2ppXCK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YTS7FGdP37/Mzf8A1678IEUKBgAVkadOkNsrE/LjIrN1X4h6To9wIbuOQsc42YbpTirb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qQqQelcDd/F7RxAWtbe4Z+wKgVY8PeN319i4XylDEBT1GPWruCd9jtg2DVXULOO6gYFAQ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g47jnFPH3SDzSYWPnrx54WXR743duhEErZYKuAnr+tcpCMuuB3r3vxxpy3ekzJkAYJ6e1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0LjBx+VRIzkW3AVcAdKymwZGz0FacpBBYfhmstzlmIwOfWkiRm0BsE8+vtVmAEqFGR1qu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K8jmgCOdcqw6evaq55Oeo9e1Wrkcc9+M1VIJ4B49BimAgHPHrn9KvxZ8oAde9UAvzEHHH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uc9aTAqT53DpkVEe/TOcAVLdZ3A1F0wehJwaYupNbDLr3JOD7VfYYUnjgdM1n2wG5V4ye9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/OkxmQSQcE5Oe9NGcdfxp5wzMw3Yz0HrTCBkZPWmBbhAIyePWmygYODyeBxTojgHtxUV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AEZ4Y/19KVGO7nrSdVz37/WlQZbpgdqAJyMLwBxzTc/TinHgc0zOeBz+lIBS2D1xTxz7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RQMdMUAQsmGz6dKeo+UHtT2GWznAoB45PSgBDwRgjJPAp5jVhk4Ipo5bgCng/KV4xQBX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RJUh1q0M0KSxs+xldQynPeqDjaAOvPcVb0aB7vXrGJQCPNDHJwcDn86BrVnudt4R0LU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ZeSsYBz+FeX+MfAz6FdGa0gf7KckgNkKf517joiFbdAf7vNS6xpcV9blZFDDHIx+tNR0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iwyKR39DxUgQkelb/AIs8OSaDqTMigWszHbtXG0+hrCRs47gUmZtW0I51KLnAweM1qeD03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MapOFKnPOK6nwPot9c6ut5HbssCrt3no2e1BUYu+h7lpYxEMdwK0Cc8EZqnp8Lww5kGD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WxY1re3f78ETf7yA1TvdA0rUIGjnsLdgwwf3a/wCFXxTwOMngUNIT0PHvFfwriiSW60cC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joPSvKbuOW0meCZGV0++pHK19P61rWmWFu32q6iUYPVhk+wr588ZX9lqurSXNiPl5Utt2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htMwbYlmPGM/qKvEYzz0qnApUgYwRx9auAkADgf0qSRrj92xxkis1jhiMjG49eK0ZSfLOD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6Rj8B6UATxHCj+Zp+OcYOD2NMj4AU9e+O9PI4P+TQBBOisxzleKIUXdnknk9M024fDdRn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19R6UAWsZHPfjGKa6llIHWlAJA3denBoclVY4ztGetAFAxSbs7G5PrnAq5GcoO+PWq4uH8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erKAbATyPrQA772cj8aqzhg3HcZPOKt8ZGPrUE7IuCQc9frQAtqenIz65qZs7Sc8gfrU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1WMdv0xigCFyNnbrUCPiXGOSfXg1alTchA4OMfSq0cbiUFlAAOPrQBeGMcdKaeoOOQeMd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gLnPv0oAzpQjSEse9W7bHl5HPOKqS4aViR15A6VetV/cjB4/lQBMvvnJ4qC4Qsy7eh6/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LHPIz2roPCWg/wBsayryIWghwzZGVY+n4daBxTbsjs/hx4WewtBczpieb5j6j2P4V6rE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WaQWykLgAYXitA881aRs+xU1C4aGAlVY+u1c1454qt9f8Q6r5Fnpd3JbpyGKlVY/U+le3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FdLoeLaV8K9WvAH1GVbaM9UX5mx9a7vSfhxoOmxAS2y3Mnd5huJ/Out3Z70hJ9aEh3fQ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LWun28UgHDIgBBqlp97cadP5FxnC8A+orrqpX9hFPEXKgMO9AX0syzFMk8YZCCD1FZus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6BlYYYEVWs7tbSYQmRfTbnmt1HDKGHINNq4k+qPnjxT4VudBujKis1qzcEc7fT8KwQ24E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1LSbfUbd4pUVlYEFT3rxjxV4GutJnkuLRDJbg52/xKPaoaFJJ6o4txtBwfyNVFBWQZPO45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Co7du9VfKkEn3CBu5PSpMrWLw+6D7DvmmPkDuMVIMY/Tp+lNfkEY4HFAGXKW3EknBq3a8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/wB4n+Ed81atv9WM9evTr9KYFg5wAM89s1XllKfMNvXvVjANUbw5JB6DkDHWkA+KdpGC4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VjqKo2xBkOcdcZz1q/wBuvWgZEzNGoYDJ6YPWmRXQkbZgbifWnTnZEzDnb/WqsDYcZx6C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lJGOMHHWnAcAnnjNMdSQTknjtQIrNMnmBSOpxwKsRfMmRnOKzmYCXowJOQfTmtKPheep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/h+tRuyBl6ZNWAcZqhM2yUjOccZzQBOMEnH6UAYI/MEUyLlcnvk1J6/nQA2SJHUZ5JNR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9NuckcHHHOaWHPTPbPHpQBY24PIwT0PrUMsBlj+UleODUv07elRStsUngnoBQBHFD5Tfe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yOe9VYpi7bW5OR92rYA285xjNAEbqxTCk55xg4qmiSLIGKnAPPzVekOxSTnrVQTszAbO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SZ2gdsdqcWZPnRiGAyMUi9vUdDTz93nvQBB/bF8fkEnytwQFHIpIwRz+VI4jLHKAt1609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AfuKkOADtIbnviro8UvFhRaq5UHaWbj8qolQUwTxgiqjom/Gzj60wLDO00jylVUyMWIB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TmmRDkEgZx61MVyOOD60DN6HxBYJDEpkZXU8/L3xWFeXCXN5LLEdyscqSKqvAXbIcAehU0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70CJRx+HpW/ZWVi9jB5kcTO2Dln6n0rBAyM1BNDvO4cUAXtVgjgvmSBFVMZ4NVgOB+VQ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1xVlRgA5+poAmhs454tzSMv+6BUdxax25Xy3Zs5zuAqOS4mhVUicqO4AznmohO877nfc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HHpU6aTc3kW+MoFPPzNjIqFentVqDV5LGEQiBHHZiSKAK0+nT2bKJlVS33QG3ZpgUrwT1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1Fg3lqu0EDH+NRrkjOMfjQA4QyODsUtj+6pNNkR0ZQ6MueBuBGa1LLUbe0hKSuysSTlV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7+3vfKWF2YrzgqR2oFfUoA/MPU1KinJPf2NbOmeCtb1m1S6sVtmjYcBpMN/KtKLwfqmkbn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42ksP5UPQtRb2OVbK4xgimZAFa+sx2yrEYWiVgBuVRg/59qy0XcwGMYoE4tbmjoWkHWtXS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ZguTj2rvH+DqNb+ZHq85bGR+7XmuM0I3Vve/abTbvUFTuPUV7B4W1m5vLQLdhQ3cKeKE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J63oV3oF95E67oz92QDgj39KzWOe2BX0b4g8KWuvWZjkVTuGef6V45rPgDVtJlYh45YOu4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9CpQvqjkj1z60o9Ks3NjJaIGkZD2O01ABjr6dxQQB+7gflTO/wDSrMVvJcA+UjMB1xUc1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qtyCfWgCMYPIPy9hSMcHHY9qaCSxwMA5pT1yfwoEBwO3SkAOcY6c0m4MSAwIFKOucd+9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b9eD19B3qRiS3GeF/WoC27OSP55oAcp5IBGewqOcg7SPWpEO4jIFR3BCgE5454oASIjd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9T+VV4TnJyeRmpxxgZwR1oAeOR1//AFUxsHkDOD2p2eDjj1NMY8nuT1oAcgAHB/E0oUbcj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4yCOTSk/UE/pQBBJ949aWBlDYIwM5OKHOV55I5ApI1zyaALTurKQM546iq8gIcYxUgPC54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SenHP40AOAz9fTFLjb9cUifd4J+tPHtQBC65bdn347dqVcZx0zzzQwIOOcZp6Bgcd80AB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V3Q7gTz7AVa4xyDj3qq7fOB3HP0oAQA7h0z3NTqMAdhUK43AZ9eBU5XAGMEdeKAITnOM/1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8ACo+NxA64z9KlCqcYwSODigBWPzDPT+dRFcjGe1SPwvTn1IqNRhmO4EH9KAFA244zz3p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k69veldtqlhxQBEMgtkfgakU8YPJPU1GDxwcjpn1pyeoP4g0ALKRtxgZ78VEuG+vpT5AS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0HQcdQM0AREDnj3znFTZ+UY43Hgio9wbIbt0yKfuIVcAEjB/+uKAHAfMB1zUhA2gDGPam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AN0fP3h7dKAKx6nrn0zTlOcYBOaacF87uM/lT0JIGDwO9ACuuFOT3qDcMkDgn361M6kg/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V2C7iAMlcHI96ANKwGY2Y8joKXUB8q4yvHPFFgfkLYxhsCjUSc5I/+tmgTMwkbmHPy8g1p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jBrMIAYnuccfyrTtSRGOT+JoYIqXQBkJyRjtVdD8y5LEZyDVm6b52OcZ6D1qtGuW5A25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ZjPHUf0rOdjk9Tk8H0rRHEWPT0rPlYCQZPzdc0DJbXAJ/ICrU+GhJI5INU7ZTuJwMHjPp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9/SgDOYjcRge3vVi3A5BbBz+dV2ypJxk57cmrMAUYGPmIzQAXJ49M1UwOQPYZz1zVyc45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fyx1oA0I+FxjHPQnNVrkhWGcEHJ4HpVmMfKOKp3XLZJOMYyO2aQDU3b8kDGOD/hVokeX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YI4/vY71ZVvlB6k/hTArnIckgEDp9KAxYBSCuTkfhSOq7juHbk560iABsH7w6npQBYZz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AdKlGCPfuaibPBzjB4oAuWyllO0imXKjaM8gflT4SWXPPHFR3IJTjhv50ARQ43gnk1dx+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CQVJ4Poe1XR8y4J3A9KAKsxXzCDwQO3pU1sPmAH1FRSgluCcYxUlqCGySDzQItzg7Rg4A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A46VdnbCjGM4qmq4wc8nvQDLcPTk57UyboOnWnQnC46gdOKSfJUc8DmgGRKuWHtVyL7g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E1cQ4Xp15pAiKTDNgHjNOiGcZzn0PUUx+W+lOiXnPHPTFAx0vCkjtwKp9VIPfIxV2QfIw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3fPJBH9aYEqEuo4z61BOcMCR+VSA8Z5IPGKbJyeenYUhCx5DHHfmpCvB5wRyKijPNSsw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VyB6jofXvU0WcEuAAT9RUJJHQc+tSwtkHJBxzxQMbL1IwPqaSLHmc5p0vJBA+o9KZC3z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OFIOPx5qiSq54Oc96u/NjjHPWqUv+s56npmgRZtx0JA/+v8A1ps+08EZwadARgYxwaJw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ViQG6HrTwQQB+HNRA8Zzk449PSrCJyMHjHHNAED/M+0DIHOe30qWEsG4GB0qF8b2x0Xgj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470DFlOFHUHrRbMBMM9+/wDjS3CkLkYOT6VFG4RhnqaBGtIA0RG45H+c1kniQoh+VT+da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Z4wKz5flfkY+lIaLNu2FOQevWi4+ZWwcUltymDnnrmn3JAjw2WwOxpgVYiQcenP1q8CrQ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IrPjbgcL+FaK4WHpxSBGfLjzjkjJ6jGP1qa3PIHY9TUMnMxPUj9KngLFgQuOc80DCfGFJ5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j/EAcVNcnauTgf41WiLiTaNvB3cDjP0oAvs3ygHkYqnJuDZDbT16Zq6DmP8AE/5zVCUEt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6/jQBZtt2N7OpOKimH3sY47HqalgUnBPIpl0AzIx6L6CgBICckgfrVqUL5XcjFUoflbOc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QvIbsRQBRcAEjIy3p2pyMWHqCc9OlNcupwFGO3rTonySvZepoAJckdPwPOafCc/dIHPA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GPenxEBs4wOlMTJJFBXaRnv9aqHLHaBgHGRVtz8uRnHX8aqLjcHzjPJFICzGNsarx8o49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9c1ciULCBjr69apzBTKBk889elAE8GWPzZyO44NOlYMNrEdOTSQL8xzu+Ydc0s6jaGxk+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6diOtWCCsZwfpUCbmXAGPb0qwo2ouTjnGfegCpLGrY3bgevBopZThj823nt3opiNSdAj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LdxyMg058eopnOAfT1qxCg/vRgDnjIq6kLuvyqT9BVCMfvB6Doa0kuJIV+UjigCnKkiclG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WeM9sVPNPLMx8zseBUJXcWznp27UIBuc4wOT2q9GflH0zVJQAwXPXpWjEUVSHQt9KTGi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kYIGKsXLxOoVU2kD73+NVT8q5QAH09aBPccAB9MVajwSAeCVxnvVJAfuFuMfnWlaxLMx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KMpwWJYjHf8ApUI4GT/+ur17brF8ySKwJ556VRLfw9hxQgYignHrk8gVoQ/cAPH9aoL8p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7ZXcDYhbPp1oY0Q3Jw2OOTxUJO3g9anuEkVv3kbBQeCR3qE4IJAwaBEYGWzkjPQnsKvx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YyQcckHpV1DtRe2Bk0DRXcbH2ngimnOAB/8ArpzsGckHqaTHXqe+fSgQwKS24Zq9EqhR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GSD/AJNXFAAGe3Q0DRBKSrHHaowB25xzipSQTz0J71CzEdDnmkMXvVu2XC8cgnJwKqKw3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Ed+aAIblQCT6+lUs/MSe9Xbl+xHGePeqTEMcAc557UIBr5BGBkjoKtwgFARwB29KqlTu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xBhQx4yPoBTAguBhgDyGPU1AxwMA8jv3/ABqWUlpCDng96hIO7r+HegBAwVhjIJ9BV2Pe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iqaLu6jJHTBq2Pugg8e1AkRSu+0oXZlHBJOarEk8kge3tUksg3sox1/OmAckAcnjmgGIM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pbXs1qpWPB46ECswHLjHRfTjrVoj1B496AHXd9LesqyKoVTkY9fWqhB24C5GOvpSuw3H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o75Oe1JBYE+ZlG7nk9Pau68PNdnSj5KxiJSFAbr0rhogdwJ+ntXfeHZNmkqnqcVMtgiYX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u0Lnkg81zZ55PAGT7Cup8XkG6gXI6EnH0rlnUZ4wM+lOOwMkhXMgznHHI54rWj00y224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gwrNxjsSavElYgMjA5wabBFa9gNvclCysV6kHrxUG8sACuD7CpJCWbJYnuCT09qjwQy49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4M7icDJxj1NaEkEhiDbGBI4OKz7ZiGwo+hrUlvZxGFD7Vx1x1pMEY7gh2zwQeR6CmkFST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+falky8hZgG5ocnBXrTAsWhJbg45A+tWbogKMcf4etQ2DKkm50DD+76VfubizZWzajceh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IP8AXvTW4Yknj2pQdzdTjJ+mPrQRlgD39utMRftTtxkDjvS3L5VutPsoo3JLyBRjkmn3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r45AB5P1oe4dDPGdox1OfbNex+CbTTdQ0q3l+wQLKoGWCDLY9T3rx4gMuBwSR+NevfDJt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lTn600aQO+ubRorcNEoCgdB2rxzxvBO2sr5cTuTwNiljnt0r3iPa0S5AI96QRW4bcIIw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krbnzkPBXieePzINFuXQ9yVB/ImtfwlY6t4e1oDUbGW2STj5hnJ+o4r3wOAMDgemKo3un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sNOwmmzboQM5ziro+9VKzsjakDcCoq6OtMTOZ8U5awuAOpUj6Zr58OVv51xtAdhx9cV9C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4PTaTXz464upc93JP51nIzkPl+VTx1rMKjcx9WxWjM4C7erH8hVA9Tg//AFqRIw8c+lX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NUiDu5BFW4NyqARhSMGgCO5ILYB4HNV8Y6YyKmlbcxwDgepqIkj/OaYCoTuGRxV0ZWL3xk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K9Kug4iA3cds/wAqTArSglslgQMVER6H6U+UZlJzTCMHnpTF1JrcZkyeMHIq/IeG6554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Az7fSr85IB5xkflSYzLP3ye3b3NISMjoeaPrgewpSDnnrTAsR8qD6mmS4BOf/ANdPiAUY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QT1z2pARgjAzxnmljI3Z6Y7UmPQA8d6cg+YAc/WmBYAJU5GM+tMxznPAp54T2HXPemDO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55/SpVHHHfrUZ6etSIPloACMsc9j0pADt96cwIOKT/PBoAQYz0yOmPWpAAVOTyOMio89O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jBPFAETryD0x6113w40lr3XHvGT93D8qNzgk9f6VybHqTivYPhnZCDREcghpTvOTkZNC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YvKhGR1FWc5G3sRTU+WFR7Uo61otjS9zhvHWlLe6TNGAMgZBI6HsT7V4lp1jfaldC0sbZ5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v1PavpDUdIk1JHjdgsbcEA8kU/S/Dun6TDtggRCTubaAMn3Pek1cVk9zz3wz8L8FbnVi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Cj6+tem2en29jEqRRqoUYAVcAfSrYxjAAAHYUhBzQopFX0sBJNAHr0FGKr3rFbcgHGaYi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mSaQAeuf5V5b4i+Jdzdh49PVkXON7HGcenpVL4i3ErX0MXmuEw2VHArhyDtAP8PGKTk0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ur+YzXc7zSE5LMxPNRBRj09h2oC4bPftSjp79ai4hEXawwBUvU8/rUeeB6Y70/JJz7Z+l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jywIGDjv6VZ/D61DJncSOpGOtADU6c+tKB26+/pSAenAp4wfrQBDJGjgk5B7GmxRBMD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pzz9aYh6Yzyfw4oAmx+dMlGYzxz6DrT+3H4Uu0vxgkewoAzPKfeCVG32q+gG33oKFT9P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PrQAY56flVO5ZVZgDwefwq76+1RyQqxBIBJ6+9ADLPpk4wOeO4qxk5Ix0qOJAikDp16VI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uGQe9VoJXZxk5Bq1KnmKVB2n161AkDpyXX8M0AXR6dvrmjHynr0zSDDEHjGAOKcR8uT1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zEZwP1rQtlxFgjjj8aoSqPMJHRvT0q/EQkfoMH9O1DBassW1tJe3UVtCu6Rzj6D1Ne6e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DEFyQo3MRy31rkfh94ZdY/t93H+8lAZQR90elesW0IhhC4wcU4myXKvMk4UY6AVzPiXXl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Rwoz1NbV/cCJNgYAnrWGml2l5d/abueNgvRWIIH4VTY1bqU/C2u6pqUZkubZ1BbC5Ujc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JUgntXOX/jLw9oMZj+0RtIo4ROT+lcfqnxYmlYx6fbMq9nY4B/DrQvMTd9kerFVQZdgv1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0UvlG5QyZxtU55rwe98S6zqLMbi/l2nJ2qdo/StrwNC9zeNcbJGHA3sSQce560NolczPZ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nHuK5TxXql5a2MzwSlWVTj5c4rprNGWAZBGalMMTHJiQn3UGgrTqfOtpr2p2+pLezS3M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fyr2rw7r0Go2qMH6gZU9Qa6E28DLtaGMj0KiqMmkWauXhgSNicnaMZp6jVuhfHqOlR3F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yMc0yJyg2E5FT+hzwaQHl3i34dCZWudNRY5wc8DhvY15Xc291ZXRt7uFo5R1BHB+hr6m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c9rvhKw1uIrLGN3JBHBBqXHsDSZ8/KBt6+nemvypxXT+IfA2p6IzPAjXFuCckL8yiuX3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3H1pWMpRaM25JwRjOM/nVi35UfTGKrXLDcevTOKs2ykpgn8cUElgdPeq1yqbSCOTyBVg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OBz1pAMt0TzCAME8Z96uHHpVO0I8zrjqSaudR+H5UAQXCBowpJAxzz6VWijVXBBJx04q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BVWAkyfeyDx1oA1BjAxjHGKa5wpxnFKowo+lDg7TmgDNeMiVSDgg5zWhF9wfSs4nM2M8hu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9wd+KAJSowRk4PrWZcK3mYxk4/wD1Vo7iewyKoT43E8Y6daAJIOUGc4/KpQduPY+tQwDI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4ILAkkZ79qAKV456Dn0+tFlkrkZ59R2zTrhsNg7SMdR/OltnDMwHAA5z3oGWPw+tVrsDby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6s8c59cVXuhlcEdcZNAiK12hznqe2a0M4xyazbUgyZ+XOedp9+Kvg/LjtQBHcD90fb+VUI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/HvV645hY54A5xVCNCJRkjOe9MDUH3RSvwh9MflSIMKPUY60r8owHTGKQGWzHzdwJ47Ve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54qgUYzFSMfzFaMRYxr60wFK5U59OtUJHKuRkgf55rQPKHGQcday5eJicdO/vQBegGUXJy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jHGD05qGAfugcdqm429AOMmgCGRwrdyaBhhkdvWq0zEN9cmrMIJjBJBoAkUY4HA9aYzLyM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e1Up2+f735UDLI6gjJqRO/BINVrY5UgYwverK/d6ZJ/WgCKZC3JyT1NRRoAQMfX/ABp07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aSNi4wTzyKBE46VDcYGasAgnOcdPrVe5BPQc9Pc0AJAQSeewqyigjg9Kr22SzZOc8Y9K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FACNGG65/OmlERgABjvk5qYkAHpn09aidlBGSCPWgZ6P8M9XSHzLF3GVbcueODXssUizw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r558IaVqWoahHPaRukaMA8hGAR6D1r3nS7eeCEeYxIxxnvWi2LUWtWQap4Y0nVIyJrGEk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R+K/h6+k7rnTAxiHLRsScY9DXugBzWTrVukkLK4ypByKiS6lXurM+ao7i5hU+S7Rk8Nt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FzZ60ILuVnimwqlj901j65a/Y9XuI1YEbs+m0HoKpJI0MiOoIZWDA59KEZ26H07YXCzQ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4UeBsoGyOc1heEdVF7p8EoYjcozkV09+m63yO1U1oXF2Pnbxd+71prcIqxDLAD19Ki0z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4tm5wVkm2tn6Yrd+INgE1aOYbiCD24H/ANc1U8Hap/ZutIpOFmwpz29DUWE1Zl2LwF4n0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UJziGQMa5vXVvLdY4rq0uLcK2WZ0IGfr0r6R0y586EAsDkZqPU9ItNSt3jmgjcMMEMuc0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lsMCBzke3NaWmSWyJIJzFyeNwz2ro/GvhGPRpTeWiBYifmToF9xXESLkjBxg88UtzOUbO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RR+QIy/GdnaswdPbqaUIAc5IJ69qeBgYxyKBF2xsIbmFnkaQMpxw2MVX1OxgszGYZH5+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q48uRlXuoOM1C7SMQWdm9mNAAnHGRx7VPHpj3cZkWVVAOMMp5qNBhv0FSjUJbVSkYUg8n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7P5WdW3HjaOtMA3dqWW8lu2/eAEgfw8AGgDA7cfrQA8Wty8RkjhZkHcf4VHIkkZAkRlJO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U0toFiMTMR3BFVb66W8nVlRlA4+bqaAIEIwBz37UpcA53AY9TSKMgAZyRxWzbT2iWypK0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3oAwmZSAByM8n1PpUicAA4Hap794nuiYShjI6qMCoY1wOT2zzQAHIAyOD344qJvfA+tb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TKN3Ug1j3cSRXUiIWKgghm69KAI06Z9eafnGSB1+lIg3EAYyTjP+NXxpMhUsJEDYzxQBn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nDocfjzSSIY5ChIODjI70qBnICgk9ABQAoJwcdcdKrP/AK7n7vfvVxoZljLeW5A4OV6V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4NACAYxkc07t6g/yppGQOSPpTt2OAc0AR4+fjg+oqYZyME8de1Q/MWXOSe9WACM5A6flQ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AfeOO56fSrBIAI/PNQIAxyMY9aAHhPmz0Hf3pHwQ2RwetPHJGfXt3pknHPfH+c0ARgcY5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iEKB0IGOnX2pka8jgDHOamHIGP4vWgCF801Pu+oPpTpTjdjOM/jTBlhkUARkEsSep56d6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WmEEE4Gecc+tPG4ouQME460ASp8oAIxgcZpxAI9eOOaYhyec+5qQng9ee9AFc5DZJH09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emB/jTGBLEY4/zinJ37D36UASORtPf3qptwxI5yeRVlwQvXI+nWq5XcxJ/ACgDRscqhB4+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T6jmksz+7IPbmi+JKgdMDt1oAzgMuM44xWjCcKAMcVQA5OAPrV6BgUGOfxoYivcg+Z0X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4w3Pv6VNP80gPHFRonzAckA96ALwyEBB4IqjKSHIAz68dKvknygcHOPXqazpyS6sBzz+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woxjn0FWJs+SR19hVa2H70nHHAq7P/q2PPB70AZYPPGatRdAc8dPpVTB3YPAJ7VZgGzK4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pnj1HBquDwcknPp1qxMuR/8AX61WUjk9fQ9vpSAvxcx8Hj1zVS5POfuj1B5NW4v9WAAA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diCSo4K4oAjTCtkKcn8SasBSIsk556+9VgM9CQegIPSrIBKqOgPUe9AFdhubgNwDSg4YE4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mIOTyBj1xTVZg6Ec4Yn6elAExXAOMcVXZiA306VYJypPzKfQVBtxjJwD6UAW4DlOOfftmm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nt+tPtvukds96bOPlwOD1P0oArpnccH3FXVOVwBVJMeYCf0q6M7enHb3oAqyEb8jAA46m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GeajKLvJYZ96mtzhhwM47etAmW5lBG35SRj37VQGASM9fatKXG33xms90AbIyAT27UIE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6SUkLToyBwRk+vrTJ+RnpyBmgGQr94ZAINXEwRtPA7VSXkn5unUiriH5RnqKBEMpzkngU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txTZSN2D0PSlhPOBkmkMc77g2cjJOKqhtpJI4zxVqYgoQB1qkW4259uaBkoGcfTtTZMFs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8oHQjv60kp4HHGecCgAQ7WGOp4NTuTt45wB+FQRnB98VOx2r36YxQIqFju68571OnCgVX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ngbePzoGJPgqBk9OfaooBubPJ9R71NNwvPSooflY59aCS42BCTjoOtUJRuJBGe4q+xO3Oe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BMhyflPrQNly0BZQxGDRcDHJHP8AOltvugZBHSmXT7n6429DjrQIqqNzAnOR61fjClQD/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SOhNXFTK8E7TzxQUVJPkmYjrmnwNl8ngZwfaopSwm2EEMeR9KnhYqRgfLQIJz8pwR0quW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7jnNWZc7TggDuT6VXBIYAHA7gd6ALEbEqM/SoZwAwPHGfw4qVCoXI6j9KhlPz5A59aBFi2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3pbsB2b5sA8A022wq7cE57jtTrpfkOTzxgUAVkIU4PUYORWgmPLVQOM81mjO4kdug9av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UAUZiDKVz75qxbNkZ54GOtQSqrPkZBqa2+UAZoGh1z8w5Gf61SVmBBwcdwOtXbkkKRjP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zxSGaY4g6LgjIWs1/vtk9TnnpV1WYQqMcAdaozY35JwD+goAtQIN2QMA9KS43Khzk8dqW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ggHOCOcGgCG3BYdiCec96ukYjHOABVCN2LggY/zzV8gtEcg44yPSgRQdlZyMEHPPNERy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DlmUj35pYVIPHJP8AF2pjHNyvGM45p8ClnDA9Dk+9NcsIyCuT04P+eKSAFScjaT15/SgR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jNUgP33Tj69Ktu7NAVP3lJw3+FUiFY9OTzx2+lAy6mNvA6cn6VWliJY+mfxAqxb/AOryc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ZhgMVbGcmkIIQQACwBH+RT5zkgdjTLZdq475yec5qSVWIGNp9AaBldBk88j1qc9On/wBe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0qckBhkE844oAqSxjOcA5PTPSinsctnPXPWimI0ZFRMbWLDuTUWc9KQnLcnpSFgvGc56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5Iz1A7fnVxcFeMHPtVKJ2ZuQc4x9athiq4/hNAEbgbueOcc1G3DHB4qR/mOQeT61CRgHo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8kYH0q8inZuBHPrVJD8/t796vqQUwBjikxlKdCORjnmouSGXt9eR9KsSgYOe5wO9QMiBS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miwiNOdrDgehq8o4GB+lUkALDJO7ODjmtSMoqgEFsDqO9DAoSZDeoPTioz7kfTpVmfZIx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bQDkDINCQDGABAyTk4JrSt3eEZQ444zVDBDAD8a0oo3dMqoYDjnihjRDc3U8gKF8jJH3e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ANf1qxPHIr5ZSoPp2qErkHoO/rQMFHzKueprTtXjjXMkXmAjpms1VBYfN15q6gAVQCaBI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bIdje3c1UB4GOOox71IVYsc4weKRx1IOB3FA7CIQG24H0q7AgmAy4UY6noKk0rQ77V5ols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ZsYAHrmvUdA+FMKNDNqcrSsoBKLwpPqR3pqLZUY3PME0a5u5FW0V7ly2dsa8AfXtXR6Z8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is0PO6TLHH0H9a9wsNGsNLhCW0CKM54UDn1q5uI/iAAqrI0sjyCL4HXiZLeIIsnsLc4/9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sKBrbUra4PcNGU/xr1WfVrG0bbcXKITx8xqeC7iuEDwyKwPpQ7MLI+atd8Ka5pDFruwl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wHoTiucAwSQwbB5x1Jr65kWOdSsiKwPqK4PxT8NdK1VZLmCPybkqSHQ7efcdKViZR0PAxn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auK2EUBeR+lWdW0C70K+a2u8lWOEkxgMPp2NJBKIlIZFY44BqGZ2M6QfNnH/16YyAtuBB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MkwBEarjuOmaqY+Xgf59aYDUyGGO/OBVocqM9MYquPvFTknvxWnbwW8qfvJmQ9cAdaARl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D5ecg4znBFXb1LZCfLmL+pxjHsap4AB9e+KBNDIizyqpUdRxVxhgN0z6g9aqxkMwwO/St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svTIbH55oBGe3DgjJ7/TAoyRzntU9zay27qZVxkHGDk1XIxwOT1xQMfEN0nXG3BIFd3pG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XBxblkzgfN+tdhZXBSxjA5OBwKiQIzfFT7b1NuMsvP09658gkE5HToema1NdmE14uDyVx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ByBnHXNVHYGJEoMoUnirzjMO3J6dfaqkC4kL+3IHSrTttjHQY5z60wKbk7goxjvSHPI2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JOaM/MAen86AJrY7WK4ycdMc1emX5eO2PzqhbcYIwcHpV2UjbkEjA45pMEZxIDYHSmkZ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69PI5JH4HrimkjPAGAeRnvT6AWLXOVGe3NLO/OccUsA4GRzjPWklH/680gGHG30B6U0Z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jsScfWk6554pgW4xwOhx044pjjkk8Y9qkhztPTjv60yX7zA5Oe3pSAbkHaTjOa9R+F9z/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yB7968uKkqM9Qc4rsfh5fi31doHYhZPmUbuMjrx9KaLp72PfYuYRTiOar6dJvtxzuxVmR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ZowAycCklmit1JkdVA9TXN6/4xs9GiOWJY5AC8k/4V5PrfjTUtWkdC/lQ54VSckds9s0P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4tStp22xur84+U5q2DzmvPPAtwZ9Lhcklh1z6969DXkD3FK9xtGNribraUEdVNfP16kc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VmOAvpX0Pq4BQ+mOa+f8AXwF8RXiqMfMp+pxzSkZyRRnFiVYgylgOM8DP0rMJ/wAVz1q3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qsVGT2PrUkkRGCACOoxV62gaZeHUc9zVIAZ3D6VZQ/LkDnpQAXdu0DDc6sT/AHT0qqR0/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dAe/PFNI545FADFHzjnqc/Q1oor7NwQnHoOtZ4HPHpWgs8iQABsemKAKcuVfLLg9eRio/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KzO+5mLNjAzTSoI5OMelMCW3UeaDjPPerU4+Uk9hUNm6pMpKgjPQHPJq7cyq0LL5S5PGa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yc0HLEc4+lIGDDjJ5xRyGHTj9aYFkfc/lVV8hsZyavQCAofOZgf9n0qvOsIdfLLMxznc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kIVxkkZpCeccj05p0Y3OANpyeDnAoAlf5VBHekUE5JHy1ZNhIy8SQ5x0LVX2FGbJz2yO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/nUkbEZzjPamH3/yKkiVn5UE44NACNxnGBSjlRnPPpQ0bp1VtvAyRS4G3rQA3jPp65pwz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jvtIBwAe+aAHgcEH0r1v4aams+mC3wN0LYIz715Ehyvr711PgbVjpuvLEznypsAAD+L60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sHjBBoPWqunTCaEDI5HFXCpBrRGlxM0DmlCGoLy8js4i7OoIHU9qYm0idmSFd7kCuY1Hx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q0pJBVedv1riPF3xAeUyWenO2QcNL6euK5PwrLLc+JI2xLIvJZgCQCT3NS5JaBFNs980+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5PNTXv+pBqtpWRDypHuRV24i86IoGAJ70Jja6HhnxCYjVk+9xnH6VxpPy4GK9h8ZeAdS1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vO1lOT+PavKNV0TUdFbbqFu0YyRkcr+dKWpm0UiOentRjGcjFKQenemsdv09qkiw5RwO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7VCjZPOc/Spzx/hQMQgdqgcfN6gc1MeP/rVC7ZbgnHYmgBq9M4+tOzx70IAOecZz1p3bt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lOOopo5IA4J9qc55OcZ9qROvH8qAHEfLwM5FL90cdT6dqX37e9B7UARlixJJPNKo69fw7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ThwMA9u1ACnr+NISegJ5PHvSkdSKCMfh3oAaCCcg5FOAJHTIHOPWkxg8Y71IM45/WgBp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8Hr3qQdTjAyMetRE5PGCPpQBKh4HI+lSDhWzxwajT7vf05p5+6fQj0oGUJCd4J6Z612Hgv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s8iFbSM9dv3z/AIVmeHPDNz4j1AKFZbZWy8mP/HRXv+gaDBpllHDHGqRouAMUJXNIRtqy3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F4UYUVfZ1UjJpJHSJSzEADtXL3+vI2oi2icGTGSoPQepq0Nu7NrULNLyJsHOQQa8n1nwl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GMTcbi5AXnv6165ppZoCWOSepq2VQ9UH5UPUL2PN9L+FVtNbq2oXUzMTlih25/rWg/wh8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3r55rrLnURA2xSCKmtbl50LMAB7UJWC8uh58vwktY7tXF/JJAGy0b4+YehNdxp2j2+nW6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VVHArQyTRTSSHd7CE/lUFze29ohaRxlRnFTn7prifGbMulXBUtu2kjHHagT20LsPjmyv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KcMQeAfQ10sE3nx7yuD6V4r4AiEuozMF5BB/SvZ7JdtsueuKV7glZEV4xhG8DK+1RWWpR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U+vSm6vPshbjO0ZrxyXxNeWPiO4mj+6rbSmfvAd6ewm7HuuKcK4jQ/iPpV3thuna3kPGH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VNNvFBt72BieMbxmhahzJk00EU6FJEBB45rgfFHw8tb6Np7NBFcZ3blA5PvXogVW6Op+h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BFJoFNLQ+VdZ0a60u6MV5C0ZB+Vhyrc9jUMCgDaOwzX0L4s0fT7yxmW7SJl2HliBj3zX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G4eNXKqw7ioaJmluhNuTVWeB3DfXn3q57Ac+lVLmYopAO3HfFIgbbxeUSecnrxVgA847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zHJOBnpirm3b3H4GgCCdGeIqCB6fWqkMRSQ/MG56Yq7KSD0OOnHaoIzuYHaQNx6jFAF4A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CMfXHrTlOBz6d6H5XBxjGcUAZRRhMSBwOxrRiA8sduB71VbiQ9PWrcX3APbnFADyQATz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yCJTnJFapUbSCAOn/AOqqM6guOOD69KAFt+FHvjHvUx4J6fWo4fve+MmpT0HXNAFG8Ulj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L7pI69T6/55qadcqcgHPXI6UkIADY4zQBP3x1qtdjIX6nj1q1wNucfSoLhQ6HPbke1AEFv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evXniqkUaKQQuDVsH69aAI7k4hb1PeqEQ/fr1J9P6VfnBZCPT+VVEhPng8cnnI9qBl8D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wFPpjjFKv3QfWklyEz2PtTEUCdszeme3vV2NRtGRms8BDKR3Y9K0U+VQM0AK4IXJ59azJ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QPStJySnP5VmOpMpAOPwoAvQDKDgg8kVN9eM1HDgJnrzjj1qXGRnjjqKAM2VSZiSRjnAq1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PXpVab5ZSCO+KtQf6sd/QmgCcDp61mz/AOsODg4yc/54rS475wao3AzJ0BP0oBElsDtOe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/lVa2GE7jHerC8cnFAypcsC57gnH0otlGWJ+bPGfYUtym9sEU63AGMALkdM0CJ88H0qv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Ksjv0qtcDDZHegAt/vc/XNWQ2OT0J5NV7ZQ3HQ4rrtAfwlaeVNrMd9c3AOSmwGMenA6/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fUdal8vTrSSUE/wCsHCjPua9N8L/COKFkutWkM8vB8voi/h3qeP4q+GdOgEWn6RcsFGFG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w39z8tjYJFu4XzCSx/AU7FLyR6ta6dZ6bCqxokaqMAkAYFUtR8T6LpmftN9EpH8IbJ/KvE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RZhPNMFb+FYmGPxxXPNOZGJZi0g4Jblv8apNDtLdnsmo/FrTbRAbO1kuS33f4c+9chqvx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2tvbqejHLN/hXED5nyTyBjk9q37DwXq2qWcdzbG28pxkBnOfxobQkrvQ5+eZ7md55nLS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B2z0rX1nw9f6EFN6se1v4ozlR6ZNZ9jpuo6hIBZ2U1yM4yicA/XpUj5Xc774caiEBtS+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vKwmtQR82RivLPB/gXWrS5F3c7IBgYTv+Jr1K1haCHY7hjx0qlqO1jznxr4evdYREs4S0i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CtvhX4gASdbmzV1wQG3AjvxxXtI4pSeMnoKOUptdjmNGW6sEjhvdpkXhipyDXVACRAw5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9WTTbCaYSlX/h2nBzXmaePvEkCBIdUdF6kbFJov3Ib7HofxDiQ6LcF8YKlefpXh5PABGM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PxBqusELfXssyjnB4GPcDrWU5JwKlkNt7jT3xjmgDk8e9HI64A46Cgcjr170hCOPl9Tnio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z9OBz/SoQvzAEn64oAcnfnkniorjhxnr0+tTjg44xiq9z95cA5Hc8ZoASAZZs9KnUDOO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9ParaAAZA5pgROoBGV6U3Ycdqe/qAfr1poHGe3TikAKuMZPPrSNEGIJ/E+hp4yM4znvSH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RhQucYIxnNSKOnA601dwOcY6d6eD/k0AIZJ1bHmSAY4IY4FRkMxJYknuTUzDIB/WoyDw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RkjDDnBDDnNWDq90rHCRMDwMrUKDjknnvTiMjnv60AVyzyOzP95jk+1WIW8tlc5wD24ph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9AO+CDxQBfk1iJ4nAVyx6DjBrHOGYkDHOcfWpniQ9AOPbFMCAHkZPr3pgWLFkW5AkC4II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szavhoCxzjaQScDtWG6ggjBxTPJwxyCBgduKQCBSNuRyOcVoadZLdM/mSEbcH5eDzVPb8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cmNip7YOKAL+oabFb2pkSSQsP72OaykADEDPzetSu88gxJKzKc8M2aRQCM8E9jQBagsJr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kHcagvbF7QAyMhJOBtOc1Pb30tnGyIqspbcSw/lUF7dyXTKGUDac/KO9AFVCe3UHk1YW3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46hetQxpgE461sQatbwW6RSb1ZQNzCmBizxOmNylTnlWGD+VNTIXIzirmo3Ed5c7492zb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lyPlBB4wRSAiZsscE44p3ylQRgjiugRLAxoSICccFscnFYVyqLdN5eAhORt6Ci4CDocY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H4mlt4xLPHHuK7skmtJ9Ih2ORLINoyOmAPSgVzEP3iMDA9af15DYyeDntTBksR3HcVZt7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LDBwTigZFIcr059qg2nGeT/n860J9PuYIS7hQqjkhsmqWOrY6cZoEy7aD5CR0HFJe8qo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SCiswPoOlMu2JXkEKOtICkAASSCdvIq6nBHGPwqoqhePX16mrkTZXPX60wK867ZCc8UiKd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n+YjI6Ht2pI8jaOAaYy8F/dgHHoazZciRgSPvf8A6q0gCYwRz8uKz5h+8J70kBJbMC+CT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T3OKq2uS/qMfnVqcERHOM46Gh7gZf8AE3Jz7GrEIBXcQTxnHpVcgqxznoQB/X61ag5z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JOc5xxVSNcFQcdPwzVu4zuY7sAd+uarDKnIALAg8UAXoUIAGOOgFVrn5WBHf881ZjGIu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ryTk96QEQK7umM/hVleUIIzx361AgyTjoBkD1qyAAo6fWgCoykNtx2/Om7SnY4HvxUshO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fxLwcZFAEwIK8gHPHtUA4yRjAJAHoKsAgDIGe/SoSMAkAkk4xQBZtjtPHJNJc4Kkc5A60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i4G8HJyPrQBXz8wPb19BV4Ahcc4HOSKpgAOB2Pb2q+ANuQc+5oAquOcA4PWpIFJYDGCT0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fSpbchZF/h9TQJlqX/Vnv/hWeSMkgdeRmtKX5YyeM1ndW3Hkk0ATRjoTTZj1HQfnT0zk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0H0oERoNpbHJ6VaQEoMDjPr3qqp+bPercY/dKBjGM0AVJf8AWdeepqSEbTz396ZPgSE8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ZcDdjb6elABN90jI6VQPDAdj1HXmr0/KseeTVEjAzjPPr0oGSxY2nKng8HrRLjKjJBHb+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/HjP0ps2Fxn16ZpBcap+bAIPI5H8qstgLg46ZAqqh+bGAOKskblB4JUZ6UBcqMAWGSeDU0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UZG5n4+o9akgYse4wMdaBhKvy8Z/PrUMX3z1x71NMSFUqMjv2qNMmTk/e557UCLZH7vr0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l64GcmtAEeXu7dqoykszA4BzzQBbtPuckn3pt3nqFycdu9PtR8oIBxjuOtLcgAFx0C0CK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4yKtqTgHOaqoEVu3rmratleB8vtQMpy/67nqSOf6CnQ5LEEfLnjHbmiUYkPHI6UkQZ2BJ7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1SPbiqgXcWw2cfKCB09zViQYU/mSagjIDDAyB+BoAmijO3nB9QKhl+8McZrRjTbEehHXi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r7+4oCxYtiOB1p9yVIxu565qCN8su3ipnOV5XA7EigLFSP7xySMYIHSr0fKggjJ7HiqO/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61aQ7ohnOP5fjQFivP8A6/pwR2Pepbc/NjHOM9KinKghSeT0JHHHepYGIAyABn/9RoBC3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+9VkYM2BuBI5P/1qtzqTEcn8KpoQBxw2KQy+owqqOgqjOu6TBwvfceR+NXkJCDuMd6qz5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CW2JYKuOPWnzEbcEDAGBxwKjtRhjhgePpT5z0HAHvQIqRMwypVck8EVez8mCOtU0+Zhwc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4udgbFAyjK370rg4yBkUQ8OwwcH06U6YEMDgEd29KSNmDYDHkdAOtMB7MNhAznPeiNvnHB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Kk5wDz0zTIvlbJHOQSfpQBbKsFIIxiqTEiTbz6ZHFXWBMII5+pqo+B8wBJFICxF9z5cj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+VETBowR9KZK5VyCfpQA+IEfKRx2FLK25QFI/wAaijfJwQ2BxUkgIX+HAoArquWJxg+lW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rgBmzySvPtU4JZQAQewoAryMV/E/SimyAFgQ2eMcrmimI0LlAjBQc+4qHgDngD07U+QbmL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SRzjpViJIVwwwSSOhzWgbd3iyuGA7d6oQDLcn8u1aKyBYzzjFAFF7d0Ykkrz09KY24ZH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y7EknPWoi2G5OBQAkWCwBPPXBq8i4UZz74qrEMvgcHFXll2IQFBzQwKEm7zMHoO/TNNK4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+cAYqIkDkihgIuBIoC4z6dquElFA/OqqHOGHU8ciryRI6fM+3NJgUXfcTwR796jAzz1H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hkcsD27ioSu1f7xpoCMKWkGBwDWtbI7KQrhSazo8CUE4rQjhkdcxjP0PSlIaK97DMjEyO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VVCHOMdu9WbqGWLb5gIPryc/jVblgMZxnJoKJApDLjt3q7HGowWbr6VUiJaQIBzitKGK4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H8Sws39KASKUqrgFWOfTHWuo8IeD5PEEy3MwZbVWA5H3/AFx7e9cxdSqsgEkLwyL1V1Kn8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saWu2wv5Io8DCjBXr2przGlZ6n0hpHh+20q3WOGBVA9BWmQ3IAwK+erf4keKSMHVS3U4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xdrkix20ksu4kNIoKqo9z0/Cmr9C1dnsks8UC7pHVQPU1xfiXx/YaXG6Rzq0mCAFIPI7V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VUyavqpUE8LET/U1bPwh0Cbm4vb93PLMsoXJ/Kna+7BxXVnkGs+JbvV7ozNKyxq2VXOc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HSrcPK7Mqj7x9azNa+DVnEjy6fqV0CBnbMwZT7cAVueENNk060S2m5ZeCfWjbRDirM7k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ZCCKQAbF+lR3EwghJ70MZ518R7K3k01rgph4snIryUKB6Anrzmu++IPiNZZvsMb5J5dVH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yE9OKzM5FFiqlgTgE4FRuCCRjOOCD3qWVAGBPGe9RsD1AJ/GmQMQDcDj3FXUClWYde1V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W1OUPPJHrQBTcNk/NkjnmoicAjtUzbckAhscfSomUA4OfXjrQAR/64L8qqc8+/arwdwj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nEuZwAOMdc1YcgxMM8ikwK7SiRmyzMT3J5prEY4bDdcDgmgjnqOO+fy+tIwGASeeADTA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r1rqYEdbWNVHYYNcxbkiRRtAOfyPau0tVAsojt7enSokCOU1Xcbxs4Ujp+dUmwCGGCSB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ky4G3A4rLKpn5RwRx1qkDJLYDfyMjuM4zWoRp5RQ7Sq3X5RnFZVqfmPXjtjtVx8KvGBQ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kjPBI6+9RkHJGent/nNOPDEfrTTtOec9zTAntF3SBBgc4GTWpPZTov30ZQMnBrLtRljk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5SMtg9eaTAoOuHZSvJ65puOT1/vGlc8n69j1pDnJYdeOlMRZiYbcY59AOtJMGUkkNn6cV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ISrDsQCCafd39xKrI7BlI5GAPw6UhlEnA65xxzSpjIUkkn164pByuMAUoBPy9DnimBaiJC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xiC20A+5q1amBVPnxtI2eNrY7Ypl21sVxBG6Mep3ZpCIAAqhR0+tXtIna01SGdGCkOFJ9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yBU9vhbjcx+Xjj3poa3Po3QbgvaxsWzuUVsXEQnQoTj3rk/CLySadAzkNlQQQcg/SuxPIB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6j8PdK1e4E15LMzDONjlR+lZd18INFeMm2uryOT1Z936Gu/pQT60mhXON8P+HJtAtxbm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wa69Purn0qTJ9c02iwXM7Vj+7OPSvAfErhNfusk9RivoS8tHuV2g4GKy7HwdpdtdNcyW0T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xY/jQ1cTSe589SK7JuEchGOuxjj9KzZZQn3nCnOCG4P5V9bpDboAqQRgdOFFUdR0DS9S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ILbBnH1pcorI+WBk4IGQcVOFABHOCK7Pxz4Jt9BYXlg7LAWCtCxJA5xkH+lccAdvHXvj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MNrDOM8nimnpz26Yp7Y3HPUe1RkgYBwD7UACElun4irinMIOQQT26VTjzv7irjNiIdBg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zwfzpvOD1P49qkPzNk81GwweOnpQBPbKBIMDAY859asznCnvj8ar2nJHGM1LPxGwPQ+l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Gc/QUHOcdKUZxwePegYyPf1oYEhXauQTjBJ9qhBxjJz71M/3GzzxzUAJ37e9ADjwOc5+l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ntTSSQeozwafGOc44xQApJZRySc459KkTheeaY5IHofTtT4xhB9OlAAeh/Wno7oqlTg44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wznoaOoz0I9qAHNNK+EZ2I54zQCcDOc/yqIYDnj0xxU/b0oAaDk/5FSPdrGgBgRh/FlAc0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MxzyMD+VAEgkWViVUKB2FSKSrAh2VlOQynBB+tVoeFAzn1NTZPtQM7rQviPqmkwrFKsV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xA9xXXw/GGFowZtLYt6I+a8ZDsq5B7kU+N33Ebu2eBTUmgvc9iuPi9H5ZEOluG9WccVxet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/AEaJFRZMr5cQJZs9qxdM0261i7S2tlOTwzdlHrXsPhPwPZaREHKmSU8tK/JJ9j6U+Zs0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3w1u9RYS6mzwxHnyl+8fqe1esaT4a07R7ZYre3RFUdFWtZVjjTZGoUD0oOT3pqOt2VzO1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YA7UUEUCmJCqcjB5rK13SbbUbR0nhWRGHIYcGtSmzEeQc4pMTXU+cPEugnQtUaCPcbdslN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Kw5QduQCeMcD9a9N+Jpi2QqCvm7sgHqODmvOBK6DaMcHPSoZkyKIdCRycdeOasEcc89+aY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p7DjHAoAYSSMDqarMx34PAxxz1qyG2EHHfOPpTHmDFgI1yeBu5oAYvbB6enWl/wD1UqHIA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PGe+OlADHHfGf/rUkfDdeTx1p7mMgAk+/tSIR5ny5IHr3oAd6HpSEHrn9e9P4/D3pQOe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K4bnOM9M96lQfLQ6AHcGUk8/KacgwvUj27igAHHX04oI4GQTg8UEk8cE9qDG+MleB3FA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BAAHNIAQec5pR15z+NACHk8emR70wEbjkDjk89PantkjGMjHSmIPz60AWB8qc598VJB9m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t93ziI/Nj2qNQNoNH3R1PHX3oGe3+Ftc8JwWkcUF1b24VQAjEKfx966O48X+H7eEv/al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5gdoy28gZzwQKvwPuj2gEA+vUihOwNtnp3iX4lLcK0OkgsScGZuFA9h1qh4Btrm9u57+4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Oc4OfyrhRuPyj7pHPFet+AbyKXSoUChWUbWHTkdadzSL1O/tY/KgGepp8zlIS2akBBUE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HWqKMURPPcZJ6mt+CNY4VQAdK5CDUxHq5ti4DYyBXXwuJY1YHORQhXQ84UFj0rNfUT5pV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uBDA3PQZNchpd819qcpDEorcUDO5Qs0GT1IrhfHMxTR7gg4O0/yNdzFzCvpisjWPDdtr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dQp60CscL8OrApYrPIu15DuHrjtXqUS7Y1U+lZml6FDpcSxxvuVRgZGK05GCRlieBTSsN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tZmLDhT1NeCXExnvJphkh3Jx0+leo/EHVVt9NaEORJMdoCnnmvKenAJI6YB61MjKW4pc9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+YFCysO6uQaiLfMT29aQOC3bNTcVzSh1G6QEpeXK5xnbK3+NOfWNSwcaleKB/duGGaoA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T+Iouw0Iby8vJ2ZZbyeQNk/PIx49+aIBiMAAYFRS4MmOn1qWA4zjlTz9aGwbuSdDgDgd6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Dg9uvfoa0TyMZqvJg5BAzmkIqWakMSSMdxV7Py5HAHFQqOeNo7ZBqbGARgGgCObuQcEf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zkDuPerL9CeSenFRRfe6kYP50AWxjAH4Ukh+Qn05pyjgZHamvwoBoApEZkwfvdxVqL7p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80+uTircR6HHBoAkONpB6n2qjcfeHTHJOe1XyMg8k/1qlckbgOPy5oAIRnjJ+napev4VD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ipgeOKAIZhxz3460xAOmMf40s/zAjrmhPvdc+9AE5OeucGopSCjDvUmeB2P8qhl6e1AD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TVgDj19CKgjPIY8jOcVZIwT1HbrQBE/HJwQDnFRrkSMe5PP1qaQYBH9OlQpndxjHX8KAL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BT8efelQZVeTQ4+Xpx7UAZ+07yTyAe1XU57df0qpwX6c56D1q4gwFGSQDmmAjr8uScVnv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FaT/AHT9KoMCXUcc0AWIVIQduPSpc8D09qSJRsGPuj3pxH+fSgDOljdpQT1J/WrUA2qp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xUkYO3ls5GRxQA4Z7Z+tULnhxntzV89Oeh4qncLlxkflQMkteIhgdeBVk9Tj86gtVwDj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AU5lyST+dOt02g4JxSznGcU63B555x+VAiUf/XqGdl289RzU+306UxPL+1W6yhShkUMD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nGThhjrxVoYJGCcV6nB4S097dHhsItpXAwoxXLSeCNVudYe3trUxwF8+YQdqj2Heh6FK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1OtvDG00zHCqoyTXrngjwQLBBc3aK103JPUIPQVq+FvAVposYkdd8zD5pG5J+npXZqqx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RuWlZWGLaQBNhjUjGCSori/FngjT9QjaWOFYZxyJIxg/Su3B5qG9UNbMD0xTcRp6nzPdW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kynzQ21fRsnGRXuPhbThBpEEQQfKgAX0OK5PWNMiuPFtq6J8ytuI9c+v0r0zSIRFbg+wA4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JqehpqE0fnQiREOQGHFdBp1lHaW6hIlUAcAKBiqmsa1HpVtJMYwwRSxzXno+MN2ZSV02J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fKtxN9D1gsT1zTTXPaL4lu9WiDyacIQQMHfnOa6DcuOSAfrTBCllUFmIAHc1yHivxjba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cIg5JPqfaumv08y2JB4x2rwvx3bNDrSyEkqylRnsetDdgbMLWdZvtZuDLdSEjd8qA8KPb3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uR9OKnfBU9iOeKjGCRjrWbMmxKik4YYNTHI9OtMYAEZye3NAEQPbnPtSjPJwc0pAGMLig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YAJ96YhJYAd+akYbhzxj8KYECnIyeP0oAcMgd/pUE4Bbt+dWB6Ek4zVe4YjHGRQMWA5Y5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zjgetVrYhicH61aAAz6UxEUgwwBOeOnSkH5nqD6U6QEkjrjsKYm7P8/ekBIvTA4FDsgx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AGajdgrgE8gUAKPmJpw4/+vQm3bx+gp2OR1+nrQAxhng5puM/XtTmfnjoPQ0gG4UAOHbP6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OmSODSFlDdD+dAEZDHhUZj6KpbNKElQsZIZVUc5ZCAP0rr/h/cPFrjAIGVgDyuce9e5L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gQqwHG0YNPldrlxSa1Pl4EHIPPPNAQZBx0r0fxt8PvsrS3mlIVAJZ4R0PuK86TLDnAPTB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2GEe3HXOaB74NSsozgdcc1EUJHpjpQTYB971x2pSMnP60wOAOM5zxTg3r1z0pDEIx0z1x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17UpAPQdu1CqM47Y4oAaVCjkemKicAnjkY6Zp8zEMOuPWokBOfcevegQ9ADjB/TrTJCu4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IOMk44yeKHQMckEkc80ARAAA4HFCKQmDjB6U/bgHA96VcAAZ49aAKzrzyMAfpT9vAJ6jj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bT29qkC5A7UwHAlFV0YjjsOf/AK1BurkggyueOhNPReDjjvz3ppAwQOO2OlICBVAI5x356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23qise4NMKjvyKGUMvIyM+tAE82qTTwmIxqobqVPas/BGAegPepdibtw6gdM9KUrk46kU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C3Ecm4Nk4wM5BqLUbiO6K+WWIHJ+XGRUH2cOwcEAjkUhgEWSZM46DFFgsRbASQeg5xmt22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ZF3HjlsEn86xQpwOD07UmxyxABJoCxNfxItw6RKAnGMc1FBGWmVRnBPJApAjDqMH1PWlG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xQM1WscRZE2QuDgjisWcHeSDxnqKsC/utmwSsATjhe1QkNkE8kDnNAE9lE8khRVOR1/x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kbaf096qQXBtJN4XcMYHOMVZn1QTxeUI2ViMbg3HPtQBmFfmyRxjtVmBQFBx15qIDDDA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XFvFGqOwU46EZoApTnIGBwfl6VVUnJPHoDitLUZ4pGBjcHGM7apRL8wU/dP8qALKNlAT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IGTyM1uRafbtGcpjdzjdjNZF2irMVAxtOOtAEEXyMMElT+VWX+6MDnpUMELTTBFwCcnJ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Zy6kDqMmgDKfPmMTkjOPpQV+7jqfbinythzhcfKTSxJJMxEcbPtOCQM0AOA4PuOmajHO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7wPGCzoy+zcVBjc3Ax7f1oAngAxkDHuKJ+F+pp0CkrkDOaSZflGCQT60AQoqs2SMke3Wr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8rfoO1Wwcx5AIoArPyxwMD0xU0I+fqfeo5M7uec96fFksFJ470AXJXIh2nHPtWeh3OB0y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jpzVIH5gO2aBFiIscYI5HINRT8kgdPUVIhVsjIyDg1FOcLkAADpjtmgRGnLY9qsBm2Yw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9OlWV6HJPX9KAKs7HeR275p6EBs4/TpTJcmVunJz+FPTPT196AFmOVYEcgZqkfm6Hkfl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HaqhycDs3U0DJ0GFyCeeeaSf7oJx9TQgwBgkkcUkwBxuBweDxSBjYW+bJGV7GrDOwXBH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eenWrjqAm4knI44xQIpkZOAOD71PERyQRxxx2qIgDOcgenpT4hhjnPPpQUOkBYcYP41DF9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u20Adu9RIozuJBz/AJzQInxlfQLz9apP97JGd3WrwC+WOuOnNU3+90baOwHFAWLdmcL1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gjkLS2wyoI4JGMelF2uFWgZSAJbJ5yetXEOUXB461WXbkDn6irKn92TnkdcUAVpz8wxx6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9KbIMNnA57GnxffBI49qAFlZBE2SV9+9VYvmYcYJ4yelTzKPmAyRjkVCmEAYjj69BQBoRD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pVC5bBLnkZNWYp8pxnJ9ulVpx0BHXt7UAIm0Nt4yTk/Sp2yFI5IJOKrqzbgNxxnPbrVq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6AKQOG/Hnir0LHywDtz61R3jILADB55q5AA8IGQM80CZBc4DKduRngVJBgqpC7QPyptz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ogcuxBB44wOlAIml3MuByc1TVdrgEcZq7MBgDHGB1qluPmctuGeMnGPakMvxghA3cdKqS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ato67VNVZRtLMVPrgnFAh9sx3HggnrxnBqSfBGNx2kd6ZbsGI6c9getLL04/KgCsudwJ6g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iwGwRWeuWcZ+76GtBflQEZPoDxQMqSkq+APy9KSLhmzlgenOKSUM8hJ+X+f1pYlySO57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3/wBXxzSRbd3PP1HWpDt2kAkkDB461GOoyeaALTE7CBycdKqshZhjp3zVv5igzwScA1WJ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n+VICaIZGwAjnOR39qgnwGBzyBgEipoWdw2MLnjIPeoblkRhzx69TmmIWBTnnB7VLOMBee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A2SPxqaf7ozkZ7igCqjZY4yAOAfU1ZUgAEjJPYVURhuIOFJODVuIMF7Anrn0oGQOzKfl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uUZ7dxRTEaHbn86TaRGWAyOMU4/eH1wcUpxzljx1qhCwA7s+tTyuVQtyQOajhBODjirLo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qMlc4xQQCOVp5AHHvTSwC/WgAjHzZ7Gpnk+TOMcUxEViPvc579afIjbCdvTtQBUZi+3nb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OOeacFCjaowB0HXFNKhuAcH0zQA+DJYdQOtXGcLGdx5xgd/8mqsR+cYx+FTyL+6PPNJj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uacp9cmoNpVsA446ilDYGQTyOvrTETKql85BwBgf1q8LgQoTnHbis5CGdcDnPIqeYHyzz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2mYFnJHp71GFyAR0PemDIPIzTwcD1FFguSRYRxyRzkH6V7F4D8ZrdwrYXRUSx5wpwNw9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Rgf4VchuZrK6jubd9siHKnsfUH2xQnZlxlZn0tdaRo2sQ/6bYW9wCOd6DP51zd78KvB9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wQDFIy/pnFV/BXihNSso8uN+0ZGea7jduUMDkEVaNPM8ysPhPaafqRlLyzwD5VjfBGPev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063SOCFUCgAKowBUk7OsZdGwwrkNZ8a3mhTAS20csR4BwQaQb6I7gtxgDApoJzisHRPEc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lYZHJPFatzdpBEWchfqaNwtYi1G5VIduRVLTlMsxYDisC71dr/UPs9uVZQeSDmuq0y38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EtR2aL44A9q5/wASagLOylk3bQqnj1rfkfYmTxXlPxI1nZbNZxvmR8HA67c8mieqsiZS6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2zUJJ0BO5v4vrU0YBRuuRzz71nRHcxHO4nPWr8U7QAqXUH0qLWM7XZXuihC4AGDySP0qk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b64L5yGO3klVOKoJOjsNrAnGcA9qYrMlBO4KcZ+lXYoHdTzj3NUUO6RQPr9K2opYEhG5Gz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0tu0BKlxk85qNgWwe+MVcv3TzFaMMBwCDzzVQ559cUIQQg7+mV6+matSsfLwMYPFV4c5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oVthvWPPctxmiTsCOcG4M2cd6acEYPNX9RSNLooqKoA/h6ZqgVIGQ2PU0LUTY+IbmAAA3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eMWARxXEWq/MME9R0NddBeiO1VTE2AOKmRSMHX236icfwjaw9Tmswjnpk+/GKu6rMJtR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NiQBwOfWqjsJj7VdpJ6e9WLg4Veo561XthkHtzx61dlsrllGQoA5yTQMoYy38qbzgDk46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CDg0hHU85+tMCe3HoD7VNOOCR1HWorb8jxUtyrLyc4xyff3pMCjnAGe5596QbSQ2Aewpx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803kcHOR2piL0Cg4XviknADEgZ45NOskzHwQwXjPcUTqAcnDegP8AKl1GVU5UE4ye4oPJ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Mj5sdqeOWxnGPXimBcThR9Krtyx6VOh7HsOKgcBm4P5CkAoyQORiljb96eu0CmEYYICz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3vhb4eXerBbi9RoYDg7ejMPf0pjSuP8BanrMdwbeGN5bIdCT90+gP517VZSTSQgyoQfpW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2SqPKjVRjBNZWo+Mw8rW2lQNcS9MqMD86pXRpe+iOoubyC0QvI6gD1NcveeJp7yU2+lxGY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fjUNr4f1DWJRPqsxCdfKQkAfWunsdKtdOiCQxAY9qYJdynpUOoBQ9yw568/0raAzTHbapY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/wAaPoilhYSMFHLY4oBnXBCTjFNdo4hmR1UD1NeJ3/xT8QXTiO0WKAk4Hlje3X0q7aeH/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V+8KuoO2QkfmB0ouKzZ6NqHi7QtMRnnvEyueAc5x2HrXHav8YLWGN10+wlmYcBmIVT7+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IVMgms5iOQAWDfrxXA39rc2N4be7t2ilXoGHBHqPahyE011NPX/F+qeIsLdFY4s58tRxn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UmZ3U4/hGaqllJ42n2z0qXPynHes3qQRTrEsh8l2YdSWGMe1QleOR24/xqQkknI+oFNd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oKBDYh+8xkVom1k8oOWi5GQC3Ss6IgSA1cIIQEjIHc0AVWG12Unoe1NPGQTmnkAMxGCM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3/wA96AJ7VGLcKSevT+lSXCusTFlZfSmWjGNiBkEDPHNSXc7tGVLMwz0PSgDPAz64HrRj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M5z0xS4FACswVSeBmohk8lv61djuI41w0COfU1XmuBN80cCRD+6vGaAI8D2PH506Ppim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3qW3CtJtdsDHOOKABwD1IJp65K8//AK6mkj05R809wTt6BR1qFehwcgcKcYzQAEfj6inj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/AD61JHD5uRvUEDq3FAEZHJ9Kk/hHftwKa9s8fzB1ZT1wc0/GBz3oAaOc5+h4qvcYJY4O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vUdfrUM0E7EkRs2eelACQ8qcfUCphgjIqJFdThgVIB61KDwM46dKAHKPlHGKR8ryD0Bpcg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2Bg8evagZ7T8PtKjg0uOTaC0uGY9zmvR1VUTHQAc14N4V8d3GiIIrqMy26sMFeGUfTviv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iWxL2d0AQdpzxg+9OKNOa5r3WsaZYqWubyOID+8azf8AhNNAaVYor1ZXY4AUHmuA8W+B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GvkIJ2E847AdqxfBvh/UY9XZ760ntghwqyIRk1VxqLetz262vEu13IjAe9WKpafB5UAJ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tWAkKCxOAK5LxX4pi0m0kcHc4B2qDzWvrOopZWsrliAoPSvBtf1WXV9SaaTBVMhAM465z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K+iK2pajc6rdNc3b7nbICjoozWbIMscnP4VMOBz/AIYprjjt1z9azbuSRxcMCeeKlY88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fp0pxHPHbn60ARn7vrUZB3eo71MeB3JAxUJZd3t0470AKOOPSlPH8/8A61KM4zQQDlT9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dPrSxk7hz27CmS8Bsn8hT4slcn/6/wBKAJs5AI4NBwQRgZpCeePzpCSB3PHegCDd8xx0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OP5VWH3iT1HI+tWlztyQQaQCd8kg4prgjpnj0J4px5YnuTzSOSOM8fypoAQ/NwAcdOKc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mxgMScZNSkYHpigCJmKqcHBqNHZ2wTz2/+vSzkhSfw+nNRwtlyT0x6UgLv5nPvQCQMkFg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/Qd6Ywwp5/KgCnNOgc/uV59at2xyoI4rMlX59uRjqe/NaUCkxAjH196ALG4gfjk8V0HgzW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7ybYZuQrdN3t9a5w5x2qvPtLA4JI+YHOMH1ppjUrH1Bp9ws1uMMCccVJejFuc15L4I8fp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pF48xgQrAdOe1eizeKNEmhwupWxOOcOKtM0urHl/jm7lsNatprd2WVc8L3x6+1dD4b+J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GRchhtLdO/FcR4z1aHUtUZ4CrRR5VX7En/8AVXJBi8uOgPp+tLmsS5dj2jxH490qSwlN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qpxz0yazPh7K0qzO/wAzNIzMc5xz0rzpCFiUA/hivQfh0RtkGckseKL3HF33PXITmBT7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ZpkB/0cfSuL8Z3U1pp0ssEjRuoJDKcHNUU3Y7wRkjPb1rG17VrbTrSR5pVVFXJJNeI/8A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f2tcKMdsVi3+oXd62+6u5pyvI3uT+nSk5IzcmX/EOuSa3qrzAkW6/cU5Gfc1llhtPp/Oo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pP4R0+pqG7iGtkDIHOKiTKucr14qUttHAz2yaiAzx1HT60MRbXO0dfShsE+/ShDuH8qDjI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lhJYN269KWIbcgcc1PIjg8MvTH4VDHvDHPHpigRMW4qtNgLzjtVgjHUj8arzkDgEk+1A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ccVOOw5yP1qCLlh0z3qft04NAETnCnj1qOE84Gc/yNSSjKseM9DUceOMZPP50AXQMY4/C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Ug5APqKY/3SKAM8kiY4JPrV2LiNRg4zVQja5GTVyIfu1459KAHknacdeKozglge/oKvnoM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AL70AOh4UZ/lUn8OKZEpDDPU1KV7UAQTjABPWkQYbPtT5AdoPXnn601BhvXjigCYKMYq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s4GTVe5PB9h2oAbE3QcH3q1j5fwqrAC4HrVvuaAI5VBBPUgde9VowAcnkZyKsy8jFVoz8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AF4dOev5UkgJHPT3pyjBGfTB96SQDGOOnOaAKA/1jf41dQYQAnvVEcyYySc5zmr0fMakd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bI/EVQcHzAR6/pV9x8uCTnHp1qg4+cZ69aALsX3AMZxjFOOMZ/nTYRhBjkfz96cRn6+1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DjmnxHPfFMkxu9M+vc1JFwCe9ACn+XpVaQ5IJwecCrZGFPsKrygMQe5oAfAOwz/jU5Ubc9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I6CpyOD1oGUZ/v57dMZp9sTg5/GorriXHHSpLQ4Q55/pQItD7vQdKq3IzyOoHFWScVWn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DPbfh/wCII7/S4lJHmoNrKT0Ir0dCGXcAMGvlrQ9Su9KnNxaSFGJGQPun2I716TpnxZu7W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A4LRvj9DVJoakeu4JpCADyRXmkvxltljJTRpsngZdafoXjO68TXUjiLyI1OMA5P51RcXc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jqdwIbY5P1qe0GLZck+pNct4v1NLTTp3JPKkD8qQ0clZX6aj42mKMGWH5fxr1OzIWzyfSv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AAkLs4OJBuJK9T0617hbNmyIHpih6A99TgfiBeOdPeCHe0sh2hVUknPoKxPB3gC5mliu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Cw6Htur1KK3gedS8Sk56kc1rABRhQAPQUWbHojJcxaRagLGSVH8K1yVp4ql1DWZLcxyR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8K9DznrzTDFGx+aND7lRRYNOqIIG8+y+q8V5X8RtNeaFJIomaRGyAoyT6166ERRgKAPQC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VSByrZFDQJJnhU2nagoBNheKMZ5gaqicNtP3gcHPY+9fSFharc2nI+bbg15Z468JiyuG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VcAHvnFRYmUFbQ4YndUEpIxn1yanB49eM1Xn4wB1BxxQZjE5OM5NSEc89RTIzuORwMd6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bYB0I7UI24c/TnmifgmmQ4OcY7UAS4yM4qtcfMcYxzVs8gZqrOo37t2KBjrVQGOABz+dT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uPm6irJ5I4oEMPPXHNIVUEY6jr70jsB3P9RQnI5wMjoKYDv50wxK5BJII6cU8Cmk7SMZ9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tJwSc8j60rJgHHBpFbI4H5U/PbvQBCYXJyFJGM04LswpwD/OpxJjA6Drmms24k+3UimMCF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UJUnOB1IFPAySM4HQ5rq/CXh861fxySRZtojk5HysR2pJAlc6X4c+HZooPtky5aYrsB7L6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FUA+tUdJsFtLZcIFCjCgDpWkMkjFWaJWRm6zAksJ3LkEYNfO/iiyjsPEE6R7QrfNgdj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6zOkEDM7AKOeTXzv4mukv9dnnUjapwG9RSaCT92xmQeW8yrLyhYK3bjvzXsmg+APCWo2U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hK2SfzrxqNS7AAcHtjpXq/w81o+R9lkmUvGQAPbtihJEJ9jZvfgz4XuFb7P9ptmP9yUk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8G76yRn02/E6g5VJhg49MivbYpRJCHB7Up+ZSDzkUcpovM+T9Q0+70m+NtewNG4+6WHDfQ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xC0eO70qb5AGX5lIAyCORXiqj5RnjjmpInFJ6EUo+6vfNMRT8wPPGc+9PlzuOWxn0pgB3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yjOB3x60HpkZ6fnTgBk4aomcgkA4OKAEJzj0NKCM5yPXikGCDgHA6D1pQMZGM5B74xTA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qfMgxwTzUTYBzzz0+lWEGFHqaQDxkKOvNNHOPfinA5HUY9c0zd055PUe1ArgOuCcduea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TccngkU4thefWgERnqOff6Uvc4PPPWk/izn3oxzg/SgZNERjpkE8Zpsq5+oGKdEflGSa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IVG1cYyAKkBJOBnPSmD73pSg4wR1oARvm55PegDOOOO9Ix+Xg9OwGaVThhjrkYoAkMKbc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8kYq8PmQjGT2qo2C2R0yaAFEayDBXjtzSvbqqlgCD1x1FOjOWzwMdRnmpZmBUYIz7UAU9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cUeWWY4NOHD59PWpVO7ae3PSmBB5bLknBpqIVOdxIzxirLhW5IIPTio0U5JHTOKQDMy7sk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X+JSR1NWkGVB79KilDbjnle1AEcTPCdyMQQMjPQ1Ze/nddu4FfcVCFOOn50oAwOM49aA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4HNT2t0tsxyjEHoVPoKjKjjimMpyuPTn6UAWrq8W7AAiZSOhY1TCHf1A3HjPapkQ5OOuO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6ZoA2LUWYQFni6AYOKp3xRpjsxtHTbVREy33Rj6VMU2qMfTpQKwlvCJp1QsBuPXFaT2MS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sz5lOVJB6AiniSTaRvY+uTQMY6fOe4qa2tpJs7Nox1LHpTCvJIPFSwXDW7HZ37mgCSe0k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FZwY7iAADmtK4uWuEKtkDPQDqKpKnU4HX0oEx6BmUkK2G5zioLgELgKe2QeDWnHdRIoU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UiSvvAPPA96BFYKRnvmpw3ygg5B5x602IKWGRgHselWpBAYixx04INAGa+TJx97GPwqRO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CwA9OanijV1Dg8jjHv6UARyH5SPl6cc1WCsy8YAJDH16VcuF2qQCOeBVVAQOeOetAEwL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MUyUZwMY47HtVhIHCbsbeO9RTgZGOvWgdxiYEik44PGemaslt45GMenSq8Q3zBR1GD17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60hFYAEsN2ATxip4cDJB61XKjcTkg7u/pU6HBCkHB79KY9hLjnAHQevamLlRjJJ9T1qR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1GMdWZcg0gLB4jwT8x5FUmOJDxweavHIXDMc1Ucb3BOMfzoAtwDKjtmmXeTEck5p9r8wP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A4IGaAKiYGOue5ParSfdIzx0NVF5JJ6dKtIP3ZPUZ6+3pQMgmHzDrUkWN4OSMdKZMwLA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guCVJA6mgB05467RjJPU1U5LHnAz3q5OCVJGDiqqBjnOPqP6UCJYR8hBQgeue9MuMFiM/l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2qtLwwK4waAFhXLoAM44B+lWCm7jdgn2qO3GRkjDVPIQI8A8DnNAyiFBYKQWJ7g1biTa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baJAcnOe9X4mXyu/vQJlS5zu7jOeO9OtAyOBlSOh4/lRcjDbqIOWzj8qAJ5gAuWJOOR3q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z61ccZGMg56/jVEJtbAIB7ikMuxY8nPZaqXGBN93t1NXIOYccgd//AK1V5wA2Gxj1NCEJ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29qnnAZWC46GoYFAkyFGeatTqqKccAjnHegDPTcFwR7jHWtFFxFg9eMe9UU+8DgrV8AL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dV8xsZHYc8mmoSrgryfU9qfPjdjvTIiPMJHOQOlMCUAKpyCAKSJhuJJGQcU4EYIznHqe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QR1xQBbDfLn0B59KpPnzBglSBgZ/lWggUqQ3GefrVC4ZXmYAbSDgDNAi3AD5ZAP45qvdj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/zxUtuNqAMc4645ptyuUBABPIH0oAhgYOSOQAeGq5KAIWGOPp+tVI2USEkcY7irTsXQ5J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SmXyQQT689KtwsVTkBmJ696qE/vtu7HcHP3quxqdny7elAiu74bB570U24PzA5IHTgZ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3bPGKccc5APHemH5XPGaUvwRgZx+VUSWIMswI5A5rTMsRhwy89MYrMtuT/wDWq7J8qgHG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KeO/tTM8dOtK5+Zhzmoy5HrxQImg4fPJ9q2BFEYVYsoY9qyLcbvoeasyKQgwTyaTKRXu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nOTUBAIxjApWfLN2Ge9Lt4HBpiCP/XDt2JxWqlkJoSwbHoBWZFjeCTx6VswO6Wy4APJy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uEQTAAnHpUIAxgf/AKquXrlpznHBxkVUPytnjJ6Y700IdFw+fxOK1RZmSMOGHzCs2DBx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VFhXLDOKTGjFlhMLBSPxFNwcDB+lWb0B3JRt2fbiq475oQMfCVySeSpwRV4RboyTz746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H2rYgX/R9oAwBkc80MEWvDOqSaTqkSAsElcKwyNuT3r33SLpbmAAHNfNV4dpA9Tng9K9Q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tLl1EwXk9M/54qkbRlpY9TlQ7SK4rX9Ps5pw12uUU7tprtEkWaMMDSNBC5zJEjH1ZQaCv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2e1UWabv4eFxWmdO+2DF0pKHqp71pIkcYxGiqP9lQKjmuI4ELyOABz1piv1IbfSNOtSPJ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rxVFHJVQPcVx+p+NIYW8mzjaeU8ALzg1jjTvFHiCUs4FtBn7zEggH0x1/Ggep03iHxBa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toI2ryc14xe2ur+J9ZeW0sZZNxCp/dUZ9elet6Z4AtLd1mvp2uZgOpPH1xXWW1nb2yhI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5erJSS1Z49ovwgvp2WXUblbdTksiDLe3Jr0TR/BGh6LEoitUeQfed1BLH3Jro3JAJLBQO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Otxma+gQe7ilcLomFtZhdos4QOmPLX/CsLWvA2ga5E4m06FZGXb5kahWA9iKnufGfhu0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hTk1h3vxb8M2a/uZJrhjwNkTEZobE2keceKfhrLoAa6095ZrZeWibllHqPWuNdwkPBzn7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/irFqUctta2TGNlwHcY578dcV5xMjupZQB6AHoKhu7Mm7lIO753HB74o2lR6rg4+tL5Z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gnJ4PTimMfEBntxVmW4cQlepxVaI/OR1x196kmVig4xSYEBYuxYgg0hGecAZH5Ug5PIAb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B+I70wJLY4YDoSa65IYzbx5XsOp6VyFsqlgABuzzgdOf/wBVdnGFW3iGeiipY0cnqif8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PaqZPVSSCOCCKt6m5/tGXA4JGDnvVQfM3LHPXimhFiyZhIGHIBwQa2WuyYvuLjtisSJsK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3DbgoyeeTzyKGtQTGSNulc/7RphOAePajBx1PNIRlWzkcdaYF/T9u8GXBU8c1pXM1u8L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WPCSsYwcEdM9fxpkkjsSofb64HB+tIZEc4zgAdsdx70hUEnBPTH4UA55b8qcAOp/CmBq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3cjHI/wDrVLf27Rwl8jk/SqMEzxqMHGBxTJpnlPznOD3J/OkBGOQCCeaeD8ykHk5IFNBxG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op3DPX86YGnbKWiLFFI6Anir+neHL/W7pIrG3XHO+XBCL+Pr7VRtbvyYQh28cYIrdtPG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GABhUji5x9BS6jir6He6B4I0jw3brc6hOJZ1BLvIwCj6Crmo+P7aCQWOj2zXUpGA0f3Qa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I/FNws2r3Dw256L0Zh2wOg/GvSNF8K6dosCxwwqCBycZJ+pppGrjpqcxaaHrWvSCbVZWS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XY6boVlpsYWONcgdf/r1oDaqgKAAOwpRzkHvVDctLIZcXsFrGWkdVAHSqttrem3khSG5R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4n0Zr+zlQTshZSBtNeXeGLefT/Er2pckq2CwPDc+lDlZ2Jue9AgjcpBHtVe5sra8jMc8S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LeScsTwOtW3yUOBk0xnJXNvoPhndcWmnIJm4yFGT+JrU0jVrq/iVzAsSsOFxzUF3obXs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BugrbtbNLSIKMZ6fSkHQsEhhg85rjvGHhm21WzkDxjzAMqwHzKfrXZBSe1U9RKCIszKOO9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97ZzWV1JbTYWRG29PfipEj3Ju3BQfXrW141mtp/EL/ZirA8uV5Gc8D9KyVlZVGApHuKhm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g9vSkOSB6Y5NPlZmkJPB64FNAz2oASJfmHPf0q26MEAOMcHrVeNsSZ9+lWZJCVwUX3P9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YAHaoyOM4OTxTyoBPTrSEc80AWLRWdiBwQM9aW5jZI2JI56YPWi0bbngNx370XL7k27cf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jpml789aUA8df50mPmHJznIoAkNu7ICFYgjqBkVXKMjKCuD2z3q6J1RQAzD0A6VWlfzX3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gBhJPX+dOQZ4A3HH40hU464+tSQkZxuC88E9qAGlGyQVY8YPFSqDjnrxirD7iv/H3GMdf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/NnsaAA9KCvGQO340v8XepEGRw6rn+9QBAAN5ySfX0qY/d57c0jq6nhl9eKU8g9R6UAJk8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5QvErA4AHOKVeGwBkHk1NIoK9Y8nnaaAK8bM4JYlj6nrTiTnj8qRMZbHr2p3GeTigB6S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wyPpTWvDKuDDGv8AtKtOVUOd5Qd+WprLEv3WTB6YOcmgCZWYDjAFX9OvbmwulubaVoZV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qpp2nX+rTeRY2zzvnBwMBT7mvSfDfwsnJS41eVW7mBAQv4nvQmaKL3N/wf4zv9RtkSa1d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d4knmoGKYJ9RVSy0q20+FY4kUBewHAq5mrRVl0AmmyMUjJHpS011DqVJwDQOx5b8R7+e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gGx6Zry17hF+8evc19Eaj4P0nV2U6gskwXopYgfpVm08KeH7FQsGk2gwMZaMN/Ohk2R82C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oWqb7O7qNjKcnoGr6WfQ9HkUq+l2ZUjB/cL/AIVzGu/DfQbyJngtRbPjAaAlcfgOKmzJ5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CHkindAO2PxrT1zw/deH73ypcvE3Ky46n0NZYbIPU/hik1YlqwxgR0DEjnFVNrhySpUe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Ej3BqqTJuO5xs7ZPNAicD5eRjPHFGfyoUgLzwD3ox1yPxNAFWdgoHIOTnnvT4CCOD9Kmd2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917VGjHcSQoJ6gDAoAk46/rSEnoOuOKcAfz6U7am45XcD0xQBSU7mOPXBq0D8oppVEYkLg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5z70ANz3/APr1E7EHGeO3tU2Oen/1qY8KMw+duBnpQA6IfLkZNOJxTYxtBwBg04nA+tAEU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9Q23L9x7mrEiF1b7vTuajijCsASD9DSAuH2BzgZFNfkYzinHpx6UxxlSAOcHHHNAGdLnf9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EuOnas1onWQ5Q5Bz8wzWjBnyQB15oAf+FU7vqSenTFXD3GBkY6iqd2CCeOOMUALZDBJH8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3HOAOf1qlZ4CnqfUGrmSMdenJpgmMuDlfmwc8+lVI1/fA56HPFWpfmU9MD0qvEwDZHAbP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Y549K7r4cyYurhCf4gcZ6cVwwPy8jj3rr/h7KF1K4TPUKaa3HHc9qtjm0H0rg/H7AaPcZJ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4tce1ee/EWQro0wxnNUaM8l4YE9vUN1qNzkAgY7+lOVflx6VDKxC46nHGagxY9NxPRjjn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eq0H3gABn3qwRjIFACPwpODgc1WiyWPPOc9KlkJ2moIidwbB64+tAGgPuj+VCANIgzj5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gUp4PQAfSgZdeBW4Vl5H9c1mgL5zDggHnIzUzy9FJ5A5GOntUEYwxODyc0gJM9Dx1zVW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WS2SM9/yqtOQU579eaBDYvU1P29DVaLIbH8/WrIPrmgCKVsK2TwBn8KigBYkk5walm+6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de9AGjjp3zTJQFQ8/pTxxjIOB70yXlTnGfc0AUPvt368elX0BKjPPfNZ+396Occ5zWhGf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4jK4qnLjfnAOeKusDjpyTzWfOT5p6YzxQBJEvGR1H8vepTnv+dRx8AY9OaeeR2oAilYhT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h+YUsu7GRj8TikQnJBxkUASHvUFyBgZOMnHFWAOB61XuPuj1A70wEgHzE7s471cI49+n0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kdelXR06YzSArzAAZHTvVOMkvx0z071dmA29OD2PeqsKjcoyM9PyoA0EHyjjHGfrTJ+F9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+FRzcr60AZ4H7w9Rg+vWr8f3AexrPJPmHnPocYrRjXCDIBPTPrTGJIPlb6evSs9yd4Gcc1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AMdc1QcfvMcnsKBFuLhQM8jg/Snnpz0pIR8vTnFOPrSArumW4I4PAp8Y9Mkimu2G6/hT48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P40wHEfLVWT7wzjjpVpsY9eOuarSgFgduTQwRNbfK2T9OlTHqSfWoIBjp684qcgbsnn3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ngc9PpUtoMoRg4xgkdDTLnhiMDk1JanCYHQjmgCzjpVO5b5wQMgGrvQZwM/SqlzgSfh+t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788dsdKuKSABxVO0+9xgZ61dA5GfxoGV7hm5wePYV6P8AC+2Is5JSDlnbqK89YhVYnGRz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R7fI5YBjg+ppouJ6KCI7T6LXnHitX1G+t7NVLKXDOOuea9DvSFtQo4rlYLAzak9wyfN0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kNkVfYqhRt4FdNplws1uwHfkVy3iXzINPMdvG0sjMPlUZOM1teHFmW0jEkbKSnIPakFm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dQa0G1Kxij3y3UUa+rNiqVzCvmkHvWRrOk/bNOeNR2yPrTTBo2ovEGl3Ehjt7pZWHXZzWg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61wHhDQZNPUxyD5i2c4613rsILf6DAphaxJuUYywrN1C0851Kgn8KzP7S3XphDcg5610c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4pAnYq6bAYYjkY+tYHi1Y20y4WTAXYfvV1M8ohiLHjjivIviH4gIVbCFz5khyxB5Ue9DFe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chcbcnbj0qrODnOatFQOAOKhlQMo/LrUMxZBGOTnI7CpcZ7/iDSBAuSDz7UpGc0AQTLuw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HJ6+1SSpvU4OMelNjjZDuJyMZoAlwPQY9qqXIw2SevIq0Dwar3RwykdKYC2i8HOcA1ZI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+VWcc88mkBVkXcxP8WfWnQqUBBA59OaSZsN19M0QtuB4ycZ6daYEp69zj2qF+vPIqcHH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juwR7f0oAki+ZDnJxxzUmexxmmxYKnHTrx+VP24yc5z+lADD2P49KcAWXtj1pCRn/PFd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uTAiNorUH5nYYLZHb/Giw0m9ihoWhXOuXwhhBEWfnkx90eg96968NeH4tMsY4lTCIMD3p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a1VFjVQAMgDk/Wuj4ChRwB2FUomiVthpGeAOB2qvd3iWkRJYBsU66uktoyzEZrzDxXq2q6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LNztkdO3sDmmxmT428aSXNy9hZS/KP8AWyL/AOgg/wA688cZJ7854rcl8I+JIwWOi3bA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WngPxNekeXpUsYJ6ynbUN3IcWzn4uGJ7YHStfQrq4g1WI2as8hODGuTkeprvfD3wq2Ir6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EvygenHWvQdO8M6PpUSpaWMUZXuOf501fcpRS3ItAnuZYF82NlGPmz0BrbwCD2ph4XagA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u01SdSsOpRwDplYdx/U0xnO+NJY49MnLOu0Kc814CH3M2Q3U/hzXvOqfDq41obbvxFdFT1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5+CVvn5deuM4/ihU0mmDSe7PHyV2kEDBPemkbun416pffBWSMNJBrmeOA0HX8jXnmveH73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2tGx+WRRwfw7VL0M3B7oyTkdScdSaNobkcn1pWYEZBH50wNhiOw60EilQucD8ai3Z/Lp6U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YPlwOePSmBB/y0YDAwcdKsocKuR+VVjkyHJPUn6VYToMk4780AOB6c8+/en7Plxnn8s1H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4vnjk+1ADG4xzSbjjPqaU4PJ6DnmgHB5x0FIBEycjDCgjnH6VKCAO319aiPXtigCWNsD6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TjJFRxtycduOakcDA6UAQHgmnA8800k55wB2p4UkE9BQAhGcj1oUAnOeevFBBB57+tIp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grzxxg1WcgE5yTnjAqYcgZzio3POfWgAQhTgYz6UrklRyMewpvTBPrTgMKAcdO1AEZGCe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BgdT3zUZJ8wjJBB7UAnIwRj86AHtz2FIDjOcH9KQcHcWGPTFA4A9qAJ0zt7mmyMSBmljY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xwAOM80AICOhJxjOKB0Pt2pMDBz3/AEpFY9Ow4oAeR685qN+cDjJ4zTz7fnTHT5sDHHGa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PCYJz1PWiJSGGBkmpgMDn8vWgBsa4YE9RUjL8vt6UIVDHPA46U84Iwf/ANVAEO3HoKci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emPenocqcDnNADWHU5/wpQoOMj2pT24x+NA9vyoAftUj5R1GahIz6/T1qYnGcrzUJJyMU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H9aYVwCDzxke9SFsdaid2O7rwcUCGkFQcnI9KbtYxgY78/SnA5BJ9acF4GTk5oAhK/Mc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RGSDT2A3ZAODSZP+e9ADJGd1O5sn06VEigFT2BqwVUnODTNuWBAOAaAJludwPGPWq0oJ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BAc5447UMgwDkn3oASDCSEHH5VPLIgUYwSeMioQucsD+FKyZxhjxQBXOWYg9S34mrSRL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w7j65zxUigg/eIP8/rQBHPgDAzt702BMg4AzUhUgE5wcnj+tNQ7Vzk8+lIZMUIiC5yAKp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kYq0ZXIIAyD1zUJjBbnJ+bIweDQBPaLkDgg85pt18oweMnt3ojcKRjpmllO8k8fjQIrAc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rMahUKknHrUSIu4EgjB9O9XRKgTGDwO3rQUZ7qAxBHfpUkACyZHXFMdcucgjd2FSwjk9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CVSyjB696iERU5IHPapnbCkZOPaqwkYt1z2OKAJ0jAXr68Cqs4+bHT3znP8AhV1CCgPJ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oEEGS4H6cc1Zl2mM7SeOxBqGIYOAfwqVnKLnB49O9AykQVbHBJ6ZHWrcAygAAIBzVYurD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7ypzkc/L34oEMuCDIeOM8UlvtEnU7uec8U655YZIGe3rTY1IIJGMnjnPFAyzIMKfYZPt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161emA8sY6Y5HrVL73B455NAFuIAKMt8wH1zVecqrr1z796sRYK545PXFQTKGY7juA4A9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7GckAj0qxOMp0Oc4wKigRdwbpjoP61JLyCc8H+GgZTCKzEEk7uM9zWiFAjwDyPWs4cNuz0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hygJOSBQBTnPzcjg+lQxLhy5GfUZ61NPkNkYx0piAg8cA+opgSS/Mh5K/SmRsCQgOQT1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MO/vUUYCM2MFs9O3SgC3y2Rt6c5NUJkcSsBjJO457VortABHpzxWecbySTnr9KBMsWxBQ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+WOQQG4Hvin2/K9jngA96bdBQgB4wdx70CK0KbvQd8irki5iOeARgn8Kr252yDPc4yOc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4weP60DMwbBKVGSvBBzyeOlXkJ2tk/exgVmqXduBg8gk1oRNlOCT9e1AiOZRu5HNFJM3l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FFMC0OSSOR1FLgAE+vWkAwxBxnvjpSnAx19KoRats+nU8Vcm4UY5I9aqW524A5z6VPPv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M2WJ7E0E5zj09KYOnHAoLAfw5oEWbbk8nqfXp7VelUiEZONvNULQjJIHfHFaE/CLkZOP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5xI3YdacjBUIJ5/pTJSomwATn9Kax4xyfWmIsRYZwQc8da1/NeOELxwOtY9tzitMsDbjN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SliQD3GepqJjhecA4p0o/eE54PI9aZwDgZz05piJoPlIBODxk4rUSPEQOTntWXbYDjrk89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S+v5UMaMycr5xU9uc4qPoeT7elPnH741HnHPagLk0X3h2zV4ksoOKpQDccjpVwnYoHrSY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n1psbz29yssMrIyncCp54p4hlupljgRnkb5Qirkt9K7rw78NbrU9j6gJIYs8oPvEfXt+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3dGx4J8a3dyotbiJpGXC+Yo4I969Ot7jz4g4VlPcGqOleG7DR7dYoIUVRyAo7/1rUCgDC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G1kV52mC4iTc3qaxp9ButSf/AEqcpH3VTW+8iRKWkYKB1rndX8daPpIKmbzJM42qM0E3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2moBHCrN3Zupq3PqFnaKfNnSNVHrivOW8Wa9r9w0Wl2jRxfwuy4DDtjNaFt4Cub1ll1i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5/GjULX3NC/+IWmWbMkEctzIvQRruzXMan8QPFVwpGnaHcxqT8rNAxyPyr0LT9C0fRl3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ZNXk1Gxdgkd3CW/uqwov3FoeBaj4l8USbnv5by2XnIMZUD8ay3mkuIt7Xbt/vPn9K+lLi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FHKrddyg1yGt/DjR9TUyQIbaQc5i+X9KTj1BrqeE3ACkp95iCciqJLYOd2R03Hmur8R+C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EuLfO0OpwwHqw/wrly2SeBxSbMpIZCztINwwMcc9a0AkxgykYY44561RTJk4q+JpEh2q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2beJNkilWxyM1GTnJBIPtin3LtJMN7bjgjnmoxgLg5zjp6U0BLBzLj0GR7Vbd4xCMnBB6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5vUVdmvXFsoEMYPqOM+9JgZjACRsZCHpSE7RkDPt0pJHMjE4C84+XpRk9Dgj64zTAng2+c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qU/u0HTA4rmLZcsMj8K6KWcpAGC9FGKljRzV+d95IRwQ2M/Sq5yn0PJ96luGJunBIDbu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BzggfWmhE8KllCgDg54p81v0IALAUlojOwAKqzetWZ7K5wSJEK4OTuoYGbt4GMZPvxSBc8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EgnocClGc/wA6YFiJNyLz1qKeMA88qKsW4JGFyx6AYouEfaSyFVz19KQFIEleOhHUUo5x9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79s04Y5yTzx06UxXLig4BX0zzUTphzzyeuamjPygHk47UyUrx1GT3oKIyMqOmfeuq0v4f6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2r2rK43Bd5z9DxXLMRt6bsmu88B+MotMlW0vXWNc5RicDGelCCNr6liz+E+vzSqt15MUe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SvS9B8D6boqKwhUyAYJPJP410FjfQ30CtFKrZGeDmrhiYdenrTSRqmkQqqou1FAHtSHPJ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1Z550UKMnJrkLvxraXmoCy0+USuepXpTuCd2deGVmwDTiyqpY1m6YsjrvkLNx3qW/+0sj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poHoc14u8VQaZauvDSMCAo7V5x4Qne88TNPIeWBYqOxzW7q/gDxTreptcMtvHF0Hmy849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DXWNGvmup72zbcMFV3cc5oaBLrc9D07/Uj6VbyByTxUFpbtbxbZGUn/AGalcZRselMG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UUe7AVWu9a0uwTdcXsS+28ZNec/ENmTT3bLLtGSQ5XHNeXSy+Y2WkZsdMtkA0m7ENs9k1z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rEedMOOG4zXmuu+NNc1d2VrtordgMJFgH8+tc1lWdsjB9qceF4OPwpXIbb3GhSX3MxYnq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zpAQFXGDlj3NUB1xj8c1cRh5YH4YqGMp3Dl5NxABxjj1qHBHUn61YYAsSRzUZA6Z4oEOg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3xtKHgcYOKppgLk4znmnsc0DIjtycDA9OtNb608gHp+lRnPOeKALdou5uTjsTii6VFTcr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3GFPXmmXLHaccnIoEQDkEj8qE++oJznvS4x24BoC7WJB//XQBYFhM8e5NpBycbsVUZHhf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AgZ3MOeecVCc7jndyep5xQAuQePSpYkLqQoyfYVFj9DU0LFMFTtPqKAEeOVW5Rwf900I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3U7KUMzsG/SoRx6+tABg5xSPyuD3HrSjknjg5qQSohO+NWOO9AFeJQCQKnYDGAAfSgyrI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YHWlOAuB+lACDJyeOTnioZD8xG3n1qYYzjnHtQ/2Y4BEmQfWgCGIHk9jxUvPfJpqYzgY55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9KAGkZ64PTtTBE008cMYO92CrgZyTU4QMvMgXHcjNINtvdRSrMsjRsGCrkcg0Atz3jwXo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c4BYnqT3P1Ndx90ADgVxngvWotS06CWORWOwAkDHNdmcsAR0NVFGrY3NJinFVQZdgo9TW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0zInu0L4ztU5JqrA5JGnijaT2rz6/+LmnwuY7GzkmIONxGBXPXXxY1qU5to7WFTxjaWNJ2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7H5Z9KcIzXhE3xH8Sykg33lHuUAqJfiF4kV8jVZWx2YKR/KndBzM97KEdqNueCMg9q8Tt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+bJbTDqAyYwPqK10+MkyqPN0qNj6q5FJNC5n1On8X6Tb3umzpIBgAsDjJGK8JdCshRtpI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fiVc6tavDBai3L8Fic4rhyxJOTkk5PPU+tTJibuRTcLnjjJxiqPO/IJKnvV2Y5XB7is9P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47UiS+uDtHenFeCBTUGAAfvDHFPHTHPH6UAU5yQeOvb6U+DkZ7HtTJz83PQngCpbYdcgf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e/1prsMleevY0/ggY79M0xxkAnOev5UAVuWbaWJ5qyPu+2P0qsB8x571ZUfKOfz9aAEP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AEnmrJ96rSKGYE5zQBLEcjt6VMR+X6VDEAOQPxqbIPXigCGV8fw5HUVHAVaRSTg9vapZcY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wkEqwzjrSAt54680jcKTj/8AXS5yB1prglTjvQBnGZ92NzHuc9DWjETsweSeT7msxh++Y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JcR8856e1ADzxjpj6YqtNK68Alfw61YJHfnNVrhcnGCcj06UAPgYuwJJ569qsnGP61UgA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rR6dMcUARuQByAQeOagDK7LhVHvjtU0vQcdPaqsSnzeDk+goC5fBzERkYPtXSeB5BH4gIB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dv1rmgSEA7dK1vDdwLfXrdy23cCufWmVF6n0HaNm04615t8SZdumlc4LMBj1Oa9AsJd1o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z+Jcy7Io8jczj8DVdC20edkAdMHn9KglAAOQB06CrRJxx3FVJvx4pGbCLG7jsM81N0qCL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+opCI5T8p557AVXhILBRnjk1PLjbjOOwNV4OHxj0HFAzVRRtGcc9vSkcELxkZpV+6PpTX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IqSzqG+6WPfNSRMHBxx+FVnJMnUZHGfU1Yg4GccdBmgCUjqRx74qtOAFxxzVrOe34ZqnO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iXLjHJA9as/Nu569OlV4AAeMD5c1YP6UgIZzhM/hUVvjco5wORxUs5wh781HbnL7cfjQB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3KcYOBxmnjoM+nNJLynPagDP/wCWpPU5rRiX92MDtWaqt5hJBOO9acf3AMCgAYAKcis+T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FaUg+U8E8VmzHD8nnJ6d6AHxEn5s8etTBT34NMiGFzzjp7g1KTx3z6UAV3YYIGDg0L97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+lCNnsRmgCQD296rXOMH0q2O2aq3QwpwcY5oAbariUfj0NXuuMc4ORVG2HzdOvTjmr5O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/wB3jr9Kqw8NkHjOee1Wbk4jJx25z2FV4j84ye/OaYGio4GTkDt0pk+CpAxxTx2Apko/d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ZTkk5OMelaSH5QB2FZy/63nnmtBD8oz19aBiyZ2Gs8nLjI46Yq+4ATH6VQZV84Z3E9+aB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+3pT2z1PamxfdHtTm6dOlAFV/v4H5A1LFyMg1XYuXyNuM+nSrEP8AqxkYIHNAD3ACnHU81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nUc8n16fpVGfG8EUMEWbftip+mcgcVBB91T178VMcYoAz7o/vD14Pr+lSWwwp/vEj+VWZ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GxmdG5DAChbeW0cx3EbRyDqrdaYDgMLj2qpc5LgjjHH1q4PzxVK6zu49aQyS1x68jkDvV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ldx6jHaryngr39BQBHcnKnHU8Yr3PwZb+TptqmOiDn8K8RQbrqDIyPNXcMdRmvoDw2oS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RLibV1A06hQRgdc1VNsLdCxA/CtLvWRrV2ILdiTgKCTzTNEc+ZzcavszkL1/CuytVCwKA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pfiXHi+4Mrr9nZtisW75/L/8AVXrlrrlgLYZuoc46bxQkQ5WH38ixyEkjGOam0+RZoTwC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cQpIbawdZZd2GcNlV9frXWeFL0XNjFIGLKy5zT0BSudOsUaHKooPtWTr2oJa2rEsBtBx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QIfmGT79K5fUvD7+InWOS/aOENuZEXO72J9KGNanK+HFv9U12e/5+zsdqbjknHXHtXqd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qnpmiW+mRKkZBVRhQFxWjuXP3hQ2w0MDxDey29rMyqSFUkCvANQvJ73UJpp3YyM5BBHQA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7bzrZsjIYEV4H4hsjY63NHsCq3zAg8Z71LBr3boy+9RSgFuM/jUxXv1qCX5T1pGLEHTil5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d8/SnZznApAMbAU5IpoY9+3eh244701evTHsKAHAHgYqvdAAgEdecVaXr+FVLsYYdeueKY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/WroGMjFVLQEHn2J9KtDng896AIJVDMTgjHHJpAMDAFPl7kdR29KahOB/wDroAd0FV5Rl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54qCTliDQBJCAq49eeakOdoOTnrweKjgA2npg9M96nRdzRr6sqn8TQB6P4E8GW80Yur1F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z0r1+0sreyhVI41UgY4HSud8LIsdpAigABRiuqPJqkXF3Gkk0chSR1qKa5hgIDtg06Kd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lnCeOb/UoNLne1Kq4U4J9Pb3rlvhvq6h5LaYYl3FsnPIPfPrXoHiiFHs5lK5+WvCrS4ks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nbz156UXtuTPVaH03BP5kCspzxzTi5J5ry7w/wDE20jgC30cqkcEqu4GurTx/oM5CwvPI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0W7CjJPodLnNKRgZJAHqeKwRrGoXy/6BYsisOHmGMe9Z2oWNwVMureIHhiA+ZIVCj86R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tkCbm9hjxxywrJfxvopYJbtPcsTj9zEWFckmoeArScgRXWqXCnJ+RpSfwrbi8Y2tpGBae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BWELxTY7PszqLG/8Ato3C3mjUjILrirvPpXDTfFOxtmC3Gl3cRPRX+U/rSr8WfD5YiSC6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miW2t0dsRuBBHBFeefEDQBqOkzKqqJF5RmHQ5rSPxY8LDHz3YJ6Dyf8A69cz4j+JujXl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jL8u5AoP51MkEZJ6M8eIMbMh42kqR7jrTAcZ6n0pztmVmPDEljjjkmmbQG4455xUGTHk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D5SwyRkD6c08fdJ5I9PSmhQWGRyOARTFcgwSzZJyTmrCr8oHTHrUBHzNgc1OPu8KBx15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UxfdRj1qQ8jJHIH+c1GHBBypA/PFAx7HJHHOKac446fTvTiDxknpn8aa5IUEjk0AODc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NB6A844pScEZHT1oAASrZx/9enlt3P8Ak1A33sDv1qYZ6ZPXv2oFYaSNx7AfzpwfacYN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KMhgcHHr6UDHM24cAg00cc8ZpSc/TOOaaMkYFAEqNuTuT047U1x83PI/pTVBzwMHvTmHHY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vHT3qU4xx0FQkEjGetPBGOf1oAjYfMSBzT0UEY5B6Y9aY2S3HP8ASlUnoSfXPpSAldF4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6jpUvVTxkVCcgevrQBIoJ/wAaHXYvGWI7mkjJB5A570r5KjOcY/P60AMHzL1NJEDkcEmnZ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9GwvA6jtQAhGM84qNzgjB7ipmPP0pjjkYweaAJoxj64pxNEQ3fXFJ1JoABzIcflUxX5eK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PpT3BCEECgCMYwSe9CAkgcfnzTA2Tg9RTo8kMAOp60ALJkYAHamh8EZPbIpZeAoyeRUJb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rVfcM85475qQElcknGOc9/WqzyfMeMigTFYjdwcj60hGQaRCm8bsgEUp+UZ6igQ0LySMZ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/HufWmux29CP6UsSllDH9e9ADmwO+PY0zOc+h9DTpcbvu446+tM3YPp35PagB4zgrgDj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fapA4HAyeoNRkde49KAFA3AntwMYp2eOQeuKbECSwPUdTTwPlwT19qAGkHO3pz2pw569M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aAQeegx1zQOwhGG/rQCQQOoPWlx+fagj0yBQIRvmxkk9v8+1IFyBgD06UuN2SGxjgjHen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FIYhXMZyOfao2VRgdCewGcVMG+XqCDnp0qF8sMHtQIfEoLcjnsD/ADpXQKCR37UiZDcKf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Ec0AQoPm25zjingEDnlR3piHHAwMcYqVSByDyepoHciZfm4GSBQBgjofapGUMwz+lJtI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uNZNwbPbtUItsMSThfSreADnoSO9N289zQBHGcL3znrQ65bIzkdqmVV4yAR1FMkTDcAY7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j0qVlJUjvg4yf1oK4G4DvnBpzrlTxnjr6UAUjGFUMWBIHOKuxSER5zgDjOKgKFm6HPrU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gCGYByT1+o6UsG0E5Ap0q4AJHB4OKaiYxgE89qALMo2qfrk/SqAQA4A5PPJzirrIMcqQ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DwT9OlAFqJAFILEA89OtVpVyzKBznj35q1ECF7kHoKZKqlRk49x1oAiiU7hge/0qSX7p9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SM45oZycgEn8KAKoXBwBgH8avRB1hXIJ9MelVgh3cA4z1PWratiLbjjrjNAypKpDDByK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xUsqlmweh/SiLCsABt5xg96AGSj5CASM981GrY255GOp9KsSqpjI2gZ5qALuU9PzoAtA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vVKQ/vMHAOOh61dQAIFAyAO9V5ULSAkc9PrQJkkagKMHPvTZ1yh457Z7U+PITkDI4qOU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n+lAivGMtuycL2H8XvV4YZAWI6dTmqkSkD5j83f61aO7aQPTNAFTYofd3Jz9KsxAjIUq3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U4mOF9+e1WI8BSFUAUAMlQu3yuAepBFFJIMP0Oe/eimBOGIypPPrjrTWctx600seDnBFG5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oRftWCAE9M81YuZ0IG09qowNtTBOcHknvTJlBfIIGeoNFgG7vm5B2kZB7CgtuOOevWkLj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WU5IA6igC7aYLgdM9q0plPlAk8kVlwAbd4yMj8qJZnXaA7DIx14pNDuRyqRMTg00DI46E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yxyckngUv31BB+U/nTEWbfhgB2rSYjYuAOnGRWZbAsSfTip7m7eNRhRxxik0O5SuAVmODg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jJBPFMlkMj5OB74pR8rAYJ4pgWbYHcpycGtY5Me4HtWXbno3bPWr0s8QiwH7UmNFF2Jl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jlcYJ5p4DSTBEXc7HCqo+8fau+8NfDK71JludTcwRBwyxo2WYe57VSVwUWzh7JGmlEcKN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mu50L4d6xqhV7tRaxYB2n5mP5dK9V0XwppGiKPs1pEr8FmCDLH1J61uZ/hUAAdhwKdka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bSNCXMcCvKRhnblm7/hXSgoihY0Cj2FNldIVLyOoA55NZia1DcSlIHV8HGV5FLm6FeRe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NIqheuTXJ614/s7BjFCWkl7BRW9for2jF4lckd1zXI23hmzvtSaea1UDtyQPyosNJsxUu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kijJHK5VQP8A2aum0L4d2dky3F4WmmzuJc5Gfp0rrrOzgsbdUjRVCjr0qtda/YW83kPO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1psK5dhghtVCQoqgDGQOaS5nMcZfv3plvcrOu5elTtGkq7ZFDCnugZ4/458XX0czWcMhj3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EaVqlzbatFMtzIGZwHJO4MD1zXs/ifwBpusKZhGyzrllZWK/hxXjt34fvdD1qO2uYyY2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9CPWkkQ7p6HvWhXcs1rHvfdla21JDGsDw8hW1jB7IP5VtTv5cZOe1NlvUwPE/kvYzecFK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87TKqzzKFwAxC/TPFeofEXXvLjW1D8s2OOoxzXlYOSxJJOc8moZnIdECJCeOOnvVmQ4hA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BPXk1PM48tRjnNIkoyfe445zSY555oJyx4HFLk9emOaEIlhAZjxwKknXMeMcEUyDIVstj8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D/KkxmeVO455HbFBOSBkqO/H+NKchue/YUFQQcnJ9aYFm0HzKoyQDkDP9a6OVMQx5HYZ/n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yFtpP8PXFdBPeacIjgz8DjtUsaOany1zIR3OPrUJ5bODkcYNPlcNMxB+TdwP60pw3973q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lyTx0Iq5dAhDg44OeetVbA4YH8TVm7yYmx1xkf4VPUZjZ5JySM/5FKBhs5pMgnOfwHagHL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roI1LDKyDscYqW+d/KPzZU5ypxz+NQWTBWBPp2p97IGU8n8KkZk5OMk5zzkd6cM7lIIz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5HUU3+JcE5J28Gq6E9TZsmjUMZIg/HFNvTCy/u4trH19qdZqQpzzt4qG+wqgjuSOe/tS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rSqqiYAYI9ajBwOOmM5p8R+Yc+5osK5tWV5eWy77bUZoTn7qyFcfhVqTxP4hRSn9uXfr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Yy5GOPwpoVOGUZ7k5pJ2L5i4b2/1KVUkuLq5lY8Kzs24/SvS/Avg6/sm+1XUaiRgAFA+6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/0HX7zR7sJYJbmSVlGZY9zZ+vXFe8aFeX9xbR/aHXcR821MCn1NIO2ptQQmGEKcE+1ShGJ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eTGSOteUeM/GuowX32WyvJIlUHeyt37CrJlKx7GI2x0oMbHtXzDN4g1iaUu+rXjE9hMwwP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NYtJvMTUbkEdFZywz2PXmjmFzM+kmQjqDTMEGvH/AA58VLmKZbbWHJUnHnnp+I7V6rp2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3MTlhnCtk0F301JrmztbxDHc28cinsyg1yer/C/QdVdpo1ktZ2/iiOBnGOnSu28lsZ60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PF734MavbB20/UIbgZ+RZRtbHuRxXP3fw78YWjNu0YzBehhlVs/QV9EBmHU0u9getJxJa8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kifbJ4f1FT/1yJH6VKmha4DxomoHt/x7sMV9NeYe5pfMo5R2XY+aI/B3ii5f91oN4QwO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dT4ZeMZemmKo/6aTqP619EmX3pvmH1o5UFl2PAIvhZ4wRctp9qT6faVqC9+H3iy3j3HRi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oYuT3FOVj60cqFZdj5UvdOv9ObbfWNxbH1dTt/PpVTIYHGGH1r6uvbO2u7d47mKN0YYI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9B0XTZvtNkyxXDMA8StkH3IpOJLSWxxMHAJ64FRzkEHIP54qaJflyOQeuKrzjIxg9eMi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04DkZPSkx0FJk9D17igRK/wB05+vWq465zj8amZsKeeT0qEf5xQAvepUAK9sYphHenpna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7n0AoGMDrignnjPegA4HHWgAwAynPI60rgMMnA/Cm8596cfunFADE4YkdvSpTz/8AqqMA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AHJHbqOtADQcgjr6VBJ6Cphg54GKjf7xIz9DQAsQ+X29fWpewqKM8Ee2ce1SAkDgDjoK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s8VWjcmbAAxjvViU/LnghevaoEA8w4/WgDY0rV7/SJi9hctCx52/eU/ga7S2+LPiCKEJI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XnY6YNPUnkZ49RQm0FzqNa8f63qmVN15MbYysY/TNc+tw9wxdnZn6ksxOazppWLEdgMk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Oeh9abk2MuySsw2k4x1NRFtrcEg9M/0pCSe9MYbRk4z2pASF/alDArk5PPeoFZi3I61OB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UAG8Hgj3HvSNIeBtUj6c0AUj9umaQD0JZj0wBUgUAe1RxHk+3WpT+Z7UCIpQoQEjjviqW2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Scg8jGOKqoo3dBjpQMsopIz680pxtPOPp6UqkDjg9aQ8A47UwIJ44ywO8Anr6U6EBeAd3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3EAg59/SpohgUhE45GO1NcMRxzznk04Akj0psgyp5PFAFVcgnPHpVkD5RjvVdV5BA49as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EZ7e3FV5FO7pyvNTtwDUMhO/+6ffvTAfEoJx2qUDHTimxAcn361J6jB+lAEMoxk84qOPG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qHqKjiG5h6dKQFgAgYIHp701/un6cU8frTZOBgelAGa+N5yOepB4FaEX3AAPu8EVTLBn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90Zxn0oAWq9xncVB74qz/APqqvcvGMBlOR3oAWHO4A8fU9ferBGM4HWq1uF3fLnGM81Zx+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Lk8VWiY+Yemc9asy4CnPaq0Sjd1zg0AaAHyg45xUsM7Ws0dwApKMGGfSolztHrj8qaQM9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GvhNpkT5+8ueOleefEfadRtuckZIGe2K4satqUBKQ6hcRp0ChzgY9BSSXc925kuZpJpOm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uJkd81XmwVx6+pqwMHPTkVBKhIBBBHtSAbDwwAx69KsYGB+lQRAhjkdasDOc8+1MCGUc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3Y5OKmn4XPJP0qC3yrbjnrSGaY6D07U1x8p689/enj7oyck80x+Fzxz0oEZs7bZeemOatW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tUZctNtGMHjgVetsCMYzjPT0oAmIxkfyNVJzhhg85zVvGB1qpcZyp565NACQAluhxj2q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QZ3DA4/pU/FAEM/3CcAio7X75BP3efrT5+VIGByTTbfhuT70AaA4UZ6H9aZMCEIHXHrUg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/Jnk8dAKAMxMGbbnpxitVPugY46cVmxHExxxg/lWinCL60ASPgg/pWdMyrJgjketXXPy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i23IzmgCzEflGDn61JweajhOBjJ47+tSdO3T1oArzOigZPI6ChCrNxn86ZcEhhhNwzjIH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rg46UATbSPfIHWqt1nHOOK0g4OO1Z12CQcdPX+tADLY5YY9Qaugc/jVC2yGALcGrwOec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d361VhUFxjpnvVq54jx1GPT3qvEcyDr0yGoA0QMYAP5Uyf8A1ZycD608YI6dqjlyqE89R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ZsDnvg1pIPlBz/iazYyBKD6mtJB8gyenpQA2Q4U59Kzz/rgT1HBxWlJkqcHBx1rNOfMwe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j8i564px6Gki4T0/GlYZBxQBTfJcYIHPr7VPEAVHUHHNQv8Af/DpU0X3QT60ASk4Haq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c1dPP8+tUpuWyRnuaBliA8D1qU4PXNRQAhecdO3rUp9qBFWe7ukcJFdSrjgBXIAp8DvMx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lm3H86r3RPmNjPBNTWv3RjrxxQBZ6461UuSAwxyferY+nTrziqVznf1BGaAJLXGeAc4q6h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p2uNvueetW1GOxyPWgBszY5DYYcg9MGvZfAviGLUtPjw4EiYVg3B3Ac14tOMknjnjkVc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bi2coynOOx+tOLsVGVj6dBBj3DuK5rXZtK+wzf2rdSwREEMyHkDHXoa5TSvipb29sEvr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fWsLxl43sNa0xoLOOdXfht6YwPXNVzJFN3Rma5aeDra1EmgarcXd0zjMbMGUDuT8owaw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mqsJwwBY475qzu6n+VKUrvQzWnUa2AvIPHtW3o3irU9FhEFpMoQdmXJH0rAldlPfFMidmY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nYXfjfWb7astyqorAlVUZb6n0rv/AA9410FLWJrm/ihfoVf5SD9K8XHHTNI7AAngj6U+Z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4g6HawH7PepK5HCx8k1h+HPFz63dyh08oI2FXdnI7E15FHIpBUY4/GtnQtRbT9WinLHaTt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mfQ2BcWeDxla8j+IeiZCXaKVdGO7HQjvXp2jXguIF+bIYZFU/EWmJeWrqUyGBHFDNVqr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S3QACmvb3KkE28pz0+U1fvLKTTfEC2bALidShwcEZ9/SvQRZFhtC/LtPXvUWM3E8qXGS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c46VZ1EbdWu1x0kIqvkbc54x/KghkTkY59aYrdMY/KnSkZxmmpjPXPpQBIOO5qtdDLD61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7n7y4wDmmAtthmPr/SrmBkg4wODVS1A3EDOB69auAemfqKQFS4yGA7Dp/WkgO5TS3Gc9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nrjkev40wJ8dhj8qhkHzY9+wqXseM47VBKQGGTQBPGeMD0qWP5SuOMEEH6VFD93qPapQ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4SmD6dBKT8pQHP4Vpa74osNFtWeaZVOOMn5j9B3r51TXNQgjWOG+uUReFVXIAH0ps99c3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4DSOWIHtVXuF7HoMPi+58Q+Io4I90VuMkL3YZ4J+vpXq2lLtg6c4Arw3wJCJteLkFiigk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ZHU0FxbZheK50SxuWZsAIQT6V8/GQtNI54DOcHp361734nsYb23aGZn2sDu2tivDtWto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ZjGmBluT9KllSRAHdc4Y49M4zXsPgKC1OlxNGqbmwHIxu/GvGxgLjjk10HhnX7jRLj5Sz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qKaIV73PoV7dXQKXYDHQHFUZvD2lXLbri0Exzn94zN+maxdG8faRexpG05WXpsZTuGK6eC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kEZ5UiqNE2QW2kabaHNvYW8RxjKxgGruFxtwMHjApC6IpZmUAdyaxNV8Y6NosZa5uFz2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mT4u0OzvbWQSRBmVSynuD9a8KuneK4kjUKQjlc5zyK9I8RfE6O7ikh060bLDHmyEbfwx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PDMS3H1pNWFN9COQsx5Ynvx2qIktyTnvQ5LN1HWj+H+lSZjCoLEggU3BLYzgegp5ORjO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9DQIUkgHBGcdcUzAA6j5ak2hqjOcZzx9KAISAGPPNTx4C5HBPWqzn5iO3PA64qygO0885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nFIEUD1479KUcHinDHJ6Z7ZoAjbB49PzpGTcoHIpxGT65pUGehOKAGiIqud+446Cmlhu+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Vxkt6ZquxBIoAjOd3TrwOKlRfm+tS20Yckkng9CKluF2RgAZ+nGaAKhPXrx1qPdhiD09c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n9e9TRQJIvzLn3oAhBz1GPY0uABtAwPTPapJEVMgc/Wmxruxx16UANU88Y460pyccYP8AK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MHqarSpsYqR06EUAQHpz9RSrhhx3/Wpki8xtnTPU1I9msS5MnOMgGgZUK5YdwOvFLt6A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u7Gegxg04IzgEY49aQCggA8cY71FjOc5zU+wqDn0/Co9oI9/egQxThgMe3FSOCVUEkgfr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7VIy4XkqfpQBXIbnHJPv1+tPC/LjtmkJweP8inx5x8xHPOBQArAKc5+gphzxnAweMU9+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wQOetAE0R+XrnI49KRydwIHP0p6ccDsDTGPzZz26UAORvmAGffmpXOUIIyfpVdeH4wTU7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QK5AAA27+lTRnKN2OarhsdCSTnipIjkN1ODjkUBcJjnaKjBAblRgHvUk+eMZwR6VCG4Ha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BqgxyzZz71aDfKMdfftVFzhyD0zigTJUI3Z4J6U98Beo6cVCjfMAalkICnBwfegREcZI/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p3FQgDk4PPOKsQSZTBXr60AJKcKM9OtRkA9PmGc/WnyYJyMY9aYOgwDQBIME+9MJ9WyCe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jNVyCrtkjGcjHFAD0IHTjmnHjgHpxSJEo6tSuNo46eooKIyT0GD9adljt6ce1NBPQjr1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8fhQAgba2DyT+opRneMAYpjYDAHPr1p2GLjCgYPSgVh5bigenbtzTSuOnSge+M5/yKAsO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1qOVdrD09PSn5OCcnH600gZBYkmkIdGeCT7dKfJ90g1HGxUgD+VPkbnoefWgCJflIJHUU+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HpUQJOQc8/rT0GVJPSgBzYEgOBj9aUNhTk5PtSM3HPHoBzTDjHb8aAJg3Izg+xFMJO8Dr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z0yCPShj3PP1oGPDdcDn0FJINyhe3X8KaDk8cL39aUsSMGgYwjHQ4+lO798Uw5zketSg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EO75sZJHSpEOQc8+lMJ+bkc9DTkc5OfwPvQAhOc5GM4zTBwCADjHSpJM4BI6iowMEdMji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DxUYUKxOOD61IOcAnkjvTMbSRuyM9RQBMg2qcAADpzUUqjAPcc47VJFliRjjiiVB5anv2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AcY4xmlZFXoOc0BtpxUjfdJwcDoPWgCEDJPBHoc09UGOn50gYM3J5x+lSKV2jHQ/yoAgk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FHIGW6DFSSNtG4YJpoJCr0X6d6AArlcEkn1qJY9oOCAPpUy/N0x7mgqMN3HtQBGq5HoBQ6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6k5C4NDcHIznvmgQxIyBzx7VGylhzxU0YBwucDPHvTXGVPygZycigCFOCwCkhT353fSpy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SJflBwCKlCnjufyoArMgViT+VKnHygccnHrU5XdhTySetRhOD0zjvQAjKCMkHBORmipQ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rY6dec5yKTOAMfTjpilLBSccHHJznIppIwcnI7VQi3CBtGQeeBTJwVIOM+1TRZCgHIyea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AKxGTuwR7E0F9pwcAdqcQuOM5I5phwRtIDD+lAFuBmaIAZI/nUV1u4GODipbbCx8HKn+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1zQBDnGCP1pS5AAxnaMcUny88cYpp44Pb1oAtWzMQSRg46Ul3uIBOOootQdrZz1/Ki55O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CpgggAnPvzS9AFAHHb0pD1IPSmliRgc570CL0DEKAOfWlfczBQpYnjbnrTbYblPGelaOl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JK6qokGWPTnvQUj0/wB4Lit4Y7u8iVrlhkAjO3NeoRRrAgRV6Cs7w8YZLVGidWXaBkH2rR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zSqoAzyaptI3vFIcemW4FYWt+LbDRYXeR1BUdzya5XxP8Sba38y3sHEsynacA4zXlGp6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SlixJ29h61LdyXI6fxD8Qb/VHC2xaKDkdRls9/bFXPh7rk326W0mcMBhs55OfWvPwcqFJ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q9k07UluI3KgfKwB+8venFISlqfT8W2e3GQD61nX93baXG0jcBRk4qDw5qIubOPDEhkU8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VwMyKGU9Qaehonc4i517VvENwLfTFaOEHDOQQK29G8HRW8purp2mnbqzdvpW3pcFtAxS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qMpA54AoBu2xDHEkKhEUACnhuaaXTdtDKT6A0opgNuLlIISXNeeazqlpqerRWccW50bO7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04X0ZR55EDDGVxkVg2HgOz026a5ju5pJWO4tKQefXihhG19Ta0mIpCMjGFqTU5vLgZvRT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auc8U3ot7Cdy+3CHFJ6DZ4t4yvVvNcK7vu9ee9c8wweOhANWLmYXFxJJnduYjJ+tQO4+7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ztk0AAz7881JOPkGSSKigbG44ziluHJULngdjSApsSWGcN39PpSA8d/r6UOcZyQATxQT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aYia3J6jgE9M1YnXIz7fgKhtmABz0HtUtxKvy4U56GpZRnk5Zh/8ArpDktkA/QUHDEk8c8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6jk1VhXLlodxyO/X6VNdsWUDHQVDYk5zzjA61Lcn5SeMDmp6gzOAJIXpzxTskk80wfeJB6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PPbHQ1QF+xAJyPTiprt9iEDHSorQjr2xg0t3t8thkBanqCM4LnLADP5UoXDHjBJ6U0n5c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evmFehI7mqEX7TgFucjgVHdMcNkdeMD1qWDAzwMGorsDaT6elStx9Cmudox9KFGZVT3oG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69j7+9UI2LQ5jY81Bfk7Vz0z0qxZ52sxz16Gq9+DkAjOP85qR9SgMFNvX3p0QHmA+nPFIB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Tu46Y4zVMRdwCnvUZ+XjPIqVEefEcMckkjfKiou4t7D3re0nwF4k1a4AbS5raFjlpZSFI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TZZ8A6I+o6mt08W6NCV3Mv54r3ixtxbwZK44z+FZPhnwpHodjHDsClV5wc5NWdf1220y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zk9fYVaTNG0lZGF4z8TRaTp8km87m+VVUZOa8Mmupbu5knmPMjbiM9Ku+KfEEutamZDk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M9fpWSj/AC/Sk30Mm7kgcKeBj1qaPDJkYx/nmqhY4yf0q1C3yAg8UhjJgQRj1zT4rqaBt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2jYqaZLIMkdR6+tR78DsPWkmK5v2ni3XLR18rVroBeBuYt+BzXZ6T8WNStgF1K3S5T+/H8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5chweeavIyhTnHtVXKTse52HxR8M3ZWO4uGtZD2kU4/OuptNS03UBm0vYJjjOEcE18uvI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TY7mWCTdHNJGcbQUbBxTUh3Pq8w+gppjIPQ182ad4t8QWIUW+sXIA5wzbhj8a6KD4meKI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HR4lP60+ZMOZnuHln+6aUQk/w14k3xb8TAYH2MHPH7vNULn4oeKLhWBvIlBHBijAx+FF0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W1qheeZEAGTuIFcpqvxH0LTdyRXCzyr1VOTXiVzr2pX7h7q/mlb0LcCsuWfDclsnJP8A9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vdd+Jer6lFstNttHzvA5J9MHtXB3Es93N51xK0jnruNMB+XGRzQetJybETxSvGDtcge3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mJzx04NPRNyknOahkXGMHqakAC9PUUDDMOh5oB+UjHJPanKAOe/vQBK95booRoAzAfe96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bk9KZcHnGRRF19u/vQA8nAODU8CoQPMYhfbrUB4xkdqlBURkEHcP0oAmljtgrFZmJIyB6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4qsXDSHAIHvVleEBHOOmDQA0KfXPv0qdIA0ZbzFXB/iNR55xmo5Seg/KgBxXZJtJVs9SO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KrRMS+QR/hVoE9yDQABctwCSTwD60ySCVSAUIIHXFSDjkdRzUEt4+4KXY9hzmgB8SlQVP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UyIlgec5FPPtmgBku5l2jnPGarx7sgkHv16VoCZkPGOmBVY3DSkjHAJH5UAOAIxxj2pU/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HjpgYzUi4zyNw780AU5x16+mAOtWbY5U8kYHrU0s9mi/Nb4LHkhv1qNSjNlRhc8cUASdv6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49BTj6DGR70MqspByPxoArxksw9ziroxtz0ziqgChiBnNW16en8qGAh/XqcCo2AZgoyWD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GcD1NQyxfMAGUe/pSAfFwwb16VKT8vAqKHJZhxgelPZTnj0oAilwV45+lQgfQelTujY4H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bgUATD7vTHtSE8HLfWnEcdPyPWkAIB4P/wBamBXZAG4A655FTRDHXGO2KikJBGc578VN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Oe+T7VHL8vzEcfWn4yRwOKinJ2gAkH3GcUAQIxLFepznmrX6VRhbMjEnIHqOpq/jJAH4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Z2y4HI471aOSOuKqyKTJkEbT/OgCxF8ykdSSafj2J9qbAuF4HFPIoAhlI2kZA7c/rTYy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pHUkEgc1GoO4ce2P60AWfTjHtUch+Xvx6U4nAAx1pj/dJJ5oApMAHLDOavRYKKQ3/wBa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6IkIO3fkUAP6dDjvVK4A3cAkk8gVdJyPrVSdNzZNADrY4wB+WKsk5H+NVrZck/nVkj0I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Xrz0qrGvzc88+lW5ACCSRioEGTznjpQBbGMAdDxTTjkH8akA6Y9MUMvy5FAFZv9b06A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6a6neORjHB706IcH2oAcRx2/GoZ2KjjAzx9Ks4/Kq06ZHFADYmy3HUHHWp+3aoYUIbkd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9qAK8pwpJJwAagi+8OfQH2qxOnynI4+lV4Vy204GTnpQBpjke5/GiQFVPrng05QNopk3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yWR2lILZ9gB+VWLY5UnHf061VnUtM3POc1btv9WfrxQBIcgjnHtiqd0+M/Ln8aukc4qn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A+2G5sdzgYFWABznFV7X7wqyOn9KAKlz8oPr9Kbbglwevrj9Kkus8k4H07VFYj94R0JN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KYfIcn9Km645qOUfKc+mQfSgDMT/XNznkj8a1EAMYxyQPxrMQ4lUYA5JwK1UBKL9KAIpO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GTO//AD61puvy8jms6Ugyj1xge9AE0XQDPTOaeDikiX5eAMU/ac8daYFWc/jzjnrTofvc8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055wTTos446j3pAWQcfX0qpdkkDr0zn8as/NuHqf0qrdfcIPcf/XoAjtwd249M+lXjxnnA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TtuQMH/69XT1OO3pTQFe7+4eORwKrQgBwAfbOauTqSnqetVoECkcdW/SkBfHBGRUdwP3e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eeKjm4jOenBApgZq8THp1PFaUY+VeB07HvWdEP3x9mwK0kGFA/OgBJf8AVkDqRmswtmQAA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+6c1l9Js46n8qANSIZTjPPc80H7ueR/OiIfIvU8U5x8vGRgZFAGe8i7vmbn0qzBgoPfng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Md/xNWIgVSgCQ/dye3fFUJfvDjJzWgQNvY1nzAllAbH0NAFqDJU56+tTnofb2qvb8AjI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9DQBn3ONwwOpwamtBiPPHHT1qG6+aRiD+eKntcGMEkc9+3vQBYHHb8qo3ORIcAY+lXTwP5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C9TigCa1zt6kE/mKuZOST681TtQMY6DAxVscnAwPagCNxnqcgnj1p0fB4qKVuBjv29KdE3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1oAm3MKikyVJOeB2NTE4wMVA7YyCAe2CaYXBB82T0Ixj8amJxxxn2qJOWGKl2+nTmkA0j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uMfnmlY7RnB9u1NDZYDigCTP51BPggA/WpRn19uDUc54HUgigBsAAYkDB61ZBwuCfpVa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EE5GD6UIZ6r4B19p7VbaVgZYwP8A61ekkLdW2Mg5H6184aTqb6VfJcx7mC/eUHBIr3Pw3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bxtlWUH6GrWpcZHK+KfDnm6lb3Kpl45AWwM5rSEDbBhOAuOldlcWkdwRv6j071nXtnHBC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mi3qfPOsqV126GOd+TVMDB+nrWx4tQr4jmO3AZR0GOmRWRjJpGMlqQyjaM5xk4IIpsfB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j8aZEqrkjHPpk0hEgHHt7VUuW2sAMZHBq6R6+tUroYK8jB5Ax0pgS2nLGrnOB1qnaHkkH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J/wAaQFO4++QQc9Of0pIFG0k0tyAHPoe9LBwMZJA555pgSentVeQjzOQPxFWccZHQc1Wfl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NCTtJGTU3GT3HrUMIAAxk+nNS5/z0oAgcZY547YzUqHag4IPHHeo3Yg9/wAqkQ5iHPcNQ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9sXknn2nDPjOfSvZ7ZNtso6cV5r8PLExaXE5XaX+Y/jzXppPlW2fRaq3U1jtY5TxXdx2l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4HNI0jyzNuy7lvz6V6n8R9RCWBgDMDKdox9a8twHGCT/AI0hyaO88LfDy01i0juL67ny/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ruIfhV4ag5kS6mPffKcfpWN8PtZjmsY4HdRLHhWGeeBjNemqwkQMvSmhJmPp3hTQtK5t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HJJ/E1rBFRdiKFHbaMYqTbgZJAHqaha6tlbabiMt6Bs0x8xUn0i3vFK3DSup/h3kD9KoT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52lwsT3Ykn+db4KFdwcBfU8VCb6xV9hvbcN0xvGaLD52tmedeIPhlpqwSSaejW74JUKxIP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C402/ktrgASKOq5wRX09f3Nr9nLfaIioGThxXgXjy8trvXUW2lWQRqQ+3nBPvSaaFNpq5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QGDA9fpQ64OCOc9aQAEZ4zUmY0chc7c96aeuf5U4k9aZnnAxn06UCH9etN+8cj86cMe+D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gCseGJBAJPb9KspxGoHFQEZZuRgnjHapkGRjp3oAUc5yD7etAPHbOOKTH6daVQduT+tA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60o4b0oJwQaQAbhz9B60ASE/L1564qu+Aw9CKsH7oqBuW54IoAnt+OAeg9aln+ZRyAOKi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0qacKF6c+wzQJFLGCew/lVyJcxrtz+NUw2WPIAHc96u2+fKAGeO2aBkNyjKeQeByKrxuA6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6Fb2d5rsMF/CJYpARtLYGa9ns/h14QvoFdtJiDYGGUn0+tCTY0kzwxJMKOvA796qSjc7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g3pMjM1leTwbs4VjuVfp7Vzlz8FNXGfs+q2kg7F0ZSPyo5WNJdGeaWuPN56EdK9Q+Hlh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js55ZQTisgfCPxVC+SLORR/cm/xFdP4T8N6/oly6XFkyxnB3KwYE00u40tbnRa34H07U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Fh1VACPoeorxPXfCuoeHrh1lj3wbjtdecD3FfS1rv8lfMGGxjBrI8QaLbahaPHKilWUjp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jPmqTBUeuOc1XIIU4ya3/ABHoj6LqDQKP3TfcPU1z5PzFe/HFSYyjZ2JYkLDI5oZCoKjGR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npTJuoxjPqaAK4UZ5qZFUjnHHNRg5zge31qRD8p/DGfSgRHLjdx+NRkcYFSSjaw6Y96Y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dPYcVG2CxI6kYqVAOOOvBqFgNx75PSgBUz5hwOKnIPlnIqKIbW6ckfyqaU4Ug5yenPNBJ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ToDkHGcA96ZhRjvzyfSp4kX8ByaAI5sFVyAc1ESAAQMetSzHaAcjFVjww6H3xzQMtqd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xxmrSHCAjuOvrVZx8+CPfPpQIFwzD1xnpUxUHj071GiFmJB59cVM4KjBGPXNAFYjnjP1q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61G3zdzz+lPi3KvH0oAdKSBkKMVEWwSQSOR+FPc7seo6gdKZuwMjGM4GDQBZU5Ax0x6VX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1MmCOMc4OPSoSDkg8c45oGiRXy360sh+XqAPamp8hYkfL609lJTjPB6+1AyM4CkngilR22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0K9iOaei4UcYI5oAazBpDzznH1qWEIzck+nBqJ+G+UYPb3p6PtK5OcYBJFAEkwVQdvH1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ZA61YYjacHGOh9arJgE/NwOBmgCcJ8uSOvcVFKcFQcZNTo2VwCDVW4cg89e1IQ6IZbBA5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4XPYYJJqvE+CMDOfWrLkNtwBwMGgCoG+Zifr9KkiXdkdMdR61F/EB1Aq1EqkZC8nrmgRF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pg80wsGAYkDHXPapJwFGeAc1Eiq7dehz/APWoAtKQAufrTGbDDHQ9PenhNq9AefpULthsH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n5vXmh3xjggYpY1BbockdfWmzAqOBj60ANLZH5VOFG0Y/SqqElgCQR0q0D8vPQcUAMfg84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YVjnnAxilcgnJ6YqIHMmBkg80ATN93d/P+tRkAMPm9s08/KhJyB3qIjk/XmgCZMYBA69a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BTkJ6kHk854qNgDIcE496AJEZl3dBgCnucgY7cYpiZPUc+vWlcsVAAGT3xQA05XAHfk1I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COpI6ZqYHgHGR0NADRy2acmBkdCKjJwTkcjge9KrEllK9OMdv/1UAISAvy520h+6PX2o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3J4IPegCRR759aXOAeG96anXI74p5PzYyd2fpxQIUEMuehzSOQckgjPGD2/GlUA5z1J+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MegNADhy27jj8/rStwuAozjvxTEYtwd2e+OAamK8YzyBQBCpYAKAMH+VT5wO2ccVCGyx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GNpGKAEJx34FBxjjikJwRjGR04pFyAAeckYIoAVASSQaKchwOSF/rRTApELkH15ppzuAAA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3j3B4z2pFyGyTyTxx0FUI0IgNuBmopzmUDPTr9anjHy8ZqCUkuSR+VAyMjk9s+naon2qv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H0qsTuAxzjue9AjQgwU47UyfAY5x9KfbDEKgdAO9MnbMvTk+1AyEYBz3NNIbeST8uOBU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l8j6+9Ai7bYH4jOKbckknBwSKdbA7Sc9OlMuT17/AFoAqPnIwe2OnakJ4LDn0o+bPOCS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0DjrnPtQBfs5F4VjyfSprnGCDgEjNV7IfL15z1z2qzcYCj8xQMdBq2pWYxDqF2gUYCrKQ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jcqFub65nUHIV3JAqkSxJyeO3FNLY4HAUcD3osg5jQgcOu7knqcnpTZGGAdqgjjjj8Kjt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J71JKvAJOB6+tAxgcn8e47UHlWU5GRj6U0cHB/KnFt2QevQ80Cuek/D3xMkbCwuJCHXGz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9jRkuIMjBBFfLljM8MqzROyyqcqwODXrPhL4hwDZZ6m6wS4wGY/K4H8jVJmkXc0/GOl3I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l5VkYg/pXMeFU17WLkvc394LdeCrOfmNetFbLVIQUdXDDPytnilttKtbM5hi2+g7UzRP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SliWYDqetXaeRTcc0AHamPLDH/rJFX6mmXKSsmIetcJ4i8I+J9ZlHkX0McfpI5B69OOtIE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ZkOydGPoGFeVfEXXEWH7NAd24lSyt7Z6Vl33w+8XWis5uElVc48idhx9DXG6jb3MUwS7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JI596TIlcpBVWNV7CmOflGQKdnKjBNMfnqBSaIJYmwDjBOetR3LEBcZ56k0+DO0j9Kdc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oEVMk8nrnHvSZ+bA69MUpGBjHQHp6U1jzx0PJNAi1b/dbA7Z57c025kQEKCCe2BzRbZK9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PFGGyBg55x/Ol1HcrH7vJA+vemnhh6k8E04jaSB1/pTC2DjJ96Yi/ZYKcZ9qfd4zjG5iD+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0XZO4EHIxgYqbDKQJOeuDS5546+1AAHH9aQnDYAyciqEXbU7UwM8jvTLksxbJ4PanRH5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5ySxJwMcZpdQIQRx16U0BSwyRuY9xmnDlcH65pAMt0BOetMZehJQYAyPrUE7szYOMAgg+9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niqsjBycAcn0pDG/LjA5B/lSgjd367TntQOF44oU/MMigRqQyhEYbiKp3Updhs4HUirC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VKUgtnGMdRQMaOhOPwHepIsbiDj0A9aiDd/1qSDBkHfJ4psRp2V3LptxHdQt+8QgkHow9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xaXbQhL2wu1dR1QBga8mcARg78c54NVTuVshjjjrSQ1JrQ9s1D4y6c8BW0sbktjguAB7d8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/wBfmBuXAjUnCLwPx9658SPjhuKlibBBz+tVzCuRT4LAlcHvzQvHXHt60T4IDHPBzn3oA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5Hb8Ku2+GUZAPOKonjcCenFW4HKx9OvJoGFwgViwUCoACAQM5Ip9zMAoyGPtTBzjrzx16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1q7G2FyRnIyOKpBX3gEYH171aVsJ1xQMhkk5OfxxTCd3PGKbIMsAvQHtSk4GfQUASw5D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KSqHGR06VWgPzjOOlTyt8mcdPWgREG3cEU1wAM44/nSBs5x2701uVIGaBNEscgK8856e9R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1p8Yyo6DqKikBDtg9KAsSrgDgj8Kd9OeaYFyBgjilJ5PFIZOCAvfjt2qB1UsCME+tWOdvH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Uc8jj8KAAe2OOmacnHTj0xSHgZxx6+lOTHODQBFPzj7uO4IpqZOc8DtgVJKfl7ZPGO2KZ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70AKSM8flThgKOuKQrj1Bxx9KkVcRqMjOOmKAK7KoYkBhyO/FWBwvONtREANx1A5qVcH0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fWmTqSCeM49aeAS2CDx3BqG5HAJ7ckZoAW2QqxzwT2qyFwp6cVXtTyO55P41ZPQ5IH1oAT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Tff8A8avjIGf17VXkJL4KqABnpQA+AYXinkjJpqf6un9T1oAZKfl68VBH97npnNWJAhX5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hRIwwKuzZ4+YYoAlx3xTwcKQAM0gAwMfrShTjjv0NAyhMfmHXI96tQZKA4wBxUc9pI/zK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/OpoFK5RgucZ60CLCryOwpJThDinDrxxTZzhOgx60AVo23txmrijYox0A4qjEWMo4PB5+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ooAU9wuD6e9U5ZSrLwCP51bxtUnnHWs2dgJRkYz+lIC7bMWJP6Cp+vAxUFouF5zn0q0Fz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7U9Bj9aqxMSwBzxx15qzckIvfp36ZqnEdzDgsO/50AX8EnOOvpSYz/jTsDGP0pHPBzzQ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06Y6mnxAgnqfrVKaUhhjJNXbflT9M0gJsHOKimcINu0HP96pyBjg/pVO9+RQwIFAEUcok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61dBO3jPsKy7RiZGYnj+HP61p/w+2OcUAJtBzwKidF8wkA42/hUzZCmqjt+86nHpTAtQ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VHbcrwSRU5JOBQBXkPykk9vSo0PPBJ/CnT5G4A5HXPp71HCc7evvSGWTz0GM0hGRjj8a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CF6/U0CKJUGQ9DzVuFSqj64zmqwI8w449KuR/dH/AOugAPTvzVeVSw4U+2R1q0RwemPp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NADohhtvT6jkVYxUEAXdgdTVk+oHNAEMg4OB1FQRg4BPHOOKnlBKnA6jFQxL8wxng9Owo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93FOB4xzTWJwTg5zQBUdW87I+tWIvujBGPY1WfcJDz7E5qzFjaOOAKAY8g/jUMrELke9T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k5yMA4UepoBEqHLDt/SrG4YJBz2qpACW5GRnjmpievv370DHEBy2enJxUKRoFyM570rts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IpGYhdpBJ7dqAL3G0YxnFMkzt78dAKecbR60x/u5BPX86AMyRT5xz39Tmrduv7vk/XNVZc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H7odjQDHke2Kp3MbEAgHk9TV09OOfeoJmRV5OPagSIoM557+lWx9PaoEIaQYKnufSpR0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8Ke+B0qK0XEinjqPwqxP91jgkDt6023xgAqBz1oFYvDoP51FN/qz61PjIz/SopcY56fWg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qJ92s9FxKdp5JrQj+4O3agBsn3fxqhKMTYPHQDmtGTG3oRWc65kyTgZoAswAbc4qYrgZP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al6jjHtTAzrkZI56ZNSWynHPU/rTLjhhjPpU1qAF75pATlec8VRvFG3aR9fzrRByB9Ko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GO1AhltyTzkYHSrhAIPHFU7RRuGQBwBzV4jHP40AVbnIAx+VVbfmQZBGferV2pK8djVa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npTA0xxjoPwqKb/VNzgdan24VR36VDcHEZ6UAZqf67IxkHAC1qDlQc8msuHHnEd84rVT7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5R7elZZP709+f1rVnwI2weMdazBky5OetAGnGuEA6kUvXjOCRnNEWfL5yfTmhuAT2FAFR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pipojlCAenGKrujeccM2CM/WrEQIXHJPrQA89Kz5TiRfr1FaJxtJJ4AzWdOf3gHfJzQBb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x/KrG0NzUFsAF78e/SrAPSgDKuwPN5yOantj8ox1xyahulxIfXPc9asWgxHjHTnn09aAJ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3hkkcnODWiBnp9eazrofOOxznr270ATW3TB9vxq2D74qragEAc8ehq0RxzxQBXmR25AX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tGemDUjAFc5H0x0pEzuHtzmgCUjK+uKrTyBOuT9KtH/PFU7kZIJ556DtQBLBIr5woBP59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8VUtuCRwDVvGexoAhlyFOMZHSo4zlhyD9Kdccg5OBUduCGJ3Hp3oAs4OOeveoJc4GT0FWe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7l7A/jQAQnnp+FTg5JH5VBDu3fzNWPpQAhPXGM/lXQeFPEj6HcosjM1szYbn7vv8ASubl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SxMrZGcg0J2C59LaVqkN/bKyup3AEMDnNW7uLdCQR0rwfwx4rudBnjikJktCeRnlfp7e1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zT1f7bCNw43OAau9y4ztueW/EWySO/iuFUKc4JA65/8Ar1xQUEDAzj1rufiPe2s80McM6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3HXtXDAg9e/HWpe4pO7uV5iQ2O+CRTYj8y5HTrT58EckZ9aZHjdnuB+VIkmGAATzVS5H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34qrd5D5zwOMdaYD7Q5yOP8ACrWehzzVa0HGQG4PA6VaH6UAU7g4fAyM0Qn5Tn1yM0XP+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X+XJ6E9KAJR78VBIACM/rVgAEcCq8nDAHr3x2oAlQHbnBFSg84/So4j8n+Jp46Y6j60AQ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pVm0gMzxQj70jBeOvX/CqxJZ2z39K6PwhZC71uAFS3ljcT6HtQgR7P4WsvJsoI8FQqg4r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c4/Ko9KhEcPXpxVfWnCQux6KuaZrHY8W8c3z3OsCIsCiDcB7njmuWzj1H61o69MJtauCO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35ZpESd2a/hyK8n1mJbJ2SQH5m5wF+nvXt1tPf2lqgMm4gcsVrzb4cQK80spIOXwPbAr2O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Eibhj1qlqVG1jx3xX401hdSltkuTDFjbkEfN7j0rH0/xlq1qojtpVds8nbuYn617efC+gv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0kn9503H9avQadYWoAt7K3jC9NkSjFPUp8rVkjxZ5PHPiFAI4rwRf7AEQP581mXPhDxNa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yX80E/zzX0NkAYAwPao54o7iMxuoIIodxJJdD5blknV2SZ5dynaVZjkfUVWIHIHBzn616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cIbm1UJOmWBA+97GvJXDxyOkikFWKkHsRU8zehM016EUo6kHvTBnPQY7U6X73pg+lNTqR/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HH61Gy/NyakwTxURyp479OKAHoQVOeMUp79KRDwSCMUowfoaAKx++3PerKfcXoe/1quS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FWIs7OPXpQApyDx+lJ2pT+vTik6gnjI55NACHkYGSPYUDocc5pCOg6+lKeaAHZVlGc9eBU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HtTxxgDj1NIwwO3PJoAmth1PepZydnA5PvUduSDx69Kkl+YHPSgCmvzY9KtQf6tW6e1V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iJK9sepoAmEpguFmVcsjbgBx79a9u8HeN9OubWNJ7hYpQAGWQ4rwxxgkEZ+tOhfbt69e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c0gJvOoW4XGc7xUVv4k0i6kMdtdrKw67QSBXzraB7i7ij3/fO3noOK9s8K6Jb2ttGAoJ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tSkdZ9oXy9+Tt65xVGXxBpcDBZrtYif7+RV54Q8Rj5Vfaua1nwNZ6zgyXU8ZB3DaAQDQUk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3QBgu4ZAf7rg1O0SupBAZTXmM3wpvY33WOuFeckMhBP4g1NFo3j3R2DW97DdxL/AWOcf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Q694B0vXgDMZEdc7WU4Irhrv4GzmUvaa2Np/hki/qDXTw+ONU09gmuaVLEM8yIu5f0rqNK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7PcKGxnax5qeW4pcy3PE9T+Gev6ShYeVdKoz+6+U/rXHXcD28skMyNHKmMq3BFfWbRrK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8aeCrDVIHk8tUm2nbIB8w/GpcWtgXLJW2Z8/4JA4x6c05CMYHUD1p1xbtaXU1uzhijldw4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uehPHFIyZHLkEH14z7VGcE54xU0wGAccelR7c7R1zQIlXoKibhvx61KueTUL9T9aB3JY+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SFJPpUURw5J657elPlyVxQIpqfmHqDzzVuJ8A8YPf0qoCAQP1zU8LZUnmgBk7HjGc9aq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1WZwSvsSM1AANw6Y70DRZRQeeMjgkVA4wx4+b+VWUXCge2OO9V5VO7I6UBoSwMpI4+lSS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IqvHkEYOB3qWRjsIwTQGhXyGIznk9zmpYwMN8tQjcCB+GR2qxEGYHg89aBkUigYx+tRlQ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LLkcEE0znkAZx+VAEoXpgnOMVCwAZhyAferJB2gDGMDFVn4YnqSeaAEjVtxAO3g84qc5E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qGIbmYc9M5qZuIw2RjGMAdaAIh02jHPXHrUyJhRknAqIbiDkEcVOgBVWz79OaAIJQQ2CeK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k06UgNjt/MUkSAsCQD7mgCU5wWx0HFQgZ9TxVhhkE56c9arZII+bAPUUgJEBxgkHntTZ0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irlWYE8dj3ps+AFxyo75oEQo3zA5xzjpVo9P1qqv3hg81YOWIwMgjkUAVzgMSSfwNWISQ2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GGzzjqe1SxMCzA/nQAsp3468d6jHy9x6fSpJcbc4PQ9OpqFeVBGeD+dAFtWBCg5+tVZP9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NTjIQKQOPeq7j962c4HUHtQIsQttBJ7io7lgwK4xkDg9KWNgvAHTnpRNypA5NAECD5sj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Dk81RUkEnOcGrceWUA9D09qBoh3I7Hk5B6EU+KPLk8Aj8c0xgBIefxxUqOA3IIoAJVCIV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3Fc469RU7jcvPXvVdASuSTmgCwnCcntyahlB3AAY9anQHYP19qgkxu3FuB0BoAkiILDOc0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wOabGQGx3A9KdMPkOOaAIw3HTOKkXOMY4qFRggDsMVPjHWgCNgu7aTjvn0pyEkEZ71BI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ATbzkfWgBJHwpB5yfyFQsxz0yelTTqAMjqTk1Bnjp07CgRPC3zbTjJHH4UpUqwYYOcn6U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6cZpzYyy9PXFADlyVxkH3x0pku4LkDJOOKljOVJPXNRSnBHfHc9qAFTqD2qUqSp2n5uwz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49asE8Annv70AQrk4yBu9jwakTDIT37c1EFBcqDgDjgdKlRQAR260AIQFO3npnFKCDk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YEfWhNxbBJOTx7UAS4+boOneimSJlB169jiimBUcKpIB468GkHOCDx9M/hTyoCgcEng//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xz0qgL8bblGCP8KhkY7mIHI61f06xkvY22r8q8Ht+FR6jp1zZKXkQmMnAZTwTQBQzjHy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EhI4J6+lPHzYwDgqB/8AqppHOABx2oEXrf8A1fb6VHOylx3P1qa2RnQhEbI6n+lRXELx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ITt2nGPw71E2A249RyT3xT2xtGQNw/T60wsTk5yKBFyB9iKRyD1/xpk7Fidy8elPs/mj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kdWDBGC9OlAFYjHHXj8/xqFgPbk9e30qVz8xAIJzgjFQ45Ax8oOR7HtQBf08hAcjrwKn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Va0xtz2qWU/KcL2654oGQswBHXB9+lQkfMCep61I5BA7cd6hYkFiQc5zgDpQBdtM7cjg5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VccDrVay4ySeSevqKsTOSwPIH16UAQjgZznJpN+OT+FKTuUcn8RSbfb/69AWLVs3y7hgl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Kg4GMU2DIXBGDSv1yRx6UDTNfR/Eeq6K2+xupY4yQSjMWX8Aa7qy+L9/HDtudOin7Blc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2IRVLbugUZJ+ldt4a+Hl/qgjnuw0EDEMVB+Yr/SqV2aRuzstP8f3etzbINNaIA4LBsgV2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QRkdxVfStAs9Jt0jjjUbR2FamPSnY0fZBnFKGpvWncAZpisKcMuCMiuA8d+H7K9sZpig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f/wBVdLrPiC30q1eR2UbRnk9a8c8S+Nb3V2KRoEhPB5zmokTKzOPdQgwwK4OAQOD71F0y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3UFh2NVg+Rk8Hnr2pGTTRYhI25xz7/Wi4YbtuMnr04+lJF9zqKJcFs85I5oArkEj1qMt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ADn8cVAyjcfX0z1oEW7YjyyR09DSXB2sSTg4pbYApkE9adOuSDxgDvRYCmSCT0weuRUbH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KNvYE81C65BPXjOaALto21FPIPalu+n1ptqoCqCc5qScDBGASPakxopAfJ7Dpnmkz8348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eAfXrUZ65I5piNCAjZwRUc6hvc+lOg4CgkHg9KSfgAZ6mgCqeFyBu4/SmhipHBb8P8mpW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ncQByMH6+tAF6NCVPXHqe/vUEi5Ixx16CrUB+UDHQf8A6qgkA4xnPXrRYCEjAHOD0pqH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5i2ByR+HNRo3zYA5HQA0WGjQEQaM5zmqrQ7XbL5PUdquo+YyNpJ7HtVdsZPr0/CkDZA4II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eB7+lNmbauM5zxRbEb1UAY4xmmBcdX8vBwAD6c1AMgcn8RVlz8pzyTUBXDHjnP50rjI3P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ypIPGKikUd+tSwcxNj06E9KBWCXqPUdMc0AfL/OmTIWYDJHfingjbz/OgY1nGcDAGRmr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+Oaok/MTu6mrsQDICBk/SgYx2BLc5z60m88AMSO3A6UkiqrEY9+tNJ45oEOHzOB1/WreF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qKHDg4+vqKnbJABZl7/WgBhUBs8Z649aVsAEdMDFCKc9d1JKpXIwOtADomyw74GaknY7C3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AevbPWpJ2byyFVSSe/FAEaNz79eKeMEdBimRL8vI6cVLjB44oAkjxtIGCfQVCV3S9Bj+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frUZfc/Cke1AEwAKE1GTg9R781McAA+35VXLguQemcDPegCwDlOufbNRPywPqMVIvCsck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OpwKQDsgHt1xSgfr+tK4OeM5zjB7UiYOcGgCGbJ9h1PNCDjj7vpTpkywIPOeaciALkdT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HFPT7o7ZppHJ6HpTgcr7j070AMfGTwSKWMHaAOxphJZuDkZqwq4AOQf50AIBg84OP1qKf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3Bx61Xu2JzgdOAc0AOt8k8DBANT4JHOR34qG0OQTu5xxVkqABznI7/wAqAGAcDJ6+1QS7S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Jxiq8vL47elAD04UjngdqkCfN0784pkQ46etPx1B+maAIpvugHJPr6VDEPmGMHIznHWp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oYvvZ7igCcA5x3z3FKAQp9KXHb6dKD904B9aAIJvvKCOnOTU0QwBnnj04qJwN3DAkjJqW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z1oAnAxgUx2IGQcY5+tPOMcUyQHBx09qAIkZ2IBYlfTirRXjIzj0qqg+b9RV4LkZ455Ao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+lU5UXzQdinjgkdKvP90gAfnVKZCWGGIA7UAT2mNrYXp1qwTjv0FV4OMjripS3vQBFcgM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UgVFfcN4P+13/ACq3KSFJyQMdKqxfeHrQBd54x7U0/dIxnNP+8vbFNYZHXpQBRkgJYMHU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0AZ6d6hlRS4OPoOwqxbqSG4wQaQE2OOlVL1SygAFiPTmroAx0qpdoxU4yPegCjaRupZij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DjsKz7ZSGAY556E/0rRGDyMg0ANkI2kVlSECb0K9jWq43DH86qujb8hl685XBNMCa3BKA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ngfWo4enIwR+FS8kDHPUYNAFC7JUDgEYJ6fnSWnzMDg9cdeakuVDITtJ7cGm2ylSPlYZ9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M9hio5eI2xjNPLZyQCDUcv3CB0oEZykicnPpWpGPkznIzjIrOCDzSd3J9q0EyVGOnagBT9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8N0GOfetBuuM/nxWfcxOzEjG0nrkUAWLQ/MSexq16YqvaKRnPWrYXvzgUAVZzjJAHqCeKr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5646Yq1dKSDgZ454qtbo4IJBweaAsX+AcDoRxQ/CkmnKpPJGBxSyL8jcCgDOdwZCdrYxx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e49OtUGUmY9tprQgGIx2xjigb2HYI/nVO4YqABjrV4jqM/wD1qrzWjSAEZ60CQy3+cryO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Dk/hUMUXlMFxt5xwMVYAyP60D6lW4QBSAe2ar2q7STyee/FaDIrhgSvTuajSFEHykHn1o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MrgjkVYUZUY7010DcE7aBmHL/ryOnetG3/1WBUc9mglYiRScc89afBxGR1oBkh59T7VS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0q6enYGmPaGRQ5288UCRXtkAckY/KrYHHTn0qJIjHJtI5xmpTgdMY96Ble4yFOOCfWm2x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0qSZS6suOcU2BNiBio49f5UB0LuOmM5xjrUchULk5wPepscAYqGdcL145oAoRyKWyOOT1/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kA9qzYxmUkqOvWtRAQgz+tADJAQp7H1qkWBk/pV+QZRgMA81luzCXqcdTigEXYAdhJ7V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j+7HHPWpMcHNAFKVhuGeR2qSEgZ6+lVpz82AMk85xU9sdy5yT17UBYsAkfl2qrPj7pxjrV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vuAeTxmgSHwABhwBirQHI/rVK0P3ssCBjA9KvkYP04oGVZiCpHfHI71HAqgj35xT7olE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8sFI6d6BGoF3Ad+KgnUbeQMCrAzgHBGfX0qG5BYHHrigDOjRFkJGM54rQRQVAxxVCNW87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KY2jp+dMCOUFYiOOlZYH74/WtacYiJPQVkoczDI+bOCelAI1oxlFJyMj6U1x8hHIzjpUk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oD1ok4Q569c0DM50PnABmAB9eBVmJcKBkn196rSOPOIwcAc1cgO6PJA57UIQrL8hHPT8q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Wo33Txk471SlZQ4GOhyAB0oGTW6nbgjipyMCmQjK598//XqUjjjj6UhGTdq3mkAcmrFqh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AGknVfMB6E8fhU0GM8cZGBQBIM8Vm3QYzEBcAEgCtQ8Lmsy7+8cAYHI5pgWLRflPHFW9o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ZU896t9PpQBG8fyYBwO4pir8w5z60s8you1t3J7DNLGyu2VUgUgH4HGOaqz5BHvVzHbI/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+uOuKYDYCxYE5wO/vVkEHjAPbrUMP3sDpjripT9aAK9zjbgdemKS2PTjNLOM/nRCCrdM8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j39qgm4Ukjn6dvWrG0kd6rz9eT09sYpgNi4IHTvU+fXnnmoIRk+49qsD69KAK8oGcY6d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nyDjAzweaSE53HnHpmgZaByMZqpKgDnHGe9WMkEmopcbuM+lFwGxqEHAyfbrUh6YPT3pI+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uK5WnPOACwB5x2psWc8gipZhzuxTUzzgdKAHjggY4z1qtd8OMDA55WrgTDYxwPT+VUrvh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0wJLXvkd8VbwSxHfpVa0AwSfoat9CSP0oApXPDjPGB17U2H2A4/MU+4wZCD0PHSiHGDjk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QBVWVvnFWT3qvKFZ8Y54PHbmgCaH5kJJwc9ak5I9Pao4eExz+dSg5JPH5UAQOMStgH1r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NIRkjaK4gsNxH4Y9q6rwJqS2WtKkj4WYfLzwWFNAe/WKjyBjpWL4jk2W0p4+761r6dMs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vGd6lrplxIxxtU/jTZqmjxO9czX91IcENIcMOcgHFQ9sHBB9c8Ugbeu8ZwxJGacB1+vapZ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MFuZ4xjO7dg+mO1e02zZtlJ6Yya8N+HhI1S4A6Daf0Ne3WpzY59uKtbFIq33iXSdMQvd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Ys3xP8MRD5JZ5T/sxn+dcz8Qs/YWwSOTk5xgV5dbPJcSrDChZ2wFC85NJysOSaZ79pfja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0kVAcZkOM10sbMyKxABPYVxXgzQjY2ESMg83GXb3612srCKItnoOKd0EWZWuhWgcHGCpBr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tu7CMGAfHTpgdK9T+IPiB7OxeCOZlll+VQvU5968dOdxYnce5z1NRYU5aWGuPmxgenFIv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HWlHbqKCA7546/lUDjLKR61MepwOvqaYRlj/M0AAUY5AyORjigAYwOmPWlHTuM+nWlx3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I2jb1PuKsRHMYGD+VViMMwwOnerCZEeRjPb3FACkdxnnngUmTnjt70duccUoX2+lACdh6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0HtSnrkdOmcYzTX5Xk475FACBgyhh+GfSnEH9KRfu8AdaUn5sD9aAJbXaC2f1NWJ8BRz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TlQ2KkeNUAIXHHWgCIdOB16CpI+SM59xUfUnnNKFfjDEYoAndc5q/oWmpqmqRWrTCFWy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VBQwGDkk96s6cXS8gdcErIGGfrSQHqln8LIkMd1b6rK7L8wVlGCfwrcg1PxBopEKaG92F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8OSM9rDnuoNbF1qVpZgmebywBkkg8VolY0TVtjkJPF3ivrH4Ulx/tHmmjx1rVuSb3w7Oi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i8V6DOxSPVrYsOoLYIq/FqNjOQI72Bz6BwaL+QXXVHM2nxG0edwlyk9q/fzFwK6K01jT7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fPQBhTp9M0+/X99bW86nuVVqxpvAujvJ5lskto46GByuD9KLh7rN27sYL2ExzIrKw7jINe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jpJqOnzNbSIvIXo1dbf6DrenwH+z9buGUA4WRQ1eO+L73xDJdrbapcyvGpO1QQFb8B1/G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3ujoNE+KGs6darHLHFckdC5K/nTta+LGqX1q8ENnbxMy4Em5iV+g6E15+mSwOTiklGVY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ddCDe8krSyMWdiSxPc09DxgGkHY8U8D5T7moEMl3bcDpUQ4wDjmpnwBnPNR7sjOaAJB8y8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A/Lt2Oeh4qycgDIIPc4qq7YZiO5zjFMB8fWnyHarEHnFQq2GBHc+mKlc/KT09O9ICmQTy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O0gE5HqKh5yMHkdanQMVJGT/jQOxHMRtx2zxUQ+UL7DA+lSyAbc4ye3aohknA5z3oCxeX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vndg5Bq2MlAD6dfTiqcrBWOfpQFh8X3hxT5eFPB4xTIieOfwNSSj5WGO2OtANFYZBAGO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5qFXG0E56kelTR4644oENmyDnPWmJnp/6DT5hkA8jnk45pqAY+h70DTJyoxnAbNVXOXYd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wBxk59arOPmJGOtAxYz8w5z9Kmf5lJGT+lRRHDknGMcVI+CnJ/LtQBEACckZ9+xPrU65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8pAz9fpVlR8hOcDoM9KAIZQPNyOlNG4EEH68daV+HyWPTn2oXkqecZoAlGDkYOMZFVQeSc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SPw9RVfB4zkn1x1oAmQDBwT+FRzj5VOcg/n+VSRt+79PamS8jt65NIQxEIYEkfzqwAdo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elWCDtB4xjtQBXO3djj3qSHIJwc4PNRMF3Ek8n0qa3HAI59M0BcSb7o46dqhGMjrjvzV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5iM9B19qBFjHHGMj2qvIMOT+dWQP3SgHgDrjtVSUqZeG5HagB8KsxB3cd/anyDCnHQUkS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TpUjj5WH4560AU1xgMOhPPHNWkI2jKnGcjPNVo1AlHIxnPStBdu3GOMd6BlVuHOAfm5pYj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nkrjjP86dAp3Hj9KAFmB2DGRgVXBxzgkVblAEeCAQOtVSP/1UAWEI24/I96ilO1sHnB/K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Q8YyTx+NADYmBY7sDjjntT5OFxgnA6/0qOJWEx4BHQc1LLhYmODwcmgCuGG5c/LjjjpU4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WwxGAfQdauRK2wevvQBVlUmQc7RjkdafGxPG4kfrSSgCQ88Ht6URLzkD3+tAMfIvy4zn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MqoYk5/DFWGBVecYPGKhfAYlulAieJsAE4pHb94T6nJ96IlyAB0zSyoByBwMjPrQARtj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pI4PT8KamQ2aV8FcEkH1FADUjLLj0qw5+UHvjBqBTznOc8gip3wVHckZoArKBvDEkn3qz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qvyW9+tToCFwevrnJoAimYArinRjKjjp+tMlX5sLwB1pYwcjoMUATE9ufwopVO3Py7z3B/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c8nFMTl/UU5gSMHI5+lLEP3g6kmqCxsaTrMemROjwySsTxtI71NqetxalaiKKJ4mz/E2c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T2pk0SocjINTcfL1K5wBgjHYgUhUgjj8aV/vHOOeTTBwyqTgAnGaok3tBlt0lcTSKp2j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pbc2DBZomcnA2sCcVz8UZkYKNvTPIpkluEJbavJ6gUXKsQyYyTjj1qNgVOQ3IFPZd3zEZK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fPPcUEmz4fgjuLnZKCcjoDjitrUtItRZyPBCfMVTgljwPoa5q2kmt2VoHZG9VqWbUdSeF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yCAKTHZmWWB545H3geai2AKc4bHAyOtPI6YHBPIHrTSDg+vXNMRo6RavcT+Wu0DGTnmu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jmI/L8vykZ+tYGmXbWcqyom4AZ2mtm78TNNCyLahGZSA27Pb0pMaTObdcHYOMHv61E+Sp+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roWJIGDuqN/lyTyfr0pgXdPUysVIJPHT/CtC504qhcq+QM9OtU9GljgvI3mfbHuBLYyK6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k/0hG4OD6UBc5TPP6c1GWPJORTt25ic9+tNJ27ifwFAFuDDDj0zgVMbOQK3K4xnrRpiq1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AY96624020WGT92chTyTj8vegd7F/wCHi6El0PtDxi8IK/vF4XuQOwr22BIhAphK7ccFc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eDkjryBWhZapqa7LexuroFj8scbsc/QVSZpF3R9N3V5bWozNMi+xIqGG/S4x5akg968+8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udXmllcgbY3bheev1r0W3tUtkCKBx3qitiYDFV7wTNERChY+gNWgCaeI24NDHc8+1PwN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20EAH3VIJPPfNSW/wi8Pqm25nvZvbzdo/QV3cs0MC5muIoh/tOFquNW0rOP7TtM+nmr/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h+EnhJ12+Tdj3Fw1YeqfBHTijPpeoXUT44WQhx/jXpa6hYMuRf2pHqJl/wAaX+09OQEt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/wAaHZibTPnLWvBmreHWf7RH5sIPEqA9PUjtWDKPnBzk/wBK+kNf1jQZbV0mvrSUMhG3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68A1u0gXUrlrIotuW3IqjtjtUmTS6GQ/AFQHI4P1z6VNI5G3H5ioWIC5PAA5oEWrbIQZ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mJYYORSW67l2quWPAHtT5UcZLIRgelAFYnIxwaifjr09qkIw2CwPGelRPksBjn0oAu2x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ZcknJ+maZbBm6rgA8HrkUs42kZwABSY0Vn6liRjAx9aifluPWpZOhzjjmoSCzZ9PWmI0b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rUUpyxznk96fAcKoJyAOTimSEFic8Z6+9AET84PJ9/eohkMvqTUrso43fWogRuA7ggjP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fTFQsOfXvUqg7Tnr61E5yOc4oAjlxjB57VFFguFHcjFLKSSRjjHXpTIiTMuOmenrQxo0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XfqSc7Txx7VMhBXkevQ96hfAcHIzjGaQblaUk554p9uB5uMg4GRUcvzM2eR2p1tncWBOT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wCRz6+1QkDf8ATj61MeVA5xioHIxnPSgogcgDnPPJxUkBJQsc5qGRizE4OemB1+tTwYCE8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GJDAdKe2fKJ6Cmy/6zPcClc/uz0wf0oKICxPp9KuwcIp7jjrWex5AAIx3rQh+4CMYxQIZ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mPnaCScA4qVwc5PTODUTjjgcjvQBEjjzATnAPNXixwMj9KoqMSjoeematj7gOMdvagBBw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1OOKlHHXOMZqCY/NgjIA6H3oAIDhzjv3FTy/d78VVt+GOc+gOKuuARg4x1IFAEaLhT/Om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dSjpxjn0qvI3JOeKAJkIZcHB65HpShRuGT702AELgnPHSpgPwoAUkbR7ZzVN+HGB34q5Jl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eD1HagC3GuUIPPc0m3aQB0pUHynHUnmkHUkjnHegAbjPNRo3PP5U6TBABpsRGSDwR+VAD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3TtVpELLkD646fWo3ThTkH1qzAqtEQeeTgGkBWlAU+54poJU+3SpZceh/CmjgKOM5zkUA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Z4q4QAtQIPnI/KrDjC/hQBXZhuwT+NVZmVmIYDnnFTHliefxqGX72MZ9aALFkoA6evbvVh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orPv69aklJwTzjOaAI949QMZFRMAZBzg4xSsCQwyfX6e9RFP3u7J65AoAuRgCMdjjr1o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1z+tRuwBwKAEdQwOQCMc1EkZDd+Ofelld8ERkfiKIA7Nl8YHYUAThfQDrzikIABPPrmp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2jkUAU3X95ngY71bgHyA+/wBaqPOqSKdrZJ4xV2A71yB69qAHkj2pshAH0px/yDUcxGzq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ZcdjwetXjxnnj0qnbAbhg59MetW3zznB6dqAGsQQePrVVzlh0496nbvk9D0qpIjF8gr7Z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3KSSTx0qYKfqcdRzTbaMsM9vX1qfYBigCpdMQhOcZHWqcDEsCT0IHSrl6Pl44xgZqrbJk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dB0wBQynaf6mp9oCgHHQVHIAqkk47c0AUpSd4wf4atQKFjHTJ9KpucyjIq9boSvI6UAS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pyc4H1zV0Ie449Kp3bKitubHuaQFSDhuTWgOn19qo2xWRgASWBIOR0+laIXCjI/WmAxg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YIGMfjVsgkYzxnPFVHGZT7DvQBLF8y5xgdqm25B4zTbdcrk5znpUxXCjI4oAoz/dPQ80yI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p9yMK3H8WR2pLddxA7kflSGWwi571HKvynHf9asBPl5OPrUbqc7T0xQIy4ywmYkggHn3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U/LCyFic4q3EcRg45oAcy/KTyOKrTW+4qQM8cZqwTkU2TJAI6D1oAbCu1sYweanB4OKi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jbnr2oAhkVmztO0+tRpE6qAW3Dtx0q2AAGPt+VQk4QYPzbv0oGTIDtXuAMDnvQemTyo5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HPPAz05oEQuU3tm3UDud3WnRncDx+vSmOTvbK8+9SRH5ePXtQMCDjn/JqJ3dAAHYD2NT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Xb6E85oEhyMzNksW9zyTVgD8s1WgJZjnPHWrY68jNAypcgsrDAP1qG1AG0jPXjirM3Aye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I5JOeMetAI1ARj3qKdgR2/wDr04/07UxyccnH4dKAMmWI/aPunI61dgH7r6VBKCJm/SrNv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yPlPpUM3mKpKSsAMYHSrJHGRVeU4UZyec0CQxCxbJcsRzk1KePpTV5fPepSv4H2oGMM3l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ekSXzQMR7T701+Vbn364p0QyRigC3jHT0xSHYzgybdvvwKdjIB4yR3qCdcoQRnIx1oEI7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yegBqWMEqcjFZkMaqxwoHI6fWtZOEH8qAGOgK4PIPtVWSzXzM7+vNXH4U49aoyzTiXbv49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tAHUDjPrTyAVOcY702IsU5zkdaeTx7Y/GgRUnttzKRgbuvvSwxhScDJNRz3EysAm0rnu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8Z47UD6D9vTOR7VnXx56/wD6q2AoIHY1l3qryCM56Ed6BIjshknHPzcds1og9Tx/jVG0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9qvDgAcE55oGVLoEqeCRjPFQWmSeQB9auvtweT6cVHHgkEYwO9Ai8ANufaq923ynPU1Z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tchSMMcCmBmQArMcD2+vvWqBwMfhWdAE8wkHPPGfX6VpoCF464oAin/1TfSslDm4wOoPb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UY9cGs2OBxMGAB549aBo1ImzGoJzgfnRLnyiMGhRxyOmKScERtkZpCMiQnzsg8gnn3rR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rOcbbgktznHNaVv8A6oeo9KAHn7vb6VmTMRKARxjj8a03+6SDjvWVOP3mB645GeKYI0rb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yMqar2hzHyMZ55qxt4PpSAzbhsS9uhAqe2JKFsHmq1z/AK4g8etWbQZiJHtigCdhhSc/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0PpkelaZB2kdzWXdf6zOM5Jzg/lTQFuy4UcVaHXnGaq2oO0DHbBqzj/CkAOTsx7/lTUHzZ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B+HPTNEYJkyRj2oAeR1z34+oqncru6LnHfuKvEDbzj8apzkKCfegAtUXbnGMVYK9SKit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qx/OgCpOjbcgqv15NOiXGMsrcdQKfKItpEijj9KSIIpHl4wPSgCUAD/HFVbnhjx3q0PXrV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eaYDbcjcTg+mfWrG3n8arWxy3fPuKtgY70AU5zxz6Zoh6AA9Bj1p1zgDOCe3FEAyw4OcUB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UcjPfvmrGMcn8arz5zgED8KQCp0zz1FPAAPGMVFFu6Hn0qbB7en60wIJuhGe+KSPlvqa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x3pIjubocY6mgCwO2M5xVK8Hze3TFXse9UrzPnZx1wMUwJLLJUgAYBznPSrmOfxqpZAbT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Pt6UgKFxkOcDnk8GkgHHIB46U+dRvwTxREPlwefpTAeMD2/Cqz/fHU44qyBjjjGahlAL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3SOMe1S5xjH61FCPlJ9RUnOCef60AQuwVjhQc9DVq3do/LkQ7XUhlI9qpy5LnHep4mIQ54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n/E+3sLKKKW0uJJAo3sCME+1cx4t8ZP4hxDbRNFCDltxGT7cdq5ojg1VyQ5xwBzTbBMs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ycLjuKjQ/L2zTh93GeKVwOu+H84TWZFfgMqt/SvdLHm1AFfM+lXradqcV0gb92wLAHkr34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krZRtNfQgsoO3eM1pHVFRlbRnRz6fZXSFLi0ilDcEMgOaqQeGNCtZRJBpFrFJjG5UANc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5RHBC13Ic58txgfU9qrWfxa0u4mWO4spbfccBi4Kj6mhruVc72NEiXbGiqPYVz/iHU5bS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HpWjYa5pepRh7e7iIPYsKj1lrN7Vi9xDjaQ3zjp70mhpq582a7qtzrGpyTznaFZlVc/d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j171reJ0tl8R3P2R0aLg7kbcue+DWV1xxn39KRlLcZIeh6etCklQR2POaSUdO1ImQCev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8j8qYcDnBH48Zp5zu4yP61G5K4IHX3oAcMDPY+1G4Bs9MUD5hwDx75pKAK/SRj2z61Yj+4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cVXb/AFhI69xVhOV4PQdKAHAZ4HrSjAyDik6jHbBpue3tjFArg3UEd6ay5HI605skj+lI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M4AFKQd3uCOvpTVPOMZBIP5U9hntjPQmgADsnIbac1I0rOACQwPvTV2qwLYxUhKFQq4y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y60oPzZ4z/ShBnqTx6U5Y++76CgBWbbk9MDk1NY3MaXERMiYDgkg9hXdeBvBa6jt1G+j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H/aPrXpy+D7cxAfYrKP0AhXj9KaRSV9xPC17a3FpAY5kb5eoNdFc6XaXqkXECyBhzmuWl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O4u0lPP7uXaM+wFcL4ostb0H95a6pemDJ3DzTlQKq5ai+jPQZvhp4blkaRbOSJmJJMchH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bZkP2TUbiJu25Qa4Tw83izWpVe31C6WEHBeSUgH8O9ejWel+LbWMM2tRTYH3HQ80NB7/cx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Ju0/XlZQeFcsMf0rtdHttXt4FXULlZXA+YryPwrFk8ZXGkSiPV4E2k482MHFbdp4q0S8h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0ZwKNSZN7NGtt3qQRkGvPfiB4attR06RvlWSMbg+ORVvxZ46h0qzd7K7heQ8KEIY15BrXj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8v38ps7lQBQ3sfak0ON0jAjRiwXfx0z2qWSPapBORUcRKtgHp6DNTv8ANGxPpg1DMmUy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kcCjHHTmlQgFsDj0oENlzwPSoxwe/sMdafKfujHUcc9KYCDkfp7UwJcoU6YYd6qk4JBJ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jIxxxVViQ3P0FAABkqDjI6Yp7jKkgjaCeQajGN3PPB//AF09sgEDkCkBULYfBJ9sVahcH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9zUsKjkEkj2PQ0FCyElj/nNRKcMSAcj8qlk6DB596jAwTgcnoKBF5BlQTVKXPmHPHtVx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lUnwGOO/PTNAXHRLuYNnkdBViUfKeMVXiba4AXI/lU0jMwzgjmgZXOBgAHp/OpYMBSOnP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u4PJ7VPA4bK9cdfagkJhwp71GOOgBPvUsw3J6DPpUP3R1BPWgCyWwuAQAPaq7hi2Rgj27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cRkVA4IY9/c96B3FiG1iSdx7Z7CnuPkOB07VHGeQD178c1I4+U9PyoGRgMDg4JFTxn5O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Z71NFgoevB7/zoAikB8w/ToaRTyD0zznrT5T834VGPvDA5oAnC8HAP41XAcZzjjuKsnof5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RxSAmQYUgAc9qZN9wfWpE5Xg/So5xgADvyaBEaffAOME8fWrRGAD7VVA5yOtWTwvBPAx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D179KsQYAJBquwzIc4we3+FTxZHAOcjHSgQkzHacjn1FVicDB6HjrVib5lHXI4yKiA6D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XEYBb6ZNVpeZSMYA7gdfxq4DleTgY6VTnyGByM9T6UASQMd3Un61JMPkOTjjP4U23Xc2D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+VwehoArIcscHj2NX0AKD6Cs5MAnAGeRk1oISVGeCMflQNFdx+8PBzjFT2xCnoDnvUMx/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SDKsM+uKAH3DZVuAecYqqcEgDkj0qzOMqTiqZ+72zjIPpQBdiX92B057+lNl4duRToeVU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A2k8YA6GgBsR/eA9afPkK2VJAHI9KZASrnAJ4p87ZjcnPPODQBTiycc896uoy+UDk5FU1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SrMZ+XAPOOue1AEMoy2COakh+U9Mn27VFKxDjGOafEM+nHagB8vQgdOntUDN8hz1B/Op5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061Afu44wR6UCJ4855AA6DHeiUBiOeo70qD93g56cDpimSOxYYGQB3oAEVexbI60smNp5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7kD0pZRlT1z0zQBEoIII5x2qfGFIHf1HeoU5I9j61ZPOPpx60AVNpZhz8wNWI0P8RJ+t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sowbgUAQyJgqQMc/hTQrZwODUspGAM9O9IhAyw6+nrQAc+lFOIz0J+o70UwKpTHsMVGM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tOAScevWhOZMgjj0plGjaIWVvlOB3qO7UADH3utT2YYQtzkmq16xDLjjrn3qVuU9EV2Ge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zhqc5+U4B2nFNVQJFB6Zx1/zxVmRpWqlsn29aS6RhHwV4P50+1OAeMkU27Ix79cdMVHU1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6YzULYJOQcnkDFSE7WAI/XvTM5fHb1qzNmnaAb1+9kLj6067ACNyQT702zYhTge+SKddn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X1NEvdMkoSwKgEfXmmsRypPIGfXipCRjngk8cVGww3GCfbsasyNKyUMQCBgdeO1WZo0E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NRWCnAwP4cmp7sYhYHis29TVL3TJPyjIGABUbLufJHBqZ3ABO4DsTUTlQM/d9PatUZMntF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OKsy2yKoOSSRz2qGxO6UEjrwCKuzKQhPX/Z9KhvU0itCiVyd34+lMLFT0pSQF56Uzdnj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cbSVOM+45q3J9sJKmecjngsap2RAYHnOa6PSNbh0jUhc3MAnixtYYy2M9QKV9S4xTJtD+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Ga2NtbsAfMc/MR7LXr3hrwDp3h+FG8lWuMfNKRlm/wp+h+PfDV7EiDU7eGVh9yRwprpP7U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bUjrnzVx/OtE1Y0slsSKqRqEjTaPakcpEpeVgqjuaw9U8aaLpyNi+gdwMgKwYn8q8q8U/E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gxxNgFjwcdePrQ5WE2eka94/0rQ4z86vJnaqqcljjp9a8u1v4pa5fs8VrKsEeT90ZbH+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l3diSckn65pgOGyTjJqW7mblqb8GrXFzcebfTS3AI/jYtt+melWLi/0xopFjhZZCPkbY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AefrTnIUkgZH51Nx7q5CV4LrlSeTjvULOu3BBwexNPNwSo5PNQOxbA9apMlmzoCxm/jEu3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rXSX8VqbKQgQghThgR19K4y1TzWCEgd+alntXRSd2VHUUmw5W9SlICGye3FQtgE5yR1z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RMcDGeB1piNnQraO8ugsjHbs/hPetvUdEt49PlcSSKFBPzHOa5ewlntWSSBypIxjHvVi5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a4kZG+UgqAPzpXCzM1suBn8jTHJLdBtHpT2O3bjIHXmo23Fuf0oA2tItJ7hmWIKCBnLe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DatPI0TBeMKTkfpVXSdS+wyOdhlDKOAcEVPqGuLd2zQrbFS3Ulsip6lGK4BUEj8DUfO9c9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cCmY+YNgduKomxq2lo0ykhJDtxwqk/rUd1btAoBDDd2ZSDW54c1C3s7WTzp1i3EZDN1Hr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WNI5ldlO7hqRRyzKpVgOTwcetRjG4ccdcelTNnnt6YqPaCxII64pkmikTsuVxj9elV5U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bTXU6Jp0FxppeWAM7H7xz0rK8Q2sNo6pFHsz2znNJMDDfkdjTYlAkA4LU5xgnnPJHFEPM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0IkJT7p6Z6VDIrZI9PWupt/D4ns4nF55YPOCucisHUrb7JqLQGTzCAOSMH8qlO41YyZD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tiN5zgZA5pZVJ+nvTraNnmCKu4twBjrTsBeJUqMH8KrscZxnNbUuk3CqHFr0GeOorDnD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5z2oGV2OSeuD07Vah/wBVz0PFUzwScnjvV6yiMxVBx3PHNAokbgs/bBHWh2AXHXPHFWZ7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BLLVRyQOMkd/8KCiBmy3QVo24G0D9SPasxyA5IPB6+1a9tGzRg88jNAiNyCTjn19ailKh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UsylSM9M+mKqSHHp7jFCAYmfMXv61fwNgHNUYubgA8DFX+FQk5BHFADB97PQ1XlbLBSPb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qtKcsT1A5+ooAfbcOQW5xkj0FXT/AA9M9apWxJ3Ht61cz0GR+VAB/CR+FVJMEnHTqatk4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5j6HmgC3ByBzkY61KBggcYNQwH5eTwPQVMPlySRx2oAWU/IwzzVLOGHc+gq1O2FyPr+N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+dAF1WwpGOOo/KgDcOv60YLIPU96VOoGPbmkBFJjnA571GhGGx07Y4p0xz1647VHGeT3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q4nyoPXFU1GGH161aHMee3OfWkAyVgSSRjB/Sod6jHU0kr5PtTOvXrTAsW/LjBwT2qefh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doAR7GpLj7vHqKAKQYb+c4PcVG+CWJ4PUUFuRknmmv97n8/U0AaFqgCD1PJGeKJzwRxgds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uR3qGckHAPJ6cUgIgcr6dhSDBccdT6UAllyevf2pYwN314+v1oAvA4QfSqjHkD8atHiL8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OaABjgY69+nWpLYZIBGDUBJI4q3bL8wzkDGfxoAfL8q9MfpVbPoT+FTz/KMDvzVUMSrZ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crgg8ZFaEAym4jB69e5rP25kGMda1IVPlHrn09aAGseTUMuCACcj3qV1wx6fnUMv3Rx1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dCe9WZRwfzqK0UhgDk/xGpZzhTjgZoAquTgk5zVIq3nht7Bf89Kts2R+J49vSq6g+coB4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2xgnJ9z3qVzj+Eg4HekgGYu9RTPyPbtQBSvXOCAeTzS2W7cOMH696juSCMck9alsPmIOT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9h8uSAKrM+MgnAzVickIOcHtVFj1xgg0CGGe3eUADLHnp3rSt1ypxwBWMABcAgdPb+dbl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oaAHH5TzWVqLblIxjjH51qSnaODzWXegNwRwQPbmhAR6cgWQYxzzWqQB2zjpWdp67SMHrn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E49/SgCB1Ukgjg9qreQPOBAHA4wcCpZWIBxnNUxLOZ1G4Y+lAGlAMK2QQealJ2gnv0Ge5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+Dk5pZCFU9KAKNwpZCAfrxTrZCHBzzn0qO5uDHkBCx65H8qmtZWkCsY9vcA/zoAunAHHA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6Cp26cHIqq7qrbmIAFAFYNlypDdc1dRPlC4zjiqySWzMSjKW6cVeRMIPU0gInUAH1/lUT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tWHIAOegqq9o0u3nDYx0oAkjC7uCMHvU44HX0680yKLaxXj8ulTFfl4PPXAoAjLFQceh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D2qR0LFsZBxwBUSxOAN+7g5yTQBODwPpSEYJHbpUgTAwOcU116jpj1oAgc/O3T8PSnRA7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xyABj+VWrdB5eeDnmgBNvrVG54xkcHjNaTrlTnp04qhcxnj5eh5oBD7QhsnGCeatAYHSq1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BVwIOnb2FAyncjhqhhwWPcf1qe5U4JPOM8VFZqSwzkHOP0oA0tvy4I5+tROv5e1WwmcE+n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5oAy5G/fMQRnJwcVatifKBB4znp0qpJ/rm4GDzVy2GIgCBge9AEhGAfSq8xwq9M5qw+dp7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jA5zjNAhI/vg8jjP1qftjrUMZ/eYwPcVNt/M9qBlaU7VI746ZotmAP8AI0TgMpy3Si3H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tAGgTkj+tQytxnofSptpycjnPODUMo+U56H1oEU4z8x9jWinCA+1ZsO3ccevXtWkg+ReO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LjiqcmPN4Iq7KPlPODkVQfIl7dTQBPEMqcHr6U5vun+VJF932PrTyMA5/yKAM+cfvACBVq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4JcHoM1ZgBI4/H2oH0LRxjHX61n3eGHXHrnpV49O9Z9307daBBbj5ge2PSrRyBjv/ADqr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/6Vb29hQBWlyc9PTNNtsllB7VJKMKfpyKZB1UjvzQBojgdOMVXuhlRjGRVn+EemO9Vrk4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wM6BcSkjpnGK10xsH9ay7YDzGxzjrWooGwH2oAiuR+7OcH1HpWSu5ZgSSuDWtcDMLHp36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/GgZpx8IOM8daSXlCAAe/sKcnCkkfjSSjKH1zSEZzsTNjYuR3q5D93P8qosf3xPXNX4Q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5U8DHtWVOMTrlAecdeQa1X5U1mTNiUZIOTxx60wRethhAPzxzirJ4XPfH0qvbZZOOTjrU5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OaBmRc483Prn8auWwwgHXHNVbnBbHQ+vX8au2w+UAk570CJcY/L0zWTdj5lA6cCtc8A4P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4zzzQBatD8ufbr6Vbx27VVsRlcDH51cAzgevHJpAUbnqD61PbcjP41Uu2G4gn9as2QATP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yrPuWwOT7cVoY5xWbeHa2cnjjIoAltgTg4IAGatjrnnFUrRuhBB+oNXBx6fyoAqXOMEZx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APb64pl2SGxyOvJpbL+IdSRxk0AW/5daq3B5PrVsg/SqF2SrbR1znimBJB97jPAFWu/oP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19fU1bHJ4HWgCtcjJIJPX1ots7uSSRzmo7tmRsDr1I9qWzJfGeTQHQuAcCq85CkDOck49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9apXZwV579+frSAfBhhkfnUxUjJxUFoRgjv2xVo8H8aYFOXjPb60sQOQQSeOnpUd22x8Y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zEDH0z6UASgcEjPFUrvAYEjv0rR247VnXfD8jGemaALNhyBxzmrZGOSMGqlgeCMHB55+tX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BnXK5f7xHpgURL8uMZHp7U64PzY9/WiE5UkDGOCPSmA4jpgZzUD7t3C5B9O1WewPXFQN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xA7DkYNO5xx/KmoRkZwfXmpCe3SgCq7BZFIIAzg5PNTJgjPJyaidRv5GcHipk4Xnng+1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Y8t2NWW+6cj8qr5jL4HmZ9cjFAEyH5euKQn15H0xT0B2nApGXrjvQBEXIbOPbpTg3cjI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0Y/3qUZ47Gi4EyylV2AYH0oEi9xk9M1DvI6jg+tNDLn7xyenFPmBOxMJmRlMbMgByMEgU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7sT+hqInkYp3PTr2ouxjQoVdoHFNIxTi3btQQc8nNBNiGTA5xxjtTY2yByM98GnyDa2Bk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JHH0oCw8dcConwWU9+n0qXIwB2/lTCTxzjPHSgYiKoGf5HFLwQcflR2JHTPpQM0AVyf3jA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jK5wDz0NQM3zNwfXNTx/cAxj8c0ASEnGf61GFz1Ban9ef0FKPTt2oJGEYHsOeKa5+RsZJ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AZxzUb/c4OKBiRBtu7gjpUh+vNQx5DAevHWpwOvGPYUBuAR2xtUsPQU8RsOoYDgGmbyvQ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AFzn0oGKPvdRWpoli+papb2wRmUuC+3qF6/rissBi4J7da9I+GOll5pLyRGGWwmRjj1oQ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sbGNEAQKg4XtXKXXjTVX8SJYWl2BGCNygbjivR4UtBCEZVJxzuGapt4b0iW4FylrEsnZ0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aq1tS1p1xPLb7533HA5IxVK+0611QNHcJuVj0BxVudBbQhFOcnpUMEgRwzDIFJ6jtbYa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j2hRnGat2GrRagD5aEfU1HcR22oxmOSJW+tLY6bHZN+7G1fSnsJ67mJ4t0xL21kiAXcw4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4vhvr0u4RLDIp5AVyOO3avUPE9z5a7gSCCK1NBc/YVY9wDRYJWa1OJ8IfDi5sZ/tOqxR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+/vXoT6Hp7wlDZwcjGfLWmTa5a286wuJNx6YXNaKOHUMM4PrTtfczbkjw/x74JOnytqF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g4YZ6gdiK8/J3KQSOhBFfSXigRHTpTIuQVI/Svm+VVW7uBGMKHbb9M1lazCTurlXaMHB5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9SHhj61GnOeox2xTICUAqOaiBwvU1LNuCr0x1qItjpyAMGgCYMdgJyCT0PpVRyNzc9xxU4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OPmPUc9KAFUkOMev0qT1xzjrUYA3Zz+NSEHaR0oAqdGOCM85qxDnHOB7VXblm4/OrMOGx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oHXnnFRRgBgAcEH86mlHy5FRKTuGOv50gLx/1PbtVGUYcnOD1+lXd2UwAcqRVGc4l3E8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5gx6VNLna2CAetQITxnjI4JqxL1znBXtQIpDLDBHPoe9WLcDDDGc1CflZuffpxU9twWx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vUQjzgHn39amlwDknjriox15NAEwiJHoQMe+KhkX1wasjJXqMDmq0g2t3wT60ANQEMcH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KiRcsATjrmrDr8pbg8c9s0DRX2nOBzUsQO3acck1EPbkH17VYj+6AOP50DIZwVfPbFMA+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hsdxUa9j1HoKAJguFwOc/jUB7jB46CrABx1A4qAncwIPA6UgFicKSgOSOcelEzEopC/Sn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jAQZB4oEQow5arRUYHP3h9aqoBuGVB4Iq0PuDjbxzjsKBFQjEh5ztOOOtTQn5ie3061Ew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mpIk+YDHGckZoAWbJQuQc9wag5GT1x+H4VZl5QjnpVUDKHqPXP60AWw2FA5O7kVVlwXOf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4iAHXvUFzw+evb0oAkt8kjsc4yKfOMqcduPc0yIbSBuyOuO+afJnbg8n2oApghSOCO3Ar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B5qiowy8fKDnNXoyWTkE80DRBKMP6nrUsSjgio5MCQnOOwp8JAJxnOO3OaAHygMpzwaqZ9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7pqieSRnODzigC3Cf3QyO9NuGLYHHHapYiWiAP4VDMMgketABCcMvU1LIFKOGGcjFV4u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VlyRE2CAQME+lAFEZIycH0qzFyoOcYqA4VjgDJ7dqnix5fHTP5UARyYEhJyfTjpTo8k4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HyGGSCD611uhap4TstMii1Dwyt/d8+ZO0xXcc5GBnGMYFAHJynCnJGB1NQjAA6gV0HiL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9GOnxqSzsZS4fIHGD0xXPjnpz3oAni4Ge/oabKpV8gjB/SnRZ2j/ADmkl5UZwfYjigLj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ipJV2rjkk8n2pqDoxIz1+lK7Hac4YmgREjAc8A9iauhBsBPU+lUFPU8de1X4iQv0OKAKr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4jywzzjNI8YMmCcqD2PSnpGS4wMHHNACSAhiccetCKCAePYU6VGUDJ47+gpoJIB6AEY9T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5UUuD125+hopgZpIOOPfnjOKfF94cYycn0pgbgEjn09afBlienHrVDW5sW4zAMKQehqle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+1O2Eg9KzdQLeaoJwCTWa+It/CVcZDDHbt6+1Kg+YDjA6ZoBBG3qBgY/UUsQwx5Ixzit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M4J7fSors5A7c1PaqVhdiB0qpdkBFyO/AA6/4VHU1+yVXG9gQRikPJyBx2FJgsRtyvOTj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KBxjp9aszNCzB25Axxmi+JWE46A/hmn2uAmOnFR37boSM4OQcetZ9TVL3TKzjHc+xpSeRh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Un5hyQR19hTRneCB74zWhka2nFvMVSM/L2qxeYER9zim6cMknHPHenX3EDMD0Oaye5ul7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7nJqGYqzEEkDPB6/hU5Uthic89P60x0+fYcHjdkVqjBl/T1DKuOmM/Q1aufkiYkHJHGe9Q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2646VNecoQPxrN/EaR+Eyz2x+FNAAYD86Bjn060uQD6elaGZetQNwz07YqWf5dxxnI6Zp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38qswJ2gdal7mkdjK+djuAAbruxmgO65APy+gGKc0nHoO4xSZwMBcVSIbL1mxKgEk9+Ow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uMnOKhseXwOmKmuAQrA9MEcVLdpFrWNzO2lTjt0zSFhn8fwpZeOAee5BqM4Xn3+lUZl22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8w+UjH4VHaHkE4/rUsxOwnoTUvc0itCkU+Ycc9eaidjj0wPxFSMcckY+lRMBk9/61SIZo6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ORnAq5dHMLgfWqenk7lOec8VZu2KwOcZzUv4i1sZZz2z1z1qNz6gnPXjFOPIA9+cGmkbj1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NG5sEZPJzVi7UCEnHJIHWo9MUlh1JxxjvU2okfZ2wec9qhv3jVL3THbII7fXv/wDXqMD5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ZwM8nAxxz3qIthsn16VZkadjGCOQDxxnrRdwqgyAATyOOlP0/DKSOgHekvm/d9M81nf3r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BnmhMBgT0pxGQST+BpgxvIOGx6GtDNF2KFXQk4Ixxx1qBoQhABGMZ6Yq5AmIWJAJHSoZ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SnqaPYquNo60wZLg9h1qVhjkknGTTY+JQOTVXM7FqNrpIv3dxKq+iuR/KopXmeQPM7sem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5j71WncFwPSpT1LkkkQnheeuabbgs7ZJBHQ0r4Kc9SfWltmzJk9j0qrma3N1PEepQQoix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+RrJubyW7naac/M3JI6HnpWwGUxgjBXbWJcACdzn5e3vURd2W421I/MHcD19hVi0lWK5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9qpsPmPqPbpntUtqAxCk8McVb2JWp1p8U2fQ29xgqAc4x/OuWmcPNI+GIZiV3HJwTWh9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3pms2ZflYDntUp3G42IWQdBj0H+NbfhuSCC+D3DoqhMDeeCc9awhuHX5fXNW7aDz1ALAD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FXO21i6s3sJkjntnZh8o3A89e1cIxOFBPI/TNWJLMRqSSrH2GKgbGSfwoQ7WICh3DBUc9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7C2uLSRpFZtp+UbuBXIliCCDkj9a0rWW6jjZYpJFDcZVsA0MDY8R2VtaRRSRIVJbJ54Nc6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E93Oq/aZpXx03tuH/wCuqcigA9MnvTQhkRdpQo456kcV11toT3Fori5A3YIG2uQVthGB6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xNe29ssQiiZV4BZTk0MZQ1G1NldlCytnkFf5VnPn7x6j9Kt3l3JeXJuJgqsf4V4Aqq7q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izRpJURQWc8KB1NbEmk3seS9sVx7hjWTp1wLa8ilddyKRlVxn8DXUP4lspFOUlU4+6VB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RsKSc4I9Kps25toPTFWpWLhnOfmYtz71WbA3EChDLlqhncgHBxnOCakdPLGMtn/aXGa1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ZjcTKjNwFY7Qf8RVzXtRtLvTwIZoXcNtwuM0mK5zcr4QDpjpVZP8AWr1qWXkDnA/lz0qIc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UIZdCccOqn0JpANpOdp+nNdTpuj2UthDJNaiRmGWY5rE1e2hs74pDEY1YZ2igSaZkTsd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79KSUghiemehqfToPtl5DCH8sOxXdjp70xjQPmUbetWNxEZ6DPOK6CbwwiB3F9ISo4XaOa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DnDYpAVnY7sYpykbRg/jUT43AnHJxWlYabdX8bvbpGwTAO5tvWmA22O0D0zkc0+4bAPIP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mwjRp41VWOAytuqhK7u+7IzgAUARDO4jocdPUUYww6gjtTV4bnIAq55T8ZicZ77DQBLA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r3LZxkgjpkipBlW2n5T3BqvK2WPIoAEwF4waki+9gZJxiokOFwT0Oeaki+VmJIwo655NA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nNUXOWye/vVp3JAwMYHr0qm+dwHRQemOtIBwPynpjvirlr1B6DHaqRPrx71bgPzcAjAo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VbBA7Zz2qaZ+4z3OB/nmqzueQMenHagBYEMlyFBPA6k1tJCUizg+hrO0qCWe4JRCflIy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7XMqMo6ZIxigDGlwGPNV3bbxjNSTSgtxxUOemckZHJNAF+0XcoJI/rReccDipbZo1QKTt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zMAenGaAKpPOemf0qNBmZQOMnrmnZBHUfWlhwZ1570AbMJxED3FUZeGI4/OrqECE56GqE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KAKs+f8c1csVwAP5VRuOAcAHPXFaOnr8vPfnigCW5HAAHA6c1Sc56HoOmKt3TjcVxjHXN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CJE3SqfXjit22XEOMDJFYkQJmwByBmt+A/uQQOvNAEE52sew6+31rNuRktjr/Sr1yfm/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4x2xQgJ7ADaCOvb2q5KBg4AwfzqrYrhRj0/rVmYnbyfbB60AVJcFD3zzzVVOZtvP5VYZu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5wJPQH27UAa8IxGOMio5WJJHT+lTIMQjH939arycdOp4pAUp/unp1/lVmzHyrnrjnNVLj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s1yqkdqYyd+CTwPXIqpLypGce9W5uM1RYAkk8HuaAIYURpGJUZyAuBWsPujtms2FRvOOu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H8ulAiCVuDxz3rOlTLqRIy59G4xV+U9R0z3NU5OWXHPXj0oGX7QAZJO4e55qdiB9ahtB97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c5xQIrTyyrkR4z2zTIHmfAk29cjaKWRg27FFsM7cZJJOKQGkE45//VUcjKh3FScVOeFH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j+tAEZ1GN5WTyX9B8verEPzIDjAHNZ4yJiD75zWjB/qR0+tACSDKnr0pgW3KAyTqp93Ax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cxI+CVBOfSgDRCoJzsbIzgZOakK8Drx0qraDDY9attjaQPypjIlgedjt2gDuaBaNCASV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6Z4wzxuykDPHHFNs3ldl8yRnXPRjmgDVHCjn8Krzg8YyatDO0DPQelVZ5CgDDBx1NIRlyI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0xVy3X90D2zz7VUa9medkaMAHvmr1sv7kY6ZoGOZcjPeqU7EY+XjP41oMBg49MmqVxPb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8GgQW67pDgHPpVkqQAenfNQ25V3ZkUgZwBVsrgexoAzbkbQSccCls8YXIz+Pep5VTYxZsD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Tkdc8UAXQo5JwfrVa4XBIHNXMEKB+VQTqWGAAT6UAZMJAlbIOM4HNaqL8o96oRwYkOUH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Fz6daAIpR8pznjFZrkfaCTitOcZQgVmshE56569KALkK/KPrT2XCj1pbZMxDg1LKg2HGM4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bDjnjJq1b9DioZ42DcKATk5q5aqMH5fegYpzj0qlcgYPf5v/AK1apjOOcfSsy72hR05P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sc446Vd69T9TiqdsB5gIzwKudP5UAUrlsAn9KZbMGwCOR6dqL3Kbif4hgA0ywDGQEhiSOn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APXFVrncBkfjmrQU8Y6HkVBdKQgPoMGkBnWww7D0bnj3rWGQM4rLtkBlOex5BrXVflFMCC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j9ayU/4+eOecCti5UrH15NZMIzNnGBz/ADoA1o8FFPQ+h9aSUfIcelLH9wfT6UPgqc9Mc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Nnp2rQgB2HGMDmqTLic4HTByT+dX7f8A1fH8qYCOCFOPpgVjzAtKorbcDYeCccVkTKPO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bOcD1GKm5II6dqZAuUHX+tPK/KwPpn60hMyrriYgZOPpV20BEeM8D0NZ8+8SkBAe9aFq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5we9MCds4PTOKyL4ksQDya1+SP61j3fMpA9c5oAv2IG0ZHPUE/wAqtEZHGaq2WSo7kjqK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TeDMvIwDgjPertj80Zz6CqF3/rTzx1/DFX7DlcHBzg9KALWOAcVm3vEhxz1AFapGOKyb8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SyG4D2HbpV0rz7VSsPujnjHT6H0q8epz9eaAMy/J3g849e5qWxHGc5GKjvvvHHXGBmpLF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/OgC9t9f/ANVZl/8ALLk52/zrT/Cs6+5Y47HsaYBZjOVz/wDXq4QPw6VTsupPTjsPer2e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4D9+mBT7AZ59BjB+tMvlJPGMZ5z61JYLhegB6kds0DL2MYxxg5FZ9595R6GtAjiqF6DvG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5bqRwDVs9iDVW0GAcg1Z9MUAULz5Zcnp0FPssMuRjOe1NvV3OTtJU85PrTrQbVJ6gY59a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75cyr29M1pg4B5+lZ16AWHrnPFAE+n/d654we9XsfLjmqlgBtOO/pVs5AzjNAGZdg7iCD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8YpLtf3x9OeaW2wF4J60ATkZU/mKoT58wAHB/lzWgD8vXPBI96z5wTIcHGOv86AJ4Mbck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oajgHyYOKmAz7j0oArsxVjwPrUsQypPUYqtIDkZJyPfFWoj8pI6dKAEcfKSB7k+tUy+JDg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5qix2yDAPPvTAtRgNGrAYyKCDxToz8nFDjIJPT0oAi8xeQGJ44x3po5Gev0qE4DZPH41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bPfsaAigHA5HJOajY4U9eBzUIf5v/r0AWBg8igoH6460tMckZwO2KAARquSD9OOlOAAH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iF5IqVeoYZ6dKAFGNvKqe/Pao3IYr8qqMfwiiV9pwD05qNGLcE5xQA8DnPTNNZeRwcdKf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Hjjp1oAFDDOc89jShfypd6suAD9KOpKnv1oAqt/rT/L/AD2qwi5TnOTzUD8SkAnn0qaM7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cbSev070gfnnP86d0GT2H5VVGM4J70Elg8rxg5PGO/FRsPlOe3GDUo+6OecUj/Mp4BJo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9assQTtxxj6k1FGhHJIz9KlK46d6AFR0TcWXPTjripd0bKNqANnBwMVCR6inxlQAANpPq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sCBlug9M17j4G042ejwIoO7aAc9c15L4c01tU1uGEKGRW3MDnBH+e1fQWlQJZ28eeMKO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1Fule1Te+0nrjNRWettM6wrCOO+Sa1mWG5XBVXHuKVLaGFSY40U+oGKDS6tqZ905eQZ6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TuytIxz3pPI3cjNMAt5BHyTzWhDJvUk9BWSyOGwFPpWpEBBbAtz60BY4nxZMZJo4Af9Y/5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wacinsuM/hU8UVjdygtDC7joWQEipr5TFbHylwccAdqCXJN2MEIt1qoJG7B7dq6bKwxZP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YTM7KR9ad4i1NLCwkd3C7VJJ/CmJq7see/EjxU+1tPtpAskikEhuVHSvLcYUn9T/Wp7+9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YhmkbP0HQCoXICnGM9Kze4ptbIrEDLelMQAkgtjPtT29yPyzUaknJPU0jMWf7q464weKr4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RtGcgZ6moSRgH15GKYEitgLknBqs+A5zwCc5qwGBXBx+fT61DJwT0GB6UANDMHUjGPer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5qsNu5c5HPTPSpTjBz1xQBVblwozU8BO7oxx61AFy5I6HPft2qeADcTkDjjIoAJSQo46j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HUDjmrE2CowDkd6hVckentSAvIyNGDzk/hVSXJbaOhq2q7l4/wA+1VZhiTBHJxyPagYRk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YEg45IOaroPmHrmrJJAOeKBlQAg8nPNSxHaT6EUgXOQcAjsafEhZuOVHP4UAOdcqtNCAgE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TnYIp9BTSw2/d5xnFArMnVOBjj6GoZFyxHT1qVHwo5z9Kjd13EE5OM4NFgsNRcOO2eMmr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rocyYAwMcD8atdVJIoC1imVKoSQPepEA6HODSOvygZOOv60+LO0+3U+tAxkv4896jBA25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hiMHtz61XfAKgtyT3oAtAgr7Y61WHBycZqYnnHrUBPzNnG3mgCVDluAf8KjuNzrkHn+HH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ifUU2XPlDOPQD1oAhQhu4+lXOCAAPrg8VVQAsAAu0egq2RwOOPr0pElYgndnBycD/APVTo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J25wOc88VNGSrY5470AEvC8A57E1CoyRlgD0+lTuAUJI5HP09argkntnuPagCzH9z/Jq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UHPYYq0mdg5BJP41WuDtlXJHTGRQA6HAYEk/NwT61NLny2I/hPFRRKdwUtyOuP5VM6gqQ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jwOuMdfpV6M/IMd+aokEkg9QeeO1XYjhcMQMDg0DQyXg4AGe1LF1UEgjPP0pJ/lIxTYSz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MnlGd39B0qp/Ec8Z59KusAyt1BINUM/OSejDBBoAuxf6texqGb5TgEYqSLiMZNQz/AHvY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1oHGBkmrbA7W9SKrQA+aAcYPrVpm4PFAFIDDDuM81ZjTK5Hr0xioCRu445qzE3yEj0oEQ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lJF1C56dhSzg+ZjqR0psIDScLjryetAEuCMk9uBUBUZABPI6DuKtP91v71V1XOSeee4oAl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z9cUr4PXp71FDxwD0PrxUrHHUZ/pQBGmC+M9DUhQYyM9OM1Ekf74MPl7n+tTs/HIOOnFA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4q4mMAAcCq4UZwCee7Dk1aRcLnqcdqAIW++fSpI3Az7dqa4+Y8daVDhiMjOOPagQsmSu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AOTnnNTMvyZIxmowMEH8KAHEk9P1NFOK4Pf86KYGQisAc8Z/T2qxbYLHHGD+dROx2gHH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A+AeD1NWxo14tpgAyNxOc9DWVeMWnzgkDvmtdEIiLHrjvWReD963bHYjvWS+I0l8JXT5V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U0QywOOMjiohye+O2altid5Hbsa0ZlHc1IwRA2OAPwqhcthRjnJrSTH2dj7YNZV0rIVX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0loiIHA4ApI+ZDk/Sg8ZH6UsanzC2D+NWZmpabgrEqKr37EwjGAeSDjOat2w/dE4PpVG/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xUdTToUC2TkqfcZpsSEsAOo6+9KcnuM55yKIh85bP4VZmb2mHIY+opmqMywnB4HJB70/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1FqvMQye/T1rP7Rv9kzckKAOwqPq3XBB5NIrggLkYB6ClG7cuPvE/nWhgbNgAN2MZxz7U2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8DipbIBVwPmyO9QagAImUEZzms+pr0M8ZLcDr39aD94Dv3BpNhAyeDj86FX5uDz6nqa0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an3p2o2BgkYosPvB+gZeATRqOfKbGOo/Koe5qtjKGfpx170pPzDg5/z+lIT8vHX3oLZb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zRsAMj1I71JecRnPQnBplhwwwQSfbFOvT+7bJ6c1m/iNY/CZwGV6nB/CmOCWCnr1pcg47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kZx3qzIuW2c8dPbvT5mAU55J/wA5plooYj5QSB1z0p1xjaSQeKnqaLYqnDZ5qJuCPrUn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PU4APrVEMvaepBwBjkkH8Knvf9Qx5x3qOyOSB/F1pb3PlEdicVD+I0WxnAYUD68Hioto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qmU/Ln88Uzq3NaMzRraaMgk+p6Ut+T5JJHv6UaX0ZSOdvX0pNS4hJGM5rF7mq+EyiQy4I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c5PNKBkZ6H1puArDHXkfWtTI19PACEAcYFMvCNoHc9PpTrAfuzzxtI/Wob84Vee/61n9o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pgOHGcZHyj6U8HIOfzpFUGRWP4VoZI1YFHknIGSKqXR5B/PFXbf/AFJ755zVK7GGUd+l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JXJBXGDj8qSM4lGe1B6Z7fWhMeYPXHf19K1ZkjRX/AFQHbrmqcoG8HqR14rQVR5I9Tzz1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OO5rLYruMnPp6UQH5hjHbqcUrdAPxp1sB5oJHQjmqZmtzeCgIuOBjtWJcEedJn8DW6RlF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jznbtnr61nDc0mrIruCAcMOuasWmPNX68fWoDhcY+X29Kns8mcDvz/8AXrR7GcdzTckA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r85A/WtGYna3pjjBxWccbcD8/SpiaVCBvlJPQZq7ZDJHrjIwKpNjdg4JPWtHTxgkDJOKc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lNkjms9/m79u/rWldKBGSPXIrPZDtHGSMjFEdip7lY8cjjntW3ZD/RunJOSPSsbHzjCnP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ZskjHrRLYmJUvcqVHpmqLAZPPB9a09SwGjyRk85rLlGGB7jpQthtakcaZPRTzkcZFdKk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P4VzsS5YLgH5gP1rpUBEUeeuKGwWxh3qjz3C9T2qmWyxHb9a0LsDz5MdAe9Z8w24PB9f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ryhXGQTkj2rTls4lVyBhhzWdYMRID7g8Vqysdkn0POKTKS0M9sBecbelUySSSSM9cDtV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4/Wqr9cDgU0BPFD5qk+gzyKcYvLGfyOKltgQpOei/nmll7Y9jRcLaFeTgcZPAqIFmYjkn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TPaoos56nOP4j0NMROzXZxieYAdMORQTI2TK7s33dzMWP5mpwSVGc9KYQOe2OKVymrFa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aks53t5lngADI25c8g/hTXIOR2pIRiQcY5xTJNeTxLqsm5C0S7uGKxjkVlkllJJ5JJxUr8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ep6570gaSK7nDE44zzWzpWtppkEiNbtKHO7crYIrHbnv1/SrEcatEcgDOevamK1zR1PW0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4tp3ZZgc/lWccfn2zQIwpAAA9xQ/XAPJ746juKAtYapAdWPABBNdfDrWnJaxRNeRqQuWG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uRkCpTbqOrMCRzg0rha5ZvbiOe+leJ98bYAbPXFUmBJ561IEAyAcjNRuwTOeBxn6UFGr4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eKddx25VSBhsVtanpFjb6fLJHbKjgE7gf6VyQVnHD9sjBxQFlC4Z2K+m4mgViV2JUc4PT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xUxHAHT04qF+SWHUigZ0en+GoryxjuXvJVdv4VUED25qnqFiul3QjEzS7huyRgiq8Wu6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iXhcoDj8ahnvbi9mMlwxZ8dcYFAhjk9QoznsKSCB7iZY4wNzdM0rHg4OOeKksroWd2s2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e1AFwaRqtoheJvLC9WSUj/JqlLPcTKFkuJZAP7zFq05fFaTRSxizK7hjcz5x6ZrLRgUB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kggkUpL/AMKsR9M4p5UsTxwPSnrLHHHh2wxOB6c0ANSdx1BGB3prsWzkBRUhcSMNuD2A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NADR0wAMnipIEZZdx6Y9RiptMRW1KBJApRmxhuh+tdfNpunlJPLtYhhOMN0OM+tArnNC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Nlvx7GnFz8w6DJ49BmoTnJJ60DEcFiPr2rSstqICTjIFRW1nFcQF3dlOcDaKZdqtrIqRu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7uRfMOMYqiTnOQSR2prylsg9+tLErTOscZGWOB9aBiWxBmHYen9K34m2xDJ4AzjFZiaP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VeeGJz+FXEZvL5wMflQIiuHPUnGTVGZgG5qxK2SexPtnNVpUldQ6wSvGe6qSPzoAtWJ+U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cY71Wtt8e1WRkIzjcu00+eQEHBOPSgCBiSfQ0kADTE9e5zRux1OMU6J8SEAA8dTQBqoQI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M+uakVswgDqfaq0rYY4IoArSHjOegzV+yGF569f0qlKu7GDzirlswUgEjJGKAHz8E9ux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5qzOQSR19aqSe2etADrdvnb1960v4V57Vl24+ZmB/AjitIt8ooYFaU5JINVX+Zlwfep5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H7656jOeOtAGhbn5T+Ap0pPfj+lMg4BXI465pJSccelAFdsbT71Lbckc45qFs4JAH+FT2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0jkKfpVOUsDyckdxVp2GOOveqcpBPHfk4pAVQczNjHJzWnECIR17VnIP3jE1pxY8sUAR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PaqEvJX1J4+tXZW64qnKOV+lNAWbZfmz37/SrD8HPcc1FbYwSOB0FSO3Y554pDM69b5S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/kjHTim3rYUnqeetP09TwcfNnoTTEa5PHHfiqc/PBOB6mrTnGcemBmqk/IHYe9IDKIzM2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Dyhz6CsnH7w8c59a17b/UjqTQA8rwcHg1kXm8sMIPx71sP0yKzLrG4Ec8n8aAZPZZJ5UAk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yelUrQZIOfxq4fu+n4UDMvUNvOVY45+X8qNOK5XaCD71Ld/cPy5GKSzDfKSnze3NMRqn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gkH1xVgH1B/Kq92gZCD3NIChA7mXBkLZrXQfuwBxxxWLbRjzSwHzAgc1uIPkHbj0oGQT/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YrMa8kMmDEvp1rUufuY45/KsZ9/n4JX64oEatsS0QJFTP9w9Of51DACVGPTgVK4wpJGB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DKQf93g1Ytir/dHHpjFZs8pWcqI2IU8Ed60LUkncRjPY0AWnHycjtWZdIrqCX25IrVcZ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MAkDn8c0wJoFVHUAk+pq0fboKp2Ow4K9Pp7VeIzxmkBnXyl0LAZIGabYIS4BGMnqDyKf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4o08ESfezznpTA2PJbjHJ9Kq3UZBIAPoMD2rSR+FIJ9ao38jRr8q5JzgUgMu2Qqz5JB3D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OvvWPbzO7hXUAAjoa24cqnXmmMqXo2wEnPQ4rFgY+dtI+YnrW7qGDCc9hmsCBv8ASCPU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mMcDp2olXCHjOOakg5RQKWVAV5zgj1pAZDuBMTkYzir0CgxDPGefwqoVRpWw5wCOavQA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K6jy2zzz0zWTOP34wfpW26DysYycZ5rHnQG4UjHTGTzQMvWy5iHGM9RUpQYOfQ8021O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qfTHJoEzFncpMoAX8qtWillPJ9R6VUu1Pm459gBmr1kcx54I6elAyUpgd+lYt7/riCOA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R+dYN+MzkHBzQIt2CjywOeR17VbC4J4z34qCwH7tSenTNXtmfX3oAwbxGaRiFbk/5xV6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xTbkorjKnrzzU9ocnAHFAFkKcDGcD1rKvoizZC5Gckg1tbQQD+lZt4yqxUsFycYxnigC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PSruzH9KgtiGYEHOT3+lXAgI4xQBmXcJLEjp9adaRFB2bA44qe6ChcE4ApLTDN6jmgCU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3Pb73TgVsmMkYxg9gDWXfod+4g46cUAMtBkkj171cIznC4HoKqWvLYA68VdGSeetAGbdBt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c4xxinXoOR9aLU8dOnPJoAt4J4qheA7uODnFae3p0qhdoN3JPSgBltwpYnPP/wCqrWP51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WR0wOtAGfeEhxgjHpinWvTJx054pbleozyB3pbbgZ6fjQBZ9BWbejMo5GAcA4rTPT3zWd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6UAWbD7pHP41dOcEDj1NU7AcdweM5q6Vxzj/69AGZe4V+hPHrRbhdnByT/KlvVLSZYc8G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UwJhx1xzVCcKzZIBI7HtWg3fNZ9wuZTzx3GKALMAwuAPripsdc4qGAHac/XIqfs3FIDPm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uQMDFwT06VRmx5pyM+lXLfiEAEmgB5+6SevWqEnDdOhxgDpWgT8vPes5y/mcnPPrTAvR8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mNjZHXjGc0R8RjnJI/PmhyQrEc4GcUAUCSGYjsec1ZX7ozySKqFst93mrS8qPYcUANmOE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kPKnjrg+1XpWPlkdO/FU0KlxgkjPSgC6PujPp0qOdgq8DPr7VIAcD161FcfcH1oAiib5hk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RVeBBkEYyDxirXc9vWgCvOOh7DPtTIvmbinz9CMZpkJO7BGCKAJiOvc/yqvMfmGOlWPc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Pg9uhzQAsTBhkcgcdKlAJ6Eg01FXrzj8qcMntknrQJlRyfMJHQjPFWYv9TnjHtVZyWlb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yTQFxzAbWzn8KpocMBn5QeSaukfKcYLfzFUkGCwzjB5oEXTkRx9emRnrzTH4U4HvT8fIA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B5bAjPHB/rQA2Jyx4AHNTP8AL0wDiq8PHQk56k1afDHOAQaAIy6rgE4HTNWII3lmjijVn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J+npVaVQQCee4rovBmr2ejauZ75GMe0EMq7iOaBo9V8C+FP7MsRLMm2V8M+eue1bOuam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4Ud81z9z8V9FW1ZLdLl5CvCrHjP1rzs+JrnUPEUF/dSFYlc7UB+6Dxz61SLTseiwX3iN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nn93yBXY2LzyWoed2Zsc5qDRFt723jlKqSyjitz7IhTYMgH0pstNHHXepXCagtvBGZCx5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qvIhU/Spo9Js4H80jJ65Y1SuPEdhBeC1EqGQ/dVWBP5UkJyT2NOMo5+6M/SqesXIhtSo4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W/mKuTjOBXL3clzqGpCHyyqg8k0xxV3c0dAtmJMzE+2a32AYYPIqqipZWQzhcLzmuctP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vAw8pGwTjOaEQ9Xc6sokSlgMAV5L8UdZ22otkYgytt2g/eHevUbydo7VmbHTmvnrxzfrd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4AB7n+tEnYaTSuzmw21h3I9KeTlT71EG+YD1/GpRypGOKzZnbUrnPOQCRTFB565A9KeRy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xH4UBYjmI2DkfWqrM2089Bx7VYn+5wM/Wq7DII70xDkbCrznNJIOcZ/+vT0GFUZzgYps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EQ4dePxqw3CsT071AAdwxxz171ZPzKc9TyQaAKYXLEkc5qeJBg9fTk1Hjk4657U+IsXPy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AOlUbcdx1PrUQ4xgnPf0qaYYjyQQCcVCB8u4nPtigC5GGMKtgKep9qqzZ3An8eKsowKDp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+HagBsf3gB2PSrRwV6nPTFVUADAH9PT1q4/zLgDkDHNAFZVG/nBxXWeC/DVrr9zIlzPLH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uX2gEkEf5710Xg7UjputRDeypKQvtuz3/AJUIo9M/4UvoFxFuS8vFJ6ZcGsef4G3Sy5td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+Yr1HSrkTWysGzkVobz3NWkjRXaPJ7L4KMrn7bq4MfcQIVJP1NdJbfCXwlBEFlszM/d3c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f3pu4+tFh2PNde+FGjCIy6aklu6jgKxIP1Bry7VNIudJu2gnTC/wsAcN7fWvpwgSAqehrh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+snJTLrkqR1BI7VMo21KaTXmeDtjIyR0pqdBjGKdLG8EzwTDDKccdqbEw2kHGKk527Ow2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xknHJwelSy44z1JqM8nnjsAKARM/Tr25OM1WPXIPfrVjGFAznAxVcjDEYIGcdKBjk+Zj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RzjANLGcdQSTxxSTktCcjnOKBMgQYZsjjsauKoCjB9qqqeAPWrSKdvbB5oBIqOMMQTwP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Hpz1xRLgSDj60sG5n5GPSgLEpGFYE9eDxVYAlhjIyeoq04yCB34zUAYEZHTvQDJV3BfX+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16Z9KmRmMZU+vBqOUgEAg5IzSEMRz5gI5/CrEg+U/wAs1AgLSjPUCppRhSOeORg9aAKxJ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hJZBuwfTiq4POKtxY2nGaAI5skqDg8HNMjbEmT9309DTpz83P0+tNhHzYAxj0oAtHlDj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2Ow7etaDgBeMc96pHAPGBQNE8RDIB6c0yfkDJPPGKkiUFTTZsAccH0oAZAQsgz/PqatSbd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qIqhl56Hp6Vacgs2Mc8dKAKYHIGeBxzVuLIXpjt+FUzlT8pBx+dWYG4Ix15NAEdyuGz+t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lTTIDjJyOgqAD5iOcZoAslSEIODxVbB7dMnNWwAynPcVCy4J4x7f4UARxqSxbAA9KsHB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4GPapjkDoB7GgBqoMgEjP8qeUCLu3cn8aY2Qw44/WlG45GAARwaBkIAwOc9yelW0yEyP1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9qsRnK4wfpQJkbg5/+tSonPt0xQxBYY570gOW2j+VAhzqCmBnI5wKZjOM5NSFsA88e/ao8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yjue5opV5xgdqKYGWeQOxHtUtplmbP1+tROpAOBknpk1PbAhscHnqatjubiAG3BJ69s1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gjitv7sIAGeKwbli07EjBPBFZR3NJ/CR9QOOF6Y/lU1tgue4qFumR1PSprYDzPp1rRmU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T2NZd6QWGDzjk1qqpEHPA/pWVcj5uAcnj6VEdzSXwkCjGM9APWpIxukAA5zTQBsyCDgUt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cetWZo17UHyyAfl9f6Vn6i/CoCCSDnJ6ZrRhYi3bjB9KydQG6RTnGO4/lWa+I1fwlNmwMA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5oyfrTWw5B3Ae2KfDzIOozWhijfsQdjAemc+tVNTztU7hkc/SrtipELHjg+tUNWUGEAjIP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fZMshSeeMD8jSocOq54zzQQdq9OuafENsoABPzVoc6NyzHyk9cVWvz+7BOM9OtWbI4ViOo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9OeSM1mviNX8JQCgjBPPBoA+c5GeRg/4U0E4wTmnKxaTjI54rUyNeyztJ3ZIHaobs7kbJ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wz0GKivCREeuGOB9az6my+EobcKFz0565JFNBy2QMD2oXlccCngYkwRj6CrMupo2QA6D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IcDjOOKmsVySOPxqtqTMU+Q4A796z3Zt0KIPy4PU+1NJySBj/AApQMsCWPIycdzS9MHqR0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cNwe386S8+4w4AB9KkslG3sOKhvWxEx3cZx75qOpp0Kjc45GCcdDmmnBwM96XdgA/r60m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nYL8xb/Z5HfFJenbCeQKk077rZGMDio78kRDnjdzis+pp0M5fu9yCO9A+/gcg/nSc7SB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/vB2zWjM0bWmqMOQexxUeogLCeMknp6mpNOzsbgjjA5/zzUWqNiEEd2/SsftG32TJHH/1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TjkcgelAwABnj1PNKi5YZxmtTFbmpZD906g+w9qral/DxjnPIq7aJhGxjJ5qjqDYdSc4x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s9IlMHP5UsXzspHI7UvGMgY59cU6EB2BHGD0rQyRqRDFucZ5PHvVG7b5wAOB61oRKRAMn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ZIfBznGazj8RpL4SAklQeRnvili5kGSNoxye4puOMAY/QmnwD5+R07VqzNGtgeSuPTI+n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2z19q0x/qB6gdTWXOf37Z9cVnHc0n8IzOe3f8qltsB1IzjPfvUOcD3xVi0BD+5IA9Kp7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qgdhWE5zIxGevX3rakOE44wO/WsNx8xYdM/WohuaVNiJ8Eknqe1WrIbpBjgA1Xc/Lg8l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cAHBK5/GqlsRHcvTYZWPYDNZYbOcjH9PatOfhG+nJrMyehHJ70oFTGSqDgkn3+taVhwuR1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6ZzgVrWI3Hp0XGB2olsKG427bbHkEgjgAVSMjBcA8fyq3fcRgEck8/SqG7jHPXtTjsE9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54x2rZtG22w5/+sKxyQXHJ/Gti3GIeR09vWiQRK967NKDzkcD6VTcZU/n0qe5J84dMjio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LYHuEXLLjPuSPet9JlEKA9QvWsCAYbn9eprVwwiUA845pPccUU5mDTO2CCehqlKDnBA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8xsd8jmq0oLNxkY7+oqkSybTUCy7s9TjmtKdxtcA49vWs+wBVhnB45OO9XJWJjbBzwal7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4iqzqFYHIx1qxn5fYDn2qvIMsOxz3piL9tyrY6Hv6U12/wAOaWEAxg8Zxz/WmvkMCFBG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OvQk+9QIpD8DAXtnrU8g5I/nUSIC/IGB0NUIuDhVAOcVHnLHnOT3FT4+VQAB6cVCcbmw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4H6062UM2MDPQAUSLnoeadbD5sjnBwab2IW5M6/KSR9e1QtnapB6elTzvndnJwSPaq/I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Ew3MAecnH0q5CMxVU2ksD0wQefWr0S4h4PHrihhHcafvVHKueSRjHXNSt94f1qOX5SMdP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g859Owq0/QE9/0qsgyx54q8eFBzQxJFcckn39KilHzHGOmeanAwSR26VC/JAI7cmgGh8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K3KjA/OlhUc8YOOMnvSFeBz3zn1obGthSflBBxjp3qE5LAgnjnBqdhleMVFjr6UxCkLgc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O9SFBtBpicMcZzjmkAPgZ7Ac+tMQZbnP406Qk5xnJ54oiG5gD0x2pgkBiTccKMYwOO1Tx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3y8EnORU8aN5anHX8z6UkOQ3YuMk8iql2BuXOM4/yKunJ55qjd579Dxj2pkjrT7oOc+v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d6js92TwcEenWpJPvcYoAiYEg4yOeo4/yarxK7T/AHyOOcE8VY5ByAefaowxWY5PcA5H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5fTAHeo3Azx78+lSoR5IPJyaibnjrQIct6kEQRmZQRztWkdxeOpDM2OmOO1Urrpk8d/ep7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YeYAp4A/lin2zeXMjj+Ek8DofpSyZBIGagLMgXYeelAGu1+WyCjDPGKYrZjI3dM/lWP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rnof1rVQ/uvqDigTK8rEMcnmtvSNetrHTRBNKsRU4wwPOTWHKDkeuOao3CZYnI7de1AI6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G4jMLq5XIJUY4rLfJfIIA6+9QWQwRkdMirTgDBFAx+mRRy6lCkwBQg5DfyrfubCwhgkcQ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5SUfKQGKn1qnBvErAuxA5ALEgdqBJXNoMVjGD2qu7E5xx9asAAx8+lV3GcgZJoGbVp4bS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nazdAF4FU7y1Gm3f2dXMgHOe5piapNHCiLftGq4+XYD07ZqGSR7u4LvKZSRgMQAPoKAGv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be0mvJfLgClhyd1BQ8f40tve/2e5m8svuXGAdtAiR9IvbVDNJs8tTztbP6UFzgEt09qR9b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XPBbeDzTTGcDHGOelAEbHnHccAVEy3fmDbaysvXdtPIqYIVcFuArAn0xmukHiLSkZI2u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PxoGYNuxCklSD6MOfeiQ5Gcd81I8yz3Mssbbgx3A1DJyp5PJyKBFeedY0OX5Jxj1qW0nV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+hafZXdk8lzHFIxYhdxGcVDrVnaWcsX2aNE3feCYH50AVS+V/rVeR1HJOB39qcSe4z9Oa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bM5TK53D60hlRJI/MbDLk8daupLiLAx/9erdz4TgtI5Z1upG25Kqy45rJR2CDrz69qAJp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CckZ65+lPLg8Dqxxz2qVvDupylHjThvu5zn60wHWxwMHselOdwSARk/XpUYjktZGhlI3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46/WkBVu8FcZIqXTjyOhzxUc0NxOpaGB3CnkquQKktY54QvmQvGCeCykZoEaTtxjvVWf7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zFV55EVMscAUAZoyZye5Oa2oOIuKwo5FMpwQW6ZzW3A5WEckGgCRyNp/pWXcnDL2GTWg0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lzyIHAJxjIP1oBl604U8Hr1/CrTfjmqdkflOD2yDVtnB55oGU7nlD34xUli+1kA4Oc1Xun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Os23MOcY7CgRsF9wyfwqjecqMdqshuAOvf8aq3bYXoT64NAFK2I3k4Gd1bKfcXpWJbEGQ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2fzoGRXPMRPcjiscjMwxj05rauMbM56VjEjzwO3X0piNS3PyjjtjJqZs7Tjg44qC3+7z9T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DI560gMmdv32M8DnmrVrzngfT/PWqV18tzz/+urds2FHPvQBdwxQggge4rIvyN204Iz3F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4rD1EjcMYI9TTAnsASBgcYB4q/jGGxmqmmj92MjBxzWgyHqOcZ5oYGRfpuBH1PBpNPwWH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FDdeSKZZMPMXIx7elAG7GcKpB6DtVLURlMZPQ1aRs4GecVTv2BVs9utIDLtARJyec7a34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JrBtv9dz13Y5rcg4X07CgBl7/AKnOSeMc1z8A/fHjiugvjiA4HOK5+IkT7cg4OM4pgb8L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WhIBx15PrUURACjtUs/+pyDyORSA58oy3bYYYzggdK27YgovTGB0rJcZuiRya1bY4XBP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HyTjPSufnci4IJYn+Ed66NwPKbPPtXPzqBc9Dkd/egZqWhAQHOQRVog7D6Yqnbf6sY7Vd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CZhXbETE8Yq5aMdnJz3I7VTvFVpieh985q3ZnCAjOOtUMvg/KevPtWFqI2ykHOevWt5e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gH8zp8o9aQizYkiM4PINaCjIPsOPas6xJEQ+mK0kAwfb3oAz7uRBJtbGQepFPtGDk46YHI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QowT1xUlllU9DQBqAZH4VlXy4c4BJyeprXj5VfcVkamdrhsMRnHHrQAlsdoAGOPf1rTjx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7JyD78VqRcr16cUMCleIGyRknNNtBsYY5+vFN1FipYAhRimWLM2dxJagDYTGABjBrO1C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jD8yjp+XSqGpvsB28nOBzQBTtxg54zV5OuKz7dizHPbGK0IsEH6UAVLxSQcDJ96ZbKVbBP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quCQOcVDE2XUjB980AX05UZHFUr3O7JPftV6EBlJP/wCuq96qnqBjnvQBTtxjJyD2HbNX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pxAK2M57nir0WCpzj8KAKF7weMk9etJaE7ckEVYuYwysvfnH1qKJNg7cjnmgC0BuAB+hr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PUVopyB1PFUdQBEnHXrQgJtN+53/AMDWqFDDBPFZOnMVBHvn6VrxAFf5UAY92AXye3tT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433EhePbvVWDKgZyO3FCAnZMDg5wKoTgifGeAcVpDBXiqF0v70H36UwJIeY/w/zxUpzg9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bqSp5GMfjU5Q4OATSAy5v9cw9D2q9b8wjHI6iqcq5mYDOM9u1W7Y/J7c/zpgSEEA9fyrOk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FahBKkjr61mupEmcDOeaALcXMQx1xTnXAPqRRCcxrnuPTvTnX5Cc9OuKAM7Z8/I68Z7V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QM2WPB55/WrKNkAHt6UANlGUOeueAe9VlQZ4xmrsi5Q5zjqapgYYZHQ9fWgC2eQBjjgDN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0qQHKjGcmh+Bn8aAIIkKt+GDU+Oe1RqArZ7juKkzQBDcAnBFRxKQ3b+dSzcKDnv60yPrg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M1XnyrBQCx57VZA9jUE7YYZHyj070CuLE33uuccCpOQf05qOIcE9uOSMVJjPBHT1oBlN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9+oqzDzGeO+agcHzWB4Oecd81Yi+VOOfmPPpQIXb8vPQ1EFYFgAp44Jqfscdhj61AI9rN1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GoHpmo3wASRxjnvxTuMcdKaxPJ6fQUANjVBgjNTHjAqJHYdMnjHQVJnkZ6HNADCM4yeQa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Ub/dyRninIUwAAV+poAlDHJoPJAwTmkByfXj8c0u7aeDyDQNHt3w5vprnSkMn8PyjHtx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hIfBAyTntXzzoXivUtAjdLN0MbHcVdN236elWNT8feINSt2t5LhY1b7xjQBvpn0qr3KT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GsyxR3lxtTgqrkL+dZtjqL219Hch8FWDOepI75NYyAtIWJBLEsTjFTr9zBz3zRzEuV2f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05GjkDAjg5rdaKGEFyijHfFfPHh3xpeeHIDHBBDKMkgsTlc9sCtLUvibrmp2r2yeVbBu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Kq6YJs7Dx142SyjaytXVrhsgAH7o9TS/De1d7FLuXcZHJclj1zXjsjM7u7OzOxLMzHLMT6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2NCePuDj8KEVe+iN3xJP5GmuwP8ACTXn+naFpOtQfa3sYZZGPzMygnPSuz8YK7aXMAS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+G14JbWW2cnKuRUvV2LbaRyXjPw6NGu457aLbbt8pVVwFPY/0rmUYkfh0r3jxboa6jo8s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4M8UlvJLDJ99GKkHjpUNWdiXHqiJm4znJ7VGjbt31xT2wWYjHAqupwxOMDOKZI+U/LnuP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Kkkz5eBg9z7VEw+U4PvyaCSVT8vXHvTXHzH5R9QMU6LaVDFufVabLtZzjJXHXpQALncMAH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BKkE4qoGIcYznNXC3GcEZ60AUyxDZwPYfj1qSEjeD2xzUJ+8cY54qWFgCcnAxx70APlYhO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YDvU7j5M56Cq5GQe/fNAFuBspk/KPSo51BfjpzRBjy1x3PallGGHcUANRBuGatbRjAzx6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c1aGSvB//AF0DRGF3Eg8cfkKkjLKylD83Yn1qPJB4znPHFdN4c8J6lq91G8Vswtw25pHG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o/grxCz2UcVyrrKoGWKnB+lehJIJV3CsnRdEFlbxiZF3KvGB1PrWwzQwKS7Ki9Tk4q0X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4QntXL6x8QNE0fKfaVmnH8EfzH8cV57rnxa1W5zFYW62sZ48xjub646Uym7HtEstvboWm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wGK4PxZ410K3tZ44dRtppwMBI23EH3xXjF/q17qr+Ze3c07f3WchffjpVLy0QEhVXJ6Dip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7j7XeTT7Nm9y23OcZqNO/BzTACCc9c9hUkXCt0qTJ6u4yXnBxwfTtURPPOTmpph8o96i+h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O0evvUJUEsOR/I1MCNo9PWoj945PPrQMVDy30/OlkJ8vJ9c/jRGBuxnnpSygquQTj0xQ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cnNWgzBA3r0qofvYwDx0q0nyqozwenfFAyvIuGXI6/pToiFYgHOOSKJziTgEcfUVGijz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Fp1DA5Gc96qhQMDgkc/jVx+FOPzqkNoJw2e9AmWo8BcdOOKjnJ3KBgqRRE2UJ689exFE+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I85wOMVZflBz2/KqYYqwA4B9ulWTk547DH+fWgRW6Nk8c9qswj92QeR3qoQBIeME1agJ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4LZ4I/GmwDEqnng9KdOwHBwePSmRHa4wDg9/SgC6+dn6Zqgeeg5z2q853L7fkOtUiCGPB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gPr9KWXIUErye3vRAUBbBHBx+NLM2Y1wec9KBkSZ3Zz/APXqyQcEAEHH61VHOMEj9aug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Gey7Zucj2qe36FhnHrUTjc54xzk/WpIQFZuvJxigCSUZUAjjrzUOzkcE5OOKnl4UdeOKY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oAmQFQD361EQQCDxzjirHygEkDAqBm5OetAyJAwU7sZ9O9TlvlBGM49ajQ5Y5xnOKexA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53HpUoyB1qMYDD0qUd8Y4oAiK8klsetTRp8vY+9QtknkYNTRH5evPTpQIbLw+NxxjqKREG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33gSenFERwxBxigRJIoKYB4qEDC8dTU7qQpJ71XBOGBGD2IoAenTgj8TRQThR8uaKYGX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89as2pHm4HX/Jqq+F5+UEA9quWSNktng4OR/Kra0GtzYfCoFPYc81h3JBupMnHzcVty8Rg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kzlux9ayjuXPYaSNpPTH61NacOffr9KgHCgE8DpUtswEhwM+taMzW5s8fZwOoPH/16yb3P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R2JhUjk4rKuBulznkZJFRHc0lsVztUjOcnrk5A9qngbEhOOM8gDFMIAXnn2xUkCjfzjgY6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FucgZ6HBrI1EfOMYz/StVCBbnnA4/wDrVlX3zMByMioW5q/hKYDk89D3zmpbdSZgCOeM4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w74qe3UGUkFR0JqzFHQWgxbkDGfU1mam2VVOMAAitGAt5JxjJGfas3UOWUH0xj15rJfEb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DHPqKWJsybCo4IpCSOMYJOOTT4F/fAHBz1/xrUxRvWnELcCqF62V59eKuwf6pjz7iqN4A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fEav4SoPm5AwaACzDH3qUdl70J97OMNnJ9q2MDUgXCtnnPccVWucbQO3OKtQN8hAPGODVO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dTd/CUx044I9fSnou6QZJ+gPWkB7fzqSEfvFPHPPBqzJGtaDarfT8qpagf3eMDDHpV63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1n3pG3kbcnp1zWa+I26FPORnlvr1pw3duT2IpoI5/ClBywHAJFbGJqWihQzZOStQXf+pK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71YAdMcjtVW8wYsY561l9o16FMDkHHIHSg4Vs4JB44pRwoHbr1oTDMAcc8VqZGxZDCM2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Cjkc4zVqxULEQeRg9apX+SgXPP86x6mr+EoDK4GDgDke9SJwwx64NJk45yT0p0YywA5Fa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+UWBwcdaqauMxKo4y35Yq5p4CW7AHgkmqWquGUAfd6c1iviNvsmYMnAOOOuKcoy6gcHqM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1JEuZBnp6ZrZmK3Ne3O2J8cA/rVG/wCqqBz1zV+L/j2LfpWff/64Dcc+1ZR3NpfCVMdQ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EfMDu4GPamnbwDnJPGKkgP74IeQecdiPetGZI1UObZWHI6c1mXnE/c55Na4BW2AyRwOTWT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7Z9azj8RpL4SsePb61LAv7zGfrmo+oHXipbb/AFmep6YrR7GcdzRYbIwCRgDFZUgPnHJzk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yueoAOKyH5lYgd8gZ6jsKiO5c9hPmIOBn2qzacyKTxgg/karkYXA4FWbL5mAA5JxzVSIju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5JX6Vgg5Y/oB6V0E6fKcnkDOa53B3OR1zms4GlQcRuUc84q1ZqAy49KqEkkjOavWQJcA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IjuTXX3Gx9DWbnjOCf0rSuR8rnke4rLB56H3ogOoKw3YHXnJrWsBtViOB/Ksg/eAJ69cD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D5uvHtSnsENytqDHYExg5647VQ7Y9q0NRHyhiwx9aoDJJwD6c047BLcQKS4ORwa2YBst+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EgUg+tbEQzbAjrSmEDNuf9d6VCf1qa7A+0DHcZxUWOB0HenHYUnqOgGWPAyf6VpOygA56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sfTNaEqAKFwcY47VL3LjsZ4bLNlfpUMjbRgcng1JuyzHHGaa27IwcDHNWjN7j7ZirDPXvm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EH37VFbIWYdqlnG1T169ql7lpaEPVPTioWHzAg59hUvamgEsAWJ55zVCLMIPlnPYd+tMkx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tU0WPJLHpnHFQynLLzwM9qnqPoMbAzn1zxz+VNRcMCB1HWlIyOCD79jToshiSRgVRKLh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mPfnn6ircrYVf9kdPXis8Y3knpnNREtjiRjAHSp7ZAGPTJ9Krk44GDVq17DueKpkx3G3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NlA2cDk/gKsT5CscHg8fyquPug5+nFJDluA5Kgdxn6VejBMJzwM9apoPmGB+VX4BthBz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yJh8wI9M9O1Ryj9Kkkb94ABxjJNRuOnPXn6UIT3IUXEmBkZOOlXyxwvJ4GKqRg7l6/eq4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oY4lcc5x3zwaikA4wRipUJOcY4NRyqQ3HOfxoE2S24G0kkZ/pQw78Yz6U63XIPPakcMA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YCOOfTPWotnze3pUhOQc/yxTADn3z19KYkSM3yDjNRIcucnjaOnFSvggfkahU/MwA7Yya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0S/Op54HYUxuWzxU9qo8zBzgAnGaHsNajiMZ6561Kg/dL0yO1NkX5WPcDmpY1/dA4GOlK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9qo3YIYEgkcde9X2HI6dfSs+6zuORnnIBORnvVEk9kBuB79PpT5Rgg+mabaHj6LjPqalk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BX25BGPwpAv7wgAfLwTUqgjHcZoVSHYnnJwDj0pDRYQfuVyQeMmoXH1I9hVgcIOOKhc/N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UpwxXGeAR361NZL1B9O3eo7ngHjHPftVi1GfU4/WkD2JJQAeD06VXIH1zx71YlwRk46Z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YFaMgyse+CAa10GYxjgVkwA+YxB6nmtiMZgB9s9aAZWlBLcZz1qjcZyOP1rQlU89OKpT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JbIAjpxU8gwcjAPqKisxzyNvap5RlSfWgTK0pwhx61ViwZiAfp71adSVIJOPaqkSETHnj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8sY6Y4AqF8At1FWE5jBPUjmomXJ46+tAGXOAT2B6cir9jxH9B/k1QugQ+AM1o2H3FI64y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yDz9ap3IBUZ4GD+FXXHtVK7OEGPwoJRWtQFY5HRs81tA/L9RzWHZNubnNbYGVBPX2oGyv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zrmdW/iBHfFbM3zR9SD0yKxpXBugMgH0P9KARt2v+qz15BNPkJ5A9PSmWvKYx6cmpHAIz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JJAZsDPGcVLp6EEk4yT61Fekgnkg55qawJLDJDHvQUloag+7UUs89sDLbOUkUYBHFS8Y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hPsaQrFYa1qs7mOW7kaNjkqQO/XmrscamJQQV9hxWJAcXBz1z+nrW5FnYMDPtTBoa6KOrA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5kt2WL7AjBQRkyHPt2qk+Sp+nQ1i3I/ejOfvc5oEjZedtSupLk7UdyMqOQOOmaDAyEkvu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yxtzxgn86t8kY/wDr0DLmna5baTYvDcGVSWJyq7utNv8AVrfVVjW381ipyS4xg1hX2AvOc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3qOhNIRfKSZzgGrGnRIb1DIqlR2YZFP3YAzjPtVW7w8TITjPHXFAzau47MQSuiWgbbwVV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ADWKiBLolAMg9DW7AAYc4yT1FArEbMzAjB/KtyLwrps8Mc0izmRxlyrY5rIkC7SfQZ46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WRdt3OoBOAHIGPpQM157eKyu5IYS2xcfeOSTUZcnAOBz2qtZO8kW+R2d2J3MxyasFcKBi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LYz/AGoRYOANu4HHrzSz6OdIEbGcSl+DhcciqD6zf6bGUtHjAJyQyBv1py6peamUe7dT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MthwMAZ/xpos7nUCYrZQxwOScYFPCAnkkcdqdBqbaQ7TCIS+YAu0nGMUAVBot/ZqZbmJ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bDFQORnHJol8TNqUP2b7IqZJy2/P6U0KcZ45H1oAZMWKlVBLdgBkms42t2Jsm2lUDnLI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aXUdw+7CMTgDnpV+XxRYTLJGDPvYYVSvB96BGVEwVRzwB6VIJVK4yBkVAgDAFc4PSlKOu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ULt1MhO3joasWrAr1zWqbvTkZPMuIAyg8MKzwyNLI0ZDIW+Uj0FMCffyO/pise/ILAcH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O3eta20nT7qzikmto5XPUs2MGgDI04gcE8kA1oswA5I/Kob22gsrtYrZNiFSdqnPNVpHP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8uUB7dc1WtCPOA7gVcitvtiNudgFPQUjWQtChDFt3TdQBaRyMHnPpiqt/JhCfXnPWpQx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HYSakzLGSu0cnHrQBk2p/eKT/AHuK24mCjBAqm+iS2CrK8qyDoQVxUqv1pAPvcGH5SM4P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GOTW6Lea9PkwpvfbkjdjA9aqHQtTtWaSaJPLHUq4amMsxElR9KnmyIs/lVaNunHAqwztIm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ByaQjFfHnt0OK04GG0EfrVCSzvUkLtYzKu7klOgq5C2B1PGKYy85zHtBPNYdxzc84x/OtY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nisOZ2M+TkHPp0oEatscpg8irRz5bH1HHtVG2b5F6+nWrgfCn065zSAx7kgTdD149KtW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yiXqO1WrcnbgfdPP41QzSjbKjuMViX53TuCcjOMVqK4CnBPTNZN4d8/3eRSAtWZO0c89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enesm3/1a4x149q04pPlY55xgihgU78nIz3/CktOFOOnHWkvX3YwQDjpmktvujkdec0AbM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1EENjIyDWjAwI9/as7Uf4gPXvQIr2v8AF9a1rc5HPXGTWPAeeuc4x71p27DaeSAPXtQwI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OlVrU/MCelTX7Egj04z7VXt2A9MZ9OnvQBs2/Kn86qakodeRknPXpVm1b5T64FQX20rg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oVuABxVyA5OMmqacMf8A9VW7c89aAGXVukgJYH04PIqtEiw/KASc81cuWGwj2qkHwwFA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UN9CjBuce1S2zDIP6Ul42c5P1x2oAzEUIxwST71egOQMdCKpKwfJq3bkADGDjmhgQ30L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V4EKZyME9s5q9cuNnPGaoo3zdeDTAvQ4O0VUv1w3POBjpVuD7wORuNV9QHze9AEdifvfh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bHrWFaEgljW5aYK468UmBW1FWCkgrjrzWWjM6ncVJz0WtPUyuMnuMjisqJhs4JyTnpQgL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5wHJ2twetWbflc/hUF0xA4boe1MCOJyCDg4x6VbU5U4J/OqKMwUEsSfYVbiYlevPPH9K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jg8/WnwHC+mfWicYYYAOfXvTYz8oHGO9AF4f6vpwRVCaI7vQ54zV+PDKCec8nFULlVVud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Amjyq/SpyPlOKrREDAz2xVoL8nHYUAZUiEFs8gfyz/jUkZ+XB6470sykH73PoB79KYDj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ufwqkcjpV/8Ah4PX1qmyvuwWXA9OpoFcejYYA/hx2p8h+Uk+vemRctzxg44qeRdy8jI9K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HHHSpk5YZ/GoSrhsbc1JERuHfvj1oAWcfLnHU5qFPvdBU86kr04BzkVWU/N3wfbFAXLC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tYYzzUyHJOOvSmzj5uR1/SgRFEw5yfrUyc9M96gQdc4Hvmp4hkk9e9AFaXiRh0PtUkOD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96TjjpmnwkiPpyOlAEwA2jvntTM/MSakQcdB6jjp71EzHcQOmc8UABxn1A5pHwqZwc5pD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j8aAIUzuGO1Snk/T8aYq/NuyOtSHnH6UATWkSTSEOAcYPNXJ7eJIS8aqCOeMVTtZVikYs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CNDhGyTxwPek9wKOQTwKTBaRT1ApeCxxyep7U5FwwJwFPHSm0BIvC9Dz2pB7881JtyeO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yoGPhTLHJOMcc1OSQnJJx61FENrHIye+akcgoD37igQh+YHj3p0QbB6/XpTUwRzmpEb5ST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LEuvBwcg16d8NNbCL9klcbkbCgnqteXuRkfNkdverFhezWM6TwybXU8H1xVRYH0ze2Me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6iuA03wpfaBr0k0MTNbyMWIHODnk/jVzwj49tr6KO3uSI5OBhiOeK76OWOdA8bqwPoc1V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bNCZbE7lwQvQ14F450s2evvLGjKkow3sw7/jX0cV3KQehrz3x54fS/sJuBuCkqemD2Oa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wfcuTgDHTGOBUCKSeoPY5NSSo8TvGw+dCVb6g1AgwzfMMd+KRk3YlcYQDluaglICnHHB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649MGq7gbc/xDGP8A69AggB2gA8ZxnFOf7wHenRN8uR+naiTG7A4wKAIs/vF4OM4Bq2Du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wy5Iz27VaUnaByQOaAKkhAkwePpToiu/Ax070N98npzmliI3cY/KgCZwVTPbtioCuMqTk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cDoKgAz+PvQBJEMjjnkDA7U6Xk57Y796ktokxknkjqTWhpWkSaxq0dlE4Xdyzkche/FA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VR3NdJonhXV9bYLaWTbSf9bKNqj/GvUfD/wALtEsVWeWOS+nUlg05BH5dK3b9fEEEIh0fS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FAA9hTsWo2MDQfhlpelKLzV7hZpRhjvICqR3A/xrrLbX9CSX7Lp7LKy/KfKAIU+56V55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gkLahqNuiEnCNKdqj6L1rrPCfgZvDtoIpZ4pHJyxUHGfUVSQ+XzOvSUTJvUMufWuD8bgt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5WINd5tVVCDoKytT8OWOsRmO7aXY3UK2P1oaNItLc+cUYBSB8uSc/WqlzMm8Auvp94V9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WbiRbDzWAxmVyw/I1pHwr4fIKjR7L8YVNKzJdmfManOACDnng1IwJU9+Ohr1fxj4AshDJc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/NhRhSB7CvKXVlLK/DKSGHoRUsiUWirg80REZbJ57cUPySR6fnREdzEDORSM+osnKgHBqE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pTtXk8nvVV22g4OCelBRbQ/KuO4/GoJOHI5wOxp6kkLg8d6hfJcgk8enegCWLHGeW/lT5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S0gXHGM59Kkc5Q+vTJ55oEiqclgo+tXEAK8HjOM1TU7eoJOc/jViJhgeuaBjJ/v8AUcD+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HHX64p0v36bG22Qe/r0oAsuPl4B5qoMFugz9MVdYhlYjA/pVQk9SADyeeaAJIUG09vYetM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U0A+VuvJ478VHOq8NnpxQJkCAFx6Z71cKgrgZB7VXVQCX4A+narLIRg9BjIxSEUQNrcA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1s5wKgOd2RyCcg1JAW5yeD296AJJhuUdsDr60yI4YHA9KklBCj/OKYOehAxyTQBaKnZk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WHrxV0N8oB9O9U5QQ5P44oAlgTBJ45HFE6ZTP5062Hc9MZNPl+6MY57UAVQrhgSM5q2oJX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BzjGTVsBgoAwKBlQqVYnA5pyLk5OeOcmnPkFvrSoct1yR+lAD2xtGSc96jP3h0qVsAAE9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h9KBky+w7VCwAJI9aljJxz3/lUbj5m4OBnNAESDaSOvPHrUxUMuc5A4zUQA355HIJNTMc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IiIyRjk4x+tToMAHP4ZNMIA5A57+9SDjHHb9aAI34Y557U9CFU461GQefWnxZINABIDkc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yCB9alkB2gjp3qNWO4dfwFAiU5CtzwO1QDGMkHNTt93vUOBtYHGOpoAN3qCaKcABx1op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9ffpV6x+6p3E/NjPr7VT2j5R27Zq9YKd2CMDOauWw1uacwIjOMHA6VhzHMxIJ7Gt645Q8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TvBHJwR9Kzgi5vQYxz2yc/rU9mp5DYJzzjtVcNuxj8MirdrncPUdcVb2M1uaL/LAMZ4FZ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x1rUk/1Y9hn6Gsqc5kPUk9qiO5pPYj3EYBqaAHzQMcdc+1QgZGccCp7IfvDnOMZqzNGm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e9GZgeuF6fWtkACEE9RjbWLfMqzAdMjGMf571K3NJfCQZG3n0z+FT2n+tzz+X5VCASBjk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YSEHHB7VbM1ub8APkkcE1kX/AN9c54P5Vrwcwcc5FY+otiQg9TjB9qxj8RtL4SmcA4Oc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RsHK+lRjqoPp+dSRZE4ycAjkevpWxijbgIMDc4P51QvB8vHLVowL+4LY25GOtUL0ZIK9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fwlJw2McgA8EdaeilpATxSKOP5VJEP3i4wcEVoYrc0kj3ISB9Oao3YBVVwDnnBNaMWQjn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A6c1mtzWXwlUHGM547VNFh3GOKZjK+hx3qSAZfI5x71o9jNGrb/cPp0NZ+oEKitjnOea0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6z7/OFyeCTWUfiNn8JUUjb82enGO1CD5gRyc9SaQYwfpT4h8wJAPORnoDWpgjXtGOxue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KBjJP5Yq/bYETjPU8Vn3ychiNxPHXtWS+I1fwlXGFNPRfnGSDzjNMAyMY4z+VOjy0nHGP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br8jDPIqhfn50wR0xWjbcxOe4FZ1/wAFR17VktzV/CUsFsHoAeh61ImBMB19Pam7eOP0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GZI27FS9tJlTwcYPes/UuGQEZ65rTsS32Q4I55rM1MNuQEAk5zn0NYr4jaXwmeOABnqe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696YB0PXnt2qWEMWYdTkdK2ZkjXgyLU9c1m3vEi5PatWJcW7Z7ccelZN398AY+UY/wD11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JW3YGOcnrUsIxIrHr61GRjJzmprc5bnnGBVvYyW5tIn+irkHIH41iXZzctzkjjNdCcLbj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m6ZewPbvWUPiNp/CMPoSc9sn86sWuC4JJ45xVcj5cE/59as2gJ75BrWWxlHc0JEKqCegH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8xyBzgVtzD92vqR1rDcfv2x0HNRA0nsJjPPXjHPermn/65SOAT3qpj5cFelX7BfmUDnkYx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NK5YiN2A5APfFc+QNxz1Het+7+VXycHb0BzXPnB3HGBU0yqgEHr8uR69Kv2SHerdjnmqB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aFjyODgY9OKqWwo7kl5xE4HrWYMbQRnkda0rw4RiCOD196z1XAAHTHFEdgqbgEyy84HAy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yPSsgHlccZratBmAg8A9sdKJDhuUr/JABB5POMcVSIz1zk1cvwTgH1BqnuBH9aI7CluL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3H1NbCA+QAB7VjQcMWOB2rYGfs6j36UphAz7kfvgfT86jJO05HQ0+Y5uGyeajb1x25NOO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3tn9O9aMu3qCCcZFZ9uD5g5OO4zV6cjjvgZx64qXuXHYyRyx9GORgdacRk98Z9aavJJON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6VaM2WbQFt3c8UtzzGxzk+9FsAvTBz1pLg7lZah7mi2Ieq59ugpvOQM/hinfe64+vpQo+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AgOMfSqco/eLjI54q0jFYe2BVWT/Wgdfl71K3Kew045PanxAliRnJ6mmEfKAc/QCpYW+cY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3LEqkAMPQYJqh1c881pyrwrDORyKy1OGI4PJqUVLYeR69Kt2q7mB6Y4zVbHI/rVu1G0ED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W4y5UGMsAcnp71VCYUA1cuSNntycVUGD6YHehDluAGAPXNaMXMIJzkH6VQUfMK0oV/0Y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47lOUYlwSMY4ppyRxTpz++JGcAdxTD3OOc5ojsS9xUXDD8+tWXJqCEfNg/hU0i4JPt3/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p90kfWmvk4x1pIzwTwOacT83HFMlliBSAfTrxUcxO1d2OeKlgHytnoOhqKXGVHv8AlU9S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gDrSDrxzTgOM/wBaAvNUShzrhV+uOKrI2HILZx3FXXA2g4OOvFUcESt8vr+FJFMeep71P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q5HfOB1q3ZjLY5yRzmhhFajpV+UrnA5AAOc1JEo8lep//VTZB8p54z+fpT4xhAACfXFT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16VRvFwcY4zjA7+1aZ656/wCelULxQARkgE9qohBZnPB5wuOamcc9P6VFakhunbtVgjNMb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j0pBwzHndz3qZY8kZz+Peojw7j1qWNbFheIl/XPrUDgbjU4OIuDioW+97+9UIqTruBGO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NjrwBUc7YHPB+tSWxy2R1xSH0JZMYOf8AOKhK5HPHFTvyeMgVCQQee+aYivEA0pA65Nas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kwj94TwRk5+tayf6oD/OKAYyQdx1rOuc5PU5xzWi+T9etZ93xk9B2pMIk1lzn/OasP8Ad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CwxnBHHGDVh8nHIzTQnuV5chGPIAGSRVGBs3JUnIPp2rRlH7t8kfd/8Ar1QgX9+zHODg4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QYjAqNxjvUi/6sAY6etNK7mxgfjSEZN2AWGRnmtCyyVwSOB6cZ9KpXY2yfz/AKVdsgMEn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WHGf59eao3agoFPc45q8/wB44x0qnc5I9PegRTsl/eg5+779a2wpEYyefasWyGJh7H8q2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xQDIJ+F3c9eTmsaVD9oyScmtuQfKenPUVizj/AEsAAe9A4mxajMZI47/SpW96jtc+SB68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oF1Mi9AYEjk9v5/40/TsZBAwMmi/AwSTyFJ6U7TlJIHQZ9O+KQ+hqH3A/GoLr/UkflVg/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9190Me3f0oEY8QBuM56jFbsRHlDHQgc4rDiGJm5OMnrW5GDsAHamwkK3KnqOM1hXhxMD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FJJ7VhX3+vHH1oBGhY48vr3xV3HXNVbIYU4xjFW+P/r0hMytROARnoPXipNM5ZQffpSagM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ZGSc4/kaBm0D8o7gCq9ycj6gZxVk9evNVZ+F5HIoEtzIChpmOMHkfrWxEP3K8YrJUDzG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IB6DmgcgkOFNYd0T5y46dj61tyfdNYt2f3y+3FAI0rADacjOKtn9ewqpZ/wCqGPyqyTgH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BYc8+tWtMxtAAIGc1U1IAH+WfermmD7o9Rx+FMDVJ/lVDUv9TjnArQI9MnAz9aztR5jJB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ClY8znqeeK3RjaMYGBisHTlPm+uDjNbx4HIPvQxMrXePLIHp61ghf3wxzg9CMVuXX+qb1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3s/nQCN+2YLGoPpU0ko8sgDn39KrwgmJeMcdDSS52n09fSkMwbz5rksPmYNjpWrZgCIE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ktMT9Mj1xWzZjMQx17UwZZdsjkZrDvyyyABjjPQE1skjqcDuc1i33+tBxgHqKEJF6wOVB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svjbg9Ov0qtp5zHnJOBjirbDIIPOOmRQMo3N3PAu2KVlVs8L1NOsbme44lkaTB4LHNV9R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1O0z/AFnBGcYJoEbG0HA6n6VFJqVzpgZrbbubkh1yKlJ9OKzdSPy4H4896QEg1u71ALFN5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j8avJFvXP4g1g6dxOT361uKSBgY60wENy1jL5yqrFVIwf51FJ4huL1TA9uqhmzkN2qK+P7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lWoP2gE4PP1oGbiY2jFT21ylndxzyqzIuTheT0qumAox096bccQnIzzigRqzeMLCVGRYLr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/nWVEQQpHAz361hxktMePr71uRZVBg0WGWo3RZY2kOIww3ZGRVx9V0raENxEzBcABDn86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9OucViPn7RxwN3PegRtBg5Z0wVLHB9u1SbchVPPIycds1BbLiMZJIxVhyNjepFAGmbTS9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OhYZ4rGOz7TJ5e3ZuO0qeMe1Ytyqi5LDqT1PetW0AEIGBgcCgCyW+UjH19a3ho/hNljMr6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DWFjPHfpWLczSJcMFkYZJ7449KLXGbN2lrFeyJZLIIABs3/ep0bEKfTHb86z7UsYwSSST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oKBE8ujeeFczMu7sAMDvVTyhbTtEHLKvr1qC41a8ikCJcsuOowCD6Yot55Z2aSVy7txuI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k2gH0znFJLpFxcqsi3Ea7hnBzUSEgNjGcYqKfXrm2ZURI2VcYLDrQBG1rJZymORlZscF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EjkE96qJdPesZZAMn0qygO32HegQk1heTgSRIGjYjHzCq4ilhYpJtzuPAIxVmXVxaxiNoQ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9arfaRdytIF2j+tAF6B8Hgkjse9Muo7iVd0cLMvQkD1pIjgDJyelEt/5KBA7AjrtoApMk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7BhU8DHngZ9aikuPtMu8NuAGOakhJC55NADLqcIv3GOe4GRUEUoZsgECuittQsLexRJ5VW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iszUrmG6u1eBlZNuDgdKAFtnII4BpLyUFW5AOKhiDA4GT7VcVbdoMyKjN6MeaAMqI5Bz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BP0pkqxrKyxoFXqQvenRE54bnimAl03yk85qqjH364rdi022ubZZGeQMeGKnisq9torO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nLcmgVye1fHBximXyhgT6+vpUVs+3Bwc1ba2+0IH81VBGOB/KgZQtcANmtqzkG3ORz1FZ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DPUDFXbY/u+DjPSgBupuGXI4x6VmJkDqevrV67jkdcjbg9CDVABlwCefagC9bEbTng9e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PenQNg8ZPbrUdzHcSMWWJyp5GBnJoAgRsD2zmrkDHbxgcVSAdeDkE9jxViBiFPJGOfrQA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3qKPIiXAHHbtTZnAY5wWPc0IflH9BQBowcr9BVa5IzzyetSwPiLgc1XuGBOR0zycUCQiF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yeeaz0OFx3JxV6Fx5eMjgY5oGULlMdgRUanoP6VLeEHoclj0BqFeNp/LNAFw58o9iO9V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uNnJx/Wq0jYIGOfSgQ5PvAgNkcgVYJyvQZ96qq3zKONp6cVZJUR+vuaAsV3LbsAcd8Us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bI4DDJ49KVCNxBxmgRYk4QZ+gFVGYM3Hr+tXDsKjOCPTNVpNmCAB+JoAdESX6nGRU0oAz/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jj1qaTBHrQBA2AeD368UsR5/CmMoBOeMcZ7U6A8EEkf0oAinGWPGQP1pYj+7JHI7+1Od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9WRjnrxQBPEpYHBAU9R61BIjlj8+O4wM4NTQvlTj17CmSbjkkZ70ANBwADjP0p5B2k8cd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IpynGDnp70AQqzZ47evpUueMHOaZj5Rhh1/GlLfNgZ/KgB5XcOx9O9AODgjGetPwSOns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uaLgMUg9Oh6H0qQEAjIA6/hUa58w5qTacjkAUXAlyGGBg/SkQbeueh7UowFOeDjqTUced3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9PSh+Fz3z2pqLhmPQ4xx+tOkGIx2Hpn0oAEIyBnJHHHenp90nB696hiPyE0BmC/eNAEj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WkD4Xng56+lRyOxwSc80hYlDjkjnFAF5JGTDBypHOV4I9wa6LRvHutaRIEjm81F5KyHII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gYIAPr2qN5DvYdQOnampNAe26Z8YbNxt1K1kiYDqg3ZqHWfil4eubeRI4rxnxja0e3P5m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x6mlaV23Bh0HrzTckyk7Ed/dC61C4uEQqsjllDcHHvUCnrjr/OncZOTjPp6Uxf8AWsox7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I33Qc4Hb2qFsEdj+FSHOzOOfpUfcjP6UCJogFUEADNMfk+uOafEyeX97GaZIfm5B5oAYRy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OcZ9ulVSOQemOoq2DkcmgCpkFj/WkhXEpGcgHgUucsckAiiIbpj2GaALLDMbfUfjUBxg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PHr1qEfMOTigCzbLhBn9a7r4dJEuqzM4UyfLgkc4+v1rh7f7mTj86tW95PY3C3EEjI69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itF224I79xUm6vLfCvxMg8uG31LckrDBbHynHf2zXotlrel6jEHgvYWLdt4qzSMkXQxoL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Hsc0UItBShSexpjlwjbMbscZri/FGveItNh3WTQhRncWTJAobsK1zuhGSehpwiOelfPtx4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XlUNyPKAUj2rLn8YeI1lwNc1DHXHnf8A1qLolux9D6tZCeDBXO7g18/eMdOSw1mVkKgS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z+NZ1x4q8Q3K7JNc1Db02iY81mOzzSNJK8kshHLO5Zj+JpNoTldWZXZssSOecj2p0K/ebj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A9TUsbkMygA4/SoMwm2lBnp9eTVUoGUdeegNWZWJjJIHHPSoTjHOfwoAlQcZHGOKhlH7w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0pXYQAcnvVSQYkOTkY60AEYKszE+2B0qdz8v8WSM/hTIlBZQT7k/1qSYBF3D8KAKhGWb86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w9KjC7mAGME9+auRQMEBLZHc0DuVpeXLdjUY5kUf/AKqlnXa2OuTUaozYIx1HBoBssg8H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eo44q0UYZJJBNVjgE8bR1x70CJYHyhHJOabO2cA/THrT4FPJwRnoKSZflz17j60AQ7sE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HUAdf5ZqmfmJOeByatoCoGVPTmgCoVKsQOce/QVJAAznB4A7etMf77YJ4wP8A61SWygEkc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CDsD2FRIxDBSF69qsSdAT+dVyoOcDoepFIC4CCox/wDrqrKu5iMc/wA6sKPlUAH5Rjmo3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HBBzjj/CpH5XB+hqBCNxHepyMr70AQZJ6HpVlPmUGq5GFJBHFTx4bAHQ9KAInUbyT1bj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nt04pXyHPPOf5UkXLnnoKQEr/AHQeBioHGCvX8Kmf/Vkfz9aidhkAYyKAJgcAdqaed2AKE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kZffp0oGQB/nOc4qyB8ue59qrYGT785FTnGzjBBANAhOuQADTyMAVAzMoPTgDg9vepY2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8nDDjv6VJEAE5PNMcEN0+gAp0WTkADA7GgQ6X7nP4UiADB7U5jgD1FR/xDPX270ATEBx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dOtT7sKSB2qBsDv+FACgcdcHvRSA47cdsUUwM0DA3Y7dK07HDFMA5yOvpWWSARnOf0zWv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MjjmqlsOO5fu0DIBkjHcelc84zKeMc+neujuxlG5A4zXOHG9mByGJI56e1KA6gEd+CB1J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/X61UY7fvZHv3q7ZKBggng9TVS0RMdy/KjFVwMDHWsmXiZgcEDg1sXBPl9cD0rFlXYxJ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SWw3pnJOO9WLUkMT7ZBqAepzj9Ks2vzyYx3q3ojJbmizZt1OM5wax7xVaZs8555rZfiF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W6/1x556dO2aiO5rLYgPHcnPpVqx/wBYfQ9c9aqnAXOcjp9Ks2Aw545brzVy2M47m6gK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i6iCZiR07e2K21OLcZHAAHFYl8QZ8ckdOayitTWfwlUAgjI4zwT1qxasTKARyejVDnucH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XGD06+lavYyRuW4zan16msu+z5qqST1JPpWpASbTcDyeRWXe8z5JHTHA71EdzSXwlbPH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9PT0pNuMY/wDr1LB/rcDg1o9jJGmmRDI3J/Gs27++O/ArWVR5DY+6eMVk3Z/ergZI4I9a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ABGDyR1xT4WAk9cjAAqMHHB59BmpYxhxhQvORWljNPU1oR+5YdsE1lXzfdU4z/IVqwjE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+b51znIGfYVnH4jWXwkOMemaIl/fDtnI+nvR25FOjG6VSD0OTitDNbmvCNsbYHb61nXRHC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Tj5t2IHXj8azLvO4HHQdPxrOPxGkvhKgHBGDx2qWEZkHQD6VGc9T/OpLcEy4IPrmtHsZL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MTWbeNvkUlcYHBrTj5gPfNZt2BuGBWUfiNpfCVScD60+MHeCPbtTME4qSAguuc5BzWj2M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0x26VkamCJlz6Zz3Na9qMWpHfOax9T/4+sjqRkGsV8RtL4SmOcAcgdeealgHz5x/+qoxx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H70Yx0z1rZmK3NZeLfBHHUVk3o/fnGOua1Ax8hR3x2rIustMDxis47msn7pETjr3qa3Ba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iPT9OO1WbQfvFB69qt7GcdzbBXyRjriufuwVuX+XluvPSt5s7Fxj7ufSsK7w103I5rOn8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YfXrVq0IbAP1Iquwycjpjk1asl+7js3StJbGcdzRlXCgkeuKxCMSMTyc4Nbs444HQcCsK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OeTUQNJ7CN909zWlpwHmR59jgVmgA8DBrU0/BZT68U5bEQ3Ld4xCSc84xWDjDH2I61u3v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sE/MSQOD2NKmVU3FIO4HhQOw4/P3rTsgCPfHFZgJyoJOfWtWyztJztJFOWwobkV6SIiBk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dPYc1dux8hHoRVIdTk8YojsFTcEADAe/pity0z9nORyAeprFQfOD6dq2rXItsjgkUpDpm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jkDgZHrVvUc7lBPAPf6VUx+eKcdiZ7j7dQWIIwTxnrWzsxCoHIArIthhsknH07mt8IGt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VAw5x+/OemeM1GTVi6wJ2znCioGBIIGe/wBaa2Je5NAPmBGM5qxcspUADJ25qG05UZHq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c+oqXuXHYzx34HJzSjqMdPpQDkEjqTxSZxVmbLtsPlOeDimXIwhxzipLbjIx061Hc8rz6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Dp79uKF5YY5PX3oAyMevenKBuyBhvf61ZBbRP3PHduPpVOU4lwcjIzx1rSVcRAj6cVmX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D1qVuVLYQklcdPrU9qCW4z14zUW3K5HWrNqP3ig926GqEi3Oh4A4+WsrrI2Btxz16Vt3K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EHzMc8k59KlDeg4DHp+eau2wzu75HWqJwCTWlYDIIxjjI9hRLYS3K12HVTjOMjt2qtt6d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goWIDGcnmqIIGBye/TmiOw5biqNz4/HOelaiD/R1GORWcgG7OABWoiEwD1H+FKWw4bmdcf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1zSEA47gdKdcAi57gkYx70wf54prYl7j4B+9A98VYlIBOTx0JNQQj94CegqWfjJHGBkUm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+efSpD8xxxTYlG0YHA7U/aD1H51RDLUKkKTn5sAVWk/hwe+M4qzH/qSD68cfrVaf7ygA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DhkDr60qglj2560dh0/ClQZbnpVMlbkzrwD39RWeGcyseR83FaUvKqeACvNZwHzt7Gkim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flVqzIDknPPeq3QD0GBVm0ALHpnH5UPYI7kkjZUgE/nUka5jH05NRyLtUkDip4/9Wo9T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g/Ws+9AHX8RWmTgE/wAqz70cjp15zWhCEtAGPHpxVzYcAggGq1kM9AMg8DHtVzGRjtSG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q/Dt9ecdqvH73JOB1qgRmRhngZIxSBE6DMQJ9KQpk+3bipok+QE5PGfpTyvAz9aolmZcr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e1OtlGcdM9qferkZPIBGBRZj58ZzjpSKtoTlfT9R2qORPl6DnocVa2+hOKjnyFyRz6mgRl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a2Y+YwB7ZrGiA888se3J6c1uQ/6kEHgD8qBvcayewGazr0HaOpxitcJj61lX4AIC5xu6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Jbp2q4UyDwaqWQOOnTir4XnimS9ytKvyYI96zoB++JGeT+Vas6/uiBisqDHnE49uvvSKS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W5IzmnlBtOOPY0sR+UY/xpxA2kY4x0oEYd+jNIAO3f1q9YjKseuO3rVS+zkY71esFyjZA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SFT/AHSPbNVLtSEb8q09mTxVK/4j4+gpiRm2TEvkjGDWz0XnoO2aybBQ0pBOOew6it0J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2iq4ypz+dY8oBuhnv610MsYEZzjFYc6j7WMryo60gRqWuPKGBgdakIXrzmmWqFoVPQGpS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6kpYNjp71LpigbQOAeBkdeabqK4Rjz0/Kn6cPu4xjHT+VAzSPHBA61VulzER3q4yN9e3N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PHNAjFgAaY9ue1bqLhRgduTWLa/69sLj5vTtmt0KNo47cUwkROcL06DNZF0uZh8pJHoa2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WTd4NwvHf8qQ4lyz6tye+Ksn2/CobTiNj6cYqY8GglmZqHCMR1p+mLgKB1z0puoDKtgng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c4yRn8KY+hrHjHv3xVe46cc96sE//rqvccqM9xikJGPEAZjx91iMVsRr+7A7getY8R/fE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sS5UHqOKCmQOp29Mn0zWLdLiYdcZ/rXQOhCkDuKwrxR5wz+tAkX7QYj/QfhVg8j/61R2i/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ac5z+GKAMnUR8uQe+MdzVzSARk+oz9ap6ipCtgHH04q9pQAGRwTyaYM0iMf8A16zdQxtJP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BnoeazNRHyY9e1CEihpx/fMT3Pat/BC98AVh6aNsoJ7mt4j5R9PWgdijdg+Uc5x0A71ix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24FblzzG3YfyrEiBNzyeSeFoCxvxDbEmeeKjnHyN3qVMbFxkf0pko/dnPQfpSA5254uQA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oAYeMAH05rGmJ84k9QTwetbdspWHHOfemDHuBjtyPyrDvvmcDGTkitwg4PIrEvfvAgHg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EOPTr61cYDOOuD696q6dwAM9qukZ4xwaQGJf5BI9PXipNNHIIUj69qNRXKsx7kEE0/TV64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PH9aztQ5Q8kDFaJ/Gs7Ueme/tQgKenKBMAM8nmttRtXkc9cVi2Kgyg5PXsa3MZoYylfj9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u25mOfWta/4tycZIGaybQEz5J4oEbijKj/OaiueIgO1TgDaMdMd6juR+54PXnnpQBhxDE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Ot6IDYuDnBxWDFzcNgcA5xW9ECI174HWgY2YfuTjHSsRjm6HpurcnyYWJ7Dkd6wnz9pU4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Ni2GIwefepn+6c9hTYFAjX/P4U9/uNk9R/KgDAnUm5JI961bQfuRgcn3rNmGLkk+vStWz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A+tAMmIJUVhXZBlHXg5rfIyvbpxWBdhvtHJyNwHHpQhl+xKiEDqe1Xl54PTvmqdmMoDgD2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vQPMbPXJ6VZseUBxg/yxVW+z5vORz+lW7AHyd3GSegpjLw4XA54z61jX52y8+uCa2gPl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Lt7buaSAnsv9WMAZIB9q0EHGB69xVCxYmIE8Eda0Uxt6UMDJvz8+ffBp1jjYfyqPUSQ/G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DsIzn0oA0EAwo64rNvmIc/U81qICAKy784kPpx2oEMsguGAGOa0Yx/kVQseVODyDV+MYx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Z2oruYk4z2pLLKrwfXpS36nfgAZJ/pS2QOzgcdKAL8YBA/lVG+BEhA6Z4Aq/GCB0x6VSvz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QBHaDr169Saupx0xgdeKpWgwW+tXox1P86AKl7NLGzbJWA7KGqOGQyqzEszZ6k0X+Nw4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G7v60AXIlyvHc9aJbu4iYKjfKAMDaCKcgyOetU7rPnAcY6c0DJ4pXmbfIct7Cr8Qx2x7i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8e9aULELz+PvQBXubzywUKbjntVNZPNGcAHkgU6/++fXNRW2Ard+eKBFyLHQk4xVs6zb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39TVOL+tULvh89aALU8y3ErOoIU9M0+LA56etVYPuHnkDJq1H91uuMc4oA1TqFgqKjTx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5/TrWNOySTM8Z+TjaMdqqzkh2xg1JDzCuew6UCSLkADYyARnn8602srIruMceSpJw+DWZF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yYdtxxz2FAyV1COwQEKDgAnOatQfMNoP3jnpVGNiVHAyR+tW0+5kZH0oAfc2CYLBmwFrNA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JoubiUnBlkGePvZ96EOVDZJzzk9aALcEJnYRhwpbJ3EZp8uiSqpf7SjbRkDaRUUcrwsHjY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946srOoDcEbaBWIV5IPqO9W4o5bj5IlVm6kE4qsoHy+uKtQ3BthvAycYwT0oBkUtjcwqH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wahUfNngntVmXVDcRtH5G0N3DZxUC4LcmgGShZHX92jN2+Vc4qJ0kUBnR1B7lSKvWt3HZ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tRXt+lxGI0ZieGO7+lAitGw359COfX2qR5FVsE4qFeW98+vStS1uLZISsjKM8fMBxQBl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47UsJweB3NWr97d2UQurDuVHHTvVSLIUZH50APk++fXpk0zjb1Ht2rWhtLaaFd6glsZO7G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oJTHH90A8de/rQAyBhtxnjIOKR/lY/Nk0kP3h1Bb8+tab6OpAfz25XO3aOaAMk8Dgkemae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WknjSORkVsgcEkdTToY2kZUXAZuADQAcHHt0qMqA2RnAPerzabcqpJMWBnPzc1QbIYA8Y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YyAR0oKgEcdPenQRPMu2NdxwOKkltLiIbpYCq8/NnNAFZP8AWE8Z6dKnAy4+bFVwfnHJ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PJosA85Cn2Hao4uDnjrk4p27du+bB601AASen+NFgJlPzdzz0/rTZTlBjHXNICCzAkfjR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7mhAJEflwaXIxnoBTUYAEev8AnNBJCngZ9KdgGSsMAdKcANg9Mc5FQyk5HJOTyPTFKCSv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Kkniqrth884z+dS/wgZ496ruw3EHmgCQu2Vw3f0p7c5yahJ+ZemDT8Eg8U7AQg5PTvni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5Oe1MQjJIznJFPTG9u3GeBSAHOY+hweh9KYmw/KfrmnS8x4wPpmmJjbnH+fagCYEFMAA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DFPUjbxgkYqGX74wCc/yoAVlBK5H61YAGRwenrVcKWwMjrVkj/PrQBWCkMehPNLGMTFhx3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47nHXtUgzuBGf5ZoAeSQhyc80wDcOMntTzny2PXGelMQ4Ug9ueBQBagGIsck5pznLgnrj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M/Sgt82MHOKBomL5ZVDE4IxgV1/hLTpdR1HIDLGnDEAjPPrXN6XY3GqXKW9sm5iRuIGdo9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10yzjQckAbmbuapFRjfU39Mtvs8IPNNvdXgscmXaFHUk1oSssMJxwAMCvJfiFrLwwrBG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U2zSJ6hY38F9GHhYEH3qvq+nJeWzAqCCCDXl3gTxMY2SykcnaAF3HrXrsE6XEIzzkcih9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/eKNIfSNSbChYHb5PY965qU/MCOor3LxroKXtm52ZZeVyP1rw27jMF1LGdylTggjnNQwnH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akIGMgkECmdSMY5pST2PWgzsVzwxA6CpIsEEjAA61GxBb1NKhznOOPSgQspOw4FQNgLz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PyzUOflz2oAnGSg4wfrVdz+8I5+bnOOKnBBUHqD3qJ+p/wA5oAWPJZSQc46mpXAwTjB74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fmpH+6xHP0oArAHIIJA9RV2Fm8gZY571VUcDI6VaQDy+uST0pAV5yTJkMB6ZxSoSOoH/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j9KbFwcY4GDmgCxvL5B4quy5bnORVpkx2wKrkckAYGfpQBPAU2n19D61HKAccY71JABt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UGew7UAQRnDDJyOtWjhh3NVBy31x+dWghBAPU/lQNIqMArdMNnn+lTwpnGCOTUbnMje36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3oBEsqYBAz7+9VScYznn1q45O3145qqcN6e3tQDLSINvrj0qtJy7HFWUfKjHWoJMhzx3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5go6VK6lUAyAR70sG1X4X61JNgpnHXpQBXb5vf3NTxLjDHoDioCfw6e9WhtCg7h6CgdyC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mIpDA/hT5T85Pb+lLD8zfXpQIc/CEn16Y61A/sSQeARVl1wh9garE5PBPXFAEqcYX1pHG4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61IibR60xsZ4zjtQO5X6Mc4HOamAJUd+1V3z5wPJxn+VWBzGvA4GaQETcL05znrUkfb174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weuew9vepowAowMA0wFf5mBzyOKImznnI6cUjnJwMcD6c0sJ+c+tIQ6ThR196jJHU/Xk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f0qqQW24oAt4DDI7iqrjkn04qZFYYJdgMdDUZJBwM57CmAKvHp9aKVELjIOPrRRYDJOV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EHMWehwaxicMB29f6VtWBBRT09O2B6VT2HHcu3cgRX+boOK5sIEc4G7aeufWtu7cFZOQQ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2pQHMCpx95RitCxXIC5wNwBI9aobcgZbOOBmtG0XO3GBzzVS2FHcuz9AuAOO1ZM53MQT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OcHtmsrG5vfNTAqbGEAZwRjHQ1btVIHuetVW5UHA74q1b9Bg/X2qnsRHc0ZQBGN3T0rD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at2diI1x0Pb3rCmZXmYg5H6VEdy5bEOfXjI6HvVuyBD459snNVSpA4POev4Zq1ZDLFv7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zdA/0devTJrDvRvuDlSMH86298awjcxDccYrEu2X7QcHg5xURWppPYgOMcAHJwPep7NP3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zUIxwelWrNsuV7Z5FaPYyRshQIARxWRd83PcjAPTrWztH2UNxWNd5Nx+GOKyj8RrP4SHjH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DzFOCc5qIDt3qxaj96Pm4xyK1exkjRDBbdiSMY6Vl3GGb3xxWqUHkHIJJ7EVkXOfOAGc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4SMKABjpipYRl8nP41HwvJIqa2G6UcdK1ZitzRjI+zns1Zd8x8xcA4J5xWqVH2c469qy7h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yj8RtL4SHHHHXpSwEsxI6Zx70E+/v7inwcSBeg/lWjM0a0f/AB6ntmsu9J3AZ+Xk4zWom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72mYA8Nnis4/EaS+ErDgDAzU8A/eDPc1HgIKlt8bhx9a1ZktzUT/AI9ydox35rNvflYZ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OQQCDx+FZN2xMmDz3rFfEay+Erjk80+2GJ9wIwACQT0FJj5eOR15p9uo3jIHHXI61o9jNb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np79qxb9t05/u9RmtmIkWw96xr0L54JHRcCso/Eay+ErkZHqPSrFqvztyATUAGOR+tWLb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xmtzSxi3XPYYzWTcczMe/9K1mH7oLjsOorHmP75lxjBxms47lz2I+tWbVctn3xxUBHQ8c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cYJxWj2IjubUo/dr9KwZwHnbBzyQOPxroJRiELyFC4rnJcmZ85zkVlT3NKmwzp6Y6Vcsuq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dnGSPQCr9kvz+x/StJbGcdy7ct8pJPTuaw3yXb+6fet67HyMpAyRnPv6Vgn7x9vbpUwL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Tl+ZT0xzissrgj3rW04ZYADjk0S2JhuS3xxE5xzgnj9KxAx6HGBW3fowjcH6cVicdcUQ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e5rVtBuUEY5FZW3Jx2z2Na9mAYjn5Rj9KJbChuVr3jjjOePeqQBwOOcHFXb3G0DvVPBKg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Oe4BQxwCeK3rcD7KFFYkQJZST1PFbltj7J1yc96UggZOpkJIpJxkZ+lVR93PT0q5egNM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duf6VUdiZbk1t97BJ9c1vBh5KcbSeue1YNtgv+prZdisS85wP6YqZlQMqcBpmyDzzURAC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BlYE8g8DPFNYZOQTxTWxD3J7QH5Rn8SamuvlViOoHNR2WTx/tcY96mvANrBfTGaT3NY/CZ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/EUhPzYAye4pQvHt7cYpCCWI71RmaFqMr37n61Bd/dGORmrVoPkPI54qC8GU2dyRU9S+h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5OWA6Z7+nvSDG0DjA4p0eDgeuRk+/WqZmjQyBbr6+lZso/wBIJHbg5rTOGg/Gs2TmZvp09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EPcZHXvU9pnzFx0zmoWGRjnFT2f8ArVHPJyf/ANVN7CW5p3AJJ4yQOmfasJemcdeevWtyc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B6ViAncxJ70ohMUj9K09L6MQMn1rLJ6+vbPetTThiMkZORn8aJbBHcZqJAhA/wBrIqiQP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+og+Tgdc9PSqJ5yDj6UR2HLcEGXGODnmtdDiBSPTmsiPmQY/DtW0gbyAMcHjpSkyqZk3I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AppHOOlSypm4Yjpmo268dM/lTWxEtySDl1/TjrUk/VhnimW/LgnrjPFPuR976UmVHYqpkj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9sZFNi+6Mc56H1pTyR+VUQy1FzEc4yOOKrzDLA5wc9asxH92enP8AnrVaYAsucEBhU9Sug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KcgG4A/zoHt1p6Dc3/wBaqJRLKcADuBkjpis7/low54PNakyqVAA/hwBjFZisd78DGeMc0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GOeuT29auWQLfKD1zyKqgjd6+/vVu2IA5OBiiWwR3FlzsP0yc1PECUHrjpUMhyp6EEYzV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qIlTEGfXGazb04YAgkDpitQjg1l3x+Y5ycYHNWQh9ljJIzirY5I/SqtkuAeAevNW+/A+l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Ko/8ALQ9CckVoEckHPB61QOA5ORjPPtSGi/BxCuPTinMRj0pkZ+UY7D/IoJOD64piM+9J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Cls/vAjOD1Apt7k4A65zilsuGA6kDtQPoXz1/z0qGcgJjuSDz096m7fT0qG4U+WcZPb60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ckH0regBMK+1YUH+vJ7ZNdBFgQqMDA9BQDFHJ75PesjUO3QDOcgdPrWwRwaxtRJDA4OO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gMhSRye1aA46cd6oWGCD/ADq+eO1BL3Ibk/uzj0way4BmYkdPrWpc8Kc5IrMhH7w9CR79q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ul/i4/E08j5SM4z/ACpkXCgjmnsPlJ5oEY1/95exLdKuaccK2Rjmqd+AHwOx45q9ZYx06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09KoXxAU9Pz6Vf5696pX3Csw647UCRQ05Qs+T1J6/wBK6NR8o6AVzumqGk65CsBXRj7in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cH5fYVz8vF0B0JroJz+77+tc/Kv+mZPcYoBGzZDMIzk+vpVrYD247kUyyUCFVAA7/U+t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hGDqfCk/T/CnaSMqpODyelLqoXYRgdR3p2lJhV+U/UUx9DXxgYGfSqt4oEeByeelXSOcm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UUgOft1IuWz3JIreiT90vSsS2TdcsSecnk9ua6KJf3anaM44pgyuyYUisS7XbcBfw5rp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Y1gXwzdKcHJXrSHEvWcTFSvf0qx9mY8g4/rS6dymcYHer5RdvYHHFAmjl9TjZCwP1J6c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eafq6lkbt6fSl0pRtVc5HamFtDQOc4P4VBcD93yc471o+RvUYHNVLtAucc8UAkYEWPOJU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/DnyQf5j3rBhGbhueh6ZrooVzAAM+woHISRf3Zz7cVgXig3Kngkn9K6Jx+7YH0/KufvM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Md6BI0LRfkOBVnaSc45qKxQhDkAE85q8ISR060COf1NOG5zg5q3pC/KP9rrioNTXGQev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HsKANJxnr1rO1FSY+O1arL1xz9DWbqakQFhx2+lCAzNMGJQc8lv6VvEflisTTFJnXA4Fb2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TApXYxH2/wAfasOAEXZwMkEnp0zXRXakQNxjHrXPoP8ASGyWxk80Ab0Y/dg47c0SjMZy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Rjxx3pZExGx4PFIVjlplH20YUE+9dDaQhoCCenfNYbn/AExRjjI69q6GywIDQNiNbgK2C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qSBbgYJJBrqm+7jjHqa5vUQRMCRwc4zTBFvThmMEdsfnV0Jj/ABqrpi5XHH19a0Qo3e30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Eep6VJpqhwDk5HHTJNGqrgsw9emf60/Sl6gGmPoaRQdR0B5+lZepLiIZ4GK2wvTPasnV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FYztOUl84wQ3b0rcI5I5/LFZGmKC+cHOeK2tnPPNNjaKN8P3XoMVlWQ/fEEcg/jW1fJ+4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fesezUCYE5xn86BWN0IAq5zwM4qC5QmJsdMZq4BkDoe9QXS4jYjuODQM52Nd04wOd3GeK3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lYkS/6UeRw3Q1vRITCuPr+FArDJRmIj19KwypFyMk9cYNb8qlYmJ9OtYRybwk9A3r0oGb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JR+7J/WiBSIFH406X/Vng8A/hQIwJ/8Aj6YZ6jGB161r2wxEMY4H4VlSDFyTgj1Fbdsn7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pXCH1xnFYF2pM4GOueK6QrhDiucvVU3GR09PfNCGaFkv7kHOexHqauAZBwe9V7JdsI44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15oAxL3IuOc9PSr9iMQ/41QvSDcjAP0rSsVLQZwSTzTAtAcDPb9axL/Amycde30rcHHXk9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zOOTnp+NJCsWLBfkK8nAHP86vAYznOSPWq9gF2EDBHb3q3tznIzwaBmNqQO4gfjU1iMx5A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8gntketWbEfusjGTzxTF0L6dPwxWVqKkydRnGDWqOOOffiszUfvHOTjrSAZp/Gc9F5xm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Ko2IymQACeR7itBOM+h96YGVqJw3qMj8KLEAofTijUepDHHuPWnWAO0nvgDFAGgg6dPSq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3rRGMjOOvrWbfj97nPUn8aSAbZ/xHHoavIOgFVLJOCTjFXQOcA4JpgZt/wAS5HBHTvmm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/0p19yxz06UWXIOeKBMuouVx+dUr5vn4xnOPrV9Pujt35rPvcGQYODQMksl2IBuyDWlEPl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P1rTTHHA/OgZmXwAkI755qK2X90R1B5/CptQ/wBZnHao7RSUPGMZFAi2gIUAdMcVRu8i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vRRWbecSkkjnkUALbg+WR71bQdOmfaq9suYu/XrVoDHTr1oAy5z+8YA8mrEA/cDPXvUFw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zVm2XMC5GcDH40AWk5Q/TP61m3X+sOfXvWkgKpj9DWZPjzTjjngUAWIgNgwfxq2nK/hiq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rSggE555PSgDJuQNxJBzk1NGMoD1JHWmXJAYtjuTx6VLFgqAcU+gEr48tj2Hp3qhu2sB79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jBBx1rNBLMMYwe9IC6B0BJ59adMP3RHXAyKOpB7deDSzkrEQMgHjNMRQUkyDAA9qtqBu74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57AVbUZagBLkZiAPPOcd6rR8yjOBgdN3OatXPMYbPI5qrE374ZBIBxyKBFpBliT19KZc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p6AgjgZJ/SmXR5BPXvRYCvCMNjGAeMVYTgnFQRAiQn6d6sxj5vUUAQyuwbhio5AwelLG2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STsVlI444HGSaIACGz2PQ0ASxn5foTTje3KEgSNxxyKET5cVXlPznHUdzSQDgzOCxO5m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Ng69VwQTUEfzIpGcHOMmpQvy89en1p2AsNrMzqw2rg8HAqs7bm54JOarjg9uvpVkA8E4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hbXLNu28dBk8VPd6nHcReWqNlvXjOaosD5P+eajTHmKejfzoCxIB84Ge9a+l3VtbwyCZ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HzfhTZhhlwODnPrQBr6reW9z5awlSV6kAYNZQ+6STzTYx8xyM8enSnDlh/SgDbsrO0eB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4k/8A16zdRhhgnKQ4C4/h6CqLtuYqM4BpwJ2knd1zkmgB8a7nVc4DNjI5Naf9lWwTPmS/d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QeR0xQLy4TcEmYfw9aAC4UByg3YU9c0kKNKxRSFOM80x23bSTljzmkR2iYuCMgYGeaLg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M6soPbORVBzulyDjHt2qy97LLGUwu01WP3ucflSYEscTu4dFJx+lPdJI870ZQRgEjrSQX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3P5U+5uxcAAIVA6HPFMCmGyxPOKljcbiOcgZ6VCpy7LjBxxWpb3kCRKkjgN3JHtSAz5SN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YC+nH5VLdSJMSUzt+lRwFfOVXGVY4YHofrQBMrr5YBXIFQzkFgQDnj/61aRt7R0bainH9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4BPY+mKAHLgkd/Y1OQOOOo/Km2sKzMcsRtGcVNJb+Wm/OQOuRQBQHL56ZFTRLlvYCoSPnb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3baQwGRnnvQAbWJKggE8V2WhfDe71q1SSHW7FS4ztKscZ981xkqmM7SQTjqO9T6bqN5p0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L32NgMPQihBZnoEvwY8Rxj91dWE2f4izD+Yq3Z/BLUJcHUdUhi7kW4JP054pmhfFrVbS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ACynDH3rs7L4teHrhQLoTWzZwdy5H6Vdirrsamg+C9K8PQhLaPc3Uk8lj6kmuhVQFCqu0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iD4SePzP7agAHJ3ZBH4Vl6n8VfDdmhW2uJLlyMjyoyQfx7UWNE0dFrN9Ha2rFnAVRlq+f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SSKSYUJVRn9an8UeOb/xCzQorWtmeNobLN9SOlc1EwBI6j360mKUktC5BdNbzRzBcNG4Y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nq631lDKGzuUf/qr59cjaRnGevvXoPwz1MQq9rJKRlyVDN6+n0oTM7nsl/AJ4GGAeO9e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zeRrhHPz4H4A5/xr3m3cSwA5z8vNcj4x0Mahp08QABZThvSkzdK6seBDBO455z070pHX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s5nt5uJE4bIx+NQlsgkDtSMWrbkJ5Y9cg9adHwT8xyRxS45yQff3pFGT39eaCQlGEwBj+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A9jUzn5fXvUQPft2oAlC/KB6VA5BbjJJ64FWgMrxnp2NVnG2QrjAPegByEbwOw4zT3GU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cjPepCcKfTp9aAIl6nPHPJ71Ii5QHOfXPUVGPlOOfSpUYE4z14pAJKucAdBUYVtwx0Bp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Yx3+tPTgjJ4pgSjfjBY+4phG0Eepz61KTxjsPxqFmy2QaQEkTff+vXNLJ90AikRip5yc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HvnFAEPAIJ6A/rVtQuB3PWq6qMgYz9asrzgcZoGis53Ow+6c96WPCvkZP1olBEh75PpQit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HynMZ9fr+lVSo246jvVkjcuDkH37cVCcYPUHtz0oAsQKCoHTnv6VC+d5zwfX0qaIjy1wM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hPQbetAWCNfmBOR70+UfLx9KagbcPXsKe4IXB55xQIrMvrnFSoMqCQATURB6AZ+tTDcF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XOORihBhuvTgmkc5YZGD15p0fDjGSKAsSucK3XP0zmqwBHfntU0h+Q5BPeoVfIyR17e1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bP1qJidx6dRgVKhAiAA6dDUb9SDQDIG+Z+Dyec1MG2rgnjFRlfmJ6YpxOFJPA9+lAiJi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oeg45A5FRHoORj19aljQhcjjHSgBsi7mJPy89RzinwH943bn8/ekc5YEnHP5URHDkZ69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cVCn3hyPpUkjfuic9qiUd+4oAtEfL+FVX5JBBBFWeR7j0qqwwxOMZNAE8asw6/lRTYyw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wMsjoO39K1rTbtQAAZ7Y6VlDaWwSCvtWvaAgrxznND2HHcbdEbiAeDway1Oe+TmtK6yWf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QBzTgOYjK24D+ED8jWpZDhTxzjmszO48bsVqWQCqMjr70PYUdyW65IweQM81j4AJAbPO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zjFZiqAMAjA4pQHUGnLAdue9XLUcfiOcVU2ELznjjIq9a/cQAEnue9U9iY7lu4YABSeKx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bV0Aeo4xz71iuoM7sCTkYJzx+XrUR3LnsMKZ6kdPXmrNjlWORkk9arl9vykDp3/lVuwXP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WrexEdzSdNyg8ZxzzzmsicM0pORxW2yhEHJJxgVj3IPnNzhdwOaiO5pPYgH3Vz6VasgE4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cqCBjt+tWbP/AFzevHbrVvYyRtH/AI9VHUYrJuUzMWHXpntWux/crjoAPzrImO6Zh6c/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iOMev86mtQfM5z0qEj5cY61YteXOcj0xWr2MVuaXWFSOKybj55snkkc5rZChbbJyWx2r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4bms/hK5XByOv5VNbArIRxg/jUTZxx+VT2mGcn0rZ7GSepqrGHtcnqeprIvQFuAAO1bc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SsW9w1wCM5I5yOKxjubz+EgA+XnnipYseYOOc5+tRY6ADr0qW2G5z6dPetGYrc1So+z4y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XM4AJHH51s7sW4z1x2rHuGLS4JGAOMVnH4jWXwkBGRkj1NTQA7icduajGDg1PbY39B079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c0lUtCG4A6DB61k3K4nLHg9QvbFa5ylvjOeeAaybkEzcdO/0rJbms/hISo9efWpbZQJQ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gyKntD+9zzWj2MkbaIPsygA4PWsS9BFyQcg+npWtJIUhX5iO/FZFwS8zMeTWcVqayfukA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3yuWOPSoADjofxqxbAhwSeh4PTFaPYhGpJgRD5T0xkd6xpebh8cgmth5D5S5A4HSsVzu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as4rUuWwh9s5z3FXLPO8HPRuaqFSucc8Y61dsVXdkjJyM1UtiI7mtOfk2j7x4Hua5yT5p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9a6W4liKtmIt3PzYrnJQPOcKoC5qKZpUIiQMdc1oWA3OMjoOtUSCSO59B2rRsFAI5I7ji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d33JHVe9YI6nk81vXq4jkYMMjoMVgjrzx3qYF1NxOQ3B6VsabyRxgY5Hr71kHPGPmPStjT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g+tEtiY7kmok+TIMnkHp3rD9wMVu6icRHOfwrEAI4POOOlENhz3GgAkZ4Gc8Gtq1ULDkZ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D9a2rMBoeOMZGaJbBDcp3o4WqxyBwBj2q1ejbjiqmfmyPTGP8KI7BLcWIHeAQd1b1vj7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DgHJxW/EuLYAdAOvc0pjgY9+QLgDtjj+tVzhgSOtWb0g3JPYYGT3qsfX9acdiZbj7VSZ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Ug/crn+7nn1xWPacS8jp/KtmXcYVx1x61Mty4GI+PMbODk8896DnBI60j8SNkjkn8BS55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ZvctWmflz9c1Jc8CQcHqKbZgNgnHP4Ut1wGA6jp9Kl7mi+EpAfJnHTjimnr75H8qevKjH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BwfYVRBoWrDyyNueMDFQXJyQT13fl6c1NbAhcA44/CorkYI7jPQn+VT1L6FcA7TT0yJB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1p8Qy/fnt6VT2M0XyvycgbR7VnMoErALjHBHXFajFfJH65rOl+adu/Tn1qI7mktiNsgH3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GDjnvUBbAOOfUCrNpywxnO6qexK3NC64Vs8Db0BrEQEKAT+lbF2xCMOQMc96yRyT2yTS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rxWxYKAhwMkDB+lZB7cfgK1rBmEbAjtRLYUdyLUT+7x3zwcVRxlRjoRV3UcbV56n+tUyP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7DluJGP3g6knr71upgWqjvjrWLFzKMVtJ/qF9M96UhwMqfCTsMkZPOaickkYHNSXHNyQf1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96pbESepJb5D7sgjuT3qS4JAbsQCKS3XLDOeelOnUgHBzxx7/AFqXuVF6FVM7ffrxQRyR0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Rjnv7U0n5hkcEnmqJ6l2IDysg9arzIfMXqeQeKsxLmHqAarSffCnvUlvYeQBwPpzTkGWx7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WQygY49qohFmfjBzgYyayQPmbOOpzitaYgqMcYHA/pWSP9Y2SuCSelTHcqWw8D6dOvrV61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KpDt2yKvWoB+Y4H+e4py2CO4kmNpPGOlW0+6vNVHyAflAx2/rVtCdvr36VMSpji3BPOf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itXrx+tZN/nfjnAJJ5qiCayJ2kdcd6uHHT1qlZcDgdKuHp/9agAJ68kcdqoNjc3TAJ+l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WYf7QH1pMaLsR+QYORgZ9jUhwQc9KjhH7vAGCRyalA460xGbeg7gevPNFn94jnI559Kdf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fmJ56dqB9C8BnGM4qKfOwAduQTVhQCAeKjueYyDzzQIyIARMWCgnnj1rdhz5QPIOOc1i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5wa3olxAD3xzQN7ikcE8fSsfUCcDI4OB9a2cZBB/SsfUl+YdPf6UAtxbDPuO4zWhjkf0q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51fAOc/XrQJ7le4Hynt8v51mRErITx94cVr3S/IeOnasqAAzAkDg0DWxtRLhQO4p+Mg8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pB7c/WlIABBAoEYV9/rVGRjmrlgOMe2R+dVr35Zc5yB2q7py/LnII9aBls8n/CqV/wDcP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AT1rP1FcJg8cUCM/ThiXnn5q6EfdX6Vz2nZEnOcbskfSuhX7o+lJjZFOPkIwTxWBOdt6pP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a6GUZQ9M1gTD/AEpRtAxgf/WoQI37D/Ug9ehz7VaIHJOPXmqtlxCB6irRAPBxz70MRh6r9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xUulAHaDzxn6VFqoyO/p+NWNJHABAweM49KB9DXKdcA8DFU70fLzWgDjHTn2qjqHC57j2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0+MZLZ4+tdHCuYR24rn7Yf6Sx9SRXRxj5B6EDOO9MGJKuFOe/aucuwGuR0J/pXRyriL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7UM8dvrzSGjU084j7Y96vEg55qjYD5GI//XVs55GOvagTMXVvukZPPfrT9GBYoMEgHr6cU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yxOKk0jouD93tTA3gB0qjfLhSAOorQPH0FUb/wC4xHYcUDW5zUS5uXUd2/n1rpbeMJCM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523ANw3bLc8V0luMwKQQBj1oExZVHlHrge1c3ejFwoznPOfxrp5v9U3UVzF8MXYHBDHJI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YGDn+dXf4euMVS04EJz+FXQMn3qQ6mBqud5yQRnirOkKMAgEBRmq2qgsxPqcgCrmjZCg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1SoZuo6VlaqMQmtgnpmsnVeI2PXrQK5m6WAZlI55x9K6RV+UYHUA1zmjr8+TzzXTD7oPf6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xbMe9c5Av+mc5x6+ldJfkC3Yn3xXOwEfavQluCKYLY6WBAYVOeTycetFwq+UcYHHUinQ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k4/cnA7UgOVmyL5gOh4P1robMFoBjoAMVgyrm+wcbT15robEEW4U9cZoGyRh8jA9Dx6Vze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xIwa6mQDb+FcvqvE6huCDzxTQI0NLBKDPOOv5VphQQST+lUdLHyc/lWkE4P1xSEYWqjkg4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cf3Qvak1deQcD0NO0gfL97O7jimBrEdfz6Vk6sB1IbA4rYAxWVqwBU5HCgmkgKOllt/JJ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TwcVh6QMuW9/84rogvT0psDPv1IhwDgn+VYtmN023PQ8mt3UR+57dKxbH/Xn6mgDfUYCj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dAR0NTpyoPXIziobzAXGBg0gOfgUteMpyDnIwOK6SKMeUPYY5rn7cZu2IOATXSwgCJc4p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du1c8V3XwHYNjmulu+YCcdBwK55sm7BGNv3ce9CCxtwJujAI5xnNOljwjZ7iprcful9x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6UCZy8vF1yea3LT/AI91BPT9KxpwftuOgzxW1bfNCCP/ANVDGSuF8tiRzjjFc1ejExxg8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Yc8jrzXO3YDXGencUIDTtFPlKCOvvVjbwf8ADFMsV3RA9SeTVkpw2eeKBHO3iD7UR6Gta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+VZt2P8ASWIAxwM1sWSgw8Yx60xoeIww57Vh6gAJjgGukCBVJx0rndRTM2DwRycdqSAu2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0q0UBVsgjHPXrUenAFRnB4APParrLwT2HOKGBzl+NzEY4zxViwUmMAD+HpUOpr+9bA6c5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H3sdj2oF0J1HJ6fgay78EscZ5wK2zGwX6etY2pArKo78npQgFsVIU9c4xV4DHY+n1qtYL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tV4pwR0z6UPcDD1DlmHqODVnT13IcZJHtUF+MMM49DVzTFzEfUjPNMCwBg54rMvgdw47k/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nNY+ojEuDnI4ANJALYAnvx061dAxnJ5qvYpuhyB04zVwpgnApgYt+R5zAYz70+yAK8fd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PBxj1qeyGYyemOKALKjgA8cVnXp/eYJGc8j+lam0rnIAGO/pWVeE+cRkcmgC1YDKH5T2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yO3rVfTkBRT09RmrpiPJ49vegDHvyTI3seKLQYi65PelvwPOYDpx+FOtFBTOOg/A0AWVP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8zp3OB61rD7vT9KyroZm7ZBpICxbLiLpz3qft68VHbDMPTvjNSsMAnjNMRlTndM3FXbc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xM2MdK0LZf3Ck9fp2oAlz8vPSsmfO9vXPGa1j0JOSetZcvMpGcNnvQguXIuYk+lWP4G9g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OakPCHPAAoGZU5+YdT9Ksxjjk/WqkpzIehOelW4uVBPHUc96ZJLIT5JHt0rN6SADj3rR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I69azkH71c+vakxovkfMoPFE+RCefwFKpO0DoOaS4/1fTjmmIooCZlYdd35CrqA5yOPS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oDmtBeMD9CaAGXJGzBOPeqkQ/enHXFWLn7vb15qGDmRTjGfegC4AAcDGABUNzjA5Hr0qc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kBck9cUAQwHLHrjse31qynXIGM8YqtACW4/z7VbVRzjdg9vegCtLncc44HGRwaWDGxueO+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9eccU+3HDA44649aALCA7R3qpN99iBznB9DV1O/64qk5zISB3PfikgJYwNox2p/VD19s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D161KRwfcUwKeDk4xxVwLkDIHtmqYHz4FX+dqg9DjFAA/+pI6YPfioojlkzxz+VTSY8st2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5GQeDQBZxg8jGKjuAflOOh+tTYyeBj1qK4xhR/n6UAMgHzEdOB/WplOW7YqGAYfheoqYc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lBMjDPbFKpwh6jk59KJSDISce3GMUqYVWx60AJnC4BHFVydzSYHToKn3dSeciq4kBzkE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BjgY5oYApwDn3pT0H0/OmuT5eMUgItx3ADjvmncsxwMfhUYzuHucU9SFfac+tACT7RtIB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W64xzSznAQk98FqEPcE46CgBEXqD249KaQVkYEDnnntUoHHODTG+9z2HFMBcfum+Yk5p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ZSCMHOaMYRsenGe9FgGpuKn7o9Md6c4BUc89Mmow+5emT3xUrKF2gfTP4UmAgd4wSrsoz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kZgrOWAwcGmPgLkgYApYwWZRwMDkHtQAwkhzk8c45/SpkuHRgo5HqajKZY55IPekbIkH0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DKxZuwwBTIzwHHP6UKSzOxxyfpSouPT1p2Atx3hVCMYxwMmonld8YPvmoAx6cDnGKcc4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FlJQrBixHOfxqSS4Eirk5bHpVHJ2jkcGnAnsQRRdhdjWOZCduMGp4yO1REKGOecjPtSA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Si4Fg4H0rR8OX4sdatpSQqFtrZOMbqy1OFzSBGZuOxyT6d6aYH09ol2txbI2eq45rSuIF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w+8QLe2SxuxEsRCsCfQf1616Ujb0DA0GsJaHkfj/AMFSTqb20BWRMnA4BHcGvK5I3hba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6suLdLiMqwBPvXlXjX4fiaVr6yULKOWUcBvrQ0XKKautzyUt94j1pURy2AvTkZ70+e1kt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+63WnB9p9h/nFI57MjlG0BTz64qD8D6nFWZGLqc9veoQwDD27ZoAkDMFGcn6DNRzcvxj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Sc9M45qvIfmUnp0NAArBWXHU1KTlTggd8/0qNGVeqgnsQelSu4ycbaAIgQ3TjNOi5GCO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z09RUqbQD2oAjbGeCMntQDjg9Kc4BACnkcim7dy5GQRz9aALCqCOe4/Sowud2OTnCj1N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701W2Sq69VcH680AeseE/h1pd5YLNqCyyyuoPDkBfYVc1z4SaaLJjpiyxTg7txct+GD2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+mwlSclc9K63eetCRpDU+XdT0e/0e4aK9t2VVzhwDtYf0qvFIGXIII9q+o7qxsr+MpdW8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1yWp/C3w/fb2t0azducx9M/T0puK6FOK3R4QeWwcgYzyKAVU9Rz6V6DqXwf1m2JayvIbpO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1HwrrGkPi9sJVHZ1XcD+XpS5SPZuxlsdwI6+9RFARg1M6bSVbCsOCpPINRqPnwwIPpSJ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0yTljkYxVgAYHHHr7VDKMdP15oBiJkdefUCnSZ2+3XrQq/N94Z9aHUlCMdeDQIgDDuvI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1qHBxjGMdulSryOOfagoilGZFwQB3HrUkY+Y478YqNwBKcenT0oTG4cUAPf7p759+tRIoJ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KemRzUKEDkHigC0FAUk/eA4qtN/rBzhccjPerCtuXnpVacAyjpjGfpQSMxhugx7etPwN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pCOc9c8ml6DHpxxQA0ICQF4b3qwInCkkD8OhquMnoRnpU4zswXPHWgCBwd5H4U6MYcYwe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s96dFy3rQAsinacYxUA3KQx6jv7VYkzt465596ijCbjuXcAPf8/SgCwDlAQe3FQYJZsgY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mfr0queGPT1B6ZoAliwM5bH070UxUP40UwMpPmmXoFx0x1rWhO1Rg47j6Vkpw6sBn3Nbd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4/PFEhx3K1xyrZHQ569aoAHGOtaF0owTjHNZ53YGCAD/OnHYc9wDEZ9zg1r2q7toHYfnWQ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a9mOBjtQ9hQ3HzgFWPcdKywSc4zjnmtS4+YMcc1lqeDngZ5pQHUHDI57Zx9M1fs1+UE5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E/dPatGyyqKSM96qWxMdyS7XaAAO2DWGBiVudo4AyK37snDN7ZrCIyxBweepqYFVOgw4O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swRgEEL14qkY9q7hknrir9pglf4cnoKqWxEdzUnGVyByQKxps+Y2RwDzjk1tOcKCR05zm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97qTj3qIbmlR2RA2QxGD6+wqzZk+djOfXPrUB3YJJ5qzZEFhjBx6VpLYyjubLsRCM45G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jg45FaUrfuwDk4wayZ3LTtg57CogtTapsGKmt/lbPfOarBic5/OrFvkjNataGMXqarviB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cyNxwcdavu2UXPQdqzJSGkOORn8qzirM1m9CIkE54571Zs1G7AyBVcjJyevTpVm0whOe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abEpCMcD2rHuMtOTWtI6mFBuHPFZUrDzm6ZrOC1N6j90j2jg9RU1sBuIGM4APHU0wlQC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dOua0a0MI7l+QYhGOD6msi4+WbGM+pFas7YhXJrJdz5zH5sdcelZRWptN6EZ9c8dasW3M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bnkH2qe3B3EjoO1aNGS3L8rfufl4rKm4mY9Qeg71qSsPJXPtWZN/ricAkcioitTaWwWmn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7m5YcHykLYrSg8NeIYirt4e1Ig8Z8g8V6x4Kf7Po8XkqqblByBWhrHizU9NdfJaMrtGQy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VZ2juc1WtToR5p7I8dvNM1WOAeZpV8hH963b/AArHmSRXO+3uFPcNEwA/SvaU+I2rqRuj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/wDCxbkn57C2Ye5P+Fb/ANk4hdPxORZvhJLex4T5q55YYB6EVNbSxs7KZFBHXLCvcf8Ah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6HbMe+0Kf5rUJ8T+GJmLXHha2YnknyUJz+VKWXYlL4S45nhH9s8hmljMZzIp/4EKzA6nL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A6p4CnYef4WhB9RAv9KYmifDTUn2J4e2M391WX+RrB4KvDeLNo47D1NIzR4pvDKOCR1wKv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7GvVtU+GPhV4pJNPiubd9u5SJ2IB+hrzWSyewupLaRtwRuGH8Q9frXPOLWjOiNr3THXL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rDfluR1rau8YI56ZH0rHK/MxwOpHBrOCLqMYUI4PTr61p2A+7gcntWaQQwA4xzx3rTsBgr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juT3mCrggnjPuOKwQcnIzzzgitu+PyM3J7Vj4yoHcfnSgVU3EwGJBGAepHWtvTxjcOelY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+lbVgeD/ALvFKWwQ3IdR5GDyAfXvWUAQuCSe2cVp6muFZcdWFZuefSiGwT3BMFlHfNbVn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ax0B3LzjntWza4EDcZ5onsOG5S1DJZcnJ561S5A5xnvxVu/6qO2c59aq5PbsMn8+lOOx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AJH863oz/AKOp5PNYVtzNk549q3gdtquANwHf16VMyoGNegC4wDkjnJ96rs3fj8DU17k3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PpUO75Q2AMHFVHYmW5NZDdKAfyz15rZnK7eOmBmsmxx5vt0rUn+VRmoluXDYxTnc+f71I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z1JpCPmOO57VotjN7l6yBzxzwPanXu4K7AEYzzTbEYIz+tF6ScjJwPfrUPc0WxTHCgf/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PQ4796UY2gdgMCk5YgDB/GqINGDCocg8CoLlgzqDVqEZQn/ZqnOuWXHTrUrct7EeQDToe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5+op0A/fLxjJwapmaNGQt5Y4471mk4lcnpWnKwMakYwc/hWa2TIwPrzUR3NJbCHJBHPqc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setVSeTkjPpmrVifnX8qb2JjuXLxv3bvkHCnt1rGX17GtS8JMcgBOcc4rJjBIJNOI5jiP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sT0wayO4OeAQfrWzYDFu2eh7j3pS2FHcp6lwqqeoP9Oapg5AHGKuamPmQHgk5/GqeOKcd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H4DrxW4T+5UDgFaxYf8AWqPfittiPLBOMY9amZcDFnGbhgQevBzTOntipZQTM3XOcc0x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sZvdli25f1PWn3C7Q2OMDJxTLTrknGecfSpLnlWbg49aT3KjsUwOP8KT+L8uAacP9WDnn6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e3NMll+MfuTx9aqTD96BkelXIx+5PI61Tm4mHQg55qVuW9hxORjt6U6P7wHfOMU3nGBT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A46iqJLM/THH3ayxyx9cnj2rSuDwDgAY61mr95u3PTrilHcchw56cZq/aMFZvl/HHtVD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0JJxnnrRLYI7iycgYz24NWokO0E8ntiqp+nOeBV5BiNQR0HOKlFSEK4GeKxr8YfB6c8+9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WJe5Z8jGeQKolEtmOTjJB5q4O2TjPeqlkM4xj25q8F4BI/CgQwgjBIwD3qg65YnB5OAa0X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97kY54OaTGi/BEPKHc45z2qUoA3rRGNqgEjPqO9DPg5//XTEZd/gsAScHjOPSiyGSe3H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efvU+0JLZPXHJoH0LwyMcfQVDcnMZP8ALqalyB0xiopuUzQJGZECHY9Oeua6GJMRgEDO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zMpHCnJxXQwj5AT1xQNiFDtyOlY+o8sD6+tbTcr3Jx1NYuo58xeOM/0oBD7Ac8DHPt+N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2AG0Z/Or5B/IdqBPcr3f3cEAcVmW6gTHOME457VpXIAQ+mPyqhbD95gjvjJ70DRup/qwc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059qVOVHuKa4ypFAjEveZR+QrT0xSVBJ4zyO49KzbzmUEdCPy5rV03lT9M0DNDaMAY57m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AA9fStJmPrWbqIO1j3xn2oEZenY8wEev5V0IXKgY5rB01AJ89s10gGFGRj1oGyvMNsLY+t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HB4PtXR3IAiOBgdOK56b/j/Ax6GkCN6yA8kYPOOTVgDB5FQWP+pHI6etWcZP/wBamIxN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71LpB2kKcdM/rUeqdSCcZODUulLuwcfQelIfQ1y55A9OeaqX5zH7n+VXinOB+FU70FVOc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D9oYDLEk4zXRxHES89q5q0JFyxA788e9dLEP3IGSPemDGv8AcPBIAxwK569B+1qMfhXR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9c7eri6Xnk9Pp3pAjW05coatlOnBpNJT5DyMk9q0XjAUjdgnjigRyurgbDwMkc4+tSaR/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dbHJ4744HSl0hcBPXoaY+ht9MVQvuY/U8Dmr5BzxVG9/1THpgHmgFuYNsQt0+QCemc109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29a5e3IE+QR97tzXRRH92AM0AyzKg8s4GOK5O/XbejHTOBiullYmEjnOK5y9/4+16Y64H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CAAc+9XcZUn/APUaqaev7kH+I1eCnbwM8Ht19qkOpzmrlRJjrz0HarukfdUDPPNVdWX5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SB8pAHGN2fpVAzXI/OsnVeVb3XHrWofSszVASjEnHpSEUdJ/1pxXR4wvX2rnNIA8wZ7tz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HmhjZUveYWB6EGuahYNeDndgk1016D5Y+mc1zluA1yflHJx07Uw6HSQY8lRg9M9aLj/U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PlqcdBSTj9y3uDUiOXm4vwMAgY4NdFZH9yMnqAcVz0wxfZJOcjNdFacW4x04HFUxsmc/I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vQ/MccV0rE7Dj04Fc3qA/f8AHIBzxQgRqaVkqGPpk1rAAZ+mKzdIQiIZHBwMVrhBg8YP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ujEkjkZxn0p2kLgZI568noadrQKlh360aUOAB044p9ANfaMD361katgKSccD8a2M4HrWPr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0kBT0hd0hIPGa6TAwMnrXPaQCp59ST3ro/wCH1psDO1XiFvQisOywZtwGR0rb1TmEgeh4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GTywoQHRqvyg+lVr3iLHfnmrij5QQPzqtfLmLhecUhHP23NywHUnArpkBCDjpXM2XN0cE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L+6BpsbIbklYQO/J/GuaAzdE5PBrpbw4hJGeBXOL8t2BkHtn/GhAjo4B+5AOc47U+UZib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6XnqOtOnAWI+wxz3oBHMzfPe5HJznHrXQWaH7OGwM4HNYMp/05uOM10NoP3IHpxQwCVf3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dg/ah2JPNdVKuYyPTmuWvTm8BAOAf60IDZ04EQg9iOOKtsvB96q2Q2wnjr6dqtv8AdY8Z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gcDLZx6VuWC4g5A5Xv3rFvQBdH+6D3ra08n7OMnkDGRTGi1jCn6VzuogC4J46810Z4U1z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UmhAX9MH7gqeeav4+U8/SqWnKBCMdPrV4AZ5/Ohgc9qYBlIwOPyq/pmDAvcgflVDUlzMc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5Rg8YxQBqbQV49P8msHUyu/B6n3reDnrg4rA1MfvQAM9qEBLp4+QL6AfhWh1J/OqWnZ8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4470MRhaif3xyMVe0wbUz1HpVG/G6Y54yfrV/TATbkkjjt70wL2KxNSz5px2ArcHHHBrE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070kMsWGDDkY/CrpUYJ7e1U7ABUC9varw546+1NgYmoYExBxwc+tWLEfKSfT8Kgv8mbHH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ThiJsZGOwoEWdpK8YrIvRmQcHn1rcIG3pn1HrWLfKDMAc88e5pIDR04ARrjuP1q/jJPH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AfzrQyME8dO1DAwtQ/1zEjv1FSWi/uuMcj8aZfYMhHp81T2S/uRnntmmBLjCk44+tZFy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jWywwpwBzxWReLiY9SNw60kBZtRiIZHuTU7DKkZxkelRW3+qXipyMqw4wfWmBkS8zsT6/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1J64Of8Kz35nORgntWlaj9wByfrQArLhT6Y557Vkv/rG6A571ssPlPGeOvtWS4zIeBt78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+5X06e9EmVRueehyKfAuYFOevP0pZlyhHY0AYjnbIAOW9B9auxLhAAD04qm/+t9zxV6IA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kJfuNjA6ms1OJtwHOcVpy/cNZqL83TjPTNJgaKrlB6dKZckeS2cDr/KpU5Rc8HHNNn4jY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P+tXHp09K0gPmzznNZ8ZJlXBINaX170AVrofKAQee1V7f75wPwzx9Ks3i4XdzkccDOKqw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oAvjpnHvVa7PT86sgbl571VvAdwAwAfWgBlsG3HP15q0OOD2qvbg7iSc56e9WBkEYJ6Y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Og/WprdTtLd+/vUU6gS5AI4AAxxVm2XCsOwNAEgOFJHNUZVIcjjOav8AQc59KpSDLkg4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YBknPfHSpG+62B19KSIDyxjp2p5+6fWgCkgIk5HU9c1fC8DOcgevvVQAFgfQ5FXAvA57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XPXmoYvvDJ5Bx+FTzD92cfSoImwynqM0AWzgNj0qO4HCn0PT1qU8npUNwcIPUnHNAhsB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alC/N0z2qGE4bcOoqUscnOetAFaU/vj+mafH80TD1qKViJcevf3qSIjawJ7kg+lAwyAv4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Y1OT6Ef0qsT8zADqepFAE4GEHAH0+tDsRGwHUHJpwH7peewPHemSHCn0x19KLARowA2+9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UMbEkZI6VO3bk0ARTjJGevBpIh85ySOO/rRMSRkHj3GOKfEOnTB5oAUZJIHGeTUDn52A9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oGz5xGe5P1oAnUExnGck5/SmqBt5zjnn1pyjch645+oNJtIi284x1xQBEvzZxn/PFTuQV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UCcEkcH1FWGQEA460mA1+I8gZxT4ecfSo5BlTlRx/KnwjlT049eKEAPw7EAHufY/4VG2d4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OCCMgn1qEkiUegxnNAEyZK57elKCBjGDjvSovyk9cUzn5ssBwaAEU5LEE8nPrmpD93ng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uAKncYjBwfTFADGY4PGfpTkbJCkD6+tMblGyPfpSxrnBx1oAcThiOnTn1pQDuGAOfSkI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3dtdSDjHBxQBYVcdOBQMEcfn0pQSVOeSKYDgcc/zoKN7wtqkulaqjiRmRmwy54+p+le/6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6uCSBkDsa+ZonGSoYdOvvXX+FvGM+iTxxXG5rVsLuH8P4elUncE7H0AfvVHNCk8ZVh+Yr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bq0NwjZHGDWyF4yDkHpig2izyvx14GS8je7tUC3Kg8j+IelePyI8ExikTY6khlIxg19W3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TivG/iH4WCZvrWPDpncoGdy+3vSYTjzK/U81OMHg/WmOMqcelKUKEgryRnn0pDjaSSSF5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kcfTNSOg7gZqJDu56c8A1O27PIGQKBFZ8q2eQPanxEEk5wRx0olK4XHNLABub1A5FAC9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BJ3H0zUjKdpIAz6mogWXOR0PX1oAmHCLk4PTmlZio4P40oB2KW4pJB0I+lADkZsgdvT0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5Ht602LG7HJqRgCTj6/5FAHqvw31YvAts7ruhUAjPIBJr1iL54g3rXy5pmqXWkXguLWRl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I716LpXxguYNsd3pySqByyOQ35GmjSMkj14rR09a4SD4waMxAurG7hJ4BUBhWxa/EXwreE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/wzKVoKUrnShyPWkOyRSrorD3Gagg1GwvFDW97BKG6bXHNTH2IP0ouUYupeDfD+rKwuNO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35iuN1P4OWr7n0u+khychHG5R+J5r0wk5oBagZ4JqXw/17TlbdbedGufniOeB7Vyk8E8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jlXQqcfjX1SCeh5HvWfqGh6XqqbL2zikHTJXmiyJcUz5jTJAJ/OnkDknpn8a9k1f4SaXc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VmOcA5A9sHtXA6v4A1rR/MZ0FzEoyHj6n8KTj2J9m+hypXIwT+VKq4Xkk0pBVirKVK8EH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pzSM3dEUmDKOTyOBigAAjr9KcwBxxx/OlTCtnGaBCEDa2RyRUIAwTjBqy7Ar0/GqwBVs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IBxz+dMcZIJzkc1Kg+U4xj60yQFmGDxjH0oAiwdwGM+1PYFRgjvxS7AAMZpGxjuMnP1o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kQYBIyO+aiXkZH8qeF2j7xHegAcdxzg0sYwenQ4ppJLDPP0p6DPJz9KAEds9M+lNViG6n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4qQpz1pmPUD8O1AFslTGcZJAqsSNxJHHqaepO3ge2M0x2BbGCO2aAJlchQvHHqaKiyRRT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Tnaetb9oFXcgA3Dr71hRDMy57Gt62B2knqR1oloOO5Rut21tuASep9KzyAVByc9Bg1pX+F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MqQckDnFOGwT0YYIYYPGQa2rTAYAAdMnFY6EMy5yRnrWzaqcD/dpy2CO4l3jnJwfSs4L0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GFb+hrOBHQ8+uaUNgqgx45GMdq1LT/Vpz15rLflsd+gFalmfkVW5wePpTlsKG4Xrkuefl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61sXOQzN0AFZZBOecKDnNKBVQjLKGyTk9K0rLnGfUdDWY+T83UZrUshgKOgNOWxEdWX5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sd8h2z0zmtWc4OcdP1rKfhz7mlDcuqMcBscHNTwrsT5RgnpULexwatRDcFXPLMFrTcyj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iXdos1/HNKWA6SFR09verlx4K+HEMpW5truKQ9SLiQfyNX9AJ/suHIIO0celY3iYgXKn1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HhY1pWehz4/FyoQckr2HP4G+GkrZF9fRHti4b+opR8PPA5b9z4ivUz2aZWH6rXNY5oPXkD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Te0meGuIJ9YI6WT4Y6FMv+j+LGUY43Khql/wptCSbbxZA+ezQD+jc1jlUJyVB/CnAlfu8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W0vwLXEDe8DSk+CursjeTrunyf3Q0bLn8s1Enwc8SxZIutNlA7CRgf1Wqwup0HyzyL9GN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JfXKj/ZkNZyyafSS+40WfUr6wYT/C/wAVIPltbSTj+G4Gf1ArGufhr4zSUuNF830MVwp/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hDldTuR9WB/mKnXxdr0eCNRlJH95VP8ASs/7HrLZo3/t7Dy0aaOLbwL4wiAMnh295/ubW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/EFsW87QtRXGSf3DH+VegJ478QKObpG+sYqdfiFroGCbdvqmKmWU4jy+8qOc4Tu/uPNL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deRj/agb/CsedtrZZJQ3XBjYE/pXtyfEbVVUFre1b8GFSr8R5HOZtJt3OOu7/EVj/ZeJT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sJJfFY8I3pjmUL9eKt2uzqZFKjvuFe1P4506c/6R4dtpM+qqf5rUTeIfCVwCtx4XtwD1A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+JX2WXDMMI/to8mkkiKqEdT2ODWfMw844I9K9klu/h5cp5c/h+NVPpCR/KoTpPwwuAC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L/Ws/qNeOri/uNvruGlopr7y34WTy9GhAxgIuPyrP8UE71HbFdBBqPhaztljs7iRVUYV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u3kF3cHyX3DPBFepl1GUZpyTR5WbV4SpNRaZj4oxRS19AfJCUEUClpgIB0rW0I7tQQH7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+P8AiZpxn1rGur036HTg3+/j6ndXB2W0hwThTwK8U1Nj/b1ypPCt/wDXNe2zW889rIIY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Raj4a8Q/2tLcLoOoNGT97yuK+MxCuz7+kna5i3Zxk+gPNZAHXj8a6C70vVo0bzNH1FTj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yW93E58yzu0U/wB6B1/XFc8Ys1mmxDzkdO3HatTT8gBTzisbz40wJCyH0ZWB/UVpWVxG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xwaJLQiO5Zv2BjdcdR3rHJ561evLmM5VpFJPGAw6elUNygBjIv0yMUoruVPVjx94Dnrwa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Hjt6VixsGYYPI4ODWxaPtRh2C4yaU0KL1K2ot8pBzwc9aoj/ADirN+5wO4B5qmGPcinFa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+dVHXNbMGPsxJ7dPesRHHmKAecjpWxESIWzwAf6VM0OD1KN9zIOuMf1qsBwCc9Pzqxd5E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97AOM96qOwpbj7U5fAxXQj5bZepyOKwLVcSj+7nrXQHH2VQD9KiZUDn7s/6S3se9QHC4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qbBwe/sagJ5wB+NXHYiW5asl/ejPfr71p3jcA8Hjn/Cs7TsNIcgDA646VoXf3cn06Gs5bl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+hpMZzSheo/ioPGOM/rmtEiOpoWgAXkHGMUy9A2scdM8jqKktRtAIzgDqagvG4bJz6Gpe5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D3zSAMWUAce9ABHToKkRQpU+ntVWINGDPlEjPtxVKcfvF7AfrV2LiEqD60WmlXer3sdt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AUe9R1LteNjPJJ/+tT4f9YOoyQOld7bfB3V7hA7a3ZJx90xscfjnmpl+C+uIxMet6bIM5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9acrZNrbs4qV12cZPGQBWcWwzHBIr0SX4QeJgD5d1pchHT946/wBKpH4QeMA24pprf7tw3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tM4diSMj8u9W7IAlSePwrqX+E/jFQT9ms39As+P50yD4eeLbYkSaKzDsUnRv60NaExvc5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jms1OVznOema6298G+KVDEeH7xvQKVOfyNYsnhrxDaqxn8P6jGq8sTAT+PFCVkOaZnj5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962rDItzjGOmfpWTsdG2SI0bA8qy4YfhWrZAi3Oec5PNKS0FHcpai2WiPqT3zVU55PP0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+tV8ZHsP8iiOwPcdAMSjtzn6VsMP3Iwf4fwrIg+WTn0zWw+PLXPPy8/lUTKgZD/65uBj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M9qe/Mp5/DvTScYPPA7Va2M3uWLQ8hsc/wAxT7kjYwxyajtBjHriluuhPbOfSk9y47Fc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iD5hnr1oHKgjpninoPmHfk9O1UIvRkLAQc46VTlbdNwTj1PrVtVJh9fWqb8TKPUdMdahb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UU+DPmD2NNPt07U6LO8dh9KpkoluccZxnFZ49+eavXOcnOcgVRXHPrnrSQ5bATx9OetX7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o4/pV6EYUjJwMgUS2CO477xBB5zV1f8AVg5xxVHcAwGcVbzhAOD61KHNiluOOABnpWRd5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kSeck/Ws65x52cDOetUSWbBcKcjoMfWrpOB7fnVSyGEIyOPSrDE/nQAjncD+lUcfMScHB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WqWcHgHjikxo0kIEYHp2qF2O4454pVYqgHGKTr1piKN3wvt/Kn2gGCe5A4x0pt2gLcHA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uOe54oGWevemS8LyDgipAoyORj6Ukg+U59OKYjNg/wBcx9SeRXQoMIvpgYHpWDAAJi2f4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x2pDYrnrgk++axtQX5lJPGcYrWLZ/+vWTqKAsPxNALUlsj+HOfwq4Pf8ASqVjwW7+3rV0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3OCpHXvis63+Wb6HNaFzwh7dO1ULb5puOecfrQOOxtjIQDjOP8imnkY7dKeBlQw6UhU4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2SJVB6nIIrV07HlHrkjBzWXejEo6YrUsP9SSOvpQNltm5Has/UMGJuh4q+2ao34xGeecd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oz/e9O1dD+H51z+mr+8GR3Oc10H+fWgGRXPMZAGT9a52XBvAf4u9dFPyhJ9K5+QYvQMd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v7n8qtAZPPNQ2AAhHXp+dWSTyeh+lIRgaqo6+hA+lWdHQtj5SOear6opKt25q9oaDG7A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DaMSnsRwO+aztTTC8DjHNbDnavNZWp/cwfxpCObtE/wBKZRxk9PbNdXFEXhXGeRXMab/x+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2MHEYxwMcGmNlK4iKwtxyB3rmr0j7YuDjjpj36V190QYj1x/L61yGoDF9gdh60gRt6c5S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tDEEYH4Vn2IZolwD/wDWIqzsfn5Gxj0oEY+rtuVj7jr9Km0gZVSOpOOKg1XDKecirGjc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PobhUHOM1m6gpMbYx93AxWmccAZ/Os6/ICH8aQI5+1TdcHHUHJrq4IleMcA8ce1cvZA/aT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sNsKg5zjnPamDI57dREWA7H88VyN5j7YAFwBx9a7OfBhbuuK4+7TF5j359SaECN7T0/cr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2cHI5xVXTgDbgA9v1q+Qdpzjp2pAzl9ZxkY9c1Z0jO0A8nA6VBrK5fPPYHNXNGQNEPXOf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zz2zWXqw2w8H5q2wgxzj1rF1hQYsHHcjHekJFHSOJdpGTnP0rowMfpXPaMMyjGBg810Y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KZRvwfJ49DzXOwDNycZ65rpNQGITnH3fyrnrVcXROcHOPWmI6eJMoDzyB0ptyuYic84w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OmaLoZgJHuOlIDkJRi+bI5B/Ouhs1LW/A61gyfNfg8/McV01hxCM9hTYDXU+WepBGK5v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fPNdZN80TA+nNctqK5uVHHBwAKENG1pQ+VR3IBrVA4PPSszShiPr0AzWoOc4x0pMRz2t7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96bpHKg8DoPpTtZ5YkDB3U3S/Y8/Wn0A1z06VkawQq4GOfU9a2CMnArJ1fke3U8UgKulc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oAOPbrWDo+CxIxgnit/bn3yKbGzP1U4hYjjIx61jWAHnjIPWtrU8GHbz6msbTMm4GTznP4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VXmqt9gRfQYz6CrW3AAzxiqt9zCMjg8YpAYFooF4cEbRyDXUwZMQ75HWuWtM/aioOOwrr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26U2FiveD9y2AM4rnEOboY7scZ/lXR3vELfTHHpXOA/6YoGMZ4oQHSW2PJXGORT5xmInj/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fbpSznMDnnoaQI5hz/phycc8+9dDZ/wCoUnrXPyg/bDj7w6dq6C0/49kpsCWT/Vt1wBXK3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Zrqn+4e9ctcrm85HOO9CBm3ZrmIHtVhs7T64xUVku2EAHOBViRSqtnrjrSYHNXx/0rjjn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Iz6ZPFYt1xdE5BAbv2rd05T5CnBGfSmCLJHykg+uDXNaiMTAdCCenSuoZSFJPpzXMag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+vQZoQGtpigoo4xjgVeK4UnBPrVPTAAmRyMcfStHBKsAe2TQwOX1IbZxgdc1a0xf3IbPOK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IOe561c0xf3QPb0xR0AugY/lWFqOd/ZjnGa6Ar8uawdSH74HnA6UIRY05cxH6A/jV0jGf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UeUT0J9RV8r82MevSgDnb8/vSOfWr+ljELKM4A4/Oqd8oExXdxu6/rWjpy/KRz0/AUwLJ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o580kckdPrW8w4bHv1rC1EETYHQnIANJDJ7BRtIA456Ve78demapaf91v09qu4yCMHJpiM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24qzp/wDqzj0FVr8kzdOCeatWA/dH/GgC93OaxtQXdN3/APr1sYrHvcmdeMAt1zQtwNKw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tlSCME8VU05cRZIIPTn1q+ec8de1JgYF9/ru/PH0FWbBQIs44IHX1qvf8ztnAxnFWLFc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/dJH51i3gzMfTNbZ6Yx2rGu8+cR6dMdcUAW7UDyVJ747VM4IHXIxziorYZhBB4I71MT8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YYnJPA7VqWwIhGevWs6f/XNk/mOtadsD5CnH8IoAVwSpAAJ6gdKyWB804GTn1rZI+U9u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f07UIDUh/wBQuBjgcAUSfcI7miHmFcYPHWnPwp6dPyoEYb8OzcY9far0A/cg+o4B4qm4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0q7ECqcjBPOOtMAkUeWetZyt+8Un1rTm4iPqOc1nRDLDHrg/nQBoqPlHrimXA/dHHXp06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dwD5ZyMjOfWgClAMSLz83GCK0Qvzc9P1qhBkSL0BPpWgAc80AQXfywlun86rwfNIM9/Wr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PeoLUZYY4B7UAWQD78VDdjcQehxz9Ks468jrVa5BwQOx/SgBsHJPuKsAYOQB+Peq8GfM5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7deKAKkyr5owOR78A1Nb989c+lRSj94T6nGfarNshKN6g4zQAuAfpjpVN8NIQc8nir+3A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hgYyOaALCL+7GATUh+VSenY0kABhAIOQT+NPdMIwI9QfbNAFKMZbvV3blFx9c1UT77D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IwOKAIZeYjjHtVaPBcHOaszBjEQMY6k1XjVQVz9aALZxnAqC55C+uc1ORg49PSoLrhQf5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6546Cnn7xP4UyH7+eox+tOfIYj1/KgZVnwZccYA5zT4/u5/Wo5jiVTyDjH+FSRcBsg+v1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53t29at5PfJ46VUHDsccgY60AWgB5QxnHtTJOVIPYYFPXPlBh+FMkH7s9cjueKAK8WWAOQ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4yKgjxgVO67SO/rzQBBNwCCfQ9KdAPmGfyzmnSGMLhlZjgYwaenl7lKI3ryaAGE/Oe1Qv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qwR8xxx/nvULrmRT+goAmi5jYckdsimHIDZ64p8a4Ugc57U0kFeBjigCJAADjn0zVn+B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AHvg/Wp2Usq85Ge1FgIpD8p7ZHHpUlsoyqjjJ5qGUfKSOn61NbjKrjqOlKwCz43kkZ/Cq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9atTZ3cc8cfSqzgeavP1+lAFmMEqwI61EANxAyPrViLhcknPr6VXHDFRkZ9qAGxHLtzg5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5iGc46jBqtFzK/UGrLjEOMc45xQBWc7V5zznBHFTxZKqcVXlGVIwSQM8VYgB2qSc+4oARx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M5MoznJ/GppMA859KryY3AE85oAtxAFW5JzTCSMgDntT04B5prAndjHqMUDuNj+U8n/gW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EzvIJ4PSpycKCM4pILli01K506YS2txJC3HKnr9a9C0D4q3tmix6lGJlAPzoOcduK8wk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+VSwk5FUmCZ9C6d8SPDF+qmS9Fs5wCsw28/jVLxD4k8KXNpIh1qxJZSMeaM4+leDSZZu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oJGJUZNO6SLUmi/etbteS/ZmLQ7iUYjqO2PaqTqEQnnjtmpUAMZGfoaa5+RuuP8AZHWp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EdM8k8Yq04B+Un8qrRHqwz171ZOFwOQCO1AiCYhNvU5OBg0+LBJ9SKbNg7QBye9PhJLZ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I7jr61Dgb2BIIPY1YKjpg4zUIXDECgCdVPl9OO1MlyqrjG7qOalX/VggD+tMl4Q8YHr2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zyT39alP3iR1z1qONQW4zuqU9SCeaAGNy3PTPUVKhBX7pPbmomGGGCMegqWI/KeQBSAXa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inouEyeT1OaGzt7dPypUJMf8A9ei4JtFyw86O9hW3d1LOBlWIABPU171oEUiWsQd2YhRks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rE3mps5TKKAoJXIz1r3GxhWK3AAHFUmbR11ZYZlQbieBXNa742sdAZftERYMcAK3zflWn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MwAUZJzXgHijWhqGpSPI6iJXIQE85PrTsU9Fc9w0rx1oWrKALlYpD1RzgiuhRo5VDRur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tpioDRsFOchlPIrsNC8baho80aTTNJAeCG5P4UiFI916VDdwRzwsGUHjnNZeieJbTWYQ0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W0VyhxzmhMtM8P8AHuhx2d4t1EgCsMSYGOe3+feuDPcdunSvbvHllHJpc7MqkqpIJHTj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R1wR60SRFTuKQcA4+uKaTtxwOT6kVMwwAc/WonUHkYzUmQHpTCv8QzUwUHAHHFRE5Ygd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8aQr69+nNHTn8qcATjgg/SgCJzjIx+FNALE5PvT5Vzgg+1IiqWZiO1ABEpPJGBTS5PUNj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KgccjHGT3oAk4OKcDjGSRQuNoGcjApQOePp0oAD057daaMEA49//AK9PHJII4pCAqAdT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CDzzQVG7IGPQUw8c4yc1KepBB9KAFXG444GOgopGUnHOM80UwM+2yJYyTkd+Otb8ShYQQe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mUBMBTzXRw7fJJPAokVEy7xcqc9+aolgoB5q5en5do55qnn5GHQ46+lVHYU9xyAFlxn1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7qKxYeHCk85wOa3LYFV5HGKUtgjuV7vJLc8k9c/nVLAxyOKu3PKng4zVMLwcZJ7Z7U4bB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dSTgVrWm3apPoDzWSRhgmOPWteAjao4BAxRLYIbkd4wywOcEcVkuwCn1HFad2AWYgnpjnm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BpQCo9RuA0at6joK07BScY5HArKUgAZ+7WzZAjYD1xmnLYmO5NPwzY4z+lZZwDjpg8+1a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0rLxliexNKmXUGEHeBirlkSJkzgqGByOec1Wxznr+PFX9Pi3XUKj729TnpxmtTKO57PpA2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z/idibtR2xXR6ZgWaAelcz4mOdQUZyME17OVr94jyc6lak/kYo96OtJSivoz48MUUnal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mAtJmiigYZoFFFAC45pMUUUALSYNLijFFhCYpQMdDS0Uxic0DrS0nSgQtIaXNFACClpM8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ria3fdC5RvUUyik0noxxk4u63NqDxbrdsCFvCR6Mq/wCFXE8fa8v/AC2ib/eSuZormlgq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zHExVlNnWr8RdbUfMts3/AAEirCfEm+K4ksrdj3OSM/pXFcelFZPLsM/smkc1xa+2zuP+F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Fs/r0P81pG8Y6NOP9I8OWsp7jYp/mK4igcVDyvDPp+Jqs6xa6o69tW8E3ORceEbY+pECn+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z587woq5PJWEj+Rrl6U81m8ow72ujRZ7iVvY6P+wfha5LLpM0RP8AdMi4/WpE8L/DZl+Se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+Pzrl6Ums5ZLRezZtHiCst4pm/N4A+Hd42F16+QH+EXH+K1Avwm8IsCYfF1yvORuaNsfm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H5VDySn0kyv9YKnWCNYfB3Tc7rXxipbtvhRh+hFSP8ILs/6nxNZuf9q3I/k1YexegUY+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QOnBrKWSK2k/wNqfEF5JOG4+/wDg74hVVeHVNOmUdjuU/SuM1bQr/Q7kRX6IrHhWjbcp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yxOfcmuA+JjB5YQ2Tzxj1rx61D2UuW571Ot7SKla1zgrcHzMDArbkYCFOmAMfgKx7cfOA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15ABEAemDXLURvBmDOczsT1OSajHbP406clpySR15ApuatLQh6su2fBGByat3fzZA54NV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16Veksr+4U+Rp15MDyGjgYj88VnJamkdjJzkHHPPXNNPbnPOasPpuqxrh9H1BATwTbNj+V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LO8jI7PbsPx6VokQ07mjZcLgjOBg1DeNlmwp5OaW2nREHmExgjjcpXP51Dczw4yZVG4+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jAflzSp99fz5qETxYx5yen3gBRHcRPnbIhC9wwqmjM0wxWHHXHf1r0PwLogtbQXkw3SS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/AK9cf4b0w6rfqm3KDG7B4z6cV6+kCWdqqKAFVeMfSqow552HVnyQv1M3xDqH2ez8tX2s3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7nwB50gH++asapctdXbOxyAcDNUOtfYYTCwhTSa1PhsfjZzrPlbSRdj1O6iOUuZl+khqY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b25/7+Gs35mOBzQVYfe4rd0Kb3ijmWLrpXUmbCeJdXXkahcc9t+f6VMninW1wRfynHZiC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WnopLYrOWGo/yr7jeGNxDteTOktvFWuySqi3hYsehQHFdfFe3UtsouJd5IyeAK5Tw5YK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Wtreox6bpk0rMFIU4+teHj40k7RSVj6XL/auPNUbdzznx5Paz6tGkSgSLli4+vSsS2bb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zru4kvL2W5kZtzOSMnoOwq/bnNuOxrxZnrQepR1A5kQcY+tRDp2+pqa9OJlx6ZqAnI2/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kgHzhuDwD/jWtIP3aH19sdqyITiVQRnJHSteU5UL7A/SokjSGxjtnzGPHXrTCD+FPYfv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4U8dfamjN7k9mmME5HfH9KS7AKe2aktRle44ps65BGeOaT3NFsVUXgd/Y1Ii/MoJyKULt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TBqiS+gzCfTr6VQc5myeBjp3q8p/dYHSqL5Mw+mOKhblPYceOmDipIBubbg4J44qNuAD2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jrn0qiUJc5wSfTrVVF+XPvn9at3JwCMdBVaLlTjI9BSRTAjnnp7VYiPynPXGevSq78N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Y6kUPYUdxqA5HAOGzj1rRZSQOOKoRfNIAeuea08Db/j2qUOW5AV464z+NZlycSjmtdvQ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/AFgPr61RJds8hCD1qV8Hg845HNRWv+rb9akYc8Yz60AAOMkHp6elVCvzH6461dA46kcY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0WQPlFIUIBwDjpVgKFUAKMYz+FMdlReWCj36UxGfdrnHXjpin2ik9eM1Bdzp5gUun/Am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jh1P/AgaBstbQCRn3qOY8H86eXORhh0qN2BUkEY74NMRStl3S884bH1rcj+6M5PFYtop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+/J616zpHhbRTaxveRySlhk5cgfkKIxcnZDemrOAKjOcZrH1AlWGQSRznpXsMugeBo2Mck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8fiDVZ/CHgKYbjeXKH1Mzf1Fa/VqvZmaq072ujyuyb5dxJ55OauBxjFehDwD4Pb/Ua3cIC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Uf8ACt9IY7ofErYJ43KhFDozW6ZXNB7SR5xMNyk8kYzwOtZ9pgzNk8DkA9/SvVH+FscwI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bolP8jVMfCG+hYvDrdpKeuGiI/kahwa6FJrZM5hMMinA59KQ4HTpWpqnh6/0aMGcRSovB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Fhn8+tQ1YRi3gzMuT0J5rV09co2e3JrKuv8AXfTnjmtfTuI++c5PPegbLJXtWdqI2oee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TOPwrN1I/K3TBzmgEUtMOZMDHWt8LgAc47Vh6YFEgJxktjmt8uuQCw+tJg0V5lAjIPIwc1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ziuiuHRYyN6jI9a595ENwWDKTns3amFjobI5tgcHJHBz1qwTyfXFVLRgIRhl55HNTjkE7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Yuq8nAPBIrR0I/KBzlhuJNZ2qDuOcnA+tX9FACA8jjHX3oEbjtkcfyrL1Q7lyDwFxWix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/ddKQGLpqn7QxI9sH6118Z/djrjGK5DT2LTHIIrrU4jT6Y+tNjYy5JMJwMYGa5O7Ie7BP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ANUQK5e7AN4mM5x0pAdFpajygSBnoa0iFA6D1qhpi4hI3E49KsSZAPrke9AjntbKlio57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NQO/JNRaweTgEktkVLo5IVQQOlMfQ2iSTxkfjis/UP9SzfTrV05yM88HnNVL5SImb+LBw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wxAA79K6yA4jBPp+VcpaD96w9+D6V1UX+rXqOKBsfOcwNgVyV6N12OP/wBVdVPxA39K5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OMEDmhAdDp3MQwB07Crh+6faqlgAsCkAYwKuEZUjk0gOZ1nAZgR82exrQ0YAIv+6Oh71R1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r2jHKggYXGKb2Ea/tWJrP+rz6ZNbQb36+lY2sDKEAde1AIo6OcygDGcmukx8uOn6Vz2j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du1dIU560DZn3/wDqifaues/+Pkkdzg10eojbCepGD3rnrXi6GccEk0xHTQtiNcHtjmku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7i4OQf1pLkZiYnsPypAcxJ/x/YBPXrXTWZHkD3A49q5o/wDH7j354rorM/6OBjrwKbAn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5jUMC4TrkHOK6Rz8vPGe9c1drm8BIx1oQ0b+lqRHzwccc1qAfnjNZ2lDMJyR1PHpWpjGf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iNxA59frinaQoxnqT603WiSxzzzxmptG+YZ7EY9c0+gGljisfWRhSBk/hW/s4HrWHrPyk4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6MMkAdSTiuiIz1GPrWFpC/vA3Uk81vAFgetNgzL1XiI+wJxWPp2FnHbJGMDvW3q65hIH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fvsHuaAOg25UcdqqX4PlADoavhcgdvpVPUUxEM54GRjv7UhIwLEBrkkZxnsK6ePIjAGAK5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DGCeR7V08Y/dr9PWmxsgu/wDUMMVzsX/H105PrXSXY/cORwcVzkGRdBT2OOaEJHSRf6pen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3uKSAYhUcH0om/wBU3pikM5tx/pbfX610NsuIFHJwBWC//H2wPTdXSWigRYIJ6de1NjY2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HFcxdj/TSAcnI4P9K62dR5LY9K5S6UfbPTBFCEzfslBhAGCe9TSx5jZfX3qOxBEIJHP9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MDlrhMXRHbPNdBpo/wBHXAOelYN2M3RJ6FuntW/p4At+OnSmwRdkAKHgenIrlNTUfaMH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bnB7VzGpD/SRnnBxmhAaWm/6oe4rQPQ+/pVDTuIV45xV89Djihisc3qrZlJznkirmm8RD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T+abPA5P59KuWHEQP4UxmmPuZ9K5/Uf8AXHuMnitwMQvHcdDWJqJ/feo+vNJCLOnZ8vIOB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1NUbDiMjOc81eyNpx+IoGYOpAGVsAZGKv6aTsOe4GcVR1E/vfc9vSr2nf6sZ5yvb1piN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Yep/NIPUGtwHrjr3FYepj95x+GKSGWLDmMdwePoavFQM8dAcVTsQPKGOSeTV7bkEdu1MRg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OrWn/AOq5xnP9Kh1BR53c8VY0/iLOMA0AXOgyM+lY96P3wXBx/wDXrZ4IArIviBMB3BoQ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HWrhwAST0qnp3MfA/DNXW6H8x7UmBhX6/6ScHGTkjHarVgCYSSeeR9arX+fOOTz1Oas2B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z14rFu+Zh1GW5HYcVuMPlPTpkisa6OJscFs/rQBatf8AUjHHsetTHABHU9iaZaAGHgDp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pQIyZSDcHB7g1p22PJAH8+1ZcpPnt9cYrWtuYuO1DGD8JzjBFZUhPmHHr1Na8udp9ayX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EakAzbrxj2pJcYOenelg4hXC4wKJc7Sf60AYrDMoyM89PStFB8oPG3HGKoEfMeMY6VfhGI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2cARE9sc4rPjH7zkjr2rRnUeXu4455qghy4BIGePWgRocYA45qG5wYyT3GPyqyFG0ADH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5xjnp1oAowjEig5xkVpZORnAx1wOaz4eJAD25NaAGCenp9KAILtB5Pbk96r2pPmgcEGrV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69V4Ad4HcUAW9voOveqt2cFfUHHWrfGeOtVbs4Qd+elADbYYYk5PT8OOtWcc4AqvbH5/r1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350AUpwTLgDJ6VZtjmP6VDOuJV5yf88VYtFBQgjOOlAEu3gDpVRlO454OenpV4fdHTBGe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nGKALMPEQ4x68Uj8qR2xSwY8nBz9c06RBsGBQIz4h83bk4PvWif9WBVFBtY8cbs1dB+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QhxwR+tVogQwGAfwq3KuYj2/rVaMhgCRxQBadTwT171UuclMZ56YzVtyytjjj1qtcjKc+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8wXufWnOPmIOB3qOLlwRT2wXJBzkUDKs65cDnHtUkS/K2fTtUcvEvGcnnipoeh9etADDw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SeTmrrAEH86qYy5GPpQBZQgwgjqe4pkp+U/meM1IgxCOvWmS8KxJGOtAFdOo4watuRu6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MgnJ+tW3XPQ8igRUuPujkdfyqW3wD6f1ptxz17UsAywA60DJG+8cc+n1qB1/e8k4HNWT9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TKyDjn0oAniyY+TTT1YCpIjlSSMZ6U0j3yaAIFPzEd6mwrKueRjgGoR/rCMg5OD9asj7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8uAuO4HvUtsMKDx6Ux1G1vXuf60sBIAGc88A9KGA64x5vPUD0quww6jnJIFWpSzMTjGR1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0PSgC1EPv4PQAHmoDkMeME1YjOe3GO1ROPmbrjPFICJGO4g8j2qw+TEOQR71WiyWPfNW3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9hmgCpICVznGOcVNAcrGDxzTZQBEepFJAG2qR39KAJZR+8b6Cq77mcHnIParUiAEfSoH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7UAWYlBVh14wKQ8Kev19aWIkllAyODnFIVySDxk85oAhTIY44zVk8KCOTwKgXG481YCZj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v3G7/AIUkTfw9umadMuVOMZptshBAI7/SgZLIcMRn3zVZxtkHA/GrbqFcgdx3qtJxIfTH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pApGQ9ce/pT4jhW46d6a5IyRx3z60CKactgYyTmrhGAoPQVWiG1jj1NXXUFFz1PPTpQBV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UsQyQOSKbKp25HrwafBxKOD3yTxQAEfPgcj27VAM7j6+9WT1PT3quFAlOCPXJBNAFgD5A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hJ6HtTgP3e4EYHpTH+6c9PpQARdRUxPOcdeuKhjPKnHU/lUrqN2AKAIj/AK0YFWUHykk8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j19asxD5Wx0PWkAOcqe39KdA2EAIPXgjtio84Jzg1c0S2N5qcEABbLhmz/dHXNA4q7PV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E7ghmO7n35/lXogBEQAx0rJ0GzENogC7cKOtasjrEhLdBVRNlo7Gdc6St8Ss43Ieq9iKf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MINOtmIGMmJf8K5/WfFMlpfR21uSSzYJH8NdFpVzNPbhpSSx74xTasN+Rx3ivwLZzWzPY2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LQLkfhXk2oQSWs5hkRo5EbBBr6UuRuhII5rxv4h6Y0Ev2mMKMkLjpgVIpK8bnK6Vr15ot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lTxk/WvR7D4v2aWyJc2Fw0u0BtpGM/4V5EzsFAJBJp6rubrgfSgxUmdv4r+Iba1ayW9pY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jAgqeOgrgApwcEA5z+NWANu7JyOh4qEEDcCABn0pN3CTbHnIVSB0prNx6jNPLfKOw6Ux8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CBTnIOcdqQDGcjnpmliUE845Hb1pxAG4D6DigCJQDkHt19KkI2quB+FNT73B+mKldTtB46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+WQOM8cUxDuY+vp/SpJ+Y8d6jiP7zPIzQBMEyAOn4VXcZdjngDgVbxwc+nXjiqpzvPOP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jHSggA4oTIRelKzfMCfXj3HpQA9Buzzg+lNIUcZ56fjSg7gSOv50zJ59jQAxRlvUA4qw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YzgAjueKn2nAyOcZoAhkBLDHTGaKWTnGcfiKKYGfaAmXhuD/ADroQoMDE5IIrAsFAmB6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WED15omXDcyrtvnCnAwTVbA5z396s333hjj0z1qr26/nVQ2JnuSRjMygNgj1HWtyEfuwD6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PrjOOldFAuFx02ilMIlG5PykcYJqqSM1NOSU7ZB7VXzxyc0R2Cb1EILMMDjIrWgQgjLc+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P85rZiBKrj0GaJbBHcp3RwXPUZ7dqzyFZSeh6CrtyG3P69qqNgrkDp1xThsE9yLGMHpWx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41jk5PP3cGtq0X92BjLADp0olsKG4tyTubjpxxWcnzE5BAFaFwCGcZ4P+FVAMnoD7Uqew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861LFGSaBkJLFhgDrnNZpySPatfTBm9t1zwHFaIzjuev2WVtI/oK5TxCwOokZ6V19oMW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b51Bz3HGK97Kl7x4udv93Yy+9KKB1oPSvfPkxaSiigAIooNHSgAxRijNBNABikpc0GgY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tIaXcKTIpgLRQMUUAAopM0tAgoozRQAgpaSloGFFJ3oNIBaPypMUtMQUUUUgE70uaKKAA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qACkooFAAKWjvSgUAJUsI+em7OMinwDEoqZbM0pp86PQNM4sYsf3a88+I8n7+AA5OScV6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rzT4itjUoU7V8hjPjZ97hl+7iclaLmQEYwD1rUmB8lCOvUVm2Y+YA1q3Hywg56V50zsg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60g+6Rx/jSynMrnoC3am9RnrmqRDNnw4gk1q0BUMN2SCO4r3e21G4tIVWLau1f4lzivDf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gMSMtx2+pr2jGIf8AgNb0IqU7NBOTjTbRSuPHupwSsoW3IHYqaZ/wse7/AI7O2Y/jXIag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VTFfTwy3Dyim0fHVs1xEJuKZ3X/CwhIAJtIt3HfJ/wARTW8baXJkS+HLVh/uqf5rXD/jS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8SFneLXVfcdk3iXwrOu248LWpB7eQhx+lQtf+Ap1xL4StgPRbdP6VymKMe9S8owz6MtZ9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dW8G2CsdP0Nrctz+7THP51T1nX4bu28m1SRQTklhg1zAJT7pxQzl+vSqpZZRpy5o3FUzmt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LdaFUMeTSUV6FrHj31uy7GiBcDtUhRWGCBVONyDiratlRms5JpnXCUWtEMdAo96SBd8w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SKpvuB5GKErqwOSg07Hp+k2GLRVjkjGRnlu9ZHijwVrHiBBHbahZxRA8qzN83PU4FcSsz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ML+dD8s834Ma8mtlk6km+b8D3aGdU4QScRX+D/ihZAy3OmSKOmHYE/mtSD4Y+KYoiotrO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YpE1m/QfLd3C/SQ1INf1VemoXP8A38rleSVXtJG6z/Dr7LM65+GXi12Vhp8OQDnbcKao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2gyvn+5Kjf1rpk8Ta0v/ADEbnHuwP9Knj8Xa2vI1GU47MFI/lWbyestE0aLPMM+jOOi8F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h3UFI9Ap/kasz+HteVRnRNQDAc/uSf5V2H/Cc66vCzofcoDUieP8AXM4LwN9Y6yeTYh66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7anmUmj6vE7GTRdQUZ6m3b/Cqz2t1GDvsbtSPWBx/SvXB8Q9ZXGUtm9ipFSr8RdS2/Pa2r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ELZfiP8AtjCXs2zyK2DIvzJIo/2o2B/lUc8sSnmRQT2IIIP0r2cfEKVsb9Nt2Pf5j/h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zaJbt9MH+YrP+zMSteU3WaYRr4zxU3ERAHmLgHnkUzzkDqC6Z6feB5r20+LNElGJPDts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pUR1jwhN/rvC1sD7W6f0FS8vxCXwspY/CvaaPJQyiMAOpPpmq7lRMAWX0617EJPAU4Ak8N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6GhtP+HcrbjoaqSOoRh/I1m8HWW8X9xqsXQe0kePFgVzkYqSDIGSeDXrP/CPfDaQ82ckX0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+E/h2zfLcXSHOR+/fA/OpeGqr7L+4pV6L+0vvPKbkEscEkHjIqJOF6YHYGvWX8C+AZmJGq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/mtN/wCFd+EJFKxa9cAYIwZVJ/lUewqL7LLdWm9pL7zyjqcjqTxzVhHAjz0GD9a9K/4VT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f+BCNhQfhJbOpEfifd7mFT/WpdKS3Q4yj0aPNYBuZcYbkcGtEn5R1zXbL8IbmN98XiCBx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NRXfw01m3j3pf2MoHqGWp5GuhTaZxZwSQe9Zd2D52MdB+tbt9p91psxiu0VWBwCrZU/j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J570rWEW7T7h9CRUp7VFaf6seuTzipW/zmkAoHXI4PWqgwT1GQeM1a425x0BzVMHDde9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Sut8HadYzxNcXNsk7b/4xuAHsDxXHhm2DA+ld14MXbphOeT1/OtIq7sK9rs6eefw9ZxZm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kKc/pWedR8FSZ8zw7Gp74t1H8qg1/ItU54JrmmGDzXv4fLqVSN3c8LF5lWpT5Y2sdUye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54+WNh/I1F/Y3w7ucExSxn2Z1rmCXxweKQFifStXlFF7NnOs6rLdJnWQeAfBk2JLC4uVZ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Irb/ALPWxgVI5GdFHVhzWZ4fBFiD/tVt3rZjQD06V5U8PGlVsj26VeValzPQ47U50F269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PO4Z+tS60jG/fBH4CscqwbBOMda+joU04J3Pl8VXcajVi8QDyMGoyOeQDTUbinHmtuRLc5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zdK6XQSdjfMefeuXB2nmun8PkNCxB9q5MXBezeh6GAqSlVs2L4p40huSAOeDivOz8oGM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jnSW7EAnNeeFflHrgGvlKq94+pjsjFuwPOB9BmtewIMZz+ZrKvQonXjgDn65rT0/AjP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Zbb9aztRXcpHbHStAgmqN+ODwcYJosB0Pw+sIJFkupIldgflLDOMHtXoV3rlvptsGOnRS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5zwhaC10OIbcFsH9KXxA+WRA4AHUZ716OBw0asrS2OPG4iVGDcdzR/wCEv0uTIm0CJgeuF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V8IXGGn8NRbh3+zocfiK5kKCOHU0pjbqWGK9l5Zh30PEWbYldUdJ5/gORedF2H/ZiZSPy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U4tpUDcHG8Vy5QdaBweM1m8qodGyo5xXvqkdJJ4V8CXTBRLOh7ATMP50jeAtBhQvp9/db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orK06AXF0oZiMHPFdkqrFESOABzXm4vBU6OzPWwmMnXV2kkcFf2TWVwYmZWHZsVj6ihER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M13I/UbiOTWJqPCH3FeUzu6mDpy/6QT2DV1iowRR1H6Vy2mL/pTNzgHFdgn3R7DFDGU7l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cpdKTfAhuBgfSuxuh+5bHXGK5C8yL5cdM8HpSA6LTjiI9s+npViRsk+nWqdk2IOOeamL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25HT+dWdDXJHQ8VW1fpweeM/StDQlGEyB0yOOlD2H0NQxc8jPbrVPUUAhOeMc4/StnaM1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7nH50AjlrJv8ASG79v1rqI2Cxr61zenKrXDDb958k11qW6NGDzz2oEVZ23QkjtXL3BBvg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BMZUBmJBwqjJrnX0y/a+DDTrwqp+8IGIP6U0h2Nqw4hXJ5+nNWjjaSCMCoLaKaKEK9vOp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/lUhkUKSdy8fxAikFjnNYIVxjktWhow/cgkgtx1rM1WVJHKB+A5JJGP8AIrU0Z1aMFXU8Y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BmmR04zWTq4AjbnoOMitnaMcEEVj6uMKeQcjAoQkVdEADjpzkn65rpApxz/LFYGjKQ+Bj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0Bn6iuITkZGM1zdqm676DGf8muovxm2Y5IwPzrnbQf6VgdAeBRYDooozsBHGRTLlNsLN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KTk8Y5NRXiqYTkYHc0Bc5EqRetgjhsjJrpbNc2wxkd+DXNsCb0rznPrXUWoxbqOnehgDj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MXAPQk8V08pxGxLAAevcVzN6Ua6XBUd/vChDOg0wfuhnFaQP5+1ZumcQKT1PYnmtANxn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9aH7w4GF68VPo4IQAe3tVfWR8x9d1WdG4TkZ5x/8Aqp20A2OwrB1roR361ug9M+tYesrnr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klZEGeeTnFdFgDI6/4Vg6NkODnJJ61ugcY7UMDO1fLRseOlZWmLlzjkVq6pxExPHFZmlD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TA6QH5QOAao6jgqMjjGcVeHOB19qp6gP3Y9euMVIHP2QzdcAHLYGK6dF+QAZwRxXNWP/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6iL7gPqKbBla9UmA8ZHJ+lc3H/x+EnqD0rp73iI4HPoK5uIZu+xycnAoQHRwJmMf0psy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Q/wCrX3pLgfuWH1pAc2QPtR9c8iuktj+5Qgjn9a5zH+mnrya6W15txkce9NgOn/1Jrlbv/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0rqrji3YjsK5e6Gb4jkdOKEBu2QIthuPNTuTtbjB9u1Ms13QrjuBxU7qQhJBHHakBy92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tgMQAenOKxbrJujkEDdW7p4Jthu6n2602BYP3G6dM1zOojE/444rqWU+S2BziuX1FR9o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A1LBcRA9SOuKtPwp4571FYJ+4AGOec1bdPlb8etJgcxqJ/0k4zyavWAxCeOnHtVPUVC3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tPTUVoCD26c0+gnuSAcN2471iX5y44x9eTXRPENpwMZ9K5/UFCzY6DPHtQgRbsFIhU9j0q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6VDpw3QgcnBx61c2DHX8xQM5y+z5pHPOav6dzEW4PQfpVTUE23DZPsOKvaYh8luMDjGaY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6Vi6gP36jsvX61vMnyk9RycVh6igEq5xnnBHNJATWH+rJ4x061fHGevAqjp/ERI5yc9Ku9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YjFvxibkHdu9eoqfT1/dYxxUF9gzduDn8qsWHKEdSDyaALmOnSsm9GZMnnGenetgYx68e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c5I68UAaOnoFiwO3TNWivDDHGDkVBpqYh5PPcmtAIfmwD09elJgc3qAxMcE469asWAPkj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5IycE/1qeyXEXTBqugmWT07dKxLxf3564OSMdq28ZH05rGuxmduOhpDLtp/qBgdqe+CO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emRUp+7igDGnX/SGxkVq23EIA6H1rOnA88jjrmtG2/1S55wMZpsCRxiMkk9DWS4zKecc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T1rIkB3HI5zzikBpQjMIPPPvTnztOCc+1JEMRqOKV8bDngYyaBWMZ1xMwyDk+tXouYx0J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mCQa0EPyrimIbLzEepzxms5CQw68EDFaUuRAcAE+lZyDLKPmxnrQBqKTtGc4qG5GIuDUw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VFPzGMdzigCnEuJQB2q+eT27VQg+aXPB57960ACaAK12Moc9hUVsBvGfoasXY/d7ieM1Wt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PzoAukcn61WuxuKgc/wCFXByecHnPWqt3jIIHvQBHan5yvY9Ktgc9/wAqq2wy5HqKuAfMe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MB527+fSrNsPlbjGBmop/wDWirFsPlagCULuAx1NU3P7w5/Kr4UY6f8A16qScykAcfzo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+etO25GOn86WIfuhjHftSn7pNAFAAAkc4zVv+FfXvVbHzsc85q0B+7XGM4zxQBHLzGcY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7+tWpOI29cVWiyCO3oaBlmXtiql0QVXHJzVuUgdOKqT8KABj2oEMhXMnB7dKc5y2B1pkR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MSTg9BQMqykiUcHNWIPutwOlQS/60cdf0qeD7rYJ9aAGg9e2QelVgoEhIPy+9WQo6Z49q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/WgCwvMSnOeeKZICEPqOeKmXmEAjqccVE65Q8dufpQBVjJPOMduKtE9M8/1qug5GRj0FW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fyoEQT42j1z19BTrYBSuc5+lEwypz2GBg0sBG5fc0ASFRz2A5qtKPnGPpyelWjw2TVdxh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0GVI/SkIypzz/WlQkbsD0zQOCeg70DKwX52JOSfyqzs2x579BzUCABm7YNWCpaPjGDQB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04PNPh2lUYE4yGweM0x8hSAOM9afAPkU578nP60APlGZMYy23pVeVf3gHzYHAFWJchjnp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xxQBZgGCc9xzUZBDHjkVLF788ZFMIIJzyKQEEakucHce1WSP3PGQe4NV48GdhjpjIq2F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BWdSVOeF60Qj5RzyOmaeVOwjnHpSQ8cdeaAJpCMrnOSMVVlGCM4xn1q269RxgdOearyjd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wAMQAcD2pHX5jnHXjBqSBcEkcDk0MoyynmgdirED5hBI6ZNXW+4Bj8Kqr/riMcdeat4/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kD4C5PTvmrEEKOqnPX071VlHyEdvc0sDYCgMcZxnNAkySVNsrY5x196rMPnGfmParUow2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z8MG5/LpQDZYiB2nGMdvemNypwRnH5VJHwhqM/dxkEUBYrQhWkbqNvPuavOMKufz/CqU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HNWz90H1H0oEQT/d7YxzT4SMbSOB7Ukv3QeCM0RLlwckEdOeKAHOfmY9uD0qA5MjHuec5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/Sq+0iVnJHNAFhfukg+1RuflJxmpI8GM46g4zmmOODgD2zQAR5Iz745/lUp4Iz+WKhiLE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3HPpQBDIf3gGevXirUQ4OB06VTkBMqnHTpVyL7hOeuBmgaGOuGJPQ9K7X4c6K89297IuF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T+dcZFG9xPHDGAzu20DqPrXuvgzSlsbGJAig7RuIGASBQVFdjrLaIRQgEYyKxPEusR6f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zW7PIEh5OOwrxn4l6u7yrYq7AMdzehFO1jRabmr4O18ajqU4mVN2dy55OM8V6jG4aPIF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38dyCQANrc8AV7noPinSrmyiaa+tomZejyAHj60uok7s6J1yhz6V5p8SAq6bISATj5frX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P6fAzSarakqudqOGY/QCvHvFni9vEE5S2RktFB5YDc/8AgKZTdos5GRvnyO3TNWY2yN1V3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FTQBt2Acg81JziSHCnvVZMmVgSanb75Bziq6qRN0GO9AFoqfLHcVGW4I9P1qVz+745FV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KAJYj8+BnOKQ/ePUfWliBDDOT64pHXDH9M0ARocSFRj5T371Yc/KD29qqJzIRyWHHrVkj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V/xqOE/MPUdRT5PlXnjPTHf2oQdCAemPrQBIcEADpVcf60gkA5NTk468n3qqVO7dk7jQ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qOU4UEcEelPDHYccgetMIBA7+9AEiH5RnH1oY8+gpYkywUAe5FDBcnIO0UARxHMh6461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6ZqBCevU1Yf7owMEdz2oAhlYjG0E+uKKSTG7AbAFFMCjYnEmfTPNb6YNsM8nHFYNiuXYg4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JbHjggcZomXAxL1gZFGeRk/T2qHjAx0A4Gf8AOasXagSDHFVHALctyO3SqhsRLcntd3ngA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SjyWPI4NYFllrlR178Vvxt+4YdsYNTMcDKuMKOcjjmq4BOSas3Z4GeOfzquDgcgk47Gqj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U88HtW3EuOhPTrWNHlpVHQZz0rbiyy/h0pS2CG5lXbbQzAHrg4qsASCefX61ZvDycdO49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9fenHYJbiEAjt1xxWzYg7gCOR6VkxANIMgHt0ratRhlOOcYNE9hx3EuEBZ2PJXpg9KpAfL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8lh9aqbdq0U9gqEB45PTPPrWzpS51G3Uf3hWSfm5wfyrX0bL6nAoGTu71oZx3PX7fi1X6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k92NdzGMQKBx8tcJqgxqEi5zhjXv5StX6HhZ42oL1KQoFAor3T5YWkxS0nWgBat6faLdzi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FU8YNa+gjN3g88isq0nGDaOjCwjOqoy2Z0lt4Es7qMN9tlQntgGp2+GcePk1GT6mL/69W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3scV5hf3t4NSmaO/vEwcBUnYAfhmvmquOxKlZSPr45fheXWCO+Pw1lXO3UFP+9ER/Wo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7y3OP7ysP615+mt63Cw8vWtRUDsZ2P8AOrg8UeJkT914gvF5/iKt/MVP9p4ldfwH/ZmE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jWF+7NbN/wIioX8Aa2gyEif/deuaHjrxlA+0a6WGMfPbo39KuxfEfxSq5N7bSH/AGrc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Pdr7jKWTYVdH95pSeCtbUErZlj6Kyn+tVpPCuuR/8w6Y8dsf40J8UfEaqC0enuO+YmH8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6BubT9PkXHZmU1f8Aa9dbpGbyXDS2bRmvoOsR8tp1x+C5qF9Nv0Hz2U6/VDW3/wALf1FH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2bhhn8xVhfjBwPM8OyjPXbcKf5irjnVTrFGbyCl0kzljb3CMAYn/74NMZJEPzqy/UV2afF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vlJ9GRsfrUqfFLw7IMz6Vep7tCrfyNaLOn1j+Jm8gi9p/gcLvz0Io3Y713B+JngRiVmtZ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9KlTxt8NZhgvAvPIa1Zf6VazqPWL+8ylkEltNHBBsjilBrvv+Eh+GtweL2yQ5wAysv8A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nlNS0/wB8XBWrWc0usWQ8hq9JI89zzS7hXoh0TwRPjZqdr83QLeL+nNP/AOEK8MzD91qC8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9atZvQe9zN5FiL6NHnGaUNXop+HOmyAtDqEmD0wVb+tMb4bQnHl37g+8ef61os1wz6/gZ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8zz7t1pOveu6k+Gc5/wBXqKgf7UR/xqE/DfUFOBdQN77SKtZlhn9oyeU4tfZOKpeK61/h3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m9PmIqFvAOtowxHbt9JKtY7Dv7SIeV4pfYZy9FdE/gnWlOBbA/wC64P8AWoX8I60nWxk/D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H9pfeQ8BiVvBmJikrUk8OavGMmwuMey5/rVdtK1BPvWNwPrGatV6b2kvvMnhay3i/uKm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2n3rWZceqmmmBwpypXHqKftIdyPYVP5X9w/qMU6BcyDHrTQOnTJ96ktmRp1wwIz2NRKSs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VzvrRQttGOwFeW/ENh/a8RxnGfwr1K0/49l7/LXlHj1y+tIpBGAfw9c18ni3ebPtaCtBI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x/h61q3WfLDdwPz4rLs1wBxwOOfStK6P7ts9cV58tzqgYTcu3rntSdCSR2zQT8xx0ycUh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RDOg8JKTrMQx/DxXspP7k9vlrx7wgD/bVv0B2kk17A2FibuAprpwqvMms7UzgL05uGI6Z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Rzcvk5O7rUPavtKekEfnld3qS9RDSUZoqzEUUtJRQAUUZooAKKKKAFHWriYZQaoirEMmM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JJ6lgrUM2CpHcVP/AA5HNV5VPWojudFT4StRSmkrQ4gFLSUUwFOPSk75oxRSAWlU4ORS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c0hOccDNGaB1oC9yUAhcZo2nuaO9LSNrCAgE1Mrc+1RilBGOalq5UW0WUAIFTbgAKpi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5bvxWcotnVGsloWGfmmMzY603JJyajeQKOTSURyqaXZG7Ekg8/WmEo3XB/CmNIzE88Gm5I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rNvQkDL02gn6U9VORgBT7CoVYqwOfzq3BIhPJBqZRS6F06spOzY5HdcEOw+hIrttPkdr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XJoN3PFddacWcQ9BzXlY9R5dj6HK+bmd2cP44YnUI/QDp6muDuSBJkjGRj8a7vxsM38Y7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fDknuc+1fMy3Poi3aEeTjvT3YbiB6d6gtSTHjt0xU/OT6VLGJuypPJBqmX+YD9c4q+eF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m69TxSKjsXVPy5Fei+EEC6Tx1JB/OvPERhEW6HrxXo/hZdukKAMDA4/CtKfxIh7MfryF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APOD9a2PEDlTGAeDWGHJr63CJ+yR8pjXH2zuS7E/uilCpuA2gZqHzWFOSfMgGOp710NO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0xFS0QKOKvXL7io9BUWlQPPaxKm3OM81Yu7OaJd7BcAdQ1fPVneq7n1VCypK3Y4rVR/pz4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k/nWvqbM1/ID2P6VWMQYc179B2grny2JjzTdu5nK+OtSCYEYHWrRtUPXmoGtQp4zW/NFn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TjPNdL4cP7uTHSuYZCvbmun8NgiJs9Mf1rmxn8Fnblt/bpMm8T4GkMT2ycn6VwBGFGfbO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YDSWGepxxXnj3MTHAdVx6tXyFVe8fYLYybsEzent+NaenEGEkdSay7mRDMMOvp1ra0yMG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Ms4+XjHp05qs0JuLuKEc7iB+Her7RnaTgVPo1qZ9YjGPu8n2oQLVnd2UHkWsaAY2qK53U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4a6eZvKgZhxhcCuTdi8rMecnOTXv5bCyueNmkrpRKjR4HGRSD5en61LKecUiKD1r2E9DwX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eDTo0Zj1xU32cMc7qmRVQYoclbQI023qXtEtx9s3Fs7RXQX0wisZHyemBjuaoaNFtgZy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XYhtxCCNzEHrXz+Y1byaPpcvp8kEc8/zFm4OTmsrUjiMnPJ4/StBphyBis7UuYTnuOK8c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/wBIce+ePrXXIf3a9DxXKaUu6djkZyOPXmuqwdoA6ChoZFcnMRFchd83QIyfw7V1lwCYm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I1AcZBxjNJDNyxUvAMdO1WhEQen5dqfpsaiAAdO4q75YxnH4YpCOS1hNrEEZAxV/QtwU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11dpIHTIqzofCKucjrmqA3iw+vrWXqrfumz93GM1ok81k6qcxHqcg0howtL/4+G5/iyAP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O35Vxmm8TE56naD6V10ZxGuPSmDNvQgDdOcDKjIrornWLyztS0UoBB43LkVzmg4+0Oc84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6a5B713YKnGckmtzmxU5Qg5JkTeN9VjPIt2+qUxPHl25xJZ2b/VK5SQ7mJJJphDfw19Gsv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SzTEKWjdjtP+EtglAM+iWTn/AHR/hTk1/SZW2nw7Z5PoFH9K45DICOv1qYsV571lLLMO+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Rvc7hZdElTMmhwgHqFaqtzYeEbhSZtEGf9ljn+dckl7OhDI7A4rTtNQV1xMwLD261zSyu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nN2uX10rwVGSUsbmIn+67f41ZXSPCrjKvfL9HJrPMltIwwhBPpU6IijK5/OsZZfS8zoj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C3h66G2PVbqIntIoIB/EVjy/DWeGQz2WpRXKHnay7TjPbHFa7MQOSaWLUbm1bETHb71lL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eOOadpI5+exurBil3CyEc56iqd6R9nbHb9K9DSaPU7UrMitkfMp7Vx/iPTDZxNJFjyic7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yrRlTdmdsJxqK6OC2n+0WPTk/lXU2iFoUQDLNgVy+QL5yTkBjXbaBbm4njAXhcZNZ2NEd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GbmximZhli4z+FLc2XhIOVk8OWj7eNwUVfeQRQlt20BcCuekPmyk/aGUk16mFwkakbyOH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O5fWz8JY+XSzCf9hyP60v9m+E2HKXag/3ZDWaLdyf9aGpTCic7fxzXT/Z1HzOX+0KvZElx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Atc6nHz1D/wD1qkt/AugQZ+zaxdqGGMSbW/pVMuinAcg/TNWrDMk6gNuGetRPLqajdNlw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rwdAi7rfVWdvRoxXAa/AbeaSIuGKjggYzzXqs0gigdznAFeVeIJPMaSTsTtGO4NeTVgoy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lcraOuSuMDGecVvbMeo5zWHogyoPGckcVv7cVkwZj6qCUK9N3Ws3SuZTxkHitXWV+Un1B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TJHSmNHR4+UE9dozmqWojEHAJbqOautwBz06VSvyPKOOh9PSpAwbBP8ASTzk5wK6iMEI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uGI654rp1+6OuAKbEyC+GbZj1OMVzcWBdtk574rpL3PkMB/dNc3AVa7JHOTgE0IaOmgU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/wDUk4GKlgU+SuR0/WmXS4hIIJBpAcuf+Pw4GM8V0tsP3I45xXNrxekZPLV09soEC4NN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06VytwS2oYxySMZNdXOp8lvcZrlbkhL1WLqoYg80IDo7E/uQeQP51YlP7oj1qjazp5IO8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YmO8YHvQOzMG7H+lYPGGre05R9kXI59PSueupka6Y7156fNXSWDILdRvXJA79aBalh/l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IxcjB6kcj1rqZNpjOWHT1rldQB+1Mvynac9fyoQG7pagwLznnHFX3Rdp4qlpfFsueo6g+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0mByWqqGujkdARWhpfMK/54qlqhAmJB6nr1q5px2wjBJ4xTBmjkYJPPFc5qQHnEk8jkD0F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CsDUDukBPOTn6fShAX9OP7kd8DpV8FSOffPsKoWHMHHX271cB69c4oAwtRGZW4PXmtHTB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bfn9+2f171pabzETjt2o6AaJ5U59KwNTXM3HHPH5Vv4G096wdRP7we5FCAlsl2xEHsMD6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3qGyGbZSOO1WihOSOmOtMlGDegCYgdKuWQAiPYZz0qrfqfMJwOp+tXbD5oeuO1FtBk+P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8OnXGevNbRQ4bpxnGayLxAsoUHhu/pQBp6cSIuvFaKng8Z/DrWZp3+pHPr+daCNycjoM96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mPAP9KntAPJwAc9SfWotR2mXnPv1qezGYTnk9KroBLjA6cAdKyLofv2zjINbB4U9+M1j3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0kBbtxiFfSpsVDb/6ke9THnn+VAGVOT55IHfnFaFsB5AIPWqEjAzNg9+1aNsMQge1DAe3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ZO47VqOPkY9Diss/6xiOuelAGhF/qVxn86Rx8jD2/OnxjMYHoMfSllX92xxzigDDkwZW5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MZGCBVF8+cf7o7H1q/FkoOxxTJEm4iI/D8azY+JOvOeprSlGY2x1I61moDuBI6nt60Aa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yddsJ46jiphyAB6U2fBj5oAoQriVemDir6/ePrjr6VRiH7wZGB/KtADOaAILoHYPp39ar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dgbPrVeAESgjt70AXAOTgcD261DdJ8yjvVgjHAwcVDcAkjgZzQIit1G7irYGOKr25O48H0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0BVmX96Cew5qxbrlSOM5/Ko5V/egkjJ4yP51YtkwjeppAPwQKpyKRMe3+FXwMjBxzxVK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YiH7oZzwTmkI+XuTiiIfuffNLnCkkZ7UgKIJ3kYIzV1uEGOeABVQKWkYjp71b/5ZLjuK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ehqrF2x+f41bl/1eeRg5qpGfyoAtuRuGOlVp8BSO3vVl+x69qrXGCnJAoAhizvXrgjtT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aZEfmGMZzUhABOOcUAV5RiYZH3ePrUkOQWxkVHPgyjHsefpU0QwDzQAdeME1V6TMM96t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9KqkYlIBAx1wKALij911z3pjDKn6Z6dKkTmPvUbjCsODxQBWRcYx29TzVpxwPYd6rxdWB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MuQc0AVpRhSSOM0Qhsgngg8DHSnTgFDyTn2pYBkqRnvQBIy4YjJI9+1V5AfOXPX0qyx5+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5ynGPxoGWYVBRumOMe9RlDx3zxUlvyD0z7UuD+PpQBST/AFrcYHAq0RiMDn86hTmU49e/f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dTQBWcfKx5Pf6UW/3R9afIvyc4xzSWwGwEA+1AD5gS3OAT2+lV5l6Y459KvSJk5J6DrVW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8KALEABwB0x+NDKQxPIxxzS2w6dDkcinMoLE9fakBTRAJiB/KririIEAZFVyMTHH4Grgx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dRtJB55pkA3AEZzUzrgc/dzzTYFVV7jnJoAlmjY4IPUc5qtKhXaeD9TitBh+NVbgfKOO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5PKjBGRk9KHXBJ7U6D72T6dv5U5xz296CimRic+wq0vMXSq5VTMcDHNWoxmHABoEyCUAo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2z8vGDk8dKkk+VTkE56ehpsOcjPXNAE0oBPHH1qrKSJRwcA561bfr7mqsxO9QD1496BE8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yGPcdhikg+XcM9qcRkYAP+FAFdD8x4PJz+PpVogeSvA+bOaqocO2emetW2H7sdccHp2o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0BAzSwHkYPTv7US5Kt9aWIAMMj1P0oAVhlv/AK9QnAkwB2zgGrLAbskc+1V2XExPUkdK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gmmk4XnI96kQHZk4HPamHbtPpQARgcHqakc5bHtUUC5TnkD/ABqV+xPf0oAhcfMoParEW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gspyOtWEPyk4GT2NA0dD4K0ltS1tLkxho4DhS397/wDVmve7C38qEYAHHauG8AaPHaaZ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bH8R5NehD5E9gKS3LijL1i68m3ZicBQa+e/Ed21/q1xMHLLv2rn+6P/r17H441L7JpFwy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z2FeEzF2+clixbJwOuaplTdkW4lB5JHTmoJEXcxKjI71NExU+oqORiWJycVNzK5DGBubC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K8DGKhQ/MepqdwBH7kZGaLhcrStujGAQ3SpoCd45Iz2qCXJBxU0B4AK4PrmgQsn32AOK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8VLJxMQe1QpzI3IzmgC2BmPA6j+VQPkqMH6Gp+fJ5I56jNVmLDOOvbNAEyMysAFGM02U4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254/HrTJuGNAEaYZjxggVZPEePaqqYEpHYjFWjwhJ7CgCtOSqgg4ohycDBx7UrjK4PIpY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AKwG4HtUDAGQgng1ZcEnPTFVjkyYweRQBJj5Rgcn3pjZwvJ4p4+VMdPUUw8A/MxHagCeH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U19oZlAOOgBp0eCoJ5GOajJD/ADDBB7UAJEPmK8D0+lWnT5RjkD9KrRAbiM5H86nkB2Lg+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Gccce9FIU3n1xRTAr6YckkgdsnvW421oc5zmsPSjt3AjkkY9uK22X9xj86Uy4GPeEi4xk7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JIPzHFWLvmb6dDUDZA7fX0q47GcnqWbAgTgBdp6/jW+vEDg9ev1rAsF3TD5TjrnNbuP3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ULpQcDnJ5IzVYrhRnr0q3cgsykDj1zVZ8AHjB6VUdiJvUbC374cVvQ5WJqwIh+/U8+9b8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RSmOG5j3YGCTySeKrgZ9Ku3Sg7eOCe386qEFQccn2px2CW4qYDA46HPH5VswDcAuB681iR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nrW7bDbzzjHFE9ghuMcYLE96hZcr3yfarT42k9gagIxjPcUQ2CpuVwuSoPTPSt3QkH9rW4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io80dwSM10Hh4f8AE3TBXGMEE9fpVkx3PT48+Qp7ha4PUzm/lIz96u+JxAfZcCuAv/mv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6nz+ev3UvMr0UpGAKQ9K9w+Y2ENApaUUCEI4ra8Pr/py56tiscr2ra0AE36AeornxD/ds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X5nZz4WJyem01wM+nJJcO+3Azn8fWu+uFLQsMZ46VhrZBgxORz35r5OerPs3JpI5GXTyu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IAhIOc9+K7C6swhIIPsawtQg2qG469uKwlojSm7s52VMzlcnCiniEBcD61JtL3Dfl+Paro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leammzSpoZ3lD0qaNOnFWDbMhzt5oVNmMqR6VctiI7lKVB5zcYA7j1pmzKn3HIqSYjzW+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KOprN2KTI27pmpAnGen8qmaPB/WnKmCB1q5bERepmXSAMQCOPb+dVccA+/Wrl199iO3Sq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jqhy3IndsDODzjkZq7FGskK5Rf8AvmqhUEggcVowAhVzxxRJ6BHcyLy2t42f9ynXrtGa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/uk1fu2yxBGCfbpVePAY5GRj/wDVUxZUrrYWJ3VuJJVLHIIkYEfrWrA92VBS+vIzjnZO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fA/Wtm3HyAnuKcnZaBBtvUqz6trdowaDXNTVR/D9oYj9afH4w8UIOPEF+B6lwf6VTvgeSM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5Dc9AKIu6CbadkdJB468XIwUeIbgr1wyK3H5VqxfELxiijGqxyBf+elup/OuJhUiUE9K2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9PpTbsEG2zbHxW8YwuQ82myem63I/katD4w+J1bDWmmMOoGxhx+dcNdDDDH3e5NQY461Sd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t/jLrjOBJpGnsD2WVlNaA+L96ibpdBhb/cuSP5ivJ7ZNszckknuf0rbKDyFJqJSa2HBc2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JcLN4bnGT0W5U/wAxVhPjNoki5l0O8U9x8jH614/drtlIBAyM/T3qHJJBBx9KtSdrkysna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vCdwP3mlXYPfdbq38jTv+Fi+BCVeazmiYdA1kSf0rxuw+eUsemOcdj6+9XbtN6AjAPY+tS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qnCWrSPVrr4leEXiK2Tzs+PlAtWX+YrynxDq/9r6o86LtT+Fe4rFdnEp2lQOoGT170Akh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5bg7dDRsRkqOvqfer92vAzxxkf4VS04Hgn9frV29OFz6DJrKW5pDYwP4mz69qUEZPTNJz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/OK0M2dL4NBOuRdPulQfQ5Ga9blwIXPONp+vSvJfCUkNpq8bzyLGjchmbABr2u20+HUo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4SG6/jW+HnGM7tk1YuULI8vucec/HINQHHpXosnw3SWQyLqByexj/APr1C/w0lH3dQX8Y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yw3Kk5fgfIVsnxTm2kef0Cu2f4b6gc4voCO2UIqJ/hxqi/durdj6HIrVZhhn9pfic7yrFr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JW5feFb+wUtLLAVHUq2awgc11U6saivB3RyVqFSi+WasxaBRSVZgOooFJ3oADSgkHIozT1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iP7q5pNpblxjKT91FmJ9y02c4UmkSC6Q/NbygepUinujsuCpB64IrHminudfs6jjZxd/Q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SPTj3oPygE4wfetlJM5HTkugYoA6UA8ZyPzFAHuPzouLlfUXFJilBOBg/rTwN3Xk0rgo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hTjjr9ab5bD0/OnzIHBoQLnpTgp60vlt6UbWHtSuNRa3TH8UZ7ZqPD0c0F83kPzTXY8Un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CE22thtKGI6HFJg+lLtPp+tBmkyVZz/FTHbdimUD60WRTm2rMKDS7c9KNjelMmzEqeKNs5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ParsTbRg8VEnZG1GF3dkkLOGHJrs7Q7rWM54Irj1I3Amuvsi32SMdeK8nH/CfR5ZpJo4j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c/XiuGvBtkwfcYrvfGCE3oYnDdgPp1rg78fv8ZA718xLc+kRPaL8pyOM81YCZ6/WorVcR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WAyQYQ8ZyOlVFUlhu65q6/Ktz2qnEc444HFIa2NFDhBnkEV6L4bydJTIweOPTivOA21fw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0eL1I5rWmveREtIsq+IyS6AA4ArCHBwa3teOZ1HotYhXLV9dhf4SPkcbrWbGGm85qUgdx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TJ4ridPuTyr/ALrEVI+oXeObuc9uXNUw+OlNcll460nSg3dpGnt5xjZN/eSi43MWZyzH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1IFZu2TPApNrg981p7OOxzKvNatGsJFY8EGn5zWQrvGQRmrMV2W4I5qJU7bG0K6ejLhQ9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6cTiJXB7E4qis4PWgsGHUVnKCkrNaHTCo4Pmi9TqU8ZsYwj6ZA69Dluv6Uh8VWD/AOt8P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/pXLAKDycUu5c43gD8a45YCg90dscyrrqdhbyeH9WhYyeHLVT6lF5/IVja3pGnWkHn2d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gGregAG3Y7sjNL4k+XTSc4FeLjKFOm2oo9vCVp1YpyONdhg4rd8KW2+aW5PUjAFc27ZU9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PJ01GI+Zsc1wwV5WOvbUtaq6x2m0nG6uWZ1U47ntW7rsm4ogOTisLy/mzivqMHHlp6nz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tzNgA4qaNcDmkfco4HNVTO6k5P512LXY85uz1L2aTqRzVQXZJww49qlSZTScWVGUWdppV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ikLnLGquq+D9U1C5Ekdza7AMBWLZrnYpFByNwPsan/tAIAPOlGP9o8V5GIwEqkm0z26G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4F1lDwbZvbeR/SqF94E8QyKRHbwMcHB84cnFWV1iVPu3M6++81KmuXa8Lfyr/wADNcn9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UuqObsfAnia0mLy6YW5zlJlOf1raOhawi86XcfQYP9aur4g1EdNQc/XFSDxVqSdboHHqo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zRf8AaNHqmYtxpGprGQdKuz7CMmuWn0bVFvUZ9LvFC9/KOMV6haeIdaustCRKB2WME1Yf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WpAHVmiIFZSwNRO2l/U0WNotXVzh7KOSOHD28qHHIZGBz+VSs4Gc5H1BFdT/wmd9n5re3b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Aiawt2Pt/wDXFJ5dX7Asdh31PLNemj6l1GCODwat6FgxqQQRj1r1G11y01B9kmlW/A6l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LF7dpIbSKJhk5RQv8q56mHnT+JWN4VIVFeDucoynBBrK1Nfl5AwcgZ9cVtlcjPrWTqwAi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WjnNLy0x7FWFdcikIOg46AdK5bSV3XB/uggH612MaDYv0piNHQRm4kJzjFX9ZUvYFBgZ9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2PSrOrMTasK9HL/jRy43+EzkzAOzqM/nSpEiDg7qTPIz09alGCMjmvqrs+Psr7Ad7DgZ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mUqG+ZsVZV4iowAfek20PkUt2ZxhOMdaaAVOQcEVouIyOAPpVORRu4FNSuRKlbVCLdSow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6u4IV0Vh+RrLK1PaQvNOqg496U4xauy6VSonZM3Uu0lHCYNBwetWbazSNeVycd6fKkeM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5rI9ZKTjdkVnOkFwuWODwRWjfxLeWUkZAYMvGaxCF3HB4zXQRlTbKcdQK48bTi43O/Azd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FvrksYwoV/XoK9I8KWrJZGVhycgHtXI65bhvE3lIoBkbt7n/CvSNPhW3sYYgeFQV40I80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WrNttggPJPQVg+U2SS+Oas6ld+ZdsAOF45NRowdeOtfSYeHJBI+exM/aVHYh8zbx57H6C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GA9RTZbZy2VUkVEY3TIKAYroVmcjck7CjLNz1rb0aNMtllUnpuOKxEO1s4q0HiZBkjNR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ElGXMzqL3Rp720MUN5bKzD+In+lcnf/DPWLpQsV9Y4BycluagmfD/AC5xUImlU/JK6/RiK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7834Hpf2rGOnKTWXw38Q2bcrZOOfuykfzFXj4Q15OtpG2P7sorKN/eowxd3Ax0xIRTk1zU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jk1P9jz6SQf2zSW8WN1Pwd4jmQrHpTNnjiRf8ayrPwf4itJT5ui3QGc5Uq39a6FPE2rLj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6VOnivWBgi9bH+6p/pWbymstmi45vh3umZjaPqqkBtKvP+/ZrN1PTr8Q7Rp96Gz2gb/C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zco3+8gpw8d6qON0LfVOtZvKq/kaf2phurZ5paWVyk2XsrpOx3QMB/KuhUqq4IYdP4CP6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PLR2x+qmpk8bXLZEllasfpUyyzELp+JazHDPqzgL508lk34JB5rnoHjW9ADKCW6Zr2f/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zSrZvTgf4U+DV9PvpCr6HaK3XJRT/AErJ4GtFXaNo4uhJ2TODttrRAgggDsc0l2v+jHgZ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sTavNBaRwEZI2DHNcld827emOc1yyi4uzN7q10cqB/p4yAc84rqLRAYRjOB61zEZBvsnv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C9qTC465QC2cgc47Vc8GQWTzSySQxyXCscFlDcfjVWc5gf6Vm+HNRNp4gEJJUOM04K7Fc9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4AW0yNgP7qr/hVE+JNEdv3mkrg9/KU0ydftFuy8ciuUljZXYA9D0r28NgqNWOq1PMxeMq0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VfCkhy+hxE+v2daUX3g/HOkoPbyBXJIrZ6HI9qVwy8EcV0f2XQb6nIs0rW6HTtd+B3GG09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bQ/AuqgmGxXeORgMuK5YLGc7sj6VoaXOkN2oU8N8pzU1MrpKLcW7l0s0quSUkrMi1bQr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OeVLE/zrJOQOfSu5vIBdWkiHnK1xM0bR7kb7y9a8GrTcJWPajLmimjlNTz9oIA4ySOO+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wOo5qjqYYzswB4AOO+a1dMTMHzcd6joUKVbaQAelYV7zMBzgN0966gp8hIGSBnFczfLtu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BoWC7rcZGAOlXNmenB7YqLTR/o4zzVwrkZHUc4pgcxfoPOIweOcGtHTseTjjHb2qlfkfa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r+nKfI/pQBe52scYx2rd0zwJZatCs19fSxbuQIiBtH1IrDOArD2zXe6Rj+zYvdRV0480r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94YtkCDWJU/3pFp3/Cv9EZf3evPg9MsprO11Q1wvHAHessYHQYFezTypTipcx5NbN3Tm4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CXTbht0fiN14wBsUj+dOi+E6xJth19GHXLRD+hrGLkAmmieQfdJX6GqeTdpGaztdYG4f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Fj2Jj/8Ar1h6n8LdWt23rqFnIB/DhlNSxXE5kQCVwMjoxrr4nZ0XLMR7muTEZc6Mbt3O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jY8qis5rOSS2mXbLGxUgdqmUfljtWhrJP9rS+vPIHvVIDPNeY1qd7MG/BMp6jn8KnswfL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Zj6nnAqWyOYjgcmgCdh8remMk1jXI/fE4IOc/Stk/dI56Vj3PMx65yM0IC5bAeUMDqOv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0pkAxEM9cVIeh6+lAGVIP37ZHQjj1NaMCnyQTge9UGG6cg8knj1+taMJAjHHHSgBXHyN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OpNarcoR+tZROZTznn86LCNGLiFMZx1olGY265NEXEKDtjNK5/dEdCaBmLIP3uD3bnFaC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o+SQozj0q5uREGXxngDBAqhWCXHlnkZ61RT7w5xzVmeeMRffHPAz3qijgMoDr1zyaLCNV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8eVyeR1pQ29RtdTjocio52/djOM9sGiwFeL5ZFIx6HHIq9xng5qjCAzAZ6VogZA5Gc0WY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ADzUEAw4PGP5VYnDspwAVxmoYAdwwMUWEXAuByMfXtUNyoOM96slcN1GOnrVac9F2nPWi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nntg1ZABJ4wagt/vcAZxmrAORgDBoArTcTD35GantgSG44x1zUcwO4EfeGaktiVUk4we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mqbj9+eehq8ORk+mfxqkzDzmweh9KdgLCDEXPX+dIelNRx5ZHcGgnjHSlYCopBZj33ZF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aqg5lY/jVkn9yBnBNAEcg/dH0xVOIktg468Y7Vcc/IRxVGMhRjPSkBcPB46+tQz8rg9u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6VDOpKHtg8EUAQxDc4HQYqZvvZHpmooshgfXgcVM3LE4waAK03LrjqOalhBJOMc9+xqO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qSBTliMdKAAD8M569c1X4EpAHP86tEZPP4VWbiQg9AfyoAni/1ff8e1LIMoev4U6Ifu/88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zQBUhG4n37VdcblyPrVSIYZuvU1cP3R0PAoArzL+6JycgYA9DRAOQOjdiKdPynT/61JAAC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qC2TwemKrSDDKBk/Wrr9TyOP1qtcffAyBQBJAODkfiaU8ZOM96IRndkccEU4jAIwOf1o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5xVqNCsWPfOe1VwD5x7elXEH7sY7GgCCUfIR7dajgwUB4xnoPTNWJVOxhx93p9aggXCYz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l0qFOccnpVW6A4wcc9O1WnJIGD6fhVS4YMgB4Ge1FwJbYfOADgAEVI4wSBxTbbluPSpHF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Y9KuqCVOQfb2qrgicsRVyIboSOuKAIJPuk57flUUQ+UjOeaslAFOeRiq8GSmDjPce9AFx/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XIyFAx1zVt+FHfHFVpwODjluDmgB9t1AHTGCKkIy24gVDAf3gA9MYqc/eOepoHqU2X9+2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/9VgZ65qF1/e/4VYQZiOD0FAMikAKnp0xxUEBPy/Xv2qdxhCe/Wq8XygYzwSMUAWn5I56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ue3HAqw4z17DmoZRkDH6cUCHxJkknjIpoGDyM/jT4fvY9qa/DZGODz70AQJw57d81a5K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YlY4wRwf/AK1Wt37oHYevPFAEMoBXHOadDgsD2HNNm+4xAzjpToMkKcEZoAfIcsMduoqE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NICHz1qE/wCuXjAoAtImYmGcnnOahIHlnHX+VSxMdhqNuAc/WgBtv8y5DE7jwfSppegI6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k5GemOtTSAcE9P5UAQMoGCB35qYZC7xg+3aoZWwqg88jP51NEQ2Qe9IaPY/AGpLc2KIT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r0Bz+5LA9RXzv4e8RvoF8HKM0GQWVetd9L8X9NMG2PTbxz2GVBNNWNItIy/iZfExx2wkI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9eZyOM8fzrZ8Ra5J4huxdSQ+Sqj5EL7jn6+tYbgnk9aTJnK7LUbZx9McUhADMDzz/ABc0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ZKAXb+lBAxGzMwwRgZ9vrVhuUzx0BHtVWIkS5J4x2qy5Ah3Dp0xQBVmfEbNg9P0qSBiQ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YUgcDGPWpYDlVPIoAJF/eZ7461XjBE2D+ParTnY5z1qsR+/68fzoAtjmEZGKrP8AMvUg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T+tViSykHHpmgCWNTsX6DrTZVIf8ACliJKgEnjp7UsuM8Lk45PrQBAmDMMHgGrRCmLnt1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6E9qsld0LAY5H60AV5CTxjj8iaWIDaATu/rSMflJPfiiI/KG4x/SgCV1LdePSqshxJk8g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OO9UXQmcYZQp9TQBIDwckZ6YFMPfA+nHAqRVIU5xu9qY+BnPQ96ALMWNikcVHKu1sjke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H16Cmyn5iB0xQBDCTvPGAMcn1q0T+5xjp/OqsQ/enrz2NWDnyzQBA5VcHJGewGaKUllb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FMCtpBD7zyPm71tzAiEE9DWLpByrEcEHnPfAranybdO2BmlIuBiXCgyjr1qq4wxABVfrV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9xVKRdrHGc/55q47Gcty1pw3OOOOpz/OtjeRDjk81m6Mu92+X86354wsCgjBz1qZK5cD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xqlNwT19a12iBXpWXcIRuJzVx2M5bkMHMwI6g9M1txf6hs8kisG1bNyuc5z171u5Hlkg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YbtuM9aqTgbSMfWtDbnoM/hVO5XGf60R2FLcqRjfKoI4yAa37fGwjA4FYETDzgOAQf0rd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olsVAeF3KQehPSlaMKABgirdlaNOMjkegp91ahIyCu045NOC0IqPUyNpLjp14rofDSg6w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47Ksy8kV1PhgbtWjIAxtwcfXrWgoPU9FLYt2PotcFdsTdSe7E13c5KwOfQGuImg3SsSepr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8DO05WSKuCwFG1vSrSRBeDTyg9K9fnPn/Yt7lIIxOMVIIjmrQiDdBUywZHSk6lio4e5T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i/UDpnJqsIOOla2hx7Lgkck1y4ipeDPQwdG1VXOkYfJg96bDZh1zzUjnAFa9jbBoFbsf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3Ppmro5TUrcIuMcHiuS1NVZeemDxXoHiG3EELOc/L0rz7U8gHnkcVEndDpfEYunwiS6cYJ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6y20l3hUhcccCua0hv9OZR/e6nvXruhW0M1suAM7eazg0ldmtZNvQ4eXRHUElcisa7tRE2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zz6VA0fC8j2rz7xLbJDKUXHIOeKuUk1oZQbUrM8+IDMc88kZxVu2j3qCRVU9WPfPT0rW0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A5rOkzoqbEJtd3YY9emarTwlFODkiuri013TIGCO1Zep2RhLBuBjmtZ7GUH7xxdwTvbsT/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PfNSz8Ek0yPDAY5rOLNZqwgQhhiraYCj1xTVjLE8E/QVPt2r0I45+tOWwo7mVdkF24wQ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+nSpLpgZWXPGaYg4yamOxUyxGvTA5z09a1ok/dc9x2rOtU3EH39a1lXEJJ/u0T2CnuYl+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61T25HPQ1bv8ZUgc5/Sq6DtwaqD0FU1kOiXdIAQOecdq11/1DY6VmQKA6nkHoa08sISM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mXI3MCeufWoCuMjrVuRd7Ac8E0hj+Xv7Z5rSOxMtyG2UNMM9PrW2wIt8DnNZlvCDJkcAdq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Ss57mlI528YNeEDqp9OlR9QB29DUl3/rySe/4VGBkZycGqjsZy3ZdsRyx79z/Srt1kRg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lgeT0q9fD92AOg5z6VEtzSOxhMQzMx5IOOKaRuwO2acWySR0NKDz6/SqJZo6ZyQMDGc1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P51V0xNjJgA5zgD6Vbv/AJYX6g7Tj8qzfxGi+E5/scf3sAUucZyenpQOO/Bo4zjHB9+t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khA65GRmqt0ggYOGdDnqrsMfkavWH3F7HFVdSGAfQn8vao+0afZIV1K+jIMeqXyFf7s7DH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pJCF1nU1B9Llv6msvgqM55GOaljCmQAfzrW5mmzo08ReJCgMWu6irDsJsn9RXpXhmbWV0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4kYfed85FcB4U01tSv14DRxt8xBxXp88kdnalhhQi4FXRhKpNJFVZqEOZmH4n1CSJBbq5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5P2q1f3L3d48rEnJ4HoKq19lhqSp00up8DjsQ69VvotgpKWlx6V0HEJSUpFJ9OaAJ7SJpZ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K9L0uJNNtlUIrH7zZ45rlvC2nBpDdMdwA4BHTFbmuaimm6ZJOzKCBj5jivCzPE3fItkfV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7R7v8irq/xStdIvPszaTJcNzlklUY+oIqAfFzTGQFtBuiSM4VkP8AOvIbmeS5vJJ3xlmJ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2yjyiSM4FeDKVtUe/FJ6Hpf8Awtfw0+TNol6vuYUb+tPT4m+DZG+fS7pfraKf614/fOFJ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I9v31AxnO6nGpLuDpx6o9t/4WB4ClAWSylXn+KyP9KX/AIS34cyfeVU/3rR1/pXi8E6N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M1pOwaI/OuMdiKarTW0n95Do03vFfcesjX/hrMuPtduo90df6U8XHw5m5TUrNfpMw/nX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UgVSgwAPbFWsTVW0n95Lw9F7xX3HtaW/gSYnZqtsT6i56U8aL4QmGI9YhI9Bdr/jXjFuA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AOtOubWAlj5SjA67aX1ysn8T+8X1Sg/sL7j2geEvD8w3Q6uuD6Tqw/nS/wDCB6ZIAU1TP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8GCoRgRrk84pQqAg4Ynt8x4/WtFjsQtpMzlgsO94I91Pw7gJ+TUW690B4/Oon+G5Zht1D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H4lYxqRLMpH92Zh/Wq0t3fW82Y7+8X5ui3Dj+tUsyxK+1+BEsswj3geyN8OLsD5L6Ij3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/h/qAHy3Nu31DCvKE1rV1UbNX1FT7XTf41cg8SeIEYKuu6kq9/35P86tZniOr/Aj+ysL2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4JIe2PoNxpjeA9YUcLC3H/PSuKfxb4ohXMev3uRwN7K3P5UkXxB8YKxB1uRsccxp/hVr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J8N2Z17+CdZXrbAn2kBqJ/B2sIOLJ2P+yw/xrnh8SfFiAA6nGxB6tbqc/pVyD4meKSAx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hk/kar+2Ky7GTyTDPa5oHwzrCHnTpzj0AP9aa+g6oq5OnXGPZapH4seJ4WIMWnuAcZ8kj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dcAAlsLBmHUjcuf1qlnFTshf2JR2TZJ/ZV6pGbKdfqhFKbSZetvID/uGnx/GPU94V9GsyM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Y/4XBeKpLaDC3+7ckZ/8dNP+2JdY/iH9iwW0n9xUSNwwzGw9ipFdbZL/AKGnYgc+1c/F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cfS4U/8AstST/E+GaPA0RlOOMzL/AIVjXzFVo2asdeHwCou6dzJ8YP8A6cq55xXB3g/f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rtq90ZzF5WBwoOce1c7dn98T144ryZO7PQRbtv8AVYzn0qU59aht/wDUn2yee9Sck8cU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1VjzuHHAPGatOP3bDGPlqopUEEk4zSKjsWxlsrnnFepaAMaPBkEHA5PevLwFZ/lDEn0U/4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0uD128/WtqPxozkrRZnayM3AzzxWUyegrT1lx9r2jnAxWcGr6uhpBHyuKs6jIH4qErk5z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DC275QTXUmcMou+hCVIpU3GphC+OQaDG/XBp3QlBiDGMHrRntQUfNARu4NF0XyvsIVU9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JsbHANNKOP4KLicPIQADoBSFtnRc08A9x+lBXPY0hqLEXc/bGakFuoGS9RBmXIFSKzOR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26nSaFtELqO3NJ4lP/EtOO2TRoCkRSE5NN8RnGn/j+lfPZh8TPp8B8COLhQyzRxgcs2AK9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xkcqo71xehW4m1RAVyFGSa7iR9luzDgAYGa4MPFuZ2VZJRZz+oOZLliexxVTG7jjmpXc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dvYj8K+ngrRSPm6jvJsR1UDJIqvtVjnH6VMcMOc0BVB4B/GtFKxi4XYwQo38Ao+xE8jj8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TDkZFDnJbAqUXuUVtJMnD042EjAEsDVszBDyAahe9IOEX8ajmk9iuSKIfsTA8uMD0p8cE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zQLp24I4+lLuTO4jB+tNt9RKMb6Fsz3GMCUYxwNq/wCFUJ7V3bcDuJ6g8VI11t4UZPvQk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a1RTtJWY3TnS0uN85nUDoYcZFdOPEcDRkIL1iFx8yLg1gnntVeUvk7Tt+hxWc6UakuZj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3kuXl8lowx4BqPHsKCkrEbnJ+pow6HkZroSSVjJtvc1tGyLrGa2L7mzlHtWNozhrrhTn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aSfSvEzJanuZe/dOV9R6Vj6uT5LduvNa78Y9KyNVyIGIHIGQa8Y9IxNGXFxggZDV2MZ+Q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mLZI+auq3kAChjNzRjl5fbip9X5sicd6qaCxaSYdq0r6ATWpXeVyeuM16GXtKV2cmMV6b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+lLFA8rYUY+tbS6TAR80jE5zxxTm0uMDMbnPbPFfSfWI9D5f6tK+pQi0Z5AT5ig/nTjo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qRtOuEJZJQD2Ck0zzL9QVLyke9T7ST2aNFRit0yM2RiIEjKR6A1YisreVcYbPrmtXStL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pJ5GcYrbOiWKKfLlOe3ziuWpi1B2b1O2lgZSV0tDj5dHQnKuQvoeas2VlHAOOWz1PWtO7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1BGQrc8iq9tKcdxfV405XtqTEsFGBVO4Z89MZq4XX1xiqly4xwTms4t3LlsUAT5oHqa6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xVcdRXKfxZ966vS8tbj0xxWeLV4G2DdpMpT+HPDyamt7c3spuFyVViNv5Yqe5vLNYyls5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0UMHJ6ViPcMoAjz+VY4fCRaUk9TXEYySbi0TvaIzlyCSTzzUkdukeMGqqXVw5wEz+FS+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9C0loecpJ6lzYSvFQy24Y85FU5Lh16Pg1GLicnl2NNQluDktmWWtG/hcD8KrSWc+4k4I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38XHvVoZ780KTW4ckWYrqyjBFQNwa150GDwKpbU3dM1tGdzmqUrPRlPepPOB2pCkbHPA/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7bXQfWpDp1o3zBmA/3qftEjN0GzGEKno35GkMGOjcVqtaWSEghz9DVKZYFJ8vcPTNWqie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7MpHL/pQsSJ0ycVIFLdOfwqZIjnlSabkRGkuiIRk9BxU0MTMwyKspbSMBhOKtpAsS5I5r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i76kaw7VGat6cgE7tnnHFVZJ0U4HWrWmPvmbjoK56t+Vs7KNudWLeqf8g5/fiuMuhmA45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f8S9wOhrjbkboWx1xivmK3xM+hh8COX4N4MDkH8q6e2/1II+n0Ncyi/6dnPO7BrprUYhGe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C3I6dK5UO0WpxzKQAjDp3Ga6q4/1DHOBjmuWcbrplPJJx9KcXZiPYrGTz7OOUdGWsPUI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IqfwrcF9LWJjkoACc1PrFuzxiQHBHB+le3l9XWzPMx8OaF+xkmUKOaY0yNVc5Y5JzTSuB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56U2tCcPGeME09FVGDgcg5rOKnPBqVJHWm4aERq66nbWsyTwKwBAxzXNa3aiC83gfK/T61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MRcbjyBV7WdPlu7M+XEzMoyuFzXzePw7hJn1WAqqpTWp5RqORMWOcAmuw8O+FrvUbNH+1R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JrltR0++EjiSxuVycEmJuP0r0fQNyaRboQysFAORg158Iczsd0rpXJz8OLsrxqkIJ7eW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RapPKZE1W2I7KUYYqbW7mWO4XbK6jHZiKzk1S7UDF1MPo5r06eUynFSTPJq5xTpTcHHYv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NgurN/fLA/wAqkbwBrqqdq2jHpxKR/SqI1rUR929uMf75qVNe1Zel/cf995pyyeouqFHO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/AIY+Jppd0Vtblcf89wOaktvAfiW3jIk05Se+2VTWwniLVgOb+X8cf4VKPFWsoOLsnHqo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af2tQe6Zjnwnr6DB0ubnj5Sp/rXWadp15bWMSTWssZUYIZaoL4v1nvcoT7oKSTxbq7rta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iGW1oyvoDzPDtaXKmuZFyMg4HFZY6VYubua7ffMwYk54GKrgV79GLjFJnz2JmqlRtbCg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OFNLAcVoYWHRDEijHeutiIES89q48NtYEDkHNb9l4lhtlAmsBKB6sP8ACuLG0pVI2irno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m7I4/XXVNaky3BGeT1qqrA5IdcHvmvRG8U6E5LTaBCzepVT+uKT+3vCko/eeHkGRz+6W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PeWYYV7TR5DfbTNkEbQcVPbBVU5I444r1I3HgKb5n0Bee4hPFNMfw7dcHSig9ArDH5Gp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pYvDvVTR5nKwCE5/GsaYbpm9R2r2Q6d8O5FKm2lUHtucVCfC/wAN5sFZLiPntKw/nSeF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OIoPaS+88ygI8lcHjGKkwCp5r0pfB/gHH7vU7lP8Atuf6ikn+HvhmaIvaaxeEkH+MEH9K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aKpCXwtM8jb/j4JyR3Ga0IBiEcj8qveJPDaaFdL5Ny8sbHhnAz+lU7fmED8KyasWObG0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TNk45rWf7px0xWTJ/rfYnrigSNGMfuUz1x+VLLyjfjzQhPlDv3pZD8hz0FFgOj8CWls7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qt8pZd2MV6JPrq2FqHGm2bgcfMgH9K4DwKAFuAD8wYk5NdNrLf6CT7ivRwdGNWSUkceMq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bxpZFv3ug2Lk/wCyP/iaYfFWgPkSeF7M59EU/wDstccSWJJOTQAc1739k4d9PxPl/wC28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OteDpT++8KwZ9o1phn+H8x3SeGwG9lPH61y+KKl5Ph+if3jWfYtdjpWtvhxJknSJYz/sF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+HEnS2vEz/dd+K5oBc9KeABSeTUHs395S4gxK3S+46NvCvw+uMhb2/iz6SMP5imDwJ4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dMBnyB/47XP4pQPaoeSUntJmi4jqreKZ0P8Awr/wnMT5fiSUY7EL/hTT8MPD8hxH4pfP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gD0qHkkP52P/AFlqdYI2x8JrRWzB4mRh23Qr/Q0p+E8jD93r9sxHrHj+tYwWnoWXBDMM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0/wABriV9aa+8uy/B/VGbdHq1kx9w2KYPhJr0ahUutPcY6hmBP6VGLu4QfLM6/Q08anfK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jWbySfSS+40jxLT6wf3kTfCzxOjHato49RPj+YrOn+F3i5SXWwhcE/dS4XP61s/2zqQ6X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8Qaun3b+YfVs1P9i1ekkaLiSh1gznR8PvFkSnOjSk5/hdW/rVefwX4niQ50S8J6fKob+Rr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BxqEhPuFP9Knj8ba3GADchsdygqHk1fumax4gw0nqmjzWTwz4hgZmk0TUFBPP7hj/ACqK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afeKw6hoG4/SvU/8AhP8AWwRh4j9UBqQfETWMYKW5P+7UPKMSui+82WeYR9X9x49Krojb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DH6VmpNGWx5i5B5r3IfEPUD/rLO0kPuuMU3/hOw5zLodg59So/wDiah5ViV0/EpZxg39p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PmLhuRyKjndGRsOpHXhhXsv/CX6ZLnz/C+nH3Cqc/8AjtQvrfhWcbZ/B9gw/wBxf/iah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8UbRzTBtX5/wPHYcMA2V47ZFSHjH+NeuC48EOMt4QtFz3Vf8ACkNr8PbiRS3hkKx4+XcP6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FmscdhpbTR5BLjcCTk5qWMDnA5HQ9q9Z1DwV4Pu4S9tp89swXKlZGAB9evNeaX1iNP1G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R0Hv71zShKDtI6U1JXi7oo4wcHOB71WcHziBzx1FXCgPU9PaqjjEuTnJ54rMCzEB5WOw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RToeIjk/nxzSY4II7UAVYxktg8E5q2R8oPbGQaqR/KzDjHtVw5CAkgL2oAryj92RjpzSW4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pT5OV28Z9+KIVIbIx+fNAFhxhgBzVWdcsPXOKtEMzev0qGcEMrbeKAJIVydpz+dOKDPIz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/makdyMZB+lAFU8SkDp2q3EMxDglueKqlD5xPXPeraf6sjgkZJoAik+6ePfFQwLk8g1ZY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BHgPtPrnOaALLqGUAZxyf0qtOvy5HHIq+4BQc81VuPugkfxfnRYY63A4Ge3b1qZlG7OOD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471O3XgZpWApSJibJ6gc1ai/1R9Sc1C+BNjIz25zmposmMjHTiiwDT0IPSq0R+Yg9qss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cjHegC66gqM84GaqXPyquAfQcVdIBVe+OtVrlcx9D14+tACW4y3J7ZqZhz71DEwDrk5GD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snP40DK0gHnGp4v8AVN046fWoZB++JH0qZP8AVn68GgQxuEYk54qtGMEfWrhG5SD1x1xV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AsMMEHnkccdagmHCknH1qeU5UehHFQSnGACef0oAkhGGbnOaQjLEYzzzmnxLgYHp1ppO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+9Y9eeDVrb+5wTgH8qqjiY5x61cIHl88EDrQBUkGFYd+lPt8/LgfSmykbTnPNSQH5V9z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PQdTVZsNKGJq1KoDfUVWcYdRnjrQBZj+6evWo3+77Z/yKkiICtzx1pjgDPsfzFA0JAcK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6Y4I4qGIZz796mduAepNIZVnG3bwSMdetWYBg8/nUMrdDU0XUEcDFAmQufnbPJJpsTbp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8nLk4H1BzUcBDSNjNAIsuo8gDjINVpB8uQBn+VW3X9yxqq5ypOMkdKAsTW53hSGAPGaJv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OxxTpyCxH6UBYgRsSsDyOuattkwHGCe31qopAmwB14Bq0S3lNjg4/SgLFSQfKevWnQYO1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Dhl4PanQAbgeMjkUBYdP9/n61XC/vh2H0qzN/rD1+vtVYDEw56En8aBFwf6s56VXcDYx4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BGfQVXfo2RxQA6A5jA4/xp0vBxx0pkLBlzxw2MCnTg7gcAe4oAr8eaoA65/SrinMZ54x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VrlkOODxxQBWf7vPOKWLO0Ej5SaRwSGwQDjA4702L7o6jnp/SgCxK4zxn8e9U34kU7ask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VwQDz2oAei5XPU0xhuBAP49qnTocZqA/ebt70AWYVO0ZHGf0qKVW3HqDnGPapIG/dgDI5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8k46CgCCPmTgnIOfpVj+BsDkDnFV0OJQB0PBq1gbWHPI/OkBVcEYwob69qKVmWMjdwcAZ9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1+Q8jseO9a12xWKMj6Vn6DbgwM5wTuyvsDWjfrhVWk9y4PQy25Y5J5HU1SmAAJxgH9KuNw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7AI2B1PAFWjN7kmmvsYrlhwDkdK3yxeGMbyT7965/Tk3sw/u9Bnj61vohby8Egeg70pF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Z4rGv12kj7xxXUFC0XPIArmb/ACWY8cH9K0itDOTuzOtSPtS8/wAXattP9Tg8msW1VmuB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sFCk/jWczSBNFHlTlTgd8Vm36YLdFx610sEC+Vg9MdhWHqsQjYocEDOTVxWhnJ6mJEVF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zXKHj2Nc/AoW6XjJPHWujsCfMTIyC6gg9xnmpmVTPQNE8OzCyjcwhXYcms3xLZPZsVdQo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q3iFjBjGNorivH1vGrMwQNlSOexq4tbGUpe8eRzjFwO5JFdb4SG7VwCSMIPx7Vyc5zcAHn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YQdSYYOAoPPbFPqXA7274tX9hXIFhuauuvji1l/3cVxx5Zie5r6LAL3Twc0fvIkCZqRbc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61p2sQdhuOF7muyc+VHmwhzOxXitWJACk544rZsPD91esAibV9SMV1mj+HrQQpK7+YSMgD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iSJAsahQOwrx8RmVnaC1PZw+XXV5s4xfArbQTdgH2jz/AFpv9gNpMysZhIrA4wuCDXbng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n1NckcVWm7Seh1PDUqbTS1MOdtq810WlMGtFwegrm75gkYJ4rX0KctYr6dua5anxHQ9I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uI4xzXld3JvYgnOOfxr07xjIBpZz06n6V5Fc3GWKjI4qHewUV71wsWEd0pPTdivXPCM6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eOQOMljnANeleDbvDLGD8pGeR3qYq6ZtWdj0KVgsbEnAArzHxNOHu3UMCNp4r0G8ucWz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ZvC19Ku4kg44p9DCKvJWOXkyCT0O7rW1og8yRUJ5YdawpXwCCf4j/ADrb8NuHv4h3JGaU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3TEFsuUySOciud8Y6bGlqW5Urk8Hb2rvLIAWsZAHTFcR47uFVCmckjp2HvVttmMG+ZJnj0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NNt2+YYGKbKTsIJHXBpbckzKvcnk+pqInRU3N20tmePdtIz7UXVuI1Ocj5cYxXUeFdMe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HIqfxLoD2umzXIjVQiEhj61UndERdmeW3a4c+oNRoeRjuaknUbQVJ57VEo2tnkUolyNa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447e9acnywNgjPPNVtLUFOpORV67TbbMCOTwKU9hQ3OZvTlgT15JqvHyxHP4Cp7wjg45J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f0pw2Ce5dtk+cdMVflA8tjx61DZrzuI3VPcjMJJHtzSkOBm5zIDnHOTVtIgwz1PX3qiz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tjTozMwAAwTtq47Ey3I47cq2efTJp8/y2/oV6egroV0xvKJAOSv5GsPUU2MUORgcis6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N/rTzyDkHsKAOMnPpSyLidgcZB5/OlAOemBk047Evdl3TVwzZAxkjNWtSGIQM4A9aZpq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qbUOIhxzzwe+BUvc0jsYPRj7Hp6UnGfbuacQNxxyaT+I8HA9qtbGfU19LXcVIxz+lWtS4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LSxgDA5xUmp/df86zfxGy+E54DAOBigZyMYzn1oHYdfp60BQzDJ4Bya1MTescKqnPuTVP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q7ZpiLqQAOOKpagP5gcVl9o0+yUABgZzg0+JQ0oXHB4wo6mkPA6cVueD9JfU9ajfgxx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V2ekeE9KXTtJjJTDtycjByetReJr4oq2yEhvvE1u3EwtLRnGPlGBnivP7q6kvbl55Cck8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WGvLneyPFznFqFP2cXqyMPyc96QnmkoNfRnyG4maAeaQ0Uh2FzmrFrB584Tnk9qrV1Hhb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RegP6VjXqqnBtnVg6DrVVFHSadbJZ2aogwCMnNed/EHWxPMLGFzhTubH1rvtd1JNO0yS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cV4hfXTX17LcOMFjwCeg7c18hXqOcm2fcUoKnDlRBHwQM9PU81swDdDweQMfWshPvDFa0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PrXNLY3p7mv4W0qz1HUi17bJOkZztYZB+vrXpbweH7KyLyeH7KQKOnkKSfzFef8AgfP22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7XVDu02U9OM10YSlGpJJkYmq6cG0Vzq3g+U4m8K2vHfyE/wAKY9x4DfiTw4gB4+WH/A1x7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w79fXFfQf2RQfRnzP9u102tDqTbfDiRt7aFsJHOEYfyNN/sv4bSZH2KaMn08wY/WuXaUZ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Kh5PSfVh/b9ZdEdenhj4eMwaOa5iI9JnH86cfBfgq6by49UvdzdhP/itcerPkDca6DQPm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etlFOEXJNnXhc6qVpKLS1KWr/DPTrW1lmsNVumZQSBKVYe3QCvPTEY5WRuWVtpOfSvcr/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9q8UuQPt0wPI8xjnPXmvEnFRdke6pXVy5b4EQz3FULsbpATkntn1rQiU+Vg9MVn3J3Ou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ndjntmp4SocZPBwaiK7VAp8H3xzgZ64psSLtxjylHfkcVlhQJG4I5xWpOP3YPPWssDMjf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cHp9RV+0GYwD39qokkDJ4FX7YYiGKb2FEq3qjDNjFV1Hyg1Zvg2e2DVcEbOvQcULUHuOj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hsBjLH07CqEX+sHHtitBhiEjHQY470pDjqVUY71UcDPB9auHJGOKqRqWmAXqOavBOKQ2I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br/XE9Ceta4UBT/e7cVlXYxIc96ARLbcqSRwcYqYdfX2qK3/ANSvPNSjk4FAEjr+7Y8d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+tJ5yK5XlQw4HviqL42HtmrHh6URa5bhiQGyvpQtyonsKXsVnbkiyiYqO4A/pWNd+KmcF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f/WrQdVkhKnoVrkp0xMynjB6V7eAoUpq7Wp5OPxFSGidkxk073MxlcfMewpmKeAKCOa9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yd3uMIPbinKpPHNKMVv6GoSMyFVbnpWdWr7ONzSjS9pKxhFCOx/KoiwU4yM12l/4qt9MCC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rDNSyXkF7CriyWMsM4IU/wBK4I5inKzX4noyy1qN0zht/oc0bqsX+1bpwFUAH+EcVVBJP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kmeXOPLJokHqKdUY46iguRxTJuOOM84ppcelIWJrS0vTIL0FpnZRn+E4xUykoR5nsVCLn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nFOX5T0Fdh/wjOkKgZ79owf70igfrSr4W0p+U1RT9HU/1rkeYUtm2dqy2s9dChoGGV1Oe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X9qEmvzEO5AHH51YsdBtrHJju1cN6kf40zVYVEJUMG47V5leUK1SyejPXw8JUKWq1Rn2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66iJWbuxGf0qrqOpRSgxW4JX+8eKySQGIPBHHNNaVV6nP0rtoYKNN3vc4cRjZTXLaxKqg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KZFOjjgGnPlhwea69Ti0sAhXJJ5pWjXHQVGrlW5zUhZWHBodw0ImjP8ADimCJz1xj2NW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PYVZGmagwzHbSn8BSc1HdlRpuWyM8xqvUE0oMI/gxWgdM1U8G1b8V5qFtLvwebZh+FHt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Zro/uKw2twMEUhgRjkrUjW9xF9+CRffacVC8hU4OQfcYqk77Mlwcd0PEEachRn1NIZgGw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cME1KFXcDRfuKxXLs3RGU0wRnbknqaull24FRGMMe1CkLlKzIe3NCxuTjpVjyiO4pNu3v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dKhC3DMTk461qX+BYye4rM0xgJyMnkVo6gT9hl9ccV5GYM9jApKOhybdfpWVq4zER2wc5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1l6rxE3qVNeMegZGjRM8x5UA9q6sWkhUEsAT2rmdC/wBc2R0O3/69dirYUUMaLmiQPG8ue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qAZ6Z5qLSGLSSDpirOo2qS2/LYx3r0MBbm1OXFp8tkZ0VxGy5DD6VKHDdDxVM2DpgxuGB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vccYvY8a8lujQzin596yxK69GwKkW7wcM4NL2bBTS3OitiPIUVEeJTjsfSiwlWW3VlORT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4hWnY9rDO8LkV6S0PNZ27bjJqxqc5jhGASc8VjvO8nRcGvSw0W43PNxMrTLk10qDHU1Ta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bu+C5OKebdEHU10pRRyNyepGDyMV12jr/AKOMelckEO4Y7Guu0lwqqpPUda5cX8B14L4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XNLE6kZ4PrXY6qu+NiBk461y7o5OBkZowk/csGMp2ncehuFX5XX6FaqTyTs2Hbj0AqQw3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WRCDJzXYkjidx0US5yTUjqg6EUiuuBzinxwiVwqLuJ7U27aiSvoRAyKeHIFPSR92DISP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p13AxD2YmpG8JX45Hk/8AfRrCWIpXs2jZYarukzJOGGTzUJjQtyK2h4X1NTysbfR6afD2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hSVen0aG6FXqmZX2dCpwSD9arPuVvvVrPomrAnFq2PYiq76LqWebOX8BWka0H1X3kOlPs/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8TmphGrYwox9KcdJv162kv/fNOEN3FkG2lA/3TVOpF/CyFSmt0/uAW8eOQM07aqDIXn2F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cUpzip5mVypdCBruVM4j47E1E967gqVAz3pJ3Yn72arg88nNapLexlKTuOLFiSTya1dG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K3SMnLZYjtWtp8myVgqKBisq8vdaRth4++mx2rE/2c47Y54rj7r/AFDHpgV2GrndYsK5C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r5mt8TPoYfCjmYx/pjHuDzmupgjPkqMdq5mJT9rZWIOTg+ldbb4MY74FYssguUxbsME5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o7FucV2Nz/wAe7d+K5BxjUwAM8544oiI7jw5KsM4jJJEnP0FdTeQCe1dB1xkVxVkTA8Ug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OJIVYchhXXhajjNGNaKlBpnCyOYnZeODimeZuHNXdZtzDdsACM1ngYFfX02pQTR8ZXUoV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aBQBml4A61ZkIGdWDIxUjuK37LxTqVmoAeORR2detYYZR0AP4VHK5JAAxWVSjCorTVzali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1ZeNLu6lET28HI68mtuVFubbc6Kp6/KK870YP9uQkdK9Fj/49PwrxMZh6dKS5FY+ky/E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wGvri7KnoO9ZMcSMuSSa2vEK7rsnvmsMIyAV7GGf7pHz+PSWIehOsSjpn86lChajjyeKlx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RjZaCcdqTGKcFpxUYpFEBIPrmkDYOOvtSSllBIWqxncMRirjG+xjOoovUuZ4560dTxVUX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Jy/TIFUoMh11a6NEMij5j+VQS3EJOATn6VQyTzS/ypqmtzJ121ZIsiYZ+9UhbI45qjk05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XQlVX1LJLdxTHXKnjmpI5FdenPcU4AZqdjSya3KhG3gjim1deMOvSqboVbkcVSdzKcHH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+gNMHJqwp2gYFN6Exu3o7AikuPrXWaOT9iAI6E/jXLI2W5rqNI4szn1rz8drTPayt2qnK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46nGa5i2H7rJ6V1HjvhIOOrCuXt8CBR+J/Ovkpr3mfXvZDn5U4HPvWQ5zMR2zWu+NpJrJ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oBGjHzEvBBpXBC5GMZzREP3anPpzSuf3famI6XwHkrcg4LK/pXS6yD9iB965nwIcNcj1b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mHPHNetlvxo87MP4L9Dk1A5p1MFPxX1h8IxOaXFLRigVwApwFIBUgpktiAU4CjFOApNk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palsTYtGaM8UUiQNIaOopDQMDSGg0hqkNIaTTSaUnmkJqkWhnWmk0H2ppNDLSEPrTc4p1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RSggD3qRjc1Jbki4XBIJPY0zrT4FJuEwO9RLY0pP3kdqvEKr/s15b4gGNfnXPRVr1RMG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SLjxFNn+JFP86+Pxvxn32E0pGOV56d6pupExOfbHrV5zhulVJF/fYH/6hXCbliMHZ644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U1JBjymB5AH50x1K8549aAKqj94c9O1XwmYsk444qmqZlOT6VpqP3HI4xTQHoPhnw1oD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V4WG5jLkk1vXOleArVlWXw1CpbjKp/8AXqloCgaPbr6KKp+IGIlQJndjmvSwmFhWaUjh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SL8uk/DqZy50mdCeMpuAH5Gq8nhf4bz4H+nREdCsj8Vio5CgEEGl3+9ei8npdGzyFnlXqk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UiHWb+InoWlzj81qJ/hr4Wb/AFXiq4U/7YVv6Vml2HQ4pC5PuPpU/wBjQ6Nmn9uy6xRbf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Dxin1aFMn8jTj8IrkqfJ8SWLgdN0JH8mrPDKP4V/Kn+dgYHH0qXk3aX4FRz6L3j+JLJ8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TJMjgDco/rVIfB7xTETg6fKuf4ZyCfzWrSXUiY2yMD6hiKlXUrpG3LczKfaRqzeTT6S/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xKEvw08XxDjTYJB6JdLn8jWfc/DzxYgP/EklbjOUdW/rXUJr+pKPkv7kD/fp48T6ynTU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5RW6NF/23Q7M4r/hEPE0H+s0HUMdPli3Y/I1BLo2rwnEmj6kvPVrdv8ACvRIvGOuRnm9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+lWV8dayoz5sTH0ZKh5TXW1vvNI5zhmtbo8hube4hkzJaXK8dWgYf0p8bbYmd8hf9oEc/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j95LZh/uGpD45mYYm06zkz1yP8A61ZPLMQun4m0czwrW7PFjcQgcTJ0z94VAjpuOHU89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s058i48O2Dg9flU5/8dqI614Xk/13hSzI/wBlFB/lUPL8QvslLMcI/tnkocOAF2j396jmw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XrLHwDdL++8MKhPXYpB/MEVG2lfDiUAHR7iPjHys4/rUPBV19l/cWsbhntNHk8YAcYGc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avTh4X+HUjbk/tKLtgTPx+dLJ4H8BzxkJrOoQE4wfNzj81qJYast4v7i1iKL2kvvPKXOJ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ZyrDB/CvSB8N/Cbtuh8V3Kn/AGwp/oKc3ww0tyTD4uiAPC7oFP8A7NUOjNbxZop03tJHm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e1QocgnI+uMV6SfhLK+fI8U6fIe26LH8mqA/BvWwuI9Y0uQdAcsP8ahwkilyvZnBOMhfT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BJ7/AFrv5PhJ4oAJjk02RvQTsP5isjUvht4stE3S2Fs6qN37u4B/mKnlY7HOx9h3xyfS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1qwba4sp/IuYmikXqrVBICXb0zSsIqgYnIxjjPWrgP7g5P41U/wCW3H16fhVvG6LnHP5Gg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TrcnaB1wfTikfJVs55B5pbYgRrj1xQBJN1GP1qqzF3Vhxkge1W5hlsDIGKrPhWHHWgCx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/1phyc85xzUkWdpx16n2pjgbWOaQDE5UkHPOcegqw4wi/y9arQE5bPr61Zk5jGevUUDRVl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4jwB3xmoZ/ur3ye1SQnG3I57D+tAyOTG44HHqaZDxOcD6YqWUYkJPGe1QRH/AEg89O1AF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/AD9apSt8px/LFXjxCcVSlBKtj7xoAntSGCkcAetLKW8wjpgUloAETklc5p9yQZOBzigCu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9KuEAIR/WqSYFxnJwR69KtgkxMByOuaAKzgqGIxx0pbfIUcfTNDjOeSKWD5sDBPOMUAPl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Mw9OmasyLgjHOarn/XDBAbr70ElsJhDxkdarSYYFe45xVuNsIxxnJ79aqONu4d+nNADo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tSTjoozio7flR7HFSz8EH14oAqn7yjv1q6hGxgTnAqixxKPrge1XkTKnqMgcUAViPlLdf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napCNyHHGKiQ4YnqRzQBKwwRnGcVBLyw68d6tONrDPTFVn6jJoAmT29KYwXBz9RToiSDy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045OaAJ4eUOQBzmknGSPp1pIPu5NOnH3cHjFAECZ85SR/+qrZI8rI/wAKpqcTAj04q6MMm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rrjHQfWikkXLHhiM5HOKKAL/AIeQ/wBnK27Jbk5qbVDsZeO2Ks+HIA+nxYH3gCB0/CtX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8zEDH3qtq7EnY49xlSeeaz5yRnBB+netWePY7oB0OOax5VZWdWAY4PNUSy1pEYeRn3FQCD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A6bs1gaINhdsY5/Mk/pXUrpssiROHVc9QaTVyk7F+LBiYnspPNcrqCne4OMYzXUhGgXa5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6koHmMeTk4rQz6mXYf8AH4CB1HQVuoSWAGSc1h2Tf6UCCc4I561v20Mszphfl3AbvxrNq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0tQLcs3QqOtcvrsS7pFIYMeoHQV2kQKW2CMHb0rj9dGZmB4KnnmtDJu7OYgQm6RV9cDFd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ZTtDK31wawbUH7auD68+ldBC5b5SV596zZpDQ9i8OaiZ9OjxnaowM+lZHjPL2xYnjkn8q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qSCQOcU/xTGWsS38IGTVJJGE/iPF5/lucHIG78q7XwUoa+djjOBmuOu1Ius8jmu28Cp/p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VS3RrA7TUP+PST6Vxm75uK6/U222Up9q4lJF3E5619LgI3gz53NppVEX4j8wJrsfCcli9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4KFuQfUfWuMidSAAeavW0m1gQxB7EcYrTE0nUg43sc2FqqM09z2WKKNFHlqFA6BelTVxm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M+7jIY9foa7FG3IG9RXzNajKlK0j6ijVjUV0KelYGsSL5sac7hk/hW67BVJNcleXP2jU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KEW2Kq1dIzdZbFqxyB9as+HLg/Y8ZBx0qjr7AWoBHBzUPh2RhAydQDSkrtjn8JoeKZDJ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I5uZS3qeDXqfiPcdNfBOQMj2NeUv98gk8ep5rOWwUN2LEyg7T37etdn4TuGS8ByM4wPp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e1dH4endL6MrwT8pOelKJpVV9D0+9uf9FfBBOK8m1GcnUZSQRznk16DcysbZiD25z2rz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nmnJWRlRVpFCfrx1BrV8Ny7dRhwOc8HPSsh+hz1zWjoz7LnjkZz9KiBtM9ygnC20Qyem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hGolFwQUOT6e1dtbyH7LEA3G0fyrzTxk7NqhJONwwQOOlVJWRlTV5XOKnBC5ODlqZb5F0r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+YDj1piDLnPOe9StjeW57d8PAo0tyVGSTV/xqY38M3cZKgshAHfpzXO+C7kwaOmDgN2qH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7YOQcHjkUmmYq3MeTSBtowcdBTVBJ55FTSZ+Vfx471EnDH+dOOiNWjp9ChEkRHBOKtap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fitLwRpz3FtKxAIIznPb0q74r097PR5JGA2gY/PiiTFF2keZXuTsIwTzUMQwRjqTzU11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FF8zgEZ6UR2KlqzptMtt67gN1GqxGK3Axwc5Nb3hHTXvNPaTBxkhc8YqPxlpz2WmI5H3m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omLtKxwrHLA457V0fhxPPu4olzlmAI9BXNnlsjO3PFdV4KwdatehJcEn2xRF6DlZnqSa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vJxXl3iuNINRZFII6dOvevazMiwlh0C9K8R8USGbVpDxhXOefapndrUmi7yuce/+sbpy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9Peh8rk5J9z+lEePMAI5J9Kcdi3ubdhGyxcYIIzmo9QGFwcHArQsrZliGQOnA9KpakNs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XoYJyWIPUU3nsDTuCD1waQAlgBjNWtiGdDpUYVVILH5cH60zU24fvkZFWdOTEQ5OSBnB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71GCBnrWbXvGq+EwQPl6mnoB5oz0yM4pcA4wOcdaWAfvlAHU1oZHQ2ykRHv8ALmsy/GSM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FIPBAxzWTffeAIJyc8VH2jR7FF13sEwSWIAx1z06V6/4M0UaTo8e5SJZPmb3P/wCquC8H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pEzHEePZh6/hXrU7pZ2ZcDARcAA11UYc8kjGc1Tg5MwPFGoMGS1iOODuI+vSuXFTXNy1z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qLvzX2OGoqlTS6nwmOxDr1nLp0EzQTRRXQcYUUUYpjJraB7idY1AOT3r0iwtUsrJUHpk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7iZ+Apz0rotWvUs7GRyQGI2rXgZpibvkXQ+sybCckPaNas88+IWqi4mW0icEKRvA9P8A6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HuK09TlN3dyzMzNubILDGRmqTrt5wOma+f5r6nutakOfnGD3rVtt5jPGQV6H1rKADygY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FiIC9ulTLYcNGdF4Iz9tmbHtjPtXY6qT/Zsv0rkfA/8Ax93GTzkY46V1esHGnkD1H5V35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Hu1NvyZwxOWJ9aWkx6fWivsD8+lqxacCKZSigWxIPvCt3QCBfDPU8VgKeRW/oHN8PXH61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0ct/ir1Oj1Jz/AGdOASPkPIrxWfm+lJ4+c5Fe0amSdPnycfIRXi0//H1Kc/xn8818hW+Jn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cx5wOh4qjKv7zr+dX4l2x4yTx6VVdR5nHb+Vc3U16ELgADvRbczDjPQVJMMDGOuGpln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IoAuT/6rPvms9VBY8k89PpWpOAIV4FUkUk5B9+lShtEBBOc/nV62/wBSD2OKqyjbnkZP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cDrTZK3Kl+SW464/Wq6qSo6+p9as3q7mAx09DUaICgPTPbpREchsQPmgkZz39603XEPoe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IM4POKvv/AKliAOn1pSCJBbLmTrz0q6SBtHGP5VTgOHHcdzVkscZ9aEN7kgOec1lXfMhP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Edazp/mYjrQBND/qlzzUg4HXnPemRL+7GR70/uBjODQBM5zE3bim2T+RewSHK4Yc/XjFK3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VWUkTJzwWH86OpS2PZ7d99vG2c5UVzd+hS8cEdea2NGk8zTYufujFUdYjIuQ3qMCvcy2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NzNFGaSgYzzXsHiASTXRaQu2y3dzWAMZFdHYIUslHTPNcmLf7ux24GLdS5heJ3Uvap3Zx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baLH90Vx3ie4L6tbQhhlWHGK7KAhYUx2UV4MPjPfmrQOb1Bf9Lc4qsOnSp9RfF3IoXoe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2PpX09JXgj5eu0pssk8VCTzTQznOWz9aK0SMG7ik46V0Gh48lyPxrnq6DQDm3l9qwxP8AD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ReKER9LwyKwBPBGa4hreFVLCNVx2C4rt/Epxp3HTPSuOdSVOK+Xq/EfTx2Mqzma31q3Y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HHNewWh32qHIOVBz+FeNO3lXiPzlWBA+hr1/SnE2mwsp4K06MrSQS1izIuYVFy4dWwT2xU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273q7qGUuGBHGaphlY8MVNfRwk3FNHztRLmaZGmnT7sqyge9TNaXKrgPGT9ab586dHDD3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aFYHsRVXbJsktBXtb0jJQEf7JpgiuVPMbD60qRXeM+Yyr6Zp4Vh992Y/Wqv6EpJ9zS0jf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1bvU7qytXkidAVHG5M1V0mBlt97Ajd0FU9flAhEQYbm5x3rxcdUXMz28HBqKZkXfxD1+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OeTGw/rWlYeO9ZuYw0lpY8jPy7h/WuC1cETDk4PatzRomdY0DH5lAyPSvOc3Y7j0HT9fvb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6+m0sf51U1a8CqBIilm7AdKnt4kt7dUzgAd6wNWuY5rhgjKVHvXo4CDk7s4cbNRiVHlj3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2eKrBRkksv4U9ODkIW9xxXt2SPDu2yZnHc0z7QqHg5PtTkgeRgNrAepqVtMkA3BlPGaTc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lmLnvWzYafHNH5lxnb2wccVlQI3nKgXJJxiuqjUJCFxgKK5cVV5I6HZhKPPK7IZZfDOkA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uf8Kzb/AFrS7iBksblZywyNucfnXH+LpzcXRfK7F4x3FSaJGWQBmAyBg+vrXgVaspt3d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FwDjnrWbqwHktx2roxZpxmsfW4ESB8FuBnIrBFmHoCjzW9c/piu0RE2rx2rj9AXDs3ck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Tnih7jRo6UoDyAYGOal1KQrbcdM81HpXLyk0/U03WpAIBJ7134D4jmxfwuxnwXBzg1PLG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sdlnjbhSB2xU0d9KnD5YDtjFe84a3R4iq6WaLo01yud689qjOlTZ4SP8A3mbFMXU1P3kYf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Jhgo4+oFS+dDXs2zdsLVre1UNsz/stkUhOZGFLYzI9sCpz9RTT/rSfevFxF+fU9vDpKFkQ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xxnPFZxhRMY7Vd1C5SGEbs+wFY8t6zY2Age4r1MNGTieXiZRU3ctidU4KE02SZHHC4NZ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N89yM4HWur2ZyOrcshhvHpXT2LbVj7cVyMUp8wZwBmupgkCwxEHoK5MarROzAyvJ2Ltyd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2AVmA6A10ccX2piFdRx3NZl7ok8Tly8RB9CQa5cLUS0bOzF02/eSKFRyQpIpBH40yRxAxU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nUiGwI1bHoa9FRb1R5bcVox/2FcjDn6Yrc07TjGu8qc/wjFc8uozBgwhA5q9F4g1FCFjO3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aFVxsjShOlGV2HiW/1OytilrFebj1aJGO0Z7YrFsNT1Row7alfK3QhpDke1dmNQu3jXzp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y96yPqL+WvyjqR3NeDWjKMtT3ISUo3RIurasp41W7/Fgf6VnX3i/xDZMPL1ORgWwd6K39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3roIYemR3rHmZR0mneMPEVwoZ9QjbJ/591Naf/CV64Os9ux/2oP8DXKaKv7lQQBx2rXK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s3nj/WrJQxhs5R3yjD+tXdA8dajq8xSW0tEx/dLZrkNZUqrdgeMmrXgn/j7fn8PTitIy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3DSws7BQw54HFc1LcMw2g4+ldFeLm1fnHFc8Y4Q3Mg/Kvewb93U8TGp82hUI59ant4dzg7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WMD5QzfQU4faVGIyyj8K7HLSyOFQs7khnjhjwUbI/Cp9OmEsrYQqMetUmSR/9a5zV/S4ow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LWFWyizejdzRNqa7tPcdxyK5O6T9yeO3Suw1ED7E3Nctej/R29cf0r5ut8TPfh8KORiBN6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bEK8n1+tc1CP9NYYPLYNdLGvyr29KyZYly5+zMc9BXL5J1EMTzurqLhf3BrmY1zqAA6B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uYF78dcV1eiTiWxCk5ZPlI9K5i2H7hfYVo6ZcfZLvk4R+D6ZqoStK5MldWLHiK3LhZQD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rvLm1S7tyh5DDgiuTlha3laNhgg19VgsQnT5ex81mGFtPnXUznQr7VXLHOMYrUZQw6Zq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mup5NShJ7FQHj/wCtUkRXcC3SpnsmA6iozbsrDJ5puSaIVOSexsaYV+1JgCu7iH+iD6Vw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+td5aXCz24RHUHoQT0rxcw0kj6fLH7jucbraFrrkcGssQjuK7O98M3t3N5kckXPYmqjeD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+BVtRxdOMFFyOXE4KpOo5JHMooXqKcSoFdAfCGqEcwxn6PUDeFNVU8W4x7OK3WKov7SMXg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AdKYtwpPIrcbwzqgP/Hox+hFV28O6oAf+JfL+AH+NaLEUX1X3nPPDVl0f3GW8yMvH61n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dbw/qXU2M4/4DUMmj3kQ+eynH1U1tCvTWzX3nNVwlaS1T+4xOfepEdVGCmT61alttpw6M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3fgit1KLVzhdGSdiuSCxIGB6UhxVr7OMds+tMaAD+LH4VXMiXTktbFelxmnsgT+LNCLuPB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XewiblORU6TL0PWpUjUrinC0QnPQ1k5RZ0RpzS0Gi4RQBjNNeaNusRP8AwLFSPZjGQelV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8r2KkppaoUeSRkIVPruzTgoI4/WkEZUDPfmlKnHB5psSi7bDwoDZrptIA+yE+9crlw4JJ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EBXDjf4Z6WW/xTl/HYysGDxuGa5eDIhxg+1dX46A8qHOeGFctAo+zg9c/pXyc/iZ9e+gO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+Wx5PWtl/9W3uKxznzWI7GpBGkn+pA9qJOImPpzSoMRIOeBSSjEQJPPcUCOj8CklrgnBy2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xYnpjFcr4DbLzoQOGzn2rqtYybB/Q162XfGjz8w/hP0ORHFOzzTe3NAr6w+DY+igdKco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4SvNSRXjliTcM4IzWr/wrnUR/wAvcJ/A1d0wvHYR7XKkL1U4rnPEfiDVdPv41g1G5jVh0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icfiITai0l6H1uFyjC1aalJO5qH4e6mOk0JpD4B1YDhoifTdXJyeOPEcAzHqszH/AGgr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ieJywDX6sPeJc/yrmWaYruvuNnkeD7P7zoX8D60p4hjb/gYqE+DdbUn/AEVT9HFUV+In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tuhFSN8T/EEYBP2Nv+2R/wAapZtiVvYzfD+Feza+ZM3hXXFPNg/4Mp/rUbeGtZXrp834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mfbJbWf12sP61bT4q6iGw2n2hHqHYVf9sVuyM3w5h+kmZh0PVVBJsJxj/ZqF9Nv1+9aS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uXSHDaVAT7TGrKfFtWAzo5J74mH+FNZzVW8UQ+HKXSb+45Z7edPvQyj6oahIKjJVh9VIr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zaO545AlGf1FRv8AFrRs7X0e4J7jKmtVnb6w/EzfDi6T/A4wsPUUwnNduPiX4YmGX0ef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bx14IkOZNLnUnk/6N/gatZ2usH94nw7JbTRw5akPPUV2zeLvh8x+a2dPXNs39Kadd+G8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8pxWizqm94sl8P1VtJHFEelJzXe20fgTU0P2OTeeR8u8fzrI1jRdOt4Wksw6gdMsT+PNd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mjnrZPXpRcm07HMc5o7UdqBXeeSKDjtUscpRxgDrUVCj5hzzmplqioO0ro7qL/Uqe5XN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GOIx2969NiObWM99grzXxOoGvHAJBQcfjXx+O+M+/wAJrSRilTu5qnLkTD1I4+laDLhiR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lA/HHvXAdBZtwCjZXcc9zTnUMpJ602DhW4zk09hkE56UAU04mbPGT0rTj5hAz7HnrWci7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KM/ZtwzkjNNAeneGiX0WDPXaM1DrqKsyt3xg1J4ZwdHiIP8ACKbrv+sjPHSvby34keRmf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5pR9KAck80dK98+WSAmkOB2oPWm7gOtMG7AR0owO9G4HrTWYAU0ZtoXjFMLDPFN3UE1Vj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0k55pM0Dk8U7E3bFz7UgYg5oBoPWkG2obmNG5gaAcCkJp2Hd9wyc5pw3EZNNB5pw7GkJN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TilYu5IoK9KeXbpmmK+aQnNTbubc9loOLVG8mOgGfpTiTjioSKagmZyqyWiY4Oe2PyFP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hNRil49KTpxe6JVeotpP7y9BfTIygTyj6Ma6iK4laBcyuRjuxNcSv3xXZW3Nopz/DXnY+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lFec5tSZ514sUrr4b5drJnA7HPNc8xBfkng/lXQeLs/28o6Ziz+tc+V+djnIJr5WR9WV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Y4/OrIC+Ufl5yfyqqSfO4I+Y1d2ko2OozipArN0xkfhSw5K9eR+tBHy9cY/PNJB8yhu9AE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rKCWBwOTjirUowq9x7+tV5U+dTngEUAWYuxHeon5B/H2qeLjrn2FRSD5yBgAGkBDEcyH3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i+lVYc+a59KsvzEvB4AoGirMCAccZqWDOVHXA6VFP90A8DOODUsA+VCP17UDI58iTORz0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A+vtVmc4l64GOlQRY8/GB9aAL3DRHg8VTcEI2eQKugYhY59apyA7Gz+tAE1sGChj8wPt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AGi1J8tR2FPuByOOMdTQBUwPODE4z+VXEG6NuMHvz2qmAfMXGOver0anacZ5oAqyEHjn3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ezTpQG3Zzz3ptsQQT05wfagCWYlGHO7+lUyd1yqkdelXZx8qniqjkLIjEjrz7UEl+IFl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glmP8I6+lW4eMg5wOlVJAG3A4zmgaHW3Qn1/Gnz8KoGCRzUdscKQcVPckBVOM5oBlNwC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GOM5GSKoumJFI7nnmtCPaVxjigEVC/JwDnP50yHBZjjoac464zhe1Nibaxbj8O/HNAyx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rJ8uMDHNWZVygz29BVaX5cEnJ3dqAJ4cYPcYxmq8uCT/WrEYYbRgjioXGSxOMemelAEts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FOn+XGeAB+lNtOAecc54p93woYZJY4NAFXOZhjBPpV3YoRvpVDeNygDIDY69RV8EbT3G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gPIPORminnknkfjRTA2dGcpYxMHORypHSmanqmpfawovGVGXlVUVZ0ht9nEGRVwvQDpWb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QqhQFwK0e4kis8xddxJZzzk96zbn6gfhV4tu6dOvHeqFyQMKcADjHpTJL2kITGWwduRg+u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KxobJWx3DkVhaQAtsDjnJPJ/lVqbLOmAcGlzWHa5vG7a4UuFC5GQKwL85ZvQ5xWjAxWM4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vk5wM5P1qr3J2ZStlImLAcDIxiuotNTs7eGMSOytnup5rmrRcOQG3dea0FRHWNWXjdx71L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uklRijFgB6Vy2skFmbH3v51o20rCFTn+HFZOqtucnseK0MktTDtgRex5Pcg813+hRaeb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+LBNcFbEfaiwPI9a0URZCC2MFsc1m2apXR7VoiQRwhbdlZRwSowOeaj8SrnS5d3TH9Kr+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jgdfyqbxPIVsWAbAwTWhzS0lY8bvCHvgRjbwQa7TwGxeSZiCDkde1cVcsovWwOA2MAe9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QwzgNTW6OiGx1OskiwfH1NcMvBx712utvt06TnntXEL0z619Rl6/ds+Uzl/vUWIpGB61e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npnrmnhtpHvXbKNzzKc3E6PT9Se1lRxg7TkGu0t/GkHlgPbSA/wCyQRXmMUh9TV2KYqeG4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VXeSPWw+MlBaM7vUvFfnQMluhQsMFmPI+lZumNvLHJJHqa5xpWPU1u6Ed0LsfpXNUw8KN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VqrmDxGR9iUk8hhS+FR5ivgcDiq/iU5hjHbPrWl4MgHkM598c14snuevPVWHeIoCdNkJ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/K2ZnwCVJyO9e4eJlRNHnb/ZJrx7TLiOCaV5nVA2cbh71lJ3FSVmzLGC2B6/Sug0EF72ID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1Dql3bz2qpDJE535O3Ga0PCNv5mqwMflAbcB6noaI6Gknc7qSxdrYgj+CvL9XQxarKp4Oe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tyAP4cV5Fd28dxrV2ZUVgGI5OP1ok20RS0kzmSRjHbNXNKz9q45yykVZ1GwtreASQxKp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miDN5HleM5yeMVMVYuTueuW8b/Zosr0UV5r4zO3WChIwELdO9etwRL9liHogH6V5p4v02O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dgIKjJqpO6M6btI8+lbcSR06c0xCVlJ6hT+taV9pyW0O8O7sT1IwKzEy0p/WpRs3c9L8J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cAc8VW8Yoy2SMykLkDBHc1sfD90i0EIyhjuJyfrTfH8a3mkokKKGDg5Jx+GabeljJaTPK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1GWYA4JOOKsXVnPbhWkRQCegbJ+tV4+XOT360kbM9a+HSbdFaXOQWwPan/EJyvh8gdGZQ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A8OgjoWJ/GqvxDSV9Fj8tGbLqCFGTik0Y3tI8puV5HPHp+NV0+QnHX9as3aPGyiRGQkdG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4AOT0prY1erPXfBG1NBXZyDnJPXrWd8Q3JtIIyOCysp9MD/69bngyADw5A3Zh+maw/iMN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Af1oZnf3jzg+4wB6V03gplOvQjByw4IH3eelc07YJyMj610/gZQ2vRkdeccVSRcj16Zis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i+uHdqFw2Ccsw617LcnFvL/u9q8W1ORWupsYO5mP60p7Cobs5uY889SaSLPnKQucEcfjT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knJIqKI4nAP3WI5H1pLYp7nc2kTfZ48A5I55rE1j5LplB5xnPpXU2kLLbRkg4IyK5XW/l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n0Kg9zEKnb6nJPHpTRjcvvgVI3yrjuaYmDKBjvxTQmdPZfLCuORis6/+dnJJzuzmr1mw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kv8A72Kza1NFsZLAKnPXPWnWyhpk7nP6ZpZuOSelJbH9+MLkcZPpVmS3OkQjyiTjoTWJd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A9q2EYiJv909RWRdrliew5NLqadD1Xwdp0On6Kjp80sg3Mx6nPJqHxTettjtV3DnJIPWt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doz+VYnib/j/QjnK46fSvbyunFzTZ42c1JQpNIwwOKQUooxX058YFBpcUlAgqWCE3FwkS5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tX9KvLeymEsyMxBzhe4rObai3FXZtRjGU0pOyO70+BbGxRDw23LE1xvi/VfPuhaxsoVcby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400HyQlxZTvxg5TP4VVbVfAlw5aXRPmbqTCT/ACNfLYihiKkm3Bn21DF4WEFFTX3nlFzh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DIw2gBhz/KvWG/4VrcN8+iqCTknynH8jSPpXwydcGwZR7eaMfrXL9VrLeL+43WKoS1U19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QpBwM1rxsNpIK9PXFehDw58MHkyEnRu372UVJ/wAIr8PDlVvriMe07cfmKmWGq9Yv7jSNe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A8C83VySR2PWun1nP9nN65qfTNH8HaQzPZ6zISwxiScMPw4qrr15Ym0eO2u45TkYCtk4r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P7jjx9WDpO0lt3OMyCBj0pc8d6aTzS19WfCvUKKAPypRQIcD0roPDhH2thjngiuezgcV0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MBwcCubFfwmz0Muf75LzOg1Mj7BOeny14vOT9slJxt3k5zXut7pN9e2Eq20aszL8u59oNe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0jOLK3JZs4+0L0zXyNVrmZ9xBXRio2FB9VzVcDMmCTwe3aumfwH4qRcHSyxxglZlIP61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OiT+vyspz7da5mtTWzsc9OoCsccVFZL++J7DiugufCviJF50G+I77UB/kaqQeHtcimbzN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QNQKzK8/+pHfnpmmRJlSQDgVfm0vU1RS+mXq/WBuP0qEW1zGpD2dypyfvQsMfpSURu5mX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aH9yv1zUN0rhsGGVee8bf4U6GZFhCncCD3UiholXG3KgyHr9c0gT5eQcZPWkeeJ5OZF59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Eif99dKajYHciT/WrjrnFaBX90R7YqihUzKAy9ST81aBGVIBXJ44NTIqKK8EZZx696te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Pp9o0mX6Y4qaeLYp47dKSB7lLaCpAzxWfKuWJrQXLhvbrVd0yBweTxQIkRP3SkA4IqJhh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CAMEDHWs6f5WA98etAx5/1WCCOPWoUjLTA4q2V+XkZFWLK3V5On1xQNPQ7nwxIW0pVPJU9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bKOBx0/Gqvhu4t7dmglkVCehY4zXVz6JbapbqEvUHcEYPP516OCrxpyvJnJi6LqwaW5w5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CZG+5fK3/AAD/AOvTf+EIuc83UQH+6a9hY2g+p4jwFdPY5yzt3uLlY16nkn0rqH2W9vlmC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swaPb6RCXmnUkcs33fzrjvE/iaMr9jsnBZs7mHYfWvPxeLjPSL0PVwmFdJXe5gzTC/wDE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PpXosCkW0eeDt6V5voduHuoyTwGHXvXpyoVhXP8Adrz6MrzR21NYM5O/AN5IScEGqjRq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dSE8ZP5VVLpj7xr6mn8CPla2s2R7PSjZigyLjjNNMvatVqYOyHAetdDoKYtpOeD0Fc8GyO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bHIrlxbtTZ24C3tUVfEwxYcetce5xGc9cc13HiOPdYYPrXFygDco646V8xV+I+lWxiFN9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fj2r1Lw4zNpUZIIbuK82gRTfI2CDuHTtXp3hxf9FKAZxxURlaSHbQNUSJiu9W3HuKyxbq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R32nzzorRwsxHpVAW15CpzbSgD1Sveo1o8qSZ5FejLnvYoLblOdv50jzKnX9BSXEkytll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xXFuy/vR+FdKu1c5XZOwgmD/AHTUkFuZ5goJxnmmtcacAT8/0UVGbxFX/Rsg9twpPmas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9LKYRgRoCAPlBauf1Hw/rNxO0ot42GMAeYM1QGo34xi7kX2DYFX7DWL8zqks7OrdcmvM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R6dHGQ2SOC1/TbyycG5tmjBPDZBH510XhG385g5OVjHf6Vua9Zi/snVxu7ge9M8PWf2Ox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D5uU7VK65jUuiFt2yCeOMVgvBG5LGEn1xVzVbtvMWME4HXFZQndGyuSfevdw1NwjdHkY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W2jIBRgf9pTT/AD0K4XAHsKemoudoMCse5zTzOZOqKo9AK6LvqjnSj0KEjSlsoW/ChGuC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eucZGaY6eYcBsH2p81t0Ty63uXNKsnefzCeF9K2rlSkDYHJHFR6XZtbwrknLcmp71sqV9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eVkexhaXJFHmHiWNlbkjJY9qvaFyikdCB2xVfxPuIIGc7gMVd0KMm2Qn+6MV5zeh1GuSd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JhdcnlccfzromT5a5zXlxE56nb+VSgMrQFJc8ZwRiuvAwoFct4eQ4BAPD+tdiluWUEgj3p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ZfrUuobfs3IJ57UthEUL5A59KbqmFtSTnGecV34H4kc2K+BmSgjbqzD8atpaRMoIlbP0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FMimdGyjMMc8GvoHBtaM8FVEnZo3X0+ML98nPbaKoPZKWIUnj1p0OoXaLygYDuRVldWQg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Vm+ePmarkkaWnROlqAQR3FSN99qmtJFeFWUg59KYw/et9a8bENud2e1h0uSyMfWSRCp2g1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uwngR1GQCKpSafbODlBk969TDVVGNmeXiaDc20znVcZyADSs2QOAPpWlPpTZxEyD6mq502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/AGq61Vi9mcLpyTtYqIfnGfWupj/49IxxnbXPLZNu5YV08FnNLAixICQBwTiuPGyTiduAU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iSSeKJGWSUIpwVDHFdPciT7M5G5sjA5qOz8P3Npdy3M3lgNkjDdKTUb+ONRCrgsepFedh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ZRUNzC+xktukO3uSTUim0gBAXcaeZrdj+8dvwoL2ODiNs+uK9m72Z4VluhguLdutv+tSx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GckDmqkjRZ+RSPrTRNgnAptXWglKzOlW80UptmuJlJGDgHj9KhSz8MMxddQnUt13Mf8A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ux35pV+c/LbYPrk1xVMDCbu2zup46UVayN7+zNAcfLq7A/Uf4VQvPB2j3w41tgM5ztU1X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gqyLZUTLsWPuKweX01szdZhJ7pElp4Ns7cYi1tW6Y3Iv9DVo+FT/AMs9Ut2z6r/9estpE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l2MHQox9GGRUSy1dGUsw7oNR8B395Gwj1Oz+bpuRv8aTQvCN/oVxKbia3lBOQYyRxj0N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YgCf4VxWtbMWdsntXPUwrpq7ZvTxCqPRFO6KLbsXHHSsIzW2TiME/SukvbcSQN82M1zE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uz3FephHFxPPxykpKxIk4/giIHtTvNuSfliJ9sUttBKv3lC/U1bAYDk10OSTONRb3Kga4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umQOrMxG3Pao2bBHJq3YNlm9ayqy912NaMVzq4aiP9EI+tcveD9z068V1WpD/RT689K5u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+eqv3me5FWijkLZCdROBwWyc9q6qGImMZ5Nc1aL/wATA9yDXZW6hohx2rORRn3UWIGJ9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ic9d3OK7a+jBgc+vAIrjobe4l1MiCCSU7uNqk0RA6iA/uVz6CnytmFsHBxkGpYtM1EQp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w0yWxv1U5sLrkH/lkTQCTHaT4uS0nFrf5VMhVk7fjXWz6bbaxAZLd0ZiMqR0ryyXTr43e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JibA/SujsPtNmimB7mAgdACB+Rrpo15U3dGVSjGorNGldaDfW5ObdmGOqjNUvsVwn/LK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KtatIj+/jkA6CSEn+VUJPifq0c5jNpYMB3YMua9GGayS1VzgllcW7p2IXhuVBykuPUqa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8muhtvHeqTRBzYWRB9Gapj43vVyW020I9mYGr/te2jj+JlLKU/tfgYenRuLpSVYDB6jF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mRg7etVJ/ibLDKyNokBI4yJv/AK1Nm8Rz6rECLWOEMOcNkiuXE45VltY68NhPYPe5y5WSN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r92Zh/Wsm41fVIpVSPVL1FH92dvX61081qdjEemcVyOoxlLraR0PUd689SO06G01fVmTP9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k1dGva2BgaxeAgf3x/hWTYIfs6t13c81YkjODgmlzMCKbxt4lhmKJrEu0f3lU/zFaVp4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pIH/AExU5/SuMu+Lxl7A4rasB+5GcZPpV8zsB06eNfEaLzexP9YFrorTW9QvbBHnlQsw5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QSa67SsDTovYVdFtyIl8LM3XiTcI564wayVfFa2u/wCtXHcVjivrcNrTR8fjdKzsSg5p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kg1ucib6gIkdxmu104Wtvbxl7NJSB3ABNcYhy49zXZQ/6mP6VwZhJqCsz1cqhGVR3RDd+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LoLMwHJUrg1APGfhpuH0CcfRVP8AWuZ1lT/acnGc88VnlMgkda+b9tO+59M6VP8AlX3HY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xWTS7pGHBHlf/AF6lXxP4HlXJsbsDGc+Q3+NeVXa7ZzkHnnFaNnxbgcdMdKpYiotm/vIdG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Gt+An6pcg+hhekGsfDxuDduvPRkfr+VcCcgN6/SsSY4udoIzn0qvrVX+Z/eL6tR/lX3Hro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dV259WYf0qwup+DrSDbBrCEDoCxP9K8qgyIV4FSnO0k9DSliqrVm20EcPSi7xSRf8Ya1p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UKwy20gYH1+tZEKfuQQeo7elUHyZySOR1rSh5gGSeRXO3fU2Y1l+Q4HasjA8w8d/Stp1y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QQFmb1zSBGgi/uUI7imyrlDUicRKD/dxRKMRkkAcHNAjc8CMfOugBxv5/Kuv1Rc2TD1r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jnrXYap/x5v6jnNerl/xo4Md/DZx0gCuQKaop5O9ix70AelfWrY+Dm1d2ACngdKQCnAUzO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K26RXczqQMEKp/wqxfaf4M1aRZJ7243gYBVyMfpXEgUorya2WU6kubmaPZoZ7Wox5bJnT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4A1W6H/bT/wCtSJ4E8J5/c65OD7spx+lc2RmkwK5/7Gh0kzdcSVesEdOfAOhN9zxGwz6q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2Zf3fiTkc8xqf61zWF9BSjg5HWpeSrpNlriWfWCN7/hVqAgx+IYj/vR//Xpx+Ft1jMes2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0rAMj9nNKLiZRgO350nkr6T/A0XEi6w/E0Lj4S6xIAY7+xZh0O5gMfTFNHwu8QxoAklgxH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xVQX90oAW4kXHoaUatfoflvZgfUMah5LU6TX3G0eI6XWDEl+G3isN/wAetsw9VuB/UVn3P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8ulrIvqsyn+tag17VF6X9x/31SjxLrC/d1C4H/Agf6VDyastmjVcQYd7xaMI+B/FkSkNo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39arN4X8TxnD6BqBI7iPP8jXUDxZrinjUZse+P8ACnjxnry9L9j9VX/CpeUV+6LWe4Z7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NiTQtSVfX7OxH6Uhsr6NQJNNvVH+1A3+Fd+njzXkAH2lW/3kFSj4ga2o5aBs+sdT/ZWJX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hJLVtfIwPBYcSyrJFLGc8bo2X+Yrp9X4sG4596rn4gas3WO1P1U1l6h4iu9RiMckcSAnO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anNOS09TmxWaYapTcYt39DI7UooFAr3T5QKVT84+oopV++KGNbnbw/8AHqmPTivOfEw/4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I+tei23Nmn0HFee+Kc/22p4wykV8djvjPv8F/BRjkZPrjmqM6gTA8VokZB+nWqF1xKR1O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gA2MD+FOIyDzRbDcpyeBkU/Z29aB2KcfMre3tWpFxbgA84wKzIx+/II5rViwYF9h1zQI9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lHbg0a8MhGx04zTPCfOixNnPHJ9eak10fIAeuRivay340eVmS/dP0MLoad1FNUY606voT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YBweKkq/pNvFcXmJ13KBnFKUlGLb6FRpOpJRXUytwFNJzXdvB4UtbcyXcLRhfvMoY/yqo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5XUGQ+hDr/SuB5rSi7NM9D+w67V00ccTSDnmu1SLwFOSseuIpHYzEY/MVIdC8IzEeX4ih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bUHvf7iJZFiFs0zhTRXdr4N0aY/uNegfPQB1b+tOPw/gkY+Xq0R9goP/ALNWizPDd/wZ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7zhA1KMY6/hXat8OLnJ8u+hb6of8AGo2+HeqL92eA/gRVLMMM/tEf2Ti1vA47bnpSbGxm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Cwt9HqJ/BmsrnFsjfSQVSx1B7SQ3lddLWLOWCHvS4wBXQSeFNbQcWDnHdWB/rUDeG9ZU8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/GrWKpPaS+8ylgKy+y/uMc0h6Vovo2qox3abcADvsqI6fdqPmtZV+qGrjXpvaS+8yeF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rTs1K1vMn3onX6qajMZB54+op88X1D2M0thp5BqKpguc5IH41E2F/jUn61SktjKcJb2Eop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WYq8kema6+yz9iX6VySphhnBrrbL/j0Ue1efj9aZ7eTRaqO5wPjAkatESMDYRnPXmubIw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FWXUoG6ABgvvXNOu1iegz1r5F7s+xKpH77PbHNW4jlc4461Uf5ZgPSrkQLqTkjipAqs24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8sk8gH+tPdflIHGeODTbTO0jqfQ/XNAFidSVXI6c1Vl4XPH3h/Or0y5VT7ZNUZyQAegBx0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H2HT3qFz+8bBOPap4T0IHOM1DIuHORgUARQA+c2c4HX61ZkPyAEHmoIRiYggZJ7datuMw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gCgPH41YgACqDjrUEwxGcHjHHepbX7o4IGaBjLpB5pK5Ge3rVeJc3AB44xzVm5GZVxyC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4PGM49aBXNDG2E8jAqhMPkIHAA7fyq+WxE3oaoOflJIJx2oGSWPIJH8PPX3qe56rxzUNq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TXQ27c5PH5ZoAqHG9D2BzV6LkHP1FUTxMhJxg4q/Fnkc9KAKrjGSMjJz1pLYEsQc+o96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161FbHbIxz3waLiuWbn7igDH061RfgjPJBAAPer8+DGOMkdKoS4LDpjjrSEaEXCgdwMVB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ZhOVyOfp0qo4+Zs9fWncaEtsb2xwM4z71NcglVz1HNQ22Fdh3JyeO9WplxEDketFxlE5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1oRcgAduOaoPwRjPpV+DhR69KAKcgAkK5HJ/Co4VBJHIweoqWbmRiQc5qOBcSsDQK5ZI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296qyjIHI6/XNXHXag9c84/SqU5YLgYyCeT2FAyaMnr3PcVFKxLEAcjp2p8Ryox9elNlO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XFcdZEhWyMHrUt4f3I/Om2g5Y/p2FST/6rB6Gi4zPZgGBIGcgZHrWgG2qefrVB8Flxjr09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9CKQiqPmYkDP04oprkKcDoOOaKYjSsLoJAqIwwBkCq97ua4ZyclgD9aLBcbVJBOMZI6Uy7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XPaqb1GloViflKjjjiqE5yCep9ferTudpIB3VUcB+M89cj0qzNmrprN5IGMr0rQVszKC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MAjH61o8iQZ4OelQ9zSK0L4O1GPHHasO94J6gEmtFnYL1wO9Zt0S5IzzirRmxtnzk/5FW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zxiq9ipOTirs6qojIxx1461L3LRq28mIc8DjI5rL1BgwOG5xnFW4ZMQt6AVmXrHawBH19q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7UgTtg9sitGE5kQAFgWAIrLtMeZkn2z7Vr2oWOePJHLAcmoZaPX/DSCLTVQnlQOtZ3i66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8euadpV6FtAMjBA71h+I7kyK4JG3Hr1rU55K8jhJD/pTZHBOcYrv/AihbeYgAAnOK4Nk3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vBUZWxZ+AGYgfQVUd0arZmr4gYLprc45FcYDjiuw8Qt/oO01xo4r6nAK1I+RzZ3rL0J0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pqAU4Gu+x5XNpYnDEdKkWdu9Vc9KepyM56VDiVGbWxopNlRzzXV6BzZscck1xCM3GD+Fd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+2a87HxtTPdyyXNUuyt4jbEUa993Wt7wgm3Tg56HOKwdfG5okAySc4rqNCTyNNjXAUkZwK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ZOyKnjKby9FnAIyVI5rxCWMMz5O4Z4P4V6p4/uwbQxbio7n1zXlzg5JGOOlZTVkOi73bI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eTnFd94LTffRMAflyCD/OuFgUBg+OPf0r0zwJa7LgyHGAvFKOxdRnd3fFux/2a8G153fV7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9GxXu+ovsspXHRVJ/SvBNTVmvriTtuPHoM0PYzpO8mUE8xgoeRmHQAnNdDoEZ+3xIOSzgE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I4deeK7LwbCj6pEXBJDjaRTjsaTdmesxRFII1PUAZryPx7qk1trciwL8xXaGxwOe9ezuw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D/GjJJrF2XOGBAHtUtmNNXlocnc311eBVmdSF5+VcZpkShpOepOOtBwNoBHTFEas8nDEA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6GrHrngOzWTRPMJbLMah8ezLp+lxsYWky2CAcdq3vBkXleGbYY4K56etc98UGI0yFexbr2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jzC91EXoVfLZCMbtxz9Kqx583g+nQc9aVhu7/lTrZCZtoOWPC59aZse0eBkKeH0AOQTu/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trPTo/tMhUM4AwpPXvV/wVCR4agIXANc98T1H2W1Q45kB6e2aTdjJq8jz/WL60vHjNs5c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ZqfLIOnHoafIg6DjjjjtTY1QyBWOQSCR0px2NWrHtvhBCvhm0JGMrwPaqPjRIiLTzFiJ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DPGgW4OAQMAVxXxQUSTWaHaeST+VTbUh6yscfqwjW7IiKlR024x1rc8CMV11Rg/MMqa5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rfA5DavDg52n5qtDZ6tcviCUdPlNeXXujwO0hJkySWOGr1S5MXksSMALgmvFNVvb9dSu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BV4OAD0qZMmknrYxL5VjuZEXdhTgE96r2uHvrdCD8zA/kafMXfLuzO5OST1JpbJc6jbj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M0I0asevW1mCkcYxkLxntXIa9pDNqEzC4Xjs3XOOldmk7RsHGMhT1rz/AFvXrp9UuYhF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07U2rkRbvoc9Ku1j1+UkHnuKjjB81ew3U+ViwLEAEnJqOL/WL356Cgs6GyjkmXZGMkYqK9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j72an0+7SyZnkjZztyNpGabe6vBdQOkccyMejMBj9KlrUq7WhhTruBHYii2x5y7u559q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IDtmX0B4pkm4G/dFgCQMgkAmsu5J3AnOOOoPIzXS6NqFpa2zLPcxxHsH61S12+trtolh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8aLalJ9D0vQmzpEC4PCjn1rn/EbZvVG3BGa6TRQF0i3x0Kg1zniTJ1A56KDiveyj4jxM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DS0lGa+jPjxaKTNLmgApMUtBoASgjNHejPNACAUEc0tHagYpZtuO1N+tLSHrSHdsMCl/Af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CuxQKUCkzS0xC0hzSHNANIBafFJJE2+N2QjurYNMxUiJjOaUkmrMuDad0aEWuarEBsv7nA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XxLrIOf7RuPzH+FZG3mkIrneGot6xX3HbHGYiKspP7zfXxTrXUX8n4qp/pUi+MddQ83Sn6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9KUOeP51DwdF/ZX3Gscxrr7TOmHjnW1PMsR/7Zinr491kck27D/cI/rXMeZ7ZpQVbtioe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iL6TZ1X/AAsPVV6x2xx7MKli+IeoMTvtbZh7FhXGvHnJBBz7VGrFfXFL+zsM18I/7VxKk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Rly+nxMf97/61IfHETD59Ihb6sP8K4NZ3xgHFBlkPU/L6Vl/ZdDt+Jv/AG3W7/gds3jTS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/wABU/0qM+JvDUvEnhqI56/ukP8ASuJySaTDLT/snD9n95H9u4ldvuOzOreCXIMnhmIN/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QSeCb2UImgBWY4B8rH9a4ncxGM81p6MpN7GQcc5waxq5VQjFyVzow+c151FF2szr5/D2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EDOATj+dcPq8Jh3rnO3jIr0g/NEc91zXnutBjLJjpu9a+bqxUXZH0ylzK5gQKHD+9Cqr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p1sSVl65OeafEm548jPP5VmUX3hIhGBjHUGsO5X5wOpB+ldVJHiE5OcCuXux+8VQOrYpIC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rQ0yPJY4xioNgAAAAG3t2q9paHcRjjNJj6EeqRK8YUqD35FYqRoJSFDLwT8rEV0eohfJ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mfkcetOLENiV94AuJ1H+zMw4/OtqJJUth/pN1x0/0hv8az4E3uPlBAPQ1viLbbcrxjpT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IknllGfuvIx/maayACPjrxxUuopskbJzu5yBinbWYxfIenpTuBt+How0q4weRnHXrXoL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itAjC3EbDPHFds3EQ9x1rWi/fJn8Bxeooftb5Peqnl/7Qq9qKkzMff8ArVE8elfV0n7i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w7jjIq5FpquMhskVUTduGDita0fbgnpRUk0tBUYRb1RF9hEfcVs6QmyFh2BxVN5Yypzy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4yOa4q8pODuelhoRVRWI9fXNiOAK4KYkO3TivQNdXdZgE4FcDcKTNIefp2r56bvJns9Cj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bgda77Tw62wMMhjYDqOa4ayJNwqgfN1x+Nd9YDNqDx6YrKTsUiO48Ra1ZIfKuYWx2khB4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Zf6l5kN2LcOvTYpGR+JrG1YbVJ9PSsiyvDZaojk7VbAPtWkJvRj30Oy1aMPD5oHesIIW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DJPBggEMO9VHiSFiqqF+le3hsR7tjysRh/euYy6e8g4AU9eRTv7JkBGSv1DVpNMqD1+lV3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PvXSqknscrhBbjYrFYuXKtU6ywo4ARRj2xVf7bE5x5gBqNyJOVYE9qGpS3CMorY6SCFLt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27NnoKy9OuJ7fIPI7c1PeXksyAAKD6k158qD9pfoeiq65CG5ERJbaD+FZUipuJAwK0FX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LklyT6V3QfKrM4Z6u5mgAnpVyK2Rxljmo5WSFSY0BPvVc3Mr8AAE9MVrq9UZXS3L0kEa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POulQDIHJxVJGlXmRiR71v6RFGFMgB3E4rGrLkg2zahHnkkaqjYgPoMVQuGLbiauTuANo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n8a+drSuz27WVjgPEf+sVTj72P0rY8PpmBARjjB71j+IV3TAHu5P6VveHlzbrj0FZvYRq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EHEbk4x0yfWuylHyH6VxniNwImHRj0pJjG+FIVcIclgSa76O2BUE4J+lcV4Pj2xjOOWJ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k9xohgh2swwMYqpqO0Q4IyPStNQMmqN9s2c469678E3zHPiPhZhiCJjkWwY0S2wcDbah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xxTSwBwW5969tTZ5TjFmcLKU5y5UfXNNaxfb99WNaYfPcUhZR6VXtJEeziy5pkLxWqg9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qWy+aAHrSNG+4nY2M+leRiG3M9fDaQsZGq3M0UaiNiue4FY/2u7673/KuivUUqqnFUvL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UVBJo8vERk5t30M9NRuFGCqn3xSvqMzDBVfrg1fEad1FRSmJRyB9K25ovZGHLJLVlFJyX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MWtlYMQfY1zUf2dnGUyCea6zTkjMIVUKiuXFyVloduCi3J6mRqYunmwJ2A7ZY4FZSaeN2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d1hGTkDOKwuXPzOR9KvDtuOhOKXv6kyQW6HhFP8AvHNPNvC/BRR9KiSCOP5sn6mnmdEXg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zq3UUW8EZ3FFP+9TjNGq8bR+AqlNOzq2Bn2qlsLN3zVRg3uzOU0nojXNwgXl1qu9+q9A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/OrCCKMYKZ/ChpLzBNy8iMXkshwi4/DmnCK5l+9kD61Z3SBQY7ZyP7204qFriZTgjYfQ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jBZvnJIp4i8se9CNcO3MhUe4pzB1xl1b6Um31GvISJj56dRzXRWg+ZvcVz8K7p0Occ/rX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6VxYzZHdg07jLk/6O1ZBcknk1e1KRkt3K9R0rnxLcsRgL+NVhYNxuRjJ2kkaQNBqms1wvV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FwePK/WunkZy8yLL4xzViwZRIwzyayy9y5+4BWhpkTmQlj0qaitF3NKTvNWLt8N1vgd65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K6y4gLQjH61g6nanySegx6V87VfvM9uPwnC2iEag3BHqPSuwt2KxDof8K5S2j26ky853V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x09ahjRDeti2Oe9QeFbkLNcKMrID1qzeoVt2BFc7oc5h8RmMFgr8cdOKqHxClsekTavfw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AahTxNfqPmlVv+AVFLGWgZc9BkVkqxJwT+de5QoUpx1SPIxFapTlZNm6fFeoHgeV9WWl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3Yf7prD2E9GUfhTvs7sOJ2H4Vt9VpdkYrFVe5vDxTcdHtbdj9KtQalDqMTLLZW2R/sA/0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MzH6Vr6Yiq+BnBFYVsLSUXZam9HEVZSSb0IdVsIhh4YkTjkKMCsV4CEOPSu0uYFkg2msG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G2vEmrSseuruNzznUVxdZI5J/M1v6c2IV/WsnVl/0zIAJBrSsD+4XrjHek9hGq7Awt9M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eM5rsVt7l4hstpmBHVUJrnNR0jU5bncunXgUDqYjikkxpNl3T4w0AyBntVuS3GxgDUVh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06kdmQirjq4Q5Rhx3U0wszidQj2XncjPXGK19OXMIyMd6oaqrC8JKNzxkqQK1dMVHtwAx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bExGAc+ldVpC506LjoK54wfKW3Aj2NdLpIAsEGQce9a0fiFJe6ZuuLmZeM46VjEHp0rc1k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RWOwJ5xxX1mGf7tHyONj+9bIc84pSOKUjmndq6DisMQZkGexrs7c5t48dMVxqL84OO9dj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5+YfAj18oXvs5PWBnUn/H2rPZcKSRxWjq+DqTnjOMVTK7kI9a+Xe59K9zmbwf6UQMkdav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5VRvlYXh7YNX7JMwgEe+KAJZBhSR6GsKc/6QSMHnAJrfkRljJ2npWDOpFw2SMe9JAy/Bz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QnuOfWo4OIVOPyFSdFJ/SgDIkJM7Edua0oB+5GBWa5/fMp6Z61p24/cAe1DEOYZRu4x61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D27ittxmM+4rFcYmOeueaEBop/qxk9u1Eo/dsOOaE/wBSh9Bg0Sj92fbtQI3vA3/Hxcc8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qM2bD1rkvA4/0yfoRmuw1Vf9BfNerl3xo4cf/DZxgFPApAMU8DNfXH5/J6iAZqRVxSAY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1KKQKzdFJ+gp/kygZMb4/wB01m5JC5W9huKKXY/dCPwNIQR1BH4UcyDlkBFJSZozzVXF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0kcCmlSDTRai3sMam5p5FNIzTuNEZppNOY4PFNJpMtDaSlzxSGi5QlFJ+NGaVyhaKBRQA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KUckCkNAOGB9KTGtztrQ7rOM9scVwXilP+J0rF+Np2j2zXeWWRYxZ54FcT4qQHWUYAYCs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x699n3uB/gowiMNg9KpXYIlBI/KtBlxnGeDVC7GWC9AK846yWzGQee/X0qwy47D/GorJc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TkHIoGZpXFy3144rRgP+ikj35rPIzMc9far0A3WzZxnHpTQj0Pwp/wAgaPPUcfhUmtjK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6LF05GM/jVnW0IiTPc17OXaSR5eZK9NowM80Ud6K+hPkgJwa09IP+lHHpWYa09I/4+/w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n8VepZ8QAjTJsDJCN/KvN7ZmCtg5LfNmvSdf+bTZQehU5/KvNLf/AFZPU9D+FfJV2+dn2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TnoR6iqMJDyszouc5HFXsZXAwKpxAec+OmQa5+ZlFwJGsKP5a5x/dx/KoZ32jemVPqpII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iqk42wseMDjntT5mMmtp5cALPcJyDlJmGf1q8dS1G3kHlanfLjpi5Yc+wzWXaEbVOBxjv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nnFHMwNFvFevwFPL1zUAD6zZ/mKuW/jXxPuz/AG1dEY7hSP5Vy85bcuOvWrVuS2RgAEUuY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Vxkr/a5baerQq2f0qZPip4qSVozcWrqOAzW4zn8DXIEksegqsGImZRluR+FCkM9EX4r+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wODmJh/7NUg+L2tIpabS9PcjsrMK4MBhCCT2qCYHYfTviqUmK1z0uH4wXEgHnaDbk9ws5H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s2zEeZ4bDZ67ZlP8AMV5Tb5ZQOM5796sS/eA44FP2jRPJHsen/wDC0vD0i4m8OT7j1ACN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Bk0K5TIyP3Cn+RryRztZBnGTwasxknI4we1NVpLZsHTg94r7j1P/AITL4eSff0+5iJ9bR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8NJBgzPF06wyLj9K8jJy5xwM02J8OSOB6datYqqtpP7zN4ak94r7j2NLz4czKHGqqqnk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5da8D21riHXYDxgASEkH8q8bc5g3cj9apysRlgvTpkUpYqrJWbb+Y4YelB3jFI6XxRqVj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WJMgSYwDn09awZPvMCOvNJAQ6oxPU5/SnT/fB7EVztmzdym/Mw5BxV2DhSe2OcVRk4nBH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iGVIH50AU3HLZGSKLUkliOnrT3+8SR3z1ptt1YBcDOfrQMuTY2JjPIqlMPl/u89auz8Iu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9c5pBYtQEYXjGfeo5hhj3x69aWAnK+uOP60SgCQn6UBYghb982OelW2z5eCOBVOIfv8jg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/AJ4NAypP0Ze57U+y5iXrnPr1ps6loyehHPr+FSWh/dr1Ge340ANuhmUEj6VWQATKCdvPf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YAIXn86pgD7SD23DGaANIcRMM9B6dKoPhlOAcEVpJ80TnjkVmuOo5oAWy3Hgfd65qzeDI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J9jirFycKvBIJoApOPmT69a0YmULwfrWdLwy8HrWjBjaWwCSOM0AVG+ViB3NQwfKzEck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/d9ajgP72RcYANIRYm5hGc5XmqMhIIYrxjOPWrzjEYBGOKqSpgAGgRciACqD6ZAqtKMy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oCSoPBBFV5gvnN1/PrQNCWoG5wTkDA49KsSgLEGzgZ4qvbLm5fA5GBj0z3qzOv7hc4PQ0A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BNXoOVXr071Qc5XHXnk+taFv91cY6c80DK0wAlIPXIP1qGH75x0IxU1y2Z2wM449M1Aj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piLUgbyMA9uKpSMWbJ5Pv1P41ccjyTgDjnOe1VH4Unb0pATQYIAwOBTJ1/fHJAGORT4A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nGHbKkfXvTCwttu3EZ4JxtqxdY8sdwvOKrWZy5Y4qzc8wAnuc/Q0gM85DLjp6Y7VfQbl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VJyCRjpnv2q/ECy4weemPWgDOkzvfAPXtRUs2VkOADnrj1opiNOzhAj6ZJHHHXNULxNj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RbYVPquee1Y1+vzzc8UnrI0S0M4uQBioG2hMAYI4A/xp2EHB54phXcw5PzVojE3NOhYQI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NWbjKz7TwQP51NpYX7JFu9MfSotSP+kZHQrx9Kh7lrYhZ2wAScVSnLFxg4HXFSb+CC3Tt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ZrVGbNDTE3wkjJx1qS6wrKM4yOKdooBtnOOOn1pdTwssYxgEEjIzUPc0jsMimGwg9R29a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kRiCwI7d6gm4Uknn6VZn1H2UW6br06DtWgy7CrkdDmq+mJuUntmrV4MLHjIyah7lxOn07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OfaqWpXXn5z29KzbafaQB6dhSTzZ3DOc1qjGS94r2iGSfaOcDv1Ir0vwkmzSwT7mvOdP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a9M8NJt0lcelaQ+JFx1TIfErD7Kv8q5Pua6bxK37lQf881zOa+swStSR8ZmbvXY78aKQ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wtOBpuaOlAFiInI65zXe6JxYr715/C3zDHHNegaQNtghPfmvMzH4D3snV5Mg1X5rqJe+Q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cLnoKw9Rx9rjJ7Yq1LcBYDgchTXzTPoKjtY5XxfdiadkyMdMetca6kKW6V0OtP510Cc9T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6DNZ1DejsR2iGR40I6kDj616v4Li2W28jDfzzXllhG7XEQB5DZNereHGMVop4GcUoxuia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S5QDtLLivGL5f3k3UAnPNera3cb7R0J7V5dqaeWzj14pSVkTQ1dzJhj+dT78/wCFd94H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QPbFcLEpcx4/ixXoHhYiIrjjAPNOOqKqnolzMqQMQecV4j4qIkvJyGyWYg/X0r1a6ulM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fEpBkkZcZzuxTmrIzo/Fc5cLwOh5qxbKBIAVyC2Dg1XGQVAH51etU/ecHBBzmpjsdEnqe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GBdwwoxxXMfFPa2kwFOSJQDg9ARUGk62Le1CLIemcetc/4x1BtQtwhdjtYHHaiSsjKMW5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zn371JAq+cpHGDuqNxkqwOSR61LbfNKAPTFETaWh7f4aukg0GBByB2Fcn8S7pZ2tIgSDv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5pd6iadGCScAdO1cx4tmW4uICM4UE5PvSktLmcE3I5SbAYAjaR1FJApeZcDPtSTH94ccYq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A4J+lEdi2ev6JepbaTbxkAjYOc964rx3eC6voSF+5uAweDVyyvylqiBSOOoOQK53XXM9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c03ZImKu7mMAcDOPoK7bwFah9TDBfmx1+n9K4yMFiq/7VeifDxAuqMTyQuAT2z6UIJM7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5vuHoOa8OvVCzSL33E9Pf+dfQ16g+yyAngjFfP2sBEvplU52s3fpyaUgou7ZjOowMk896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tn5x0+tRkjipbTIuEYEbsjBFNbFyPTDfIVycAbDXn+pP5l9O/wDEW549q3xdsFwWHTFc1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c5pMmMd2UpD2xSQHdOpOMZpX5A6YpYF/fAHGTTGzZRSYyozwBVKXIZhuJ571pRqVUE44H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Bn2qepT2KzjAJJ/XtSwDMw/KmO2TnHBP50+0G6dQehzVEmgYQVyVBPpjrVUKFuo8ABdw5P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suImbn61nqQbyMHpuAJ/Gl1LR7TpS40yEHH3RnHT8K5jxF/yEDjpj9a6nS1C6XBgY+UV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w9Bn+le9lHxHh53/AAmZI6UUgozX0Z8gLR2pM0E0ALS03NL0oELSCjNGRQAYoJpM0H8a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xSAM0tNpwFAAKUUoQ4zikxjrRcGtLhxSYx0p4TIzmnCMr3FK41FsaoOc+lSilAHrSH8K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ANJs3Hrik6HrS89aRSHeVnqR+FL9nPZ8GmqWzyePrUg+tJtlJJ9Bot/9vP4UohGMhhTs1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SuxyUYq5I64U81CUx17U3e2MClXcRVpWMJSTegEfT6mgDI7UhHPXFNyVPSgkeUKjIOeaY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yvNMPWmhNihsE1q6IS14mPWsrFauhZN8uf8A9VZV/gZ14J/vkjvjgQHHpXAa2SZJMEhd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/AFLe6151rbEytgnhua+KxHxH3sF7phwOAsmAeehNT2rhpUBIBHpUFku+YjgnOOSMV0dv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Nc7KJpQDb4ODxXKX+ROuOORj866uc/ujXJagxEq4wBnP1oQy6HO5RxjGOvWtnTQME9ga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8khUA7QpHX1rq/7IitEBV2YcDn1oYGDf4KknkVgQYE75AA6VvajhIyCfUCueiy91tB2l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BuaNbiSNnKggEjOPeugmgEcC8DkCqmm6JcQQ4NzHgjONpGKuXOVXaTnb6fSkwOO1UAOc9c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xEggAdaNX4YEY7Dn61PYWNzqFzEttGWCn5jkDAxTA6Hw+g80AtkYBNdjLgQj6Viadpsl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ral/1PHpW1D47ky+FnJXjKbhsH61TdMgjP51anwbmQe9Qvb7sEHpX1FN2ij5qqryZAkZ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48rhlyPWnRwBQM1OETHSqk0yYxa2G+bG68Eg+/etPRhlWI9ayyqr0GKvadqEFmhEisxJ6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0GkdeHklNNuxf1eJ5rUIiM57Kvc1gQeE9VvJWbyVhjJzuc8/lXSSeKY1jxbWwZumWOAKy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/1nlr/dSvJWBqzldqx6ksZSit7iwfD6KEiSTUsSdwqDH860/7PWyiCK5cDuRVfRZJGLNI7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tK74iFc+Iw/snZs6KVVVI3SOY1VOSOw/WuXvFImVQP4fX0rq9VZSF965a9YfahnoVrliW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9ioc/MvBq1qodMOgzng1Q8NgIw5+9XQXcQkUg9uRXfhKtpWZz4inzx0OZ85mUhlINRfZG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2BEpJU4p6RJCfkGK9b2ttjy/YX0Zjf2JMeeBSC1e1bBBbBrcNxtHNN3pOCMKR60/bS6h7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tbtY0CPpsLFRgtjrTXvra4bdHbxw9/lJqObSlZiUcJn15qP+y9uczDHsKFGn8Seonzp2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7VBuZ2IGSDThFHGAAQT704DjimrBr1HLaIygsakWKGMfcXI796qy3LodoGaEcuOSfxpWk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jRiaYIvftW1Aot4wox8o5qnYW4ZzIQRjoai1a8NvCQpwzHFcWKq2jY68LTd+YtrfCaZsM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qc+lY2mxSLGCckn5jWvtbacggEV4cnqekcJ4hGZ1HT5jW/wCHwVtwOegNYev5+1gEkYJz9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X2A4xV9BGvN/qz9DXE+I+I/xrt5R+7PToa4nxEoKkHPXrULcC/wCEVzCjdG6Yruk+4PpX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/Cu2XoPpTY0CfeNZWrLGYvmbac9jWomMtmsrV3XyTkgc9678DrNHNivgbMJ9gOEZsfWo9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NLkbs5z6U5WhH3lya+gtY8Ju7IzI7DAdse1OBmJ4dh9anSS3bgRkn/dpwUv91AB70m0il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/bL+7lUj0YAinz69qbLtadAP9lBUIU8KcZ6cVONHuphvS1kceoIrGUaV+aSR0Kc0uVMz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OfWpEvWGNyEGtA6VfIOLGXj/AGRULQXKfetpR9RVqcHpGxk4TWrZXe7LLgAj1qDerthu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qfdcVGYgRkYqk4olxk+pJbxpJMqIMGultswkAkjisrSbFy4lIIHatK7kFuq4IyTXm4yq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k0rsh1FvMjfK5rnjKw4VNv1rpo43uVO1S2R2qhJot3vO22cjseKvC1oqNmyMXSlKV0jFO5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csannb+dbCaJfsceRtHqxAq9BoCxgNcyKD/dBrpniacVuc0cLVl0Ocw44CEnsAKYUIJJT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i2VWOMdawp9J1JZCDbnBPbBqaeJjIVTDSh5mczsF4qzb3ctuAY7WMnH3mBJq3Bos7Dd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S6FdS8IUAPcmrlVh1Yo0pbpGZNreoyLsEixKOyLUMKXV0chWlP8Aeatw+FSmGkuRx1CrV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hDzjGcYrOVenGN4I1jRlKVpGQNG1FlH7lcezYo/sG/Y4Mar9WrSnubtWAjunT22qf5imi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7fjEprgeYSTtZHb9Sh3Kkfhy7Rld5Y+D0BrRjgMLNk5OKxdT8Q6rpylo5oJcdnhx/I1Hp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vtAhUA4xGuP51lUxMqmjNaeHjT2L2oJvhb1zWQB6VuXK7ojWKVK16WGdo2ODFxvJMQDNJt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IEHqa6LHI9B+ABk9KtaZIGmIHesmSV2JwcCr+jAiZiamrG0G2XRd5qx0Mn+prE1Uk2rY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Yuq8WrH27V83U+I92PwnD22W1QnPGSBjvzXaWsQ8pe+BiuQtEA1E8ZyTn867izGYV+lS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gDiuERTHrMcinlXwcflXpF+o+yvx2rgTD/xM2XGF3EjFOLBq56DH88Sc5yOtZM9rtmZQ+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p99jGc9OOtJdwu0oZQSMY4r2sHU0seZjKV9TOFq55Ew/GpgrIvLAmnG1mJ5SUfRarSwyo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6KfNpc81rl1sT7wOpFWbS4WGQMW4FYx8zPTFTxKSQCTmiVNOOo41WpKx2kU0U8YZWyCMVm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dRVjSoT5Kr5kY47tV+500zrlZog3Yk14GJpWloe9Qqc0dTyLWiVvWAGBjBNXdKUGSBT03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BahduZI7u0+jZ/nWemiX2mTwCcRHawGUbNc1mtzZo62LUri0jPlhDgcbhWbL421FJCvlW5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h8bG+lcpcpvnYjjJr2sFh6VSPvK55GPxFWlbkdjol8dX5IBtbdj9Wq0njS5OC9jD+DmuSj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o612SwNDojhhj8R1Z1R8XhsbtOhP/Ah/hSHxZbc50uI/Qr/hXKEjuRUMhUdDk/WpWX0X0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OvPiywA+bSUP/AHz/AIVXn8XaaYtq6YVPtgYrjyfm6mgn6flWsctop3t+JjLNq70ujQv9Q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DsaqE5FQE0oau2MFFWR51SrKpJt7jyKQ9KA1B6cVRmIDhgfQ12GmXumtGq3MrrxjgHFc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kQYDZrHEUFVjZs6sLinQldHZz6T4TuJTJJeShj3Dkf0qE6H4SYFf7UmUH/pp/iK5tdQlGQ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qKW5MvUBfYKMV5n9kxb1bPVectLY3Z/BHhC5cv8A21OpP92Zf6inxeBvDqLiHXZcY/id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gr+mKAcdM80f2RHpIP7al1ijqh4K0l1KLrx6YBO01Qm+FthPJvj8SKo6YEakfzrCc5GCP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AApPJ10l+A453rZxOgX4ZKsYRNfiYj1hHP5GsjVPBF1YRO630M4UHIVCueKvaWTJdxnBI7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QDnjivPxOE9h1uelhsWq/Sx4nIuLh0IYMpxg9c1qW+fJBz1qK9tTFfSlmOd5yCOnNWI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6nuT+UWjJHP9axpU2zMDzg8810sEWYueOMVk3cSCYkKR2IA70hDY1zGvpSyoTGD2z6U9B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ndP3LAAHI7jpTEaXgYH7dcYwMgd/auz1gY09vwrkPAyEX8wYe309q7PVQDYSDGRjmvV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/AOFL0OHAp4FAWngV9bc/PWxAKcKAKWpIueg+HWS30+IiJTkZIIq1qnjKx0qVI5rJ2LD+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dNiAUk7egrL8U+H9XvbqKS2sZZFXrtAr5HHfxH3ufoOWQi6C06I0/wDhY2iEfPYTj/gCn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lwN1lNz/ANMFP9a4a58KeITEMaPdE/7Kg/1qgPDviCKUb9HvgAeQIq4033O/2cX0PSm8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uPrb/AOFRnxR4G6vFtyepgIrgX0nVVAJ0y8U9P9U2ay72zvUYqbO5XI7wt/hVKcltJ/eDw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qf8AbvgKY9Y/+/bf0prXngCQAGaNc+zivJ4EnibDW86g92jYf0qwzAZJUj6qRVKtVW0n9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ivuR6aT8P2BxqEKe5kYfzposvA8x/d6zFz2FxXjd7OhlKh1YZ6CpLKZPOC5XOM9s1SxVdf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H/kX3Hrx0PwfIcLrcQ/7brSHwl4aZjs1uMn085f8a8yJjfrtz74rLu0VJ9gC4AzwRVxx2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vwz3gvuPYB4H0iQ4j1hCf+uin+tO/4V7ZMDs1PPoRg/1ryS0gRugXPXIqzKjYJGVIH8LEf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P8xP9m4S3wI9QPw3UjKagp+qf/XqvL8NLrI8u/i/4Eh/xryV5Z45dqXNwvP8ADMw/rWnY3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eDvjz2/xq1mWJX2vwM3lWEe8bfM79/h1qYB23UDY6cEZrIv8AwvfaerNI0LBf7rVH4ev71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5YHna0zEY/Oui1AlrV9xZuO5zXXhcxrTlaTVvQ5MVlWGhBuKa+Zw3elHSpjbTbjhOPrTG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a95STPlZRa6DTSYzxS0lMlHa2n/HlEO+K4zxTk6vEAeArEV2dgC1hE3qK4/xSmNWgOCRhu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42fe4DWijFIwSRj0xWbegCQEjg/5xWowPcVnX6ZZfUmvOOyxLaD5SPwFTEEZIzz2qOyzkj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hXkZ/Kh7gZnW4JOMdq0bbLWpIHJJqi6BblgOh71oWxJteT37etAjufCX/IHQHt1HvVzW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f/IKHT7x6Vc1v/Up7Gvay/wCJHmZh/DbOdPXilp2OaQivoT5JoQjpWnpH/H0fpWaF6A1p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xWNb4GdWE/iIt65/yD3x12n+VeZ2x3KeoPXmvTdbA+wSkgfdPX6V5tAu1TjOMda+RxGk2f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47k/jVJMC5cZ4HP51eOcEVRQ5uZMggZ4+lYFIvnP2Zc8EY/nVefiE4H1qyOLUduKrS/6o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ZacKBngmrM52sDntiqtpwqj3yPardyOQepxn9aAKNzkOMYySOKuWwyfwqnd5DDgY6Crt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jK8nHaqa83HfOR+PtV9lBJx1NUypFyR7Z/z7UAWgR9myTgdc1BKP3Z68jg1ZA/cEY4z7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O9AEVv8AdznvxzVib7y46ECq8AIUY9cVauMAqeDzQBUuCDIikcDFW4lHPHbAqpOcMmM9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PB5zQBVIPmk9+RiooyfOJHJ6cVO/yuSOOTUEJxc4PfAobAuFQbYtVKRR5P6VfcEW5IOM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RSuA+24VRnpT5wDIBzjp+FR2pyqjr2qW44YHP0oHYpTD9+nOByc1di5zgZXb39fSqM5/e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cp4wuOlAWKzrgnAB5x9KLcYZsHuae4y7An6DpxTLQZZgB155oBluXPlLnmqs4+QYHOat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7VVuFxFkAZ7YoBEsHRT/dGKSZf3hA6Y6YpYOQvvRLkNg0DIIxibP4GrhGbdhnkdDVRMG62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Kuf8sWPbFAFWVsqegHXrS2P+qGfoOaa/KEHHfn3pbThQOuPSgB12CGUng9Pp3qrwJkJ5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J+br0xVIg+YuByG7fhQBrR/6t8jJIrNYffIOTzg+laMRwnPGRVB+GI9zQAWXRs9c9qs3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qtYqQzofr16Zq5cqFjQAkjgE0AZ0oJZcZz04rTi4RccfLjpWdMAdvpnn3Ga0rchgD2C8Z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71BCAZnx1/pVmUYlOKrwKfOOMYPFAiy4UQKSORVFz8pI6dq0JciEkc498VnSnAOB096AN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tVbgFbg4wSc8A9KuWwHkpkYJxxVO7bE5HQ4zQAy3BMzMD0q9OmbcMTgnpjnrVC0/4+COS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D5OOcAcfWgDPkCqwzgAHjuM1etxlVb05NUJVIGemPXtV+0xsQf/XoGQXP+ubnGarAnzzwM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nzie/0qohHnnvleM0CLRXdCQfToTjFVpAdvPA6cVbAPkk9gKqO3ykEcY4zTGSQEhQxx1p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nW6jaoAO3OetR3JBlKgkjoc0AFqCHOOhOCasz5MIHeobRv3hTjGOPrVi4UmA7c8c0gM0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alsoKoSeNuRWVIcYB6Z7961rc5VPZfyoFYzrrd5p2sByep7UU+6AN1Jn160UxHRQKQuD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ZiTgbycdiK6SD/VsSeQvWuZ1FT85ORtJHt60upp0MwkBsAAk85NJvQEk5PpxnmkHL5Oa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061ojE6+wQC1iUcZAPFU9SIFwxzwuAa0rJQsCYHasrUW/wBJlz07Y71HUtbGeDhQAP1p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UEkDj8KQ43EAZPTArUzOk0ZQtjwBgnOKr6yAs6A9149qs6QCLNQQQQBVLWSTcqDjIXOc1m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j6elMaQP7885pC3yjJwD2NN3Ak5rVGb3NnSBiOXKkngripNSOYYjjkkil0hGNsScY4FJ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65rN7mi2K0Um3O3IFOeUYIyMHmoFOfehsc8nFaoyktTX0OJp5JMYxgda9N0GMw6SoJ5Y9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2rMwHoMV6dpQxpUWP5e9XD40OPwsxPFBG2Je+Sa5uui8Uf62P8a57vX12D/go+LzJ/wC0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uo4AzSg0nWjFAiSE/vV+tei6YuLGPIxnkV5xEC0ygdSa9KsF/wBCi/3a8vMn7qPeyRe8z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BnGAAKqz3beTtB5NQ+IrkxXYwwDZA6dqxpb7cpGMH65r5y+p9BKN2QztvnJPSqN4uIWPa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68DtUV8B9nbr97NYVGb0lYNHQOy5GOe1eh6ZL5USqfQV5/pDKrKxPTOa6iLUFRB8w6cYNX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NjUJ96lc9a4jV0AhkOOc4Bree9SRid3WsLV2V7N2B+bJIzU1XcKUbGLbHLoCeVH612ek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cXaY3r6ADrXRWs+xV9KcNgqbnUTXu9Sp5JHFcPrpLLJxySR6it7zy3fI9jXPa3kwPjvkc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zZgBcYAOM1fiZUwRj3zVBW+YdMBfyNT+ZxxwKmOxpLc37KcEFF5wAcdKqayxNqz5OQc5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VmY55xxUmquGsZO2f8elTN6jijnhwcVYt1PmAhscck9qrDmrMLFWyMZ7U4gzs7O4zb8DH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23bWI6Yp+kXH7qQMuf4Rz2pmssHhUggAgH9eamT6Dpx1uc1J80xPTPOKkh+9wKhOTIzdT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hhxx9acdhPc6SybdbHJ5ziqGqjDxgdxmrmlLm2aQjjOB+dVtYG2RAOy4zSkyooy4gWcY6Z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9inV8hTxj3rjLb37k1uWk4Rgd3ToM1pFGctT0e98QsbdgGPTua8n1ps3Vw+ApZi2B2rp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piuY1YFLp++Qf/r1E2OlGybMYHJGfxzU0DlHBB2k1COTxyM1IhAbihFM6CI7kVj3Geaxr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51u2qZhTg/d4rCv1ImcHr/Kpe5aVkVM0+35nVeeT2qMY27anshm9iHYtVEM6REX5hjjG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io9SPyrogOGORyvNczcthj0qFuW9iq2TnuetWLDm4UHOenFV8j8Kt6Vn+0ACPugfmatma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0461jgol3E0jBUDBiT6A10M6hbZ2x64571zU4BlOTxipizR6Hu3hxLfUdOgWG6iYbAMqc4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3sxlF+FJ/6Y5/rXz6cqwaOSRSTj5XZc/ka2tLnuWyovrzC4x/pD8D25rrpYmpS1g7HP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R62fhnPggX6f9+T/AI1BJ8M74YKahCeP4o2H9a85u77ULeIPFqmoKT3Fy4/rVAeI9ejz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AbhjmulZriej/AARxvKcJ1j+J6h/wrbUx/wAvlsf+AmmH4casOlxan05IrzQeNPFCZ2a/f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MVtWPizxLLao7a9e7j1O5cHB+laf2riV1X3ErJsG9k/vOtPw71pScNbN/wADxUZ+H+ug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5m48beK7aVVj1ycjHO9FbnP+7UB+JHi9Mj+2FYdi0C/0FNZviPL7hPJMIuj+86pvAmur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kFQHwXr6/8uIPuJF/xrAj+J3i0OP+JlEQ3Y2ynBrZT4g+KFRWN9bNkZw1ov8AQ1SzfELe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XzJD4P15R/yD3P0ZT/WmHwprinnTJz9Np/rVU/FbxPFIyEWDAHgtAR/Jqf8A8Lc8TKQTa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6n+dV/bFbsiHkWH7sefDesjrpl0PogP8AWmHw/qy5zp1z9CnWprX4w69O+1tN03GM8O4r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JfSbE45+Wdhmn/bNXqkL+wKD2kzDbSr9c/wCg3Ax/sGq5hkTmSNk/3lIr0DQfG15rtszy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Ut0+orP8TSeZbByvJ4rswuZSrSUZKxxYvJo0IOSk3bucfu29uPboKcAjYBI46UhGMf0o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deseEPC7elO5PWqylkOelSK+RQ0OMh5zQMd6buy3Wt/QLS3uJv30QkGOjVlVqKnByZ1Yei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vPOBUgTivQZIPDFrAZLqCKJQPmYo39KoLqPw7kJAvLQE8HBda8uWbU1o0z2Fk0900ccU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5ruRJ4BfgahaqPedl/nSi28ETnamrWufRLsULNqXZg8lqvqjhC2Dx/KomyxIA6V6GNF8Hy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vF/xpR4W8MzAeXqyH/duVOf1q1m1DzMpZLXel0ebng4IpQcda9HPgfR5VAj1NvwkU5/Wg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1CT8lP9a0Wa4d9X9xzvI8Qnpb7zzrgexpApPSvQn+HcTDC6i2PQxg/wBaZ/wrbGcaj+c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bv8AgQ8lxSeiX3nn5UjrSBSeld8fhxcjlb+M/wDbM/40w/D2/Xj7VC3/AAAimsxw72kL+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nJII/GtfRl23iADg9a3T4B1FTxcQEe+RU1l4Q1K2nDsYGUd1fms6uOoyi0pI6sNl1enN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J/wBk/wAq821l9ty4BHzE9K9LureS3hZZAqnb2Oa8q1iQtczHI+8SAa+YryUpaH1MFaKu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Y61d01AzKBlSSOR1FUk5jPX5uOa0NMJEinqeKwLN26bbCCPTmuRvW3TZJzya6e/lC255H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A6knmkgLlhdXMN1GIp3QNnIU12lndTSwt5krPn1Oa4i0Qm6jx6E89q62yYJHgngUmBW1M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8rFJi6EBlORxnFbOpTAgjJAx+tYStlnOOM800B0emeIdQkysjRcAAYTHtW1LIWjZiclhk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EZY9K6WU7YAeM7e9DA5vVn3SYzjoK0dC1f8As26VCm4SMBuBwRWfd21xdzhLaGSZmP8A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re0jwXrd1NDcSQrBGpyPNbnp6UWuFmzsre+N0oAUrwM5qzL/qTj0ot9NtrBc3dzEpwMgNi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hkgd5SOPlGea6sNRnKWiMqtWEIPmZzkxP2t8n+I1OCCtU5ZxJKzgEBjkA9RTfPI6V9Ko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EpMvE+9OByOvFZrzuRgZ5piTOmOTj0zT9mxe1VzSYc1E6Eg0yO43jB61NkEdc1PLYpST2I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U7cUFRRjmmxrQ3NGOVfpxir9+xEI+lUNFGEP61evSFhGa8HH/Ez3cH8COW1OUducHms5N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dIwoxhgSc1a1PGCe4NZB1i8smKW5jC8Z3JkmvNWx1HYafZvp6qJJFb/dreRxNEGB56Gua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pypOM4Axitq1kVJChOA3SqhJqVwauhstu5lBjUHPbOKU6feEZMLH6EGrMr7FD4ztOcVbg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xWxyNpNetGpJxulc8+quWVjnpbeRGIdGB/2gRVeTzoRmPI9cV1c+u2jLiNWkY9mGB+tY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c9hXRTnKXxKxhJXRlm+uGIG5frirCO7ry3NQGzkZumMmrkVnsX5pB+VbtxSMUpPchZljG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F6i8cn8KuPaRScGXn2qNtMtx1lbmlGUeo3GXQpPcRsxIfB+lWIJEKgBifwp6QWsOQGDH/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d7iYbQNo5JxxRKcUvIcacmzTjULbAdOK5XUW+064sQbcFIBAPH1rqLh1ihbccAcfSsO0s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IZOuS1eFiat5WR7FKPKrM3rK3AhU7R0p1yoSM8VNaOvkjmq1/cIsbc9BXH1NLnn+v83mOB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EIHoBioLzQHvpROLlUzjCsmav2Fm1lmJpA5x1AxVX0AuTuFiYnriuN8Q/MoyehrsLiMNC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mznuyRBtYg5O5sVK3EaXhd0KRgbumDXZhxtHHOK4zw/bS2aqJduTjkHj8K6cTgKOabKR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TgSRPmBPpirVs4Ytg81FeWt1OAIVBOf7wFd+CdpXMMQrxsc81i+f3ZBHvxiporQx8uBn8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9TFGB7sKYNMumbEjxr64Nex7ZPqeUqDvdIps6qOAPwFIJS1ag0uBVHmbmY+hxUZ0jfKCFk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KpHuN0pIzzz1Ap8VxNBxFM6eytXRWuhaewy5lY/3S2BV1bKztyFt7dFP97GTWMsRG9rXNI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GtakgGLgt7MuaZ/btzuzIkbHv2rqZ9OaaI5cRjHQCubu9CKSEm5Ug+i8iqpzpS6WJqQmt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VSFST1JrStNCKbXndGHoKqWekxu2CsjY/iC4zW3Bp32Zcb5cehOazrzaVoM1owTd5oHeG3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Vi6uWeJiCVOOMdfwrclgjZchuR61lToPPVWAI7ZryKjk3qenFxt7pyelajqrXrJHf3McYO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K7CKXUNgJ1GRj7xL/hV21kKA4ReOnFWvPLKCQn0xVxpyauiZVYxdmZNzcXi25Jv5s+qq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10+vBJr6eVQwXDvx+lemb1bhkUj/dFROluWybaIn12D/Cn7GaB14Mr6dKUiCkngVoq4dc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KWrH3XFTWoZgCyMgPZq6oppanNUabuiYRIRyuasoiqowoFNkAWMt2FQx3G5lHaldslWH3A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JzV2VS6HH1qgThuc4p7xsONrmbc/6w01DwKvSQWrnMhlU9eFNM8qxX/l4cfVD/hXDKnLm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yXiTmFvY5qDwv/rXB6A1097othqKFGvGUN1wtV9P8NxaZKzQXryhv4WUD+VEYSW6C6ezH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t3Y96xjeoeqEfrXQT6Rd3MJWNVGe7NisWfRLq3P7x4s+itXtYaUeWzep5eL5ubQrm5Qj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ODU0GlXdxIFS2lIzgsBxXV2XhW1WMNPEdwHIZq2qVoU92c0YSmcSRjjIrW0iJyxYDjtXW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Szib3YUNFEgPlxquf7oxXPUxSlFpI6KNBxldsoTDEWKxtTXNq3HUYIxWzdNtX8cVk6gR9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Sp8R6y2OKtBjUWBPG7mu2sz+6X6VxUA26kfXJ4rtLNgI0ye1SxEl6v+itnuK4V+NW6ZGa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pXBSuf7TPAoQM6/R22qUzx1FaEzMi7lGSO1ZunELLGexGDW0YTISp6V34SdnZmNeN4ma+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QKqPKZWJYkn3rVfRWbJDEk9t1UX064hbaYZG/3RmvXjOHQ8ecZXIVtBIoYlQPc800xBHAD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2dxK21YJB7spAq0mjXA+aUBQP7vzGqdRLdkeyvqkUCSFyWI/HFREsx4JYd/mq3PEkQwruW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RBnII+goVpFPmWxp6WoAb5257Fs1PfRoyxknDZ4NVNKVAzbScVZv1yqZzjdmvMxkUpHp4O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RsAHiuVuXAnbsc11bk+WfXbXIXKk3EmOTurvy5e6edmjehMjjAyRUjXAVccVHBZvJhQpP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XGAAPrXoSnGO7PNjCbWiMt3Z84GTUXlPnJUitx/D93CpbCHHo1UXjljYq+QRRCrF/CxT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LnqKayleMVbOe5FIY1cdCTWvN3MHRVtClkHpSque9WTbk9Eb8qhMLh8AH8apSTMXCS3Gl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c/hUgicnAGfpTxazd04p8yDlk+hVLAHilTJOc5FWDaOTyo/OrdtaOeEi3N3pSnFII0ZOW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FPMYUd6vSwXqpk25UDuRWc8r9z+GKiE+bY1lDlWoEn2/KnRKHcKSAe1Qli3XFKMZBrSx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4HOOtQhIgeQARRE+2VWJLL3BNdFBZW9zCCsKkkfrWM6nJudVOmp7FHSAFu1HXPSulnTNs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00S4hvVkTO0dAetbU8bpA6uO1eNmMoyV0z3Mui46M8p1aI/aXOM5JOfxqBABCuBgYrS1Zf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jFUgoWGMDrivEPVZqWkQa3z+Gayb+LE3Y89a27ID7MuO4zWbfruZjzkUIXQphcIv4D8amV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i/ImDxxVuFd1oc9KYi/4OXGpTA4OTniux1Qf6BJj05rkvCIxqUwAOAB1rr9TGbB+vIr1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AMN+hw3elApAOacBivrD88YoooFLQSW7bVL6zQLb3LRqOgGK0F8Xa5GMC9J+qg1i9BTT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7yimdVPGV4K0JtI6EeNtaX/lup+qCnjx1rI/jjP1UVzRppqPqOHf2EbrM8Wtps6lfH+rq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pB8RNSGA0EB9yDXIZHpSBfMOAOlJ5dhnvBGsc1xl9Js7M/EC+PW2tz7EGm/8ACeyMMSaba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q5ZLdm68VKLNFIbkn61zywGFXQ74ZjjHrzHSHxhbSH5tDs2P+6v+FINf0uXmTw3Z5PcK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0Ap23FYvAYfovxOyOY4jq/wADbOqaDJ/rPDVqfoq/4VC7eD5m3S+F4Nx6kKKyQcUE1Dy+j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111/A1RD4Lbj/AIR4oOuVYj+RoNl4JfOdMuVyMcMx/rWTmg1P9m0el/vGs1rdbfcXZNA8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jP+zIwpyeH/BKgrHcajFntvY/zFZ5NJik8tpd2P8AtSr2Rs2ml+FrKbzodSvS3beMgfpU9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tM0pYdGGKwOg4pKungIU3dNkVMxlUi00hSMmoZYFlUg8ZqYUpruTtsebKKlozJe0kRjg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xtraAFAUZ6Ctfas5/qqb0Zt2P/HjF2+XpXHeKxjUIM9STXZWvFquOgGK5HxWuL2BhnhyA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47n2GB0pWMPHzc5/xrOvRh146HvWnjLe571n3q4ZcjnOK8251k1iMOTzkirhUFTx9O1Vb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KuAc8UuoGXIMXHH3Tzz/KrdupFr/wImq8ig3LZ54zVmLi1z9c0xHbeEv+QWB6Mf51c1oZi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4SONM4wfnNX9Z/wCPZfcivZy9+8jzswV6b9DAAoPWnYwevFBr37ny3KJx6Ve0of6TVGr2l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Or8DN8Pb2iL2tc6fJ1+6TXm1sCQecjrk16Xq6lrGQDrg4FecW6kA4I6c18nifjZ9jT+BE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GLkr056VqYznmqJjInOTnJ6VzFlkcWuc5yOO1QSjMJ68c8VZC5ts9hUEoPksKAILMAor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BzjrVS0DBBx1NXpcBh2/CkBm3YIKnOAMZxV20HzDGDleKgu14B4IAGTjvVm2+8OnQigd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qBf9JbPT3q4w+Zjgkk1V/wCXk/T8KAZbRP8AR2bAz0z0zVWQYiOOf61cA/0VvqQaqyIT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5KkH8DU9yvK44qC1HJ9j2qzc/NtIz1xQBRnOSuPoKuwckLxwvPNU5l6EVbg+9x6ZoGiC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qqxYNzjBzj1q2+RJIueh/SqyALdZ9qBl5/wDj1IB4B6ZqlLnyiPWrpIMBBHOeKpkboj6H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KD29annxuUH0xUFt9zOOvY1YuBhlHPIoAoXAzIuBnnH1q5ABkgdMd6qXCEsh6/MKuW+NxH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BZsgk56020I8x/Q+tOJDStnnrjFNgU+cccEng0AXpMCADriqc2PLJwSQe1XJEP2cndkg+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YgdPUUAS2qZjjx3ptwv7444HYVLbD92voOhptyMyD6UAVEwbkeq8E9KucbG6egqoOLgcd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60AVGP7puMEjrRaD92xxjB60jn5R6e1PsgSjZz97nNAD7kfKpAxxzVE58xcHBJ4xV+9B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shIPWgDVRcgde3Ss+UgFiPU4wM1pRdC3tn61myglnzxknikA+yOZHG3ABHPpx/8Arq1d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VdPZhJIDjGRj8qt3YJt+uCQPwNAGbKPlwc49v5Vp2y/L/ABcisyU9x1IzWtbrhECnGR37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Ydt1V7bm76ep696sXJ/0hhxkVDB/x9Ae2aALkxzbkdeCTWY/zA559K1p0/wBHY8Ar+FZJK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GhaNlBkEVDeD/AEhs+35VLZE+Sp5xUV3zL36UAQ24P2kEdOcnP5VoygfZye+Kzrc4uRnG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WzY6gdKAMuUZXHI/Gr1gAYkJIAIFUZVyOenPNX7DHkqODwKAIb3/XZHTH51TTImyemOlX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aoggzKey96ALxwInHUYOKpOvynIPT8qu7t6nHQ+oqo5+UjjgUxklsxKKCMHPXHWkuI1M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/Diku2Kt64H5UAJaqWuAuMAH071fnAWFifSs+0ZjOAM8kZrQnOIJG7gcUgMeUkElsYAy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7tezfpWbJg9enXp0q7ZkmEZPt9KBFe92rOWKjB6UUt6f3gIIBI5yKKYjoIpAqMCCRiuY1F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uBXQoS6Pnrt6Vzd/xnPc4pdTToUQcYyOfehAFYYGTxx+NOCZYevb2pYhi4Ug5Gec1ojE7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jBA6ZrEv5M3EnbHP0rat2KqFPoOaw9RwZpWzjnGPao6mltCqD8o/WmHg8YxnBoRiQO/G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T6VqZHVaXHiyjO3llBNZmtjN2Onyr29a3dNXbp8K4ySKxdaO6+ckY+UCsvtGi2MkEHr9c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6ZwKXjPXj3pp56YI9a1MjpNHBFiMj6nHvTNWJDwg8jBAqTSFC2IbIJJ7dqj1dj5sS4HQ1n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4PH6UjsMY/KkVuGIweeP61Gz9fb862Rm9zpPDSnyZW98mvUdNG3S4vpXl/hYD7LKdxJy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LNcadAO2OPpV0/iQN2izlvFDZuY1/wBnqawe/FbXict/aKA8gLxWLmvr8IrUkfFZg74i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4o6V0nELRmkzS0AS24LTqo6k16TZ8WkeOm3Feb2f/AB9x45OeM16XZLi0jz/d5ryc0doo9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D+LJQt6vXJYj9K5qSc8nO2tXxixOpxZHdjkH/AD6Vz0jMeCeK+c6n0EtzR0xy0rNnIHDV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DAVDoWXuJV2naVDE49KuayoXTSw4y3Wsp7m1NWRm21xsYfN6H0q6b8rkDoO4PWseOXaR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2KuOxEld3NuzujLK2c8cZo1PabFvXOKq6Sd8jHptA71Z1EH7CzDsRWU3qXBIzIG2vzn/61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kdue1ZIfafpVhHUdCfxrWOiMpq7Nq2l3sSCaoayf9FYk9zmptKfe8i5yNv8AWodeQDTyx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vUVGXTVjnAfmJqXcD+VQ9G+o9KXGDRHYJbmrpRy7Eqemc1LqoC2gwMDIpNEwyy+x6GpN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fjUS3Ljsc+doYnv1p+8KR7+lRE/Mfal3EGrWxLN/R3zDIQOCadq7ERxqDxwaZoeDbMT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5VIMHGSSfyrOW5pBaHPknzG+vFKGwST2pgOWY+p7UZ+bFaR2MpbnS6PltP6jbuIFRa2MN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oy/8S454y31xzUeuHMycEAg1D3NI7GTCQASR0ParKzsoBBIPTiqcRIBz+tSlwcj16YrVM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DWsZ5xisLWQDdOR021tWmfssYx24+lYut8XEoxjgCsW9TeK90xiMc54pQcbc+ozigEEU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rVGZ1tsAIlAB4Qnn6Vzmokm5l6cMMD8K6W2UmJTg5CZ4rmdRz50pPXIqepp0KYBycc4q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1zVbt+GKtadzqEQPTdzVmfU6oKfKlx2X0rlL05cYzy2cZ7V1xH7mXBwcYrkLnmX35yPbNR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7Cr+ijOoAEZ+XGao8j3/CtLQgWviBjIHJ9KtmaN68BFjIxHIJ/DtXKSg+dknoAa62+GNO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ZzmZhyAMDmoiXLYY44BHC56VtaIpaNyASQexrEJxnvW/oCZs5H6BmIAHtVvYiJZ1NCIYs9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6QEvtHJJwBmuh1dv3SAcHpmszQLb7dr0CDDbXDEEZHtSgW0dpoXw20q7tEn1i/u1dwCBA4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rdXwd4Hs4xbjWbtNvZp+fftWyFEMQXG1VXoa89v5zc30kjYwTgcV6+DwCxG7aPMx+Y/U0r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gvwRdNz4ju14xhZ1H/stVW+G3g18bPFVyuD0MqHP14rniBwNooAXsB+Vd39iQ6TZ5X+sM3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b4e3ZXxcxXOQCqf41pDwBogUKPE4yBwSqf41yG1P7o/KgEDoqj/gIpPJF/P8AgNcQPrA6O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5eLxYq55wY0I/nUcnwgSaMtD4pidv+vdT/Jqx41DAZRenoK7Xw9CiWAkA69OK5sRlyoxvz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zL6w7ctjhb/wRdaDOzyXkVymM7lQqe3bOKoXKBbVmHXqa7jxXdlYvKVgGPbPPNcVecWb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ejsetHXU6rwMMaYxxyWP86v8AiditkuPvZql4IGdNJ+h+uau+J/mtFAz1FenlutRHnZr/A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4I560uahzUo6V9SfEJtgee1Nxk+3f3pT/ACqPIz707Bew/OH5PFdR4aB3sewFcqcf411P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4z+Cz0srd6yL3iPH9lS5zgjH415JbnM6rlhyfy969a8THbpMpryu2XddggAdT+FfI1vi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jYSSOPUCq6SRKCCFGR129R+VdHoENtNqI+0orKCNobpn/OK9JiuraytSE0+B9ozjao/p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W1GN2zwm4a3LBikY3f7IxU9hFaGInbGWJ46dPSvXW8YWLErJokLDPop/mKjPijRG+/4fh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dX1Kvb4Tk+u4dbyPKLmOKFlIwhP8AtEcUG4Ux4E7AkDJ84/T1r1U+IfC8g2zeHo+PWBWFN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QIQPa0U0vqddfZY/rlB/bR5IeBkXMuc/892/+KrSjaRY0cXVwpYclZ25H516V9s8BXAK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aEfypyweAJyEGmxqTwAImX+tTLDVVvF/cXDE0XtJP5nlyXt8svGo3wXPa4b/GrLa1qkYB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G/wAa9Ev/AAX4YkjZ7K0aJyMhlduPwJrzLVrZrK9kt87gvQ9Tj0rnkmtzVvqixbeJvETT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S5x+laJ8U+IU/wCY1e46cup/pXPWPzXRHYg/zq9NtSFm9KiTGbQ1nUbyEi51C4lB6qz/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cnB5I+tR29x8pCtyB1prsWOeB7UhjVGIjnJ/4FVqyk2MATjnpUARxASAOB3pglKSKDgHN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CcfT1rnJQWulAJ+9g4rTnm3r14AweKzQpN2mByWGaANO2Q/aVAGTjjnrXSQABWxnHfNc/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0zWtpMy3V35DscNjOD1+lITRn6lIo3KSMnoM1Dp+i6pqTstpYzMCQAzLtXnvk9q9QsdN0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JMbizfM2fxqve+M5I8paW0aAHGT6fhXVRwlSr8KMqtenRV5sydH+H+oIim7nhhxycHJx3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NVTdzrKwOMM2Rn6Vyl3rWoXpJluZAP7qnArPKgtuIyfU9a9KllPWozzaubRTtTV/U7Z/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6xGBkA7QoFY954o1S7YjzjCmeAnX86xFYg1OqggE81308DRp7K/qcNTH1qmidvQHd523yy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AAOKcSFHFMMmOgBrpSS0RyuTbux4UseKeLcnksv51XMrkYwBQpfdkGm0wTRP5W04OKa8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BIzQVYZBIIqb2NFFNECowIwcVOGcKMEfjQMfjSZbP3aTdwjGwpkkXrg/SnrMTjNR4cr0G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ysAq7j6Cpe2pSTvodDojh4mx1Bwas6o2IAcnioNItJYEJdCo96k1Y4tx78V4GOs5No+gw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5Lf/AF+tYNzzcKeeBW1ffM546HHBrEuf9cAa85HUdhoZxEDjqOlXbm5aC4VwcAdcntVH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mk1VwScnk+1IDq7eVLmFWzkMKpzwNvIRGbH91c1m+Gb8vb+VIclTgV2lnKmwLnB9q78N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1dHLlDH8zxyqPVkIFO8xCvDr+ddjPCk6bSSVIrk9R8PTxuzxYZM5CgdK7qdWMnaWhwybW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1/OmTurLwwP0NQx6LeyttW3c++3Aq0PDmoLhvJGPdxWzlTT3J957oztzhsKD9QK0NPs5Lm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KBbSQSFZkKke9bellYYS5wGY96VSdo3Q4ruaAtbWKPHkxAKOflFZpdC7GNQFHQAYqzd3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1A85WBsqowOuK4JtxWp1YeLcrnL+JL0pCyB2VmHBXtXLaHcStekF3bGByxFXddnaeWVi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2PtR5IA/z+dedJ3bZ3s9Os2VYFye1U9RkQRMAwBxxRFKRbrg546is7UJMg89u9Zgc5ea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cbFxgFQa6LS55biLzJm3Pjk4xXFXrFr7nGSRXYaQSISM9hTewF28fEJAIzjpXIajqbWD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y2MV09821T9K4fXDmUZPWhCOj0jUnvViBjVB7HNdEFz3rjvD27ZGSMHPBrrQxAFDGi7ZLh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HcoYgAVh6cQ0pB+YdxXU26LhRt4rpoNpEVNh4YAAE5PoBUhtoHG4xAk98U8GPOflyPSnh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9DBIybuwjDbwSv0FSW8SIpAyRVucErz0rPaYqxVSK0i20GxOUjz0Ap6wR8MAT+NViw2ks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pNi7wc9xxUtpOxSg2rmjJ9wgelY72yvcEnJx+VaxbcmRVRAN5J9a0g7aoykuhZgiVIxhc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jwQPp1q4Cuzhh09aqtCGPJpJ3d2LYgWZXODt+hNUb2DMyvgfhV2WNVbOB9aglUEjr+dRV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tmRRAqD05qaKJm6oQfUCqcjEAgMV9xTbRZFUsZZGPua2pL3TCu/eNdIMnksPrTZl8vHc1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64qQlmYeZnJ9aetydxoupIVY7CwHQAU2LUVcgNDKh914qUgHiiMeW2AxYe9Gg7PoWhPF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jOxTlQM9jmlRWcEgDPrSPBJtPIxUaJjeo8SMVGSPwqsy7246k1Tu7ww7UGBjqSamspfO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8rSuTza2L/lKUGcg+1NIaNST8yj3xTpnKoSDz2rEu5tTkAEKAgH+6BSjFy6hKSSLrvESC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CnhVFZ9ta3y/NOoz67hV45zz1pVUlEqhK8i/FIqwnJ7Vg6o+ZAR61qoCYSKyruNXk+Z2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3IxN27GlYXyrGuCRWstwXHXrXN2kNurBftTY9G4rfgMJX5ZFOP8AazSqxje5FNtaMJmJ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p3KlCQwI+tQODsJFZPY3i9TH1ByoyBnms6VBcJsORn061qXuAGB9ayNQJW3JRipPcVwT+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xQXDSxl85OQzZrUtLghFGK5fz5H1FgZGK7uMnNdJaAFV4zkfrUsRpuPtEZj3bdw6isG70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cNlTjG0Y6VpXbvFb7o2Kn1Brkpb6+e+8t7qVkJ5Ung0R3A6qydWhB710lk4lQMDXNaft2h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2kqwvtzwa1pS5ZXFKN1Y2CwXknipYpoiRlj/31ioAPNj4bn2piQuGGVVgeua9OLUle5wSg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gt1Yljn6k1mf2tNOdsbKc9BtxWi9vak5mgQ1EbfTHyogVT6hSP1qouK3Rm4vozOee7jB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gKrNqpIK+UoPrnNasmiWzgsryAdgDxUMeiwI2Shcf7RreM4W1M3GTehBZTmd2yFGOwFPv2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cOn20KnZEFJ64JrJ1yELCArkEfMD6VwYuaex3YWLW45kYqcKT8vYVhPaHzmZ0YAnP3SKt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fLmtmGP44yf1BqpcfETVbdtpsrCXnAzuUmjD472atYVfCxqu7ZrWc0EKgHAA9VqxLr8M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lZtp46v7hFLaXYZPozcVojxJcMpZtJsmx/tn/AArSWNi3dr8TP6m0rRZX/wCEpyebVSPT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kBnhjBPYjpWdP43gt5GWbQoG91kHP5iki8a2M2D/AMI8vPTEi/4U/rdJ7Jr5k/U59Xf5G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wv15pyWmkuRs2k+m41Uj8QWLqGOggA+kqmoJfF+iQOyS6LNlecqyn+tH1tdG/vF9T9DSe2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x65NNbTLGZctblD7NVCHxloEygjTL1Qfp/wDFVcTXtElUn7DegdfXI/On9bXdj+pN9gGh2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+HdU66TYKOYS3vmqMuv8AhaM/voruM+6Mf5GkTxD4TYjZNdr9Ean9bT3bJWBS2SLU+n2a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dWQsbR3BWHCHPYZrYGpeHZ1IFzdkd8o3H6VB9s8JwvmTUJYiT1ZWH9KuOMglq2ZywEm9L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mYtOpwO61y0rfOcetdo974UnTadaG0+5/wqEab4TlOU1jkjs3/wBaumjmFKG/5HPiMtqzS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xj9KlVOORXVnR/DLEga9GD7yAYpRonh5vu+ILc/8AbVf8a6P7ToPr+By/2TXXb7zlSQvar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GwDW+PDWju2BrcBz0+def1qWLwtYqQ0WrwMR2yv+NRLH0JK1/wADSGXYiMr2/Ev2VwzI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5iYXzjJHarFtpsdsoxcxMB3DD/GqmqzwQRMDPERjGAwOa8fE1IyT5T2MNSlF3Z5nq2RM+f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yVHoe9dBfJAyyZRG3ZJPvXPTBVGFxtDAVwHVI2bGU/ZscZFZt6+5mPoTmrtgN0KjtUs9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46g0uodDHkJ8pfwq9AQbXmqUwVcAfdBwM1YtAHKoc7WJ6GqEbHhL/AJCU4GOcGux1JD/Z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VlDFfSOm/cVGSWyK6fUAP7Pmz7V6OCdpI4ccr036HnvrS0p4NJ2r69H509wzRRQelAg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w6dVhEn2kQ7jjG3P9a3R8Og6gjUu3/PMf41x1MdQpu0nr6HoUcsxNWKlCN0zhSaYTXct8N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e8f/ANeom+HF6DkXsLD02Ef1pLMsL/Obf2Pi19g4kkVbtkwORXVjwFfxj5XiJ9cmlPgvU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gVKWYUGrKSOillWIi7uLOdzRW+fCGqjokZ+jimHwrqqjmBT9HFZfWqL+0jsjgqy+yzEpM8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qoOPsp/77FNPh/VB1s5P0o+sUu6+8r6tWXR/cZVBNaTaHqQ/5cpj9FqF9I1FCM2U/P+xQq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Lo1Fun9xSzSE8VabTb9eTZXAHshqM2V2DzbSge6GqVSD2aIdKfVP7iDNJuNTm3mHWJx9V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34qarnXclU5roMDH2pw5GaQxsvUEfhSgelF0w5JLoLQaKKCQFKPaigUDRtWnzWan1Ncr4r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/OursTmyHsa5rxSmbiAnOA3618/j/iPpcC/3Zzo4fHA46VUvQ3mLx3q6VxLj24qpe4Lx5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2DrUYJxzwCKtrw1Q2yBSwA/hqWJvmz6Z49qAKMmPtRbsVq3EB9lPQ4Y4qGX/j6I7BBn881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ZAJzTQjrvCOP7NYdgxI4960NZ5gT61neET/oDdfvHP1zWnq4/cL9a9bAO0kefj9YP0ME4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oEz5iS1A9KuaVxeA1T7Vc0zAul9TUVX7rNaC/eI1dTH+hv8AjXm0SgMV4xjt9a9K1IH7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Eshxz/8AXr5TEfGz7Cn8CGIe/HNVCo85gTz1q0nLMP7pNVnBE7Y9q5mWWBj7IQSevIqNx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nA5i/Gg8oepzQBBbriMgj+LOas3H3l7evvUMGTGSMcEjmp7gHeoJzxSHYrXIGxQcYJqeD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0ydQFBIGcginwnLqQO3WgLibf3rdc54qrt/0rHP3f61bBDSn3OagYf6RkjPFAEwbbbNgZ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jIHQ+tSjmFyOefWmRgmMjA/oaAsV4BjcB2JqafHyVCnAOMZ/SpZiG2Ac44oCxXmXKjr6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Og/wqOYFV59KdE3zACgY2XHnNxzVbaBctwORVhj++bHrUJGJsjj1oAsvkwHP0qsRtjJ9u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+xzk1EwIRsdcUAR23+rBwep/nVi4OGU/7PJ9fSoLYAIRjHOeannO4jpnHFArlS5H3QDgj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NkdSOKjnBJXHHqT0qSJMMD3PSgZFjLEjrntUlupEpJHIIpBgOwwRtNSW4xMxxnpgkUA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xk1WlB8luM8dPWrkoxbnPPNVSfkOelICa2cFFptzhnAGeB3pIW+UbcYzRKPnHOc9xTuB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z1NXNxMRxj/CqxTbKre/XNWA2VYDrQBWI+Xg5HfmpLI5VgMYH8qYAQpOM0+yGGcdhgUXA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6VmkAuoJ/i/KtK9x5IJ9eKzSx3AnAIPGaBXNmIAL1zj/JrPlIMrDgnOK0ogCp5x+FZs4C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2SgzsB1xmrl2M2x9xVK0IFywAP3efpVu5b/RcEZyR1oAzJcBQCcjp+FbNtnykYnnpWPJ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9q26BMZ6flxQBSugPtZxnFV7ZgL0n5sgZq1dnFyxqtGxF0T0AwQKANCUZtZD+NYxXbHnP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G3fHpWSyZjz6UAX7L/ULnOT/AEqO9UCUY64xzUtmN0AzznHTvUV+2JRknp+FAFeFsXQA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92s6AMLhffkmtF1PkljzQBmtjDZwcmr9iB5K9ABWd95fU+9X7Fv3ABz1OaARHf/67GeMV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wKu35XzBjk45OO1UwP3oNAF4LiJsYK4+mKoyqNpBPHXNX1IMTgdhxWeVJY8ZFAya1GVO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FgwJ57dqdbEGIYyTzyfWi4GQMj607iIbXCzqeOOcn+daUvywyEfMQprOgBWdSeAcjFXnZ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QGYw+UdxVu0P7s56DsBVQgcZHfg9qs2rbYgpB5JOaBEd3t34bJHUYOKKbeHbLwPzopg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yRXOXfK4Hqe3FdEnMD5wBg1zl22FXGSu7FJbmj2KxfaAecnrSQ/NMpA4HTimNgnIyfapLU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XJPb8K1MTrYGyoJH8IrGvmZmfgZLdfrWxESUxjAC96xLs/e9mrNbmj2KwHy4HJ6igsdwX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46EflTS3zDHAzxWhkd1YKVsIFLZI4/CsHWTtvpM5Ix+tb1mcWsSDpj0rm9YZm1CYg/KA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i2KCgMpz8w7GkIA6cDtSpwoBzxSE5Y45rQzOo0pR/Z6nJ5P9aq6yT5644IGRV7S0T+zo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Wxi8UZ/h4/Os/tGi2Mwcjk55zUZB5I705fTJ60jMFBYjoK2RmzpfDksgtHTf8obIH93Ne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cBRXk3h85iHAHzBf1r1m3P8AocWf7taUviQS+FnIeJyDfBQeQDkVijkCtrxHj+0sY5K9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9hhtKSPiMa715eoYx6UUE8UDrW5yBRmgmjtQBYsQTex8EndwK9Mt/ls14529K840v/kIwn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RCMwj0xXi5q7pH0eSr3W/M8u8WOTrZXdkKPXgZrAkI24rW8Vy/wDE9bGMYJ//AF1iFgVI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5LVm14eYbrhuSQAKta3L/wASpUOFLMDVLQCSJ2BxnGRipteIOnxnPVx09KylubQ2MFG5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AqMN83bpSlhng1SZD3NjRCWaU8+lXtU+XTlx/E4/Gs/QT8s2Tz0xVzV2J0+MZ5Disp7mkD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1KJsjAPNVnYmRgCaTew56mtIvQzktToNHkJMvynjHPtUmtvnTeeB35qtobkpKAcZ6gj+tS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nlugrOW5pFaHOkfMSfX86N+CMDOOOlRlsse464NISQe35VcdjN7m/oJJScnHtn2p+uhR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/n6VHoAzbzsRyCQDR4gO2GMk8YxzUS3NImEOppueR/n6Ugzkg856DFIevHXiqJZ0mhAmx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PECjETDPfp24p+if8ePA24P8AWo9d/wBbGT/dNZvc1jsc7u+Zu/NLgZ4AyOlRrkbsnOWO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HetUZM6vSONPUYyM8556VW11yJkxj7uKt6T/yDYxjr0qhrrD7UAeCEzn8ah7lr4TLRiAM+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xk44qMMQP6UwsXkRSerAVojKx39lEnlRY7rxz2rmtbObmYgAciultOUjwMEIMjPTiuY15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HGf8AGsXubxXumOPu+gojBaeJR3YD9aQNldw59qdAM3UQ6AsMmtDNHZxfdHGPlzXKajn7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90+u3A7VyOonN1Io67sH3qOpp0KgPUZ+b2q5pgzfx568kVUAK+tXdJ2/2ggPoefSrZB1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hn8cVx1wxaQE+ldnKMWsxGcAfjmuKn/1o5JIBPp+FRHcp7EYyfwrU8Ogm+l7rtBJxWWQQ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8G+0SAfd2hSPTrVPYmO5sakSNNYfxE8/XNcjIQJjjgV12q8aaMY5JIzXIOD5rHoKmO5ct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B+wsCONxz+dc+QADk10mgDFkehYZOBVy2IjuSa2cQwkkkk/0rR+H1gsl9LdbDtH8R/pW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0UAk/hXb+CrJrTRQxXaZMH8MUU43aRUtFc1tVuhb2TsScsMCvPxwM11fie4wqQAj+8a5Y4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1ClfufFZvW561uwmaTNHBpwFegeSJSgDPtQMUhPagC1aJ5txFF/ebBr0K2jEFsqABQB0HF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ahuZQyqAc+ldhqEghspHPp0z1rw8zqWfKfU5NS/dub6nBa/eC61xk3ZROCuOQazNTT/i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EFx9s1W5lAyC2AfoeKm1U/8AEvLDOSP6183J3lqfRRR1XgbJ0kNwPp3GaueJQWhQAcda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DnOQMVqa4N0ManoTXq5a7TTPPzOPNRaOQjtyTknpVlbeMdQT+NTmMg8dKXgda+jc2z5SN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eShP481TKMDgg1sYQ9KYYkPanGpbcidBN3RlEkGuo8LFmMh9xWHNB8uQOldB4ZUhXBrH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upuOIVyz4n/5BMpBOD74rzCzUtcdAMA5zXp/icZ0mQHGME/pXnVmmZunJGa+Sqv3mfYx2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TjIy4UYr0VHE9qGHIZPzrzCXcoDg7WVsivRNEuBcaXC44GwD1pYeVplVFeFjnLyMxzspH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jmtbXYjHdB+gYVjsxBxX19F80Ez43ErkqNCE8VHjBHHtTjzSE1utDibuwTAY4qzG+1lI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1Ij7WAwfrUzVzSlPlaO+s38yyRs5JHNec+NbNodRDgcMfmPY9xXd6HP51iMnleCM9KwfH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u4bP0618rjIcs2fZ4WfPTT8jg9NQ+czE89qtX4IgIB65702xQiboSCDyadfOBCB2Y9q85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IwDngkirgj3DmobGMlSc5q+QFX29+KBgyYgIHpWJduwuFAJ9+fyrdc/uCRxxkYrCu13XI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LZQZznHOKbEgaZWOe1TLHlQOcY5qWKPDDPbmgB8zhY2ySDirXhqYnVYx696p3YHlN7VN4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4BJOKQI9Unb90W9q4e6IE8nPeu0lkBhfOfu1xFxzM5Hc19LlitFng5s3oMBAzSk56UwC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nhrzFCnPNWUztqMc1KOnSobN4Kwx+aVLZ3XIH4VItvNMSIY2YgZIA6U7y7u2UmRGUepqH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iM2zqeVpwgbjOMVIjSzNtjVmY9gM1t6b4au7uUGYlI+/rWVSsoK8nY1p0eZ2irmdbo8fz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Rcu7DYyBc813A8LJFDxOQQM421jS+G5p5iolTGcA45rjji6cne52PDSikkjmMDtSEvnnJ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VtYFDSFXYeigVoTadaQof3a8DuAKiWYwTslcuOCk1duxw2mahpsUQW40wOR3BBrorXV9MC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QiCoLx9CswZbgopGeCc5rJufG1lbxMun2bvgfKxXaP1rirYinJ3V7+p20cM4rU6eW4mmX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2iK5zXJNkWDgHPQdq50+K9Y1Bzm4W3B/hiGf1NPmLugd5HkY8kscmuCrUurI7IxUdjNuA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VlTw7rnDZAxgVurCXYcfWqV7GI5Q5Bx0zWKKNvTNphJB5xj2qpqJ3MTnk1Np8yeVgGqt2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LSLj7LfBydodgp4616PZQmdQyShQPXrXl0iuFGB8wYEYr0bww0yQIkgycVvSdmKSvFo6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xqZTjpS4jxktg03Izhcmuq9zzpR1HEnuajOGUg9DT8etMfCrknAFCBalNtJs5Zd8isSfR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RpEPYhqcNQt920uc5x901ZWZHHysDVtzXVglE56PSZoZizOXAPykjFQapKttbMCfmxwB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F6zO8kpQnj1rDEVW1ZnbQVkcze5ZJGJ65Jz3qlogzeFT0zyK0byMtCwIxkYrP0RduoyK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S2Njv0UCBRjtWVfsTkDjFaqt+5B6cVjXZLMwzwRUgchdn/Tic8g9fSux0nP2YfSuRvwBdK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2Gkf8eoXtiqewCX5JQ461xmtjDjn1zXaX3Ib6Vx2tIGbHfHOaEI1vDq7kjGPlUbq6kg45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IBwBiul25pPcon05QJCx9c10qeVIow7K3TrXP2S7csRxV1LgJKo3Hr0rrw60M6uxpjzI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vNXbeVZc/JIp9GXFRwXCbA21jkelQXOpQwMNysD69BitXFt2sYXS1LN6riE7MH6ms2CBGk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9Qy69bZI3Ej/ezToNVtHG7KqT64rWMJqOxPNF9SxKqqpALMB696wkfZcEn+9Wu95E6kq27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P71c9RNS1Oik04s3UcmMD2pAv3h61BbyPtACqTjuam3OpyYx+DVvHY55fEVZ7a4DDy5do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AOxJFDzkoCUbj0GaI55ApKwE/iBV6tEjLlGOCKruCCM44FSSXUhOJISoz3bNMldMg7gB9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mnIqSxlicdas2sQRVDnHc0sSea/yOufrU4iu1zsaMZ9VzShNKNmOrTbldIsIyM3DZAqv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M7AeYFY+q8ZqvNZzu+4L8voXqlKN9yXCVti3ZskgJ4J+lOlRQ3AAqO22wffZV+ppLmcN/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T3eglotS1C6opOc00z7gRs/WoLZc43rgelXQkeOFWk7JiRzWqxB1BIbr0Aq1pSoiLtBHHc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uFO5nX/dOKhgtEtyNrMcf3jmtfaXjYjlfNcmkUPgknIp3kqqZcbs+tDqjDBJH0NRESIp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IrJMuxm3LCKb90oGalRmY88mpi8pOJEjz7KM0j8vkAD6U6j90dBe8TQg+Xk1BJapNcZbA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RHABqjcMztsBxn0p0ttBV7XJp4bOOI525PAxzWfbaVbSybi8mOuAcClkTavJyR71o6cV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V3jG9zGKTZZjtre2iPlqc+pJoZgwwBVlot8ZA61VaJ0JJHFczd1qdEUZGojDEVkaj/wAe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LVlagB9lbjNefP4js6HBxITqTjBwDgV1NqpCDjt+Vc9bR7r8nvuOcfWustkAA7npSYiC/U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xbrnUAQCcsa76+RTak4riHQNqWSOh4x7URA6G0+Xb16VeldhAQOwzVK1B2qTVycEW5zw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iq5066SKZGliJxnuortLHXtOvkXE4jcjOHGK8unH+nAAHOR0rorUKYgG28dK1jUcUTKKZ6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6hIx7N/WgWV7xi4iI/3a4gpD5bEIA2OSMiubuZWW6ZVnlUZ6CRh/WtFiH0I9ij1aXT9Vf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/7PSqp0jWic/bk/LH9K4y0B8lczS8j/nq3+NWHd1UkTyjH/TVv8apYqS6fgDw8Wdjb6bq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cD/IrG1xWW3ZWYbq5GXUb9Zii3twFB6eYa0tKZ57pWlld8DOGbNZ1KrnuXCmobEQikaB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1zuo21yJsfZpSe3yH/CvVotSkt4sKqfL3K1SfxXdKeIIWHuDV08LOeqInWpx3Zw2nKyR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qeK6SNV8rk9BWp/wllwetlAfxNNPix8fNpkJ9cN/9areBrPZGaxdFdTz/WHTecuBgkda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kg889K9BbxXasf32ixMexwp/pTP+En0lvv6HEf8AgK/4U/qNddA+t4f+YxbZ18gc8nms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9u9d2niLRWP/ACBQo9lWmPqHhic/vtEU56llH+NT9Srp7DWJoP7SPP7SQCMDr34FdBZy4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5X8Gf9AhR7Kh/xqVJvCIAVbKVPYK3+NJ4WsvssqNek9pI4TVJNzDOMkmq8D7I1NeiDSPC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Oc7mH9atDwT4cKgpBcqPaZhUOlNbopTg9mcfYzEx5FZ2rSsynBwFPbrXoB8O+HLY7ftM0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Xwn4bvc5vLvrn5W/+tUqlPsx88O55vFN8oJ4P866jTZA8RbjBHBx1rb/AOED8PFQF1G7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VuDwrpkCCOPVJdo6bgDQ4T7DUo90efa2wIYDGSccDqKywyNEuY19Ogr0m88EaZdM2/Xdg9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4V5p+0CPxGhA6bkX/ABo9nLsDnHo0cvaqhT5kQ+nyiqt2qbiQoz24ruYfAkaLtXxBbsPd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5llYka5aAn1TP9aOWS6BdPqcPG+1Qd7AnsGOK2LAIYSwHPTnrW03wzvwu2PVrJh7oR/Wg+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JHt5FUfeR+v0FJpgjltSZgzEMwAyOO4qictAuBj696uakCXkV+CPlx6Gqu0eQmOOO/NQh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Paq91cTAsvmMMNjjpiprI4iOP4ecYqjITufp1P4U7BccVJSMnPPJNAzGoZThhnHtTsgwx8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+ppCNnwZezXGrSrIwICgAAY713WojOnzfSvPvA2f7WlXuFFeh3o/0CbPpmvSwm6OPG60m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4NNr65H5x1CkPSlzTTTBHY+Hif7OTk9T/OsjxrPNAIWjlkUbsnaSM8e1N03xHPpqiNYI5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8LAyMSabCw9+/6V8/jMFiJzbgro+yy3MsNSpKE5WaSPPYtWmhBL3k5A7CQj+tSp4inlICX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uP1ruT45szy+iWp+qr/8AE1G3i/SH6+HbRiO4VR/7LXC8BiVvE9KOZ4SW00cU2v6krYj1a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/41KPE+sQAsdWvCM9PNzXWN4k8POTv8MWx/4Cv+FRnWPCko+fwxF+CqKzeBxH8rNo4/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W60ygx6teAnqGZTj26U1/FniNHwNauCPcKf6V0K3ngxj83h3ZnqR/9Y0F/BDn5tGlUn+7u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bxZosZQf20c9/wAJz4hhZUfWTknq0Sn8OlXE8c+IWA2ajEx68wKa0X07wJPjdpl0uOhV2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+CUHyRX6Z9Hak8PWW8WV9Yo/zL7zKf4g+JEbAubVv96Af409fiR4gBAZtPBI7xMP61oto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1BP8AgbcfpUTeD/BjvvGq6gCBgZfOP/Han2NRdH9wKtTe0kCfEbWwB+6sH/4Aw/rTx8SdX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mYU5PCXhf/lnrl4Mno2P8KcfB+gEny/EMgz2ZVNL2dRdGXz02tGiSL4jXrYD6VZk4/hl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OqnfosJI/uz8fqKzn8A6O8hceJ1Vj6ov+NS/8IJaiIoniW3Ibu0I/+KpONTsxXh3RpWXj6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gjEZB81WGPyq1qFxFdwsRbLHgdgDWRZeCvsd0kya7ZSYGMBCCf1rTvYktYXU3ULsRwFbk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e5z4jlcHsc0fvH60VE7HccetKHx1r6G2h8vJrmZJSjrSBt1OoY1qbOng/ZPxNYXilDvt2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uadkWeR/erD8VPtWDI/jFfP5h8R9HgHemcs5xNnPQAVHPA8zKyqNo9+9SvjzOeuOlNluB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615h3IkiieMYdccdQaZEPmOOppPPaZgSuMDFNBIYketCQEboxuScHBGPY1MoxAwPHOf8A6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BHcVKDuiYr0ORimB1XhDLWDkHo5rX1cZgWsbwhxayDtuNbOq5NsD7162A+JHn474Gc+e1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+YluKTxVrTs/bFqp2q5pv/H6v6fWoqfCzSh8aNbUf+PNuePevO02+ZIQQV5wPbNej3qhr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USaUKe5Br5XE/Gz6+k7wRQj4dvr0qvJ/rmI57VYHyyseeGp4tEkfduYFj2rmZoiFf9Tk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3PA4p0kQjRlBJA9aIkDoQOR0+lICCL/Ut6kmrE/zMmfT/wDVSJbkKwLDBBFLcDaU56cU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4pYuWUZ5pzqXUDIzTAjoVY4HXvQFhB/rj6ZpkwZZuehHFSR/684PPUUXKEurDoBQCIwwa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AFPpiohxkYIqeEZGMcf/AFqBlP7ueehzx9acScLn0pZI2XJIz6mlzlVz25oAJh+5J+nF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5qWbmHn8ajTIZGyM880ANHMpz69zTHX99xkgn0p54mK44XjApW4l9/egBUT93kHk81Gc7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23BbHpUODtOSWwPWgCGLpwOvJ7VNL1AqOPJ3E5z61NNjC4/GgTK8oyFPvUg4PPcUyTnbjn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cZ544oBFUcsRnmlibZIW7EYpy/6w49cUBf3rDOT6dMUDLLsGh2jmq5UeWc9hUrY8o459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aQEcWAo5GP5U5/8AWZ7Ed6RQdoPHWlc/OPegQjqCw4GfWnBPlYkYBpwUEg4P5VJtGxgR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YDjPf0p1p958t0ODxSKOw6Z606A4Dc5B70DH3fECgZyCOTVAjBBH1q7dFmhVTz2xmqrJ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wpiNSFyoUnuOlZ0p3TOSCQWJFXI8hVYdQKqvnc3QEGkAWzBJuc+lT3JLQ9COe5/lVa2XN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rM4zbgY5JoAoyDIPGa0LV2ESqcbQaonGG56Vdgz5aYHJ5PsKAI7s7pm7YH0qsigzDBPvVi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2pkW0TqSO9AFgkmJ1wQcf0rPXO0g8cetaLgCFyeO9UQv7s4HfIoAs2hHkgL2OPqKju+XX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Zp9qVSM8HJIyTTLt8uDjBz8w9qAIYhiReCc1pFi0TY7Cs1WxMvQc9q0ScIwzjIoAyyOCcg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HbEcg8nj3qsPmyMDkHNXLUAwjP0oAiuiTKoJzxk596hC/MuDg5qxecyD6VCDh+2SfSgR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xkbsDOferqAgEY/AVTIznHf0oGSWXAbPTPH4VLdlVQNiorQbUb1/p6U69bKKBxnjp2oA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dKvu2xSw6YrPgUmZcEA4/Sr8g/dNkUAZx5wecd+1WbU/uRg5BNVmUMpBzmrdoMxAE89D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fEigE9KKNQwJQcZz6UUwNRyVtpTx931rnbxTgAfWuilAW0kyMjbzXNXhbcMj8aUfiNHsV2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QLm7UqQADj/61McfN2+p71Jp6j7WnBxuzWrMkdUhCq2Tn5fXtWNcEMrP6k8VrAAox77eK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M4HvWa3LexGV+XOOlRHlwemD2qTdkAYxx60kePOUEHG7kVoZWO3tmHlxOPusob8K5nVc/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29q6KBgY4wFwAvA7Yrmr1w91My/d3YBIqFuaLYqphlOOo/KkB4OcdO9OTtgkcZpp6ke+K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StjED1OM+1ZWt7jfENxgZrUsGAtIgRgkZrJ1Yhr2XB6AVn9ovoZi9M01wCD37cU9QAo9Ka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mzptACCGMbSW3gnP1r1lB/o8YH90V5FoAbESj7xYduOtevZHkoB2UVrR+NCnpBs4bXGJ1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2QRgjirusNnUph23EiqGa+yoq1NHw2Ld60n5jvlPT9aUBe7CmUYrU5rEhEeMZP5U3CgZyT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vMvaVg36cYAIr0cHFrnodtec6Opa/QD1FejMM27D2z+leHmvQ+myZe4zxvxY4GvyqDnj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OPQ5rS8UPnXp+vUY568Vjls7sZJPevBPae50fhxi0M7DPBx1qfXv+PSLPGWB+nrUHhs/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6l14lbSAYJ+br6VlLc2j8Jgq2GHPWnF8f0quGyxI7cU4vwecE8Zq0Q9zf0A4SfIH3ufyq7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/2qo+HsGGbPXdkflVzW2xaW6/7fNYz3NYbHMuwWVgcDBx0pN2Tj8KWUAzEgDr3pgO0fQ9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0GgcwzMD3wQfbpT9f/1FuCf4uOaTQV/0KRwckkHHtSeIMG3h46Nk1D3NI7HN5wzEkHkj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0wsQ3HbijOW5H096tbEPc6bQF/wBDmI6luf0qPxAx8qLGc7qm0P8A5BoHOMHJz1OareI2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XpWb3NI7GGh4OfWlPBFRoRtzx70/OWx371aIOn0Uj+z0ABz93BqHXm/fxr22nHvU+jHFjE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4gcfaUAOSFPHeofxGsdjAU854/Chvu7c0kZO3nr3ocHBwexrQyOw0sYsYR1IAFZeu/8A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Hrg1q6cM2UGOvArF1xz9sbAPC/zNR1NPsmUowox/+uljH76M9gw/zmmB/lIB4pyMGmUZ6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9ZgiFeScocnPIrltbI+0TLkcsCPfjtXU2qlVCZ/g61yWsjM0h/wBroKx6m3QzRyvNS2gz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qFTlccYxUtlg6hB1zvFWZnaIMI+MnCZH5Vx95g3MhHIDEjv8AhXZgEQyAA524HNcVOP33P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bmj2Ijx2GfSrujfNqS8HCjJJ/WqfbtV/RABfht2Dt49xnmtGQtWdNcZFnMe3JIPeuNlGX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G5LfYpcAHgiuOlwZjg8Y/KoiW9iIplvw7Vt+HUAadyeBgCscDrgcVteG+XmPOAcfpVPYiO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oC9v4c/jXHsN0rAA8Gux1tgLBExgkgg56muQddsz4xluaUSpbDGOBnnFdNoJBscEnJ9v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p16ZNdVoS409c9yKp7Ex3H6jbPd6laxAj5mww9RXpmnQ+RYxRkcKuRxiuN0qz+1a/G5Qn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13ILexkctggYz6VvhYuU0kTXkoQbZw+s3Iub+TbnaGOM1nHNSTSCWV5B/Ec5pnavtqUeWC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nUcn1YgHFLilFBHHFWYXENIaOeKdHGZZAgOGNJuxUU27I7DwvatDC8rDAbpmmeNL1bXRXG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4zWzptv9msY4jyQOTjGa4Tx7emS6jgBVkAIIHXNfJ4+rzzbR9zgaXs6KRzuiY82QgHB65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VVcc8cVU0bl5SRx0H5Ve1YYtfQ8da8p7npROr8EJnSBnHHpWlrX3EB6iqHggEaTjnn1q/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9bL/AIkcGY/w2Y2ORSlAe1Apa94+csRmJcZAxUbLtNTnpUbjNNMlpbkR561u+HuWkXHQ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QAAG6ZNZYl/umdODX75C+J13aTIM49eM155Zf6/OCB0r0TxLj+y36HII/SvO7YlWB9sc9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6eOwt+wWEnPGa7HwdctJpqxkkhRnnsa4e+fMBA7muh8EXLCaWIuMHlQe+RUQ0kmU9VY6H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7vBNc4ea7DU4vM090xk9a489cd6+swE+anbsfJ5lBxq37iYppH+TTuM0h613HlsaOtAO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V5NOwk3fQ6Tw1cDc0eMDqT6mtLXrcXGmyIcY9657RXaK+UAjB4xXX3EfmWroRncpFfPZn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WVHKkk+h5PbDb0GCODk96g1AjYoOOTgGtCeH7PfTx8cNkDGMCs+/Ukxg+5614UkerElslA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WU/MB271FZ8Kc9eCfapH5Y0DZIx22/HXp9axJyWuuOo6/wCNbj5aFSPpisSVSlywPX60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fepohlwOx9qagyoPrzmnxDLYxz1pMGQ3q/uj+VWfC4H9tIeDwFFQXqfuSeoBFW/DCn+10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opHpso/cvwM7c1wtyd08npmu7lGYX/wB3NcNOn+kyD/aNfR5b8LPAzVbEIH1pw608JxxS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Hi8tiWMdalAz0qBVbirltBJKQsaMxJxwKym0tWdFKLlZJFiG4uUTbEWC+irmtrTNLuNS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rLzir2jWE8KIXj6dzXUQtgcooIryMTi0nyxWvc9mjhW0nIr2eh2loAUQZxjOKvxoFIAHF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5rzJTlJ3k7ndGEYqyQsvzKRVRLeJG3EMT9auuMjioio9KlN9AauOV1C4FZl/Fcy5CsNp9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JB7cVGEleL95MfpiqUbajT1OK8RQZhCMAWU1zEqYhbHGBXZ+IUAXGcnpmuUuVCxsARmu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Ztgu66C8nBOfbiuwt9PV4VLPgnt6VyGmP/p+0dcnOa7q2BNsvsKzk2gIk06KMEhiT71zOv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OPSutIYHrxXJa+fm59QPrSi7gP0+CSSEBcYI79qstptxIx2pkeoNSaI2Ilz6Vrm4CkAgn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GkZ1porvcIsi4VTk+9dxYKsUAXZjHccVmadG8zYQYLdz2rcjsCvDyDH1rooau7Iq6Rshk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UdtC+7cxYAdADV6SGBI8grke9Zb6lKJSkMCuB3zXdFtqyOBo2FU7euaq3qHyG4JptvNd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tykptyc5HoKhaMLaHISajJb3JUKrBT0NWf7W8x1EkZUHuprLv/3N8d+RuqPz02qQc4r0+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0zqolSVMhmOfU1l6hp6tIWI980zTb1C+zLAkdq0blfNhJBrycZSs7nqYeScTmL2zCwkg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1pwSPVHI9SOf5V2V/wDLbt6iuMsEDauyHIAJJPrzXEjfqda9xi1GOBiqBbzCeMj0Fag01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xmlj0l41YshFRcDhNTjYXKEHq3TutdbpP/HvjjpWDr1sYJ4++5uvet/Sj+4PuKb2ALpN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uHkEDJAIrrphueuf1tCFOOc4PShAXvDigog7gfjXRFRmsXw6n7lGx2xW8y4ajqBZslG7B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ttcJgphj3FZlkMNmt6E4UV00ZNbE1NigdJvYG3Wkwb/AGWOKjex1q4JWSOFV7nea3oz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rSj2MPZp7nLDwnuG55Ap7gZNV5fCt6jHybhNvbnFdlimPwtCxNS+4eyictHpU8EO2SVWY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3HoDzxXQ3LDaw/OsEKJJcHoWxWc5NyuzanFKNkST6zZ2yrlXz04FVjrtvICI5Vjz3Y1fm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9WGBxg1UPhG1BP7xm+td1OVLl13OKoqnNpsWLK4Sdcfaomz2ByauS2g2ZLN09ayD4cmhY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mrDw61BGAJIGUcHHWlJRbvFi962qCSP0ySD6mq97kQ4w3So1unSfFzIyt6Y4qa5mR4SA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Lov3jj7OBJdRbcue5+Y10aWluFACEf8AA2/xqTStNthMT5Kkjnc3U1vfY4CP9Ug/CvOc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dnNzwKkDNG8qsOhWRv8a5yDUL4a0IBfXJjz0MpwK9GbT7Z1KtEhX0rIn0HTYboTx2qpJn7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twTi9mKJ5FQE4fj+LmrlnceZ96BFz3UVHCsZJDKMDuakNxBCOAzHP3VFd1PWJy1fiL5VG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k1DBL5oBEci5H8WKsbdw4oasZxHSHCcVDk0krsmAQSKQOuM5xSe1yo7lK6urpHIjeEez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Ul4/0Zv+AMP61ceNZZPvYyad/Zwbo5z/ALtccpSvod0UmjBvPFV7ZPtaztnAxkhmWrGna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bpH/usTRqHhR75t32sR47GPP9aXTtBfTX/wCPhZQBj7m00KUuoONtjciyEPvWfcAiYVpRg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C3dgWcg+1dtKSS1PPrq8hkWnwTjBDdM/eq3HZrbqdoA9MGiNVjBVDntTlibIyeKG2+uhE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dRs7scMePSiaRUlOWIHQUDDLuDA1L2NI/EZV6cn8ay9R/wCPY+9at6pDc1l6h/x7kHoQ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3ocfar/p5xnO411UQ2qv51zengtfMQM8/1rrI04GOBUyEQXp/0VvyrisbtQx15P8A+qu4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1x0Sh9SYnqCcU0Oxv26cKRn2q1Om62I744zSwRfIpI5xU06Yt2Pt0pNiORgt/P15VKkhW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cWdtCA0K8dAEBridMt2OqvIAcDI+ldelvc+WrCMNx0zXXRpxluRUk0tDRS8gmHyWsbA9io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/sy3Y+6KP6VBBdTwrtNm2fVRVyO48wAsjIfQ1u6EVsjnVaSIBaWLcPp9uoHoBTm0rSpF5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WZPKPzCseZLgylonUA+p6U44eMgeIki0fD2iFsnTIT7jIqpLpFhbTFraHyj2Csa0rYXGz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oLp1WQc81lUpRjob0qkp7lWS0d4WKenesY2FxuKbUP8AwLFbkkk/llY2Xb7iqahskuQW9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0efitZWKI0W6bkQLj2kpjaROvLKw+jitPy5mIKScehJqeKS4hPMW4euM1v7SaOTkiYJ0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xFQPot4r4WPbn+8wrrxfMRhlUH3GKqyXCFy5dFP8AvU416l9hOjBsxbbwteTjLzRxj2+a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XjE9wFGK1I9RiVQv2iLP+9ST3kwXdEYm+nNQ61Zy0dilSppbGbb+HbBWxMXYeu7FXm8P6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7zVKTVLlScsq4/urn+dULjxHLC20b2P+6oquStN6N/eRz04LUu3GmS2h32UhGOils1BE+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XvkCsyXxTdHJCED3Yf4VTPiW9Y9FUfUmuiOGqtapM5542lF7s6+CxiQb5trMe7GpzNbQj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EfWr6XkS7QfQCoHvblxg3En/AH1TWCk92R/aMFsmzuZ9Ut41+VRn1Y4rGudcQK2JVx6L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lyx7k0xmY9+K6IYKMd9Tlq5nJ6JWLV1qElywXomenrUCsBgA49KipRXZGlFKyR5zxFRyu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OPpSGd+fmOfrURoBNHs49geIqdH+JqaRO73qKzMcnHWu1H+qfk/drh9IH+nxH3xxXcEYhf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RUdl0PpsmqSlF8zueZam+/UJ8MGAcjIqFVzAhIH4VHdljq1ypHRzj6etWghFshAOfTpXzh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jOc4FUZThmzjrWhBkRt2rPbmRiPWgRYZf9Hjww46e9Iw/dEdeDUrpi3Uk5J61E3+pII7d6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1LzgKo4H1r0e9GbKUD+7XnHglj/bcgPUr/WvSLr/AI85B3xXo4Tc5MZ/DaPPpVIlYHtU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Zs9D1qhIQG46V9XCV0fndWHLJ2YzFNY0bqFRnPArXbciMW2MNMJq6tmxHJFBsAcfPj8K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JtXSKFCI7n5BWgtii9WJqwkaoOBWcqq6HTSwsr3bsUUsCwBc4PsKmFko6u34VayO9AIrC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K0sVvsUXUlifXNOFsi9F/Wp80E1HMzTkS1Q0IAMBRQRkUuaQ9KkoMYpC2OKQmoieapK4r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c3rUYIpS1HKHOO/z0ppAOcgH60ZzRS5R87AKvoPypCuOQB+VOBozTshOTasRbTmnGnYz7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pV5zUI61KtTIuJs6cT9lx2yaw/FYO2EnH3wB+VbencWx9yaxvFWPJgJ67xivn8w+I+iw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5mG7D8ap3y8rnpnHtV2f/Wj3X0qpejKDGOWxXmM7hbY7mIxjvU2OT/L0qG0A3g8D5eanI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mBSlJN1xxwcVdiI8t8jqegqnKMXQx6dauwZaOQYPXmgDqfCJHkSADBya2tUGLP8AEVh+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NbupjNoPrXq4D4kcGM+BnPGmmntTTX0KPmZIbVvT/APj8Qe9VataeQL2PPTOKip8LKo6TR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rzghjcuOR87Z56816TfDNu3oBmvOSSbqXIP3mI/OvlcT8Z9fR+BFcD94T3yagMjLOVDN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I96qyY88+/H0rkZoWQ2+Nuuc8UISqEjAoiXdG+c59KE/1ZHqDQBHDcShWyc59QKdKxfa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gZHIHtU8oJWPjnpQUPeTZEXxk9qjE7OyggDPTFE/MOP1pqKCy5GTkUASKMTcduaWeQow4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zSOPY1DdAl1A9KAGKwct168VNFwOeaijRvmzxT4DuzjtQA2WZcEfN7Gos7lVhyPemuCW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UiFScE+hoAmVlWLn8aeXjYKMDJzzioH/ANUfpTUblCT0OcYoAa+ftDEY5wB2p5dcg/KDj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8561DKPnAODx096AJi/ytgj8KSPkYOSOlNiQfMe/6UoyFIIPPFAEoSNVYgDJ9+BUT8nA79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JxmpyfkXAyMdaAGsitj17Yp5JJXHOB6VHLkJkdSODQjEsvIP0oFcEIMrZGcHHPHNTLEvm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wshJOQeaUu284JHHY0BcmKgRN396aigx4JOemaASYySxJzTgTsJAGf6UhjREVUHPQ0yX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hwc/WlbkgnrigQ/nIX8ucVI+ctnqBnA+lRFsMvQn0pxfczY4yOeKAK6ZwRjnNSRxsrNhD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ck57ip4rhVZgBnsaAK90pEQyMcgdOnWqxGV/zmrk7b48/wC0OlV9uFznnPagC4jYAO04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81h69DVpHUqFIOBUEi4mk5HpigBsSYl4445qacjyGJ4449qbFIiTAEbiRmpJwrwuQegoAp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gq7CU2gcg9+KpAELzwR1q3EylRg5oAhueJs+3402IZmGfXA55Jp05BmyBzjkU1Thw2QMU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BHaqAOV4PGKuO4ZGAII796qKvy4I9+aAJoBhcEknOeeaZdj96pHB7+lTQYCEnqCCKZd5L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Q4dOg5rRAyOR1FUUA82MjPXn2rQK4U/T8qAMsqA3H8qs2jNtIzxkY9qhO1ZGxnPIq3Zs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LjJlUH+VQhcsverV6QXBHeqyncwOCCe1Ai4R8pweMVTbIcjAVQDWht+UYXPHrWcxyx54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7fL9TTrsDYoGc4p1tG208g89qS9yYQBwc80AV4APOHA+tX5OYmA9Ko24PmqApOTgVqyp+6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YgYfMDwBwDVy3wIgVGAc1UKjsBjFXbRN0OeQM8etAipeKzTAqD93mip7seXIOpyKKYF67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XNXfLjFdLeD/AEN+TmubuW+fAYYHWiO5b2KzAE8HHFS2Cs10oBAORkkdM1G+QOw+tT6eC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v1qzNbnULHhHJwPlxisCVcjOec/WugMgEEjDGMda56Y4AUY6+lRHct7EZ+76URBjMg4w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n0pYMCeIY53YyK0MzsYtoUAngL1rl7o4mkX0Y10qcIQeoXmuWnZvOlJI3bucVC3L6CZ44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zDuQacGx06dwaQZEgx0zzWhCOqsmBtocdAo4PasfU2330gCnB55rXtvlhQDnatYmouTf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paFUtsBLYAHvUBuo1KsZV2njdu7+ldd4EtLG61Jnuoo5WVSQsgyPbj1r15NS0rTLFn/sa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cn9K6IQlJ2SuzOTjFXbsjyDwxKkrwIjBizADBB4616yQVUA8YFZ4+IWljmLw+EYdCFQY/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yuL5dltbJACOrfMa78PgK7ldqxwYjMsPGDSlf0MXVHD6nMQcjPFU6CSTkkk/zpcV9RCPL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c0m+4UtIKBVEBQeAKKOtAGnoQLajHxnJx9K7+4yLV+mMc81wXh4H+0gfQcV3l0QLNz146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8j6bJl+7v5niXiN1fW5SvJDHk8ZGf/11knOKv6427WbjJBIbH61mOSc8nk4rwj2ZbnU+H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B64p/iHJtYPm2nccYqvoj7LI4BPbj60utTF0gQ988VjLc2jsYQbBIB6cUhOATn/69NGS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5/nVoh7nR+Hv+PeQ984NWtebFvAM4zzx7VT0BiNPJI5JOcdjmpddJZIR0GTWUtzWOiOdZ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hfdnmoi4LsOcA/hSFsnGcD1rRbGT3Oq8PLt01uTkse1R+IGIWBRnknP5UuhOVsTxwWzx3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hwSah7mi2OeC7mbknmgr0AGKAcZHOAfyppPzADGParWxL3Op0XjTV5GSxH61X8Qth4kH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mP7NTkcdfzqn4ibNxEo/u5P1rN7lx2MINtGaAcNnHOKRAdozzn26Ujfd/CruQdhpCkaf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Je6J/wBnsa1NNVfskQGegGayddbF24+bO3v0+tZvc1Wxip046ZoYnIx68mmpx6Y60pPz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tPI+zQkYCkZ4Heue1sj7bKAMALgfWt+y4togM/dBHrXPa2f9MlI55A/So6mnQy1OVyfp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Z3Dr061EuNoz9aktmIvYD82N4BX2zitDI762YYLDONlcdqbYaQ+jnNddA20sMdufauP1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xWXU2WxSBwoHtjrU9hn+0YMdd39KhAyoH9Kn01T/AGjE56A4xWjM0doSVSQnB+XNcVOS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a7OXi2mz2GK4yQ5fngjrWa3NHsRn09c1d0ld16QCR8vX8apsPb61paCAbtyeuAB7Vo9iI7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AbnnGa5SUYmOOM4IxXV3w26bISARzx3NcjK2Zz1PHQfSojuW9hCoIxjjvit7w7uCSkD5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e1dD4eXEMpPIJI57VUtiFuaOtn/Q4geeQK5Blbznyc811etMVgiw3OeRj0rlSfnYjr60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49a6rQ1YabF8u1uAfzNcu3zZA78f4V2Gkxk2dugxuYgde9W9hR3Ox8P2u3M7ZB2kfTml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IGILHp6iti0gWC1RAMEjJrkPFNx5t8iA5CZr1Mqpc1RNnm5xW5KLS66GEDxQDzRRX1Z8QO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puaCaAsOJz9K0NFgW41GNSckHOPSs011HhK1Rme4xz0HFc+JnyUmzswNPnrJHUSuIbdnO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buHvNXnd8nadoz6V6j4hvEs9KkZv4u3rXkbkGR2zncScE+tfH1pc0j7iCtEu6KPnkPcN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sY68/nVbRVP7w4HJP8qsauSYox74Ga5nubx2Oz8GKDo0ZAI45PXmrus8qvsap+DlK6MoHC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0UE9CK9bL90cGY/AzGp3FN70CvcZ88BppHFSBc0mw0XCxEUB61t6EgHmHHJrIK1uaEPlY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dWDj+9RF4oH/ABKycZIyRXn1vgyAAD7v516B4q40pvXpXAwLgnAHTsa+XrP3j6SOxVv/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BrQ8Nu0V/GwYrhsEA9fSqF+CAuTznnip9MYpcK4PAw35VCdiuh6nMokjK54Yda4m6TbO4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K0bzbSNic8YNczrMTRXzZGFYZFfRZZUvoeDm8Pd5jL5zjPAoOMUpGD9aMda9o+dGhtp6A/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QY/2alih3N1wB61dRVjXgiplJLQqFKUndkNlO9vMrBe+fmFdzbv59qrZ6jFcRskkk44Ge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kEY5KmvMx8VKNz3crk1JxexxmvWnkapIc53dgMYxXO6iNpXHQGu98T2qKRPtyTjn0rg9S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a+Zno7H0EVqLaE7Sc/jVgqDwR1qCyHByBVojaeB2qGDHumIVbBz2571gvk3Z68kg/nXRy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c6VzeOOMcn8aYzRH3RjjI9amtwWkOemKakRKLxweetWIItrEjBwO/QUgK9+QITgEkt+NW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5yV4/OqepfLFuPZsVd8LukWpK8jBVAAyTQnqNHpkuPs7L0G01xE8ZEzEZOTXoEMNrcRZku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Kpy3HhvSCzTTJJIBuIB3H8MV6+FxkaMXc87F4OVdqzsjkrTTru7wIbeRgT94LxW5aeDruU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dapXvxRt4XMOm6c/s8g2j8utZs/ifWNRYmS7aJG6JFwBx0z1p1c0m/hViKWV0o/E7nYNo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7dISOzt1/Cqd/420rS1K2Fm07DgMuFX8zXF7N7h5GaRvV2LH9aqalwrDHHFefUxVSe7O6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jqrXxvquq3ojCR20JPRfmb8TXfaY7yRAszMT6mvHfDS77yP3ORzzXsmlD9zx6Csk22bN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1RZ5xUyuiL8zqB15Na9DnfmK7CNck/nUJmDkjI49Kp3uq2KNte5Qkdl5qm+pi4UpZxOx6b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pt6mcppGiwds5fGe2KY6qFwZMn6YrEl0fU58yPcrCOw3mmw2FzboVa7SVvZs1o6atoxRn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ckZ6EYrmbpNoPHBrpdTGFAPUmsG9C+T/AFrzpK0rHatjn9OympnAwMnIxXeWhzaqT1xX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sTXd20gFuoz2HNTNXAnc4HTNcj4gO5j6Bs11Lyj8K4/X5cyADkFs8fypQVtwuaehp+5VV9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bpOM5NZegAiNcjtiuntotz5NH2ika+kW4jQE+lakiJIhRzwfSs6MtEuFoaeT0AHtXdTp2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JPD9tIxfzpxnnhqgkNvpiEBXbHcnmtCG8xgNSS2trd8yZYem7FbRk07PYwaT2MxfEUCkA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9rT3MREWnS4I6swFX4LSytxiOKJffqasMw28dMdqUpRb0QKL6s4PULOa5uQ80flD03ZN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qCSSasayPnDZ56CjS5fkZSxPaut1JOCa0MOVKWxTa1W3mChAMdDWiIw0AbGOKdexAkOOf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0gYrnqvnjdnRR91nLarCfJOMZPNcnpVup1kk9Tnp6V6FrVsBC/GMDIxXB6W3/ABOG465/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07mBdkIxwKe7nacnPFOh/1Kg+lQXB+VgDxWfURw/idgbmMD1xWxpS/wCjnHftWBr+RMD6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rCDkcdvem9hlkwFm6ZrB16Hy42buMfjXVquBz1rn/EYxC34UluBL4aUGBeuemK6UwBm9v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eQvIOeRx0rqhtxyKfUCKCIK4rVj4HtVBPvEinNqFxbrhHBA4wwrpoJvRE1C3PqMdqOSPxp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dvCn0Jrn7vVbi4UrIkfPcLVBHYsMYB9q7lh0467nFKq4ysj0MFSMhhimyMCOCD+NcK0sy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a19KvWkUKzZK8GsZYZxV7lxrKTs0X7vID1hR8Tj65reu+Yy2KwE/12fesHudcPhN+IgqK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kB5reOxzPcdt9qjnnMCg7Cw9BUm89qXOaewHO3d3c3bFFs1C5xuZarTWsqIGcKAOoBrq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IGPQ5pzmnGyQUo2kU9KH7xufStwYNYuktiU8VuFgQOMVnTNKu40mqF2TurQAB7iqN2u1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3KoidkJBUDvk1VYww5Mk7IR3XmtS3t0lU7snPvVgafaLyYFJ9xmrpSSiTWjeRz4uFYnybp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4uNXVT5Tqyjsq1uOEVdsNsBj1UCkhtt53SRqB6Vqqkd7GDi9kzC/tnUkH+kWjMPUqVqzD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UnsK3TbxYwEqrLaouSEU/8BqZTi1axcIyUlqRW2ZJF2c/WtLy5FUscYHoazYHMcq7flxWi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faueOr0Oio7WAvx1NVJj83tVg9KrTHFOWwqb94SNsqfrTJ+Cp96SP5l4JBPcGidWVScl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ruzdi5BNDuB8xRx0zU5mU9MEdiDXI3L3EkoVYm56sora06NzGoPGBzmtJ0ratmEZ3dh2o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y1fKirE1qrtmUBvTBpVt0Rf3YA/GobXLY2je5TvFBbgVkakAIT9K2bhcHnrWTqY/cmvMn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NAF+3Hf+tdcg4FcjpuPtx75b9K7CP7gqWIgvgPsxzngZrjbYZ1JgVyN2Pwrs74/6Oee2K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j+8f500B18Cgxr9KdcqPIbAp0K4jXjFFyMx4HekMp6PZZnJ5G4gnmupCFAAC2AOxrN06B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iLt55ruobXZz1pa2KrI7Zw0gqFoJhw8gK+/WtAxoMfe/76NKI1I/i/OuhSsc7RizWiSZ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KiGkvgst2w/7ZkVttbuT8jAD6Ux7Z8cykn0HStFUtszNxKMCSQLtMpfHfGKpXrs1yq561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sSSTffdcgVx15Xkd1FWjcuhXKnacfhVGSQQgluTWtEu5DWfc2cbN843A9s134ZrlSZwY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STaVjO3txWXPqkwJBJb6sa2ptNR1xChDexrHu9Evd5IT5R/ESBXo0/Zt2Z5lf2iXulU6x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72f8AGnjWZccQwj/gOaoy2dxCcvGQPUc063tZbhsKCv1rq9nTtexw+2rXtdlz+27gEZWL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A5Tn/ZbFWbXTLdEBnh3fQ81LNFp0Q5sj+P8A+usJSpXsonTGNa12zLl1tz0iX6s2arPq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3FXp2sf4Lfb+BqkLpkyEjiC9srW8FG2iOeq5p2ciiSWbk9aAoyParMs5mxlEH+6MVCVI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DKKvdajQuD3pwpPegGqJEZQajPWpCSegNMcEEkiqizOpG6uNoHNIKX6VRgIaKXFOAoC5f0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jmu6cHyWwOqmuH0Zc6ghJxjpXeFcwtn+6a8PNv0PqMiu4t+Z5JdLjVrk7cEuecVfRc2w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bjGcbyeTmr0QzZjjHHp7180z6R7gi4jP0rNQF5Wx1zWofun0rNtvmmYgcg0hGg0W60XG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IJ7E8VoFQlsg7Yp8Gl3+oRH7LZyy47quR+dMCp4KDL4gkzyCvHtXpt1/x5SH0WuJ8MeF9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602dIiuASB6/Wu3vUaO0k3oy5XoRXfhXrY5MYnyM4O7lAYoOuaoMSTWnPCGZsjrUIt1Pav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1aUpTbKaRs7YHSryLtxTgm3gUoolO50UqPLvuWrWxubviBN34gVePhvVNufs4P0YVJpL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6io9d1/VLGNDb3zx5zk4Bx+YrxsVjalKVo2sfSYLLqdWF23cjbw9qi4/0Rj+I/wAajOia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Yk3jfxDCpZdYyf9qNCP5VBF8SfEZbadQtmB6ZhWuT+06nZHY8pprRNm8+kajn/jym4/2a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tZh/wGkTx14gKBzdWxzz/AKgY/nTLn4ieILePeDYyEdd0RH8mo/tSfZC/sqn3ZONNvFXm2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Zs7kfetph/wAANVofij4gcsHttPPphG/xq+PiLrXG6ysG/Bh/Wn/aU+qE8rh0bIDbSr1hk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FH3G/Kp5PibqkAy+lWb4OCQ7D+lSQfE66lba+iW2fVZj/UU/7T7r8Rf2WukvwM4o2cbT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bp+IhzhtEib1AmH+FMk+JNtHtEnh4kn+7Ip/pVLNV/L+InlSf2vwMXyyTww/OlEZ9c1u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CLzY7/On+FKPHOilir6BMv0Kf41SzRdUS8pfSRhEbTycUAbhxW0/jjwwuBJolyD6bFP9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Sm/5hN0D3/c9P1qv7Th1TI/smfRowNpoIroovEHg6aRYxYXAZjgA27Y/PNT3VrpUyMbW3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SnmEJyskzOeWVIq90cqMinHkVPKgV2UdAaYFrvUrq550otOxGE5zUi8Uu3ApucGle4JW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PYmsjxUP9CVu4dT+Oa1dMOYWPvWV4p/5B/wCIz7814WYK0j6LL3eByk+DICOlVL4DYO+D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Yqlf5EQ9z0ryup3C2hBkHOcZyasHmQjqQap2Zy645HPSrzfe4xzzTYFKb5bhSP8AJq7Av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OAs6Nn/61XoF+VgPahMDoPCBwsq5/iP610GpZNofrXP+Fcq8oJ4zxiuhvz/oje/FengX7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zniOaZ3qRh3qPvX0KPmZqzEqxY/8AH5Hn1qDFT2hxdRn/AGqmfwsdL40bt3/x7H6d686IP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bHtzXol2c2rn2rgGXF3KD2dhXy2KVpn1tF3popOpWZsdc8mqkmPtS+nIGO9XJeJm6+lVG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FcpqXY0/cyAcnd/SoEJ2+2DV+JMK+OM4P6VQHCn09aQEEHzNL9eKtSruhTseMmq9qAXk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bmX/R1YA4OM8dKCiCXiHIOcDinW4G2IkZ6cgcmops+U3XpVm0TMMZPTigBrjEw6ZUelQz8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qzcqBPgemarSt++i46HHNICaJOWyOeoFQxHaTgkVeiXGSARwOTVEAozL3BNMCFFLSsOv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Z6dOlMgGZ5O44xmrUyH7OD0PX8c0gKjr+4bnJxjIpsSllBHY4zQx/dn8vrS243KOM5Izz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naoJjtZecevFWbhSs/Xnrmqs43uh9TxQBNF8zMfUCjOQcZxjNSRAYY9OP0qJCQWyTg5/n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m9AandcRqQce1VkzvYDGV7dvxq0wxEMcqeRmgbK0xJiAHWnxfeGMc0koCoSTlemKSI8g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TMBk49fpSOPmBzT2Hz88+gNMLDzVQdTzmgCaLlG+XinA/LgA8jpREh2MduMmmjpzxSAg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UpX7o6cUyJc7jxzxippFwFJ4DdDQAjhQoYj0I9qEzuJPORTZGAUZ6ZHangZY49OmaAIgr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TI/9Yy846/UetPJxIeuCajQkTsuM/wCFAEsi/uevXniq5+57j2q26/6OSc8HrVQkbTnp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7Rk4qNz+9JJGKltslFwcA1HcKVnwMYAzg9qAIwcTAdiKtOuI2BHsaqp/x8LxjPGK0HUbG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ZrAEY9vX9afEuY0xgA57dKY3JI5IqxaLmId+/wCtAhsoLSKT1xmoZGIdRjg1auRtcDPU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jg9KBkyIrA8ZqNl4I79qnjYbWyetQO2GYc8HpQA63JZDnrmlvF4QZ680y2fkjgn0FSXX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VD7JVzznjrV9CWz8xII71nSMAVAAOTjNaSIcDGM9BQBQcEOQM5zTomfJIbgkDApGJ81/r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wxj0oEOuAcDOC2KrtkMpBxk4FW7hflBwMVVcHByOO/wD9egDRhO8bfUcVntlWOeuTVyAn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q0q4ZvQHH0oGPtXAUqc+oFJd4dBnv1NRQcS4DHnvU9wmIVJHGTzQBXgYLOufU4FazvmEq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RXPUH06etawYeWCM4xnmgDH24JyRx0xVyzc7SvGOvFQyL8xHf19aW2YBT7HkUCFv1LOpB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1H5m3JOB0xRTAsag222wBgGuauT++OBkDoK6PUWP2RV7lsZHJ6Vzc5PnDaAeMEZz9aI7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5APJIz3FWtKCm+U85Gf1qFuuOP51b0ZFN8SeeOMmrZmjoHANnIOcAGufk429PbNdFcL/oc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soCsAOeM1Edy3sMJwOo/On2zAXUWTj5waYR8o9MfXNS2g33UYwCwbI+uK0M0dWMYJzwF3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Zm53EOSSK6gKu0gg/MmCM+1cu5yzMB3x16DNQty3sGQFGOv8qVMFx064pvGD7URDM6YG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BsRTxwuawL1i91Oe+cYrooR+7XPGFGa5y5P76Uk87iDip6mi2NnwRKqawEPB28En9P5V6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OPuV454ak8rWIGJxtIOAetezAb7diOQQcV34V2mc+IV6bPOSux2WjHPFS3q7L2RRjAaos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Uz4SorSaDNGeaQ0GqMxc0dKSloAM0d6Toc0dTQM2/DahtQLc/KB+tdrekLYyE9Aua43wuP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NdhqXy2DE8DGCa8DNX7x9Tk6/dL5nhOpndq91gZHmE8fWqbqMEYOO4qzf4+33BJzuc/NjH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vXinrNXZ0Ojc2IOQST24pusYHlkgZA49qdpAYWI7fMfxqLWyd8I6DBJ96xe5tHYx8nJGP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9+1KNoB596bn5hk8Z/OrM2dPoJzp4AGATnB9c0uutjysdTk0miErYggnBPT0puvSZkj5H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LY5rvx69KQ9ODz6+tGTuPJPWkJxyDjFaIyOq0TC2Cf7Sg9Kh19sSxA8EKal0bjT4sDGBj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j3HscCs3uaLYwQwbJoJ24PHFA9QMc8Uh4YEnjNWQ9zrdIGNNhAXg/r3rP145u0znhCB7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sQPAPORWZrj/AOlNnJIXOah7lrYyEOVz+NDDAbPTofelTbtx+PNI3Ix681RB2Om5NpET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N+xzzt5IrY0/K20Q2kYH3TWLrTI19IyHnABA6Coe5qtjI7ZA5zyKQj5sZIwRyBSpjbnJA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qCMjIBANaGR3NkQ0cXQ/L2rltaIN5MoxkN1+ldPakoi4xwuBxXLawP9NnyM4PFR1NOhRH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IbtQh3LwG7VCGGAD2qaw/wCQnbZ6b+a0ZmdwnG7k5Va4/UHw7E4HzHn1rr4sbJm/2e/eu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ks/6VmtzVbFcHgY/OrmkqDqUZO0KpyTnr7VTzx1q7oyh9SXIPQmrZmjrpj/os2cklSenc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CTg8H8a7KaQrazuRwqnjHtxXFEnfnjOM49M1nHc0ewrdDjPPNaWhDbdtgkcc1mnpxWloC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c9OMc1b2IW5uaiwGnNnpn8q5Jxi4bHTOK6vVB/wAS484wQP1rlH/1zdQOvFTHcuWwbcL26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7nUVMcCBmJI+Ztq/SuVI9hXdfDqQJPIOctk/Sr3IW5sah8PPEWoQoLdbNSv8AemP9BWKf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ax74uDz+a16Fq81zHYHybiVCvTa5FcV/b2pAbV1C65GD+8NejhstlWjeLRw4vMqeHlaaZ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P/HtYYAyD9rHX6YrrPDvgHWrTyW1NIYhGQcRyht2O/TismPX9V3Atqd0F9N/T9Kmk1+6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bj/Suj+x6t9WjlWdUWrpM6/VrmHT4WMkiq3RVXr+VcDPG95M0pbGfUVDNP59yJJGZyOd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qJYcNDG/plc16mHw31WPds8vE4tY2VtkjnpLZ4+eGHqP8KjCMx4Rjj0BrpLi9tMgNCyeh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gCjtn0ZSK6lXaWqOF4RN6M58W0xGRGce9RFWBwRXQXKlVPOR9KyZVLtwec9TWkKvMZVcP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r0HRIPs+mRLgAnn3rk7LTmmvIt2MFhkY613QTybcZ/hFebmVZKKSPXyfDS5nJnFePL5R5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c/jmuFJySc549K9CuPBV74i1F7lr+C2UHA3IWP17U/wD4VJc4OPENqOMbTbkf+zV81LV3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0gYjkPO5j0xT9YIxGvJAx2rubT4ZXlorAatZyEnr5bDj060tx8NLu52LNqlmsasGIVGy3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WkJ4QG3SF9cmrOtn5kHqK0orCy0S0WFruN/LXGFwCawL26F1OzDOO2ewr2MvpSvdrQ8v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SqBzTttKMUuRXsniWsJ0pC1KaSkNbjc1uaJ/qmPpWGelbui/6l/rWGJ/hs68J/FRB4p50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24H14BJzXc+K+dNPsCelcNAQGOPTI/wAK+Yq/EfQxKWoAlBjgg+nvUtmCu5j/AHcEUzUO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yp7+uKzLex3/AIenE2nBQ2Svb0qv4hX/AFb4zjg1U8KXA3yREjPYZ5rY1mATWLEAbh0N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552YU+ek0jkC27BpwBx0J5o2gDAqzBjOK+mcrHyUYtuzGwRFhzkCrsVoqrksSfepoo02g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beh3U6aUdSszpHxuArd0GfzA6ZyBWObeN85QH61ZsWS0uFcA7c881hXSnBrqdeGk4VE3s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QCxHavM9VUqI8jBXjNexxR22owFVmUBwRk1yuqfDS/vJAbbULZUBzh0bNfMVaclKx9HC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wUP1qxnJ4BxXUR/DLXYV2rdWLc5yCw/pQPAGuxZYmzbHYSEf0rJplNGBKcQqcHIH9MVz6D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49667VdKutOQG5RV7ZU5Fcoi7bsnpz9fwpAbMSZUHPWplwDxnGKjQ/KOakQ/N9KAMzVD8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0oAqp7VW1M5U4PAYirGlsAoUnnikN7F940LHKjPTNMKqsLYUAdeKncFm4AzUUqlYjleBQ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0c5ORWzbD92D2/lWJLk3uV610Fmh8pWxjOKdxstxxg4NZuqodjcccc+9bCdqyNYbCkfTi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qBcxY6+4r1zTm222a8m8MHFxEBn1r1G2ljigBdiDjJAq4K8hydosuT3EpwseQB1ase/vT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hP3j6VT1LxSkO6O1j3EfxN0Brkbu+nvZjJNIWPYdh9BXt4bBykryVkeHicXGOid2dKPFi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d261BP4uvplKxwwwD/YGTXNhjnk0FiD1ruWDpJ3scDxk+5rNrV/ITuuXIPByeta2ky+Za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OTXKK2SK6bRPmszwRzWeJpQjT0VjqwNWU6uruTaq21V7VhXb5iOcdK2tXHyRg/WsK6+6ec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zPoE9DCsmB1KQ5HXIwa7G2kxbDnBrjLQbtScnGM9q7CBS0CnFRYpskLbs+tcrrpy3HTP9K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5bXR84JyPmIHvxTJRseH5iqKp5JArubBDtViOtcL4Wh81kJB2qOSPWvSbCJEiBzVU4Xl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NRk80iOHx6VR1q4ER+U8Zxmr2lASQqx5+WvScLQ5mcCleVhsocthRTPnUc4rVKKrHgUya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4rNSWxdjM8wj+EfiKsRXm1dpU0osZWJA24+tTrpq7f3jnPtTco9QSZi6nN5rKB0ptjG6g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OlIxDIzFh61YtrQooBUgfStfaxUbIjklzXKaHehVqsWvycDt0plxAEcsCRin2wO8YBINZy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pvtSQDkCvN7JdmvTAcAMTivV5YfMhZCOo71wF9prW+rCVUABOSBXDUR209Ubab2hXZ1I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t61Pbf6lc9MVM+PKYD0rADzvxGhW5iB4JPYe9dNpERW1Xg1z3icA3cPfDdAfcV0+kDFuv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I2nmuZ8RzAxbc5Yd/wAa6ebpXF+JGIJxycgY/GiKBs3PC4Itoj9fxrqCK5rwwM20Z7DO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9+9U5SzSAHPWr0IzIKsPbq4OODXXh5WIqbGcbZWjORzWRMvlTEDOK3WO1Gz2rGuQCx461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82rqRBwwILH6VasrgQTA7vlPWqIQnoCfoKUow6qw/CtGk1YiLadzrhNFNAQHDHHFZiWso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9KxknmiOUdlI7VoWtzPJjLsx6VwzwzvdPQ7YYlWtbU30jIQcg8etKRUMEjhRlWI9cVY3K3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g731Gjinim/SgNihgSAVl6txCa0g+RWZqp/cmplsVD4kUdKOJjW6V4zkGsDSgfOP0zW6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ADFUrw4bJq7UMsCS/e3fhVTV0TTaT1I7Lhfxq9u4qrGiRDC5/E1L5gI4oimlqKo7vQmDe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lqjMfux0qGU/KafTXGRzSexUdyig/egd6vKOKjSFQxYDmphwOKmCaLqtPYDVSYckGrRNV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YKfxGRLffZuSpIB7VIuvWUi7S5Unj5lqlexSTApH1JpkegOUDTTMTjOFAH4V10ow5U2z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Lu/mJICp9COavxy+WAp3c9cDNYI04xMTCs7Ed9oIqeKe+gl2GEhfVuKuUU1ozCL1N4zo4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Uqt7g/SktiJ0BkRc09oEXlVwfauSTtodkCrc/ezWPqYzBgHBxkZrWnGDisrU/9T7c150v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3XzA84PP5116DCg+1cjpQH25jzye5rrwML+FJiKeoyqsHIJ/GuR0w79QfOCc/wBa6HWZD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aK2b5zxjOcmkgO8hGYlHtT2TcVHvTYDmNfpVmJcyr7U1qxl61jCqMDpV4dOKzvOlQfu0B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y6j6CvRpR905Kusi4OtPDYFVjMwP+qYj2oacKM7SPrV2bM7qxYZ/QU3dk1mz3sgJCDFE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bg0rkp62Q/U7gRxHOBgZ5rkrS5aa9HIIJNaXiG+22rk8Z+X8653SWP2pWB69q4p6yO6KtH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3bbctgmp4p0jjJZsYGaoz6hGQ2zr7rXp4ZOyPOxD95syLvVniO1IwfqTWY+t3LArhB24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trojnuAuKoTX1lMPmgAPqFr1qUVu4nj16jvpL5ECTvOCJZ9v0q9pao9yFDmQd/eseZkL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Nm9Oeu3IrSqrQbRhRneqkzsln023ti81izBRk7cZ/nWTL4p8IMxSayuQfQxE/wAjUmolv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eYyuTdE9i1fMVKs1J2bPq4QhyrRHpq6t4NmUP9huAvvE3+NIbvwWw3GG4QdeYWrj7Y5t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kdsetJYmqvtP7xOjSlvFfcdO158P2OHuWQ+6SD+lSIfAkgyt8R/32P6V5nPIWvGw3Q5w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w45qvrdb+Z/eQ8LQevKvuO1Fl4JkOF1XaT23sP6Uf2Z4LbO3XI19czgY/OuNckqx9BmsZ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54prG119p/eS8Hh39hHpq6H4UlAEOuxMW6YnU5qK98J6aEDQag8ntwa463QAQlUGdw/h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lSAB8orooY2u5K8mZ1cDh3B+4jh7m3W3uGiDlgpxkiowoK5q3qg/0+Q8feqoD2xX1VNtwT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RxSskJtpwFGM08LWpyNlzSBnUYxXfMv7ls9NvWuH0VAdSjz2Oa7x1zA+em014ObO+nkfU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5Neg/2rc5xkuehq9Ev+jKMEcVQvD/AMTu57YetSIf6P06V80z6WW5CeFP0qhZf698nkMRW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1ZloP9IkxjP8AWkBqznbY56HGQa73w9K8OmQNG2PlBGK4KfH2Lnpiu30ABNJgA/uDNbUV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ixquv39pIAk5CkdCorFuNfv7sFZZMqe2BUmv83CjsFrHFfSYehS5FLlVz5TGYqt7VxTdh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S0HpXacMY3dxDQOtKOtGMVLZ0RiW7LUHsmO2JXBOcMa1h4oUjD6bbMPQ4P8ASueNIRXHV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3UsTVpK0XodCfEdk/DaJatn/AGV/wph1bR3+/wCHrMjrwi/4Vg4pcVl9Qo9jf+0a/Vm1/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Hrf8A75X/AApj3PhqZdsvh6Fl9NorHFKTU/UKPYazCv3X3GoqeER08PRrx1A/+vS7PCDH5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8ayd1FJ5fSff7yv7SreX3GnLp/gy4xv0ydcc/KzD+tNTSfBin5ba8X/ddjWeDR9Kj+zqX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1SNH+yPCL5w+oL/wJqik8PeEJOTd6kp9nP+FU80maP7Np92NZnU7IvR+HvCiA7NUvxn+8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4adjt1u7DH+8q4/lVHOaXPPFL+zafdjWaVOqRPL4K0GUgjxDKo7BlWrMXg7So0IXxEhLd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n7j3wfwoz9PypPLY9GH9qS7GhF4Nso545E8QwMFbdhox/jWrLDBbxsRfQSnHAU4rl8DPQ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hV08AoSumKWZOSs0PlIaRiO9IBigClrvStoeY3d3A9qaVBp1JTFY09KVmVkXlic4p2t+F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20cJYEH5pcZrMDFTkEg+oOKcs0wbiaQD0DGuHE4R1ne9j0cNjFRVmrmdd+DfEFuu+S0ib/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qwtBhJkKyD+EnoK9Vgd2hXc7NkfxHNefeMkQXX3fm7H2zXh1qTpys2e1SmqkeZIwbLiRT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V+YjpWdYjdMPQntWm6ncSBzisWUZ9z/r0Ge+OlaNoPlbryOPeqFyMTA+taFnwD9MUAbfh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ya6K//wCPQmuc8MYFzKO3QV0d6N1q31zXo4F+8cmL1gzAZaiI55qwRkcVCy19FFnzU4je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61Biprbi4T60S+Fk0/iRuzf8AHuwPPFeeyqwvpAOzn8a9DmH7huOqmvP5h/xMJO+ZCc+t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zD/w0VpxiZj0PFUX4uk5HFX7hSsxz1xVB8i6jwed3A9a5Dc2rdflcnJOBnNZhGGbJ7mtaD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0rJIyW69SP1pBYjs1Bnl9CRV+4AFiDjOe341SsV3XMignOB9K0rlP9Dzk8f40DMqX/UnGe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gAyOOc1Vl4ibHcc96t6dxCmOnH86AFvRiYHHbFUJSfMj5GNwHWtLUFzKrcYxwKy7gDdG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NIDZgQNwckEdc1muuJmzxya1bZdoC5yAuOay5T++cjGdx60AQ2ozcvx3GRV2dc2pOCB1q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A6mrswzaEHng8++c0AZb58k+o5PtT7T/AFIIyPmx9OaY33Dx2zipLIMYgR0/rTAddj96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bWXOOuOO1X71fmHuOaybjJdOcYIOM+tAF+JiQfdaYR19antSNyg4yFx9agl4lbH940C6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g56+uatupWBcAlevNVIOLojn+eavyArBnBOOR70DKMxPk8Ak56jtSW5LqmcZB+bsKHJMR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an2wO1TnHOBQK9h0pIbtzzzURGZ04POQKs3I+cEYGRnmq24rdRgdc0AjQRWCy4Y9vpVYN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jUCJickBe4rNdjuOD1PPakAWzM2/I6Hj24qe6H7pfUHpUNlhnkBx1GPyq1dAGBPXA6inY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RjBqwijcCAMEVUlbKHv7CraH5V79waQyueJznpn0qOBi10c9SOPc06Rh9obnKnmm2mGv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eljItSWIxzWaRhB6+gFbUsZ+yynbkfz4rFLDYW6fTpQIv2Ue+3iAHXjmmX6FLnODgrxj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3fNRaqAJowe6nigRnAnzlAGPfuK01JMZzzx1rLLZuY1wOec1qRZdWBz0zQBmYwx7H/69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2ev1qhwGYDOATWhpZBjYHoScGgYX6bWjYHtj8az5c7VxgMT1zWpqihURgT97H6VlSsFG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8SExkA549Mc1TmO2Rh0wTV+3YFR93IFULjBnfHrQA20++4OOD/SrU65hH+elVrVfnI6+9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IPtQBSlxxnqDx71qQ/NhiAD0zWTIGC8nnrWxbD5QCO2cUAZ05AncgAHPIxTrQYkb5geT2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44ploxF3jGVIx9KAsXrri3zxnGBxVCVTsBB6dcVoXGPs+MnHGaz5MFAR1Oc9qAL1uPkU5H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vHzkE8fnVmA7kT0xUE5/fHg4xnGKAI7ZcTnnAxVm53G3GFyP5VXt2H2o9sg1ZlH+iv1o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9SK1oxlAORxWQ7MFBVcnd+XvWvFxEnuAQfagRnycOwx3pbQAysMZAOeaWfd57kDBB6020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uzIzxrtA4PeipBwgopgV9Sci3THQNg1zkvEzAcj3NdDftmBRnkng/hXOzZ84kKDnrRHcu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OnStDQlLXJG7kDn86zHJH1744rW0UbZ2GRnGc1bIjub1yCtk/HfPFc1OdrrjGK6K6fFkxI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pBbByTUR3KewA7kJyDg8ip7AZvY8Kee4qtgcsB07gVc0pWfUo0B6np6VoZo6SRSsbbeww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E85rq7ni2n6fcNckTvIbHXmoW5b2EAOMjAz706Jd0ir0JOOKTBHB5GOCf8KdB/wAfUQx8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1sX+rUng4/KuZnbM0rkYLOSBXTIrYCjggVy8py8hz1Y1HU06E2mzfZtTtnzxuwTivb7B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PPWvCoj+9XJAw45PavbNDdW06LDhsKBkHNdVB+8jKavFnJaxEsWqTADAP86o5zWx4kXGo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9q+xou9NPyPh8XHlrSXmBooNFanMAI79KPajHFHFMBwNIOtGams7V7u5WNFJBIzgZxUyk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Kt2dN4StQVe4xyTgGtTxTdm30SXDKrFSBu6dK0NOslsrFEK7SBlq86+IetLK4soZCeu9V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uPrqc3Y+0wND2VJLyOAmkMkpbcGy33h0NMPGRng+9N3dDjocGlLKeAfr71wXOo6bSlb7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ra6T9oiA4IU5/Gr2lLizT8Mis/XM/wBolecBRWL3NVsY6uSDn6Uv8QI9eKQHGT6n/IpM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aEHVaQSLFCcc81W1x1E8Q9FPJ6Va0lR9giUgDAFU9d4u8g9E5rJ7mq2MEHjtSEFzgAYJ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+nX0oJ+YMD8w5ArQyOo0wv8AYogqEdN2f51U104ulOM4TvWnp3FjGARnA/WsjXh/pzDI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FsZKEBR6kZpHOFPX1pEJ24zwTSuCAWHYHAHerIOt01CLGIEjj9Kydbyt6ckZwefWtnT0K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Sc1i60c3UqkcKvHqRUPctbGYh4AHSgjJxnrgUiEdzxilyS688bgKog7KyGIYs84Gea5/W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AGevSuhs1IhjB9M1zOqkteTZJyDz/wDWqOpqtiguNq4GOP1705MmZOTjcKaozjrinW+T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WtDM7iA/Kvpj0rkdULNeTHOQW7mutgB2KMjO2uR1Pabqf/Zfb+VQty+hTAG3irFgub6PB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Vgdy5BPqKsadlr+LCnHOfYd60exmjslZlikbBO0dK4675Yc5+Y8+ldgFxbSj/AGTXHT/f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NXsREAL9O9X9Fz/aAwQTtwQemM1QP/1q0NEXdqPJA+UZz9a0ZCOnuSPsUwPQjsMdK4xu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vF/0OUk8cj3rkCfmI74qI7lvYG6dO3Ga2fDyAzSkgEjGPbisV85yBn+dbfh8FWdycnODj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1hj/AGaME7mOOPrmuXYZmY88/wAq6bWCfsCnPAYcfWua/jYE+gpRLlshr9OeO1dt8P1CX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PeuKcfT8K6/wg3lxxtvzhskdMZaqIieoX8PmWsqEA5WvM5ImjlZD/AAtjPvXqErlh9V/pX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KyZweTX0uVVLRaPns7pKVpdjJRMnGeKdIiIuB1HvQ7of9WGA96iIyST3r21rqfNOy0Di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P5VndD1zT0keP7rY9qUo3Q6VTkdzoEuIGxuVfxFOW4RW3xsAfpWCbqQ44X8qVLt0BwFJr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NuW9ndSuAwPGAvNVliZFyUbj1FUhqUu37iKfxqB7m5kfmVtuc7RwMUKk1sTKvF76nV6HI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HWtTWbr7LYO4OTjtVTw7b+Xa+Z3YD8Kz/Gty8NikSNt3fex1xXz2YzXM0j6rLYtU02a+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SW7k54qnq6hbgsM8j1png+USaSoyMrwec1a1uM4Rx071OAs5WZpmC91tGNubAAZhj/aN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/AAI0Ckr2+SPY8D2ku40qN2e/rSinDFJ2qiXrqKDmlpBS4pCEOaSnY4pMUDsMNb2ijELf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d0Zf9HP1rDE/w2deEX7xFTxb/AMg0/Q1xNsMMenSu18Vn/QNp/lXGQ9yM9McivmKvxH0Md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GQc06yU+Uc5JHbFRag24on0OauWSYiJ46nAFZlvY1PD7+RqasSdpIHFdrcrvtXAwcqcV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QBkA5rv7dhJaowwcr2rqwsrTMK0eaDRxUqbJGHvmlj3BxgE1a1KPy71xjgnIqKEHcMLn3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Pj5wtUa7MvwMccg1MaZGPl5GKeawk9TsirIBRigUUiiC4ldFIUsvuDiqf2+8U/LeXI9hK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zir5yBVxhFrVGM6s4vRtFsajfg5F9c5/66tXU6HeXctufNuZWK92cmuNCsCOK67QlH2T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ZSgoXSR25fWnKpaTZV8W7jYqSwPXr715ihzdtnk5r0vxj/wAeC5AxjkH0rzKL/j4JPXP51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0K2NxeFH0p6N1z1xTVQhQCOgqRUI7cg1mMydUGFBGfvH+VTaYdxAJOR7VBqeCdvBOat6R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hvY1VG4/zptwu2A84GKsIgHJAJqO64i68etBKOWwTeMBwS2Mdq6q3QCJQByB2PtXN22D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XUxLtiX6DtQOQ4AEisLWGO5seo6Vuj+lYGsEbjwSCwFNCRf8LH/TIhkk8ge3NekSH90fZ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XkJxwAM/416NJkRHudprowyvMmt8DONuW/fvznmqlT3TfvpMf3qh96+tgvdR8fVfvsAPz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nIqzMcpOa6jRf+PPPcmuXX7wrp9G4su/XvXFjP4bPRy7+KO1lhsjHGaqQaHc6lEDHJHH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PKx8gVc0yVxaKUdlYcZFfMSjzTsfSJ6GVbfDu+t7nzTqFswPVdjD9a34tAniiCboiR3y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aRDDdzKCOzcVlnxBrHQahNj/AID/AIV3wyydSN00cVXMadOTi0zqX8PXZBK+Vz/tH/Cs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r4WS2Rc8lmJ4+mKzJNSvpWBkvZ2I/2yP5VEbu7Y/8fdyP+2jf41rHKZdWjJ5rS6JnXWWk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C2OTnrVSfxUYnMdvGWVeN2cZrmSzucyOzn1ZiaTBJrroZdGn8TuceIzKVRWgrGrc6tLf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pPWu40aVfskeAfu15ohAYD3r0PQmf7KAwHSjGUoqCSKwdWUpNyZsyTRRnc7gA+tU5dRV2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tY/iGTCcPt55HrV3RYwIFP61wOklDmZ2+0vLlRoRXcqqMRHJ7GpTey94Tg9xQ8LNjHBpi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WDSfQ2SJhcKeo2n3qzG4YcMDWXK+7kAVHEZTypx9DT5bq4uY07mASqc8e4qC3hSJhhmN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VGAVfOCcGkrpWHuXSAVrE1Gx3sxxnvWuH+WkJRwVODWMo3NYysc8iGNAuCMCnPnY30rZ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qvNbKgKtGrD6Vh7KT2NOePc8z8Q/8fUY9D0/Gul0g/6OPzrWm0qwuSHmsIWZejMvIqH7N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Y9F6Upwa3LTT2Ipl+U/SuP8AEUZCliBgmu1OCOa5PxMAUCjr/wDXqYgzU8Mf8esfXOK6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ww3+joPbrXTbsDrTtqCHBctgHHvVlbdWHzFj7ZqrG2WrTjCsOSQfpXRRIqfCZN+pWMhCa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XVXFuWLYO5TVOXSY3j3l2U+gr0qVSKWpw1IX1RjxXEkX3HK/StK0uTeMIp7gqTwPlFZs9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DpmiNyjBlOCOa1lFSWhhFtPU6FPDMEpDm5kP0AFaUGk2luoCISR3JrHsteMQAuF6cblrV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z/u1w1Pa3s2dcPZ7rcnlhVQccADoKqEU/wA2WU4AO0+1DLtHJ596mN1uW/IaBS4pgPNSA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VP7k+1ae5c1lavIoiPrUyLp/EU9KI8044FbY6Vi6OUdiSpz61tnHYce9KnsOruFIVooJ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9c1IUQDhQKj3UhkVBlmCj3o3FsS9qKybvXre1JABdh2BqvH4qtWbDwyr9BmrVKbV0iHVgn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mxa5YTNtErA+6mtBJEkGUYMKhxkt0Umnsx2KNvrRmlqSrClVx0NVLlQM4q0QSpweaoyhg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p7lOJSpJEbNz2qS5W5eEiOJ14q9Ao29KsAkdKqEmtSKqTdjh7lLiNj5iyg+7GqJnkWXId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PbpMozgEHris6bTIXbDMm09flrshXjbVHDKDT0ZV0nUkOEkuEDehNb4KSpuVwR6g1jnRN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80kOlXFtLmKcNGOgDVhV5ZXa0N6MnexZuRhqx9VI+zt9K1X3hfnOW+uayNVGbdh7V5Uv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OPtpJz15/Ouu37l4rh7R2S8cdCxxXVwS71AxjtRYVylrYJgJxx9a5jRiy3JGfofxrsNT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crpkRW8bjJz2oSA7m1OYlHoK0bZdzbvSs6Bdqge1a1mPlGacNZWGtiYqAvNOS8hQEEMT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mNEACQAK9OKVrHBOTbHi4R13KrfiKgdy5xjigzbflFNLnk1aVibjhDkZpfL2qT7U1LlO5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eRUVJNIqmry0OG8VzMoRBwCeearaQAJlAB6DrTfFLn7Wo49fyp+lOWnQng8E1wXuzskd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H1rM1Ce3hU4K4z1FWpZgkD/Lkgd65G9u2nJUqqqCe3J+te7gabmrnjY+qqaK11KrzFl4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d1PsAaRyDTQecV7cVZHzNSfNK4jKFPBLDPcd62vDvzXcvX7vSsYjP1rY8O8XLcdvSscR/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f1DnTpc/wB2vLp8CckDkMMfzr1DUj/xLpceleWXJH2ggYwWyOa+Sq/Ez7WHwo2reQ/ZQ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2tjuPXioLQk2qk4z3xUx+6w7gE81iUYMpIvTjjnFb9m3+iLnPf8ACsGdl+1sB0zW5Z/8e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E/KcdKxDkXfoSefatlz8u45z1xWKQBekf7WOBQI27Y/LA3+0P513MX+qHpjiuItukHpk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HH8NdOG+Mzq/AzjdVGb6Q+9UhzV/VFBvZfTNVAABivs6PwI+AxmlaT8wUYFPFNFPA4rR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/AKfGQOc13jgeS/H8NcHohxqEY/Cu9cf6O/8Au14Oa7/I+syBrl07nj1/xrM7Ac7z0rV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WXfjGtXAHPz/AM61Iv8AUAZGe/tXzjPpZbiPkq2PSsq3P+lucHGcYrWcZUgelY0TAXRJz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Z8NaYHpXY6A+dMiJ6FRiuLm5tc57Cux8PMTpsWfT8q3oP3iZq8WRa8P36EelY1bWt8yqPa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3+7R8ni4fvmxM0UFaDWrZiotBSAmlFFRJmsUFBooNQWA6UUUCgBB3pcUnelzQMTFHel4o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RikMbuzxS9aNgpcUxCClAooFAgxRiiigAxQBRRQA4CikFLQAYoxxRQaAEoHBooHXihgjf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XB+NVxcq2SQSQf513Fqf9FX1rifGqkzoQSBXzuOVpn0uDd6Zz1jkTIR3/nWo33unWs2x5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WpLnd05xXCzoM+7/1qZ45Geau2jAqQOu3vVO+Hzoe2eKnsGyx7rjAoA6Dw58t1Kg7YP1r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cz4e/4/XzyQf07V01381owr0MF8SOTE/CzExxUTjmpRyKay819DFnz002QEU+DidPrQR1o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qnsyIq0kb03/Hu30rgbni+cju2a76Q/uD7rXDXEQXUJCTxvBA/pXy+M+M+pw/8MpXI/ej1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IfVhWleKVuAdvUY5rNlGZkJ5AYdB1rkN0btsPvD/AGc1kvgOwPqa2bUZU47jArIlH76UA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yLTiftb59Bmti5508gDBHfFY+nHdeS/3tq4BHv1rZuQPsDY54I+lAGJLjYe2RxVzTBut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1VkX5M5wD3q1phxGO4z1oAm1FdrqB1wazJ0DlMnjP581q6muGRueeOKy5sjGOMkCkBr2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my83MhAA+bt39a0oCRGpHBIrPuB+/kxkc8getAipEcXjcnO3FX3wbVx25/OqCf8fvvj9a0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T9TQBkscKe2c/lUtl/qRnoDjHtUb/cOc7cd6m08EwkHIGSaYxb8sHTH0xWZOCWUg5HHB4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GPfP41nyjJQ+jDNAFy3j2gEk8dBULffIPXJzWhbINgYjBI/KqM/yzOhOSG9aAIrP/j+Y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Psh44FZtodt4CQScAfrWvMP8ARJcYzg9qTAwZG+U+mc1ZsEDQLkHg9uearSDC5AP54Iqx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70xMm1EeXImOynpWcCwuI3I6EfUmtDUSD5YPXvis8HE8bE8hhigEdDGPkYBv4RWS/wAr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ABlOWIyKx5PvSZ5yx6d6QwsyfOYZwDzirs53WqnjHHNUbdf3zAZySP5VcnH+i5J+UY+lM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V2KPdsIz6CqEn+qzjJPY1ftp02x5Y0AUZ1KTspGMjIptkcahGPXIqS7IFycE81Xtm238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KQmdG4ItZQeqg/niuYw4h5zuA7V1Dj9zLkkDH9K5csfLbbwQM5NAG3pQDWoGcAY5zUe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wQMdKdpB/wBGPTn0pNaIAiGMgHAPvigRk5/0qIjr6VtxqQhX+8vTFYTcXEJH94V06RLt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0Ac4ww7AnI3Grul8q27OVOKqSqBNLjO3ccD8at6QQzS7vvK36YoGWdTJa2Q8D5sdaxJw21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bWM8/fH4ViSt8pBP1oA07UZRR1OBVa5/1zcc9DVm0BKpz/D1/Cq14pW4bHB/+tzQAywB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3SN9lyD93qDVHT8G7ODgDqPUVq3oVbNyO4wPY0CMGVkwMjI9a27RcojEdR0HpWDJ904A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Fa0hJUD5R29qBmNeqFuTg9ecdxUNpxc568cn0q1qqhdQfscZJ7VVtFP2puSR1FAF6fBtic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g4z3rRlU/ZJMDOOcVmu37orzkjBNAFy2AaMEHIFQXAAkbPt3qazwYwex7VDdn98w46A9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kk8Z9emavyIGtiMH5his6I/6R161pMSISwJ6UAZbjap5zj9a1LViyrk8cVmu6kHHHtWhZB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jvQIiuv9cw6Z5waitiBOSemMc1Ldti6KnuM5qCBx9pPGB7mgDU270HfnPNFIpCqMNRTAp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2gfNnFc9OSzFsY963tRzuHOMVgsx3MMAckA+tEdy5bDH+c7sdM8VqaQCJmbA7fUmsvICj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RCshdsEY+XnqKt7ERNm9yLJsVzsxxJgkD610V+QbVQOQTg1zkp+c4Az3z3qI7lS2EJ2r0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0T59TUjPyjkj+VUDz34zV/RF/08kHII4J7Y7VZB0V2dtrLnj5T+dciDhR0rq74/8AEulb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3HpnP1pR3Kew7gdzn9ansUD30YPQGq3pjtVrTift0eBwSf5VRCOsABWRuh2nH5VyUi/KQ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XVs22GT2X/9dclK2FxzkdKhbmr2Iy4DZLHb3x6d/wBK9i8HOs+lwsuACvAHYdq8bZgQ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DXjTUNAaOOG3t549wDLISDj2I6da2hLldzPdWZ3vimwmeWKSOCVuDyiFufwrm/slyMA2s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/pXVQfFm/SJRLoUDY6bLkgfqKrH45pFIyTeGpDtbaWW6U5+mRXrUs2dOKjy3t5nl4jJo1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zhjlHBikB90IpmcNtJwffiuqHx0048y+GrtT7SxtUqfG3w/IPn8PX/wD3zGf61ss6/ufi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7gehFOSN5nCRIzseyjNdyPiloLxiT+wb1QRnaY48/wA6rS/GjQ4GZIdAv2kUcgrGo/PNN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yG28/wADI07wlquoMf8AR2hQ/wATj+ldvpvh+30OA+bInHLMRjmuIvPjbfTKVstCSDORv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cVqfi/xBrMg+2ag6oxH7qD5V6+o5NcNfMqtZW2R6GHy2lQd1q+7PVdc8T2aL9mtZPMZs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8j1ts6hdFiWYncW9jW5aJiOIE8qOTWFq2TczgehAB+leZKV2ekkraGQBhePyBo4BDHIA9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HFNfhSQpPQ1RmdhpfFjBk/eGay9cLNqDEgEbRzWxYIVtICVKnAOD6Vi63/wAfcn4AVm9z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gdST2pGUtxkigHKikJ4OB9Oau5B1+mDFpCSMnbWXrv8Ax9se4T+uK1NOGLSP0PSsfWm3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U1m9zVbGSMAde+cYpHxuyRmkGc9OlBJIIBGfetDI7DTlC2sZHyhsEAjkDisnWzm+kwON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EdYusn/TX7Y4Oe1Q9zRbGUg47n2xmgjcwBHfAzxSqV2cksc0ABnUE4JwPWqIOxsQGs4g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uvJD3PGPSt+yVVhQAk8Y5P8ASue1U5upz3XjP61HUtbFADC8jJpEBMgA7kYoUZA57UsR/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CqIOztjkBhj7vT0rmNT/AOPiUngls9eldTAAAuO68GuW1B911Njpuxg+uOanqadCmPu8Z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3GbqLA6sOlMBAHU8dzUluT9qiwRwy/nV9DNHZQ/ImQQuFyB6e9chqQAuZsAklyDiuxT5VY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8bpAP75GfxqFuaPYrA4GOvHWrulE/wBor345BPaqR5Un1q9pQDXykHHGAat7GcdzrWH+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0p3SqeOmCfSuvuAVsZuuQCDXISj94PUVEdzV7EZ6cde3FaOiLnUB6he/1rOOecZPHA9a0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QOigA/wA6tkI3r8D7BKCee2e9ciT+8JOT3rq9TO3TWIGWPGcVypPznGN2O5qI7lPYaTzke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BGFf0Jx+FYhHXnIrb0I/uXI3DaTnI4yabJRf1k4s0AIxu5/lXOAje3TH1re1rm3hXJyX6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7t2pRKlshh4wOB6V0OiTtDDFjI+YdOa51+h4PNb2njdZR+3p9atko9ft382zicjDbQMZ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1LIB2sM10WgP5unKueVPIJrL8UxYaJyepx9K9nKpvmseXnFO9Js5cqMnkfnTcenWnFWJ7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+mTR8a4yvew08im5qUqcc9KYFPXBA+lF0TZ9hRx6+ppCMdT70FcHBoIwoJ49TRcaixM1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VVzjqe1N03S7jUZgsKEr/eK8V6DpejR6TZqD/rDySxrhxeMhSi0nqerl+XTrTUpKyRJB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RzXn/iu+F47cKAucYOcDvWr4g8TRvNJZWkm5l4dlPT2+tcresGtDjq1fJ16rnK59jTgo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oZIjn5SQD1Ax2Nb+sputVwOhrlPA82y6dCeWY/lXZ6iA1k4PpXRgZWmjDGRvTZytKBmg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kPmgIxSGlLZHSkoEKDTgRimYNGcUgJM8UhFR7/WnDrQO/QOprp9MgKWak8E1kaZZNczg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5ljs7YueijgetedjqyUeVHq4Ci2+ZnJ+L7nBWAMuRgH5uefauXhz82BjA6elWdTumvr+S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RxLhW7Zr56Uru57Jl3q7JFJ6HpWlaD/RxnPTNZ182ZkBA7YNaVp/qT/npQU9hkhAGT+nS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LARkAMvHHtXGTkbm4zmr+jak2nXse44jdsNzwM+tXCXK7ktX0Oj1uyd2EyqWGOgrPt4W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XXAJd2wKkMrDgisS5gaGUoQa+hwuJ54WPAxeGtUcyuBxSGnbaaRXWtTmCigCiiwrkFwMr9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wqrcEZpQqgcAAU1KysS43dyhKhzjFdPoSf6EeTnODWIyKa6HSAEtOK5sXK9M68DG1UyfG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TmvObJN9xggE16J4zObD1GDmvP9OXN0D23AZr5ue59CtjoYYlKqT3qRogFIIzU8SqE9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sgOU1MlZBnJLNzWppKYUZwccVmawB5y+ma2NLQCIEdSKBvY0CKq3pxAc1YJI4qtekeTz0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gb7azYHykmurXHlr9K5O041DHYHk11cZzED7UDYhHJrn9ZPzDHAB/Oui71zusgZJHPYH3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KqPtUTZB444969En/ANS59VNeeeE1H2iM5ORyB7V6FPzbsO+K6cL8ZFb4GcTcjMzfWoK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YzVc9a+th8KPjqvxsKKMUCqIHKfmrp9G/48h9TXLiun0TBtcEgYPeuLGfw2ejl7/ei6yP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WUnkHpS6uqFEIYcDsah0h1E7JnAYcCvmG7TufRLawuuLmBWAPB61zpHPvXVanF5to4GeO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uClemfP4+LVQZtBoC08LRjArrOCww4BopxXNGzpQMRdodS3TPNdXZ65bQW4QSAHGMCuUx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nGaszalUlDY1r29N/dKqsWQsOo612mlIqQqOwGa4OwtXkuEG04BycV3diPIiG4nOK87F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DNyfMy+90ikjaTjvVWWQO2RmklnhPygcnrVeKdXdgBwDXlSlys9eEE1csKpfjmgRPE2QG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UsWXitVK6MJRswWRzjgfiKeWY9RmohlW6VKH46UmMQyMq8rUYlYNnacVLux6flUeAzDA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Bgg5qOd1kB4OKPJyuQaryq6jG4fnQkr6CbdiA3CJkYz6VSuG3fMBikct5hz60+Zf3fNZ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MnNcz4iO4rjBOcda6OQbcmuS1590oHAOcE+lcqRrc2/DWfs8Z9RXRZrnfDSYgTrgDnNd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+lacZGKzIvvcVoxkYwTit6O5NT4RxCk8kioZ3TaAc/WpZY2dDtYH6GqDxOv3t2a64pM5W7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XU5z2NQmOFciYlR7Cr2GBxio7m1Ei7m/St1LozJxvqjLuFttpMUxY9gVpdPvVtZQzruWm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1OAT0q3F4evZTlHiVT/tVrJwUbSZnFTbukdJa6vZSxACVVJ7HimzMHfcCGHYisuDwtMrA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Tj037MObgke4rgkqad4s648zWqG0oNBHPHIpCVUHJFCaRVm9hWb86wdcciLA69a1ZZ1XP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QAT1/Osak+iNqcWtWWtEOR+ArexxXO6G4WMEnGfWt9ZozgB1/OtKXwmdV6j6DS9elIRm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VO/tLieMiEruPTJxiroAHYZpxZVGSQB6mqi3F3RDSaszlB4YvZCTJLEuep+9VhPCYBy94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625L23Q4My7vQcmsy/1KbaRCsvPcKa6I1asnZOxhKnTjqPXS7WyTdLcZC/3sLSJrNlG4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c8VytzJNcOfMd2Poe34UyK2mlbYiEn3GK3VC6vNnM8Q1K0UehRXUM67kkjbPowqbPpXK6d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fb3AU4rpoIfKQLuZj6muKrCMXZO520pSkrtWJgaYYw55Ip+MUVi1c2Tad0N27aMlTkU/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Bu+rI2ZmyCxGfSq06nb8r498VeLhR0FVLlt6gDH51cWY1IozVsWmcmS4cj0Xir8em20Y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MQKSEkjFXw+UFOq20TQ3KE4CfKM496x9UyLckenpWxc/frH1Xi3b6V5kviPTWxw0A/4mD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prQ4Yc8VzVov+nMc/xV0cHykZ60yepevVZ7cqOSRxWdpPhq9a5MhaJUPq3NXbmfbEr9si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QinGN3YbdkWU0mRFA3xjHvVlYREANwJHpU5G4etMCAHFdUKFncwlVVrIeiZ5IpXXIxTh0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5tyubbqc1UuOF2g81anulRcA/lVZE85s81ce7JdthLWBSwJ5q9KQsJOOgoji2gYFRXrFY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ijFXPN/Ecm67VgvIJFLpT7riI8Z6Yqv4hY/aPctUukcXUXpiuOJu9zqpsGGT6VxMxw7fU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aQ99tcXcArIwPHPSvpct+FnzucLYh4PWkAANBor1j58U4rY0A4uSMisU896msr6Sym3xqr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DlBpGtCrGnVTex2Gok/2dPhWYlTwBk15fPFKbhiYpRgkZKHp+VegwePL2FQos7YgepbP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vvWFsQPc/wCFfOVcuxDk2kfVUs1wvKk5fgcJbSIsK5O0EZ5UjpU3nxD7zjA6ntXdjx4W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t/8AWoPjm1YfPosDH22/4Vg8uxK+ydCzDDP7R5LLNEbk4kXr0z78Vu2kiC3ALrkE967w+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/bHPX5VP/stKPEuhOPm8PwjPYIv+FL6hiF9kFj8M/to4dnQpwwPtmsgFWvuGGS3Y16cdd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RH6oppBqXhBiGbw7GG9RGtL6jiF9lj+u4f8AnRydooDRLngHrXdQj9yv0qvFqfhMMCNG2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0+58QWBjKWlmUJGMselbUMLWjLWLMquLocjtJHKaiubyX/eqioxV+8cO7OQMmqirmvq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4ySdRtdRAtShDjPak4BpwYYqm2cLZo6Iv+nrxXeH/AFL/AO7XCaKc364ru34gc/7NeHm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7WPzPHb8f8Tq4/wCun6VpwE+QPSs6/VV1m5J7yHP1rRhwIB6V88z6h7g4O0nHasdRtmPGP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wRWOf+Plh1BbPNSBqPlrTHfA6V1fha6tprSOJrmJJAMEMwU5rloubYcdqimgjZSDGp9yt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XPULzw1HfkOL6MYHUAH+tUz4JcHIvYz/wH/69eONK63HyuygHoHbn8M10NsztCpMkmf8A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rRVlLT0OaWCoTleS1O+bwXdfw3UR+qmon8GX4GRLEfzrh5GcKzCeYAcnEjD+tYkl9fpM3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2ABO2P51osxrd/wACHl+H7fienHwhqQ7xH8TSHwjqQBI8o4/2q4q2vb7ylb+0LwEgf8vD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1KSeONNSvcsenntT/ALSq+X3C/s6i+50b+GdRRSxWPA/2xWbc2k1q22VQCemDmt6KSdIQr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NnNYV7O08xYnKg8V34WvUq6y2OHGYelSXu7leikApcV3HnC0lLQaAEGScVYSyuXGUtpW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sHmzhz91a2rnWJtMtC8ZjBHTcua48TivY6JXO7C4T22rdjBNjejraT/8AfBpDaXI62s4P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I+u20e8Q2D5PAKMP61DbfFHXppNrWWn49t/8AjXF/aUux2f2bHuWjb3A6wSj6oaiKOvVGX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YuqY5sbIn6vV/TPG8upN5E9jbxSHONrEgj8auOZa6r8RPLY9JfgYuKK29TiM6iWNFGPv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r0aVRVI3R5tei6UrMBQaKK1MAopaAQCCRkelACCnYOK6GwbT2hV3skcHrxzRf6z4csGU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seR/OuKrjY03ZpnoUsBKpG6aOfAoIrRPi3wUW2m2uVPTHkN/Spl8Q+DNu77Nc4/64May/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/AGZPujIwPekC81sHxD4JxuMVwo97d6aniLwG7YWSUH/rhJ/hQsypPoxf2ZU7oktOYAO/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ZSCAQecnrXayeI/CUcP8Ao1xKD2zE/wDUVwXim/ttSm8yHd5an5WYY3V5eKqxqSuj08NT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A656ela0gwSP196yrH76Yzwa1ZAQ2M1yM2M2/BLL3qawGFwBg4zmo70EEHnt0qSx5buMj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D+RfScYOAOvWuouv+PVq5bQSBqR57iuquR/orcHpXo4L4jkxPwmEKUilxkmlI4r30eA9y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9DUrDrTV+8Kq+hNtTdIBt+ehXNcZcr/p7gg/eFdmObUeuK4274vj7FTn39a+Zxvxn0uF1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hjkbR3rJuBtnixxlhWtqOftKjH8H9ayrpgs0YI5LcVxnRY3rZlAAHTb1+lZcqjzpD2LEk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7eo28fnWdOc3EnfLZpDK9iQNQfHXaAPzrbmX/AIl8hPuKxbXjUMjjK9fxrYlb/QZCTkYP5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Dgeo561PpHzQnHXJ7+9QtjYTzyKl0rBUr1HPb3oAu6sDmE89TnnnpWTc/cBHTIP61r6oN0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eKyLnhB9QeKQGvbLmKPPYYqjdk/apBk4PWtGzGVToODWdej/S3BPp+FAimgzfKR3wMitNl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A1mLzeo2Og9egrXZQYZPUZzQBhNypO0YI+tWdMO6Jueh4qsT8p6cCptMJAdQD3weKYyXU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vWbJ90jJ7c5rT1M5hjOMEMKzJeE545AOe1AGzAdyqSRyKzbon7VJn1GcVo22Ni4OQRkY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CD1P50gIbZtt+COmOlbEp3W8gzjIPX6ViRMBej3Faz7jbuD6GgDGbJUnbxjPWpLIkxtgHg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xyOKl05QFIwOvNMkkviWdcjGAaoMdssZPADDtWlqAxsI9z+dZ7cEHvmgaN+2cA9eMYrMk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YVbgYjPPbjNVZf9Y2fegZHbjMxA67Rmr0qk2oycNkDOM1StR/pLDPJArSnX/RWPTAoAyXz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zB91COowMVXf5lJxke9TwEbVyRnjNAENyD57dOahg4vY8jvg+9TXY/fdPeoIji7jORtz9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0Migc9Aa5l8DcM5610oB8tgOoXiuZlGGdRg4Y9KBGrozboHBGDnFSa22ViwOnf8ACoNG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H+dT62CsUROcEDANAGMzATRd8MPxrqoFJhXJzlfzrkGZQy565B/WuwgGyKNMYO3p6UAc7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8R/CpdIz50q+gB69Paobwf6fKuP4849OOlS6M2LqVTyW6fUUDL2pjNko5+8PzrBlyVOOw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bFscYPb6iudkw6N6EHPNAGtYg+SrjkEgfpVPUBi6Ynr3rR04brOPPH9apaqoS5DhhllAI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zpzgkg962Ln5rGUYzhc1g2r7L0Nk5I/yK1p5Ge3kGeCACPagGYbDcp+YEda6jTGBsYge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+ldLo7f6DGcHnpn0FAFDWQVvRk9uv41StMG+XgZGRn3q/rYInU4HIPWs3T9328KRklSc+9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jEcAH+VYjEFeOoGK6CeL/Q5gTkqpxiubPAxySf0oEaFsR5II9cGobwYYHuRzUtn/AKr8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ZFH95aAKkTfvlHAJrUc/uD6EVlp/rk9c1pO5MJGOAKAMl8jOenetXTn3WyhD8pJHPY96y2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q6eCbVcDBzzQBBfAi7wRyR+lVrYkXBJx3q1qKlZlyOcVSg4ugO1AGwuAoypP0op0ffPN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dpBByCTjrmufcFZmGOMe3Wt/UVLTKBjpk1z5O6aUjG0njFESpEbgIOCQT71s6ITtYehwf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OB69vrWxooKxspXkHGfWqYkaV+QtsvY54+tYDnMm4+prc1BswgY5z1rEmB3kAd8VMdxy2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WhogP2zg5PqfzrMJ57mtLRGYXsnzAnAGB+tWyDbv/wDkGyoOp4FcwUVTwMDuK6PU2/0Fs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DjGR+OM1MSnsIegGPzq1pn/IQjyT15yPaquOTjrV3SEzfDg/gaok6abIhl7nbiuQmYAcED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Wb7BPg7WCnBNcjKdq7CB71Edy3sNcliBkZXjPFOhAaVQc4JAwPrxQqjHGfWnW4zcJgHg5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ZtIJwqiuWuQvmyEDBye9dNGvDA/3efyrmbk5ZvTcT+FSty9kRggryAAe2M0sB3TKMDrTE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Tg5JOQKu9jO510SgxKByduK5q7GLubGTlzmupiG1FHXC4rk7ph9qmwMfORyelQnqVqMx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QEcEDjI/GhgGHJpIxvkZSy9Rx361TJOztsbVJ6bQQK5zVW3Tyk9zjHvXQ2xxDHj+7/Liuc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dliRis+pqtjNByvfrR1YADr09zTAw2g8njv3p4UFweeo/CtTJHa2hxBEh5IUCsLVsG+nx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1+W3iPfbmud1Qk6hOATwwxz7Vl1NehSH3cjn601snjPXjPTinD7vGcU0fNLtAA+taGZ2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YdKw9YObt8HJIxz3rdtTmOIg4+UGsLWCTdzMOxA47Eis3uadDKH3iCMcdKOrBeoJH5Zo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TlcYOSB9ea0MjsrAAWsKk8KMVg6qd19MxGeB/Kt61GIYgcj5OeK53U2LXko4yD+VZvc0W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OOQKcq7mU+4x/Wm5JUDGO3pSxZMq56bhkfjVknaWrZVfZe/SuZ1Ns3c+Sc7sGumt/ugDA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d17Ow4y+Qfao6lLYrAdtoP9KdDkzqoPJYHOc9KaD6ZB9M9KdbgG6jA5II4xVEHZQEkqAP4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7/wAfEpznMhzXWRHALZ6DIz2rkrvHnSdOXPbFT1NOhCOV64qezG6+iBx1qEHCj5T8w4qa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brV9DNHYKA0b4PITA964q5Yu7f7xJ7d67Mt8shHcVxlzncTggZPGaiO5o9iDPAI6Y4Aq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n5htIxVLtxxWhoig3pwSMLknFWyI7nS3GBp8uOwzxXJTtiY8nHTFdbdDGnyEnjntnFcpc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+tRHct7ERbjn1zWroKgTye+Bmss8YxwcitTQiPOkwR0yeD0qmSjY1bI00k5xnnmuVY/vjx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08AE4z6VzBG5zngY6j+VTHcb2FI4OeBit3QubeUHjLGsI9COK2tGOLZvXcap7CjuWtaXA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88Vihcg1s6wxJgByRjmsofdGcZ9qiJUitIuOQM10umKDZRADbjB+tc3KOvuK6bTc/ZI8j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9C8QWFjceVqM6wbgQGbofc+ldRPdeCdWhUS63ZsAc/wDHwBg141rak3LL1yueeeayCiAf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UlDWLsKrGM1aSue6DSfA4HGt2x/7fF5px0DwY5yNWiz6i8XivB1gQyD5I857qMV1sFvH5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5+Udq6Hja6+2/vMFgsM/sL7j0weGfCDkgayoPter/AI04eEfCx6awP/AtTXht/awrdS4j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MwRYwEGPdQKaxtf+dk/UsMvsL7j3f/hDvDBznVcjv/pK0n9k+CdJUyT39u4Xn95OGI/A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osRJ1z90ZrpZYkWF8IowOOAKUsdX2cn95UcHh07qCT9D0aXx94cs42TSttyyjAWJDj8zx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1PVCyK5toOQVRssfxrnLI/MrAYyOfpUlyCB9PX+Vcspyk7tm6io6ISyC+a+wnB5zVq7YiI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h00AzPkds1Zvwvkocc7uMVDKRe8JytBqhywCcdB3r0acGS1fjqteV6ZcG1uBMBkDqPWu9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JS8tLnceDtjDA/Tmt8PUVOV2TOKnFpmc5+Y9KhZgOprpU8YeEpVLGylGT0a1P9Kgk8ZeA4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OGtG6fhXrxzSHVM8mWWSezRgAj1py4NbX/CY/DturgfW1kH9KkHij4dueLiIHPTyJAf5V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JWWTvujECnmlKZGK6D+2fAZxmeME8/wCrkH9KZ/bnw/yV+2wbu64kz/Kn/adLsw/syp3R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07Rbm8YsyMsQ/iPGa1F8S+C7NS0GHI5xHCxP61QuviDE+Y7CxcDHyu+FA/CsauZq1oo1p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3nFpo1jukZUVRliTXn+q+Jm1qby7dStuCV3HqwFZniDUbzU4y13MWG7hVGFB61V0xTtX5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qVpVHds9OEFFWRaKAZwOacPunk49aVxgdaYWOwkdaxKMm5O69X3xjNadqyi3wG4z0rKu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rtsxMQAx600U9iSY5b3NOdR5YOBnb3oKEtgj2yadKNsYGCf8aBGh4b8Tf2fOLa5YtAx27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2ttq1urwyKxIypU14zaDdMSQCA2cEdTXV2l1c2SqYJ3jI5471tSrSpu6ZFSEZqzR0V1pN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+JRmqJRs8qfxFWbfxnqkCAOkE4HXcCpP4iif4mR267p9BZucZSVf6ivRhmdlqjgnl0W/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rTWUMMbgPxq5B8TLG5wv/AAj8uT6yJVj/AITzTmHzeH5RnrhkNaLM49iP7NfcyhGFbJOfx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+N9GCln0K4wOTgIf61VHxD8MmXyzol6D/ANclI/8AQqf9pRe6E8tl0aKxNb2lDNtioIvFH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W5AIz8yL/APFVMPE+kooSLTLlR2wqjH61lVx8Jxska0MFKnK7ZjeNH22BPcKTXCaav+kc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xRqq6hCyR27RoF5LEZNcrpo3Tqw/XtXlTleV0eklodMrYA9xzQT8tIDwOKOxqBHM6r81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rY0rlAexHrWTqy4nQ54A9OmD0rV0onyefrSG9i+V/Oqt4n7k5IUe4q53qrf8AMP8AnrTE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u/rXWxAeUPTH5VyVkSbtl7g8V1sQxGo9ABQDHY9K5vWRgkYzgnj8a6UVzut4U9sljwKa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W9THQ16FMMQn6V594Uwl0m4joDk/WvSfsslxCwjwSBxk4rowzSndkVU3BpHB3I/eMfeq5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1F2ZkjU5PRmFV28K6sP8Al2U/RxX0scVSsldHzNTB1eZuzMEIKdtHatg+GtVXraN+DL/jT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g2T/99A/1rT6xT7r7zP6rVX2X9xjlSp6V0ekIPsWTzlqp/wBgan3spf0rY0/T7q3tAstv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cXWg6dk0zrwNGcal2mijrHyiPA61StJzHdxkcknHt+NXNbBDRjH1rHd/KliYnndivnJ/Ez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9xbNtKjd0ya5O9tZLOcpJg55BHQ12dg5e3Uk84rE1qylM+8KzAnIwpr1sDWadnsebjqPM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D5bEHpxSGNgSCMH0NWwLlRg+apHUYNRkPuLOGye5r1VUPJdNoh8ts8inBPapMcd6OB3F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3e1WIhtHI5pApLcAnNWbbTru6x5MDEZxuIwBUyqJK7ZpCnJuyRJb3stscQqmSepXJretL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21V7BRio7LQFtyJLl9zDkL2FWbu8ighZY1UkDr0ArysTiaey1fc9jDYaSXNPTyMnUdYjt7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9BWrYBmtw/fv71wE0hm8QRux54H869DsDm1WvIqSu7nobItRSYIBq5FLtIz0rPdSPmXr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65+taUqvRkTp8yutzUeVNtQhwTxUBYgAjkU03gQcQAkV1JJ7HM+Zbl9HU8ECn7FByBzWO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B9mqzBqSOOSF9mNNwa6Eqoi+HCj5qguHXYSOTSNdRyjiaLj0aszUrxIYWbepAH8JohBt2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jB5zU0pyvNYumXDzzs79D09q2pOVrPFJxdmbYd3VyhOOa4vXSRMv+9XbzLkVxniNFWZR6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y3N3w0MWyHHUV0dc94bH+jp9OvrXRGgY6MDdWkjsq8fyrMQ/N6VZFwU610UVdkVXoWiz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1mDHripC2R6102aOe6ISoHYVC+G4J4qaQ8YqqSQTirimS2OCiNdwAJHY1h6h4tOnTCNr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P0IrbYnyzmuA8THF6g9f8a5q7aZ00rcp2Vtrc90oZLNVB7Gf/wCtVn7dcnrarj/ruP8A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1ahIrn5maXZS1HxM2nrl9PZvdZl/wpLLxC+pKGSAQgjoxyawvErHycDHXnNO8NspiUjGM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sdIzM5+Yk1kazgIrnOFOa2MZNY2vcWz89Qam9ybsTQtWsJE2G5VW6EMp6/lW2VsHbd9sT8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m6fxGuyz8o6flWsako7CaT3RdiurOJQBeQge7gVOL+1bpc25+kg/xrA1Ej7OxIXp1wK4/T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KcMRjA9ar2snuwUI9j083UJPE0R/4GKrXCPcHC3cSr6BhWfEiGMZRMY/uim3EcXknMafU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SL6GjbadFCMl1ZupO6rTxl127vw3V5jOyrqYTkLkZXccGuvsY4zaqQgA64Oap4iT1YvZU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F2JJXHtUa6EyNvjZ1bOagdECsQgHHYmuS1m6uIbtViuJolbOQsrAfzprGT2M/q1K+x6RA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oKsqc1x3h6SUw/vJpXOerMSf1rrYCWUHvVRqOe5U4KK0JzSUGkqjMXtTCOacTgZ5qjNcX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njtTSuJuxcKhlwRkVGIIV/hI+lVknvwMyWyqPrmnNfsvBiGfcEVai+hnJp7jnjQnKgjHc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KrNd3DsAhtlB7MeanSRyMOUPuvSlNNR1FTXvaFabO7nrWRq//AB7sa15n3OaydXIEBOex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DWrf6a3s2K6GJ84rmYHxfkDgbq3YGywx+VMhlu+J+ygk55zU+iXR2rj+E4NMuxi0B49K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Z6cgfjV0naQPVHeQXAfaPWrDcniufOoNbqpCgketWItadsZRcexr1FTk1dHnSmlKzNcMV6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ApsFwswBPWrY244xWb03LTT1Mz7G7tkkYq5FCsagAVKcA0wt6UXbCyQpNUb8kRHntV0dMm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06Vy4iWljroxtG55t4h5usgcZ4qXSCRdxdhgVD4iYi5BHHJqTSObqPHoKxiUzrX5t3zno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rfXvXaOQsDemK4u4+aViPWvpct+E+dzjZEJAxUb5GMVIelRvxivWR87PYaWYU36U6iqMX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H0xTsO7A7h1PNG5umabninBc96LBd9xBkn3q3bxsWB60QW+Tz0rUhjijXJB/CspzSVkdd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a6eZj1C5qWbSjCpbg/SnxsCP3ZI/Srce7HLE/jXJKck7pnoKnFrVGIYNrfd5FSpDM5wqj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PcimfKv3mAx6VXtm1sYzpJdTLl0+YockD8aoNG0bYI/Kt91aQHbk1TmtG2ncoxWlOq9m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l4JpQMU5lwxB7UmM103PNfY0tFIF+uetd4ebZ/wDdrh9Ft2a9jbIHPNdy/wAtrIeg214W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3h9NR17nj9+y/2zcrwP3hrQix9nWs68ZG1acgAhpCd341pRf6genPSvnmfTvca7fKR0GK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571rSn5D6YrGiJ+2NkfePbtSA3I8C2XHSlEU06sIYZZW7BFLc00HFkD3Arp/Dl6Us1Ee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3dgOBm0PVxOXGk37KWyCIWNbMFnfJAqtp94px/FC1d7c67qEJASYY91qA+JNSAyJE/wC+K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Vjnli6UXZ3OKkguVUg2lyOP+eLf4VzcttdJctmyugue0DYx+VenyeMb+Fv3jRsB1AWnw+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Qx9Vq1l9ZLYj6/Q2ucNbJI0KKtvOzEYx5TZ/lXT6Lo9zEzTzQMjHhQw5FbLeJb05IWIe+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7cKVkdQD3UYxVQwNRvUJY+kldMdqE3kRGMEbzxgdqxD15qZ2ZyWY5J71Ea9ejTVONkeNi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0mKUCtznAUYzx60GrNlEZZ19BzSlKyuVGPM0kathEYrUZGC3OKwfEtyJZBCjEhT8/HBr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JjhVrhLmd57mSRmLbmyC3pXzuLq80z6TDUlCCM/UQPJHPGD0rOtMiRACxOecVp3/ADAR6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cg579sVyXNzYyN2RzTFvjYXMUgJAzhj3xTv4sevSqOpDEWR65pLcTPTrG5S7tVYfMGXn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MuPlPIrI8GakWU20hG5enPauq1GASwBwMsvJr1sFVs+Vnn42jzxutzDopTTa9lHiNWFo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3DQzBf4W4NXdTskvbRkKhjjisgEg8GtOz1JExHcqxXpuWuHF4fnV1uehg8TyO0noeaXa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I2CRxitGB90I68cV2+oeFdC1tmuI9T+zTnHzEDI/OqqeBY44tsfiG1IHTdH/AIGvDlTmt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tU0cnI21G54xyc9qzoH2sR0ya71/AU0qFU1uwye+w/wCNVh8NbteRrmnH0+Rh/Wo5Zdik1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TnnPNUb0fuPfNdlc+A9Tih3C8sZQP7rMOK5XWbKfTwYrgKD22tnNQ01uUZ9iQHQd8g8V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ZcTAkcZGe1bTHcc/z60Mkqz2s1xMkcMZdic4XvW3YeE9bdQ8enlh2BlUGq2nP5WpxNjO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yxYjkdQBxg4q4U3N2QpSUVdnP6V4W1y3vTJNYeXGe/mqxH4CtfUI3gtiJF2kjGM1ny6z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4zj71Upbqa4OZpWcj+8a9jDYKcGpNqx5eJxtOUXFJ3GA80/rUQPNSA16p5KEIFMA+YfWnt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biANbkn061x18Nt82e+K7GMf6MB7Vxmpvs1BunQHn6185jV759Hg/4ZS1H/j76/wism7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uofNMrDHTafesq94APcEVxHUbFr91fYVRnBFzIQcfNmr1oDtAPfNUrnC3Lg+3SpAr25C6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sHm2dexyKxYz/pw+netrOYJAOCc8UAY7cIc+lS6P92Q5zhmwKiJ+Rj61JpWVMi+hPOKBF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nIJ4/Ksi6z5OSDn0rXv8ADQRk44Of0rJuv9SQeaANizbcqcY49PaqV/8A8fRzjoM4NXbI5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qpqOPtRPIyBQBnof9PXgnHHHWtgkeVLkZGPSsccXyHPODxWvkGOQde/6UAYWMEqcH3p+n8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wefXripLI4MnJPUEe9MZb1H5olGeeP0rInA8okn2Nal82YFIIz/MVk3IPknAznFAGzaN+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7s7bhu4zUto5Kr+FQ3pJnbjIAH5UAVo2/wBKTJGOnXitbcDCw4/wxWPnEwHGc855z9a0F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/WgDPPQ9uD15p9g23djg55phOQecA0th95gBg5oJLN65aJeSKpODtXA5zg/Srt0h2KCe+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j1oGjVtsdOwFVpv9c5IzzVq3GApz25qpc8TMMEjNAxbQ5u89BjpnvmtOcZs5eCQBzWTaH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1rXmb/RZBnAwRQBiuflODVm1X92uOcH8qqE4Az2FXbNVaFQSeDz+BpAV70FZx9OtVkx9pi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kFW4TBOCuRn61RTC3UR3ZG8UCOnQkwsTnOM1zE5xcSgZ+8cdvyrqoANuPUVyk5Y3M5xg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QBpaEoKTc/NuwBVrXVJtoyRgDA/Cq2hISz4/vdPwq5rIzZKTnhgfrQLqc4/YnBK9K6y2Y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fauTkwcZAIByK6iychI+vK5PtxQBjX/F/KTjBOOKk0bAvGGeeMA9aj1Fib5wB16e9O0gE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/GgDX1FT/Z8jYGVGRz15rmHxtYDpzXU6kP8AiXyH5c+lcqQPLY5wMdaANzRn32YZhgAg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0mMY6IefxqzpDA2ajgFRg4+tVtawLqMjGCCM/Q0DRSgdReRnux259M1qyn9ywBwMVjxHN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a2SoKOM8AUAYcuQpwSCOlb2lOVgjIJKkZP178VhvwxHXb27VraU+bdcnByR+tADdZJMyZ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36HORg/lV7VsiVDnqCKzoH230R9G/OgDp5MG3k4JOP51y5UBGU8HtiupILROOQCOSPSu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vQCLdofkGCeccUl/lZVJHBGAaWyJaEHIIyeRRe7sLg44oGUlOJF6YzjNaQ+6QO461mHAZ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AR5ZU9MYoAzW5Zl7jitXSwDbr1GCePQVlNgSPxgHnI7Vq6YwW365OSDz09qBEeqjEqEeh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rjyMHNamr4aNSOCvTnNZaHE6Z7nAFAzbTaScsB9aKRSWUHAP9KKZJmaqxE2w9Cv8A9esM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xWtqrkXRJO7jjIrFPCjDDg87j1pxRUtkSM3y4wTnvWzoyl4ST3bA+grEBPHGR6g1v6OxS1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qpLQUdyfUchUC5z3OKxZB+9ZTyeORWxqW4shDYArGbHmtjPXvUR3CQ35iMsME+taWhr++l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3rOI4JyeR+X4VqaIpLyFeRxkmqEX9TfFjwOpwfasF87s/5xXSalEPsYA/iPPtXPSja20e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qAemMcjHFXdGBa/XoD/nrVQjnHerukKwvVIPJ5/CqJR0FyQLGYnONprlbjOcN1zziuqu+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zXKXJw4JHUf5FRHct7EQJxzz/SprIBrtEAwA3+cVCHBHQ4qzpqhtQiznAyelWyUdPtOx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y0rBySAeScEeldW6kQyEelclLtQlDwO2aS3G9hpIA5IAp9sA12mW4BHTt9KYCM9OKfaK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GDVEHYIWB/4Dnjv71yc6ndJnGdxzXWKwVSAcjb1rkpmyzjOSXbP51HUroRj2xjFPgX/S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pM4HHT0xT4FBuYyOcHp0qmKx1tvgAKc4A4rmNRO6WYgDIc49q6WBsdBxt4FcxfHEknclz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WjKIGAAMYz6Y4pyjBXHUkYGeabg7c59qfGczR9fvqcVoZHZW2Ft4/ZBXO6iSbqU5zk4z06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DPAWudvv9dL05bBrPqadCocBMHPHpQgJcYHzEjHvTu3JpACZUAYhmYe4rQjqdjaEeWnoV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LcXC54LHA/r+ddBbcxpwBhQODXPamSZpGIHLEVm9zToZi/dGc9MgVIufMXAOC4BNNVsoV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6IHz0U8AkDJ9M1oZnZw7SqKBgAcY9K5q/Ia6nY8hm5ArooBhQBx8uBnpXN3/M0xGcb+Pas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ZwafF/ro19XFMAwvOOnNPhX98h9xVEHYQMqKoBzha5a9OZZMddxrfRisZzxhM8Vz1ywZ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nU9TRLQhGCoOOtSWi7ruPGFPrUZBC4A4qSzJ+3R8Z55q2ZnWDmNv901ylyfmYHPDHt711Z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euSuPnbjg5JNQtzToMDc565qzp5Iv4sDIzk+1VAuf4v0q7pi5vo/mIxnpVshbnTy/8A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rjbljuyD1PNdg/NtK2cZU8/hXHzgbuDkVC3Kewwg4B6554rR0TAvSSedoAH41mnt6elaeh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D+dWyYm/eZXT3J/iBxzXMS/NMM9Sv16V0WoknTjx93muaZsykdP8ACojuW9hr8Hg8Dmtf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jHSslh1P4mtXQ9xZ2DDGec1TIW5e1ckWIJPfGK50fePOSK39XRzbKSwIzuxjn86wARkk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gAMHoTW7oqN9lPzfxEHFYbEluD1/Wug0fiwXjBLMx4x3psS3DWDtaLPXHFZSElc8n2rT1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tOKykPyn0+vepiXIHIA6fga6TTsCxix6c1zUp9BzzXT2C/6PEBz/AF4psmJlay2bmUhRk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VGBkGtXWB/pT+/HrWQpwAM5xwPenEUhU/wBYAo3Hd9e9dfbcxjknC8muRiyZoyDzuBxjo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AmR/c/nQwiczfvm6l+b+PoahzgDH0p14MTOBgruJ/GogDgdQSM89qpDa1LumjdeoewzxXQ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AVg6Z/x+RnoAcc1u3TFLeUgdRmoe4kZdg2QoOd2Knn+93Ix3qCy7HJAAqxKMjpzjigdh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Klv2/dqMjk5IqK0+XcQByc0l8xPl57Ken1oYIfbDKE45psw2k5p9sCIyCME0yfOcY70xl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5xWXqX/H2zjPPBrUtv8AVKB0rK1NgLphn7vUfWkBVR9wwRnvUsWBMu44G7AFRRDIzUsQ/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inci+p0aKHjB77ayUx5zdzuxWsANmB/d9KyIiTOxGPvEc0rstGgRgjGM/XrTrbBmAOefS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8UtqD54zn6UMLjdRAFu3BOOfxo0z7q5HO3/8AVT9RwYSD0J4pumcL+ANIC1Mckjjg56VE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0vJODj0IpgUeUw/DFAGHd4a5GBk5zxWlYJmLnPymqMy7roKP/wBRrZtogtqrdMjNA3oh6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bzhe3496e52n9MVFdcxgHkc5oJW5m2K7piOzN0/GumA+UH17VzmnKDKSPXGemK6bb8oP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96wtXzggZGG6V0AXt69cVg6uCG567jTEtyLTlBwR1GMitQL196oaWm8AkYOcGtMqQM/5FI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gHPB+lYT8ahgdBwK3mA8s81hlf8AiY+vOTRcEdVYIfs4yOwq2IuPSorADyVzk8VcC8HG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mIH9NtY+mLmYDO3qRWxrYAtnJ4X1z0rN0Zcsc7cnoRQg6G6I+B6YpdmFY+1Wgg4449aZ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HH6sP36ZzxnI9ea19JG6L6jOayNXP+kKfXP862dJ/wBSO+F60wexo7aqaioFvuxn29auA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tzmmJHN2A/0xh78Yrq0B2A8dK5OwAF0VGM5x1wK62LBiXFASFJxXN6yfnGFxzyM9a6Q9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v1poFuXtHA2A4OQAdwrcivb2JcR31ynP8L1iaMMQnHoDWsMUA3qT3GuaxDEDHqlypI6na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jLxO1yEbWHZQehhTnn6VdvTiHI54rmLX5r7OQeTk/wD1qFJhd7neR+Idb2AnU2J7kxL/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D/l/VsesC1lRf6tRnsKeR8pquZk31FvvHPiK0GUuLZgTgbrcf0NWLDxfrt7Cpmmthu6hY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ZYgqBwD3HetTRgfKUAZGOT6GlzMdzWnnkuJDJM+5u3GAKz70nywQSGByPrV5xge1Ub87Y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n8O+JdVWXyl8h0U4G9Dke3BruBrF+EDGO16cjDV5l4cytzIQOhBxXoQ/1K49KHNrYbHS+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tmA9GYf0rKuviDJZuFk0aJ8nGRNj+Yp10CpPHSuJ1kn7VGB13E1SqStuJJdj0C38Xm7U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0o4/Spj4mjGS2kr+Dr/hWDpMLPBxwMCnzJtLA84o9rPuGnY0rrxpBaKSNFLEf9NFA/lT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C2K26g45fca47V1/dnphcmr3g87osk5JbNKVSTWrGkux3EvmOp3OxHpWTegrC+PStvbu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N0LdeAeB3rNS7gzgQf+J0h9G2mvRdPkAtVIPHavOyu3WghHRskGu7sMi0XPem1ceyNMzK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PDEHidlcNgMvUZroTXJeJm2q2SeW6dqFoSnqbfhq7vpLWMyXZlBH3XH9a6QXew/NA31Xn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2LVcLjA9evFbxZuxx9KtTktmN66MuPq1pEpMsnlAdS8eMfpVN9V0O9Py6nCzDsp/+tWbq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Sua8PcXsvH8VUqslqmS6cXujukOnRglb3aD3x/wDWo36aXDSX6uV7NgD+VSRH92PpUVyf3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+5LpQXQn/tPSEBRbuyVv7odc/lUZnikH7p1ceqnIrzfV1X+2ogVXk44Udc12OlAJaphQ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zRJLY0ZBkcVyXiNFZ1z65IrqGc1yPiF90gBJAzjIqErMZt+HHCWqg9R6VvmdTXNeHVPkL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NMCaNwzcHmryhtuSgP4VyWvg/ZHwzLlT904rB8OHfI255G+cdZG9PrVwk47EtJ6M9JZe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9Cpx9KxQiKowp6f3j/jVa93JEzI7qwGcq7D+tae2kT7OHY6J1L9Ac/SqkltclsqVA+ted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rtAdRvBGpyF85sfzrtbaDdCHM1xk/9Nm/xp/WJIPZRL7JJHETJg8djXn3iVgdRiXJz/8A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EsrezOTXA6827U41JOD3PbmspVHJ3ZcYpKyOr0b/AI9hitPsazdGObZa0z0NSM5PxKxEd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jHSqvifJiYdAcVZ8Nt/oydzt5NAHUAZ4FYXiAgQvzwFraD81heI2xA5zglTx6+1AGN4Z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XbKoKiuK8NHMhJ7Ma7ZWwuKTJZS1JQLU/SuL04H+15DnPzH8ea7TU2P2VsY/GuJ0w7tV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mNHdRf6pfpST/AOqNPiX90tNnH7lselJvQDhp2/4mwP8AtCuzsCTaqTwSK4y53f2ygwDzy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mX6UMCw/3W+lcTrf/AB/RDr35PU5rt3H7s/SuH1rB1GIE9CQPzoQkdVpC7OnQ8101sxMY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wh1UH26Vqx3c0PBtJWX1VlP8AWtITSeoSV1Y2d3rRuHU8CufufFNlZHFyl3GfeMH+RqS3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obxh6+V/9et1ViZ+yfc2jPDnHmKD7tSiVD0dT9DWQby23EG3uQf8AriTVS61TSIcm5e5iA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FUqkOrF7Ns3pLy3iX55VB9KyrnN42xHfH5VTtb/Qp3DwSSyt/1zY/0rUS6gx+7jkwfVCv8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XQb3IrbTooTuK7m65JqS4u4oV2hgOwrL1vVpre2cwqEwMgmuV0u/uLy633EhZt3c8dKwq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UDsDcbmz61mavIfspz27etWkJYCqWrqTakAc4rmZocbAQ19I567q3YPlZSe1c/aH/TXGe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amiZF69kVbUA4yeOKwdAmxq9wgzgn1qfUbgrBjfggcGsnw5IV1cudvzAZyO+aqOjuNPQ7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TVvSraCSMb0BOc5JrRtImaPAQN+FWBbupA8kg+oFepGt7ljgqUHKd0OjhSMYRAoqQox6O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wVIPuKeFJ7fpWbkn1L5GtEhgU9SxY0oqQqFUs5CqO5rHvPEFhbOYhKrSHgKpySamVRJF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eZUUjNZc8+Ub6Uz7Q1yokPAPQVHLzGwPpmuKUuZ3OpaaHBeIW3XKkdM9/SptGH+lRD2FV9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x57CrmjrtuogBwB+dERPc6uY/6M+fQ1xk3+sbnvXbNbyyW7BI2bI7KTXK3Ok3+4lLKY8/3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IRi+Zng5rTnK3KrmUXGfpTGcHjP6VoHS75cZsrjP+4aadPuwf+PSf8UIr1lVp91954EsNV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096KtmyuVPNvKP+AGkNtP/wA8X/75NWqkX1MXh6i6P7iqOaXH41K1vOCD5bY/3aTyXA5U5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4vY1Fpyv7hm056fjT0j+YEn8qUI56jFTxxkEZpOaXUuNFt3aZqafNGihHUke1XpvKmxsj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YP61oQXUUbAtk4rjmteZHpUnpysctrIEwMD2NUJg6MSc8ehrdW+tmHOR/wABrJu5I3c7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m5WaFXilG6ZFFqABVGJz65q4kZl+YKTnuKw5AN5xyack8qAKkjKPQGuiVK6vHQ8tYpqT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MkkAdjVG41Ey7lVcDsc1ReSSX/WOW+ppAjEcCiFKK1luY1cVKWkdEISc5PWnKcHNIQQc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6jMqxI20nBbHArSc4xV5OyMIUp1JcsVdmx4bieeUvtO0fzrodXnW00qRmOODxVux0tNM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TXHeJ9XW9lNtC+YlOCR0NfL43EKpJ22PvMqwksPSXPucLMxN0SwAYnP45rWgbNqeetZ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njFacDH7KDyeua8xnqMSQ5Rj7d6yoB/pjntxWlKSQVHpWZC3+lnAzk/lzSA3lX/RgOOlXv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wR61QRt1sCRg0unSGDUQMjDnHNOLtIDrbkbog1USN6lRxV8qXhI7VQHDYNe9h5XijxcVG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5DgZHrU9tY+SSzEZPpV8mmFwM812c7ascPs0ncYSAeKjPPPankg0hxUlkTDFRnqae5pg6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FKKM1RNhpX3rZ06Hy4S5HLGotO0553EsilY1PQjrVvV9St9LtGZsFgMKoPeuDF4mMY2R6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exznijUgGS0U4ZiDgH86w9uFAHTHasqa9kvL5p5j8zMDt/ujNam8YHI/KvCk+Z3Z7D7Ir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NZ1mAZlyTnIHrWje4MRI/Dms6xz5ijvnH1qWBrscHjoBVDUhmMAEDPWrz53HvVLUc+SvB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2jSNa38cozxwecZFeoWky3UAYHIYc15XpxU3ABHyjmuz8PahiZrduO4ya6KU3GSZEoqSs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jAPSq3etzUYfOgVwuWX0rDIINfRYepzxTPnsTScJsKKM8UCtzmCilpRQMPwH5Um0eg/K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tHoKXaPQUUo6ipsg5pGvZMTbqD0AxXJeMV+ZWwCQeMjua6uz/wBSK5jxiAChG7IJIHvi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/gm3DU5G2AEgGAACK3CDwO+KwbXHnDp7Vu9we/B+tcB1DC/lTRyc4UgnB7V6BZsHhU5PK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qbvz4rtNCuDPYxsTk4Fb0H7yImrxZVvE8u4Ydiciq4rR1VMSq3rms6vpaTvFM+crx5ZtC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7dWhkh56VH/FS54po5wB1oC5uQ82q/SuG1vjU29Ao/nXdIpW1AI6LiuB1mQS6tNj+Ehev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0eE0ple4zvGfwrOuzlRjpnI4rRueTGfbPNZ15xFnjr1rhOo1rIjy06k8iql1xcMSeeKs2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ePSq92P8ASmHHakBVTi/B6/StgcwSD26VjIcXo46g81tBSY2XtjnNAjIP3Tjp0xTtOYB5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SM59aNPz5j46ljigDTvRm2jx7fjWRdf6th7YGK1blt1unbJAyazbrmF8A/SgDR05ibeM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++a5z6j+tS2BIgjwfSmajxe4HQKDkUAZznbdxnmtIMPLdT0xWXKCbmPKjAP51oIxIYHpx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k85NNtm2u4PHzcilJAkYdTnoKZBjcw9DzxQFy1csPsytx155qhOcxqTz61dnA+yheuMV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NAXLtpykZHfim3YxOeowop1oWEKEeoPNNvM+cpJOdvPoKBlQ4NwMdcYP1q+igxsQeMflW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wH4VpxrhWHtQJmb3JOO5p1kD5rAY6+lM6lhnJJIqXTiGmf8A3uaBFm6AaANnsBWbKwCE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LaBQM8jrWPKT5LY+mKBo3bNCY4yeMjpVO8Oydl3EbevbNXbBiYYt2Mj2xmqWoZFxzycZ6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9U542kE5rXkObWVcfj+FYsB23KHvg5rXdv3MgB7f0oAxiMj6irdi22I89+9VM5Jx2qzZ/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N1Nt0keMYA/TrVIMPOjDAfeBx61cvyAVz6dcVSBBmjI7MD+tFgOsgTCjvuH6Vy12MXk5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oH+TJHIH5Vzl+At5KPVyaQFvQDiWUFsEkn9K0dZx/Z6n0IPFZeiczSgdB/UVpaqoOm85I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cmOFOAc8kV01m7GGFivAAB9+K5iUfLjk88/SuisHP2WIg4z29KAMzUhi9cjg9cf4U7ScjU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pNTVvt27OAF/Om6YWXUjyMFcflQBu3yKdNm3LkqOPrXLYZYyP19K6u4I+wyD6nA4J61yj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KANTSWxbYJGQdoNM1cFpomJG0KRjFJpZxDvIJ6ml1TD7eQCOlA0Z0bFblGwoK55raLFoW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EX5ZVJHfnBrZByhUUAY0pwzHI6dcda1NKO63znIzxg9KzHVQcD0IrT0kjy2AJHPTtQAms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rOhT/AEqPnBZgK1NXAKxnjK9hWXGSssbAgEMDj0NAHVA/uGHRttcpKNssg/2jXSJL+7LAj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rkHrk89qARNYKEiIBzn9afesNqYHPrUdplQxBGPSpr0fuo+w6+vGKAM9/vr6/55rTTo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DG0jqDjFaMQyuS3agZnybhI3c5JBFXtOf92w5HOSTVKUkysQMc4q1YOEQ9yWwM+lIRNq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MP8ASI3Y5UNnj1rT1E/u0PWs7apdCyg/MPwpgbaNlFYHGR19aKIxkcYopiMbV+bl+BnG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gTjjsa2NRcrdS5xz/Oss/K2BjrVRKkRucFP7x6AV0uloTZrxgZrnCfmXJ5PArqNMUGzD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m9hR3ItRGJQMDOKyAQzsCD+fOa19UGZwB12VjAAszY4yQMe1RHccthwY4x2HHNauif8tO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yetbGiqTCWz17GqJRo6i+bVQf73Arnp8mbIwR1z6e1beq4WGME4AIOawywZjkH6DrSQ3s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oaIN10zYwR6/Ss4/MPT3rU0QKbhiTghRjPrVEo1744058DJPAGa5a8QliMDHcE109+QLF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6O6Tk/XtUR3KexXHHyk9qvaVgaggz9fbmqmwbQSefbtV7SADqK+nfHXpVsSOklIWCVjwo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xBJHXIrrbnAs5lOCCuK5KUBkCkcL0xSW43sNA+Udcmp7Dd9viA2565zzUII2jB+XGPpU1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7sMGqIR1TECJ2BOQv61y0uN24dyc11LkLBKxOMKc1yso+ZfTJzWa3K6DMYHPUdKltlJuE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7EBr2LOQA3X0qwOojXnGeNvX8K5e+6MT0L4/KusVcRvxk7TXJ6iVVS5bjdtJJqOpfQqd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9OiH+kpj+8DmjOVGT15FESF5owOu8GtDLqddCu5dvH3a5y9JM8h6/MRx7V0kCkEjIGF4J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bPJY9u+az6mnQrjPTnpinJkzKRngj9PWmjGPXHFPgx56Z9a0IOutgdgHUYrm9THzyngYc4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QDBH3c1y187s8gJBXdgE9+aze5p0KY4VTnt1xT4sGeNTn7wH1pvG0A0624uI2AzlscDNa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WOThc1y15/rJeernB9a6iFgV9gAD7VzV2dxY7QCWNZrcvoVgOPw61LAP9IQAZ5FQjn6d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I9RntVkHRIrsh4JOK5+fhiCeCxPXpzXTK5CtkZwOQK5a4b5jxyWP86hbmnQYcgHjp2zU1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c7s5x1xUPVRwce1T2AzexcgkAg4/nVszR08hwJTj+E/jxXJy8454z1rqywEEzMD93Iwef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oXjgnjoKhbmnQTPU/wCQauaZgXqsc+n61TBG3sc1d0wf6apANU9iEdHP8tnMRxjOPpXHT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iuuuGVbGbcMcEcCuTlKtKPoMcVK3KexDjIHHbt2rU0MFZnJYk5HA9KzSdvGPyrU0QlZm4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exK3NfUsHTvUE/rXNucTMT26ZrpNTlQWaocAjkZ/WuZkYPcMegqIlvYVjnHGR7GtjQ0Pl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8qxs9uprc0QFYGJGNx/GqZMSxq/EKEk461zgHUfpXQa0/7qIAnGcECsAfMxYHilEcgIG7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VskxknOT71z59QCfpXRaQALFDnq3WmxIh1r5rgD0XOayosle5PUe1amssBdEZyCuMY9qz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EYZyK6vT1xDED024/GuVB+Zep56etdZYlQsZzkY6/hRLYEYOstmaQjopwT71lBgAOePa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AoG7A96zVHIx9Ka2FInthieM5P3h0rq0wsJGei/0rlrLBu4gRk7s11P/ACyfJYAKfwpMI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24jpSbMADHany7WfIIJBJ49aawG3npVIb3LOmNtvFPbBxWxcuRayHHy1jacM3ig8Agc+9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uP8A+qpe4kVbFcbSDjA5qxL93PAxzxUdkuSeeq9+9TyAcjHtigb3G2gO1icdfypl9jzY+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PkJHTmoL/AdAPrQNE1sP3ZJpkoLGpLb/AFPTr/OkkTksMH17UAT24HlL71j6mA1wzdSK2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pWLqB/0hgQTj9KXUCsgIQDtmpoATNH/vUIPkAHPH6U6IssykDJJxVCOiOPL4P8NZEALT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47uImYHGF7VVtjiZe/PpUlIvv0OSciiyGJjnPrTm5XkA5otTiU8HABoEM1HHlH2PPHapN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qvftuQrjBJPSr+nL8hGMDFAdB0qcHP1qNgRCxBIqaYcgD6VGf9U3bjNAGM+TekHOPatuF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e3tWHcELedccdPateKTMAxyOxoGxHOWplyhMfHp6dKkCFjxzSXaFIuTkYPPvQStynpEeZ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2wbRXP6R80inOMNn6V0rLheKm5UkV8BTXO6x8zD3PNdGTjOa5vVz8wx61QJaljSFwrD0A5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xVfSfuAAdM1ZmGWz0z2oE9xhBaJuvt9KxymNS7c1sHIhOf1rL4bUcKe/r3pMaOosGxAuR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/LkVSthiFetThiBSAyddYC3c9eM1naKMMCOhbJq/rh/0dvpwPXmqejDaRwfvd6BrY6UdB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rShvwpsjDYefegRx2q4a9UAYP8q3NLGLbnnHIrD1Ebr4DnOc49s4roNOTFvgA8cUwexb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t1q/jGaoamT5RODgAmmIwNOAN0WOGOe/bmusTiNR7VyWm8TEkZ7YrrU+4ozzigGKa5jX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66cjg/lXMa1/ro8Acsc00KJp6Mcw9q1Oh/rWXoxxEw9B0rTpCe5XvT+5X61zdlk3TA5J9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6wtMRWvG9aZSOmiXCDjtUlPVP3St6ioiducigk5zWj8yjHTrWzovEK49KxNXx5ijPUkA1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OOOP/ANVAzWdeuORWfqIKxE8enPetEMCTjvVbUUBhJGM470yVuZXhoZuJAeuelegjPlD6c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3Ui9cMAPpXoHWMcEcVLKkZl4OGPoa4fVSBfxZ9cfr1ruLs/KT7d64bV8/bUGOvGPxpoS3O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fmpJ1yTVLSnJjJBOTjFXWO6gb3Oe1cYhYkjPI9Km8KSMiqFwQWyc0ayoEDcZGD2p3hdV2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gjuVuCFGAelV7ybMDHpxUm3AFU79sW7AdqLDOJOG14McnB249RXoOnoptU78d686V86+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0jT/APj1UjvQJ7DpI+uOK4vxQGXPGQWBOa7p+h+lcN4qb5ScEgEE47UIUdzV8NLm2jPHK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8HFYHhZs2sWeCV6etdLtGDkUA9zC1cYt+RXM+HGzfSf73Q/Wuq1sAW7cZ4I61yHh5yL6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PSIh8i/SorsfuDSRThY1wM8VHcy7oG4xxSsJvQ8/1cbtaXuARn867LTFH2QeveuJ1N9+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8a7nTB/oig9himA9xzXIa+wEoBz94Diu2dBtri/EY2TKQeN1IDb8OHdbqevyiuiGPSub8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gAZHet8SEHinYZj+IuLR/oa5/wANZEnPOW9K2/EMh+ySE9AprE8MAbx9eSTR0JR238K/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+lXvlKjHpVPUMC3Y+lMGcLbPjW2Ygsdx46YHau+tpj5CkDHHSvPoBjWpD3967y1GLZO9A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O1cFrBLapFkg89/zruZf9W30rg9Z41GJhyR2HrmgSZ2OkNi1XnPFaRbIrL0kn7OAevtW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cp4nYeUR6txVrw2T9mReg2gms/xMxI68F60fDmfs6+mBSBHQjrWF4gP7k47gj9K3gOaw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42mgaMnw2QG5OPmrswSAM1xXhoHcASSd5wa7QcigGU9Ub/RWzjHeuN0vjVHYnPJyfxrsd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NcbpIzqUi4HLUAj0CAfugKbdDEDZ9KWB/wByufSm3bjyWPpSA4W5bGs4JGQQPwrs7A/6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g6zt6kHOa7XTz/oq/SmMtOfkauE1k41KLGT82AD9a7hzhDXDayxbUIxx1yPzoEdlpDDy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4NY2lHNuOeavlutFhXOV8TPgqR/e6VqeHXzarjggdKxvEbHeARkls/hWt4e4tU+gp9Ab0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PiJ22NzgfWuiJrmvEZ+Q/TNSgRL4ab93jP+c11INcj4aYKvpnmumM4HahlGV4h/493IP3a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8dTjNdB4jmJtmA7qa5/QcecD33GhCZ2kQyo+lVdX4t2z6VcjwFH0qjq7Ytyeh/wDrUAcP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O7PWugDEriudth/p7E9j8uea6CLoM5qkJlPU032x/MfWs7QEVrg7xnkbfate/A+zNj06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D6enWgEd/ANigq8i/wC65FSXN1cxQs0d3cKRzw2f51FAf3a854pbw4tm56g1N2NNo5qbx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Q1SVVBx91T/StBPEOrsgJv5OR/dX/AArk73nU2xxjHGa1UY7R2GKtSdgbNK6v7y4gYTXU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2wOdWP3sk4ye9a0rj7OfpWNprhtULDd1zz70nqK56LaDNunf5akmUeUx9qbZYEC/Sn3DD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57rZIusA45PapIGZER0dlYAYKnkVFr7f6UCOckiliYmFPoKpDZqx+Jtbs0HkXylVHR4Va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mzNk3OOYD/jVOTBibPTFYBXbetgkfNT5mJHosHjfXXjDP9iOR2iI/rUx8a6sFJ8mzb6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NsvPGKdKTtajmfcRpS/EzVIZWQ6bYNjuGYc1Yi+It+6B20mywewkb/CvPLlmFy/UEEHJr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TjrT55dxWXY7YfEG5I+bRbZvpMf6iq//AAtGNXVJPD8ZJOMrMP6iuW3sq5GPxrFk4uCB0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Kux6lH4+tXQOdCUZ7B1P9Kd/wnOlkfPoLH1wy1w9vzarjjjpSkZyTgjGOKPaS6MfLHsjs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9r6FMDnGcKf61cj8X+GpE3HR5gPZFP9a8sPFyQM5zWzbLi1THv2p+1l3ZLpwf2Ud8PFPh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9sh/jTk8SeD5W2m0kVvRoD/jXCgZHNV4AXupOmBiq9tNdX95Lowe8Uekrq3g7G4wbfrC1K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UA88xNXByIxtc+tVkVwCGwfSj29T+Z/eS8PRe8V9x6GNT8DE482JfqripfN8FSDcJoSP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tT/KFOexrXh+a3ySMjvQsRVX2n95LwtB/YX3I9C+0eCrf5xJCSPQMaZP488P2QMdjBJM4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NefHlSOAKyS5W9ZQepxj1olVlP4m38y4UKUPhil8jttV8U32rwsBi3gb+FTliPc1zr52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9qrcDr/Oo3HX16Vi3dmt7mFKzfa29AR0rVtmza5B9ax7g4umxjHWta0JNp65zmkA1z8v4V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+hOOPpWrLyh7jFYxc/amGelAHSQPutFwQc5zj603eI5UkOPlYVFaMDar9f1qRgGQg9MZp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CmxdxZecUPpF8HJFu2D7ivN11zVdPnKWmoTQqrZCrgj9RXR2vifXnhUnVZiQOcqn+FdtL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DRqbs6M6Tf4z9mc4+lRHS77PNrKPwrIPinXQuRqbcesS/wCFZUnj3xOkzIt/GwB6mBTW6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EH1Z1J028Xn7NL/3zTTp95j/AI9Zv++DWbb+NdeeFXa8j3Y5/cLgn1qc+MtfVdwuoDj/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2Qv7Ph3ZO+nXuP8Aj0m/74NINNvmIxZzHt9wiss/EfX0Yq72pAOP9Sc/zq4njnXXQMXtg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/tOS6ITy2G7bNKHw9qM3WDyx/eYitOLRrPTV827nQsvOWIwD7VyN34r1udGzfFAeyIq1x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dlrm4kmIY8ux/l0rKpmFSastDangaUHfc9L1HxRbxL5dgFlYcbv4V/wAa4/U7qW4WWSRt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o4v9SuBtGBkYqO7yIWx9K45TcndnXeystDCUEygAEjNbiqQBnpisWLmUAjgVuZyqk9Tz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ztzgjn61n2bfMvqTxWjeD/RW598etZlocSRcDg80gNh/vDBPSqWo48kZHfjHarrtyKpaj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h07JmH0rZike3uBNGcMprF09j9oGeme9a5YbjjkfzovYR3ei6vBqCCORlWUDkHjNSajo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8lR1/CvNLyaWBw8UjRt2KnBrd0LxrrFsfLlMVzGB8pYFWH4iuyhi5U9jGth41Y2ZpspV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Rg0n0rVTxxpkwUX2ky56FkCt/9elPiXwQx3TRTRH+60Lg/pXoxzKFveTPPllkujRlfWit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ZZfp5clL/aPgk4xdSr/wBx/Sq/tGl2ZH9nVe6MajFarap4EDEHVgpHY7h/SnLd+C5BlN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P+0KXmL+zqvkZOKUCthW8Iuu4a0oGccvj+Yp2PCXIGuQjHX98uaX16j3Y1ltV9vvILI/u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AIgxA+Uhh9ehrrzP4bt4cx63C2On7xTmuM8VX1rcoBazrKo6sO1eXiqsajuj1MNRlSjZ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BBGcfWtw8Ywe35Vh26/MQOxrbz8qkjHHeuQ2Kt8cRgjk4yMV0ngyfzLIpyCpOQfXNc5d5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etPwZMiX0sTSBWYqFye3OaunK0hNXR1WrrlVfj3rIFdc+hTajbfu5ojzxls4P4VU/4QrV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voKGJpRjaTPFxGGqyndK5ztKK3z4M1Ydof++j/hTf+EQ1fP8Aq4sf79bfWaL+0jm+rVv5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7XFwAAcDmtuHwbfFg1zLFHGOW2nJ+lTXL6ZoNsxe4XgE4zkmsa2NpRi1F3ZvQwNSUk5KyK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7vwFU/jXl32j7ZdXE44DOSvPUZ61seIvEMmrSGOEbLdfqC1Y2moDG2OFBOAK+fq1HOV2e7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0MYJ9OKzbvmP68cVqX4ASPHH/wCqsq7OIS2PesyjTsmyqE5zUN3j7UzeoqawXckT9if6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PANICkwIvIsfTIrbTlHA9KwyQbxMnnJxzW3Ec7gPTr2oAyCBvPGBTdPYmV8AkKTkntTh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eT9pkyOM0CNK6AayXHXIP+FZ0/wDqSOpC9TWlcjNiPUEY/Os6UYiPbigC1p5xDFnkDFJq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19eaSwYeQhJxkgc07USDKmPT0oAzZ2+ZDxwRjvV2NgVIHPGRVK54lTA79qtxAjJ7470xmb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UlsuZ5PQUpG2VhwBnGadZk/aJBxyOKBMnnjItS2cY6CsuXmI44Hb61sXqFrFyCABjn8ax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0CNTTR/oqbjuZSKTUuJlUdlx+tJph/0RGPOTmm6uQs8R3Dpz+NAFFm3Tpjk5wK2I8bCR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75CM8EEVt24+Uk+mKAMZ2xI2OTkkfjU2mN/pDe57fSoXBDN65PH40/Ts/aW6ZzgfSgDSv8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c1iuFETZyOfzrXuXzZEkY6fnWQ3+qbnPv1NA0bdkx8mM4H5+1U784uPp1561YsCGtYi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on/SOTzjigLlZG23KnpweK1gcxueKx15uI8HGc9q2Yl+QrnHGDjvQFzI6dcDNW9PX90Sf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bjocZqWycr5i8nsDQDH6iBiM4Gen6VmF8FSc4DZ+nNX78llQ5OB14qg+Ap9M9KBHUWj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9RXF9LyCQ3B7YrYsnJgj7DGOKxdRwLuTGMnH4UgJNFYrdNtPOK2NTwbArjjPGKw9IZRd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2dQ/48mJ6LQBzrkY5I5Fb+lki1jBHNc+65GAcZHet7SvmtY2oGynqYK3eM4yO9QWRxeqT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ZFypx/CfzzVO0ZhfJkZBzk00CN+Vh9lkJJwQeK5uVTtGOcDOc10B3C3kGck/drAdiQy4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SLcDPXI4+tP1Pho89xx+IqPSiGhbORhiBxU2qY2ofxNA0ZgyJowScEjqelbKR7I8dSFr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GTXQxDMa8DGKAZguTn5uCMjitLSVHlliBjdWfOB5jkDucVe0UkwyDjhiaQE2rf6lM9+M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hs5NbWrAGCPj7pyPpWLnlc9j2/wA9KYjciclOc8LxWLLjzmXB9eRx9K2Ys+WD2IrIlbbI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WRwSAanveIFJxkGq1p80rAn/Jq1dktCuBznt/OgDNdjkEgYDZ69vStCFxtAIJFUJex44P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d6AK0+0zMBxznGelTWRJkIHY5z61FMGEzKcYzUtmwMpGPegCfURlEPX5uo9PWswnLdO/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Unop4FZTnGfrjpSA2k+ZRjgYopLfiIZ/WiqEYmo/NPJnseorP4YD7wI5GauXp+eTnqxq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c04lSItoaQA8HP611enLi0jGQQetcuFzKgI6d8966ixAECeuKp7Eog1MgXZHYLWMBxwOp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P+muw6AfqKzwOuOM9qmJUgYcEAgHua3tFUfZS+CrZ6ZyKwSBkccdK6HRgRZ8g88j2qmSh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cg89qxPvMTn862tbI3QAZB5zmsYZ3HpjqPXpUxGwIyCB+daejoec4PP5VmnkDDHGM1ra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mSi1qLBbHaT95gK52U5k7jvzW/rIxapz/F196wXO6TP4Y9KmO5b2GDgcdKv6NkX65TAx8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6e3rWlox/fnGAOmSatko17s4s5W6HBNcxLwqk+ldNfNtsZCcYIxg1zMg+fnqRUrcb2GkYH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AWvYyRlVOTioCnHPX+lXdKz9ubKjAGAD/ABetW3ZCRvzgiJx2x+dczKQQMY610txlraUfx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g3OcDvxWa3G9hp6dOatacNt7GCAeetVipIxycVc0xc3q8/dNWxHUqMwSk8FVJzXJX4V0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966sllgmIB5U1yN2chVHQkkH2qOpXQr4wOMgdfpUtp/x+xMCcBgSAM1Fg9MD15qxYLm8j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dUilYpCP7uOO9czdEMSBk5PXrXVAZSQADIX8uK5SfJGRgHPH51C3L6EABwScf1qa0XN3H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KYRweOMVNaL/paAYznP1rQlI6hCCpYH7q4rlbzlmwSBv4NdWpwjgEDjFcldkBioXHzd+O9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wOOOmKltl3XUQIJ+bkDioxxwR37Gp7Dm+jHQAnPerMzrE2jccYVV+tcvckksucgMeTx3rq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Kpz2rlZSSTnnJPJ5wc1C3L6EI+7xViyUtexAjgN07dKiA29Tirunf8f0Skgjlsdc1bJR0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AFyPyrlbg5Y+5NdY4xBIeRjJzXJzH94P949KiJT2I/cg5q3pY3Xwx6EnNVccA9varulA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71b2JjudBMMWsxzjCnmuRlUMRg4xzzXXT8WUpbgYOTXJODwRnoM1C3KexH/Dir+j5/tB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LVErkc5Ax3rS0RW+1EBhkDB9hVvYlG1e5FjKD90k5rlWYM+R6dfauu1AD+zZCCMdcHvXI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EU9hp69a1NCGWlOOh6EdazMH15NbOhDEcuByW+uKp7Erctaqo+yhjxzjj37VzrFvMIPA9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sYPQtzWCOZm7kHAz71K3KewwZ78jrn6VvaRn7Kw4IyawSMLt6Hpz3roNH5tT6FumKbEt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gdfrWOvBYnPr9R61t66DmIDsPzrEBzk4zkYpIqQjcKeeSK6TTlC2MQHPf9K5piMEjmun0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bsMd6bJRn6ySb04zkKCRVIAhemD6Vb1UE3z5OWAHT09KrDhQc5pIchgJDKcdxz+NdXAxE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QoLADAyRXVR8Rr/uUMEcrqJJvpMg4BI61EgIUYz7/wCNS3rbruXJwCxPrUY4AGBkU1sKR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DjBPI98cCumdtsMhOBxyTXMWWftq5BIB610kuPJlBxjb3GaUgic1ks3PdjninPzk9PwqN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alk6DPpTiEifSQrXpyASFyM/zrVuz/or9s1maQpN42OML/WtK8yLVy3GWJ60pbjQ2y5XO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5Semc/wBaisH+Q88j0FTSAlsjpj8qAe5LacwscDr+VU9QA+0LkZ4H5VftUHlMfrzVC+OL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0DRatR/o6gjPOaefTPtTrdMwKQMjGeaa4OV9qALuweWvHH865m+wLtwRhvr+VdOWHkrg4G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3D3TkjBP9OKQD4wdo7jGMYqWJQZkGf4sZpsYHl9jU1sP36sQSAenrTEaNxHtjbrjH5Vn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WtC5kAjkBxgCs3T93m5z/wDWpFLY2uWUc9uaWBdrMTnBBpB0z27U9BwcfnQTcoXxO1Rye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nn2A9qxNQcq6gd61dMY+WBj5hxmgfQsy8ueenamMdsZ5z2qVxuPHSmSjEJGM96BI5+5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zWzbL+5XIJrKCo942QCQe1b8NuUhA68c0FMI1+YY65HPpTdQO2Nun3Tx/wDXoLbWwPrV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/hNAkGjAFiuDkPgfSulP3a5nQjmQt74z2rpyOOPSoKZVf+Id/pXM6ww3AEgYPGa6iQden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qDgdefSmiTR0lgU3DuDxV2U5H0rO0kfIoxjAOOPWtIjIqge5DLkQEnnHPNY8H/H+DjJ3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J4PPSsixG/UWxkHJNJjijsoIj5K/Sn7CB2zUlsB5CH2p7LgE/jU3A5rXWCxtnr059ar6M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bxCQFOR1I/P8A/VSeH0wVJO7JJpjWxulG9OlNlH7piT0q2UwOarXC7Y2x3oJONv8AJ1FRg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4zBuJ6k1zN//AMhLnGOMfSumsD/o5HoeaY5bFlqzdTGYWB/unj8K0TzWZqxxEcf3aZKM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RwdvqK6xMBQK5XSOZznOCfwrqxyooHId/Ca5XWSDMB2Geo611BPyn3rltZYNcquD1x9e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YyccYFaVZuk/6rOOtadMHuVdRIW3yTwB2rD0oj7U3J5A4/GtrUiFgJOcdK5/TmxdHH86B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HQAVE6HmlikJVenSrAAdT0waCTjNWyJlxg5J59K29FQLADnJI5rO1tFV1AA7kmtjSEHk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oG9i6Fwaram6iEk5IAOauOuCBWXqZPllc9Qf5UCRB4YGZ5Bzkv1P0r0NQHRT6ivOPDbNH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c138VxhBnGfakymRXlv8AuyRjJrgNWUrfIDk84wK9JkcNCQe4rz7XADqMWAMFv600JG5p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WXOCBT9KRTb7sdRx7CnTpjJpCe5ha037hsZxtNWPCShoVz6k1U1gDy2yTwpAx3q54S+S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ph+UVm6hGRA2eRyK2VYbRVLUcCFsAcg0AzzVdyeId3YYH1x0Fekac/8AoqjIxivOJio8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nFd9prg2oHoOuabB7GkzDaeR0rhfFZyCB03A5Ndi8oVTziuF8SuzybdxwXA/LmhCW5v8A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AAxjpiulMuTzXMeGgTbo2MZXPNdEQelCB6szdbYfZm5HQ8+nFcf4cGbpznvjHpzXV62Qtu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PDAT7VICAcvxQCO8RSEFR3B/csKuRlDCu4jOKr3qoIXIxnaaAZ5vqB/4nkR6DI5xXeaY+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BvyBrsWDnkHJ712+lFjagHscUPcZqOcqTXF+JT+9U9ecYz7V1xyRXHeJOZgCeC3X0osBs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T6qDW8BWHoAHkjBJAUda3h9KEJmB4i4tZP901keGB8x+ua1/EYH2SQ852kVj+G+cH/a6f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yj6VU1Fv9Gb6VaA+UfSquoZFscUDOFthu1mXOTXfW3Nun0rgrMY1qXHUHp+Nd7anFun0F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W+mK4HVyDqkQHf+ea72Vv3TV59quP7WgPT5sD6ZoBHZaSP3HH1rQI+U/Ss/Sf9T6cVokgA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+J2IAAGfmz1rV8Nr+4T/AHayvEvX3B9a1/DnECjvgZxSGlodERXO+If+PdumMGt4vzXP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m00CuZfhn5myBj5j+Ndsq5UVxnhZAQDk/eNdsE+UH2oGzO1X5bY4xwM81xWk5OpS5Hcnr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Rj9K4jST/AMTKbHQN26daSA72I/uV+lMu/wDUt7CnRcRL9KjvP+PZ/oaYkcM5zrXU44zXa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PauMfjWW9c12lgMWox0xQUTv9w/SuH1f/kIQ8cE4/Wu4f7h+lcRq4H9pxHqc/nQiWdXpX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6VoY+U1n6Vn7OPetLHyn6U0I43xJjzAOBzWtoH/HsoA/hrJ8S/fHu3Stbw9nyFz2AGaTK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IHUjHNdMa5fxKflPoP8AGgSE8PMdo6DHceldFkk1zfh85A6dK6MdaQzE18ZhI9QRWLoR/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29fwIWPX5cVz+ikpIOejEUIDto24HtVPWD/oxHWrFsxIwfzqtrI/cUAcVac3x9Ca34+38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9mrdjPOKol7jL/P2Un0HasrROZm/3h+Wa2b5f9FOTxgk1kaSqLdEDjOOPxoY0d3B91celF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IjlQfam3zYtW6dKkZwF6c6g2DyT0FaiH5R61lXpxqGfetFW+VQD2qkSxbh8QsRzx9Kyt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56fjWjc5Nu5GcgGs3R9/9o4429aAR6RauTAvPUU+YsYW75HSorP8A49l+lTSn90fpQB5/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75pYGAgi+najXAwuCQM9Qcn3pIv9SnpgUDZOQDEff0rnZMfbiMH734V0iA+Sc1z9wMXj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vWrj7PGOc45qdlLKRj61WtFIgT6VeVcr70COUu0K3ZyOKvW2fsqk81Bqqf6VkYxjp+NT2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496BkhGVP/wCusV8/ahwAc+tbmCEOMdKxWXF2xPOGoBG1bHFquPTFPP3TTbYf6Kv509hw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N0QO5xW3ApFtgnPpWKiH7dISMA4P61vwcW4x3oAAKqwErfS56HA+lXVHHvWeuftz888d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9P/r1VcgKetTg/wChgelVmHyt9KAMPIF8eCVHJrfgG21WsEoVu2yOvWt6Hi1xjHHSgCNy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+mnH4mtpzx1A96w5G23owMjNAHQWpxajPvUcj4P60lq/+ijj1qOZsqcHqKAMS7ZRdtjgd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xx16/jWLcswu2JPIwMjtWnZNutTjOCTxQBK7ZUjj8axJeLogEkDHX61tN0PsKxZ/+PlmH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r6ZNTNgqf0qCyObVTjnFWDwCR6UnuBzV2c3e7qWrfsT/AKNz1wOawLvi5PoO341uaef9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vwjfTFc3K2J2xxlq6Jz+7brXOS83RGO/9aExm3ZA/ZVyPm561ZY/K3U8cVXsjmEZP4VO/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e4GBLxcMCSee/WtiAnyFz3HasWcn7UxPXdg4GK2bYjyUx0xQ9gZK/+rYn61z+cXBPqelb0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GM1z5J8/0+Y/pSQdDoYj+5TGOlR3f+pI/AetPiOYENMuhmJvbmhsDCQASkAnANbowI19gK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a3F4VRQwIrvIhI7npWRbY81QODuH6Vr3ZxbEDrk8Vj2wxIOuMjIxQhm2TuwTyTz9ap6j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XB90VTv8AmE0xFfTj+8XPHzdvWtc8sfUisWyH71Qcgg9etbR5JPrzQBR1DPy8eg/Gm6e25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z5eRxk46Umnt+9Bx1B60AXmBzzzWdevslXAwc5OK0yeTn8ay9QOHB59qSY0XrI/KwIGC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T+NQ2PG7jggCpScuwPWncGZd22y4ywP4dq07Jz5BAPU/lWZef8fOAOCP/wBdXrA/uD15J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Zdjznn69qz7Z/9JkGAQTxwKunocnqOtZ0TYuW470hpmrI4NqoCjGR2FU5j+5I4xjNWGbN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v9SSfrQUUbY/vAPXjNbZ+6p4x7Vg2vEp9cn863wcqCOmOPyouTYq3f8AqTj6n6VVssGZ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ef6lvpxmqdocMv1phY0mCrnBZTnPyuy8/gaqXV1PEylLq6UEkfLcOP/ZqsueScdazb7qvU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L+8bJXUL3p/z8OR/OrB1K/GR/aV6cHtcN/jWZZYyemcdKsN1P1/Si7BMBqd/LMUkv7yR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+dTzBTYuwyW5GScntWZFkX31XH61ovlrJxjBOW/Si4XMxzkN61JpmDC4B/iP5VDg7eScm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AySOKQy7qH+qjHQjk4rJuwDD+HNat+cwxt34/lWVdf6hvvdKYGjpzExxemR1Pc0y/x55zx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4hjJz15+uKTUSftAz02gfrSAz3fF1EeoJ5xW7EeThgOPyrCl4uY2xwDzWzByDnn5RmmBnH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TLI4umH6U8btxzydx70llj7Y5JG04xQBqTIRZEnscfXFZ0vMR6YP+FacuTppB5Yc5NZc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WH+qQHGQf61LqHE6jqNueai08ZhX1GPw5qbUv9YmOhGKAM65PK9eTxxjFW04PPdeaqXZw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ZyMnJKkUAZcpxOwPdjT7T/XHPGVpsuPtUg9GIpLYbbrJ64A/WmDL12SLF/0z0/GsXhY2x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3BzZug4Jz2rEf7pGD6cUCNHTCVtRkgjIwKZqmC6ZI+71zS6cwFqMHpyKNT+/Gfb8/agDNI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2raiY5Ynrj8KxXBGAeM4Gc1rwZwMnJxQBnz7VmfPIJPTt/nNJYnExyMcc4onB85sDiizb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F6cM1mR34/nWaSVBIxjuK1JubVvx4rKYZU8HBH50AaFg5W1UHGOKbfnM4OccDjHNFkx8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27Pz5J6igCqTslj4x83X2rbhA6juKwzgyxnsCM+9byR7EY5+8B+FAGOxJkbocZyScc0Wj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ZlAmYcd+1Fp99+MdM9sUAOu93lr6ZwTWfJ9zkZ56VoXYxCv8AvD9KovyjZ5JHQ0Ab1mxM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UwI6AEnFalngW4GOBis3VeL5ie6gkfypAQ6crC+UqcbRznuM1u3fz2UoP93j61iaf/x+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NrID1I44oA54kkdc1vaX8trGvBwB/KsBsn+eK2NHYm2GTx1x6c0DY3Vx/pC4II7flWfb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yK0dXP7xCOm0ng9KzotwuUx8x3cU0CN4gGE54BX8q59j8x6AsK6FVyjj2rnHB3vwQMmkIu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Z3Hp3FWdUU+QoB7jjFVdGcAuhwOePr/+qrmqrttVOMdOnuKBoxHJ8xccjPT8e3tXSRKDG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xBdSOoYDNdLbENCrAjkDPtQDMKdSt1IhPAY1a0NhvmGAPnB/Sq93xeyj35/Kp9IIWaTPU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fsi5H8VYZGOMAHdW5qPNoWP8AD8361huRsVhgfNnigRt26M0KAHnHasu9UrOyhcEZwK17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1lX7f6W2RjAxj6UDG2mA5PJHTNW7lj9mHTOapWgxMwJ4PJq5cHNqwGTjp/jQBmSfd7Eck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b92ucgfzqnJwCR1q1bEtGo45oAgnbMx46n0zT7AETseo45FE64lYDIH86dZJm4bP1oAu3u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HdeD3JB61t3S7rZgF3HsM1kAKRtGN1AGjb/6lcKGOBkE9KKbACkY3cHpRTEYlzhw3Ycn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AAJ7Cp7t8OwxhSSc+lQABhz9OKcRyHDluMZ7Culscrax5znFc1yGBJwAemO1dRaD9yg7l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iZWok/a354AwT61UQkj61avD/AKTIO+emPaqo7YpRKkIexHBzXS6R/wAeQboC3HFc2e2e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zjA78HPamxIra4P3sPcbTkVjhQ3I79ea0dbO67QDj5ccevrWeg49z2oiDGlcqRjHHUVta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sggYOMVtaMo+zsR1Xg05CQayD9niHTL8e3rWCw+c98Vv6y2Y4hjjJJrAHLE5+8c8CpW43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IHTvWhoy5mZjyQMVnMMMDWpomfOcZHHXnp6VXQSLmpt/xL3z1yOtc+ctJnqMVvaoAtgwY8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iP3hGecd6lbjew4jIycj1q3pihboYzkd/SqoOOe/T3q7pShrtcHIwSapiRp3ufscpBPfG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kDgnFdJfLiylz6fXmucAycknsPpUrcbGnsDzV7TBm9HTHFVeD2AAP41f0pc3wBHGKpiN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fd965O7xuXJOPc9/Wupu2/wBBlGf4SK5a5IVlHUgVHUp7FcdAMDn0q7pK41KIk8g5qmp+b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pSn7cnAPBHvVvYhHSFwkUrkjlcA9s1yMwICjPfB9+tdZOCLSbAGQK5SUkE/XHSojuW9hq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sWQ3XSc/Q+hqsOB0AHWruloHu0wD1xj1rQlHQOAsMhBIAXtXJ3DM2cnJz39K690/cTA9C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AOvfv71n1H0Ih9f/AK9WtNAF9GCOeo9jmqpHI9zV3S1zqEWeeT3xVknSvlYZcf3SfWuVd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xXWS8Qykddp5rkmbOAM4FSi+ggI28A4q5pvN/HzgAHIqqB0PQH3q5pYBv13KMev8AjVM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jI2nArkZsFlOa6y7O2wnJGTtOBXKPkygjnIwAR096hbjeww8+xJz9TV/SV3Xm48YHP51U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jD/Smbn7vf1qhI2Lv/kGz46kEAetcm/+sVeoGP5V1N+T9hcDj1rl3P7zjH1qVuU9hNvOM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p+0Mwxt28fX1rLACnIH0Na2iAiVuuFqnsSaupEJprLnknjIrkpD++ZQDgDAzXV6sd2n8D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Kc5JPNKI3sJjg4HStrRFxDKehycVkBTtwRye3pW7oibbVwAThifzpsS3HayuYIhz8xx6Vg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610OtMCsSkcYA68E1gA8nkdalblSBgDjuAdwOK3tGH+hrjOAOT71gOcc10ekqBZgAgdOv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aYfuiTjjArCTDKDyK2dcb97Go6cjH9ax0ACge55qYjkJ/ER1J6dua6bTl22sXbvx61zDp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os1K20YAwMZpsSMjVCWv5M9B6VAqnaMDnGTgZqXUeb+bjrjpUaj5fQ+1JDkKigyqMc5AA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dpKGuai5mjXPVxXSnhOSeF60MEcndktPISeS35etIR8oHOMDHNOuSGnkKnILk0xuenB78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6cP8ATUHU9etdFOP9GnOOOn5iue08ZuwccgZ9cV0NycWsx/Hj+dKQ4nLofmHBznpUzsMY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UnsP1qUn5cjj3poTL+jAC7bjtjBq5qJItW68tz71V0b/AF8jFtvyjr6mrOpkLahiP4gu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Vz0OMenFWXyTk9P5VWsFO1hzyf6VZfAzn+VAMtW3Fsc98857Vl37Zu1x/Dxz0q8jYtm6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5b7YMnOPwpDRsQ5EQxkCmSAg4JwvtU0ChYcEDJ5qOXhvUjrQBLI37tQR05571y0+Wunyc5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sfAHC5HPaublX/SWzjg80DRbRcoB6CpYB+8BwOBke1NRcKoI6VNAMyA4z2piH3pzC465/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5J/+tU97kRNk9Bnmo9M4YEHg/LxSG9jWPy9jzzgCgk+WcdfalKjnnr3pSMoQAP60Eowr7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+qtnTB8hzjIHc1kXq7rhcDknFdBpkX7gkZPHXikU9ixjj0A5zUFyf3JA61akGFOP1qlc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MRlWihtRIAGDnPFdQi/6MvXNcxYn/Tz35xmusUZtlOO2DSGzJlUh+vfmqF+fkbPPy1pzr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SszUD8rjvimJbkug8txjGSD9a6kHj8K5fQFO8ZwAf511AGcDFQUyKRcKT7Vx2r/8AHyq55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H9RXF6z/AMfa4weTj86aJNDSk/c5wPetEjHP4VU0xR5JwO+cmr4Q44HPvTQMpXYPknGeM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tE8Hn1ravRiMk9hmsTT/munwMnI/nQUjurc/uUHQgDipTyOPzqtb/AOpXtxVnoKmwmct4i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fhS6AP3QPtim+IicAH6nH50aCfmGD8pUHn1pjWx0/XrVe5H7lqmHIqK6GIiM8+ooJOIv8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PFdJpwxbL1z61zV6P+JkOmM8HrXS6fj7MPrTHLYtgc1l6wf3Jx1we9anasrV1Jg5zhgR9K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8+cQck7hkmuqHKg1yujgiYE4zux3611QHyj6UDe4pPymuU1U/6QOvUkZFdU33TXJamSbkZ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0nHkDGP8K0qztKYPAMZ69K0elAmUtTP7g89MGuf0xM3RYdM8g1vaodsOevtWRoy/vtvTD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URrtUE8HAqUvtU+w6Uu3Cj6VBISVYUEnN6zM5ulAIIAzj3Nb+jt+5GDnNc1qpH2lcDJ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iH0ANA3sbJHFZWq/LC2eABmtQElfSs/VQPKbnGFPXvTEjO8NqpZicE7xXexxkKOw61w3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7xjv2r0DACgD0qSmQzPshYHjivPtZZRqkTjscHPfmu5vXKwv245rz7V2J1Fc5yDmmJHcaQ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2qeZd4+XmsvSHITAPB61rryOetIRzGuqVhkyMcdKf4WcgIAOckGpfEIAhkPAwMZpvhRcxR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GtjtA7bRg1BfuxtmJ64qfoBiqmoti1ccdO9IDzu4w2tnAbhh9RXd6cwWzHUfUVxcCB/EL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K9Bs41+yqCOwoB7FK5fAI55FcbrrsPLwcfN/Su9ntEdTn0rivEkCI8eFx82MjrihCW50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HyjPtXQGsHw9/qVxnBQfhW8aAuYuut+4PrjiuY8NH/SpCB/EOtdPrvFsQcdz+lcv4bP75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2PQUP7tT3xUV2T9nP9akQ4jH0qG8J+zNjqRQg3POL0g+IY/UEHJrutKUC0B7nHJrhr0bt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M4tRQxl1jXGeIiGuEz03/wBK7FzxXF6+c3K56bs0xnReHkAt1BH8IroBGMVhaA2IF+n5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c94lQfZZOCfl6Vi+GBkgd92a1/E8oNrIB16Hj1rJ8LDdtbuScU3sJHaBTtFU9SU/ZSTW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nqoxan2Hakhnn1kf+J1Ke3P8AOu7tv+PdeTjFcLZgHWpMHjleld1bHNuh9RTAW4/1DfSuA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cjA5+ld/OMwt9K4HUsHVolbnOP50CR2Wl/wDHv/8AXzV89Ko6Xxaj1HWr+eKEJnF+JW+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w9jyVxnG2sfxKAGx/tcd62PDg/cJ14THNA+hvYrnfEvMBHP3f610ea5zxLxA+Rxt60CRR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eIrtBKQAPQVxXhhdqgc8sa7HNA2yjq0n+jMT6YNcZpC41KQZ/iI5+tdfrH/Hs3JrktJO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zoBHcRHMS/Sm3f8Ax7sOxFPi/wBUPpUd5/x7t9O9AI4d/wDkNduuK7axGLZfpXDO6rrWM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2DBrVSD26UDZPJkRsR1xXDauSdQhA5JPX05ruJTiJu/FcNqh3alGCe9AHX6Tj7OOK0+Cp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WwrRydpNAmcZ4mYB8Y53AZrW8Pf6gAnJ2g1j+JfvAjqG/pWvoBxCuP7oo6DN481y/iUfK3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a5jxIQcAevJpISG+HuFHtXSjrXN6D2P4V0qijqMw/EP8AqWGcDbWFo0ZMi7eR6VueIyBb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RXbBAJBpgdNbRN6HPSoNZhP2Y5PzDofataNAqgjGKzNcnVIT0xjNIZwlqR9uZh64OK24z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L5sDcN3WtuLlwKroQ9ye9wLYHpWNpX/Hy3+HXmt28Gbbp2rB0o5vnx93OKQ0dvAcRpz2p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0ohz5a57im3vFsT2xSA4K9/4/mI7Gryn7tUbsE3reparwXOPaqQmTSIWgOPQ1l6WpXUsY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fZzn8azdOffqRI7E0Aj0C0/49157VLL/AKpuais/+PZfoKll/wBUfpQBwGunNwMjqetM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ipNbXfcdM4PSkijVoUIGPlzigGWk5hI9vyrn5x/pre54rfBKxNj0rnpZN92wLZ+br0oBG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5q4n3PWqdtxAmR2q7GMxt9KBHN6lk3DEg4H86sWq/6Kpx19ai1FQbk8HjnNT2wzaqRjGOt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XHHasVxi6YA985FbZXKkY6Csgri7brkHAoGjWhIFqpHFG4njjmnW6/6IoIPp+tSBODxm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Z6Zx+tbcI/cjA9ayVQC9YDgfStuBQbUEjmgGA4rMH/H6w/wA9a0n+6feswEG8bH40AayZ+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A+wqSL/j2I4560xs4oAwpeNQbHTpitqIYtfWsSU4vWHJ54/OteJv9HOOlADH+6T29qwJ3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9a22YdM561hXBH2o445/SgDbtm/0VvX0qJn3Z75HNJbtm2HOOfSkfjIORxg47UAYtyf8A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mdtrjuM9e1Zs/wDx8DnBrStAPs7AE4B5zQMlBzkE9ayJ2zdMO3FajYx2/wAayJWJujnr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+jDOanc/KarWZxbjgYHHFSnlTnPNJjOfvCRdMRxg8emM1tWBxb1i3h/0sjrzWzYZ+zZP1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2UYck1zVwcXRJ4Gc/Wuik4U4rnrkD7QenWkhm9Y8QAng9cVYk+4fp6VXsWH2dT0HXJqaU5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A56c/wCkueD3xWxari3XuOozWNJ/x9MScjPXoK2rbJgBAODzQBLLzCwzmueb/XYyck9q6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MYrAA/0hsrjB4pIOhvwH/R1x0x60lwcwn6YpID/oqDOT70TnERwTnpQBhRf64+mc8VuD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i/1pA654rbU/Iv0xmmBFdf6hu/GQKx4D868Z56itm6H+jPjJOKx4OHDdAKANo9vp0qpf4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YA79Kq3/ADAfTBpAVLH/AFq9fr61skfN749KxrHBmU4zz2racfMfSmBn6jjy8jjmmaeA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/6o8dKh0//WAYHc0AaZPzZ96zNRGWAA4JrSOT9aztR4KsAOvFIaJrBiOM9RVkghiT1yc1U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elXCcMAfWgDJvebrOOK0LL7jADpgVn3hH2rI5BGRgVesThG64+nWmBO3Ck+g61lE7ZmPAw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61kOcXLdc7qQzUjYtbKev1pk3+pb26/SiA/6KoPAA+tE3+rbPpQBmwZ87PUA81tgnaprC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nJJJrcB+RfpmgCC6x5JyTgcZPpVO1GWXPTrVu5H7lvp2FVLXhlOM0AaL/AH+hxWffcFfU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GHp6ms+/5YY4waAJLI9D7fnVhid2f5VXssZXHPy1O5y5wuP89aQFLJF+uCOnatU/8esi7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WCBf5OOQQK00dTDIpyMg4/KgDKPC8+n/6qXTmO18nBy360jN8h9f60zTn2ySZ7tQBp35/0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XQzG3OewrTu2zbKR2I5FZlx80LH26UwLNg2YkOTnIx7Ut+P34xz8vNRWHEKEj5hx9Tmp7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j8KQGfMAJYzx94VqwP8ANj1XHrWTckboz1GR0+taluxDYPTYcelMCof9awORknio7M7r5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wJZO+CahtSq3hGOO5NAGxMW/s9znPrWXKf3Ldc1qNzZy/Q4rLkz5Zz0PrSAl0wYhPPO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lT6f5xVTTM+Sw64Yg5q7qWDHEQPvE9fpQBlXJIVcnvmriZypzxt5qnd5CDHBHFW4WLLH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xdSDjr+dFv8A8fQ+hHWnS/8AH25zkA46VGjbbg/p7UxMuyndbv64LCseTbtYDrnj6Vru2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R2rG2bQeaBF/TmUQkdMUuo/MYzwTg/yqGwIMJGOpqW75VCO3J+lAFCXGUz1z6VqwOCFy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MD6H/ACK07flUPr0FAFScHz2Of4uvrUVscXDeg71JMcTsMcdeKjgH+lDPVuDQBpSHNpJn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BnnNarj/AEZ8j8qzSvyNz/8AX9qALNiMwds9KW9X5gfXiksR+5565JqS/AyvfJPPvQBQ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5Nb0ZOcEHG3tWBIRuToMMD9K3om6YxnHHNAGVNzM56EEj9abaE+bIvBxjIp05CzSZ/vGm2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80DZLdqPIDAEkcj1FZrkBMdsVp3mTaswxtXGfzrNkI8okkZ7AUAbthlrVPXOKzdWAF0Gx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cW0a8HGBmqOrfLMD03A/pQJFew41FVz1U8D9K25+LdyDyBWHZki+jHU45OM10LpmCQZ6j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IyRnH1zWroxxakDOM1kueTz1/nWppDHyWGcjOaBvYk1UZ8tuAB+tZkRIuYzyMGtDWCWE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0rMUlJoyDk7x+PIoBHThQqMexGcVzk4wzZJHJ9sV0qr8hA7LXM3LAzSYIwGIBoETaR/rX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0NSP+iAAD6Vnab8szAHGcA1oajxZe4Oev50DMRyFYAHoa2rd9sSEE+uKxZvujA5Nadtv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AFa9bdduTwWNLpbYuZCT/sj8O9JdHN25HTPH5Ulhn7Qw4x1oA079t9mwXOevTrzWIV+R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6X/RHHoM+9YhLEcjA6CgDobLb9mjAPQDj8KyNQAF0wHpitSwOLdMcjFZmogfbioPIAz9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DyQe47VckH7o56CqEB2z88Z44q9NlrZuRnGc0AZsoAySMjHpVq0zsXtxjiq0vKkgjJqza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2oAbN/rue4AFS6eP9K7lSOc1Hcn95u7kY/8A10tg2y64B+YDv0PSgZpXo/0N2Udu1Yb5A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NaSKec8c8VhO2FIGePl4/wAaBIu2+9oQQ7DPOeuaKW0y0IJyaKYjElxgkgD2HX6VADuX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qaf5ecbvX+tQA7CduCelVFDluOBLMMZBz+XNdbAuIo8DIIBNcrCu515ydwB4rpoQ21MjAC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3Mm7TN1Lj+E9qr7dq8VLdv++kBweQKrM524Vj9DUxCQp5XIAxziun05v9EixxwDXKqTnB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SVtI88nGap7Ailq6t9rGW4YFgPQVTGASfXvVrUnD3bcAbRtFUwciiIMXjKk8Z4Nb2ij/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b2rnyQCc9K6HSeLNfrnJ96HsJEOtnBhBzjmsXnccflWtrjhpolAJGMk1lA4JHv8AnSiN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yrS0diryHjHArNOOc5x3FaWkDduPrznt6UxE+qsWtADnO7isfv09jWvqvy2w9Sw71kgAk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H2rR0YZnY9wKoEYGPbvWjonEkh6DFUxIvai23T5OuOh47VhYy3Tj+VbWqYFjz0LfnWQB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GG3p0FX9I5uj6qoqk2OncdPSr2k4+0McUyTWumC2UrMcjGCMVy8oAk2nk4FdHf8AFk2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tMT0FStynsMOduTgfhVzRxm+GePTn3qqE+UdiKuaUmL1cYBxke1UxI3JyPscp9M5Fc0y5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vW22cxzjOetc+gG5VOalblPYaIcnOKvaaipdgj0NRlcLjkk1Np5zeL2G0itGQbN1n7LKw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0AwO+PWupvH/0OXHXpXLsct78/lULcsj6e3ar2lLm+RsDPqapEHjGAOMHHvV/S03XQJHH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s07DrgiuVKDoc8V094cWMp9sc1zQGDxkg+vapW5T2HBc5HTPtV/SFxe7x3GPX61SHTPqe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1FuwqmStzTvnCWMhAPIIA965TPK9cEZzXT6iW+wygDGRmuaIDlcegqVuN7Bk49RWnowH2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UDpWlpCfvXOe1UxIuak23TmJPGfWubI+bOeMZrotVb/iXnocHP61z+MyAH7x9BULcqQ3d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iDLStwcdvwrIKc98dxmtvRFAWTj86p7ErcsatgWSjPG8cGubXPmMcdPWuh1litsoH8RFc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9aURyHj7pBHNb2jjFofXNYm3nAyf8a3NJVhYg5HLEn25qpCiQ64eIvr/SsVB8pGcdxW1ra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BWMnQ4x7VESpDX+Ucjj3rpNNTbZJnBOB09K5xhuXpwRkZrpdOUizjyflPSm9hLcz9dfNy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lGO+AfxrS1tgLscnlfX3rNBzjB4Pp3pRHIU4I/EV08DfuYsgDCj+VcwOWHUgkdDXTRbtqZ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t62+8lJGDkA1GOVB4waW5BN1KTwd1J0UdMkUoikPgA+0R4z94HiuiZsqR6CuetRm6jPP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E9gv9KGNHKycTuvXDk8dKUkBRg/8A16QqfMOD/FkfXNKyY644poT3LGln/TuB2Gc/Wt25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cfhWHpI3Xwx6ZOfrW1d5Wwlzz8pODSY0c2gDbSehFTEEAcDPv0zUa43A4wMcVL6YAoQGn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49c1JqeXtUGABkHj1pmkgESfTFSaiSYVGON30oY0FiCsbE+mc/WpZTz6DPFFoAIiB0x6U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ICWIFrQZGCcg/WqEqAXo5wfbtV+IgW2Cfm6iqb4e8zu9sigImzCP3K5GCR+dRt1J71LHg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m4IH4UARTnco6jg9vaueC75Tz1PQ9a37r/VtgYwv86w4wRIRnOT26UhouhflB9RU8AzI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UYqW2UGTsBg5PamIivs+S+AT2/Ck0zgrjrjPSl1E/KAOeeQB2pdMXOB1wM0hvY0z6f/rp+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MepzTwPkJ9KYjCvF/wBITBGc5rotO+W24OK5+64vQM45Az71vWB/cHpycdaRT2RPIc5x6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/h71dA3MBUd1GPK59D+FMkwrIgXgJGTmusBzCB6iuRs2xdE4zjrnjvXWIw8tcYpDZSmQ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Y+onCt37V0DpvPPasPVUKq5Kk8Dr0oEtyx4ejyQdvXODnGB9K6gDA9653w9yqj8PwroyO1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AridX+a9UAcjPGPeuzmbEZwOTxXGakM3wAGQOR700C1NvSl/dH17mr4U+lVdNQCHI6H2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GfqAxH1wSMZx0rA08brzv8zV0mpYEJJOABmua07/j6YHJ+bnmmNHcwf6lT+FSk/KelQwH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iOV8Qklcn1H4U/QucAjHsai8QjI+r1PoGcZ7AcDrTKWx0ak1FdnETH2NSrwo7VBekGBs9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1SNTKk45H4V0uncWoAHc1zVzltTyeTnrXS2HFsvvVBItjnFZWs5MWT91QT1rWFY2tjCu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K3MzR1zLjkZbjHUV1II2j1rl9GwJFY5yHxj8OK6gfdAoHLcR/uP9DXI6mc3KZPJrrX4U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+nJxx/eHOaBROg0r/AI9zgYAOBWgKo6UP9HPBznHSr1MZn6udsBPYA1laLxKx7hhj/CtP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AjtWTozfv+P7350AjsSRtA9BVd/unNSA5UU1+FPtQTY5HU+btenB5/Ouj0kFovbtn0rndU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P610ekDMIJ/zxQU9jVH3azdX/wBSwB/hPOM1ojpxWbrOfJcDJO00yFuQeFl4yOzV3v8A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4Wz8wHTcDmu6/hxUFso33+pavPdUOdTjHbIPP1r0C/YeUwB5rgNRHmaqi9SSBx9c1QludX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n8q2F+WqGkKBB0G45NX24FIDnfEUg8mQA5JGAKk8KD9ymeoJ7Yqp4iJEZ7dqueFF2xoPQ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7A8CqGpHFqavmqOp4+ysKQHDWhI10k8jcQa9Dsv8Aj1X6Yrz6yGdckI6ZOMdq9BtARbJj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NcF4nwJFz03Z4613rZKtXB+KP9cvPJbv0poSOh8PD9wOeir/ACrbINYvh4f6OpHTaMcY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2fs7/wC7XM+GgfOdWznfXT+IceQ4PHymue8MKrTZxzvx17+tNrQIncoDsFQ3vEDfQ1dR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uLVu3ahAjzW6+bXF/3h+Vdzpg/wBDXNcNdA/8JGo9OT+Vd3poH2VRTGWX+6TXF6//AMfCj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3KcVxXiAf6UvIyGyBQM6HQv8AUjjsK2ax9CGIV9lGa2KCWc14lyLaTjnYTVHwpnap68mr3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Xae/aqXhRcRjI6kmhgjtVkIAGOlUdVk22p78c1cI4FZ2q8W56dKEgZxFgd2rSEYHU49Oa7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9K4HTAx1aRiMcnofeu+gH7kfSgGE5Pktj0rgNRx/bMROeCMV39x/qG+lcDqPOsRAdMjr9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l/wDHqM4B9BV7sfpVHTP+PYZq9TEcb4jxv3AHO7Fa3h4bbdf90Vk+I+SB3LcVr+H8GFcZ6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btc34n/49XB5yM/rXTBeK5jxMP3D9uOmKBLcqeGBwOBkMe1dhjiuR8MD5FznqT0rsR90UD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Xyeorj9I/4/pOOh7fWuw1j/AI9j9K4/R+NQkHBy2Bj60D6Hdxf6sfSo73/j1bHXFSRDE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5xbNmhiRwsq7tZJBGBXaaeji1XJB4rjDzrRBxkDkV3Fj/wAeq+hAoKJJP9W30rhtVIGqR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3Uo/dN9K4PVsf2pDkDGR/OgR2GlHNqtaX8LfSs3SSDbAZ571pDhSe2KCepxPiXIkxjq3b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PbaB+lY/iU4kPThq19A/491P+yKCzcJzXL+JDtXIPOfyrp65fxKSFJ9Bn9aBEnhwblGRX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yfhsnav0z9K6cTEdqTAwvEqD7PJ7j86yPDjkMB/tfpWj4lmL2sowQAvOO9Zvh3nae5Y0d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HArE19WMDHJ5HStkDj8KytbXNv8AgaAOMsB/pPIwM55rfhQ+YCR0rL0uLfdFgvfFdI0Hl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V0EyC9dTb4JHAz1rB0nm8k5BHt0zmrOsXJWFgcgAdqz/AA2+6Zj05zmkhnfQqfLX3FNv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YEKA4GB2qlqc4FsyAZbGevSkI4W8P+ltyDz61oD5cdOBisueTfekgjO7oK0i3AwTVITJ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1Z+lkHUFGDk/jWg6/uG+hNZ2m8ah6gZIoBHolkc26j2qeUZiYe1V7EAwJ6Yq3J/qWPYUAe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PvT4mBhUj06ima6ds4OM5JpkBxbKKAY+aQiJsDPFc3wJ2VT39a6GUBomPrXPBdt43ByT3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/8eyH2rRgx5XOeazrQFoF+laUXCgY7UCOf1EfviB+NT26H7KBxnp9Kivzm8ODxjp/WrcAH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gGEYHuKySoa5YYB56Vt4AU571kYH25hzigDUgUi2A61Ii4XApYlH2UY9MfrTwB2oAyiD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/rWxEf9EH+e9ZB41B+etakP8Ax7jNAMUjIPasjBF82OvAFbI4B+lZEmFvSfp3oA14mzbj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9KSFs25J6c0wnIPagDFnI+2sWOP681pRvm1YD3wfWsi5bF6xIwAecd60rbP2VgfegCMueT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/APH1k9c5JrXIzWPccXY+o4NAGtbEeRwaDy3X8fSktMeSeMc5waVjjJPH60AY10226YAe2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K2WHJz0rMuj/pQ7enHStG0P7k5xnmgY88j3rJfm6O3rux0rWJyMVks2LwkgkZ6DqRQI3LM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KTgHPpTLRwbZsc5PWnNjax/lSYzAvObo5weegFbFgSLfB69Kx7sj7Ufc5Ga2LD/UE+5Ao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PXAJujjGewHSt9zhSDjGOawLgD7WSQM0AbVkSIFz196nkY7Dg4PXpVa05t1x6mrBPynv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XRBJ45rZtTm3U9scZNY0ny3ZGOn41sWhxbLzkY60APlbEbdMCsH710xBJx19625RmNvp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xgk9PSkgOgiY+Qp/D8KbL80Z5xRBzapnk8mllAMbeh70AYaczHHBDYraT/Vge3SsYDEr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D+6XPHFMBl0c27+4rHhJLY6HPGe3Na9yMwsOnBGc1kQcMPbigDZc8D39qrXrYgLDrmrBG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2MwnPTnikBUseGGR3raY4Ix6ViWTZcZ657+tbDMMjvxjHrTApaiwMbN2zjpUOm8TAEnH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DGcGobA4ZcZBJxQBqnqfX1rO1DqhPTPWtBiAxAGf61najn5SOxzQBJYHDsP9nIq23LHH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5watsfmYgD1xSsMy7sk3S+pJ71fsf9SxHPNZ978s4x6Gr1gcqV6nsfwoC5YB4OQM1kSj/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a1icq36Vky83BPf8ApQCNGA4tiexJxRLjYfYU2D/j3GexPNEv+rbB7Z4oCxmQYMjZxuJr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yPSsOL/XOO/oa204jXOOAAPU0A9CG54hPtnFU7VuB05wKtXP+pYHp2+tUrbgAgnrwfxoG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Qvfuge4q9O2G7Z64zVC+wYgeuGz0oAmshkj3U96nflzgY4xVezddyqATkYxVhmBmJ525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7UjPA5GO9WYmOyT0HWqdyc3SevNWIgDEy+vcUAV3b5SR1HSqls3719vc9T6VZI+U855xV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qxzQBrSt/oSk84xke9UpyDCeuen41aP8Ax6jI/Kqc7EwtgnpigCWwJEKkcc9qsXx/ep/u1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IAHAP41bvCCy544OMUAZ1yfnQ4zyD+Na9ocMACD8mOax7nhk4B7/rWxachevKnnPpQBVcb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oMi8Bzkn9atz8StjPXNUouLsHGSRkn3oA3MYtHPUgnjv0rLc/I3A6VfDN9mkGTms98bT9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xGw/2iKu37ZhjBHQ/wBKoaa37t8HkHoav3mfJjOOwFAjMuivl4yQOtTwHCp6AcflUF2u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H5Y+uM0DKtzj7U5UkZ5znvUA/wBcvTBNT3S4umBAxx17VAD/AKQCPu7vrTFYuHBifGOe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71rYyjg8fSslgQCPXmgRNYLtibB6HHFWL1dsKNx+VQ2AyXHcc/hVi9BMKEjIBAx70AZkg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+NkeeoH8qzpcBeOgrUsk3xqzZBzjFAFO4I85sflio4APtYx3NTXgxcnpzk1DBgX0Y7YOa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cAGszgKd3JH8628fuX+nPHWsRxyfTPagC1p3MJJ+YAk1JqOQqZ5PbNQ6Ycwt6qTU9/8A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zJeGXPbmtqDJCdQcZrFlBLKRjbx/9etiBuFOOCKB2M24B+1OfUmm2hC3BJxxjNSzqRPID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brjofloBly6YGzZSM4I/Hms04EJyA3HatGdD5DNgjHWs3pGwBwB1oEbOmE/Ywe/B/Gqu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9at6Uw+yj1AFVtZ4mQDOCDznpQBRt3C30KkHcTgY710mP3LL3x39cVzERAu4GP97A4zXSg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/40kBzLrhioIzz+NaekN8sg7q1ZrjY74+bBP860NI6Sp3yc0DZNqoLLEeoBrKc7ZEBOMM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Ct0ORz7VitkuuPwPrQI6uJt2D6jOfcCuauVVbqcAY3OTjtXQwtmMH2z9Kwb1QtzJ2y3Q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3HpWje/NZMOCeM5rMsTm4IHX+talxtNmx56Z4oAwpchsY4B7da1bMsYVyen61ly/KwY+u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SmKBkF4uLluOSMZptmga7UjjaM9fyp16P33PYfhUenkG9GSOMGkFjUusiBwDwByaxHwFO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UZHNYeG24Ix64pgbOnf8eKYzn3OapamMXRIzzzk1PpjFrUHkc5x61DqQzMAe46/hQIpRn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67YiYDk8niqCMPPUknJ4AHer+0shyOMH8aBsoMc8Ht61PbZ25yaidcE+vtUlt80Yx0HT2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PI70yDK3SkkDA6j61Jc/NjPQjFQQkCdQR1PIPpigDXkZTC/vWEw+Zs8c9Qa2X/1LDHasp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KALViCIdobp70UuncWoxnPQ4FFMRiTg5GOcdRnBNRJGWUgnGOnPNS3O0y8L8uAeakgRWZ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hgJjdeC2W6Z6V1cfIXBz8uaz4tNR3jcYGDz/ALVaUqeXj128j2okOO5zk7b5JMDjdUHQZ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hnwOpOPzquckkDIAHNTET3HKwJUqMZ4+ldNaHFtED0A6j1rl0bDq4y3zDtXU2oHkoOnAP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wJupDnt+FVDwowTmp71z9qkC8qTmqzOAnPAzSiDGuQFIJyTXSaU4FjEpB3cbvrXLsSecj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S8/YVxzz0z703sCINYI89B1Pc+1ZWeuO5zWjqqlbpSeRtzmqA469PalEJETH8O3Pr6Vta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1YjNknPzZ7GtzRPmtWI6qcntVMlDtayIYx25GPrWSoyxPORWrq65EA6/MWx+FZxRkXJGP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5A56itXRAf3h3ZwOTWQ3B7/U1q6Hn97npjnnvVMSLmq82Yxj7wrJGecd609VYG3RRz83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PelEbI3X2/Wr2k/8AHw3uOKoyDBz0Hv61e0v7z9sDFBJo34xZMDxk9659wTMSOlbt/wDN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JeLnjqPapW5T2IDnGDV7Slzd5GOF61SZSDgdat6YdtwWGOBjiqJRqXh/0GQcjI/rWXFE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zV+7YfZSC3Ug81FYoJGHQkHGalblPYhdcD0+tJYuqXZZj8oGOB3rRu7cLESDz0+tULJQ1y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a0ZKL13MjWMm0k5HHFYOxieQRjHWtq55tSPXgE1DFZGQBwPzNQtynsZpizjr6Ve0pMTsO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SDz6VNpvMxx3HJ9KoSL18SLCT+79K50Dkdj2Nb+okiwb+RrBAwwHUDHNStxvYeFyfatPS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rg1QQDIrY0yJtzPt4xwap7CW4aucae6KcbuuPQVzycv3GOK39XGLFif71YcQBkHXp0qVu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AZ4/OtTS0YByR15FVraEtztP06YrWtIwoOewxyOKpkopasf9BboMkfjzWInLZ9OmK29Y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8msZBtLZz7moW5b2FKg+31rZ0T5o3P8AwGsgAsRwea2dIXbbydOTnAqnsStw1ohYY1J4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eewzWxrS7oYh33AYzxWXAAHIPY/rSiN7EiRk4xzW5YKRZAHkA+lVILcuFOOvXH8q1Yov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sTHcyNZIWdAeuKx1GxcHrWrrJJu1U9AvGazB909OvpURLewwnPGD9M102nqEtIhnPHft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0rprIH7JCCuO/wBRTexMTH1c5vTwSQp/+tWftXaAQOPWr2qkm6l749KqDBXr9PWlEqQ0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1dUuVVT/ALPpXMRJvmVe24A10oyEAbk7cE+v40MSOeuQRdSAHOW4NKVIUDj3pJ1Zrtzn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MDr6U4gxbXm6iA9a3HYmF87gCvIPbisSzwLpD2781uytmF+/Hb2FKQ0czuJYnoc8/nSs3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sCe4yaCB2xjJ60IT3LmjoGuzg87Sf1rUvcfYJfXBP4VmaMx+1sN2Dtx+taOoE/YnXjAz9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jGPxp5OSQO/SmoMtjvT+h9KEI19HUeVK/GeAfYUageEHOA2cVFpr7I37k4GBTrp97x7f4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2AWHj05qKdhuOccdaswJthznqPxFZ11KAzADcOv8A9ahDLUTfux3GfwqCIf6Vg8gc/hU0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XpTbYf6WcdMgmkwRsAFYR64HSoiee9WpEKQjg9KoFsPkcZIFACXRxG2P7prDQHzACa27o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71jRAmU9vmxmgaNEcrn15qxbD5iR2Wq5GOo68VPbOBISMetAiG/HyPz3zUulrgDJ5I/Sor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AA+vNX9Nj+TO0Yxzn0pD6ExABx+Bpy8QsP0/CkkHJFAP7k5piMa6XfeL/ALWDXQWqf6OCB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4E9iK6e2QLaqOvakhvYrmUI3P86iu7jfDjI55+tMuSFkPr7VXmJ28E/hTEZtmCLp+T/+s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APH41zenKhnbgZPGPxro2JEfGc9KQ3uXYolcc8+1c/r6BYWxxyKvw3ZWTaT14FUNZkE0LD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Ik8PuCqjGMDkEV0bHAJNczoB+YAcggnrXQux2+1JjZDOwKN7CuSvRuvR9AK6WeTCnB6+9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pHcimhxOi05MWy8njirZGD7VHYoBBx3p78Ggl7lLUvmhYYz8pwM1zOnHbfEnnLAEHtXR6k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tc5YDddMOvP8AWgaO1tj8ij2q1/CfpVO3Pyp1IxVzgqef8aQjkvEbY2kEYJ5qxoOFUkHOV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HjDHGPSp9C/1Qx2xmmPodGOlQ3vEPU5PSp0Gefaob/8A1HFIDiZm3aswPI3fnXS2A/0V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VmbHy5I5rqrJCbVflxVBImGax9aI8kkfStsKc4rF14Yhf6Cglbmdo4zKO43E/jXSgcVz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05PeuoCHHb60De5FIp8sjnkVyWoqPt6Ad8Hn6812Eq7YjkVx94N2pAjocdaBI6TTkKwFT6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tTbJNsAPfjn1qYjA70xmRrBxA3bKnNZmiIGm4Gfm4FaesDMZ5xlSuaq6AgY7cDdn8zQB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1/uNn0qd02YHfFQSkBDmgRyWpgm9AGSO1dVpafuM9P/1Vy90pfUVQAkluOcnrXYadAVtdx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yYAdKzNabELHBzsxx2rWK7DzWLrTEQnkcg8UEpai+Fhlfu87vSu3LYX8K47wom6NW7bu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TikUzLvW/dN/OuGuju1eP5uhBArtb1sQtjrya4qXnWkxnAx29RTEjtdKOIfwq/1qnpyF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tg4P6UhM5fxHgwyDqcj8KveFBi2jPOc55rO8SMfKkBJHzDjGc1peFcGCIgAYBBxTGtjrT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WgTyaz9UGLU/nSA4rTyDrzjg/NyPSvSbRf8ARwSOa800wH+35sZznI4r0y0/49VI7gU2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15/4nKvdICTkMf5V3Vw2M8nGK868QP5l1FnIy5/8A1UIInXeHubUHHUD+VbuKxNAUiFcg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A5pIHuc94jH+iN15BGRWF4a4mOB8oIre8R4Fq2f4QawvCx3lT/t8mmwR3iE7F9MVXvz/o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9KrahxbMfQH8aEI80ucP4kUHr0PtxXe6cp+yrgdq4OZVbxEucnGOn06V6JpSr9nTI7Uyh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vEIIuUBIyWOa9BkMaoe3Fef+I2T7YoGMZzQLqdDoIIt1zjkdq2CKytDB8hfYCtfaTz2oE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avkdBVbwwfkTP96rPik4tZCeg9e9VvCx3IpIAySaB9Dss9KztX4tW+laIHrWfq/Fsc9KA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iaTZ9T0+td7ACIVJ7iuB0rcdTl7EMc59M138HMK+mKAZHdD/R3z6VwN//AMhuP0JHHvXf3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VwN4AdbiB6kjHtQgR2umKBajnJzV7HBqppa/6Ivv0q+UO0kUxHDeJG2yqCP4znnrW34e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nFYnicHzlBB5brit7w9/qVz6DrSY+ht7u1ct4nbFvIducLwa67ylZc5xXLeK49tq+CTk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KLya68cAVyHhcAIuOmT+BrsMUAzL1r/j1YHvXHaMWa/lJAzuzgV2WsjNua47RPnvpT2LY9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+6X6VHe/8erfSpkGUXHpUN6D9lf6UEnCjnWmA/8Ar9K7myx9lXHTpXCIC2usBx7mu9sxm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Esv8AqW+leea0M6nEAAAQe/TnFehTg+Sx9q4LVF3apGDngj+dAI6bRkdYADkjGOa2cEKee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2HAxzjFXypwR0oBnEeJc+YcYwWwa2NAH7hQR0AArH8S48wZ678CtrQR+4X0IGKBm1iuX8R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xXUCuY8SZ28dRigYeHCyovOciukrm/Dn3QSCD6fjXTY5oJZzniRMwPk8bewrP8PDYwAJx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nEEmP7tZvh4bpBkdTQC2OuA4FZmtY+zE+36VqjoKy9aOLfnFAzmdGdRdcsOD+ddLPKjRb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Auyp/hPFdCrlwCOlAGHrYDRHIqv4Y3LI2T39PetbU7IvbsCODz71laMrQXLcnd0x+NCA9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7Vk6q26E4796sxsSqg5ovYd1uSRxSYmeeBSk23nryD1zW2gyB0xiqE8X+nsg7tWwISFB9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AFRzjpWZYf8AH71PHXFXbxxFAx3EHGcgZrP0Ri15k5/+vTBHo1ipFunX7oqzL/qW+lMs1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VPknA7UAeea+f9IA54/KmW6/uU78ZqXXVLXDA9c9afAmIEPXgUADLiFscHFc9J/x94HsK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/CudiYfbx6q3HvQCOns4iIF45PWrRbYp9cdaW0UfZlqO5Bww9utAjn5XV7xl65NaVtg2q/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sDx6VswKPsyigbF/hOBzWOqsl62eh9a3AoxWM/F62euc/rQI2Ism1HPB5oC80kPFtzR25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5+tbEGPsxzjJzWNKMXrd84IrXt8+QRQA4dD6YrFuGK3hAPJPX1ra7dqw7ph9uY457UAak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ims2FPX04qOBx9mPXg00vhcEZGKAMa5P+mc4wecdga1LdsWzAckknmse4P8Apgxk8/1r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eepBxQAMcDIPI9qx7h83fJxWtuzjnt0P0rFuebkHr247UAbdt/qPY80rngimWfMDZ6but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jXJxdsQemOlaNo/7lu9Z1yP9KwP/ANdX7Q/uT160AOI4I5+prNkP+lf571pMeD6+1ZU+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9aBG9ZMDajAxgmnsSVPU+wqvYt+5IJ6dqnY4HNS9xmHc8XVa1m2LfArHuSftmD/KtazGL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8fhWDct/pWD2P5Vtt3rCmIN0T15oA3LL/j3A44JqdsYP+NQ2RH2Yg8kH86kkbAb06UAY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8VrWmfs471jzfLdH+6OOK2LXH2dcHIIpMCV/9W3XpWCy4uCS3U1vH7p9x6Vgt/wAfJA4O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m1X3pZT8hOfpSW4/0dfenS/cbpigDDyBM2eu78+a2UJ8taxhk3DN6dP8AGtdD+6XgdM0wG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wax4OGOemc/rWrc58hs9MetZNufmJxjnH1pAbZICqCf8AOKrXh/c4NSlsIpOTVe7bNufQe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jBZFI56Hitp+GH51iWp3Mp7ZxW0eWBpgU73AiJOT06VBZECVPQetWL3/AFJ9DxUFl/rVH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wDYJqhqH3c989uausTuPOO9UtQAIX+7nNADrJx5i5wOMgVbc4Y96oWRCyLnJ4ParrEEn1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nBJBNXbHlG6ngVRvf9avoSauWXKNjqAOtAFgnBwKypTm5OPStAtz16ZrNfP2ojj5u3pSG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xQfuHGM4FFrgws2emeKRsEY5oGZkGRcOck4OAa20IMEeCcHB+lYkZ/ftk5PUAdq2kIECd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c/6k59+fSs+JumOB6VeuHBhPTPpjrWdBnaATnn86QI05SSRn0zVK9b90B2yDV2XB2Yxnv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9AyS1f5kPt0NWZGJkODz3JqnaghlyCB371ak4cg9jg4oApXPFylWYRkSfgPeqs43XMfHf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7hx0/WgDPJIG09vaqtr/AMfMo7Dp9DVkttJ9ags0Jun7AY57ZoA0WOLXjH0qnOcRMe3FX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M4/KqMjHa3pQA/ThmHaeuTj86uXq4K/yqppmPLIyTgn+dXb7JWPHUk/yoAyrnIA/A1sW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WRdKeCcEk/wB2ti0+7GCTgrzjtQBWnH79unWqSY+3LxgYq9cg/anHTjINUgD9tUkcE9fa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Pas1+VI4yOlaSHMT9+azGOEPagAsCA0gHTP6Vo3RH2dT1I74rNsD++kHAB6e3FaVyc2y4P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nELc8YqW25VPY8VHcqfKOKlsjmOMlcj1B4oAhvcfae2dvNVCMXMYOckkVcux++YkHBX6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IB+YUwNALlWUjJ7g1jt/EPwrc24UnGTgd6xHXBYDO3NAifTFDPISfqat3a7bYMOhx+NVdM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yxV2+J+xgDBC8YoEY0uQCD0ArXswPJjBPWst8bfwNaVlgRKTzg5oAqX5xd+nABHXmq8X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GO9Wr/i5OeuMZqqvN1Fx/Fj/69AG8AGicE9R61hScbuMEcEelb0eGVge4rDkUuWOevrQBP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5zj6VYvuYV7Y71W09QA5PPY81ZvyBCo/vHtSAy5c7fl6/wAq1ofuJkY/pWRNzGCRg5GcV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DjuR7d6Y7lOf/AI+Hz9ajtyRcdSAVzU1yP37ZBxwfeoIsi5HPPakDLs+DbyZ6YrJY/KTg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gcHIP1rLOWjI4G79KBGtpDH7CCQM5xUWr5LRMBg9OtP0psWpB7Mfwpmrk4jwhPXnsPr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5GAGA4rpV+6MD+E4rmwf30TEZ+Yf/AK66LdtUdMBR2oBmBKAZmI67mB9etXdIJZ5QTwOM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5HzVc0YD7RIBwMc0hvYuaj/x6qcfxDt7Vi9GOecc+45rd1Ntljk9d2KwWJXgAqB3FAjo7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zmsW9y0zk8E81rW7brdBj5ioOR9Kyr0/6U+M8HPFADbI4uto7qTWjcjbZuD1I/Ksy0B+2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ta5Q/ZiAM8Y+lAMwpAzA544rU087rVCOg68dayyxIwMGtbTU/0Re/OcHrmgZWv8ecDnvy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1FQcc9h2q5qYG9WPcZ61SswVv4z15596ANyZcwOAuR1PFc/8AwsQM57+ldHIP3DnPYVzbt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0AamnDFsfQnio9UH7xB1+XJp2lZ+xrk55J+lN1MEtGf8AZPt3oEZwJ89WGO1amcqyjpis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kVqxgCMkBcAdB9KAM3By2QT60tsQAR9M+9Rz7lO0ZBz+BGKdaDfx0OcY70ATzHjBz6VBE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v6irdwgCjBHHp2qpE2J15xzjBoGapX5DngY5rIb7xGR3P0rXI+VsHnb3NZMg+Y+9AFzTWI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R2GNjZwAcEZFFMRiXBPmDdjmrenLvnzzgcA/hVKbLOAOePyrR0xRvJHIP6VcQe5txSFWA6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3OQQeapGQrNxkjOPrU7sfLYilII7nPzsvmHHJzj2FQMxYHJA9xTpflcd+Tz0puF5BA9sD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iGXHcZHWuqgUeWpGMCuXiUvIgPdgpP411ioqoqg8AY/Cqa0GjDu+bp+cjdj/Gqz8JkHg9+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iXBHzNkcZ4qtISF5+UGkgZCVO7PTAxXS2ORbR4yOBXNZO7GO1dLYAraxg9MfLQwRV1Es15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GcfWqZQBeBxV29+a6YAsOOtVpVCqcHdgURCRSfrwR61vaIq/ZWZc55B5rnyzEnA4z+ld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9z+PNNkk12FkmjQ9s4J96jntU8hmyfbApLxwtwh3Y5yKWU74WUMaSGzBcnnBxWrojnyXY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y5DEAcA8Y4rV0g7YHY9DkY9qBFu+HmeWvXPpzzTFtwsJYjIFSuyLPGCQAeua0ndXtmGVJ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qcFW2kjA4x71c0ocPnOCapXbhZmz2NXNIOd7NnFN7CL93jy0J6bhS/Zht3bR9R0pl6+1Y8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YjcNGcdxgVK3G9jCuUCSY/Kn6bzMc9cUmof60kd+TTtMJMjZ7YGapiRdvOLZj6YpNJbfN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v/ovcZPNQ6c7LMT978aiO5T2Ne9A+yk1laZk3TDrkc1o3bkW5A5NUNMYm6bGfwq2Qi5f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lT6dcKy7DjjBFQaj/wAeXQ8kCq9gxDHByMYB9KUdypbFjVSrMDkY9KqaYcXD59KnvzuQ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+uY+2abFHYt6m3+gnPc8Vigkt06Vr6ow+xjp97NZIHzYx7VK3G9i3Apdl966bTLUpCQQ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5kyT06V11oyLCcdlzxV9COpz+vZW227cBiOvaueiB83I647/Wug187oV5OC+TWFF80vI4J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DfsIx5SnHHvVtSFDYplsu23APJwKAQWbByB6irZJQ1j5rdPUnIrJTknPStXWCoWHnJyeP6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hULct7E0almAHfAJrd06Bkt26Hd0rO02DzHACk4yTXS20CJa4xgc1behPU53Wh8yAk4B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/1mO3vV7XCTNGo7YJPrkVSsxtY56gipRT2OotI1a3ViR0zj1qxKqiEAD61VtpNkCjPapJ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j3qmQjn9XfN8QSMgZwKojBHBPIIx6Vb1RW+3ls5yMYqqVwgIPWoRowRCzcZx64rpoIytr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KJnbIHpiuoKBYVHGCMj246UPYlaHJaiS15JyWB6VAAR7cdatXQXzm45LDr7Zquy4A5GS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peZcY2hhn866Mx4UYHUGsfTIGZ1ycDcCK3btQiAAYAGKOgdTmCu6WQgEAtkeppJ+MDBqc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Pbmo7kbZDjG30oTG0GnYa9UHkHP51t3C7IJMjoCCKyNKXddpjjJOSK27wEW8nrg05ISO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5pWyQen40oOWGemKH5x+Yx2pIHuXtIB892HXA5q7qGRYMeuDiqmiqTLJ1wBVzUjiyyOh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2MVF/eA4OfQ0PjPbNSJ1Y44/lUUo5Pse1Mlmhp3zQyNgHuKs7T5iZC4GACBUGlfPbMeg3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dPTIpMpF4pstiefrWDdOVYEnk4NdFJ/x6EcniuaueXxjlaEJ7mrbL/okbY9/rUlooa9Y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i1iGMEfpU1lg3zdfXHXiky4mzcgCAADjt9MVhyPiYANjJxg1t3ZxDwAB1zXPSMROuP73H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AVPX7tZdtH+8GBnnFas/Ruc5GKrafGGYn/aOKRSGXJKg8jtTbZ9spxycVPqC7GwOvHQV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XIpiJrhmOASMZ71uacuIMke9YcynjOTz0xW/px/cgggg9OfakPoVbpyrHBwaijkJiPXv3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YdT7iq8L4iPT8KYiJjm9XHfAzXT2x3Wwz1AxXLjJvUODnPSultmxajjrzyKlDkZ182JWx2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5/Km377ZSx9eM1CzjaMdPU0xBpgxcuexx07V07qBCOoGK5/Sh+/4ON3Gf1roZjshx6DFA2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Rg1U1BtyyKSOSBmp5W/0g4JxnGRVW8yWJzwSM0IRf0NdoXDZ3dOMYrdkbahPesfRFwgP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bPWkwKFy/wApGeRzWBJk36srbQOw7itaZshyDxg1kMmb6M46kGqGjsbIYgI6d6ZcOEY/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knaPxqvcvhuuehxSEypfyZj+gz71kaYga6OQR0Ix25q/fNujHpjrVbRk3Tlsc9AewoGj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epqz/AA+9RIuMemKV32qfzpCOU8QEGTHTBGKu6J/qwvQgVm62Q04IwQf51r6MvyDI6LnPr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xcDB7GoL9tsDdBxx9amHA4qnft+5bB5x6UgOUiRn1Nlwchjiuyto8W6nAHtiuW0hC+pO7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yWIpbhj0pg2RheeKwPECkQnpjb2HvW+PasDxCf3QA70JiRB4ehLKWI4zxn0rpSu1cY6VR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sIbB4Nas67WwR0AouD3KVwheJgPSuPlUtqyoFySw6V2c3+qYHpiuZSNX1leM/Nk4PBNN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vuOOOhprrzV63hKwZ6VWI+Y8UCMPWlHksTjGMn65p3hyHKZIHLdqdrYH2U+pq94ZiBhR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oDoaN0hXHGOKzpxiJuOMVt6igU4znC1kSrlG455pgcskZl1iPPRumB+Veg6dalbTJrh7ZH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5wOw7V6PZKfsWCuCc0BIx7lQrHFc7rR+TnHAOK6S/O2Qj04rmNZbahB4JBwPwoBGv4NX9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a7C5X5D+Vct4MUm3jJ966m6O2Ns+nFIHuc1qD7UbP4VyUOJdaCgZ284NdJqTkxye9c5pK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mJHollb7bbJBOfSmTALxWjaqothjrisu/cK3XmkM5LxC+5G3cFmFb3hZA1rGSAPl4wPe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/hOa6vwmMWsY/wBnmmHQ6R41AyKx9XlVLVs9OB9K2Z32q1cprcwaPhunBFIRgaP82tyOD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YYth9K820BgdVkIOcnPH1r0u3GIB7CmwZSv3KxN9DXnOsM0t+gJzubgehrvtUbEZOR0rz7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ON2RQETv9DUm3U8Zx1H0rbC461j6EP3IHbFbfegbOa8Tf8ez4HGKw/Cnz4z/eOa2fE5/0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I8KDaP+BYoA7tfuD6VU1FwLdskDirijCj6Vm6qf8ARmz34oEeeFi2vswOQG5/KvQdOOLV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a6TyASBjHtXomnf8eqn2FMbLUzERnJrzzW2336qAThiSPxrvLt9sbfSvPtTcvqaqTnnB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FrYxisrRB+4Q+tbGPlPFAM5DxSP9EkJ64/I1W8KcxJ07jNW/FY/0ZwemKr+GP9WgH1FAL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+rgfZSD0PFaQHyis7WTttWPYDNAI4PSMjUpeTy2PrzXoMAAhUDoBXA6Qo/tKXuN3r71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lAMZcnEDV5/dsf7bjAP3T+leg3WPIb6V55cn/AInaYPBPf8aECO80z/j3U+ozWgT8rfSs3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aOflJ9qYjh/E5+dTkbt2Tzz0rY0HiFcgcKKwvE4zPzwd3etzQi3kjIA+UUmPodEpPHNcz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ATxgV0qHkVzHio4t5D7UAir4YGEXPYmuwHSuQ8LY8lT3JP412A5pMGZes8WzdenauN0T5b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+NdnrWBbn6VxujD/TXUj73GfTmmCO9i+4oqO9H+jOfapYuVX6U2+A+yt15BFAWOBTA1w8d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Y8Wyg+lcKq41sqB3/AIjXcWR/0dR7UAyxKAYWzXA6om3Vk9jXoMg/cniuC1dMasp5zkHj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QQbdQBxitVkUqfpWLpDYg49a2Vb5T9KLg0cH4ri2sMEH5umOelamhf6hT/siqHidsMCePm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EC8dVoGblcv4l5U/zrqQM1y/iYfKSOvGQaBh4cHy9gQOa6UVy/hx+AMjOMGunU5AoJZg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FZvh7BZemNxrV8Rrm3fv8pNZGgNtbA6hqBnZKAQKzNbX/RzngAHmtNCD0rP1pAbVs9CD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L4EZ64wDXUWabmA7CuYtv+P459a6mwPz/AFFAmT6jGFszn865OzQrdHJyd1dnqI3Wp4GM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Hr1OR75pIfQ620XKpn61PegC1OD2otVAiBA4ovz/orUAcQVB1EjOPmrfMa+T07VzxcjUmA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Q+6BcntT6CZg6q2IWGCe1N8N6dczKLgPCEJON0gDdfSp9UQ+U/cjr9KqeGo1N0d2CPy70A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RtvA/hINWp4FMLYJHFVLNgiDac8dauOxaFs+lO5J5x4giEd2OOuabAQLZfcA1Z8Sgfag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0eP6UDCcEpxnjJ+tYEQxfZxxuznvXUCLfGxA4xWE8BS9OBx/OgDprNv8AR1Bp8yblPGfaq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5rUgt/NRifSgk5CeL/T24wODitO2AFqPpSX9uEuWbnj0pYDi2FBRLjAOKxZVP25snoP61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1kToVuz3z7UCNOD/j2FKOhApsP/HuBT1wT7UAY8/F6cnH9a17Y5th0/Csm5U/bSQD6Z/Gt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QDJGPBrn7tx9qz1PcCt4nNc/egpdHJOCSf8A61AF6AgwtluAT1prMSTjr1ptuf3DAdc8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7jpQBlzvuveMN1zjoK0rZiYW49+vtWXcKFueav2zEQsOg/woAeXCrnP+cVkXGftnsfUV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vWVP/AMfQPpx160AbNkT5DAdjUjHOc5zjpUVkSITgnIxUpOTxQMyLvBu+OeavWWGhbI6mq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A6k/nVy0x5LjIOD09aAJuc4H51kTk/awBwOn5GtNm4x0zWXOcXPJ496BGxZZ+z5JJ5wf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5qvaHbbnHXOetSM+Cehx2pMZkz83Q6cmtazOYGJ7isec/6Seeema1bN8Rcjg5/CmwJnyO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ddsn0FbDtkf1rEuWzdZ5zmkgN6y4t8e/FSOeD6EVXs5MW46E09n3cdsUdQMmU/6WfYjJ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joTWJKw+2McdT+VbNm2bc9OTTYE7klSPbFYLnF0zADrkYrbJ+U5PtmsRxi6bjjPGO1ID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Q0+QfL9B3plsP9FQ47dqc+SpzkYFAGIM+e49Ca1kP7lB7VkkEXDe5ragTfAo78dKQ2V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7VkQjDMeuD1Het+4tnETYBx/OsGIAO2emTQI1HP7pfX/AOtVa5bEJ4JNWG4RccY9arTg+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aDG0ZJ5/rWuWw2KyLQEKAT+Y961mPIIwKYEF2MwnOPeoLU4ZTzwanuv9SwI6DpVe04ZQe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lunSql+MxqDmrJJDHviq1/8ANEAOee3NAEdlw4HU+3A4q3u+Y5IqpZ5Eg9evSrZ4ZutAF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9etWLEkM/JBwKgvMCZexqeyOHPTBFAycDcf5VRkUfasnt0xV+MZPHOD3NVbhMXH6jH9aQ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dM01j6dKLf5Y3HfNMz8uMZ65PpQBnxf64jPathMmBe3HIrIQZuDnsen0rVi/1Cg8GmJkU+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bg7fYEVoSgGJvTBzWfF8oOeh5zSBGi7AgZqlesvlZwcE88Vam+6M8nuKpXefJBPPzUDJb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VmUfvDVWzP3ferE3MvboOtAFOc4uY8DJzgVpxHDNx8xH5Vl3H/HxGeeorShOd3TOKAMw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cD8aZYg/a2PUkfTvUr5MzqfU4wO1R2TgXpHYLnjr1pAasg/0NiDwAeayXOVLcegrVlz9i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yWxsPf60wJdMwImxnqTz9av3pwqHsT1/Cs/Ts+U5zzuIzV2/OYUxx839KBdShcuCoxnJ5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8sDp/9asaXGzn7o5we9atkcRRH2pAMu8/aWzj0qiSftiHJ6jFXLk/v2xjFUt2LqPHrzQM2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f14rMf7px9K04vukY64NZUp+9nrk/zoALDmWQDt7Vpz5NovUcjisywb/SWUdMcitSbH2Rm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XGTGe+3qKmsgPJGBjpUUu5omwO3NS2R/cKTnHWgTEvwBKjDOceuKoEYmQ+/FX9Q++nuvB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rudfQmgDXUZibjkDgVjSKdzZGfmI4HvWuhyuevyjP4VkuNsjDOPmNAx+ncTyDPGKvXX/Hu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x4uHU45AP61euRm2ORn19wKdxMyH5Xsa0LEv5CjuD0qkf9XkjtVyy4iHuQPrQIivcee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s8YBA5Bq9e4EuevFUTy6k+vegDeU5ViB8pXP+NZMq/NJgcGtWE8cdwMCs6Xh3I67sUAJY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+NWLzBgU4AI6Gq1sT5r46gdKs3IzB+X1NIDOcblJyCMYFadoP3SnPUAfpWaegx7mtSy5gj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0YuW9CN1V4yBOpOcZ6AVZvxi5x0O0daqocTKc+vvQBccfu5COeM1ktwhXv8AzrYPCnHI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3A+lA0aWlD9wwz3yPTNLqu4Qq4+7nBpukABJV/wBon8cU/VQPIjY8qD0piRkNlZEB7HrX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7vT1rmXO3aSP4gTn+VdPEAI0x3HagGYlyyi6cH1781PpDbbqQZG49fcVWvMLeup/E+tS6Q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OKQ3sauonNixwGx29a58nCHP0NdBekGykUAeoxXPEMIyCBwDxmgRvWxzbxN/sjP8AhWZq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9607I5tE9gKoaoP9KwfQY96AK1t819EueeRiuh2gowJ52n8K562I+2xE9QTit98GKQ+q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4JHX+tamnHNtkHAU/wBayCdzEEn29K0tMf8AdvnruwRQMdqh3FOnH61RtiFvYmOCFPbsc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jjp1rNhYfakIPQ9vagDpX/1LgDnFc0wwDmuk3Bom9144rnXBUkHbuB5NAF/SlzGwOcrn+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GB07fmaXSceVICORTtWBWFDnAHB4oEZCLiZBnjP61pgELnoSPWszcS47nIPNaO9TGBjt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fA44x3/Olss7jzxnNLKwZug5yelLabd7cDJOPagCxcMdo7gVVDAOpHyjI5NWpxiMYHfrV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jrQBtou5TjuO9Yr8MV4JHpW6hwm4c5Hr0rDmBE0n+8enegCazXehB4x7UUlk25W5xz3OK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cDPf0rU0xVCkc+gJ6dazWOG9cCtTT1G0suevc1SBksoC3AJxn2FWZDtibAGQM/pVSbCz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Vy8LZJAI69KJAjGdg7kjI7dOajJAZeuD6d6dncR03dwPSmn5WwvXOc9eaIg3cv2Ee51ypY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SgxQbyDjbgZrN0aBGmXzCfvfhkitzUUVbRlGR8nFOQkctK6mYnPU8D8KrzuBwT83QDFI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6VG6liTnPXqaUSmIhLSBQDzxXWW0ZW3QHqBiuf02IecpcZIPFdS5VLXoc44ptCTMG9lze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0qrK/wAnAwDkA560tyc3DdzmoZhlRyRjuO9KI2yuDuU4HOPWui0sFLAKeua51VAIPAxXR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yM81T2ERXxzcqSOAuc5680PIPKJ3c1DqTA3S4bgKOlQGRtgI71CG9itKwLNjnk9K1tNwLc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IDTZwPQc/rW9pw3QbQMDtTYluMu32TJnrnFWEuCYhk8eoqlqeVmQmo47gKuAxz0Ix1pI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POOfT196vaQ37ps9+cHvzWXO/Q4J/wA8Vo6QN0DlcEA4psXUuag+0RcY5IpkFxtUg4Yet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gjmqqOSM4yKSG9ht+29icYFO01gC3v0qpcv8xHIIOas6OpdXAbjdnrTYi3fvmAY4LHtTN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jrjml1HiKIlR14o077xwc96URvYt3cpWDGfm4/8Ar1BpLFpJCcgdQKNQIWEjJ+bIFN0f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p7Eou6k2LQDIB3cZqpYtlmGeP5VPqp/0eMAnJbg1Xsht3EHJ4BNStypbE96+IegznFQaV9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KoWyeOfrRowZllJ5yaqQo7FjU8m2GOhYAms0cZJ6Vp6jlYFBCkEjvWb0z6elShstWjbT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gsbhjE2RxtOaxrK3LqH+Ur0rdsLF3O0OEyM5IzVSkkrsFFt2Rk64Q0MXTGev8qyYseauO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T3YBe/VPdYSc/rUEfgd0cMNTUgHjdAf8AGsPbQXU19lK2xWQgR46cDFNiYESHPA7VtDwzJ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1WM5/nRF4UaMNm/B3dT5f/wBeh4iHclUZ9jk9YUbYnx3xWZGPn4PUjpXd3XgwXZUHU2QL6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AUSkH+1JGxyMQgf1qfrEO5p7GXYztGhxGZCCueM5rcJxaMu7HPXFWbTw6tnF5YumbnOS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oQzNgdfem8RT7kewnfY4LW2UXEYyMjP4cVSt2xLnPU13d34OsryUSSXVyrDjCkDI/Koo/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7sjuu5cfypfWIdy/YTfQxI52WJVJ+6MfWrKuDCrA5zwa3P+EWsMj95c4Hq4P9KlGgWQUJ5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N4mn3F9XmcDqLMLwrjjHGO9Vi2VGOfavQZPCOlTOWkFy7HqfMxxTT4N0TgtFckjjiYio+s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+nxMVDDoeRg1uXOFRFBONpHrWtD4d0qAYjhkAHbzDVltLsnILws2OAC5AoeJgH1eZ5xOo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81A/BwO3tXeX+h6QjGT7EA2Ooduv0zXG6iLW2nOIJFVeeCTirhVUtiZUpLcu6Yg3RkjgH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vt49qzfD9xb3bfdlDLwFPANdY2kWs65lEp3Ds2CKcqsY7hGjJ7HFRAK2c9STVO94k2gd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seF9NHT7QD6+bUUng7TJmJM12pPXDD/Cs1iIIp0JM5jQ0UznKnKg4IHH41o6mpjtZGBAH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hq0sWYwzXBz/fINSXWgW17EySzTqDnJTaKbxEO4LDyPM1YDBI7CgnJ9u1d4vgTS9xJub5V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IfAulFj/pV/8Ag6/4UfWILqH1eb6HL6LgNKMfMQPwqxqZJth9eRXT23g+wtCxjubz5hyWY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bC4j2Pc3QA5BVhn+VH1im+pSoSOCBA3cjiqztk54HNd5/wAITp3IN7ffmv8AhTP+ED07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/hQsRT7k/V5nOaVxZSEccnFWQc3C+2K6KDwha28RjS9uSPVgv9KePCtsH3C8uM/7i8Uf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ROwFt2Hb8a5m5YmY9s967+Tw5G6lBeTBe2FXNUn8E2z5J1G5yf9hTxQsRT7h7GXYyLY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epbIYvN5JB7fnW2PDaIiIL2UhR1Ma5NQR6N9ndnS63EnBDJj+VHt4PZh7KS6C3x+QqehG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gepDADNdfLpMtzEMTojY6lSayv8AhEbtZg4vYSM52lGpqrDuL2UuxTn+62OTgHHrTtOj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m/h68YH/AEi3UYA70+z0K6tkCtLC2M5Kk/1pe1h3H7KXYxtUXDkDPQEfl2rPsTm4OQcBe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L252mOaBcHndnGPwqrbeE7+3kLNPakEYO0t6/Sq9rDuHspdjNuOEPPGa3LBgIQR0wO/t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YM1uvfkkmtCDSpoIwjTRNgYyoNL2se4eyl2Oe1FyH6Hknqagtn/ckY4rcufDVzcMxW5hUk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GLuJCpurY/RW5o9tDuL2UuxjImbsZGccfpXSRki1XJ4A9aqp4auUm3/aYMfRhWn/AGdO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QDS9rHuN0pPocvfsGlYe+SaicNtUkdBitqfwxczuXF3Cu7qChqQeGbhyN15DtAwcIaft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KmjQ7huzzu5rXuxhcZycdaWy0N7Ny5u1fIHAQgfzqe5tcrzJgn0FHtYt2TG6Uktjl3bM4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lwzsR3PNPm2R3ZQPuK9yOarTtmQsMHnr0rS9zLVG/owAj4BwBxxVy84Qj8KraMf3SkntUt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f0oAx3cOrkN2rOBJuBnk561dDZjc8ZORVRFBulz65/GmNHV2vFsvbgVQvW+bvg+laFuu2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yEMSRk5P5UCKty2UHPODUuiIVJbHGcnIqG4OYcHgYz7ZrQ0RScsc8kDpSGtjbOAo9MVBO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syDA9qz7luDgjpg0CZzWokvOVxkgkn8a6HSlItl46CuavMrdZJGC/Qd66nTBiLGDgChj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KRCQCeetach4zmsbUDmI/j070hEPh2LzL6VsZC8A+9dhNHstASc9q5TwuSk0pK8lic+v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7YpjZm1ga4xbABXg8963t2KwdZGWOByO9CEdF4eQC0iPcjJzVi/5uOai0P5bWIZ4C+lP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AKc5/ck/lXPWBLa0VGATnNdBMMwnP0rCsEVdbAyDkYU0ho7XbssyR6c1l4+c/XFapINj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sH5j7mqJRi66D9lbJ6elbHhcAWcOMY68Vj68f3JH97j2ra8MDFlEB+FIbNHVCFbr25rJk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aurH5yM+lZUv+qb3FMSOftFY+IUPGB3/lXpVsNtoufSvNrE7tcUEchgp7Z969KtzmyX1x0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/AFpPY1zGtDC/Qbs10l6xM2M1z2sn90VH3iOhpAjoPBy4tY+MZ5/Cukv2CwsT3Fc74QOL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uaq4EJBx0oB7nK37ZjfnjtWFoyg61uyQQM1tXxzEQKx9E/5C/XGR+NMSPT4MLaggY46Vh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U4rbifFqO/Fc7qDfvmb3zj3pAcjrTAkLgncwGPWuy8K4W1QYIAHQ9q4rWz86/MQNw/8A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tIx3CjP8A9emx9DevG2rn2rkNWb5GJP511V637s81x+rsWQqcd6AMzwyytqcvQHdz69a9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f4XIF87Acnr+demBiIOOhFAmYuszBQVBHPf0rgLuUtqUXpk/nXZasHLsTjGOcVxl3g3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0oGj0rQsiBc+g61t/wn1rE0PPkjPatctlaAOb8T82shx/CfxrK8Kj7vf5iK1PEoIt2+Yj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5Qo/2sn2FAHcg/KPpWTq5xayY9K1AcKBWTq4LWzAYGcjNAHn0IDa3JlcENkGvRdP4tVA9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R3Hjd198V6JZcWqZ64FMGQ6iT5RFcHfnZqSnjIbFd3qJAi9T1FcJekf2rGCAQGHX+tAH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8EVrsu1cmsfRjtgUenFa5f5DmgDkfFf8Ax7OOOmP1qDwvxGijJ29G9aPFsmYcZ6kZH403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gDs1PB9Kzdax9mYeo7VfRwQM1m62wFqxJ7UCZxej838uM8tn9a72DmIVwejZ+3OTj73b61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Jjbs7bdz14Nedytu1pT6EY9q9Cvf+PZvpXnbt/xOT6cUIaO903/j1T6VoH7p+lZ+nH/R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b5T61QM4TxKcXC5ySXI/Ct7QuYhnH4Vz/AIjwbleAPmI610Gg/wCpGMY46UmCN5Tj8K5Px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1OK6sfzrkvFanyT27UDDwxxGBnjrXYJzXHeGOUTj1/GuxjPFAmZ+tKPsrDn7pxXE6KP9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au31vm1OPT+lcXoy/wCnOM4Bb9aOgI7qD7q46Yp93/x7H6VHBwqjvin3ZAtm69KBdTg3P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12dic2y/SuIdt2stg/xZNdrp/wDqF+gpMpmk4zC30rg9aB/tBe3OMfjXeE/uTXC60Magf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Uf8ARx7gGtdT8h+lY2kD/Rl7f0rYB+Q+lAzifFTAMg5wT271f0I4hHriszxOymYA+uRWj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jvTEzpIxkCua8TJuGNvbrXTRcqK53xMD5b/7v65oF1Mnw+5DZBIJOMV2EJyK4jQnG/Gc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/GgbMvxCP9FPoVPFc9opInAJHU10uvj/AEVun3a5bSG/0rHSgEdxbHKiq+tL/ordOlTW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v+i5P/66BnAQqBqBxjOa6Sw++Dn3rm0+TVCufr+NdJp3LgetBL3NW/XNp7AYri7dtupk5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a7bUFzZn9K4QkpqRHQ7qSKO0glIVRupL9i1ow55qrZybmUHOcVo3aA2jEgHAzTEcHMdt+T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wuSgyQcjqKxLwbbsdtx4xWvbH5lWiwh93aGeBiR8pXn/GsOyjNpeFRuwzdMjj3rtfJVrE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C3Q28ZNAHc6dIXhUHqB1z1rYA/cN6YzWBpLFol/CuhQboWHt1oSA8/8AE4PmZ9G/OqEI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Qu1skcZ/OsuEDyowPQDimhG1ZwF7c5FY99AFuMjv7V02mJutmyMCsbU02zdAMnigBbMf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YIPI44rn7QfuY+MV0+nrmE8UAczrMJSRsdD0qhGu23Ara1mI72z3PFZJTbACPfjNAE9sj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NluCcVsacm9Tz0qtewjzmxxQBWQ7bb8TUkB3duKj2Mts1WLABs5HQZoAy7tc3RHepYGI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nOOMD8qrowW2Y8EZNAF63BcAYOaytTgxMWAIAPHt71q6cwcrg8dqi1eMBT9efegDJtmxCw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MUyAfumz1yRToznp6UAZt1xdgHjNXbf/AFLDHbFQXEebrGMepqzCpWInA475xQAwZxk4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Rgde1aUQzjjHFVruMrMDnIIzQBPaZELDPTrUq+mMcVBbcIw465qaLLHHJOKAMu8GJ+gP4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n3qK9jC3C4Ge+KsW6/uWPSgBvPvms65VhdLnO01opgn144qtLG32hRgdzQMs2uVhPGP5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dauQxfuCf6dKoyL8x4oAzJzuuAMZz1/OtS0B8p8nJzkVnTjN8PUkVu28H7k8dR1oYFNm4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pJz0FasqkOQaypl3XXXGcUAa1p/qDTix3cDtg061QCFsc9TjFRHO4EY/GkBnv/wAfZzz/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47HkYrGdM3uO3XNdJYwlrYscYPQUmwKrjapBJzmsVsNdHAPWty6QoSCDtrCLD7UT1BPc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UYI49qdcxFFbI6jirelKGslz60mpIBFkdfQd6BnKE/6Qw9DXRaYQYVyQcjiucLgXLYwT6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ADPAxzTEal6V+y9MYBAxXGEbXIBz82OeM1196x+zMeOBmuMBBkOPXNJDNMnKDvnjnvTZYy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8qTP7tPUjntV9IFe1LMTgg0CMGIYzxkdq036qMds5qk8YRyBk9hWiE3gD8aAKlyx8k9e1V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c1o3Vo32cuAaoQKVYZ6lhjmi4zR2GRsAc4zUF/buIRuznIrQslDXSqQOlauoQILJztBI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Uibn0q0VyzY//AFVCjAXQA7ZxWpZRLKzJjnGaAMO9Uh1446ZqS24z7gVpavYFVV1OAOOt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zmmIv2il3I257U2/h2tu444NWNIQG45+mBV3VY08s5UdCakZhwH5W6kA/wBKjPQE8inQ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pb04pgUU/wCPlh3P+Naif8e4x29azjGy3DkgZ4GOlX4mIhA5x60wLaW7PCxPIIrN8jbkH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01sq/Y0LLyRyDWLcAebIBj5Tj1qREU3AB65PT8KpXIzFtHf1q5d/KqZ9Qcj6VDNCWiPHS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On4VZlz5hyB0457VBAuySMe+KnkHz+hxQBSueJYyWzg4xjrWlAfmOO6/pVS4iJZG/ut+F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9KAKbkCZ8HnJqOyUfbyATjbn8c05jmVjjnOKS0Ui+7DI5/OgDTk/49JOuBu6dT7Vkscp6n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OR9ll59c1k/eXB79cUAPsGA83HXJq3ekGFc/hVKyz+87kGrd5xCnPoKAM6UbozuH4CtSz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wrMk+4T2wRWnYkmGMkfT8qQiO7JExPsKpvxPEe+evr7VbuMmbnrjHPrVRwTNGRxyDn3zQ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gM1kv95h/tHnHStFWKs3IHFZzkbj9T0oANO5u5M9+Qa1p/8AjyJHbGee2aybDi6YZGMDt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1bpjtQBmTcJjseop9k223x3B6VFI25SQe1OtGHkkg8FuKAH3z7pFwOmapyDDKcZ+YflmrN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cVXkyAp9DxQI0Y2IPtjisyT/AFrj/axV2NhuA9RyapPzI2fXsKAHWpC3JJ9MDmrkxDWx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KzZ7Yqw8u6FiQMjt6YoAqAbos9evSrFqQsIHvUYxtyB3yOKWA4Ujpz1JoELejLKcnNU2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rdycle1VWBOMjIyCfpQBtW5yAT12jNU3AaQ+vXmrEDKCFGNu0AD0qtjMxJz65z79KAI4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qnn5tzzyKaExISMjHPPNFz/qGFAFJlwvBzWlZEGBcjHIrMByORjNX7QqsIA+uaAGX2RO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5gxnPXOPep71szAnnA7dargkSpg8bs0AaTAhXAODyR9awuxGMZPb1rbZhtOOeOcVjc7mG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NLR+UlPb1qXVhi1TIHUZx2FR6NwZQOf88U/VyBaKWyPmGdvegDHfAxkdDnFdPBlraInrs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EsCAOvAzXVQcRRDk4FAMwNQYLfOAeeOPU0aY2y+y2ScUuogi+bAAB56Ummbv7RXbyB1/K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aQDqVP1rAJ3K3PBPbmtyds20n+6awhJnIxkAdaBG7YDdaofoDVHVl23Skd1wT9DV3Sjvsw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5kTv8vOKARQgYJfQHqC2AR61vucKSDnjrXPRH/Sojjo4ya3wwMTc8AZwOaQHPuoV2x0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EnuOn0qm/ySsAOvP+NWdPcLIwzndQBYvmwik5wBn1rPTLTIScfMADV6+YNCOec/nVAfI6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B0Sn5euOOMVgSqDLIP8Aa4A7YrcJwgXuBk1h3GUllz6kjHvQBpaVwH9ak1Xb9nUkketQa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3QB/Wp9V+a29jQBiAYYBug6AVpIpKrgHpzWaVDDrk+1aMTDC85AXr0zQBTkGJGBzwTj1p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/jTZSRMw/izUll8zsQc8HHvQBPOoMBxzg5AFUyw784FW7ltsDMTgDviqIJYjjv0FAG9F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HnA85j71pxMTChB4wKy5jmducZOfrQA+2Ay4J4zxxRRCM5wR+NFMDJuYRbXDRhy20Ac8E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BnacDjpWXLO9zMZHQKSOgPpV20dkTcAeR09KpIbLkp3OAOCDU40/z7VnMjLx8uBwKpGY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q8dQSGxZSrDt1zn6U2JGJcW7W8rANye1QgYI4/GpZ7tLiQuNwPTDDGMVCrfMOBng5pCOg0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o7ZrXui8qHBwKzNM+VVUDgk4q/dXiRb0IOAODTYI5ue3aF2ySQT1qsR2Bzzk5/lVy5uEn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BqqeT26Uhlu0VwRg810Y82VAhAJI5xXN20+JQpKkEAD3rpILqOMKXXnGeB6U2Iw72ydZZJ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MEA9qoSHcM44P5VrXuo21x5kUbMGB/iUjP0rIlbOSMYHT0pIZHF88mD0HUnp1rpbKAvbI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PQfM/Tg/5NdXp8iRQxl2AB9qroBmX+m3Hmlyy7QOmefyrOcHaAB35rb1LULYtKBOS2MBdp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rwfxqUgKgYlhxj+nvXUabCXtQRgs2OK52FQzgE8E4yK63TwiQqc4zim9g2M7VLGXzAcgBc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n0roNQ1G2dyvnDcRjBXrXPB9249OcjNShkMqjpkHAwOTn61qaQrCFlGTk8fjWXKcc9BW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wuMdOgpsEW9R065ZEI2kqCcZ5HvWMWKBlOAVJDD3rpb3UrNE5nUHbgDB5rlmbczMepJPp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bBPTgitLRVcs+BxnrWZJj1BPvWzoIVYSzHnP6U2ItahZTvGh2jb1Hzc0mnRFEdWGGBAN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rTqGIIC4NUbRyQ7JzlsA+tKI2xmqYEI46HPSmaPk+YMUmoNlcGpNGCoWcnphcH0qnqhIu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fKMZLYJqCwhI3KRyOMVpX99a+VGhnUEc896zLefJcxkMrMSCBUxB7EOrJthKcAmk0dTt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uouZsE5GB6VLom3yZGOOH5/pVSCJav7K5eGIhVCqdwG7rWSQUZwQcjtXQ399bJHGDKNwH3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jEHIz1qSjd05N0C44DHP410+nwbFX1PHNcvpUv7kAjkd/pXa2ajbGSuOK58RK0TahG8rl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djFGK887hBnHNFKOmOlB60hgBSDg80uaKAF60UgooADSHIp1KR3NADACaULmnYxSDikwE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xNJmmAmMUoGKDSZOKAM3UWAJOeMVwuoXBJYnnJPBFdpqrFFbBABBB9hjrXCX/AMsJIzz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WiOeb943vDcYdVbaOvX/61dqqgqvfiuR8MRN5MBOTnls12QUDGKxqyvI2pr3RAtAXnpTu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wMUuPp+HelooGJg4oxS0UCG4zRsp1BoCwmw4/wDr0mPp9KdzRQA0qaaR+FSGkoC4w0oH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4hkgAQnjis4Hc2e5PpWjMcRMPas6LJZfUmmhM0kUCMDHal/OnAcfhRjmgY3HPr+FKBzz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WkAmMenSlxxRQeaAGkZpoU1JSUAIOaB7UvpSAdzimAYoxn/8AVQaXJpgJijHBpetKDQAg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92fxFWRwKrXPKkGnDcmWxxl3bM18XU4J/CnnSr2Qb1jUgtgfPg4qWdsXO4Akg9B9amfxD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3P94cV6Udjz5bmhpcElumyQBWA6A5o1FdyE+1PsbhblmlVGVduMHmi/IEJz0x0pkGDFG7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Tk0y5W4BKLg9Tv7U+CTy8yAbsE9eKtDWkMwQwMoOMEkVQGrCp8gDvisi/j+YDt1zitqA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O1Dj8wKVwsUDZXF1EoiVTt9T2rU0yzntY1EwUHPZs1RTUxp2D5Rk3e+Kv2WqLeooWJkw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pIM/Ss2ddxI6jGPbNaTN6elZs7EOwC5xSAyZdBvriUOpi2kk/M+DW9ZW7wDZJjzMfNtO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LGLIMFxli+Mj6YrStrj7TmUx7N38JOaNQJnQspIxWdcWUlwpRWUFuMt2rULfKeDVWa6S1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2cUAQaHo13aSSNKYyBkfK1b9yf9FUdhWLpWuPdyzJ9mCDGSd2a1ZT/o455pgUiCTx3NZ99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bxKBgfMSK0wOKo3uptaHYkCt0yS2KQGvp1u1nCkZZScdVORUdyczE+vNLYXhuo43KbCV6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nn2NMLDGiaRCgIBYcGqlnolympGQyw4AzgZzjHSrruYo94G4rziqFh4jnm1BoWtYQvTdz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2jDqRWYhz781ekfNqxIHzdRWfGemaARS1HTJtQjcxyKm3g7gTmtnRdOk0+zjE0is3+z0rI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vKiicdPnB/pWtpWoS39rG0qIpxxtFAMXU3/f+x6VSK+YuwHlsAGrOpE+ao71T3mNd/Hy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+HrhNYSQzRFR82OT/k12CMEtiuc4HX1rjLDxDeS6t5RhiK9M5OQK69G32rMcA45xTV+o2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0FUbrSpNRjZ0mWNVGPmXNWZT++Yk96ydS1e5sUCwBc9SWGR1oEjq/D9kbG2QNKJGPBIF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3qn4fvJL2BHkCrxwFq3qyEqCOlAmc5LGZ/kDbSxxuxnFM0zw7LBq3ni6VgBnbsI/OnXD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dM81X0rXb6fUCjGIDHOF5wKNRo7tP9QOegrnb45dj6HiugVi1uDyMrk1zN6x81s5oAzrn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iPDZC7d3FdRo1i1jGkbyBmCYOBgVxl7rmoWRWO1eJV6HcgNdfoF7NewrJOVZiP4RjtQ7h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Jrl7u2N3MYlk8vI+9jNdPf/6lvpXI6jcS2p82JgD0BIzTAXRtD+xXEri63hc4Upg9fWuz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AaBq17d3UizOhUnkKmMk+9d8nECgjt2pCZz+on5mFYD6GJp4pTdMrFjkbciug1FMFz1H8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6ju444/LC7sfcyaaBHoOmIIgUznAHNaq4xWLozvJGHcqSR2FbSDigZkaxp639rIpkMeB1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pqri5aXJwcqAOas+Irq4tbSVrdwrEHqAazNAvbm7C/aHVju2jaoFLUZ1wPyr9Kp3sImX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tW16AVT1N2jt2dG2sAcHGaYHKroEUGqSTC6lYDOVKgda6izYm2Un0ribfU7yXWJEeRdh5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l/x6rnuKEBV1Any254rnpdFiku45PNkBY8rwa6LUR+6I9q4y5vbtNUjVZmKnGFI4FMSO9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TtHJI61oHoay9IZ3hDOSWI5J71qlSVPFBL3OZ1nSG1KFiJ/LIHdc07TNL/s8RoZd5I+8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1lC/2aXYCccinaFqNzexxm5fc4BOcYpalnTKMVS1G2e7iaJHVT1yRVxWyOKp6lcSW0e+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hiOdsPD89nK8slzG43dApFdNFxGPpXKaZrd3ezSxTMm3OAAuDk11kQJVQOSRR6kyIr1Wlh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Ufw1fjVBKXtzGOerZx+XWuuuSYoi+ASvIB9a5ebxNdLqYgNtBg4BPIo16DidFYLth2nt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qti5eEOQBnmrZzsOPSqQM4/X9LvLi4SSJEZCxADOF962tGheCEJJjcFAIDZx+NZ2ta6L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uSWArU0u4FxmQIU4xg1OodDVFc54hsrm6iZreFpAueAQM10QI6Vj6zqSWNtICjMD12mh+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sri2AFxE0RJ6ZH9K6xOB/9eue0q9S+KMqlQp5B9a6AdKFqDM/WY3ltWCIzHaeF5NcjpEE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7xyyECu3u7pLRDJICQB0FYEGsW96THEXLZ/iUihvoCWhvwE7VJHUUXpItSAGJwelLEMI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w7nCr1o6Ajz/a51o/K+3t8hFdvp5/0cevesl9UsXvpY1ky2emK2bLHkgjv3oWoSLjtiFq4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M4DHpXbu2ExXPajPaNdxgyxbsdD3NDCJe0kEWy9eABzWt/wAsjn0rN09VVDhgQTkEVoFhs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8TYM+SQMsOc9K1tBAa3BHQ80mtmFnGRESDgg4qfSNu47QFUjAAoFudBDwozXPeJgGibJ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VlazHHJbNvQMenIoF1OR0JQXYD+96dK7mz4T2FcxYQIk+2OMKM5NdVAAEGKW42Zuvn9yf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sn7UWJ4B4/Ou5v7dJ4XEmThTjFcmbSG0ucQKVUnrTBbHVaecqpz+NS6qwFqx77SBUFhko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RlCTj2oBHnBONTPPU8fSul0rmTGPQ1n3ulQ28xlDFmyOCe9aulRlWDdQaBmrfD/RWrgZ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vRJ4RLAUBxkVx17pYiujJu5U9jnNAGjYHc6itq5UtaMBjOO9Y2mcuCeo9635U3QMvTjrSZ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tsE5BrUs8FoyM4IqHU7BRMXDsCvbFTWAG6MDp71XQDpolzY4I7Vxuqqq3q47NXcRLutQo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XTj9qBMgG1gTgVKA3NIYbE64xxXSxZ8k1zGkZ2jJyc108X+pIpoTOJ8Uj69eeO1Y8QyqA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vKDhlwOcGufRNm0E5IOKYHVaYoNs3HGBWNqyDzzn8Oelb2lgfZgo+mKo6rpd1JLuSNWB5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xDGP89a63TlxDjrxXLQoybUYYZTg11WnH93+FAjJ1ePfIwxnFYcse213bWArq7uzlkkZ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rDv4Hisdrdjzn60DDR135yCBj61HfxgStjJHbNT6L0b29qlu7Sd5m2wuQemBkGgDEkH+is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fwqS5i8q2cMjK3JwwwaZpRG/B7DIoAj1FCZGwMntWYFdbVhgc9hW1foxdvlOCOCBWU6l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AW9K5xjoB+NLrKcPgZo0XPy56gVJqo2qzEEjuQKB2OdiRlhfIAxRbDc4GBirAT9zJkcYNR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iG6TbOSc+xHepYvmhc461NcpibPOSKjXJikUc9f5UAQ2oy4Bz71Hfx/vFOOo6VLaczAe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B4HGMUDsVLcYUjORnp6VatcFvwqvC2VYg59/erFicTpnp0oCwXcJMyjHIHB9qkigYQuc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P9JXODn+VTRjETgDjn8KAMiFQJwDwDnIp7xD7Sp5HtSwD/ShnGB7VZlUCcjtQBbgUCA468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4B6VtWzf6Oc9ulYsv+uLAcnqKVwM+Rf9LDEdxiums0zbjPcdK5uRcXRyME4IINdHYv8A6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GVOv78/XB471muubpfqMVqzj96xPJ65rLnXF0o7nqR7U+gG5bxk25PGccAVTK/OR6VpQY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EjYxnPrSApPxdDJ44ya6nSjushkDcSc1y0qgXPb1+tdLo74siCO/XNKQEepphT9K5gnN0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kJGc4NctjN0wPOOv50IDq9DbNoFOcDNWNSG6HPb6VR0TiBgTk5q9ft/ozdeOaBnGYzcv6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AB14IrET5rt+eDya3NOJCqQeR0+tMRqXZ/0ZgScYrjIzulY5X7xHArr7l90D4IxiuViX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SKLbHEKYHPA+la0JItBjnIyc9qzWQ+SuQBmtOA4tgOc459qBWMaRdzMR6kfrWhbELKuV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+8zkdicVcVtkiN3JFAWOke0jeywwX+tcpdwJFdDaBgsDj0ro5L3FqQWwAM4PauZeQytuP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aO6ByBx/WtTUbopZuAFIIwaxy22VcelPvpc2hGeTz1phczEYmdQOx/OtvTBuuG54C84rE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b0pv9JOMHjB9qGFyXWV22oJOBnrXPxHEo7huK6LW8NYhQQCW9awY4zvVixyB6e9CGX9K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reqXAdDj8KzLPmYjuD1qa9XLAljx1GaAKMJJ3EDnNWtOTzWYE9COc96rRKVZhn0OavaS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CC8tgjs+AOarqxEIzx9evWtTUHVtwxniscEiPA6A8UAbsV7H9nQAgFR1PSslH8x5z1AY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8w27wpxzkcVLBZtAspMisDz3FAC3JG2MY6nAHvVuOEG1GQOnOBmqd2dsSMRwCOv8AOtGF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WQIy49cCjbi5C8kZ4p8n3lOBwRimZxeL35FAFia23Qg478mqWNspHbBNa9yxEJB7kVllD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JxQBnniRgetEA/wBNUgY4Oc9cU1y3nOCAPm6CnQn/AEtT+AGaANGQ5t5QefX8qyl+79Ry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pmspcFRg9qAEtPlZ846nn3qeZt0QzjGQarxMQ8gHTNSz/wCoTHXufSgCFxuU9iRnNX7T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pohK/wBavW6lbeMHrnPSkIgu8CbOO3rVV2w4556/WrN4f3654OM4/Gq7jlT3zQMupJjg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zbmYj17mpxy2SOcZ4qsM7mA9c4NAiW0CLdMT1K9f6VdncC3bBBHIqhbn9/kZwq4/GpZXA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Vmbg59PzotGCQnPdjTQSy45475piHEYIB59aBk9wwLIRjjsKjdsR9QPU0xwx28c06VQV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8H2xj0qPBMzY554oSQhhkcjJoBCvu5OKBgFHnZPIGaeWHlNxwevtTXOG6mkJ/dsM4Hr70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PA6+1PUYU98GmxYCEAcHnpTgMcHr60CI7k8qenf61EQdh6iluWZgmMhuhIpVHyjABPpQBb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UxSd7A+ucU4bsgj/9dRRkmZs9S1AE2cMeT06VHOwMLAjPBFSBW8w8duKrytiFuOc0AQIcj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jyQM9DxzzVGMYz1zirETMsIOe2STQAXX+tX/dxUI4YHqcmllJEoGOen408L90npTAlclQ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lj/ezitR1OW65wB7VmoQJmxk8nHHagDS0kFWkx1OKk1UBrVTjkHGaZp3ySOc8kDjFLqL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QBjZG3JFdPbuHt4HHHHQ1zShihUjkngDtW/aMPssQBHAA4oBmXqasL5gcFQoZcVDZMRd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/AJ7VLqoMl8GB/hxkdqisgUulLnnBHsB7UDZszv8A6PIcZAU1gcEEgYB7d625QPKfrjb37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xQBu6Q/+i9wd1VNYJDK2fUHNSaY+y1VcngZKnmotYIZY2OMDv6fShiRnoQZlGDnNbAbo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RDwCDxz0/GtboPoOaQGZKSJmGO/SprA/OSMHPWoJWPmlSeO59anssCUgfePJ9KAJ7sZX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XJGM/Wr91zEfy+lUEwvAP8YFAG4GygzydvNYk/8Ar3bJIJrYTJiVjggjr3NY8/MpAAx1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W64PPFTX7K9pwcZbqelU7FgshHt1FTXnEO7OeelAGfnOMHHbpWjFysf061nDkA4568d6v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6UAVJx+/ZveprQfvieoI5FRTtiU46en+FS2THzMY7cGgCW7IaBsc5AOKoJwwJbIrQnGIic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ofmx2z3oA1ImxGvOBgflVGY4mYDB5x9auogEYOfzqlcjEy/NwDzjrQA6Jti9M596KfaOU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UwMMFc53ZPQ561chI8o+ufyqkvDZHfnBq7F93POKtAOh+afGelTXqr9lOR7n2pbWLdMcjH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ZuhAxjr3pMaMdU+YAqdxHenoilhkZHoOakwpcnBIpY1DTqAMZbJwaBHQaam4rwcAYz/Wl1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mrunxFIUwfccfzqtrX+qPHWmxI5pU5JHBznPqPSlkQYI/CnqvHHbvSPjkZIPrQhss6Wif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c10U+wQ8ryAcVztg2yZeQSxxkCt5yHjOBjK4waTdho5t1PnSYJ5Y01xgEYxng08kF2J6k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du0ZBz646CkgY23U+aM5zzXUwIPsqZxnGfwrloh+9XGeDjFdLGMQpjPTIzVPYSMW85uip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9MbBTGABS3Lb7x3A5AxzUcmNnXIxz70kNkUTFXBA5zXVWxLWcZJ6iuUjILE4xzXVWX/Hn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U0C3h9Tz/wDWqvtwMnOP5VZ1Mhr9iMjAAPHP1qDrGPXFIbK03OePetXTQPsoxnPSsmUY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rb05cWaHk5OabBFfUUXzY8gd6pADaO/JzV/Ux+/HODjPHFURnn+dJAyvOTyME4GK1tFDC2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rLcHceg+tbOkAfY84+81NghNU27o+O9WdNI8g/XnP0qvqpUSxLzuwTUmnKTEeeAfzpR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56fjSaZzCWJx60upAlQDwM06wQrC2Bk5qnsJDdSVG8vgccgn1qxpku2FgecngVX1LcGjBA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TzwRjPHUGpW45bDtVIZRjoRj6cVFpZ/0d2PUkd6fqKkoD2wRk+tGmoRbsCB97Oe9OQoia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SPOc/wCNW9RJMq5wewHrVMMMHByaks3dJySq9hg13loBsBxxXDaCu6UZ56V3kCgICPSu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11LHekoFLiuI7RKXGBS0tADMZpADUhGB7UHjOaAGYop3fijGaAEFO+tAHSkOaAFpD1pQe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ppKBh0pDwKcelNJwpOKBGDqzgJIM8nNcPfksowSScYrsdYkIDYGR6DrXHygtcRgYJzj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E55bnbeHItsUYyGG0HPrxXSdDisTQ0xEoA+6uBW7xtFcsn7x0Q2E60Y/SiikMKMUE0o5o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wpf5UDEoI/L0o+lFAhMUEU6gDPGAaAG4zRin4pP8APSgBvSiijHNAEF2xWA+/FUYR++T69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Q1VteZhzijoJmnn0ooPU0tAxBRigUpoATGKKMUAZoAMUmKUj86KACkPsaWigBMcUnfH8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PalFFH86AFHTmq11whPOetWRVW7GYm6Zpw3Jlscjc5FywzjPP61TuQpbcfU1duxm7J9B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6tivTjsefLc6HRFxDgDtVi/XMDHHSoNE5hJ6Dp0q5eJuiPQcZ6UyWYAXbbseMduKqJj7S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br7D8azY2zegfXr3qhHX23+oGR2zVDUFOR7/AK1etziFcc1BerlegxmkBz1+mFHfjrVrR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z7VDqAO0jAyFp2j5Ei9ACcZoYHUDDcjoao3CEOx6ev0q8uSBjmq1z1Y85xSA5e5AE45BB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HggjNc1f4WYY9TXQaVxAcdzkc+1MDYUZX3qhqIxb44yT/Sr6A7QKztTOEYZzxkDFJDM/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5GunnP7pR2rktDkxJI2cDPeunlbKqaYMTB2mub1lsSk84yK6Ufd59K5bWm2yLk4B7dqQ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jstWDkyEn16ms3RnP2ZOo+XkVoBsvn3piHTkfZ3Y9AO5rnNNJbWWPRQckAdeK37x8Wrc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tjWZQTkHPOaAOydv9CznORVOH/69WJmBtMD0FVYm5H9aYkY/iHBjYAjsenU1teHjmziO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/BXAzyRW54eG2zjHYDdz70kN7E+o/6/6dKz52PktggcHrWhqPM3GcetZtx/qWJ6YpgYWl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P64r0ZBix5zyOa870dSdbZj16Ef0r0NXzYDPpQDOfuc+biud1v5QMgV0dwP32T3rmdcyW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13hLm2jyedhJxWvqn+pHTrWV4UyYYzjAK9BWvqYzGfTFIT3OUvmIt3HHTrisjQudWfPVR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uG5PpxWV4fw2ryMWOSAOnb1p3KR6Uny2o6n5e9c1fcTGulT/jyX/dxXM34/et7cUhHH6t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1rvvC4ItY1Ixhe/WvPtUOLnPbcMY7V6F4ZGLZMHgqDTYdDVvRmFsVxmtZEJGed2K7a7Hy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CsTdh1zQgMzwyf9JkUHKhs59816QnMK8dRXm/hfPnSkqRhsZ9cmvS4x+5H0xQwZhamu1mx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/AMhSP/e7jFd/qi5J+lcJdDGrQgZ69qEJHoWjAiAHr71sJmsjRv8Aj3Hr3/KtmPrQhnOe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NY/hcYVfXcTWr4rfFjKT6cVleFeY4ye5PB7UPYSO2TpVLVRizc1cTtVbU1zaOD/doKPO7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NxFegWY/0VfoK8+gAbX3XkAknIGT2r0GzyLZfpmmBBfrmNsemK4m5UjVo8dB1Fd3dqDC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qqdcj8hzQJHc6QD9nGa1AKztIH+jJ9K0hQJnGeLQPs7sTzxj2qHwyf3UfHJFTeLx/okmMZ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Dwx80UTdBz/OkM65O1Z2ttttmPtWgvArM1s5tzj0oA4/Qjm9lYjJLAcV38WVUA9RXn+g/8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K7+HIQdzjmgGNvT/ozfTNeeTn/ie8gn5uMd/SvQrzm1bPpXANk68c8ZORimCO407/AI9l+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2qnpwxbJ9KutwjE00S9zgfEpAuEBBwWPFdLoQxADg5IHUVzfiH/j5UEDduP05rptBI+z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0NcCuW8Uj9y3T6Yrq65fxSMwMB3xQCIfDACwrj6/jmutB4rlPDCny0B9Oa6sU0J7mZrT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a5DQj/p8gJI+YV1et82rDnoTXJ6AM3jnnJIpMaO+i+4p9qjv/APj1bp071LH9wD2qO+B+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AX/kNMpPAFd5Y82qE+lcEquddYjkdiK7+yH+jL9B3oBksg/dN9DXCan/AMhKIHpkDNd5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VDnUolbpnn86GCOv0pcWq+p61ogCqGmA/ZRn6ir46H1xQBxHiNVMnC8FsnIrU0DiFe2R0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PHv681p6AoW3CgEYGOaAR0Sdq5vxMWEL4JGffFdGvQVy/iklo2HHBoGUPDRPzZbJLdznA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rkfDiEgHA5HNdfEMKBSRMjJ195Ut28t2UYP3a5LS5ZpbkiWVnAxjcc11fiAgQsTnAHNclo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v5UxrY7vTx+7APSn6lK9vbl4Ww3YkZpbEARjA6jNR6x/x6HHXFAjiX1G5nvvKkmLLuxt2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mZ7HgcGuUtznU24zzhQe1dnpi4XBHXrQUXrmZ4IS6bdwHG4cVxl7rt9NdeS6W5Q9SFO7n8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0NeeTgf2lknq9IV7nT6Z/rU/M1vzHZbFxg8d6wNNz5y+tbs5/0Rv92mxPc4nVL2Q3JQomD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vl+YoKlsj6Vlatu+1gk8A8e9bOmLhlHsOT7UwOpRgtqGx0HFcnqWoH7aUMSktjJB6V1ZG2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J1P5b3cTxuxnvipQHT6RjYpPrXQIcRn2rndK4jTHOR1rok5hOPSmhM5jXb1kYp5YPGPvc1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3AJzir/iFvmZh/eAx61TtxmOM9c460IDptMJFvn8RTNQ1xIGKtbSZXjIcVLpy4tvesHW22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hgOSYTymRVKhmyAa6rTiBGD7VyFlzEBjvXW2PEQB9KYDpbpfPZCMEepxmsPViXsWdiuM8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h8Xjjv1rOvWDacygc5Pb3oANIbbwO45ram12GBhGUlJXuAOKw9LHI+mag1F8TSEnHuKGr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pLL0UjGD1GKq6XIN5wBgjg1A7hrVsHPXFS6QPmJOM0AX7+9SOPndx6D8K5+W5M4b58r09K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xnHNYNrIXibsM0DN/R2ww54ArQv50SMKW681n6KMglhyOnvUms5WIkc8ZoAy5p0kMrIw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nXr2HNQ27ho5MnnmpLIATA9hzQI1Zp4kGHdF/wB6sx50Zm2spUHt3pdRbMhznaB0NZ9s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WgCe2ZfPB7ZzWt5luYwHEW//AGgKxbcYcHBxmlvDtfrjjJ4oGWrloy5MQTaATxjFR2HM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G1+OoqxYqQ/5UAbJWFgC4Un/aODTJtqhxGAo6HBzVC6fZIOA3rRbTBo3XaCeDn2oAhgB+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fIidQWQMcYznmsqIEXAI5NWZyVlTJyfrigC4UWNWCgAEnvWI33hk8itKJjsfk49Pas4g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yEZ1chgx961olCKVAAGO9c1cSul0GDNkY6Hj6Vu2kheEk/gc5oYIqT5MzD8BQunwzskk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MU2UkyEj9KoTzSpOoWRwvpuOKOg2dIIhGpUAlevzfSsd/9ac855zV+0dmiLOS2Rxn6Vnu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GmBXdWLkHp0ra05RHCUyTg/lXOyzSrc7Q7AAjFbemOzxSMzA5OKJASX54wPQ5IrKSwVp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K0rsAKCRw3GPwrHW+nS62hxtHQY6UkBu6cqwKyFgQD16VPeunkEZznIqppzecjM5GckE9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OcgUDRhJYs07FZEHTkg5q7ADGoBIJ746Vni9kW8ZAykAZB21oWuZ4wxIye4GO9AMsvI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baRc73Yum0+5Bq/LAI0LbjwM+grPttWuFmkQhP7oHoMUAh9wjJCFPJXANWIJN8AwOcYqv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kgk1NbKFiDbsgc80DK62shMmSpBPOD0p0+5TGe4OOtKt6cyjYvBIzmkn+bZ6E9cUCZK0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dcVWit5FXccYBBJJqYgpEWJHAPFV4rwlNpTAz1BoETuu+dTn6c066t3eB0RcsR0pm7M0e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8qF2I6dAPWgCjDbuhV2QgZ7Yq1bO0N3kHjbg80kUyyKgC4OaUozTYA6jIzQBPqEj3EIC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VYomDhipC7T2p9wfIX5jnPQ1Is4kAAGBjpQNFW1G26YDgbu/pVm5idnQqpIPcDNV4m23r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cRRquQ2TwKAZleURuypB4xniksGKtx68VaklWZmIz0zz2rPtz8/HHZqARZndnYg59uOKp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cn8KvGZUYrySKYxDo5X3xmgY23wEIB29qdG5dHVjnAI/GmxD5eBUkGB5vbg+3agCC9B8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NwbdRnoOaivSBArDGcioom2oVJAHv2oAnJyqkDIzkCmPxeKSfYVMtwjQgFlBBqvcN+/jc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0LlwYwNwPToarH/WAkDoRSvOqLvbGD2x71LIyEqV2ng84oAwn+a6kOOC2KnhiX7Up77TT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6irVsyefHkj6nvQA91/dSj19KyYxwAT7Vuy7dsm3AA5H5VhxAEDrjvQAsSEFjng+naiRC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kKRENgKcj161Dcqoiwp6cj+tIBkYBjOR2P41ajY+SvXj0qvEoC496voqeSBgZ9qBFG94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CnPOasXo/fqfbj602NA6qcZoAjLHdwSTgioogNxxxuarMkSo4Iz9c+lV0XbI+M4zjNADl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M+4pHbKHI5PHNTqiuwY//AKqikXAKk89TigCOIblPTnJOKUIEiYhRgU+AKe/B9KmeFQjD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OEBwM9aUj5M4IHXmkcHKgY9OamABUigCNUyQcHv07VEVkDcECrgjKgYJ+tU5WxIwHb9K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gffHNIRlW6+uKeiF3X5wO5x1p00RBbnI/nQMZFjbk9D1pfmIbPXqBSwrlRzweMVILfO7n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qeMYx3NOVh5Qbr3NOnByPXrk06NNyA4GQcc+lAE+eAfb9arK2Lgr6GrRGVGCMVUUAT4JI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NUQBiMnnrWbdrt3AY2561roDkDJ5Ws25QMZQegJxQBSiXA471ZQDyfU5ziq0Cn5s4z3z2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/MBntTArzptlHzDFPGABjnmo7gNuXPXGB2qVNxHPXHNAEr8gnqSPWswf8fDL0w1apXHB5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njcaAL1o2HbPUjqP5U2/cm3KggbcZyKdAjEtgcepqG83iE9x1Y+9AFLscbsVrxMTAmcjg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DJ6VqxK4gXIGQO1AFG+b/SfXIotDi4XLHAHQ0l//AMfWc8dyO1SWQJnXA+6CTx09qQF6U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1hk8E8c5rcnVkifjGB0rEwHYqV5zzzmgDQsDiAjpz69qZqTcL1Ix/+un20bG3IPQnBNMv1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gCmgBYemQeRWsDlQepxWUingE59q1AM44zxjr2oAzH/1jZIyDU9kP3jNnkcGq8gKzHJwM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h8z5PB4x70ATXrbYCRnLfoaz0LFgxGMHg1fukDxAkcD0qmBz15z2oA2EfMSoRztxmsafi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tSLKgE8cdKzZ2zcSZVgF6EkYP0oAkssmY5647+lWLsBrU47mq9mp3n65q3dn9wWIzng4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29a0oTtiXHJI796z84xg7T16davwfNCp4yeR70AU7naJiTxUtkAZQCBgH0pl0P3xHp1FO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8c0AXZl/dMTxkVlE844yD39K1rnPktjrjGTWKh5YE5K/pQBsQAmHcSCB196o3P3yx69OKu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1xVW7/wBY3PHTBFAEEcgRjgHpjjFFIMD5sHn04opgZSOrHkEYPA61pW6bo+oyAeetZqYLB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C7oxnOenA9KtBcs2qnBBye/NRaiwEBBAJ4/nWlBHhS2Bn1rN1QqVjHO05/SlIImaQcnn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2JQwGRk0jHB4OaIG+YkKAeuD1NNAdppa5t1AyB2ye1UdbIUupONo49DUulXWIQBkkcVDr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PtRIEYKZYDOc96jdcOScEdf/AK1TFCPm29eOtQyjKkeo9aSBktk6mZcHOCO1dE5CRtych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i6V+N3JA7it2Uny37HHbtSkETCCscsVwCcjFMlyDx34+lTu/HJ5zzVeRSzlhlj6dKaKkE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Uoo+zx5OMjNcvEpaREHzZI468V1WCUUkA4X9aHsJHOzsWupSOxxihhgU6Tm7lyT97n8u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x3FCBlNDtY8ZFdbaEfZYsHP0HXiuQIyu05z0GTya7CAnyIuMHaDiiQIxtR3f2hL6cHmogC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Xp/06U5JHUk03Py5HPqaSBlSfoccDFdFpygWMORjAA/SuekxngcDtXS2Sn7LFjgEDtRI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z91eKp44q5qOfthU9VWqoIChiRn0oQMqTZTLe2eK29LBFiuM/N8wGKxZdrZJGfTjrXQa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0/rTYIq6mCZ055C1Z0tQYvfOKi1NcXS/Nzs/rVrS0AtycHJY/hSiEthmohQozinWCf6N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Cgtg4+WrVjGDar8npxVN6CRm6qxM8eR0B/CptNUlW46nApurr/peCCBt4Iq9okQaI565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YT5eW4xzRYrttFx6k1oapGvkgkHv0qC2RRaqcE9gKphFmXqWBcKD3GefWqQALfX3q5rHF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9apRgrn/ADioLOl8PczqO/au7g+4PWuF8PDMm4DnIx9K7uAfID61wYp6nZQjZEgpR1pK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1FLR0FAoAGbCnHWqMt26OABn17VccrtyelULm40+JS8zScdlUn+VOKuJ6DhftjPkM3uGF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x77nqml9YHPl2t2wHfy2/kamS7tJcJ5cyegeEiq5UTzEp1ByOIFHv5nT9KjN7Pu+4oHr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QMlAwHouKrNe2ysypp07gcAqmVNHKguywt/KONkR/wCBmnxXUrnmOID1BJqkL6MYY6RI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BJA7ALDsbHcUSVlsNO5MDlQaO9OIweMU2oLFJpj/AHDnoOtP61Xu8+Q2KFqSzmtXkXD4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YiUG9Qt82DnFbOssyM2c44x+NY9gGk1BeeN2a6o6RMH8R6Fo42RggkAfKDWv1HFZ+mJ/o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9q43udK2Eo7UHvmimAUjZ2HA5xSikZwiknp0oAy5pXVsg7QO5HSkS/lJ2rcx59Ngqae5u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IfV320wy62FUmysf/Aj+uK0sRcU3lyQDvXHqIs5pp1C4zgzKvHePFOS4u2Ypd20Cdv3M+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WSAMV7M3WiyC7KRuJSAftAOefu1NHez4ASeMkdigzUUmoaoq7otOgIXoGk/kMU9NR1L5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K+efyot5CuW4J7mQZdlP0TFXRkqCcZqKGcuAHXY2M7Qc1Oaze5otRnp1paWjigCnfH5QD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8fSpL08jpTLMfvSfQUdAW5fPWig0o6UDYDrSmk9KKBCMcA/zrPkupI2wCzE++K0Wxjk4He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s9rLNzgBEyT+tOKuTIUX0u3/AFSkjuXpDqLgcwIBnu9UkvIS2U0S8DH0Q9PzqeKeKYlG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irsuxN2SHUZW6RRAf9dDmovtlznkL1zgPUjC1QbijyEDP3Rn6VUe/hwSmkTsc90AH86L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+YDmGLPqXNWIbh5DyiqPY1mQ30W9QdJmQE4DbRx9ea1YWic5SMqPQjpSasiou5ODxQRinH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Va5OUHarJPvVa6+5k9BmnDcmWxyVyd17IcE85A/GqN0TwBycn86vygm8Y5zjjNZ92T8vX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ludPoozbgCrtz/qj64qlomTDn8j7VfnXMZBzzQQzDnwsLDpz6VkxHdekVrXvypjt1FY8A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/AI1Q4nYW3+pGfQGidNy4xkZpbVS0a9verJRduDyPekSctqiFST04/Sk0bmQYwSefb3q/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gcYqloa7p8kE9cHHAoGdOgOAKrXPCuSOMc4q+kZAGeuOQKr3cJ8tgOCe+aVxHDXrH7SuR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SaSCIlBH51zeoAC+CnI545710+mcwg+nFNjNdG+XoKzNWYiI4zwOPatFenSszVjtjbPXH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ec6HIYsRg11YYbRzkYGK4vSGP2p2IP3uPYk12C5Kj1xVMJFpDleK5PX92/cMYDYrqUbA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uuWNISNHRnIgA/2BitQN1/zxWNo3CAHccKB7Vr4P/wBemDFuyDbsD9a5bTHC6nI5ztI6e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ZyBn61ylo7rqTEH5icD2/CgaO7eQNbhfYVCh6+1RROWhXOD/hT0OMmmIxtfb5RjkrW1oEy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HasPXMKjHGckD8al0S4dVVSCDt656+9IGdHevvcjBwBWXdv+5YAjI9atvIXbcefrVW7t8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YmjsF1eRj1xwe1d+JALEAGvNbSWS21J1OCzN39K7O3uGe1APpx70IbG3BG845rl9b+8S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yOT3rnNchKMWOOTyPU0CW51nhRR9liPOdvPatfUf9WR7fnWV4YKrbRYPJQHrmta/+aMigT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x1rL8Pf8hORuBj26+1bGqKRA2Ac/WsLRW2ag4zg89T1oGj0oOBaA5BAHNc7eAszceprT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0qlLHvJB796AOI1Xi4Hf5sZr0Lw0MW0fIPyjNcPq8YWcbuSGHFd34eULajAwCB+NNg9j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VymvR7VACknHT1rrnGa5/XU+T3x1/ChAcv4WUG5k4z82f1r0lF/cr9K898Kjddy54G4AV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64oGY+pIfLZh0xXAXQP8AasZ4xnj869Hvl3QsMcV5/fpjVogOBnP15oQkd3pAzD9K106i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07VqLwaaEzl/Frf6DIPQVR8KKPIiJznnvVvxa4W1kB5XAB496i8KJm2TAyRnmkwR1ijH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qc9MVoLH0xVPVIyLY8DoetNFHm1qf+J/Pzz6/SvQbMf6MnHAGK89tAf7fuMZ78+teh2g/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gBblcwtj0rh7kFtXA/2sCu9kXMRz6VxF3Gw1mMEjO7qBxQJHbaUB9nX860QOD9Kq6bE32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eW6g8UEyOI8XnFpIfYfzqHwyv7mI5ySPyqTxipW1bOACQKk8Kxk2sZAJ4zz0H0pMfQ6Ss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ZGK3DbvgYGawvEAZITjqBRYS3OV8PLm7kOOjgYP1rvU4UD0rhvDY3XTKcgAjmu/WBmUE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f9FfjtXAnDa8TwOnvmvQL+JltWzkcZrz8c60QVwd2fagDvLD/AI9l4xVwjMZ+lVrFf9GX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fShIlnAeI/wDj4Unuxrp9C/1A+g/lXM+Jcm4QjOGY102hDMAPYjtQxmyK5fxSf9HYEDHp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+qPA7ZzQJB4YUiJc89q6kiuY8Mf6tfUD866rGaLgzB18/6M2c9D0OO1cx4dObpgSCQw/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9GbGMlTgn1xXJ+GwTMcAn5h0oA9AT7q/Sob5ttqTUyg7V44xVbUeLRs85FAjhIdza4/fO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2sbHHIFcBET/AG4+QQMnHNd9Zf8AHsuOmBQUTzNiFjjPFcDqfOrwj1wcfjXfS/6o1wG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ufxoA7PSsG1U1fPCsR6VS0xf9FX1xzV0qdrfSgk4XxK7LMMEfeP8q2vDy/6OpJ5KgnjF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B8xNdFoHFuD7UDRtA8VyniljhuQD/OupLAZNch4kfcQCM/MKBk/h+NVRSBkY556106kg8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THTFdEBzQiW7mJ4ib/Rm6E7e5rmdBjJnLDJ7E10fiPPkMB/cNYnh0KXbGeCaA6HbWgwi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5q3AMAYGABVPWWxbE9c9vwoBHCWgzqrDkAtXb2AwMDsBXHacgbUD1yrcfSu4tV2JjjjHN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0Q/lXnz4bUQBnlumK9A1E/wCisfSuDVS+ojJyxJP/ANagEdPp6EOmRzWvc/8AHmw9qzbJ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6P8AozY9KVxHn2qkm+9jW5pePkPt6dKxb8b78gHjdjIPWuhsECKg6YpobN8nNoR221xO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V2TuBaN9MVxt2BJeAjs3FHUSOm0ofu0z6V0Sf6lvpWDpi7YkPoK3lB8g+mKBM4zXl3SMB0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9sVd1Y/6Qe/OKjjGbZABx1prYbN+wP8Aoy+9c9rWGnIPQGt+zOIQPQVz+r5a6IwD3pdR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54NdTajbEB7Vg6bH/AKOp68VsrKEjPQYFNgZGoybbyQd6rP8APprZ55P86h1C4R74g9j68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ADigCnZTCNsdsetUNUuk3OCRyOQKJZQjN244rnru4YzldxAoGaEcu6Bse+Kv6UwwT3Ax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XPFammuF6jJ7mgTDWnBjIGc4rEtP9UwGPvZFausNlSemay7TkOAOnPNCH0Oh0cYVcc0a2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TNLbYevama1KphYE/w9aTCJz9qx2yAnp0q3aH97nsBVK0Od2Ofp1q1D976j9aYh2oMM4H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px14JqXUZcFQRglfSq1r827r0oGWYvlkyemOMVFftulHPUdqmQfN1HNU79zvGMemD2oAkt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r1oMOMd/Ss20Iw2MYq/bHMgGOMkUATag3zgnk1XtHwzDP8NO1FuVx07GoLU/eJP5UAWY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5MPMXPpSA/NnjP5VUvZP3iAHNAi/aTkqwHOfyqN/vY9TUFk+C5JPbgVLI2D179KAM27/4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WDfumAz/kVi3bFZlOcH6dK1bBxhgOR3GKGMfIuZCTzWRdHNwvbBxitxiD0Iyc1iXoxcoe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FsHjtzxVaQEu3rmn2b4RsAUx2y5z1P50AUbj/j54znpnNbWlqfs7YAznk+9YsxH2oDpk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CwNgYzzg1LYFa6PyYPp681zsvF2emTnrXR3qhc4zjtXOT/wDH1gnk/wCNCGzYsGbyjg9z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VPTh+6YdPm71dmBKHFAjmXX/AEqQ4PXHFatgSIRgnjI61mSKFu27DjrWvYLmDIPQngCmO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8de9c6uUupATkBuvrXRyJmJgDj61zL/69mHQntSQI0DJmBRjntVtGPkgDgCqUZzbqSRn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zCf7uKBmWkhWVgeCTVvzCyr0IHPTpVKZdkrjHariD93GcdQOB/KgVyeUkQnPYYzWUjdMk4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kF4WOO3FZWAAc/e7UCNE5LDOBxjjtS3OfIYeg6elJ1Kk8Zp865t2z6ZoAr2bYWMnjnmrx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wrOtsrtHQZ5rRA3T8DqPrQBDqBzCAMjJ4pICfkxx8pJ/OrF/CRalzjqPrVaBhvRc9QRQN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fJ4q1cuxZTnqaqE4uixHPBqWclmXGPvdj7UDHxDc74z93tVWBSJWz7irkS7XfI/h6++aq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QA2U/vjkHoDUkRzE3I6nj8KZOAZs+wqW0BKuuD1PTrQA6NSEOee3FVkciSUAge/4VoCI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sbZpBkc9eaAHzktbKcg85PpSRLmAgAYx0/pRMD9lUnHBp0ZxF7mgCAMgQZzgHP606YFpV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/JjJyD2qxIAWXpgDn3zQAStmHDdP/AK9WUH3cnqCKimXMG7jOOPzqfaFKDjj170AZ06Zum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jz2OelTzj/Sm7dKh63UR680AaP3lcHjOOlZKKRxkc1rqCQTjsDWWB8+D3PrSAihH75sn3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N3BwagiXNyw56dqtSL/oxH8NAiuD8pPQDrzVi0Y+RyTnd2+tVh8o5Y8etT2TAwtyOHNA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mc9arHIXg4welW737sfHXIPHtVKUZRuT07UAKdzkYyOPWmAkswxz3qZEJ2nH6VEeHbI+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Y6kU4qdj56jpmmqN1wiHjcD+lXDF+6cjkgZFAFKIbBtBJGM0pkb5hk0it2x2/OmRfNI6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c7VPrSkkL16HvTyB5S59Rz702XmM45NACiXKrg5zVC6dkl5wM1aQcDFVbtC0hzz0oAbFK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061eLkhhyTWWg/fIMHOfzrTUBgxPGe/pTAfENoz3oLspbk88dKci4XGcnvj+tMIO4+/rS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6f1p6gqvH86JcBABzilBBix7UCJlXKKTyCMdKrFMTkE9DU6sQB271F/y2PqcCgC8JXXH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Xk988/WrfCqoOAKqXBBd8fTFAFaDPA7ehq2GJhIGOKqwdyPXGKtBRtIJxmmBVumyynv6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X8qZcrgrj9aenCD296AJnYKBjpjNUSf35BGMH+lXyNyrgVSfi4Ixg55HpQBftc5YcYxUF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zUtux3AnaePwpt2C0D7R74/pQBm27EEgYwOv1rWhkD2wyvI4+tZERxztwQMVoWzhoR/v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3/XpkZOCRinWkmyRd33ewpt8v75W7Ywfaki++Ofp70gNOVvNVhjrWJtVZBwOvfvWyFAyc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cAgAE8UAaFnIDEV+btwajvfmVSc47kUlkC2VOOnOKffLiFT2yFoAqRjBGfWtHdkA8DA/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r8bsVTJ7DjH6UAZk5UXDZbBJOR6CrVkVZzjrjrnqKhmjAmPyg+uR3qWzIE2SfbFAFi7UG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moSWVv4Tzz1rTuT/AKPL06ZBrMAwOvUYBoA2IsGBSAD24rKuSfOIyNx659Kv2xJtlGQc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csD68fSgCWy4mwep7GrV3zCRzx3+tU7Zh5wA4q5cDMTAAnv1oQGQflAOcEYrWgZWhGCMY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Pp9elaVkd0IAIIJzQBVu932liBk49aWzAE4JwTxn6UmoA+cAOm3n86bbgLPGQO+M0wNS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6eTWIiAOck4PP1rZmX5GHfrWUoO9ueM8etIDUtlH2cbT8p5FU7tcsOWyT+lWrYHyACOlU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3qYDYyoBy2PxoqAZxnj065ooAzIMkYOeDkGt/S1IUHqrHBOc81hQqWbLHk9cfyrUglMPAJ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0I6YRoITxg9eK53WGAEeFJIJ6d81sW85lty2QeMdayNZUqyZbaPTHNKRUTLzuOTxmkjUK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HHcY4OP8APWnL8xADDPpQgZu6UxLYHy7T29asajxaMSB1ziqmjPjeD046/Sp9TdTpzgH6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CGYEcY65yc0xmBGTjJ70wsWYkDGMjrxSnJUgY/GmgZZsDvu1A69eR0rfkTMbDp8p/Cue0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2kZrorhStvKR3ztpSBHOSMzBSGxyc8ds0wfdBPemO7JgdQKQOoU7ieaaB7k1t/x9RHuG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m0kHgrXKWzF7mMKASx4J7e9dM6usRI52jjjihgjDds3UmcfeOKZcfcJzzjnFN3lpWJ/vE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k8+4pIGVtoDKQQTkA118C4iiUk8LXHq371Bu/iHXtXZIDtUD+4P5U5Ajn7x1e/nKnK5Ha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vSSsr3EpXGN5HNIfu4PA9DSQMhYbmA6nPTOOa7GzRDawEjOUFceQfNUcYJxk9APWuygw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YIwdTP8AxMZcdRxzVM4AwSAMdcVPqTMb2Zs5+aqW4EcHr09TSiEhkgBByM9x9a6LThix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POcEHqOp79a6qwg/0G3PKgr0NNgjPvyWvBkjO3sKuWj7I8H0HFVdQKrfMD0UDANJBMCo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sWLk7znOcmr9mhW3jByCRu9azydw61p2yERRDOOQM+tEgRnaiEa82qckLzzWjoxAXaMDj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nB+nrW1pUI8kAA5Hf2oiKWw3VG3xngYz2qrbAm2U8DLc1pajCDG2Q2Cw5/CqscYRFXH/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GDqin7YO5VenpzVKJcnb26E5q9qbb71wFPHXNVYkYsFAJ9s1maHT+HVPy54I7j0rtIiQg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1A4z2rrYCSoBrz8RrI76K90mzmjPNIOeKd3rA1FBGKd3pgpelAEcvC4zxisuSd4X/wBes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SuMhQQCQOcCqaXE7NiO2OexdeKuOm5Eiomoo6knxBNnptWAZFWIpRMMi7nnA/idNv9KlK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R6eSacouk+WUFieCycA/Sq5kKwwrKEYxlQcYG4ZqoqakVwbmEL6eSf8asy2jzjGLlV6nD4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7Zl/eSXRzz/rzSuhWbITFfbQJLmIgn+GLH9auWwdcB2DH1AxVd9DtkAEZuCCckNcNj61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EADruJpOSaKimmXMk0nSgjHSkzz1rNGgoNRXWGhYHoetSgqOpqG5I8sj1HamtyWcNrr4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qWixeZf5KYC84z3qbW2fzipPGeBTvD6nczYIYn075rpb90xSvI9AsU22y9geTVo/rUNs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Kl6cVxs6QNA60fypAKaAUVFcnEQx3NTCo5Yy6gA80+ojJe3meX5YPOGPu7tv4ZqmdNZnP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3C6UjP51qGyvXc5uFUE8AZGBQ+ixyMGkubtpMdVmKgfhWnMiHFle3t3iY7dMFqg4wZQTT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Lf3WUfzqdNNkhUhJtwHTzCWJ+ppkumQ3AXzobdgp4BFHNEXKzNaDBJ/tqVCc9ZVxT1ii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yMyLWimi6WibWsbVj7rmmPpOnjIjs7ZQ3BGzrRzobiyxaFSRiUP/ALWQav4yM1ShihgA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qyJ0xySazlq9C0O7c0hJphnTJ65+lBnT+635UDZSvWw4GKWxbJbOQevtVbUZgZVIJA6c1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4ptaXJT1NLFAFKPagg0imFA/Sik3L/eH50CGTn92cdKyZ3lRhgyAeqLmtWdg0eAQaz3e7D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5q4kyKO9GZi99rAyfuqmAP0qzbsjEiM3zgdWnXk1OV1Fs/8AEwaMf3VQH+dNSO6T/WS+d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FmDpMUfyyFbtlf51VNvqZBIvYAueMw5I9KmltUnQq8Em0nOBIRQmj2AH/HuxY9SZmP8A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yIW2oCRRJdRMuclfKxn2rUtVKnBOTWc+kWqkGO2LegMrcfrVq2iEK4EQQjodxNEmmtBx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kqt57jj+tN89/wC9zWZZaPtVa7zsbjgijznP8QqOdmaM55Iqobkz2OYuFxcMec96zLtz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WjekpM7E5BNZUrBpkXBOeP1r0obHA/iOw0bHksD1HQe1X5/u//XqhpRCxEnI42kValbj1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fasGyx9rJH4ZPfNb+ot8mT2Fc9aPi6YkgL/Oq6AjuLVl8tQeTipgpdtq9ay4p1SEAtjj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Qd2OaQjP1y3k+zysVJCrn0x71kaFebJAhUgc9ewre1/UEeykTKhsZH+NcXZEidSCcZHQ9R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scquvHao7t18lgT2zxWNYXDKoXJxjI9qtTyZgb5uCCKm2oXOR1Fg2pAgZG4ED1rqNMGL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5W7UG+Q7zuyBtxjvXVaawW3GMdB+lUxGkuAOazNZb90SBkY5FXi+OnSsvVWZkbGCQuQDS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nu55rsU5Uc5ri9KcNMV56+nSuxjfES/SmDJicAgHpXK67Ll9gXG05FdKXyDiuW1tsuFx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tlVU9Aoya2McfpWJopzHnp8oFbAOfSgGQ35/0c/1rkINo1NuuNxyM/nXW3zYgOPrXJQf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OKYI7KBf3K9OABUqqCfSo4f9Uv51Mv45oEc/r7DaVIJyevvS6IuUBz27e9M188HHUkfz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AyCM8ikD2NuKLc+CatXEKi198dar7WRsim3NwVh5PT0piONlXbrTY7tkDFdhYIPs6564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LrMh3bgWJzXcW0W22XHoKBsnjVVGSP0rmvEDKyMBgEsCBW+7kDHOe/pXL6655yRkEYNALc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REjgLg4xz71syzmVj+Vc/oC/6PGBjp09K3o48tk0Esz9RtN0DEKcYyQK5CzUQas6jgbiA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tBg5PvXn6Lu16TGDg8jPSgaOygG6EHmphGu0kgZFMgGIVJ9KkLhVIA7UhnH68u2ZCDg7+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yk2qgc/KtcTr2GkTAJYtiu88OgG3jwONoH6Uw2RrGEmsTXYVFuSenIxXS8elYWvsBAxP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47wr808vTh+mOlehAful+lef+FGH2iYAkgMD9eTXoQx5ag+lBTKV0o8ljjOK8/v0/4m0I7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0a5VTA4zjjrXnmpqF1iDGAPT0poDvNKwbdfYVoEc1n6Of9HHvWpjrQhHF+LyfsspAyeBU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Zx2qHxiM2MmMjaQSRVjwmp+zRKSOAOlNiR2ioMDHSqWqqxtWAHY1fQ5GO1U9WG22J9iK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8Q3OVOd3XPvXpFpn7MvGOOleeaau7xNdZBHXn8a9JtoiYFOOwpFA65jb6Vx9yo/taLgZ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IhG+lcbdqV1YcDJcY/OgDutNULbgAVdK8GqmncQCrh6E0ri3PP/GqYtHPfIqbwoSbePIAG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xvkWjHHG4Zp3hbAtY8ZztHWhh0O1G0rg4rnfEsavbv2IUnitlXIrG8QnNq+P7vNCEcf4Y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ejwsrIAABxXnPhwYuXzk/Ng+ua7+JiqgimNiakAbZjj+EjmvNXTb4g4HU4z6GvSNQJa2Y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8N4gbrgHPFCBHd2YzbLj09aslTtNQWHMK59Oatuo8s+tMR534jXN1ED3eus0RQLYZ64rl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94jFdXowxaA+uOaQ+hpla5LxTgQtnvgYrrj71yXirHlkHGOD9MGgSH+GMmGMdPl/Ouprl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j9c11HehDZja9/qD7Ka5jwvzKxHZgK6TxAcWzem3tXOeFjl2A/vD86Yuh6CifIAaq6ig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EFVtQ5tmxSA87iA/ttwR07V3llxbJ7CuGTjW5O3zE4rubQ4th7CgolnP7lu3FcBqJJ1a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7OcW7n261wWon/idwegYc+2aBnb6Yf3AHpV4/dOPSqOl/wDHstXSflb6UEHCeKQPMGORu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9sD+VYviY/vwOpz1zwK2dB5gH0pMrobHXrXJeI12sGPXIOK64DGa5TxHnOMdxQBe8OMH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h281znhsARKAPl6CumHWmJnPeIx/o75/u4rN8NphuRnnHNaniQZtnyeNp5rO8OckA45O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Ws/Wf+PfHbHT14rQHFZusnNuaAOT0RN1++RxkYxXbxrsUL6CuM0Q5uycHIcV2o4ApMoq6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KgB+3E8Y3Hr2rtNT/wCPU1x1jg37Keck0IDrLaPAXHAAzmp7xsWrUsQAiXHpVbUXK27A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cK+pNzxuPPpzXUWyKEUiuZiBa+PTOc11MC7IRn0+tNAyW5fbasc8CuXj3PfMDyN3euiuj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5Z83zEkZJ5FC3Ejs7BAIEOOoyK10b9wfpWXZDbax+uK0B/qSPajqI5LVW/wBKYfj6U+BS1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5vmA/LFWLZf9EUHoKaBl6CQJCc9MVz+oy77vBbmtoEBDnsDXN3bA3yg5+YcH8aAR0mnLi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1O5wrc1BYD/RgScVI7cH1oA5bUW23bc85/OrdvdM1rzyfaqGrttuemev0plo7G3IJ70Ayd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uevUK3IY5z1zXRxjcDkcVh6suyfPcdqAQtkAYnHvWlZnaSc/mazbEZhb03Vdjbb/AEFAM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6gfLzzUOnjKNnHpVfU3/ANIUZ+WrWm8q2MnigfQ07VtgPPTpWbrNyWIUYwepFXl6YrE1Z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PXjigQ20Jy/XPB6VZQ4YdqrWWPmPPTNWAdpxxntQBSv3BmGMZ6H6UtmQMnngdu9QX5HnK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DdeRmgZYHHpg1nXp/erjPJxxV4Nj0A5x7Vn3r4lHQ80wLNnyG44AFXICVfgD6+tVLDJB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VpBtYgDANICPUHyUJPB6io7RuWxnkDFRX7EMuPXH14p9kc5+lAFncMfnWdfuS6kdj6dqu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9fLqM9e1AkXrFsg9wQCeanLbjzyaq2J5b/dqckbicY/nQBn3ePOGeQOeTVm0dgCQSCFHI4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pHJzVqyAbcAeoFAExuHGQce9Z92wEqEnOSetW2X5j9eTWfeg71POc9aBmpZSs0Zy3btUp+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sDkHkDI6VZPsfrQwKdzj7Qhz3Fdhp2PL65wK425f/AElGwT0H410mnXOyFgfx/wAalgJq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ucnBF0ASPm/l6Vt3T75Ceuaxp1P2pR29KENm5pMJeNjjpxz2FXblNqc+neptItWa2U8YP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uyoOBxSbBI4qUkXZyOvPFbulRloG+Xnd1NZVzCEvW6HvXU6LDugbIH3uPam3oBDNBhCOx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QYIGf5GvQLuHbEcDJNcPeRbbyQdOeO9JMLWLEI3Q1qWkBaIjAII4qhZRs0IAAOepxXQ2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OXu4SkjA5BDHjNSQr+5U8YA5xU2qxbJ2xzuPX0otlzbLnnvSCxchg3Wv3c+9Y1xCUZhj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LYDaBgdKx2hE95sHOTn680wsQbCNoIP5dKlkINu2fTr/ACreGis0G5QxOOc9qxNTtXto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CxmrkkMCOoya1I1KyAnrj+tVtGt0updjgnac9PfiujudJCqrox4GCMUgsU71N9kRjnrWG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076cxwBD0zj3JrIilD3CsehPX6UwRI6uJCxTg4qhcTMkytkYVh07VpXMy4wOD+dYd648x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70DN62kLntyufwqByVkY9eSQM02wlGAcdR6dRT35YnuTQBXlZjMDkcVpWEJ3HrljWO/F0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oig9Rlgcn6UAXBY7rcE4z1I9a524hMV5KuMgHjIrvoFDQ44IHSuU12MJc5/DpSTBmU+P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WxEyg/N1GaeWzZ55yOP1qIuNpOSMDNMCDIcEjp7+tWGPAIOOB2qlE+4tn36fpV5/uKRno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HtxzTRNhkAPI4A7VHLIqwDrx7cVXEnzKcd84zQA5yfOJz1HNQu2LiM/7QHSpZGHmjJGc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gP4x1pAbSAKSDnoKyGxvbOclj9K04pgwOdvQc+lZLsRK2D/EaBIIcfa+M5xn61fZc2rD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N6cbuOeeprVf/j3YHnj86YygVGMfpUllnym9ckVC7DHQnjpTrBw0chweuKALV2AFQZHs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I4q7ekLGh5I4GO/Ss6VwY2H5mkI0IFJWPIPzDOfwqrP8s7DsTkEVbtW3W8QOMjjiq13x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ZxdxsQehBFau1QrAgnFZKMDcR/3s4rZx944yAM/XigDFUYAyMds0lsMzP146CgMM8kZJ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YPUYoAnlXbbLnjFQlsRHPfvVudC1qWAJxzgVTCOy4CN+OaAGqFIXPTP6U/aGmGcbcYNOS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5USI6zDIAXjAoAc8aKq4UYPPToKaQN5wG54ApZGPH15pRwc+3T0oAEf5eBkZzTScuTnrTk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Wmj5psY/KgQxx8oNNH3TnNTMoELcds5/GqxYgHHH4UAT8EDH503GHwTyPTpSwkmEMeeecd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xmgCdzkKeciq8q/OzYOCOg/nUh6qDzztH1pzx4GMD7ozj9aAKVvjIx24yTmroIw3rjqK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Jq3A4ZjxwufzpgQXI+Veed3FRqTt2nHuamuVzED3H1qqD7jGeTQBoou6NWGeuKqXAEdwWO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2Um2jJOd3H0qpen/STn7oHNAEsD7pV4ABAqzPEWilAOSRVS0cPdIO3X8q15Ihtb3GKBHMK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5781p6ZB5sLMcbs4Of6VnA9c56+nUVraPgwuB03Zz65pgVdUh8tozgYOW49aqxcSI27AyO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DGeCwI61lA/MOuSRSGa2RngZwM4NZcmRJJnn5jWoing+ozWXJ96TPLBiSM9KALWnAsZMk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ACeg5yRUWkAicowABJJx64q9qK/6IcjOBzSAwyRjngmtCD7qkVmgnaOSCTx2/CtG2YGFP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yLlsggkDH+NJbP/pIBPJ45qW7AW6IOM7c1WjI88BT1PWkBenYiJ+T83FZYGGK7uR7da1WG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J9KyEzuBJ47mgDXtB/o4H61WuwN+WwCas2QLWgJ6gdKrX2d4PrxQAyElZ1x2Izk1oTqfJ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3XNwnHGQOK3njAU5AztpoDmBjbwB16etXrXCQhQ2OSTjr1qmygSFRwoJ+lWrXhSCeh/S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JwMZP9aLY5YE8D0PvT7sAFW5IzyPaoouGyCcds9qANMupRuRnH5Vmcb2KtkHoR3FXdijO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i7WCkdyKANS3H7hvz4rPvyPMX5sDpyPar1llojlt3rxWdqeQV6ZYZz6c0wKpAYAhQfrRS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RQIowuVYDv6VOHwGyT71VhyqgFBnPI9P8anXpgAZbjrVpje50OmsPsqk4ycZxVTV2xKo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LttAM5J6+5qhqvy3WcHlc4qJbjijLLEZI49s05Dt+Ynrxg0zcNuAMk0MVCjAPBx9KoDc0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AN9KtaqPKsSNp5bH1qLw8oa3kIBAyT+Oeas69hrONMEHOVNKQ4o5kttdV4PQcjFP3fKME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lGZSR2OOtCtnjk+3pVLYZqaPh79e528Gty8+WykyM4U5HpWV4a2teyZG5tuQfbua3NXCpp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BxUyA45yM5BGc9KaDweMEdjRIMtu4UYHHcmkAyD05poh7lqwG6/jGOQciuplwIJM5IC+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RTPoT9DXU3B/0eQEDaBnp1pMcTkxIFbnrnH455okYk4HX69qjAIbPQMxOeuDSllZdxJx6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AJ0B5+YD612YXgYwDtHH4Vx1qCbuFQcEt1x/OuuExVOxwvNEmCObnx9plwOCxJphbKtnB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0jkdWJwPamYyT3oQMcnLBRwScbfeuytiAseAMBePyrjYGxNGRnhgOK7GCJkUAjovPNEgR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/AN/AwetZwccDIyOh9K0dTP8ApUx6ZbHFZW5VOCTknipiORIWJHDE54PtXc2mTa26jJA45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w+XuBj1rvbQFYYsk525IpsSMHVZAb6XHYAfjVaOUrgetS6jzqEy5/iqqqn39+P1oQSL6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+B8wxnjIHX1NcqGKgAZBrpoMmGMHPGTz1obBFO4fF4546Yya1tPvo441BAweprEnctcy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4rjPApxdglqdXNdQygqSAciqsoVdu3HXNYqqeSTgYrVLHapJ471TdxKNjnb/AAb6TAyA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Yai4ybqUk5+bvUkSAuoIxz1rNlnVaUoXI4GD0HrXRwMAozWFo0JlzgMzcDaozk10Qsp0U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edV1Z30vhAuo96b9oRT0yahfI60wDJrFmpY+0Ag4U5o89vQVEBxSdRxSAm+0t/cHFH2h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PQgVKEC9FJ70AOUyP1KqKUuUJ+fd7YqMq7EHBA7U4RqBzuJ9KBjTM5HBx9KBJIf4jS7GB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emPzoAbufj5j+NJls/eNOMMh9B+NAgfnJWgCMk92J/Glz604wt6jNKICerikIjwe1RS5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8gDHzZqG5kaGFiArbRzuXNVHcUtjg9clR52GPm56+nWrXhpG4Gxjhsbj0+lZ2tS+dfNI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GO/5VveHebZWySGI7V0y+Axj8R16PsQZ5IpDcHJwlRkkj8KaeprjOlEhuG5O1RSee5PO0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AP5UoVv7pPtincQ7zn7N+lAlk/vmgROf4W+uKUQOO2T9aADzHxyxo3E8knn3p3kvjlf1p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GMDYHtSFielSiAnOXH4UvkZzlx+VKwXIM+1IasC3XuxNKIE7lqdhXKwP4U6rJhQ9jj1o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7BcqHHek7HFXfKjH8IoKJjAQYoC5gX/LAZ57VLphxyS2fYVHqJ/ekDgrwKk0xW253Zwfp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M4xwW/GoSTn7x/OptjHNH2dj/EB+FZFkAOCKd2qUW2er/pSi3GcbzTsBBnnnpmlLDvU/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KIUHY0WBFfOfSnA1L5SdlHHenBFUcKKBlYsfekFXAFz0H5UgHOAAKYiqQfTijB9D+VWx1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9FP5UCBzyFNWvWlB+tMRV8l/7vbvUcqEQtnrV/Oepqrd/wCqbjnFEdyZbHIXrfvCCOnH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YwB04/WtXUeJiBjIrIfidSD3r04/CcLWrOt0xv3B561ZlY49u+aq6aR9mUg9hVmU4U4Ay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bfsdn0zXP2ozcE45J+tbN+zEEHr9ayLIH7SSfXjimCNlmbyx34yKdATnk/SnlQVGQRx+d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5U1Nh5TE/5NZ2nW7NMACevU9qualIDCy4/iU/hU2jx7gOmMc0FLYuIGRgBxjirDPmEgjO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nT1qnOu2FhjHHOKQjBuSv27k5B6e1dJpzYhOOnauWlH+mjHX+tdPYYFsvpjn2oGXt2eK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duOOavg+nNZeq4AJ/wBk5NAjF0vH2gkHjPaurT7i965LSj++b1yCD7V1sZzGv0zQNjug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H359q6gr8p+lcnrJPnLgEck0xLc2NF+6o5+7WuPasfRh8igZI2mtgGkN7la9G6DHJ6dK5a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lsV1F+QLYk9fr0rlrTm+ZsAnt6CmCOzg5iXIwcDNSioYDiFB7DNTDmgRzutn5m+orV8P4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ZWtjkHPO7NXtAfEKAMMdTikD2OglIJ7VmX2fIYDPPFXXYngVUvQRbk0xHMacQdVPJyzd/a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fSuFsAq6sSBxkgH613MJ/0YCgbK8pwxx9K5bXSSyjscDr1xXUy53Vymu/M+QcjPcYoBb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RnHBUMR9a3pFCk44xWL4bfMMZJHKgceta90/ynmgTM/VLwpARxt4NcTaOBq7SMxySQMD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EjHWuWsyDqTAf3ieO/NDBHbwt+6AzxUg5B+lVoP9UM1aQ7cknpQM5XV13Sxgk435zXd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jFcFqz7pgo65yPfmu/wBAX/RkA6BRQJ7G3msTXQDCc9K2sGsfXWKwknH3TwfpQBx/hQkX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IpKgDPSuD8HIGnnzyQ+RXpCYCKPagrcpTRZhbIPSvOdcQDWoUH8RyT04FeoXDDyT9K8y8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OMnj8s0yWdfpDf6MCM47Vro2VOTWJo7ZtlHcCtZG4pgcn4xINpKDjsB9an8J5FpFn+6Kq+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DIP61Z8KRYtYsM33ATnpQJHaIwqpq7f6K3uDiniQowJGRVTVLlPs/OVGDyRTTEeb6VhfE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V6dZj9wo9q8v0r5vEVwQDjPb616baMVgX1pFMtyjMTY9K4q8A/tlMf3gf1rsXf92RXG3L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DQB3FgP3C/SrZ+7mqtgMQL9KuH7ppXuI4HxuM2ZXPBcU7wxzbRnHG0c0njUg2u3Izvzip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wEWmM6MVieISRavg8AHP5Vt9DWH4h/49m+hx78UJEnK+HMmZs9S2c/Wu+iyQK4Lw4Q0zN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9F90GgbG3ufsrH2rzt/+RhJx1PSvRL3/AI9yOOlecPx4iY88cc0IEegaf/x7rVuQYiP0q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TFX3/wBST3ApiPOvEeBqEWMAbuO1djo0YFqoGOAK4/xGQNRiyOA2Tn0zXa6IAbVQBx15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1cf4rVvJYjPp+td3tGOK4vxaAkRYE4zyO1DEhnhZcQxA+n9a6c9a5nwwMRKD2HFdMeTQh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Vx7H+VYHhTBPToRW74iJ+zOgGcg1g+EBksQM5b8aAR6En3BVe/wCbdvpVlVwi/Sq9/nyG4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Af8AE8fr8x9K7i05tV9cVxK/8h2TK9zXbWn/AB6rz2pDbHzH9w/0rgtRP/E6hHReK7uc4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BvznWkGBwwGaAudzpf8Ax6irxPyn6VQ0s/6KO2OKvk/KfpTEcJ4nP70Y6l88962dAbdbK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1YvifiYezH8a2tAObYE+gqWUbnrXI+JnC9epYAfWurzxXH+IyCxzzhhjPrTA0vDmBEo68d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8NNujXk9PzNdQvOKCWYHiLm1ceqmszw12z1DVqeIQPJbIJGKyvDhwQBnIbH40AdgDmsz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L0rM1o4tiehOcflS6AczomDeHHJLc12w4AHYVxOhr/pZPqRn2rtR90euKGUU9TJFo3TF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j7xFdhqZxanpya4+0Gb9v96hDOzifMK8VBqK5tmPtUkXCLnHSkuzi1bPfpRYhbnIQKBeN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/9Uv0rm4kxeMRjAbpXRx8QryDx2NNIHuMuMGBq56zB/tCTB710NwcwkD0rn7MhtRcjHJo6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rH06VcBzGeO1VLYf6LGeMEZGKsbsL9aBHJaoxF6+D1NXLV82q/rWfqb7r5gODnvV21H+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Y3fuzzg4rmrt9t8D+AH410RbCnPTFcteSbr5VGRzgce9AI6uxb/RTx705mw3NRWB/wBH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tYfbckkHuOais5AbdxzjNGtg+eT7VFZf6luSATigbNKJvk69s1iaxkzgfrWtE3y84z/Ss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nnH50AT2BxG4HrVj0wTVWx4iY5yKnDj9KBGVqOWuAdxGOOO1X9KJKHcM8A1Q1Di47fh2rQ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HAGaANAdBWHqgHnKcc571shgaxtVO1wffp6UAJYEEMOMY4qZn9OOfzqGwxtOM9OeeadIc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zb//AFyk8c1csuAfXA7dTVO+OJVx7VctJD8xHB2jt+lAx4PBBHAz3rOvz86nJHPX0q+c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33LrnOeBTAv2XfBzlas5GT+Peq9h0AHOFHftUrEbiARjOKQilqDZZDngfnUtkSGPHRahv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altDnJHUigZJIx5A9TWbdn96vb5jV58FmPXB5qhe8OhwcA0CRfschie2M4qQnDH69ajsh8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O2GYc9ckUAUb87WGQcZ4Iq7YkDJwCMYzVC9JLL7nH1q7ZHgjnp160ATMMtk4rNvRhkPOO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+lZ17jI/3+lAy1YH09MVaZuTgZGe9VbDofZeuasOwJPTH+f0oAz7vJuEweO31NbFg/wAr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o/vk57+nStWwPynHpkUmgLMhyxNZtwCLmPGMEgnNXWb5jntVG5P75SOpIBzQB3ejYEAwO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rubjrVbQ/9QuSc7cVbvOtZvctbHGX8ey+YDgk966zRIsQ9OgOMdK5nUwDfc4IPPPSuq0Rv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qewrD75Rs6ZI5HauH1GPF2wKkEsfxru7sBs+lcfqaD7a3GcnvSiN6lvTLctErDkEnOa3o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U9HhVbUKQQQc1qeWSvHTFDdhJHIaypM5AXPfAp9nbkWoHJGc5NP1VT9sUg4z6etaltbKL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xTQMrh/LgYDgAVk2s4F2ckDtWjdARqR164x3rAhlDXTY67u9FhnosFwBagjjcM4zWHrqP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AFT20jGBAeeMVaeISQnNTsK5y3h8mK75OOe/f2rsbmZGhCggkjsa427RYLrKAqGIPB7+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kDIpvuMydaRmjcryBg/jWHF/rFByK6nVYj9mJHBz1rlRlZlBB+8PpVATSkvIT17VWu7d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e9XCAZ8HkEZ4qa8UCJccnGfrQIrWh2uoIJG39KlI/eHOOuB9KhiOJQPapj99u+DQBVn4u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O5TIHBHXPesS6bMi98Zz+dXrOTZuGTxwSO9AHYxXihfvAAds1zesXay3TAtjgD/Covty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ZdxKZLnJOc8+5pJDLI+a1YdeuKgcgxkdyOxp6Nm2bBGRmoJHBhOOtMRXtjuZvXPStKQ4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Vsd+a0pAohQgdhj6UAQzufJbGB2qBG3Ae+KdMcpgHvzUcZG1ffrjtQA6Unzcls5FQTMQw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KsTD95+HaqdzkEd8EHJPfNAGlEflAGemMfSqEz7ZGBJPzYq5FwQBg8Gs+4/4+HznG6gAtm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FbErYhcA8rkcfSsO2c/2hGCMqVweOhrbdQIZcccE0WEzGMzMewGKu6dkq4IGASRn3rNU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rS0jGJc88knP0oETag2LZTnvjOO9ZkjkqxyMYznFaWpnFmpUndnH86xS25G7gg0Ab1kSb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6VDejE3B44qawO6xjYdeOPQ1Bff64AYHHagaKiti6iOP4h7VuB8bsjr1rAODPGcdWC1vN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BnPvKBKwHzAMR+tS6cwa6kYE4rOnZhPJkgYZunQ8mrGltsumUHAKjk+1AG1O7pako23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6mClfNY9e9TzMDbOSOfSs4SDbkEGgLmhFLIYx+8YjPrnFNnmQEeYp59qbaHdBk9c5/Wor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9KLBckMkTMMEg471IMZz0GPWs4SbQPlOM4rSQFlUjuv50WC4xMbzilTm4A6jv9Kh3ETEE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wbodMkHrSELKuyBskYHf2rOD/ACk5rXuFzay5JBPJ79KxS3ycHBHPtQBp2a7rXOOCT/8Ar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PX2qbSlBtTkcZwPek1ZlUxkEZ3f0oAqmToTkAd6tFMgZ4yO38qyJZmbC5wMZ6decGthGJ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amBl/wDLY/8AoOasWhxMwOSMYqrNuF03VealtnzI2QQSMnmgCxdg/ZiSDnI71nsQsbH0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+HUe3NUcZVse/XtQBp2jE2yHHXHHpVW95mOOpAwDV2wQNZBhjsc4NVtTXZMmOm2hiRDav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2PT8K6KX+LHQrkYrnICouoiem8YPpXSP3Pt0AoGzkSCjsDuBBI+taugn5Zc5PzHH5Disa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24gg9jWr4efLSpngHPPqRQIua0v+hq/ow/KsNTtIBPGR+FbmuO5sVAXOGBY9gBXOh8t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0dNbISi5Pbn1rIuQq3Ui8DB4/rW7bANGmcjj8vesDVF2X8i564I/KgCxpRH24AjOVwG9/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ueCQv4Vk6S5+3Fevy/jWvqAJspAAThTkUgOaDgKcYPt2Fa1mR9mQjBz0rFKNtKg9eCP61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uAKnkigTK1+C0wOeAOPWqsYZrgZAwSec1e1FNsyuB/DjJqlGSJkIGTn6/lQMvlcRtnA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P4c1ueU21iq544561jlVSZkHAHFAGlYLut+mP5VDqEeNpPB5zV3TELWpbHJPaodVAATk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QTRqR8oIJ+naukkRdnvtzXMQn98pAzyAR6jNdJLJhNwHOO1NMGcs+BO4HGGOB1xVm2PD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QknJY5zVuyQHceCDSAZdAkrweemBTIwVAwOcjFWbhSFBHXPTFVC43Lz3xnP6UAaTqOCf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D1JxWmDlFxzkCs6dysjEgEDjNOwFywOIiCOe4NVtVUeUjg4wasacCytjPbk1HqsZ8gNjj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Y/MUYbaR1JGfwopAWC8dc8mimFigpO3cCSR6VOgJwpAyTge9QjByDkYHUVLyqDjPIJBq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4xjn17CszV223GcZyuc9q1LUk2qtgZ6/h3rJ1RszEDg7c59qh7lxMwcYIHHtSvywQkcjp3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vnmnZ+ZcHAPNUI6fw6CLSTJyuTj2qfXWD28KnpyaraKWjtXPUlsj2pdZYvDGwwSTnn2qW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X7wz1z0prgoMgFQTwKeylpiT2P3fekO4g4fB9CapMlm74YBM8h9FHPt1xWxrJ/4lMmTw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BppjnJ/8ArVra8wGlDrgsAQPSlIFuce/DjAwepx3pFGG4B5606UjzA7deuKZkbv5U0KW5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uQCfriumuwBZztnquP8AP1rmdFG2/wAgHpu/Xoa37uUCxlAUn5cADrSY4nMDjbjjqcUwl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jEk9QRjjtSgFR3PHHNNA9yazH+mR+hbj+ldU2VDA5Hy46VzelDGpwgjsxrrpFQRysOTjoe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hcOc5Ysce1MIOMkjOM09skgjHJOCKQgFeOKpbAJAA11CCeN4JHau9hVdwzz8mPXNcHbsou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MV28T/Koyc7ADmpkETkNU3faJtpyN5+o/CstMEDPHPrWjqJVvNyRgucfnWaPlA7knA4oiE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MZ3Ywema9BtQVWMDH3Tk5rz2Anz48EfeAGeuc16JbArEmQSdtEhLY5a/wb+4AycPx2yK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78gXs7dV3/lUO8MpHUGhDkJncw79B+tdRbkmFDjquMHiuYjX5wOgLDmung+VEBxgDH4U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BsfeAq3HGAoG3IqgGPnNk5Jf86uhmVVx0Ax+NCGxJGCk8jjvVvzSyIOfu/0rNlJ3jPrz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6kL0ouMzXG6Z8nq2OlX7aBQyr94kjms5JA0z4/vc1rWT/ADbuOOazb0ZUVdnT6ZGETIyO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Dl3JPXLGs2wwYlx3/AJ1pA4GDXmzbcjvirIUKpOSM/Wn7E7Kv5UzPFG/n2pFEgUY6CjA7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/U5oAkJ49qQU0vRupWGONKOOelNzRn2NFgJO1NyBkUgzigAntRYVxS2aQtz0o2nuKUqx/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bu9qKQsinBdFb+6WANQve20YJe4iGO+7NFmF0T4NUb9sQtjnA6etPTU7SbIiuUYjqAaz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woA2k5pxi2wk1Y4vUQXuSoY4JySTnFdloFskcEewcYGcdBXDy3MTXoWSRVyezA59q9A0U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8q1qXSsZ01d3NsIvcZx608ouOFX8qhEmSRml8zBGSKxsbEoAHYfhRzTA/pR5nrRYQ+nd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R5mOwoAlBpcVEJMHoTSebnPaiwXJTSE+lR+bntigyY4osFySgmot7e+fpShmPUN9MUBck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aaNPvOq/7xApagPGe1B4U46Y60xZUbOGBx1wc0M2VYgjjnrQguYN+f3zHrzirumgmPJq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yT3NaNowVVwQBj9at7CW5o5oz9KZu9aTeBWRZJnmlJqMP6Ub+elUK485pKaXAHek3j3+m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Td3TrRk9gaAuO70oIppz70m4+lOwXHZ/ClzzUe4kZwaPmxwDSswuSUUwbjn5T+NIZ41G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LMV0SNlVJFY1/qG2Mg5DEkVqvPEUIEiHPowNcX4hlwflbHzHg9a1pxu7GdSVkQ3cgfkZP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P8WMU+FyYAS24+p61DJg3MZJxt6fU16EVZWOR6s6zTWPkc4qxIxZAeD25qlYHZB97n3q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Gb3KN6MKT0LA8etZOnKTIzncfQH61r3/+qBHbP6VX0KAyqxPOGwB6nvTBbGk4CJjvjFZ5k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WtfQmNcgDBFc/NIRKFHTnmmSiK/YksSe2avaO4ChsnGM9Pesu6bchBHXrzV7SjhF7cflS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Unp6VHdMht2I7e2Kz5ZWUgg/mOtNa4Z4WBJ5BAOKBGI7b79cYGQcZ9a6iyx9mXHUVyx/4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wNdTYD/RxQNlkHGe4rM1YExnBAIzj8q1O9ZesNiNieu0getMSMLTGHnexP411UMuIwMji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03c1ubyox6DihAzYMqsjAnkg81ymssPtC7cEMcA/1rWWRj14/CsHUmZphnkjj2oBHQaOR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bIAINYGkSBYdpOGJ5+laouAOOep4oBhqGFgJIz9a5W1cLfuDxznjtXRajcDyMDg44rlL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54zQNHbwvgBefl4qyr/LWbGxCqwPOPWrMUhbqfrQIx9dJLADscYq7ogCwhck4P0rL1eQB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0OixA2wO0A4HFAdC2Ww1Q3Mw2LxyTiprlNpOOnY1mX7lYgRwRyKBIwrWVf7XLHCgseFBx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YJ6YrgrJt1+x4XcTwK7W2fECYyeO9BTLJGT2yea5TXUJZsdmFdWhzgVyviQMNwGRlxmgXU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axg9AAB7mta5kDKTnrxWB4ec+Sg7bcVsTP8poBmZqLZhPb0+tcvYHOoHOOpzXR6i5FsSO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zfs3OAev40MEdnBxCPXHNOLkKQOeKanEK89qrySEFhnPFAmc/qjlrpB1+cfzr0jw+v+jr0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eyK+oQgt/Fzge9en6C220jyMHGSM0DOiRFPUVh+IWRbWQggYU89a0zOQpHFcz4lkLW5HA4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wvCDD7RP6F+tehqT5a+uK8x8Ht++l64LZ+tekRv8AIuT2pMq9tCScEQMTXmmvca9ABjAKg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8oFu3sK811xvM1+LaQVOCCDQhXuzrdJ/49gTj0rRV8Gs7TQRb5xV5epzTQmcj4vc+S2R8u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LYxM55K9M9KwPF5/ck7vlDYqbQHZrSNQSNqihgtjuZtStYGG7BrC1vVYmtW8sA5HOTjA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lsVl30zKoyeMY600mIp+HpmuNXuHbKlmOQDxXp1uf3C49K8q8KEf2jcAnJBGSO9eqW/8A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Q+Vz5TY5NclK2dZXt8w6fWurl/wBWevSuRfjV0J7MM/nQHU76xb/RlqwX+U1UsB+5X6VZb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cH4ycGEE4+/zWr4bQfZIgTzsBOfpWJ4yYoik9N/Iz2rb8Nk/ZEBGCFHGc44poTN/ylJ+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0gycYNbRcisLxC+baQj+6cmqF1OW8M4+0MBxlhXexfdANcH4az527qN2Miu9jGMUhyG3p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5kOPELN7k9K9FvT/AKK2a87KF/EJzgHIJIoBHeaecW6DPatBuYWI9KzrJSLdOCOOhq0X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D4iGdSi9j0/Guz0JwbcYPYEVxHiJ86lGAD1zx35FdpovFsox0pIHsbgbIzXHeMDm2fNd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v9FbuCQD+dDEM8MNthjAH8NdQDzXJ+Fs+Uv0wK6vPvQhswfEYzA3fKmsXwgoHOMEtW14h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rG8HHcpOOQ9Ni6HoaDMa/Sq2oJ/o5wO1XIwNi/Sor9f9HJHWi4Hmm3GuSZxkknB712l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xcp2a8+QcbuOK622lzbjGaTGye5I+zsTXn9+wOtx5JBLDp2ru7gl7duetcJdjGtRAjOD6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Sz/oozV4k7TjGfeqOmf8AHqD6+tXScKfpTEcJ4nYiRcDnOa2tBJFsM84ArB8TnEvJ43Hm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6D+VSx9DbLDiuR8Rk5B5+8M4rq85HJrkvErYGSv8AEM0DNDw0f3Sn2rqVPSuT8NMPKiIx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imSzE8R8Que201leHOGHu5Na/iIZgb021j+G+WyT/ABc8UB0Ov7Vla3n7ORjPHStUdOet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9cih7AjmtCAN0zdy3Su1B+UH2ridEI+0Nz0YZ+tdso+UfSkyilqn/AB7MfauSs8m+fjIz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6Ix7DiuQtW23ZPbd+XNCA61D8ik9qZdMTbMPyqNJR8vPvxU06E2rHtjNNknLQf8AH1J6Z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E+lc+gIuGx0zWw8uIVHQ4pgxt04EDg85GKwNMJOpMDkjNa877oW+hrJ0r/kKMp+tAjvb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0SvtjYj0ogOLZAewqO6ciFsenFIDkL183x9sZrTtm/wBGGT0rFuv+Qjg4Gf1rUtm/cAUw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Zrlrwj+0lJJ68c10zHKNiuVv+dQA6c0AjrNOcG2P1zUzn5TVPTGzbc9atlsqenSgDldZ4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5LHB/Gpddx5w9x1qvZN+6bGOSaBssq/y+/asPUmxdAg8dq1w34cdhWNqJ/wBIB9entTEi/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s1OOo4P5d6q6cT5Z61MWIJxnOf1pAZWotm4HX09a0tNYFSM4yueKytRLecMNgHgYq/pz7k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DSB5/GsjVfvqB9PwrSDHOATjvxms7VcMwPcdee1AEdkecE/w9TSyN8xznA4qO1dQTnP3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pbsyySY29cDNADL05kXnnp+NWbI8nucc8dRWFca/YSNuV5Pl5+5+dPt/E9lGyhlnPHzN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gSCTn1H4VRv8AO5cHJ65zVc+IrBmzhgpzycCoZ9TtZ2AR2JXjBXFMDbsmw2c/w5NTH7557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EAq6n5eTuFTu2XOSeuOO1IRRvz8w5444qxZFVJ5OQOaqX5AYfnVqyxu56lecHFADnALEA9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0sroM8HH/AOqtCUBZGHUg9qzr37ynnGcEelAGlZMCB8q5A55olOWYY5zUNngkDHzbfyp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elAFO8b94nTr3q5ZEgnGc7fyqhen5l9N2au2Z5YnOdozigCwzAA5+lUL7ll9SatFuTjrk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INAFuyONxHAC9akc/OfUk1DaH5SQTjGKlfO4g+tAFG5J81T1w3WtawOUz6r09KyrnHmKO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wyeP4aGMnbhqo3OBKMgnuKvuQM85rOu/9YAMdQKQHcaC2+2Q4IyoyD16VeuxkVk6A5WJh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zHd7kCs3uWtjj9Wz9tUn8Biui0SYC3B3ZGMdawdZXFzuHXHrV7Q5k2FCRkHOfWqewG9MxZ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m9BzwMDPSunLbgRxXM6uFF2p9u/1pRA6DRuYQD1A5rWKjacdhWPpUirFg9ea1BKhU81L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6pHGefxrWtJlNrjuBzWTrjKJhTLa5cw5yPQVS2E9yW/wVZu3XjtXOwEfacE4GeTW8Qzx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TZcMcdyapAdZZPutkOeK2E5tvfFYWnsWt04xxW6hAtic9qlgjj9XYi764HtWhauF24Ix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vv1qeFsIuOuKaBl3UXH2Y571yQDFwSCDuGSK6G8lLw7eRgHmsCL5mXPYjp3pgWTkTBiO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t0FE4wynjgVBK+8YOcUAlcjiP70HOTU4Dl2OCcmooISZAyg4BrSt7Z2bOcAdeKzlUUTW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00iMgwuRz6VaisJ0z9057DtWzDb4AAFXY7dRgkCuZ4l9Dojhl1OaXR5XJIdRnsVph8Pzo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7cfrXXLDzkCpBA/UDNL6yzRYVHGNY3MceDEzA9MehrPlikRWLxMoA5yOleim13HJB681B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FUsUuqIlg7bM86tCTKwB4Bxk/Sr8p/0Zc54x0rpbnRo2BKRhSDnpjNYt3p1yqbABtFbx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jujJlbCn3xximRZKjocEVLPDLGuHBB9h0ptqNygcEhuK0ujGw6QHIz1HTtVW4TcBnqGB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y4Jz1/lVC54Ixnr0pgXIlbcvpjmsy5OLmQHrnvWzFnanTOKxr4YvJehOe1ADbQ79RiUcE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5SXkYxWBYcalCCBkk/SunKYDjrxTEzl/TBzjvWhoy/PPzyTnB7cVmKQe2Bycn1rS0ViZ5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RY1UY0/cPbn8awQMoQQAPauj1TDaaR15A/HNYG0KpGOvegHsbOmEGwUdTnPtVfVpVSZQAc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T/Z46dew96rayu2aNiD8w4PpQNFJJN00fByHBz7Vvl+x4ynXtXNhvnUjgbhXRcZUHP3A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3UgxzvP8+lTaedt8FwTkHOO3pUU3y3cueTuPXvUlhk3gPcjgCgRrzgG1kByAB/8ArrKQl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iVc20v0I/GsUHIPvzgfypAaNgpMLgZzuJz6UaopVY8ggZ/XHSnaVykpOcDIHPWnawR5MJ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gDNOCpI644NbcSjCN3K5FYDPuXGe3T+ldBbYMMLA/KVHHXHFAGZcttuZAQxJOMU60k/01V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+2L5x/FwT+VRWjqLuNifm/TFFgNuY5hkAGcg/XpWCckEHnsa2pXykmOmKwySWODjdz9KL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OcgkH8Kh1xhiIDBB5/yaNNY+ScDCk5PNN1dd8cTZwQf6UNCMotjbkkAdTXQRL8kYweV5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nPY+9dFEwKRkc/LgE0DM25ybqQYwc+tJBzMV5yabduTdOwPJPSmQNuuAD6HpQDLFwdsL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P5VdutvkPgnOMH2rMV96k9R3xTEbmnSObIElQueAOv41DqZJZCQR1PSpNK+axDHk98jr6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we5OKQFWJ9s0QI/iHTmundxtBz/B2rlQB5iDp8wPNdIDhVX7wC/nQByV2u27k3uWJbJL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58+XA4GOffFZ04zdSg9d5HP1q9owIvnG4/MoAA6cUAaGrtu098tgEAfXmucPyqSDgg5B/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505gOoIycZ4rmif3RJPA7kUDR2tlEzWsRbAYgZBrn9bBXUSQAVZRk+ldFpzo1jDhiRtHJ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ONROABlc8+mcYoEiHSgUv1fOBjoDWvesWtJVw3zKfp+dYlkSl0pJ2gkKc+/Sty5Xday4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zQIJGDnb19TxW1pa7rbIIPPasMAjBJ5A6it/QzvswoUtknjPSkIbqo5jJ6Ec+xrKDBXQ4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GtjW0KiHPA6e+ayFA81cgEEgGgaOhCK65I6pmualLCRyW78k+grpwNqAeq1ztyh+0SA4H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h4axYEDrnHpSa2ii1UhcnINN0EDyZFHRSKm1ziwDDoHAPuDQNGFGwE6Hg4YGuic4iBzx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AO0iuoVN0A3d1pAzlJy6XMmCNpfOD2q5Zg7m5xmoruJor2RTg4ORj0NTWb7mJ5PbNAEl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1UAm9s554J4q7djEGcd+KrQEBzkA44oAuhmCgjIOKz5yVlKk9eM5rTJxDgYHHHtWfOitN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gXtLIGRjr1p2rr/oDEDPIOPxpul8ylc9SeD6VJrI/wBBZc4wP60CMFCMcgn6UUxBkADB4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F3HoOcg4FWAQWAJwD3qumRgDkd8nrU6ElwnGB+VWtxnRwACBQARx0rF1ORmu3wF4wBmu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DFc3qbH7bMCMBSe3aoe5a2KADAlgSCelPC7uBn6+lAVjhS3fr3poO1tw54PUdcdqog3t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rY5OTTdWd3EWOMA8VLphU22DgNnniotWZVZSOoU4H196hlowzJhmYsM88L0//XSuwBGT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xIzk46UwnAPQt71aJZ0/hbjzgecnOT9Kv+I5Aulbec7hwPrWX4alcQysD9R9OBVrW2LWa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0qXuNbnMyqWYEMQQMkAcHNAGxRkjA549ac7FWA9T9eaZIfu4C9M7atEvc0NKA+0EgnJUgc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oMx6LtIz/KqHhpUa5baCVAKnI6HqK2dXUDSJxgYbHQVLaHE5IH5uB2/OlAyf8KHIU4/u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PQenpTWwPcu6UC2pRKFJGMEjt6V1dywNpcMAQSp4z7etcvo3/AB+gAbRurpr4EWM57BDn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VQpPQcYp2MLk8HHeoyxTCkEAdic0odlI6EHHWmnoIlgTN1HliPmBH+FdcsgClhzhNw965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PCsc4rqniSKGRyThVJwBnjFKQ0cLdsHYkDDA/wB4gflVYNgEgdffmp78ELxyM8H0quCrK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dED3JbZs3MWO7jAHfmvQ42cqrEYIXpXnlthbqA/dKuuDXeRTrkHcMbf84pSBHLXz5mmY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NweuDg4x0qa7G+R+fvOR+tQFW7Y/GgGWYSWlXBz82cHvXToNgXPTHp7Vy9q37+MEgDIy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SQCFz60pbDSMdGzK5OCdxyP6V0mmaTDeJ+8mkXj+HArl42VZCeo3EkjvzXbaMR5K44wBk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YRTepaj8IaVgM7XLt7y//WqX/hFNKOQUnGeP9cRWqhwOKkByK4HXm+p2KjDsYY8F6GGJ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NWIvDOiwHKWrE9t0rH+taecdhmjJqXVm+pSpQ7ESWVvEAsaBVAwAM1KYVxRk4pd3vUcz6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Eo79vSnZxSZo5mHKgEKmneUo64Jpy8ilPSnzMLIi2pwAMUuwU1uuDTgeO9HMwshwUDtR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+4o5mLlQhQMKAg7E0FvTijcelHMx8qDYMjk1XvI18rkkD61YBJqG7I8s/SiMm2KUdDir2K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O72fA6/nW3plnYuqkxiQHHLc8Vy2ryFLoAAEZz710OhSNIqORg+n06VvJtRuZxV3ZnRQ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Egz2WpTb2+NrQRMvoyAihWyMHilrByZtyoYbSy6/Y7bI7+Sv+FPWKNfuIqj/AGVAopc4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WwoQZ4/lQFHp+lGTQCaOZj5UL5a47flQIl6f0ozRmlzMXKg8oA5zj1GKNgHp+VOB460uaf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/s0ojUelG6k3HmjmYcqF2D/Io2AdMUbsnvS9vejmYcqF284yPwFIUHck0UZzRzMOVEU6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1d2izzbJbmULuB2riuofBVuM8VgzJ+9Ykcg9aqMmiXFFyy0y3iQuCzMQMZq6LeMLyin8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AnGBU+alzdylBDREn9xeOg2CnBADj5cfSij8anmYcqF2f/XoCDpnH4UA+lGaakx8qE8s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Rgen0xTs5o60+Zi5UIFUdeaUIv+RRR3xS5mPlQFVoKD1o+lFDkw5UIY1PUkfhSeUOoc/Q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lQnlDruz+FHlDuaUUZ9KTmw5UNlhUox3N07Vz15aJhh5zE++DXRO2Iznoa52+fa5J9ela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SKS0KhW5IURvGo6E9Cfxqpe6dJcQh5AHK/wB181KWbcvI681cRVaJgSQK6k7HO0c4LcxI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dB9qXpxWtchQuScn0rKlAF2oxzkGuiLujF72OgsmJgDfh7VMXI/GoLIZtx0/CpHU8Hn0qk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CccHpmrXhtcxtnP3s/SqV5kRAHvzVvw9IqhgSMkigFsbmoQh0CgDJFc3PpkvnA7Qw7jp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lZlw5V+OtMRyl+nlko8BGCOQ+cVNpjENtOenTuKm1N9yMSOrc1HpnLHqOKQ+hdnGVGfX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Vam4jPPb86zy5CHv9aYkUH51Ed9xAHtxXW6cmbZcnJ6+9cejbr5eg2n0rrbGcLAMkY7e9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sTWwVR8kDC8ZrYN3GvOc+1YGt3CurKM/MATxwKYkY2nEM54OA2a3AuQKwdOzvHI+8a3kJA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kgUKD7DjFc7qoPnjBBB/Tmuh3EKRweOveuevmLzKzY9Rj60BE1dNcmMk7cnjINXhITwDj6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ORt+nFaABJPTGOAR0oB7jL1iYf1NYFgc3TZHTnPvW9f/ACwlueAawrAf6QSfbvQHQ6tD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LKx7cetNiGIUC9MUY9vWgRjaqQ831JGBXX6IP9GH0A/SuI1FiZxn+9mu10V1+yJ82eBm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E1E/uvoDz6Vt3BDH2rG1BSseeRnIoBHPaYu++Ykgnpn8a7WNSsCiuR0FWa9YnjnHTvnmu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CmVfMKnrxiuX1xmkcE8ndxXSy8FgPSuS1lyJUz/exQJbnS+H0KW6Z4YjOBWnOxAOaytD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7GtGV9wPHWkhMytTYmErwQc5GKwdMci6fsc/l2re1IERE44HXNc1YsUuz1wCcen40xrY7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CoZMncefwpkMu5Fxxkd6eeVY0AcrcgDUI2I2jd8x616fobZtVxnAA615hqB2Xin0b+tel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5xQSzaJrmvEbMImw2PlPBrox81c54lU+S2OMqaaGcx4Rl8uR8c4cdvWvSFf5Rg8Y4rzDww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nJAr0aOQsi8c4FDFIfdylbZ8HnFefXr+ZrUWQDg4rt75j9lY9wOx61wkrY1qNT3YEHPSg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MA1ZCnJz0qKyYtaqT3FWKEJnE+L4ykDkkcuDU/hqHdaxEH7yc1X8YSsYyC2V3j9K0PC2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OmHQtalasYyQpwO4rg9fuWhk2E7Rjk9OK9bWINjvmsvWtK0qaBmurWJ2AP3lpp6WGeb+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mvWrbH2da8z8OQQRavcJbRqkSuwAHfBr0+2H+irU3GJKMRN9K5Bxu1ZRjncOBXXzt+5P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sApx83BpiR6DYDFuKtOMKTWNaPOsK7XYZGTUnmzlSC7HipC5xvjM7mVSeC4//AFV0nhpR9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1yPiku0sRJJ/ed667wywazi6cqDTDob5RCORXN+JYwLWQgHbtOea6gID1NYPiWJfscnf5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XDOx7hv/ANVd4nGK4XwqAJTjB+Ymu8VeB9KYMhvzi0Y968/gGfETDH3STxXe6gcWpz0x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MjgZoBHodsp8hM+nNOlX9yx9qjt2zCuOmKkkJMTY9KLhY878QH/iaQgDo3XHvXeaJCDa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0D+14QBnLcg/WvQNC+W2AP8AdFAdDR8jCkgmuL8XoRbMM9eK7vrXF+MVzaSDGeQf1ouIo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PsK6knGa5jwsw8tR2AIFdISTQgMHxE37hhjPynr0NZPgwDawHTcPpWn4jGLeQknhTiqHg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psaPREPyio784gP9alUYVfpVa/z9nJ56UhHmlw5Ovyp2ySDjmustuYEA5wK5KfA8QNnq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wLx0pMbJJIs2zZHvXCagoj1yNcYBI/CvQJX2wMSOgrgNTYnWYmHJ49upp7gjtdMP+hjPr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xVTTD/ooHvVl+VOKBHA+KG/fKuRncQB+NbOhN+5Cg9uT68Vg+I8tNG/GckEdq3tBTEIyc9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2DkVyviPaxAPQNuJrrUGFArlPEY4OePmAPvQgRd8MjKR59OtdUgxXMeGlxGAeeBXTjpV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2rAckqe+KxvDh2kjj75rU8Rn/AEds8fLxWX4cXLDpgsTxSH0OwArN1lAbfpyQa0h90Vn6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CRymhj/SiuR1BNdwg+VfpXF6Eqm6Y9MkDP412q8DFJllXUhi1b3FcYgxM2OOR1HvXaalg2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CrPn/aH86EI1IiTMgBrYdCbUj/Z7VmCIJcpkcfWtluLUnpxTJOMkBjupB0wTxVydvljB9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0+Vz8xxUlzjYg9ulNCY1/9U30rL0z5dWOM4HStQZMZzzkVmWBIv3YHADf403sNHcwMBapz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xsKhgc/ZUBqY/MhPTjmoEcZfBfthY9VIwavwNiDNV71f9OYH6/WrMYxZE/WqQ2Sb8qfpX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cnmugV8A4rnNTbN2BnPvQNHTaY+6Anv0q4ThT9KpaYc2/uOTVw8g0COY19h5wwc4H3ap2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eKta/y+eOuKo2TYU4Axj1poGWw34/jWNqZHnDsAMda1gelZGokmUdePSmCLent+7b3welW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lgeDnOatj15FAjLv1UMM9e+PWrWnEEkdlH9aq6mNrAgZ+aq0GoJCCxkAz1IGaQzdkvIr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auX1nxLbhCsALsTjOcHFYWq6y91I6RMyrnG4nJFY27cxJJZu59aYi1LqczsSCBk579TUA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fukjmhEAwC20Dr3pyuqLgSkfXPNKwxUgL5IcKc8BlPOKf9mfBwEcdsHkfhUZmKgnhl6d6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0HQYNA7Ev2YMCNjKR0JXjNWIkaPGdvXPBPFRiRNoG1gemM5xVmNoTwELHPXBouFjRt58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1dXVCpzKjAZ656elZG8KD8pHNRvK2OHXHTBNK47G5LexTgMGGc8DPNaFo2HGDk7TzXEG4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Ug8Hgf4VrWGuujKGRW9Fzg01qJo6OQ5kbPT3qjek5XHYjOaliuhcZfaQT2z0qK76CkIu2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7+9Pk/wBY2frUdk3zjIHAODTp2/eHHH9aAKV7wy9iD6YzmrVlguD7VSvWxg+hBq3YEFx/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Lu9ao3v3lzmrzHJOScVSvwMLzgj3oAsWR+YAjkD/OanYDzDk/KPfr71Xs2wy/TrU0hwzc4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hgwBwMcVoaecMRnPy8c1m3TE4zjrWjp3GODnGOnSmxlpzk5H/wCus+9crKvfnPvVuRiG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/OrHGRwKmwHWaIxCHB+XAxgVpyTlRk9R39qyNEc+Uq4GCmc1eunGT0ANS0UYer3G6Yeo7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Rt6nNZWptum55BHb0rV0Y/uSSOwpjNXzmXI5rD1WQNNg/pWnMSOnSuf1B38/nnnGBSSF1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Tu6Y+la8b+tc3pD4QjcQR1HrW3G+VPQHpQ0CZia6SZTj6k1Us5MxEZPXjHpUutuftO0Hj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fJP5e1C2A24AGhOfT0rFul2T+vritezfdCcjkcVkXu37QSfTpTQG1pjfuVHYGugVsQH0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cd81vBwYiOxqZAtzlNWYfbOByv8AkVKjjy0z6DvjFVtTYG8YnHXsKUSL5K564A/Gn0Bk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3NZUTbW5PGauO25SOeeKzTFIkwOfxoEldl2dyQM9TUaRl2H50h+YgHr3q7ZRHdyrEHpWM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uWrS04BIrUjgC8Dgd6bbpx1xV5IwcVwylfc7owSVhscfQYFXI4c9qI0ANW49o54+lZtm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UgRAaRnHQUgyxqL6l2H7F9KaUJHFSiFiMjNOEbr1U0D0KhtywwRkduarS2PzZ2ZzWttB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iJRTOZvNGjuoirJtB/uisd/DyWjM8TkD0PNd08IcGontQykHke1bwrNHJUop9Dzm/Kqyg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xbkgjJwORj6e1dtrmjBgzqgyv3SODwK4i8ieMlSpDZGf613QmmtDz5wcXqa8ABjiyQDgg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vZML12/yragbMMZ46fkKxdTJ+2ORkEgd+takFe2YjUINv3i+APfHFdbiQqx5yVz9OK4+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JDjAz3rseQpXBAwBgHpQJnKbgGIycgnArQ0NlW7lU/LkcfSs6UlZZVGOGOeenPWrui4+2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AZpam6ppcjHPAzXN/aEK7SePXFdBqpH9lzEEHII6VyoBC880mB0ukSK9iV2t8rYz269qh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cj268VNoSltP4zgE555JzUfiEYWAEKSc/N36UxGQCA4zyMgmukJyobttzzXNAqGVegY4x6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Qb+Cv9KAOYuv+P2b5gwLnJqTTWDXyjge9RX6hb6QLwN1JpuBqUY7ENgfrQB1Dri3kHGT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B7V0co/0eQ84I/p0rlSzkZyy57UAbWkEGKbp1/D1pdZwLNGPTcB155qLSG+WXJGc4x6H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pAJ5B/LvQBjEnbjJyR37V0lqf3UXbI9faubcblIwAD15rorJt9vGR9M/hQBmajzekn+6OP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UZwQOelS6mCL05znaOKrQNsmjPA5/nSsBtvgRuQRjbWMy/Nk4xn9K2BJlWAAOR1rIY88c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aZtEUoySQeOelO1dAtvCw5BOMevFQac4XzhsOT1NS6lKWtVBBIDd6TDqZBJx/tD0rdgY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AKbckcgVq2h3woSBtB4PegChdkC7bgE5qO24nAH8XAAqa+UfaeAAcZPvUNt/rwQBnqDTAs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k+mKw8spyeoNb8/+qlOenQgVhHGCpBOeQCKBG7oX/IPcnOS5PPYelLrJLpCxx8v580mig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THvUusD91GScZIoAyEw8i4YMQQT9K6UHhSOTjIzXMhlDLkc5rpIsuFI67cUgZzV2mbyb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zoZ23zAsTleSfXtior4YvZPUnJGak0Y/8TQLx8yn60AbGotmxkwOBxXNYDKQeg9a6q7gB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078GuTRQQwHJzQNHZaQMaZEjcbcZ+tY/iEYvowcA7MjtnnmtTSJt2kxsc5XC/Ws/xCFae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cZpiRl2rKb6NSOMdx6V0kqbrdwcEbM9Otc5Zn/ToAOctg/SutdQUKhe36CkM4sFFZmJK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+HiGhkAPCk/5+tc8Vw7KfvBjx+Nb/AIcZRHKhx1LZHuKQMl8QpvjhPPDentWCDhgRjgjB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tYm25Bcc+lc7twVJ4INA0dCjnylU8nGMmueu2zezD+6/5mtuKX5VJHQdKxrn5rp3OOT2/z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I7A/TFWtZINiMEY3iqGlPtYtjAxg1a1Nw1kMYzkU+gGEcKwxjIIxmutgXfDET1IGa5B2V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1rsLQh7eMjoBSA5q9Gb6QH+8RzSWTr5gyccYAp+pgf2lID6Ae1VoFDTDjGTwc0DLU7B4S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HUCp7kEW7AenWqcG5Tg8Edh3piNAEiMEgg+xqnPvEnfPTHpV6I5hAJGRxkdDVS7yHBH6U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BI+XvVzUXJtHOM8c596zrJwkwJGCV5+tWtSUm1cDnsRmgDCG0xANuwDxjr/+qipESArhk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LFBRt69T+JqVGYTJkZG4Ek+lIAApIbk8HHapbdA0oB6k8ZqwOsSQBF+UE7Rj3rl79zLd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iumRTsUBRkL3+lcrchWndiSCHJHoaze5a2KwbD4OcjGD+FPUgnJ3EnsOh/CjB2knaDxjm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OCcd6sk6Cy/49VIA+9nI71W1M4mUf7J4HQVaskJgVcYHXr0qlqYzPkjlV659amW44mSPvE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DYcHAyT0b1Hp/OlJJbgYJ6ds0hY7eh4OcY/zzVIl7m/4fGLWQgYO41Nq/EEYJAJOMHv7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Hjdzj6mpdXctHGhI3A5HFSy0YDAqw5564oIJTcw5PamtnJXcQc8kUpcljgAjv81UiHub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Rkcg49OK19cfy9KJHJJAx361k+F93nXDEYHAx+FaOuHfpqDOcOBj1qWUjlQAuAMj3AyKcu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Fz54wMBsnmnbsc9AP0poTNfQADfAHn5dwx61v6jn+zZ+cHbjNc/4cZPtjFjgKoxW9qTB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FTIaOPkZiwIAxxgGjDDqaVmAYAAMV4BPFNfbu3E4IGc44qlsJ7lvT5D9uiOBlfmBrpzdO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61ytgd16gCliRkY5FdGQ8dpKxUqFBqZDicxfZbkdyOBVB9zDHKjODjrV+7wAATxg9ufrV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MDOcdaqOwS3JrbJuYicgKc//AF66uNyAQc4xjiuSsVJulU/MxICkd8V1aoSjHttqWCM0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AZA4yMdashwSR6MaguGHOMbh60we5FaszXUQPADDk4yTXX8FSoH8OK5C0BS7ifg4YA/j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nApSKiYwYbywAxuNdl4eyYUySSRnmuStoVmbJJwW3dOtdzpMKpEpByQRk1zVn7p0Ul7xv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g4p2K847RTQKSikMM80UoA60tAXCjNB9KQUASKaeSCKiHalzQA1xzQKU80nQUALmge1I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aSnD8/egBRiqt7jymzyMfpVkjgmqN+W8k444IOelVHcmWx59rLEXwAGTnOPoeldVoQ/d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bzL4NwrFu/sa67QQWhUkHGDjNbT+EyjudCvvTqEwRn1oxXObgOtGKBTugoABRQOtLSATH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96KQE0tAAOtFGKKYBiloooAUGj3oopXARvunPpXPTORMw68nmt9yCjdOlc7I371u53VU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oFJ9Ks9hxzVeyB+zKSO2as1LKQhpKWkHPTj6UAFLjijBxS0AIBS0lLQAdqQUdvSlOc+9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0ooFHamgF780AfnSD/PNPRSccZpMCKc4iYd8Vz16QB3HNdJc25aPAdQD1DdRXMXykTMv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KrsZ5wWAHc1cJ2wyZJAxg1Ux868c5FWZMCF+vA7muo5zIuHJQnHOe9ZznF0vU45xV6dg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s+VsXS84K9ecV0R2MHudJaOphzn5TyOKlJBOBjpVS0ZltwATj69alLe+P6VZmQ6gD5Xck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DbQcHIzilvnOw/QDrUOjHFwSScZ60D6HZZyByegqhd9QR71cUDA9COtUrs/NwegoEjndT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xTtIQkgkg8VBqbgrjsWzVrR0cqCB8uPvUD6F65TEJx0NZEhxG2Owzn+tbN0p8vuOKxnU7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EZyE/ayR68CtyCV1gALZOawyD9qJ9D1rct1LQjAGCc0Axyu5bGfqKp6mCIXb1GK1FhC//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Lr24zxQJGbpwG4ZPA963UGQOv4isKw4ZeuSSK2Q5QHIJoG9yw4wjc4xXM35/fKo/D25r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46YrnNQbN0uMBenTnrQCNzTI1MJx1zz3xWqkBwMDgis3SigXBbgdAfWt1Su0ZJoAyNTU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CudsW23LZ4Geea6PWWG3IxwD/ACrlrQk3AbIGTk+/NAHYQSblGcYxU28BTng1mI+1Rjvj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D6baYjL1PZvDZHU810WjXAaHgEbcDGMdq5TUHVmUY+bditrTGZU4yCMYFSPodPu3Hg1T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JFMjuirc1Lf3SCDA4yP1piRz+hjbqEoOckcg+ua7VjiFR9K4jRiHv5SM4BBx+Ndi74gXA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kMfb864/W2Kyj2Ndc7cHmuQ1ty8uOeGOeetAlua2hSlVK5PCgA10EbeYOe46Vyuks6qW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3udjAbs560AyxqcJFsxxwBmuOtj/pjAHA3Y6d66vUbxfsrKSPmHTr2rlbAZuiSDjd+tAL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7/L+dWRMu09cCq7ptQcD6dKjLkKff3pAjB1B/NuuM5LY+nNd/oIbyQwJAGDzXnbKJNSjVl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1LQ4NlqPQAAUxM1o3xjPFc74lkU28hB/gIFbU7bFPOPwrkvEMzvCVHGVP5UwMXw0B5pIJ+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JhVBJrgfDn+sYD1zXdA4UfSgTHXbE2zGuHnIOtR9tpArsLmT/AEdgTzXHO2/XBgEDeP5UA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561c6GqWnfJaqD1q4Wypp2Bs4Lxc37plJ/j/Emt3wvbH7LEwzgIOKwPFQDDdz9849K6H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4AQYpPcOh0JDoeMrWNrrE25BbkjvWygdm5yazdfUfZuRgkdadgucD4aZV1adQvOTj0616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pXlnhg41O5AOec/rXqMAxCvsKRQXOTCyjqRXFucauu4kjPOO9dnMf3bH0FcVPxqiYHfB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2yHvgVYkaPaSPvYqnYLm2TP8Adqw6fITQI868YuDIgT+/ius8NNtsowOAFGPyrj/Fo/fR5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HVzapnHKg/TigDokesLxG5NnIM9FP8q3AFT+KsDxI6i0kPbackelMRyvhIFpGzz85rvgh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4TZFlc9Buzya7r7UqqAMfXNAMg1If6KfWvNkkC+IJeD7V6Nf3CvbE5AGOlecDD+IpCBxy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6DZSM8K8jGBxV5gfJYn0rN0z/AI9l+laMhIhOPSgR59r3GqwE9umPXNd7oZP2VCeTtrgNd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g2PxzXoOjBlt1BGMigbNYPXHeMm/0KQ4yeD+tdcDXG+MQTayD6fzoAzvDTFVUg9R+Zrql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WNc5HBPNdTG9NCMXxGpa0kI5wpNU/BoAVsdN2f0q/rxH2Z8nkqQPris3wY2FPP8XOfwqW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lVb9M25Hsaso+QAfSo70Zt2NK7HY8xZCfEDHGcHnPeu0tV224yCOK4+VzB4hl4JYjPSum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GRwaoT0J7pwIGHfBrz+8z/bUakg5I712UryNA2d2cVxl8v8AxOIlyRyPm/GgSO501v8AR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2VaqWnNm1GAasOxKECgDhfEOPOA6Nyc+1dHoaj7OOew/lXOeISpnXIPUit3Rn22qjjgUm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/SuS8SE9ARgsDz3rfLswIJ61zOv8ACgDAIIoQzX8MkbFIAA28V04Ncn4aJESZJOB19q6x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kUtatjstZvh0/OoHZs1s+II2a2fAzlfWsfw+Nrr/vYpMfQ6wNWdrP/HsT328VoAZqnqyE2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M6GwFxjB+8O3FdkvIrk9FQC4wB1cfhXYooGKTKZVv0BtDXL2odZSF24B5z1611t6B9kb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QeMH+tCFfQ2ipMqFgufar7/8ep47VWdfnQgVYlP+jMPamI5SVGe5kwhYbj3qS7hKJEcE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5kI/vGp71gIIyT3/AKU0DKMsvlwscdBWfo+Jb+TfyBg49vWpbuT5Gx3FUPD05S+mUkkM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sd6gC2UbYxkd6lRsocgZ21VE++yjBPQDrT0b5eDmosM5y/mEd8WKbmJ6GpUnElljy9uc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7HoaW3f8A0EAn5RkcH3qkDLAYYrm9SI+2A9BnoK3kbcO9YGo/8fPPIBwKAR0ulNm3BByG4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0o/6N39jWrE2fpQDOa15T1Bxk/SsyywFJrX8QrwQAfU+1YtochuD6U0DLqkd/0rJ1HiUH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fTFZ2pDLZ54PGKbBElhkhuSBgGrIODnFVbA8MR0wO9TyypCpZjkAd6BGbqsg2NtyWHT2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cRvwxxx0I9q3df1Ir8qON7NyM5wMVyp+fJ79fSgYm7jjrj8qcMY5Bx15pCcgdPw60ZGCD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Yzu6e9OEZY8uMnqc00BNpJTvUq3CxMGWMEqe56/WgA+ySBSShYHk89Kf5TRLwGA4Jyanj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jrnGcVYEwuOCoz/smkyhICCQGOR6460+RApLoxznnNPjtJOqBt3ThhSOtxGTld2OMHFI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++Kc0UbKWIwcEdMYpyTxqQXTPPIHPNJL5LhtjEE9uRQFmU3iG3IbJ/nVQoyMCOowRV3YUI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EAcbgOc5YUXsUy/pF8/mEOMM3909K2Ll96KQec1yyMqurBmP+6MH61div2JCkk89D1p3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ypJ520+b/XH8KbYMGWJwVIx2OadL/rjjkd8UhFG8AAU+/pViyXDrggkKfxqvekbScEc56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OmDgkYNAFh8K5qjfdBx0q5Mw3NjpnpVG9YlR1oAnsuoGOcEmpZOJGwOPaq9k6MVUZyR0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z/KmBWu/4fy61o6ccqPXH5Vm3Z+cDuOa09N5I46j8qQD5xtduOM9qzr05YZ5HbHrWnc/eb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4CnHIOTgUDOn0JiIVyTgKMe1ad1k8/nWToTgqMdAo5/Gte55XrUlHK6k+ZlORyMVsaKyB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qp84YDkkdP1q3pT7WY5GQMYoYG1cupU4I9Biuc1PmdSMg55FasspLcnGPTtWLfSYmGDn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TYB54/WthJSMEYz05rC0tgFOevStFZCNwB4I4+tMChqrAzNyOOMVBZ48k/XNLqEmZjjk4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2z2+lITNmyYCPOeorMvjm4Occ1cs22oRzWdePm4OcetAI17CULbr261qC5IiYkjIU4rn7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+XSrolcx4ye4GKLDMm9Ym4I+9nrz0pyuWiXOPX6VXuSfOY4JwamQHywwI6cUg3JhnOTzT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lPQgLzxUMrszDBwuc1EnoaQjqMjXdIMjIzWzaR8eg/nVKzhR2+bJ57Gt22jRAuF6cCuSpI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KBx+YqwpIpoXAGakRCxzjiuV7nSkWYl3DNThcUyAbRg1YHNSzRDQhYjirEUJ60iAd6sR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BUmzdSDgU4NTERtbqw4GDUDwlTVvOaCuRQBSK8c9aUKMHNTOoDcVEeDTRkyvc2yTIR0O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lsgMygkKMEcdPWvQzzWPrdmkluXx94bSMZrooTtKzOetTTief26jyYumSR+HFYurZF+2B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80Zgm2HAKtisHVBuvsdgox75r0LnmSVmVYFAvYCPlPmDpXYBxufOcFATx71yEWRPDgZ+c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cg43IOTVCZx07EXU2TkbznB681c0bIv2zySpA+lVJ0C3cwIyN7HHrzVvRhsviScqy4NAM0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/Fgla5tQu3oPY1016B9hlxzkNx+Fc2F+TA/WgXQ6DQiV01+MYYjI9qi8QgtDC3QE4P5U/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7MeKZ4hJW2ixyNw/lQIwE5ZOTlWBrpYnYxowI6dMVzR+8OvXNbUL5CAHgjA5oGZGoD/Tp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pjH+0oCRwSRmpL3LXTuTyTjB4zUdnlb6Ij7wbPTmgbOrmBaGRR0I6dM1y55ZgOOSK6g/O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TgMRnqxP0oEaekgEy5Yggg7f8as6mc2ueAAQOtUtKba0mcbgMD3FW79j9l4PagDHK7gV/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z5tY8jHI5rD4C5PQVq2Wfs49Rj/GgCLUwWn9MDFZ67vMX2I7Ve1IEzKATkgmqSD5xnnDZ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IYYGMVl7iSfX+VaiqAo7jAxWQ4Yu3XG4/zoGi5YN80gzhcZ/Gnajn7PGwzkc8dKi047ZJ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u8vbYxxkfhSYjDMrZHC5A5Fb+nfNaRdF7/hWE6KW6Z/kK6DSl3WqEkcnnA44oAz9RGLo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iZTyTnsKtarGFufqODVKJsSqevI56UwL9yR5EgBAOM9awyQM4zgng9q2JgRE4Ck8Vjhi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gDX0h9kUgwcg+vBp+rPujjzk44/OqenSbFdRkD3qW9kBRFGCO2e5FAFNSu0NyxBz1xn2rq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gjjHNciD8pwQOeDXZ2ig28IHPAHFAjmdRizfSMBgMRz74p+iwsmojLDJHaptW/5CDoOO/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owcHI6YpDZv3MBNrKCexGfwri0UKuAPfk967ucj7NKeoIxXDMq4OOB0HtQC2Ol0NlbTt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LxAMmLAJGDwO9WNCIFi2AACeTTNbOBE2BgnA59qAMi0UrfQtz97p6V2O1jCzdCFrjYjs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+NdtHgRqT0K/XrQBws5xcSA8ENg8c1teHCA8hGNoO3HpxWRdoWu5guSC5+bHUZrV0Ntjy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QM0NZXdZdSBuGPzrn5F2oeQSOa6HUfmseCSVIYj2rEKqQVGBntQNFyAhoVI5Hv8AWsy6B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e3rWvFGFgUhuvasu8Ui6dunqKBIn03IYoD1PT+tXbz/j0Zew4x61RsCxnIHpV+5GLZsn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GWUgYHIIFdPaSYtowFwMD/8AXXLucnODx2rfsiRbpkk4FNAZepnOoMR6An8qrWzZmUjsa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+tV0IS4VQMA8fSkBclXdC4wM44rNT25+netGR1WNsg+hrODYXj6A+lMZowAtCCfXGKq3o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FWLVj5Cg89/Wqt+SGUEcAZz7mgSH2iFpgeqnJ+tW7td0DDPy4qpZD98uCfmOOT0q/eR7Y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GGhCsTtJbABIyP5UUxEYk7SwPfvRQBVUoVXaQMeoqeyG67jXGQW4/wAKoK4U4B4zjrxV3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2CT+NWx2OtLMsTNgkqp6dTxXGz4WR+SVLkc/yrsjhopcNwFwM1xsgUlhgEFiST7VHUa2F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Z5xTYkckqRgA55+tKRhQoJAz1qSFgSAzcgY5HUmqFc6S2VRbpxnrye49ayNUBN0x7YA/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1jBdfujtXN6uwW+njzyp/Oob1KiY5wWJByOnB4oXBZuCQvJGMc9aAFJY/dOSCO1LtBOQxB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qiWdDo+Hs+QCex/GmazhWi5HQirGiw7rEHeMN3zyDmq+uriWNPRevpSZSMNmAJXIzmmgZ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6Q5DfMNoHVv8APannapI7DPPoapEs3fDTbIpm6ksRk/TpVzW5FfT1Ugjkc/jWfobFYZWP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ODbohGSTnpxxUsaOcf5JScHaRgg0pPGDtzjnP86llbnIPHORUJUZ4HbOc00Jmz4eXdcv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nVMf2dJyMjnHtWT4ccGeYYyVGc57dK1NXz/ZZUH5mYVMho5picrz27VE/DD0HOO9PcbSu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cgc9eTVLYXUv6GB/ayjHIUkHsK6y5YDTpTjJ2niuV8PqjakTkjC8e3rXT3hC6ZK4GeNv5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8wdoXqMdOxqk+4chQcHmrl4wRlPYnP6VSOQxyCM9PpVR2JluS2AAvIjuAAPH1rrg+2N2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XKadxdLx0xz1rowSsDnuASMdqUgRnBwCex9OtQykn1wOaRNu3jAIpskit0AJHrQge4ts+2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da2mnCo2QQNuKxbJd12hPPat11QQudo3AdaUiojbDiJccnBA59a7nS2G1VAAHFcDaMVV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u60Vt8akjBFctf4Too7nQqOBT8U1egpRXnncOxSAHsCfoKUdKqzJuzncf91iP5UCLYVv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zWV9nQnmGQ+/2hh+lSiPavAYf8DJp2Fc0DgcEUoU4zg/lWc6RFcygt9WNQiOxJx5Jyenz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XKt/dNHG7Hf0qhFGkS/uwy554Y0rpE2PMTd9SaLBcvHg4OM/Wgjgcj8azhFbk5FsgPrT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dqLBcv8DuOPcU0sn99fwYGqBhgyc26MfUipUgt92ViRT7Lg0rDuWxz0oByajQYBHqKeOK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9DVDU5CsTYOFxlhmrO4iqOosPKJK5A5IA7U47ky2PN9XdTqSk5yuOa7jQlxCg/2a4PUw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td9oQ2xLnB45x+lb1PhMqerN0cClpB0pwrnNw/ClxkdDTH6VUliVnyVZvTDlf5UCZe2M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6Gs0QpxhGX6TMamAOMEtj/eNOwXLuDnoSfpQQR2rOKwA4fzfwlIpYRErsUDg4wdzlv60u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lCtx8rflVPJI5ZumM56VEUizy1xk88TMP60couY0cE9qUA9gfwqiFCrlHlA/2nJpCobA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KO5fwcjg80dOtUvKiwCr3GfeU1MmQcbmI9zmiw7k9LimnPrSg0gIrlT5Zw3aucdt1wB2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rXMkYuPbPAqoky3OktgRAv0HNSmorf/AFC+uO9Sipe5QUgBpeAKrSDkn5j7ByKaVwbL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+BrOESE/cmJ65+0GpFj2KQpk5/vOTRyiuXQCegpcE9qoOEQAuzj1w5FRoYGb5Gm3Hv5pN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h+hP4VUG4HAZ8f7xphSI/e844PUSsKOULl7afQ/lRtPoT+FUVRNxMbSgdPmkJpSmVwzSY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XdpH8J/KkwcZ/pVMQwnABmBHrM1TIgTGC3/AmzRYaZNinqaYDQDzzQwFuWLRM3fFcrfu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TO37kjsRXJamCzdT19K2obmVXYqLKpmXg9aty/8AHvIRnv8AjWcn+uQ5OPZc1cmbNtIAe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HPcyZMFOPY1mzsTdAZGMfrV9yCoHc4NZsp/fnB59D2FdEdjBs3rN8QqPQdT61MXG7kgVQt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n3Hr1/rVmZHfvuQ+vQ0aUwEox2NMuSChHtT9MYB15wQ3el1HY6xH+UdCao3bcEjGD7VIH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TuGJyBzxigSOf1FvmC52nd0rV0Z1CbTweo461kammZVA4PpT7KdlYEkAj0NA3ojp5wJAP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ZFJJGSenWrUd3xhnB/GkuZEkULkcjtTEtznVw91jP8XrzmuktV/dKOuK5+NALpn5Bya6e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A2O2E+1Y2rt8rr7DiuhCAAY7Cuc1k7Vds8+9AijpqF5VAxwT2rdFk7IflPt7VlaJJHGy7w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qe4t84Drk88HNMHuYM9u8aknpjNYN6x85cnoe/1rqri4Q7gpBOOlcpfsDOSQAM9KQI0L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R7VcS+lwPnwvrmqVsoWE9O1OPHJpiZau2d4SpY45/OsW1QmbI+7nGD3rWlbMPUnj86o6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PvQNGqwIwCe3egHOcemDU0qcD+dRBQASM554FAjJvc+coGeW/I10ulQYtznJyeOelc1d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ea7HSV2W5A6HmkD2IpV8tuvH0qpfyEw8NWhdp8xYYAxWVe/6sE9APSgSK2hnF03XOa7G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0BgLps9FbjvXZPzEOee9IpsoyOQxHTPGK5PVXzMoI/CumuTgtg+4rlNTb/SFx03c47c0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0PKkcYxUksYRsDFO0j/U5Pp1qS4+99KBNmZftiE56HAyaztKbddMDwAwrQ1E/uegxjr+F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4Hbr3oGtjrXGUUnHA5qo4+U/jirYbcgPQ4qvKoCn29KAOdXDatGxGRnnjpXrWjYWyGOn0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IzyRuAPvzXpulXREOwuTkd6AexdvWJcYrlNfz5THgDaR710kreY3A7YrnPEKEQyEgkBcm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7mZz03AZx37118jELjpiuW8KAeUuT8xck+tdfOiiLOBnpQMzblj9mc55NcmrP/baAnqcY6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PIY8gDmuSyF1pQQc78c9elAz0HTWLWo59PrV4IWUjPXiqWlDNsOlawUBTkdqaIPPfFib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j8LoVtIgwH3Bkelc94wUEc4J3V0fhoj7JCccbBjjpSe4+h0ZYAHAFc94idjDgEj1rbPX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yRhTmqEcH4XYjUrhyMgt/U16bFcKIVyCOOleYeGj/wATC4Jxwx7+9eh/8sBz2FT1KZanu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zXGSyEamoIUcgcdq6GV3ELYz0rk7hi2qLjI559aLAeiadOgtkxjGOKtPICpHrXNWlw6W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XzlGQ4NFmLmRx/i9wbqLAGN9dn4fLC2QZ/hHFcD4hn86+jIA2q2cHnoeTXonh3iBcjqoo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ZPSsXxHEwspCRxsPGa6ZeK57xOcWU3POw0AcR4ZG5iSOS3Y12jo5Ax7VyXhZc4HHMhwa7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iZmXcDNa8g89q4Jk8vxBIAcfNzur1mWCP7Pg46V5hfhV8USgEDjAGc0rgjs9OP7hR7Cr8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svTT+4T6DFaLsREevSm9BHBamd2vQg8/MBj8a9J0pcWy4544rza9w+uxE/3gc/jXpOls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jexdKkc1xnjHH2OQnHHJ4rsjKnc1xXjNg9iwAP3qEwSMfw+22MEnkj8q6aKYE9RXI6ET5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+tbKylT94/hTBjtflzaybc5Cms7wceCo4w/T8KNZnDWrqxOCpJ5p3gtfM3ODlSwNJgj0S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u1/0Y9/anxMiKM+lNu5Fa3ODikFzzC/41+RiRkdK6O2QvCmcdMc965u/bd4jbrtA7V1NkP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LQgWzjA6VwmroE1eMgHgg4rv5D/o7Z/umuA1ls6tCMg5xVAkdRp7EWi8+1TNJgH6VUs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534JPSpuByHiFszL7t/KtvR3Jgxxzg1geIHxMoPTJOfWt3RM+QM9hjFNjRthdwBHXFc34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4GupRBtHfiuW8SkMRxjBFJAX/AA2cxR8DJXnPausi5auS8Mf6pO2Rnk+9ddGMGqJZQ14Z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xWBoBImA2P1J5XAFbmvT+Xat1GV64rH8PvucMcjJIxmhjOnTexHyH86i1NWNqeMYq2gwR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vSEc3pCMboAq3J69hXVgEHpXK6Qw+1gBf4hiurzk0mhsivR/orAAEkVy9oWFww29z/Ou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tXJ2z7Lpl5wW4OPeiwkzqGGWB6UTn/RmxSj5gp9RTLk4tn+mKfQRykrYuZBjueadfyZg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ZpM/3jjilv2DQxkcH6e1ERszpYw0TdQMVn6QhXUJRyMY6/jWsVDQnPPHas3TpEi1KRigY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LY61H/0ZRnp0NWoCCh57VRFwHtEUIqkdwxNWIGwp6cikBzuskLcBiAO1Qwyg2hXHUnml1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/lVW1+a1HJyc801uNl+D7vXrWLqZC3GCe/H1rZtxlPYjkVi6uQbjI9aGJG9pLZiznoR/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cCsbSGHk8Y6DP5Vrxd89aQGNruGzk4zWNaQMFbDLjHatbXjlM5GAccmsezwFcAcFetNAyz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eqGpqQ/ONuf1rRtxz2ODVTU1+ZTngCmwRDYnbu9hWfq975ayAkKoHc96twybFPpjBJrj/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YwWyGzz3HY/pSuFjIvHaS4dy27OB17VCvynOefemgsSSe555pwIB4U8c4NMBT27elITzx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6y0ya9XeAdueQB+tJtLcai3sUwGJwF/WlVemRXW2vg26lCu0L7jjB29Pf/65rdtfAowD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s5PvWUq0Ubxw8mcBBGjMuVGMZHPetO200y4K5U+/evR7bwhYBQPKOQckt0P4elblr4XtEC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Vi8VE3jhGzzKLSbkriCNmHt2p7aLfsObZsjkk8Yr1mLQbVSMIxx64q8mkWq4YIpZfXms5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ueKPotwvym1lYDrtXIqA6QSdvlNH7MSK95XS7dzyi/8AfIpToViRzEhP+7U/Wn2L+qI8A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GFGb37EelTReEdVkb7oUc9Wx9Pwr3RtIgT7qhV7KFGKgl05GX7o+vSh4th9UR4lP4Ov4UM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+fpXP3MMtvLzuVlP8q99l0qPaVAJI5A964PxVoEbRyOqtkHoODnsPxrSliLvUxq4blV0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EZsgdeMHmujScyoHx19a5C3HlOQQQS3THpXR6fMSu09DyOeldidzhaJ7tjs59PSrVgcq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XZLREcDPfNWLDIHHPHBNBJLOcSHI4rPu2IXkjPFaUwJY/hxWddq20ADvigCWxU7lPGOc/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64wOKjsgcKcD65qeYnzCOM/0oApXYG0ZJyOc1o6YcbPQ5FULrGBmrlgxG0HBznigC3cjLH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NpIyc9/rWjK/zsfQdetZt5/DnG0HkUDNfSpNjAliBtwAfrWs94dpBBPFYenMflyD90gjN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61LWo7lTUXDSAk/hU2mNtZm65X0/zxVK/4we4OBVvTj2PTb0FMRakfLEZznism8Y+apHH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IOTWTfcyDn6UDuXtOfCknOOv4Vc3jPU9KzbCQFiB0x69KuhhxnigLlG8JE46kGpbQZR+u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nGOpHTPWrlmuVfoO4zQIt2uRGSR2/Ws+9P8ApJxyD71owv5a8kfn1rMvZN0/4Z/CkMuW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RDMefQVn2ZH2c/XP1zVyJ9qc9qYXMi7XMxODz0qRGxEMnqfSm3ePNIHUVGP9UCcCs27Fx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e1N35OahLckZ5pUYE4HUVlKVzohGxr2XJ4rdt14FYFiwU89BW5byA4weCOK5p7nbDY0UQ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oovu1MTmud7m62JkOalUj1qoH2dP1pRIW55z7UWuNMvFwCKkikOeKqwRO5yc4q9FDgdKTi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7VIDmmhcCl6GpDQlHFBao94HWjcD0oGD1CcZNPZqhc+lCZLQ4Lmo7mESW7KRnuPY0BsdT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jo7mUloeb67beQyygYw2CQODXJ6lzOuMfd7/WvSvEtkj2rgAgq24D1rzfUQBMAxBO3jH1r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5dWNpFMcTREdnHvXVIOAc/wAGfrXKhv3sZGMhgea6uFCxQnOShyK1Ricpc/8AH7KSONx5B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7eCMksOM9uahug322bKgAMeBU+lkrfoOCSODnGKYma94pNjNxz71zKOGTpyenNdVdkPbT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WuRQrs3dB0GaGC2N7QnPkyg88n8Kk1//AI84znncAAe9V9ByUlyQfm4qxrg22SZCnlcY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eMA/h3rWizheBxxWSWwvPAB6VqQKxhUHOCKBmde83LNgjPX60y2H+lxYyPmqW5H79gfvD1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Ydcjp3FA2zp0fCsoIzgCuZK/vTjJwxBz9fWttH+UDP8IHWsiXhmIGATQIsaev79iMdMYq1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E5xjp9aqab/r3A9j+dXL0EWj4HTmgDIU8Dpx+la2njFuOOM9v1rHABwMEg/5Na+mAmBcH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Go581epGMfrVNGxIvTAbPA4rR1VCrI3GNpGPx/yazP4gQT1HX+lAjbiwwxjPc1kToPMb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uQBdinqduefWsW6XEr9/m6ZoAmsMmRsHkgZNX7lCtqx9OTVDTsm4YAD5cY56itO9A+xO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DZeRk9c1taWQtmmDxmsVxlCD0rX01h9kUDjp2oAi1XIuAW7jjFZ0S/vkODjpg1f1Nz5y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cjvvTJHDcj0pgy+6gQsu8kkcn0PrWMdgBwdwB/izWu5JU4A6dayWicA7dx9h/SlcRcsc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B4NPuwDGue1Q2IkRW8xGU7j7g1Ld5Ma/KwI9fSmMqFMDpweK7PT+bWHrxzXJxZ2ljn2Ga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RwQ1AWMrWf+Qkw4ACg57nNVbBsapDjjqvA9am1klr8HODt2+vGetVrI41CI9wc59D0pAdg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/L6Vwsh+ZvQN0ruRu8lwp429K411QM+5lADEdOpoYI1tEIawIBOQ2T+fSm6yrMsQ44z1p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92frUmsS7I4iUzztyKAMiOEM8ZdyuGGGUdK7KJU8tMPuXbwcYrjFnZmXBABPT15rp4XO1S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O3bxG7kKxkEsTVjSH/0iViT1x+lU9QZV1Wb+6cce9T6Qf9LIycHkgfpQNmrqTYsSeQawt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t+/Q/YJCeeOcVz4XKnHAFISNi0y9sGxznFZ2oJi4BI6rke9amnBTaKSTggVQ1ZQLsKPTJ9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3XRAHAznitS7Xbaszgjb1rN0vm/AAzuHrXQXsQa1kBUEbckfhQDOTY4XI79u1bVm5MC4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2MjOMdea07IEwLyOT296AKl+p+1YIyCOtVF2iQemau6mMTLnofWqQ5kH164oEWpRmJznoO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OOa0GGYWUcZHTFZo5yMYOT17e9MEy/bZ8s8c54A9KgviSY8nOB09Kks8eUeuehJpt7tZ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utAIbZMTIoAC7WHbj61rXZzCxI/h449qyLXAlUbgMnIz25rfljBiBHTbQBzSlUyCNwzwQ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23bjOMk4opgYQySrOCCV4x0NXtMLPexA7VYHPr+FURkhQcnIyOOp+tXtL+a8HGRksWqmO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xJwFOcVykjMoAK4JO4g8muhnZ/Ic7sjHPaublXkksWJ/SoKWwu9WXAII/TmiJgZ1RThmI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m5wpZs4xT7cFr2LGF5BOO3NXYR6DbRRtDHgFsIAOT2rkdTK/aJsLt+bHXpiuzgCiIAdAO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wRjl8Y96ze41sZRICsWCsc8gd/agZBLquSRwPSkGDxjj16U85WMkMOKaJOq0hCbGMquO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hckHCnP51f0pWTT40Y84BI98Vl644W6Abkbeh9aTKRi/K7NnJz27fSkC7iTjOeajEm5Q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UhYMwP4AfWrWxLNzSP9S5OD24qTVXXZGDznnFR6MR9nYY7nk+tJrLFkiAPA3EmoZSMolm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UADaPmzjPHrUQJ3c1IX2j5OMA5XHU1SJZraDLtaUgfe4xWlqkrNYqDgYYEZ71laMMIxP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070bbYZ53MMVMhowJCd7DIOfyNQlyQflPpntUkvzS5B6cY7VGWy3PUdwaa2Dqavh7m8kG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saVIPUdvyrnfDij7RKQV3Aj3xx0rodSIGksv97p+dJlROLvgzzBiVIVenSqhOOi5Hftk1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DGqRI3E4UgcYPrVLYT3L2mLvvBwQB6966RkxaScdFPP4VzuhAG/OeoXgjsa6S5cCykwOS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8oPPHc0m7P8A9eo5nKhcdM8jv9aj39AQTnINNCb1NKwwLxT6Hgetas7r5MuO2elYunH/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UKPrWpMd9u2QckEcUmVEZbyY8scgZ9a73QCTEOck4ySeprgIFZFj4yeK7/wAPqVhXJB6H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KXxHSjtSj6UAcYpQOa887Q528VXkdUUszAfWrB5GBVSeGRhhEZgfQgU1uBGLyFuBJH+Jp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7ZqP7PMR/wAe1wcdty09LeYKcwMvP8TCnoIeZY0X5nAzzyM003dquAHGfXYaR4LkqAkL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qMWt2efJdfXM6/wCFMCwsiuoYHI+mKR7m3jOJJFX3INOS3lVRlRn3bJoK3Kt8tpEwHdpA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lsxwsyE+gFPEqHHzH8BS5uWO37DAvv5gP9KUQTdSE+gY4oAryPERzchT7qc06KaNmGycM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K6zwtvj/AGmI/pTkiuFbLJCOOqsf8KQFlDkZqTvUaAgHJ59qf3qShao6icQsRwcdavVn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acdxS2PPbw/8TIjABL5Fd3oi7bdcnJxk1wV1l9UTORhiB3+leg6MuIVXHYVtU2IprU2A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YGoyT5VJ7VWeeNWIZwpB5yDVp1LKRjNU3guC5IgZl7HzQv6U0JgJ4uokU/8AATUgkRjn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ZuYCo9TKGp5gl7L+O6noxaimW3H3nUY9UNAeJj+7IJ7/ACkVAbe5z/qnP0lWpI4J1ySjD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km5FGWIAHel8y32j99HSNFKoOIgx7DcKaUc/8w9c+u9aLjsOLxsvysp9xSEgrkOo9MnF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oWFI8UmD/oxb/gS0ANjZud8kZI9HFWoiDz1qoIXJANlt/wBostXIlK4ygX2zUsETUnSkz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z+7P0rmh/r8n1z0ro52Ahb3Fc2hLXRwfl3ce9VHYmW500AxAmDxjrUmKZDxEv0p5PNSy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jJbAFWDyMVWmikb7qFh7MB/OnETIxcRYA3qfzp/mpjhh+AqAWtyORCx5/57LUogm2gGLH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IIDsAT6rmkE9tu2q68+i1E9vNkFUY/SQCkFtcEjKFffzAaVx2JyyFhzx1pPNtgCXmQH60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K3sWpgWZSc2UTDt84/wAKYWHCSEjKSKx9qYWGOHUf71PCOc5tkT3DA0hhkC8RKx92FILEe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8/wAO6rETBgPmVj7GoGgmY820f13D/Cp4kdVGYwp74INJgiejvSdKUUhjJz+6IPArmL84l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iM1zN6R53b8K3omVXYqpkOCO3eku3P2dx9cCnRHLgY7fTFR6iwFo56ZyOBXStznexiO24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pSsTNuOKmLEsMnpzVKVx5rZ6dq6Uc7N22OIQMjINWAMKDxWZayfKvXI9e4rQjcMBlj+NW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B0osWwy8jr1ouVUxtnnGOlMtBsdTgn2FT1H0Og3ADpn6VVlbKkdRSmQbcDI4wKid/lIB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jguqjjB/CorZMFiDU2oSosigoWPXOOlSwLuUsq4BoQ2RLuBHOKlE5VNxJIHQD1prqVGT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7ntjGKpkrcrJJmc4U55JINdHb3CLCgyOgxmuTi3LcMcncOn41tru8pQOgFJDZsfbV4BH4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hc4GevNOQksP8KpX5wDjuBn6UwRVtHCsMk474PWrZu3UHG4H16/jU9ho7yRq5ABYE570l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x/u0aA9yJLh2BJYg9+az52Vplyck9q1BZvt3DGMcE8VlTRMl0o3DjkEUMEalqrND7sef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5zV7TLNDDk5JySRU9zalVOeeOo7UXEzGldjGeMepqHTlIkY4P3uMirF6uyJjwCPT1qlZT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A0dBL93v9KgYnaT7VIzZAyaY2NrA8f40xGJdEi4UdCp4I6112kSjyQc8AHI7k1xt5JicM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9o91tQkkjcOlSD2N2cbjkg47Vj6ipEbAHHHNbCOrgdOcVnarFsjJO0AAljQJbmLojETkB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7QuTGPTGa4bS5QlyfUsOfxrso3DRjHPFA5Fe55BB6DrXI6m4F0uTxnniuvueVJI6HFcfq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AI6rSGxCMZPyjB9asy4bJx7cVjaRKUjBDfhWqZARQMztRGIjg47VhWEoS6OT0NbeoyIF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9aYM7EYIz+tMEdpDMPLXkdOM0sjK0bHIx9ayVkZVUBsgAYzUwuP3ZyeKQGNePsvA3U5HP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bKd4znjPJFcNeTEXQI57jHWuj0y7f7P9wFR6t3oF0O0tWuJ2AABJ6Vm+I4blLOUlFKlc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SKwYA8Hpmodb1SWa1lVsj5cAk5pgV/CzkIMEbt3NdVcTORjNcT4buEUcHcpbAIOfwrqZ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dPMRbvll6da5Bp0XWlwS249vcV0N1LtgYldw/SuYso0udcUu20ZJ474oBHpmk3EZgVdr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1KnHP4VS063jWFWD7iQKvCIBTgZ4pXYHnnjC43xDI2kN8taXhzUjFbRIclVUd+nFZ/jVE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EfpUuhKGtkXjgDn609w6HZRX6StgEj6iszxCSbVyCcbSc1HCpWUEGk1mTNsQTkYOPrimLQ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X1yqsR85G3A9fWu6+1zpCMOMAelcF4dz/AGhO395toPau5cD7MPTFIpkb3b+WxLbuOa55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xY4rXl+WJselc/aM39pDvyScUwO9tkDWq5znAprptViOOKls8m1UVHcthGxzTMzhNbwL6D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a9N8PENaxnttFeV69K39oRYPRu4x3r0rw5cKLRCGJ+UdT14qWadDqlI4rmfFThLCfIyNpz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5jxXODayANxs4HqaEBg+Elz2x8x6dq7oHYBXD+EADH9GPWu625GRTEyveyn7M2W5xXmVz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Oua9I1LK2pPTFeXBxLr8oJOBkcDk89KAR3Vi5WFRzxWhK/7hjz0rNshiJc+gq9Lj7K2T2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i+ddiUHbkhemehr0TTHL2oORkCvMtRLHW4QOu4fzr0jRkP2QAc0mV0LwzuPNcj4xYizkA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PHJri/Gf/Hq4A9sjrSEjltCZyzEFio79q3miYrkZz3rK8PWkjqq7xgqD0rtrO0Eahm2s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891u4uEYxtDIq4yflJz6c10ngRoXtABJiQH5lxjFaOvYELkYGEOfyrE8JAwBpkuEDM/R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CwBUZFVbrItmByCBVKfXpLfam4OuP7tQXeqNPalgCGPXmkkI42cg6+cc4z1/lXXWS/6O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/t5ic88cd67G0kItlwSAQDiqsBcuGxbN7jFeearITrUSd1INd1cy4tzxXn+qMzatGwznc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1gf8ARsZ5zUsg+VvcVXsMfZwR0qaZwq8nAHekI4jxCxMyj3z+FdJobqYFGSdoGc/SuV8QO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/hmui0F8QjtuHrQxo6YTBV457VyfiNtzLkg85row2VrmPEPLL6bqEBs+FlPkxg4/x5rs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7H1BCgkV1sfQ1aJZkeISRZOAeTWf4dGJASOMmtLX0LWrY7c1Q8PKVYfd+8c4NDA6hFqpq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3Yqhq7/6KQPSkhHN6UT9qGGOCyjjpXXr8wri9K3/aRg/xA12cRPGaAG3YxbsPUYrk7YL9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H3rrrsZt2rkIBi9GR/EcmkNHU4AUAelRXZ/0ZxUx+6vuKrXf/AB7n3NAjkJXxdSj/AGia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+oqtO6i8lBHBJHBqa7dTax4Pof0pobIS5ETcZGM8Vjw8agAcYDAfStJ22Ix9sVi2zE6juO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OygG6BcYHYYFXIm2KQe1UrT5rVGH/ANerBYqpwecUhHOa+wMgXPr/ADqC0bNscDABpmtTM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k4H1osj+4bODnmmtymaML7UPBJNYWqPi4GCMZJwK11JA+tYep/wDHzz64zjpQxI6LRxiEZ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sXQ/9SuRzitcsMcUgMTXG685UkZrItMgNx2Gav66xMgHQHrxVKzA5AHOB2poGXLYfMee9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cgCrUR2knGOeMVU1M4Xt15psEYc85RCFAOOx6VxN67SXTuQASx4H1rqLq5QuygHA5weM+9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2zwWPU8VIyMo3zYBOPWgwuoGQcHoeuatW6qWz27810enacjspkRcN0U9qUp2HGN3YwNP06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PJNej6HoscUKs6AcAbT/WksLSOI7gqrjjArbgboOOB2rkq1W1ZHdSppbl+ICMbV6detXI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qwRs5yPu1qQW2AM5rkk7nbFFmIKoGOvrVlKjSE9hVhIyF5HNZtmqQfdFAfBpXUgYpqxs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DpSi4ycEULbtjkU4QEelGoB5gYYpjJuHFSCMDqKcRipAoSRbckiuZ8RwpNbsjKOR1IyP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YWsQboSNgbOV59K0pu0iKqvE8UntI2unbYBknIxyKtwRGNuM89/WjW7Y2V6VjbBPOKbb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Hc168GmkeJVVpWLNz/qMnBxzzVyy6KCevt3qncgGHI6D9atWZ27A3pjP4VZiWJuHI6Y46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LIPU8n8qtzN+9PQ9O9UrtsxZx/WgCxZfw5POMVLMcSk9jgGq1mwYoc/UVPOcyknrwKAKl2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Vmyc7V45Ix6ZqpdkGLtnpirFlxtA7cfpQBakba7Z5NULskqeOh/PvVyYYYntVG7+6CeD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ZkjcVOOOn41bdyWJ61QsCCFXHy4yB6VdfAz9KAKN+2SAvGO9XNOYbgobHHeqF+QSATw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Ug5Gcc5PWkBfkw2TnNZN/wAsB3JI61pM4LEE8+lZV+w3DHUUATWR+YjPIXP+NWg3XHeq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etWC5wRnr60AVrts3Chck/nWlaMMMByOKyblv3i84O7PNX4G2qQMcjk0AWmn4OACeQKy5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0AH1qcyfMx4HPrVGQE3C5GfQ0AbVu48jGe+c1L54VT0yaqW5/ctj9BTc598UAV5ZS05YHr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Q3rVAk/aGB67sVebP2UA5GOufSs5GkSMtg9c09WHBBFQDPfrUsQG7A4zXOzqg7GnbEnA7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tpGTjtWNZKgZd+Ao65Nb9tNAp++p6Dg9KykrnVFmrbwMyj09as+R8uDSWk8TKBuUE+9WSw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zoSKMsG0ZHH1qFSqsAxAHrWlIu5TWVJbylzyAvbFNBI1EvII15bJ9hQdW2HKw7h7tVGOB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ooXO6r0I1LLa05xi2GP8Aepo1SV2AFs2PrVRNpPWtSDYwXGOlJ2Gk3uLHI8gJaMr9e9TD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Cn7eOazZaIiMg1A61ZKkdKgeoNFqiIDmpkYYANQk/NS5OOK0i7GUo3KOtQxyQs5BIHUZ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viCACe2c9+lesag5eMqDkg8jNcFrvhnU3ladbYMmCw2sCcemPWu6lUVrNnn16Unqkcq3BQ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jXXwHaiHHO05rkJEeGYRyoVZWXKsOldvBGqwxgHJwea6kzhlFo4+/Tbqc6g52tnJ6jIplo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DUmqps1m4UE4AX+VM0841KL5uoaqEzfnUtBOAP4SR+VckuNgzwMV2sjr5MrEEDbk/lXFA4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1pMEbWhkFZQcjB5HpU2tY/s1SAPlYYz9aqaG4Mkqj0z9PQVc1fadOO71wR75piMA9eMn1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xzzz7Vjg4xyev9a17YFEXjGPxoAp3aObpieSOpqILtdOCPm7VbuB+9IIwDz1ziqznLL7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IMrk8HbzgVlykK7DPGevrWvHtbBI/AfyrGnGyeRT/eJHNDEi1poBuwT6g4H5VqXqbbGXu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qKoOQUJ/Wt+5Aa2lAyQQRQM5YleTwQc1u6KqSWW/POSCR2wawQ3zHIzW5ox/0djxtLEY7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YwOeufQ1k4ORnByRWxrWDFGeCAcc1jgpkZIGD0zzQBvwOCq88kd6x7xszyLjkNzxg1ftH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wDWbd/wDH059TmgCSwYrcHjkjHH1rUuWVrKQgDp+H41kWT/6Txxxxn61pzktbS4OAR0oA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q1tHGbVjgDnuayH5PT8zWnpcirbspwcsaQBrEagq2Tknj8qyRlWXpwTWvqrKyxnofr7V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UwZfDF1567cEiooF2ucgZ7HFSQKdpzngYFNPDnJ5zxmkCLNu3znKgnoMnFPuXQ25JUkgZ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1TTANAeeD+YoAqHheFwcdK0rSbZCmOAeTWW7HByPlxjPer1oGeMAD5R+VAFbU3V7rIJx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VL2Jie/NSXaYnzz0zz0qsi5uI+ckMGwOM0AdgjAoc+melcfcgCaULxkk/rXWo2Igec7Mn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uyzS8kgscZ7DNAGlpckkaPnO319aXUmWaFEOTtOeKdogS4ikXaQF4IPHPtVvVbZIbRZFI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cwdgVlz0DZ/KughfCKAeMVhNyRjn61r2wCouD2Hb2oAyr8D7cxBB5wRUukAfbsA4XGeve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/pD2Y5FO0ptmojgE4zigDfvQBYSEg7scZ71gIPkPzZz6dq6K7U/ZZNwGcZ+tc4DhSB8v8h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bUDOefpVLWF/fqwGSUyccdKs6bKotBlGO3071T1eUmZGAIVQV5NAxmmDN8PfqeldPKoa2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yWnSf6chH+RXWnm1kX1XjHPagDjy2cZxnPOe1aunEC2HUnPf61kOfnIB4ySRWppQL27E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6mg85SQCNuckdDWerASAk8ccZrV1fKog25PTOf0rGG3I4wBx9KANAYC5JGMVmBsvz1Oc9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dDxWUV2sx7k5/GmBetj8hA657imXoG1WA5ORx1pbNiyHp+P8AOm3vzKD1yeaQEdvjz09m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D5QMkcj1rlYM+dGScDI/EGupLnaNvQqOPwpgzkbhE80hucE8kUU66QGdtwycnk5opgYp2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3zzV3SgzXgB4wM8fXpVEqwYY+YEAfSrulKXuGzkYGMg02BvXHz2MoztY55xXOPgZwTjk4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22TtnAA5rnXKr8w4B7ZwBUrcroI65C4bJJ6jvT7Zf9KTJ2jduBFRFmC8dMdu9SWj5u42O7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PFUI7qF8Q7QSMJ2rktRYLJOSRhnJXIyM11MLgp0wMY9x7VymosN7cA89D2rPqV0KQXPXBG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pcbmxxntQnzD0HXIprBQuSOSQTjgnmtEiDt9MAWxjBPPrXPa6VXUZEPOV7nAxXS2S7bWNR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a5vW8/2nISoxwBmoe5aMTkKABuHOadyc8cdcH0pw+UkH73T2+lIFGdp6fyqyWdDoyBbJ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4qHVidyj0Gas6WoW1X5hjIKiq2r481RkHK4OPpUMtbGG3LjGcjr6Gngls5wAemf50p6t3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U088Z7d+PfOKpEnQaBjyXJ5DYIrT1NB5MSlMZP5VmaBhYDycZGM/rWrqcyr5ajlh29Mip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3T4/vHIJxmomfPAXBz2FST8yEty3fB6moQwYHBznrjiqE9zb8PHM0p/Dk9cVtagxTTSQA2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L5uSBz37HFbOrn/iXhc/xDpUyKicjelvtAxySSTz3qsVBboQFAH1qe9O2cKSTnkD26cV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jPSqRL3LugoBeFcZY43MRj3FdDeHFjKRjo3X1FYGjPtuWI64wc1uXrEWJweQamQ+pgT7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H/1qhdBuDA4ycAVacDcc9M8D1/ComHJyOnUU0Jk+mKWm49M/jWvPH/orA8ev51Q0Yj7U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Wvcn/AEQkgZPr9aT1KiQ2ybcAnHHNdzoqbYUOMBscelcPbHLLx1OOvJrvNGIMa4GBuz9M1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o7m+TgD6UmCc+lA7HrxSA+leedgo4pxpoooAXjrilBptFKwxc80oxTKXNOyBMcTRnnNIOa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nNGaSigYoNIT+lJSigApQATzSE0gbmgC3GUQElFbIxg1lay8IgxHEqnpuBOavBzxWZqv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qO5Mtjz2VQ2s/e/jA+leg6KP3C5zkKK8+c7tWB+9ubHFeh6R/x7gnqRWtT4SKZq8YozSd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1AUoNNpc0ALxRSZpfxpALnijJpKKB3DJpc0lFFhCmkooosAUUZoosAo61JHGjth32r/ex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8MccHFFgC8t7VYHxqKg443RHH6VykGWuVyMc447V0V+cwEg+1c/bf8fg9j3q47Evc6iL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DrUUXC81JU2KA0lBNFABmg0UUmAA4ooopDuJxnn86UHvRjNFMQE0ZoNFOwAfXFBJx0ozS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Y4Y8d6izTgcUAPuxZiEs1uWOOMMRmuPvQBOwUYUEgAnPFdTcnMLZrl71j5xxW9EyqsrR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xZkA+1Tw/e9qr6oQLUgng/pXRHc53sYIYhuDz0qjOSZHBOQP1q3GRuO/Iz7dahlRN7YJJ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TwEqoGRir0UnTGPaqMWfKHf6VMjYwQcVZF9S3NJ+6KjkkZNNt2HmKvU9OTVa4c7Tg/pR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0h30NgueOeMY4pN3ykk846VGXJzyMUzcSpxTEZl9JmYeh7egq9acxk4A4rMvGzMoHHHU1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PrSQ5bBPgDB79cCqznC44+lWpxk59qqSghAB1zVMlblOMlpievP4mt6NcwjI61gRDMxPb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1xn06e1JDkIE5PPX/OKz7/DDaRz3Ge1aRXaR0HHf+VZOofLITnI4PWgEdVpU0K28f8RCg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BrpnjCgY+lQaU2IUQg5xg1NcIGc56CgTKTuXU5HPTGawdRLLcqVPOR+FdEyqkbcgHrk1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AypzQNG9pF8PJ5cKQe/eth7uJ4zl1B+veuMtS6ru7jjjtVpJWDYJBHanYTLWpzK8Z249e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XUjIPFWLt2aMjpngEVBZJukAG0HcfrQNG0JmxzkH+dN3gqR2GaGjZTjrxTcYUnjHSmIxr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54PqK1bElYQw3D371mTIWmHJPOOtbVnCxhzhsnO706UkNlqK7KMByMcgU6/vXaEEgFdp+U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Sr459c1XvHIiOcnC9PWiwkZ9lI32kkjJ34BrrYJ9u3BGOwrj7LBmyeSSDiuhSbYBznpmg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j045rj9X4mXnqT+RroVuB5LbSCMY54rm9TffPGOuO5pAjW01iseBjtzV4yYHTiqGncRf4d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we5DfuDEQW5296yLAFpjxkgiruoNmMjr7Zqrpgy4+7y3fpQCNh0ICnioicIc+nrVqTlcD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IVG9+9AGHcNm4BLf1xXSaaV8nAYEcHA+lcvNhZxnqTnp1rptK2+QGIx+PvTEzXhcK464yO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ygtt3LwPWrwKD/8AXWJrTAwtk89hSsAzQLhUcDIBBPWuu89SuSRXA6RLskDEckn9a6MX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2E3qaF7KPsr4PUZH1rnLC426yr5yOgB/Wr9xOzQsMHpWNYcaspyTjOMjpSaGj1nTrwJbK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oSCCPauRsiTbKVJGeRzWhA7orfMc+oo5RXMDxu/7vqBlt2DT/DrbrWPBB+UDjtWZ4rd5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q34bOIVOT2/lTsNnWRxkHIwTVDWWHksDyADVgSsMANj8eKyNZlPkEbSeD70WEcj4ecnU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v+Fd+Dutxx1rzXRmddQYhjkN17130NwRCoPXFKw2wuV/cv34rlrd9molsA84rpbmcNEQT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bdwOBnp1xVJAd1BebYVA9PWmz3m5W547/SqET5t0I9KilkwjfTFOxJy+tyB7+IgdCe/U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BQGOQo4JrzzUn3X0XqD27iu90Vi1sueu0ZAqbaj6HQpfYPzHj2rB8S3W62kIIDbDn1FX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crayMPvYwfcU7ILlfwtdOiAg4AY/jXYnWXQ4DcetcL4a5i47tx6V0jqSc4OKLA2WdS1Z5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1xFk27WZ3IPcqT6k10l6h+zEYGTXM6c2dWYEnBJA560NDR6DaDEKe4B4q1MR9nYH04ql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oubgeQx3Y9zRYk4jVGC+IYM9Cy4yenNeqaIP9FHXoDXkt++7XkckYVl9sV6Xo1+q2/Ve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/uGuB8av/o7AHnIFde+pIynGM4zXDeL7hZImK45AP/66nUBvho5hj4GMAE9//wBVdajj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tUg5OOQa6mIE5B6VaJkZ/iJh9ll5x8uM1leFIxJHsPQvzitDxAv8AoshOMBO4qj4OBJxxw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Z9KEjqQQoA6VDcaeY7U5PA6kdTXSxoNgwBVXUkAtmwBSTuB5S4I118jGOTn0rsLVv3K9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kLr8nGfm/nXV2h/cx/SqQmWLj/UN7DiuC1NtuqL1HI/Cu9n/ANQxz9a8+1k7NSVhj1oB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XPp1NMu75VRsfMcdM9az7e5/0QAHoOo6VQupWcnrzz9KVrgYmqytLfYLYLHoe3tXYaEh8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LdkG8Uk9T1rvNFYGAfN0GKGhs3UHHrXN+IgMg45DcV0Ubgjk1zviD5thzn5hk0gRseGT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RXYQjca5Hwwp8tcjqMg12EC5/OqIbsZuvx5s3x/dzWPoX+tHsTnmt7X1xYyc4yvpWBohO9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oYJnS7smqGq/8ejevSroBLD0qDU0zanj3oEc3oqbrwjI+Ug812CQ5AOTXLaEoW5ORnJB9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jZUvQBaPyelchCwN23A+8eo966fUJf8ARmA6kVyMEmL0qUYnnnrSGkdiD8ij2FQXh/0d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gjjFR3XzQMPY0WEcJeMVvpBwRnNTyvvtY+gHbFVdRwb04JyevtUp/wCPWLBOcdzVIYxzm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IiBqALfXFbLnamTx0FYGSLw56qe1AI7qyb/RF6+nNOlbKkD0qhZSsLVQeSO471b5YH3pA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jb2JqxZE+R9etQ6xGVuxjnJOBn9DT7H/AFHTp3NNB0NBDlFGOO9Ymp585e2W5962UIA5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84NnihiRtaNL8mB0AAArcT5hxzXOaOcqcfh7V0MGCo5zSGYetrghjxzjFUtPwcnpxwB3r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nrn9ay9PcKuB6c00DLowpFZuqNu+UnjqPer7E/jWXqePvck4zQwRzFyMsSw557VzbqVmK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qublEaRSAzDt71zbZeQ5OOSc9cmlcq1yxZRO0qsEBBYV2tjbqmG44AArA0mEvycDbjArp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q5qsrux00o21LiSiPHByKuQXSBhngevpWaeRj05q3bWksrAInXrmsWk9zoTOksr22ULmR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3BeWzYAkUk9OetczBoNy6gqy88/d71ZTSL63HzAEDHIas5KPc3g5LodZEUboQauRKjdTX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knjqCa2Le73cbucZrFqxunc2DAhH3hikEaL/APXqmk+4dxTzIcdaWhSi+5YeZE7ZxVWXU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00gN1NN8hCcsARVRaJaaK76q+eIwPoaE1B2P3V/Or620BXhAfrTHsUbO1FH0GKr3exHN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DUN1EJYip70ht3ibOOBT9wZeayas9DRO61PKvGmmOshnK5xjdxyOa4WLel0ASflOcV7Z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B3Y/hOM/X/GvIL+3NveNt3bS+V3dfpXoYed1Y8vEws7lwOGi2k47AVdtC3y85wPWs5Mi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wG3IPJGDXWcRan/1p9gKpXgzEORxmrk3+tx2xVS7GYT0554oEFkcMrAAgHng/lVuQ4f6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OmB3x1q5IQZN3B/GgCvd4MXHUc5qWxYfJ1681Dcg+Ue3Y0+zbDKf5UDL0v3j69aoXp+T05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T6mqV7hosEdaBFqwcBk+bPXrVqVzls8n+tZ1iQAgPX3q5I2W7dP50DK15yox13Z/+vU1g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p3rfLnPA5NT2BZWAzxjgUAXnf5jg81n3zcqRg59atSHEjZA496o3pyi45xwcjrQBJana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4YbjkjHvVS1bacEjp+NWCRk5x6fWgCC5YCVR3z0q3bHK7eMYqhdf6xG7+uOtW7RjlsE9M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JJz3Paqr/AOvXOc47etWRgZIPHP4VUnbEwzg9hSA0YG/dED1pGcgE5wMVHak7WI5xz+lD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gCoTmck45PJrQX/Ue3es4sFmIx83UZ71oRN/owz6ms5alxIGO3r0qIzYIAJB7c0+ZiQc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VVwSo5IHpWUkkdEXctwPLcKVO5h0xmtewsrjAYI2MZHHNX9KtLeGMKVU5wxJUZY+ldJY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PPUVzyqWdkdcKbe5lW7vEoJyD7ir6X7rjDD6VsNp9vMmCmAe4ODWNqOmC2BeJsgDJUnJ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NO2uVmAAIzjpVnytzZwc/SuZ066xMAWGR68V11myOobjkdalqxadynKvlocDp6isK6uzv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X3ao0THjgelcJqsQimYDkMT+FC10CW1yVL1FIDTxqR6uBWtY30RjDmdDHyNy5YfpXB3F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7Grek6TcrtxevFkZKoSAD9avljbVmfM3sj0NNUtCVH2tcngA5FXI50YfK6sPYisCDTkCq0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u/vVpIFRgVAGPasZW6G0Vfc1zIpqF+TUcakgVOFOOlTctaFdkwc0INzYp7rmki+WQc96Lg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naCfcVHLLNGSFQY9xWihUrzUUyqegp3Ji9bNHmfi/SEuF8/ytsqvyVHG38Kr2h/dRLkD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2tae0sJ8slQVxkda4wK9vKImBBViBxXo4ed426nmYunaV0cprHGrTHj5gvI+lVrLP9o2+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a2AmrOAGA2g5qpA226iJ4w1dSOJ7nVMymGXIHK4z+FcVjB4AxnHX35rrixKSAlsleTj2r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Y8++aZBo6If9Jl9PlwOetaOrDdpsncgrj2rM0hX+1EggscZGa09UVxYPkcjrzQBzjFcY7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bo5PHv8ASsts/dHJ7ZrVsh/o6gde49KAI5z+9BBH3e9VZGZnTA+XPerV2dsg754PPFUp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oA6BID5SMDgEd6xLsD7RIvOfT2roIG3wRAD+EgfWue1E/6c4BwTgjigELY5W9Rxu3Yx7D2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jGT6fnWBZSlLtB1963Zfmt5M9dpP6UDZzAwMAZPHWtnRSBbydvmb86xgvzcjC+tbGkNm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QIm1bb5KMWPUD8axTkA/XFbOqn/R1x0JGaxm4BwCT1+tAGzaYaGPnPGOf89ao3oxcnJ6g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1Iwcmqt4N0xYkZ4oAisdv20Bj1A4zW66L5MnQjB4H0rn4HH2kMuNwOBW15x2NhscHt1o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uKtac5IYDAbOcHtzVdyuMFsDtmpdO/jyOcnNAFm/Y+UCOv0zWRIpJx075rXvv9Sp6kGs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QDNGJgEX/dqJ3G4jIyOueafDgxKfbNVZuJpB0OeR/WkCLVuwackdx+tXJUPkN7fpVCycC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oSkCGT5dwxjHtQBkljuPXHvWxpyrJbc4xnH5GsZyGPGOnXNbuiEPYKDywLZx9aAK2qLhk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96pxnDdK2db2pCmeAxzx61iBj5qnH8QGKAOsjYbFIwcriuQvkEV5cAbiNx/WuuiG6JMDI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Gp8306uScHAz9P5UAaHhjaEm+bIJGPyrS1k7tNBBwVYtWP4eOLt0XGAOPTmtrV+NLkAP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lJYLgDnt29BW3Zf6qMn0zWKSOuOo6YratHLwrgcDgHPWgZl38R+3O5DBTS6WmzVFcHsR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phnAwMCmaduN4hBGWOMgYoA6a4G61kBHIU4zXLDAUDrXTucwShs8LXME7Wbk5/SgC7Zv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VbU3U7VOMnJOP0p9qxKHtzx60zUTjy2Ayef0oApQlxdIAxXLYJHFdYJGNv8AeAIXB9a5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Ae3et4Owxg44zSAwpjiZ8f3sn8/Wtrw6Q0LIeWyWPHSseVf3rMjKMsTzyK2fDbY8xcDB4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6hYY36EtisLcQfoevpXSa/GHt4z/AAqc4FcyUBOOcbgSfamgLkeWQegHJqi2BMwz93p61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H6VQlCrIWCj0z7UAT22Mtk5z/OlusiPgdaS25YYGAR9KddqDESB83v6d6QFNCSy5JBGCT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kcw7snGOgNc4pOVPCksOAe1bwz5IHOQPWmDMS4cPcyfeXBIOOMmikuSftMg4PPoaKYGIP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nkCtPScG6IBBQ9T3yKzgCyjOAc/j9a1dEQvcsD8pXJx7U3sNGjebms5ACBkAYP8AKuel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HBro9RUpZsxwMEcA9a5yXgkcg8AZ6H1qVuV0GAlgN3ByOQeMjtVmx2PfRsckZwfYVVHzE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WbLd9qUqeRgjjr7U0I6+N4ljYhieM4rlL0tks2AWbJFbwLqhLEN+Fc9cMWDADJGTk1HUr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frnvShgxycjnHJqIDdtwD8vC9s/WlCkzgYOOVGPXtWhB2tlP+4Ta3QflXP6pLvupGIJIPr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wx+u3kj1rFvsefIwwTnp6Go6lIoLvK7TkZPBFKXCkEjJ7DP60IQedpyecntSuSEYlBu55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TbcmyjGe2T+NUtYXybhVPTZnOa0tOz9hiHOcc4rJ1lt16SdvCgfU1LKRljaGwWHp+NNC8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pDnO31I7+lODDvjB7DtTA6DRF22p+bnrg9c5qfVp9pjAU5wSWNN0dQLEsQM5GT6mq+su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UmCMiVi7EDqeTmoztIIABIyuPenkEsxPU8ZPpUZ5yCoAJ6g80IDd0BD5UpwQf8a1dWz9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rN0Jwtm5LKSxyRjBAq/q7A2sa8nvj0pS3KictcH/SHycndjpUZcqdoUljxg06cf6S7HoT+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9QMdTTWxD3Luj7jcM2AAAFOa3LzAssYwCefesfRCBJK7feyMn8K1L1wbXABHI6/nSY0Zrq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/aqzkKvcY4z7VYLDJBOBjFQOQDxz1wT/KmhMt6UwSQsccDvwefatO5lY2uOO49ax7CQh2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0JW/ccd24/OobKiizatyuOoIwa73RhiFfTg5rz+2cIyseMHGB0+teg6MQY0IOQfmz+Fc+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8D0pM0DJFBYKCScVwHaKOtLUJuIlPMij60G7th/y2X8MmizFcmo+lQ/a7fP+tX8jSG9t1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J/wAKVguT5o71X+22/dz+Ct/hSi9tucSnPpsb/CiwXLH0oH0qub236Fmz7KaDfwjOBIf+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1XN/Dk4WUj/rm1H2xCOI5j/2yNJoLlgDmlOKrC9TODDP9BGaU3S5/wBRcY9SnFFhNk+2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duRDPj12cVMjhh0Iz6igY8cVm6mcxntj0rSNZepn9y5Hp6U4/EKWxwUY36sCfl+fAOOa9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QDArz2DB1bqCN3616Jpf+oU88jOK0qvREU0aHQUUYpjSpGMndgegzWJqSYpMVF9rj9J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si9JPxQ0WYromJxTdxJqI3UPbd9NhoW6h6/vP++DRZhcsAetLVcXsXTbJ/wB8Gnfaof8Ab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TYoqH7XDnHz/APfBpDew/wDTT/vg0WC5PRzUH2yHJ5f/AL9t/hQLyInjef8AgBoGTig1A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/AHw3+FBu4geSw/4A3+FAE3NAJzTElR8bSTn1BFOpAVr84hwM81iWwBuwO2RW1fn9wT3x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BxwG+tXHYnqdLH0GP5U+kiHyjPp1pXO0Z/lUdSg5PajB9DUJuEXqr/gB/jSfa48fckz6YH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jFGKg+1KRny5cepUf4037bHnlJPyB/rQ0wuiyDmiq/2pP+ecp/4CP8aX7Uo48uX/AL5p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1ALlc/wCql59gf60pnx/yykx6hR/jTswuTUlRC4z/AMsJc/Qf40hnP/PCX8h/jQBOATTW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/ED/ABpDO2Obaf8AIf40APApen1qITBjyki/7wFS9s0AQXLYhYGuTvp0WYghs8nHtXVX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2qKWmboMdPeuiijOSTepHHepydjdO9VNWu96KFUg9+lLGnykkj8D+lUr9uFz0IFdUUrmV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Nx15qMsWf6jA9qcgy2T93rk00Z3EdMd63OItj7q5ycChHwx/mKaWAHXjFIrAsKskdO42n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WAweMd6iuDleKdaNhgcc56HtSH0NMtjvz2xQDgHOcYqIvzUisdpwAcj070yTMveJV5wfX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Tzz3qldkCVc4/wA9antOU68j+VJFPYsu6/oOhqGYnywf4s9D2pJG/CoZWLJj1pkrcrwMG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6a3A2gY71y1uxEy465roIJSFHGePXFIci9KPl7dKwdROG6jjitdptwOSOe2axtQYux2n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IKiJeQMDmrcwySRnA5rM0c/JkHkDbitUHd60CZTuCVhbIbgHFc1KA110B46GunvTiA4/Md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YYYHB4oGi/FbEwjBAJ/CmeUUYA5bvnFaMCDyRnoR+tQTptYdSRTEULlz5eMduabpzKJR6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kO1gM5x1qvYgJJjdzuzjuKBrY6UAOoweMCoZVAVvlHFRLOV4Pb0p4kDIc46UxGRKP9LUY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Y+ygjkmublGLpSOPxrobRgLbpge/NJBIinX5iff/ACazb1jtOc8Cr87jc3U9+tZd6wCs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ghZxjnB9a33ixECeRjNYOlMRKASDzk9q32Y7MEDHSkDK7fdIJz7etYd6xa6B7Y5Fbchy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rll88EEqW6j/69AI3tPbEXXkDirLsMVS098RckgDoMVYdstyc+gNAyhqH3AccgVFpT5m4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k+Wec4HNVLCUxyZGQSaAOpI3KBkdKpXKgRkjPPH0pwvE2gswHHSopp0aM/N0/UGgRz04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710WmlfJyCc5rm7hit1gE8dff8a2LSYrGCARimhM3QqkYLEZrF1naqgck+/epxdHI4G32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IAX+dOwkQ6V80uMnJbOPWt4YHQnNc7pbqswzjGDzW6JRgcZ6dqAY6diIetY9lMf7QXJ/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3cq+SRu5rGgc/bRjAO71oEel2FwGtwDuz0Oa0EuFAPrXM6fcYRVBz6itMT/KOM+1Mm5ge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d2B71PoF2qwKDweg+tY3iG4LthuQrdff/Cn6RKwC46AUiuh26XiBgCV596o6rOrwk8Zwe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SoNRnfyCC3Y54oGjE0r/AI+5emQxz712AlKwrnrgc5rjtGJa5kYclmH411bkGHPHTj6U4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WBPasS0Je7YY5J7/AFq9dY8sg+npWbYTLDfZY8A8c0hHcQW0jQKCQCBz6VTvU2I2Tz0+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l5HA6GsfUtUSQMI8Hdk7vSmI5W/YDUYzu+bpivRNEfNsjHBJUCvM7t9+oxZIIDcmvRNE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xn1pFN6Gw7dD61zfiNz5DjAOFNdA5yPTvXM+I3AhcE/eGBQJEfhX/V567WPT1rsPKBAJ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4AzwHJwOldmG60DZS1FAtuVz1NcVaOE1M4O4ckEn3rttTcCAYIyBnmuAhnI1Vyc/Mx6Do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wwRfTHrST3GYTn+dU4pP3YBwDjtTZ5MQsfQZ+tBJzFwxbWoyTzuGDiu70+RzadeR6CvPZ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QT7c16RpaB7bB4x1oW42J5khPJOB0rnPELM0Z3Hgkbj712i2vORjFcj4ojCqBgHL/lxQ0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JJAC4x6V1sCgNzXKeHP9SvPOMfrXWw9KSBmV4hH+iSkcAofzrM8GDLM2er84AxxWl4h4s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XisfwVMEBViMbs7vXPtSY1senoMIMdMVT1M/6K30qVbhdi8jpVDVLgC1bAGPXPSkDPML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+bArq7Q5iH0Fcjctu12RcD75/H3rrLRv3Q4/WrQmXJzm3Yc9D0rzrX22XqkDvxXoUzD7M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r3/H8rf7WAcUAT2znyQM8Y/WiRsqSM59PxqGJsRrnr1pssoVD8xzjHpQIx7tW+1KAB1496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7gjgc1w87E3qoM9e5712+i8Q/h+VNlM24xkdaxdbXlT2zxW5DggVka2u1hn+8MClYlG94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DPrXYWyYrmfDKH7KhPcV1cIAHFNEyM3XFzZSD/ZPFc3on+uB7k+ldRrf/AB6SY/uH+Vcxo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IpMcdjp0AyKh1FQbU8dqmHBFQagSLU56YNAjnNKlCXB+Qsc5zmt+ecgDA9hXMae226P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bsE0DZRu3ZrZie3tXNQHF23PQ9K627iAtjjpiuO6X7DOCCe/6UMcdjqlfKLnrjn60ly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T5jHrjvSTt+4I9jSEcLqjbb5jgkGpgcWy+gx3qvqsipekEZ7n2qZGBtUwMYGcnmqQ2QzEl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9OBOSeM4NdC6bkwDj1rn5VK3i5IGSOaAR02nkm3UAEY/WtiEZU/TrWPpuBACTn2rYiYBR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uKGmGCFwTkkcVHZ8QkbgcHkj0xUmusfMJPAJPT0qrZPuiJyeT+ZpobL6NkAE/Uk1j6r/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1qoRkA96y9S5lGex49KGSjQ0dtoIJPA9K6G1bI9BXOaRkk9eQMe9dDanj8KQyhrq5hOOmK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NdBrZQJnn6+9c/ZZExHueRTiNmkDnpxgn8KzdVU7AO2Tux39K005IPSs3VyQh56c02Sjj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OcE1lQqhmUn5gD054rbnTMpYg8gfQ1m2iqZwhAHzdazlojWO51OmQMseCBgHmtlITtGc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MOSNrHj1Iro7e1DpwcEjIzXFKWp2QV0UILcB8sM/41s200FqN8kqrj3qu9o6gkHg1TNi0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pvc2UbG9/wAJlpFmCkjzMy9dqE1ag8YaVcAbPP8Am6bkx+NcqNLuVYPbbDIpyrAA498Gu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tRHfQFiOGPlr+GKPZxfUpTmnsWnltbpcxsOmemDVbd5UmRnHbmp7loXIeKJkY8ZyAPyrOu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OaylFJm0ZN7nQWTCUZB496vtEuM4zXO6Y5OfmxkcVvo5KDJzWUlZm6d0VpX8snJwPWs+4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I+B356CtK5jDr0zXP39l5ispjB6g+/pVQSb1Ik2ldEieNdNjl2FtxB7ZrbtPEVhdqNsij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wvo71SLEGAEZLRgk10Isw8R/dCNh6IFrodOKW5hGcm7M6IskqkqQQagki7iqFgs8R2sTj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S3sbJGNqEe6EkgYHWvIfEluY78bjuyfz7V7ZcoPLc4zxXlXjO1VGSRQQWbbjHvya6MNK0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c5pF/dE44HvVq1JGwDPXnmoAP3Jxjp1qS1OevscCvRR5TRflwzHPT6dKqXXEJ745q1Ifm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f6nnvxTJKts4V1Oe45NXnPzH5uSe1Z9sTuXIIJ960W5IOO350AQXAzEcA54HFMtD93HI7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yjzzj/wDVUdpgbRgD1oAvSnacdBgGqtzwh5JI545q3Jye1VbriHOM4z3xQAWhIZex9PWr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5GqNmcspPAzk1oOQWyD09aBlC7BC8DIz0NSWTEMpz+dJdn5DjP1otPmZcYA9MUAW5Tlh05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6NyAEn/Crkhy30PFUbsgAc9e+aAEtXKsvPXNXGJLEjvxVK0/1o6/Q1dJyTmgRUuc+Yozx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xnpg8VXuwCV5xgjBqa36gnrjPNAydPvHA9ce1VbgfvVPQnpVkHB4waq3PMi4JyP50MC7b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+Bk5ogbKkHpUTHPcUgIC374Kc5q+GJjPXketZhP8ApXTIOKvRn5DjOOnWpZcRApI6dqI28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n29KUsTxxTTkAYGfpXPI6YGza6qUxucbcdMc5q/F4vit5FCIQp43SH5c/QVzMMLyttyVU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b5NwqupGQMnNZOMVqzqjKXQ6GLxZLMpaHUtLaNeCvlyFs+map3niaafckkaH/aTPP4U6K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IPwqhqLRFSFRVI4G0Y+tRaL2RonLqQ215Ib0Ox4rutKuHZCh6LjoK86hUvIEXG5jjk8Cu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yTjOeOntUzRpTbbOgcsyYBNc9qenPJl1bJBz0rqIjGy9jTZ4kZCQorFNo1avoziItMkV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1bFrpyRgZz781YnVYm4XrTFd8cHmhyb0GoJbFrhRgUqctUCq5OTzVyBOeagpKxaiXgVMR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gi5XkXvUI+VqsSioCMmkWh4vFiG0jNWUlSVdw71nSwlhkVHC7RPgkgHrRcOVMs6gSID64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bjgjC45zXaalIHtGA5XHze9ebzzl7lyem6u3C9Tz8a7JIwNcbdqbZwSV9eKzomDXEWTgF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BU3ikADCYJ9eaz0crPGT8zB8jng8cV6CPLZ1RBCsAD93p+FcmQftEhOR8xwCOldOsh54BJ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ENNIRg5Zs/nTJLOkoBcs2CWUfLg+9bOoc2Lj1Bxx/OsXSiVvGJOQAMc1sXkjfY5cdSpy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T1GQK09PGYAfX19qyd47g8DH1rU0z/UFuoJzz0oAi1MlJo8fdYc1mFjuUgjr1rT1UfPGT6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+AoGjqrSTdAuN3HHP8ASsS/b/TpcDrjvWnauggUZ5J/Ksu+bN0zDjPBB7/SgSG25/0h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tyuvkyKGIP19qwYCRcJ2GewrWK7lPTkdqENmPkkYwSOtXdJk2s69QSR9OKonAZgRz3H9Ks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B255piZe1Jt1qM+o/wrKflMj0zWleHdb4OMDms0kFe546UgL9mQIlyeRzzxUd6vzg5HPU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kds0XTBmPJ4GMetAFWM7bkMvBI9OnvWnnCsc8d6yt3zLjntWgjNswwycCgCi53sfXtzVr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E9/SqbghiAeSMZx79Ks6SSLiXJOMccUAXb8f6Kp4JB596yGYkDA4IFa9+w+yKDyCSMViu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70AaMDBoxj7vXjtVW4wJye5PY1Zg/1SHjnvmqlyALknGOO9ADrZglwMnAOegrXlB8mRR3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A+8eMVtOd0THJ5FAGMT298emBXQeH0Mlu4C4BJBxXPMVLZGAO2a3/CzZMxH985+gFIb2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0J5GD+dc4GKkEjdzjI611/iPZ9gRyRkEAE9Otce4A+6QSDuyaBHW2QDWsWDkDIz61z+rQ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bAx6Cug05v9Aj6cf/AK6wNYBW8dQOMAg+lMEJojbL1sABdvJ/Gt7VQW01yQBwTzXOaW5S6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rW9eOv2GVSCQVPA6mkBy7k8AA474PSum0hGNnGxPJUZ44rmCd53EbWxjnqK6TRJibAbi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rZ2XSeuNp4qhZzMLtcELliPwxV7xCxNxE4GQwK5rIt3K30WeBnmgDrS37mRif4a5x0ZX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t4zJ5JAPOBxWKfmZs9cn6HmgB1moAbdn8aZqKsVViCNvfqMf4VPBGQpXqo5ovsi2G1sMe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zEx5gbBHY4NbKE4AJOSKxBgMpBUhTgZ6Vso+5VJ54HNAGZcA7iFGOuK0tCm2u6LgD+dZ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k9qt6IwWR8Hqc5pAaeusXsk7EMWrnWJxx1963NVkJssArx+OOetYROFHr60wLUblkGcnI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3O5lDYA5BHetGI/KCQKzbgD7TIACMGgGTWbFZmCg7ccVbuAfIODk8k5PFVLQkSHHfmrd3n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Iy/NUnG04PGe1b0bgwoAAxIHHtXOpvPzEjAOcj/Ct2DPkpnGAMCgDKvSVmY56mijUAoum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AGPuYFQF9gfatXRiUYsCw/nWUSVLAqQCAM9a09I2MsmC2c55GKbKRf1J3a1AY5DNkgnr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1GM46e1bOpNiJCTgDgA1kOx7E47+tJFdCBSSxBIPoBVrTxuuQCdwz1/pVYrjkKSfp6dq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gMeMDHNMRuFsQSnngcZrAuUA+UHJPzda6WWJRasQrKepzzXMXLKF3BecemM8VHUroV9pB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8adErG4RWGOfwzSAO4UFxknI9hT4U/forHgsMkHpWhB0lrnykVjztzgdAax71gJpGAB4yB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AAwuMA1i3IwXIHQkVn1KRXR2ZiSAfpRIDkkZz+lCOjBcdSce2KcXV14yR1wOtWI6qwIW2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V2DXRIB2gcEVpW7sIkHJG3JxWNfO7XMpPHGB6ZpMpIplsjJAODjn0oYk5JCnHQ0FW2Fc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9qUL82FB5wDTIR1WnEiwQEYJNUNZcecidwCat6e2LVASce9Z2rHfeDBJUL29aTKKAYlST0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+bgnrRnb0PLZ69zSHJx0zTA1NKwkJI9ehrSv2+VM9O5PWqekRNLabhjrnHpVzUkaJVDH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c5LkzMOjDIOahIJyuOR2PepWXbM3YhufammNEUkA7j/ETTWxL3L+kDaJAM89frWpejNsu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SgPKY/wC1z9a0L9gLdAOuMfjUspGPK43njvxn1puSVHpmllB808e30NKrDC9QCe/r7VSJ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+eOKmnLxwKSMZIwM5NWLBBKrYbPfgZpdRixAozwDn61DLRWtpy1xChzkv1HevTNCz5Kcck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RDcATkHP0r1TQOYEJ64A/HFc2I2OmjubQJximSn5akA5qOauJHUUnR3Ztqke+8L/AEpg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/AAMH+lPJfd8rsPowpCzNhXkYA/7S5qrEkbltrAFl5+8HqHyWfH+klT6NIw/pV1YbfILX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26/duSP8AgY4/Si4WIUhmVMK6MPUuf8KUJOp+6ufZif6U/wDdluLlm9i+aniKswXeOvUN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35CgY7ncaeILlc4Mf/j1awtG2jM+T2w5rJucCQjex29i7UNW1BPoOiEwJEhX225qUttX7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sgMTz6k/zqWUKykEZBqdyiN3lZsxXsS47MRiiN5V/wBZeROv+8P51A1tGzElFx2B6Uw20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gKdguaZkjZQA6sfY0qjLCqkEIAG1entVuIfN64qHoNakuKytU4hfHpWqytjgZrH1TcsD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4glscRaLnViSQTn8q9F0wfuF6g159aDGqZPUHmvRNNGLYAnk81pU6E09i50qrONwx/Sr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57+9ZR3LexEbcnncp/AikMbjoR+tISCMZJHb71OQRE/OD+G6rIIHt933t3vjNPitgilkY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CzByCwH1akf7IQcSP+bUAQHerdVP507cxHBUH/dY1AVgD/KTjPfca1UeFUXBGSPQ0DKq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8mqRUmQ/MU/DNQO3ztgsBnjBYU6NQWBLNj3ZqTGi2CQD82PrUTvOcCORMe5FPJG3BBNU5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1I7lgLc5+eWLaPQipgzbV+b8jWaLWNTny+nA5zU0UabeF5zRYSZcHJp5H40xBnAOOnNS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UU784tj6npWRZD/SVA6CtG/djCRyB7jiqNiAZ1I6mqWxPU6NBhcfy+lNlOAKkVhjBqOXB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Q5J3fXK1C8CoNwYA/wC5/wDXp7qGJyvPTO3NNVBuGUB9tnFWQ0QuCwxkEegAzSrbxnna2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sfZcc23P+4MU4Nbc4tv8AxwU7jsQeSyJuEvHuoqLzJi20fMfRVGaml8sglICo9kHP60202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0yAKQWFjS5ZssrKvrsFSiNz1nBI9VAqzLD+7yFyPTj/GqAT5jlD1/urQ9BItou0csD6nF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dh9cU5SFUDG3AqvLtJOSvP0pFDN6g5OoKP9nPWp0nhI4mD9s5quUjH9wDHelQLuJBUn2I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5GD9KkGQtQxjkdPar0EcDEmZC64+6GxUvQpK5nXf+qIxXI6mwMhJHAJHFd3fJpiwuBay5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DXC3+1ZSrKWJ5OD1Nb0Hch6MzA2VYgNjk81T1I5QEHPQ/rWgAhA46nFV7pUZ1VgTjrXXH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RypOOgP50IMsSev8AnpWg+lrtLqxXGcL3NU0jKOUPY/jW6OBiOxUc1GHAPXpzT7kkKcD9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dKsksSOSuB9Oals+WJ7Dmqrtt6nj1zVqxOWJ5GBmkBcYgdDn6ClEmFBPT1x0ppHGaacg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4kJnBJ7VoWqlk5ByOvtWZcE/aA3GRjn1rY0yZBEqkAD1PekN7DZYWA3c/N6CqkuVXkH1r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LetYupwIqllxgde9BK3MaA4mwN3X862Yh8oxnPrWJAwEysB82e1bkTDaMA5xk9KByH7im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hyygnnqSK1HICnI4PFZN6VZhyRzgZoEtzR0yZUXAxjPUHvW/EQ/oa5jTzsYc+5z0rVjuy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y9ep+5YHnIrkXH+nEjk5JyO59637m9LxlcHpXPlv9KIJyASelA0dDbMBCOOnTFRztux0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2nkZGPpTXl3dc896BFa76HvVK2ba/cZHarl0wMXfGOef1qpbrmXPbkUwRd3sG75+lSo5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1QEetOUgLz2FOwrlZ3P2kKQScjPFdBZgCDBbIOcCud3YuiSRng10loVFuqnHAwKSG9irck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jZRu3qa17pQeQB+A/rWRdjAbkdxjHNMEM0wgSEk8fnW15mR1/X2rDs3wSoYjng1pGQgDH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yPhSeK5+5KmcZUgEkD0PNbDOXU+4rHuRi5GOh5+lAI1rKTbD3DAnAPapi/zHn1OM1VtT+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yG8fMJJ6d6q2oy3HX+lT3hzGfpg4pmnsBIBnqenagCzKpBJPPFMLnYeauSlT/EOnTpVN8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+tAjInJe4GMEjrmte2P7rmseUFbgjgYxk+1alsxMQGccdaqJMi2Bj/Gs/UjhDx2xn1q3v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1Sv2O1s54oYIh085YDPHTBrW8xic5wDzisWyBB4yWBrSCt/dxQgZLNITE2AQc8msuJ8X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/LERk+9ZKk/aMe5zzTBHaWM6+WqjrjrWmJwVxwffrzXK29wyoMIMfU1bS9boF/HOaZFiv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IpdJf5AMYyBke9UdQuN7NkEHJPPep9PlCrtKkkDn60i+hvbgR6D1qrqMoEZyRjaRzT0uE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oyK0bAcfL60CKmiOPOYg5Yt1HTHeutLDyOD0H51xOlSstwcDbzXTLcyFADgdjgULQb1G3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jHFc48xWQ7TgVuXEj+W2cMSMkVzcrZl4PP+FIRqlndAN3B9eM8U122xnkkAcCokf5VAwMD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L6GnYCgz7rxFxjnjmvQNEnCQAEEcdccGvOST9pGMgFuo4rsdMDNCyqxwMDr6UluN7HXCU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niJkMLgHcQDjFJtfI5Y++TWXq7OI8BmwV6Z7U2JF3w4w3E/gK6syv3biuO8OE5AwAAcC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7lfUmZrc4JI6GuKhyNSZh1DeldhqZK2xI6d64qIlb5gQVKscjHb0pDR10L5RSD/D9Oab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epqvE+EB65GRiknkBjIxt4zzVEnPyuw1qMqeeASK9C0a6nW1CgKQO5PWvNpWDamobg5x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bHWoejNDoDe3CrnEYrjfEl5OzhW8vbuOdpySe/NdK4+XmuN8QALJu6c4oFY2vDlyoiRT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W8ylQdw6da4Lw5gqCMAcD0rrYWCqRjnNCEyt4llzbSEMMhDWF4TmVF3swI35461c8QsW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rG8MNghT/AHsihq472R6cLhOMHiqOp3SeRgsuO9QBsqOapai2bUgE8859KOUm5xkrK+ru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tmHlLnAIrh0bbqrKQwAJHH512Ns+Yl9xTBl+Vx5Dc/w1574hc/bF2nGDyCa7yQ/uG+lef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e1AAsh8oZ9M1HJIm3LMOPSqwf90D6CoyxPIJx/KgCsx3Xoy3Q5+td3o5Aib36VwMZDXq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cER468D60DZ0Nvnjp0rK1lQzrnPDAZrWtgdorL1z+E9CGFAjpPDQxAue6iupibNct4cYC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XSxHk00TIp66xFnJjg7TiuZ0Zj5vHXdnkV0WuH/RX/3TXM6M374Zx170MI7HVhsmq+on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g1BqLf6PSBM5eyGLts+o/nXWL0rjrAhr9u/zf1rsEOVB68UDZDfOFtmz0rhXbGosoODu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dhz0rzydyuqNk5OeaBnXwP8Au1PqKfM48lqzoZmWFPmB4qSSfdEwOSMU7AcdrDA3zjng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euQO9UtRJN2T3z07VatmzAp9uaEDLIB28Y71zt2St4ewzkV0IB24HAPvXP3wxccjGePw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hAGf5VswMSMe1YGmviEY7HOa2IHwMg9OnakIx9eJLdupxVKyciLnp061Jr7HccYLAjPH5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889aaGzWjboD/ADrM1N8Md3GT/Sr0bbfpWbqp3MB360AjW0ZMhskHgEeorooEMYx0rF8P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8a3JGCqSDyBSEZGvuFg69RXP6eSXJPTp9au63dBvlJyc1TsD82QOKaRRqKenPOao6jH5q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90PHTPGKimXcuepok7IcI3Zzj2rkNlGwODhayktJY70OUIAJ68exrq9rZJG7g1Unhdnxs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1zOo2dSppaouafwhxgD2NdBaSrwBwOlc9aAxKoON2a6XStLvLkq0UOV6nLAZ/OsZRvsbx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MOAdtWItOHOVPPTIrTstEvYzhliUdeXzWrFos74LTRj6Ams/ZTeyNFWpLdmJFYopwVA9c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6OO5FbSaGoHz3J/4ClOPh60kxvlnYdeGC1SoT7CeKpLqcreXSIpRQAawZ5FZwS3PpXpB8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b/elNQHRdOt2zDYxKQfvH5j+tWsPLqZvGQ6I5bR4Lm4dPJidwSeg4xXSLZXka5kt5AB3x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0L9BgCugiVNowAar6onuyPr8k7JaHDDDZB/EGo5LZW52gj0NdtPplpcHLwjPqOKpv4fhJ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BrF4WS21OiOOpta6HMQQoCAVGPSrHkRjon6mth/D7g5Scf8CXFRPot4vQxsPY4pOlPsaR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BDkACl3VoNpV4vWHP0INVpbWVMhomB/3TWEoSW6NY1IS2aKkmCGriPEGjT6kQkOFZWIGem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Hg1RNuzSZCMfYCnTbi7oKkVJWZ5hd+EtTs4S7KroB1UGsSJXjk2EEMDznrXtl5bM1ntK5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auhi1SRSNpLHaT6Zrvo1XPRnm4jDqCuiNiAwxzwKguTmI89KmOPl+nSoJyBGcnp2NdKOIp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WtIkbh1x9ay4eGXPt0rTOf6ZoAhueITjv6VBaM3GeecAepqe5AaMjOBg5qvaHgDufT1o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pn1qtckbAcg1Zcc5/Sq9zhozzzn86AI7Thl9DirrnDYPPFUbbgjBGSe1XHb5sHmgZBdkm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bI8ggnBGTzxTLkkpkckfhS2ZBZCTkNx9KALknzNx0OKo3hJUE/lV+QfMR0HA6Vn3ePlb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f3h9Kubhk+lUrckSDB6irO4hsd+lAiK7+Yr+tTW3ygfN/CaguRuVf5Cn25G8NjpQMsE/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PnKM8E5PrVg9Tjv2qrdfeXnjoDQwLMDnYSAAc1CWbOBjGc5qSA4ViOuOtQluTwetICFs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5FnysdqoS/wCvCnA4/KrkW7YyoOT2HalJDi7MmU5walRN59fwqup24HGfar9sOFxXNU0O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8EggdSa3I0CKADUdsV8hMdcc49aJ3xwCc1zSdztjFIfJMsa5J/WsS5n8w5HGeamnd2Vg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MdOlOKsNss2sLTzKcHAOQR0BFdrpcO4BhyTmuc0eL5gSG5OQD9K7XT0AhXjB71NQ0pb3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55wqkHOatRiIoBkChrSKQZzkfXNYcrNuZHP3t0glAwcgenFNtrhHIzgVtT2KbCBg/hWDfW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6gU7Fpp7GkpB5FW4RkgCsWyulcBWPI61t2zK2D3p2Bl5RgU1zTwPlzTWFS0Yp6kLDIqu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C6gGoZomM7VCLd5JeMY9an4zzViIoOmM0BzNIzNRtvLtW3YPFeVXLsl06j+8TXq+uXKW9o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53HoK8eluBLeO6tld2AT3rtwmtzz8a7pNmdqbl7hSQMgdM1RBxKh5OG/Ord//AMfPQEev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wGHBr0EeY9zo4hhVGTkr171zsyn7TN2G7oe1b0TAqq5H3dvFYN4+LqVgeN/Uc0ySSwJW8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71rzvi3kb/ZPHrxWFZOTcjOcHke1as25oZAckEc46UAYp3FuBkj3rV0Ys1ud3T7uPb1rH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rpDHyZAeu7g56UDY7VQCqkHk9vpWS2Sm4rj2zWtqZ/drnH+RWUMgcck9O1AI3LAxrDECA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RvwBckDjIAqe0b9wik+w9qr3rf6UQcdKLCIV4mQ9fpxWwjgoxOMY9KxR/rk4PJHStkBt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7AZDkFmIyPep9Mx58rY4Cg1BMD5jZxke9TaaSJ3U8jbxmgC/e7TasSvIIwKyyMKSODnuf1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HHQdPXmsb59py5IGTikBetCrRBhggHjHAFOvBuK/L69+KWxGYOc4Pb+lJfISyjI5GCKA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g960MDac85wKzyu1wGIwD61oZ+X0+XP0oAzZGTaTgqRkjH8VWdKdFmc7sAgdfrUDbvMII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Dz2GOi0Aal6wNqcYyDmseUfKRznsa07jm2P6e1ZkoDZAyOccCgC7buPJVsj6YqG5GZARk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LAAc5z35xTpuWHGQMcY5+tAEcS4mjB/PuOOtbbxPsyuTkdPwrFXKzISoZfTNbS3HB2hR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GAOcelbHhxzG8qYI79PzrLdvmYk8k9PSrehTqk0pGM5wRnJ+v0oGzZ14h9MOcfKwIya5P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6jtXRao/mafJuXJGNvsfWub3YUkAnP60hHWac5+yLnPHy89+KxtY/4/dxfO5eM9uauWEj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j0NUdXYGdWAAbb/WhgiGxIF8ik8MTzW5cEmCXJ4xjntxWDZLm/jyT649K6KZcxSZOSQT+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3r7itjRZD9m25ztOOKxpMscLxn1rR0t1ELKMgcZ60AS6ydzo3oMAnnisoAiZTkHkYrR1T5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cVnLt81GI4UjrQB0Mbfu8Hptyayydpdieck4rTiIZQMjBXr61kSk+Y64+760AXtPlcsyn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aMwCggZGTVDTmKzMPmJPT0xVu+y9qctyMfjzQBkEqSBgDnj61ropVVHUY5rJcYIJAz9a3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djORQBkT5E7gjnOfwqSwYLMVJ2lm/wD1Ul7xdyYDD1IPSix5vDyNo4OP1oAvXpLWrEkE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DBzxWzcgC1bOAeuRWNv+U47c8ikBbic7VwRwBgdelU7oETHOOSWJFWoBmJT654FQzoNyk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ILY/vAMZyeMVauyDaygHqMA1ShcLIvOAfSrE4zC2wD+9n8OaAMwHA35Cj2rctnX7OuBg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HGWPGe9atoHW3VTzzwKAIL6PfdHCbsDqDiiobwsZzwDjiigDIL5XOMbuNrcY961tIH7t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9ayXIYksFIyD06e1a2lMRblST13LxxVMst6jkpGCoOCc5rGlbDlSoyOcn171r37htnU449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kDvyM1Ceo2NPIxuIPf0x7GtHSWEV8ZAQSowfTkcVls6q3HJ7+1amkESXGxdp4+8KoSN2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WHWuWu+MA7cngg8CunvFVdPkPVsYFc1cjIBY5PTnmoW5T2KxYlAxAPOCB0+tSWwVpAOC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CSz7AQpx1P8AWpLVMXcaMA2Wzk8YqyTo4lYqWIwcfpWHdAlmP95uMVuo22MkHDAfXjFc/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zznHIqLXY1sRIpLZBVRjvUgUI6kNgk5zUCuzMAcEYIz6GpFUNLGCScHOfSrtYR0kDfKpP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+eRiT8px+Fa8WCoIP8I/Ose7O6WQgk5Y9OhpMZRJKsuTjjj0JpAxAXgjB+8DT2DKNvUY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wc8HFMR1Nkg+yx44yBzWbqaq1023BAOMZ9Otaln/AMeqDocYNZV6u64ccjIzgGkykZzj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HudiMbQOox3FSEEqFBAH5jNRt8m1UXOQcc0xHTaK6mzJByS2SPQVLqsh3DGMhTjNQ6WN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3BpdVcMwOCAqd6h7jRz5LJMWI5yD07092ygbJIxnmmu2AcksPXFIR8uB17/WqJZoab/qeO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ktEuTkDkiqNjIEjzuUeo3Crjt5wCKGYjsiFqllIy2YBjnnBxUZZSCQDjPb1q4+m38kytD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djjnjtTWsLhPlNhdqyno1u2QfpincTRNYSsijaxHBwR0+tWLlmZVORg8YqhETCrEo8Yz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xLPGUBDpnGTk4I/CpY46EVuoGoKcc44OK9X0MbYFA244HHToK8ss5Ekuo1DKy7udpziv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nPf1rlxGx10NWbJ61HKrMOASadTuvauM6mjMe3mZyRDL7EKtKtvc8H7PKRno20Vo07HF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4PWBh+K0GC46GJiP99a0RxQaLhYzxFOuCIGPPTevFSqs4JzAw9P3g/wAKtYqSNNxzuIAo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vaIjx3MmeKrzR3W7mMHPfzMD+VbSHaBjIqpcZJOc9abehKRlBLzGBFbj3MpI/lQ0Fw7D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P5CrqngU6puXYzzZz4IIiI9d7Zpn9myEf8sl9izc1o96jnuEgXLIzeyijmYWRWjs5U6G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ciDKwJxx6VWgv45zgRyKPVsVb7cVLGicEbccVh6wcxP14Fa4YisnVQGRhkcgiqj8QpbHF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zjpXolh/x7qfUV57pnzX/PRjg/XNeiWQxbLxirqk09i0elVpYHb7u0/ViKs4wKKyTsW9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df77U8W04GP3WP95qu4oHFPmYcqKBtJyc4i/B2/wpfsk/byh9Wb/CrwoNHMFkZrW9wG5W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PWCXrsTPrvarhHPtSA4o5gsioIJt2difTeamEVwO0X0Ln/CrCjPOKdilzBylUwzt1SIj/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gt5eyRkHrmVuP0q72pKLhYzvsD91XPXiZh/SpUtZ0xhYxz3lY/wBKtSyLEu4gn2HeoUvoZ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2WndhZEsaup5C/gc1ZD7enWoQe4pRn/8AVSGUdVZmixkYB6VnacP32cchuM1oaoOD6Ht7V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DmqWxPU6EL+dDpuUjp704HHTtSE1KKKbWJZid68+q5/rSCwZcYlUf8Az/WrmOaXFFxWK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/4B/9egWZ7un12Z/rVvrR7UXHYqizcA4dM+nl/wD16hewkZsmVSc9PLFaH4kfjTTHuYYH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0YHmRf8Avj/69Itq4fInAX2jBq+IsAetQ9Ccmi7YWRCYJcHNyDkf88gKYbQtwZF/79LVv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ymbENwzqR/1zFA0+NBhXUD2iWrTsFGSM1SN7KJNvlKR6lsU9XsLQsJblAAJCcf7AFTqxG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9ePlPcU8eppMZXvRlR9K5HUdyzNhQD6dhXXXpwnNchfjazEgnJ59K6KBnLcogfKMj8arX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WgASF6E+9V7lSHOBx2zXVHcyqv3RDMdhyeMYzisd7gLO5GSd3B9K0yQVIOD296db+H1v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qy5rc4mY006uoA5AP0xUI5YA9zjitTUNFeycbmEqcHcOMVmY+YZ+XqAKokc54HQjHWrV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SbO0AHGf8mrNs4BGM4BHPtQgNM9eBweKjfhe+aRJVYY6U5yCueMnpTAyrliZeOSDznvU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/Qdqqz587PPB+mKswKPLHFIb2NKC5cjBZsAeuKS7ZnXnng8dKpo5ToQOc4zRPMSucDPr3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UZOTk1qpJ8oPOMDjrWXEu98jr6VpKm0elIcifzAxILDGeazrsgsPTI6nNWT1OetU7kK0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3Llmce3GQDVkvyMH86rWSbl4LBRxirn2d85Ck+h6UxMicny+pB6Vll/9IyBxz+Nassbp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zYxwCAO9A4mnE3yL9MUpJJJPH40yIYjAPT0pxIJP9KZLIbk4XB/KoLc/P0JHpipbpsIP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1gHqKB9C8xyT0pCfkOcY/OnFXJ4HGPyNI4Oxs8U+gjNeTExPfI4z1resZyyLuyDgfhXOS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Vp205RB82MdKlA3odRFbRyqScbcYOO9Yms2ohUkAhQRg461csr8dC2QVHNVtYnWWE5JPBx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DmVQOx61ok/L1AFZloSsg9Cc4x2rRLgAAdaED3BmIU8e1Zlyczrnbxzj3q+zfKc8jOelZ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/X1pgjUtGKripTuIJ5ziqltJiLnGCD0qwJQR2oGQXbYQgDnsf6Uyyw0gAyBntS3bBVJz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Jx1A5pAaEsLHLZAz7VUcFQRkYJ71teUrLk5wR6VQu4AoYnBGMZxTEc9KcyEEYz/jV+24j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oTAifH0zWhb48oe/anEUi0ASepJqhfHIZcY/xq4D+X1qje8kk84/P3psSI7FgHGD0HrWs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g+fg5IOOfetTeckACkgYsp/d9sd6xxzMCc+nStKZ/3RJHHrWYh/fHPvnFMaNmIN5Y9cel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4qOIZQc9scVIOh6fQ0Ikzb/rkevWprBiAcnjtUF+wLcYyOmKlslJB44zj9KOo+horJsbj8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FCAQeCTT0XJXgjoKp6jkI3HWhghmlEeaepw39K6eP5YR05FcrpSnzgQc4OCBxXSAyCIDn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0kwkjrz2rm5WCyDPQH6Vv3JcRHJPp+lYUqEygDkgUAXIucZ5PSnSKNvXjNJChCg4OAM0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xQBkkZuQOOG556V2+kMvlEFSa4cEeeD6E5Br0Hw9B5kR45wOPektynsWX2++cdT1Fc/rh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pvLLbAcDNcZ4hgaJWBHHr6U2StxmgMFdT/Fg5GO1dMJflBzz9a5LQyN/FdKenFC2CW5W1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bHeuNjldr1jkk57mur1NsQYHp/k1yEWPtzE84c8imCOmicui+y1JIfkPGarQEhVPY9ql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CMCXA1JEGMk557V3OlOEtgcgcDHNcG7bdQBPIyCeentXZWHNuME8enSla47m0ZiR0BrkP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zXQBmwetcvrpDlSem7PB6/WiwJmvoDfKAG4ODwK6pH4rl/DnKrnHIB5rqkUYPpSB7mJr8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xgVk+GvmYDHGc5z0960/EABtpBkAYPNZnhJPNmZRnG79KB9DvEjUopyenX1qtqSEWx649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xCuV5x35xWXrsapA2Dzj9aCTy0sf7Xchh97BOa7WyQtECe/euI3/8TlwB1c8V3WnOzQqCm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J5QVhY+leda+x+1AHBJ6c16PduFtyOPXJrzbXHDXQPUA4460AUN3yDJyMetIfnUj1oI3K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bgdqYEMK5voyMDnNd/oi5jbPU8mvP1P8ApScd67/RG/dnJBIxijqDOnhGFFYmunOCBnDC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ia1KXIUHjI6UhHT+G3BRMHIC4rqYnFcb4YcmGPJBJFdWpI74poT3KmuOPsjj/ZNc1o53T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6dK3Nck22rcZJBA/Kua0CUPNlifvY/GkC2OyFU9TlCWp+bGO9WiwArJ1ecC3IxjPtTsC3O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hz8wIya7FLhVQD0FeeafKft0nU7j2rqROQo4wcevSkN7l2/uQYTg9RXn1wwbUZdpyN5wa6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ye3rXIRkPqZGQGZyaBo6iAfuV55wOtSyf6s+mDVuws18lT1yPyp13bhInwOgxQI861Z9t2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uyJaAA88dap6yhW+DHGTwMd60LBf9GXPBx+dMZdUYjx7cVzWp4WcHtjH610pICMOAcda5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08HJAoBGvphypXjPcVsQkqpweR+tYmlDC7hyOB9K3EGF4z6dMUhHO663JJ4GRVewZdgwe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YxyePw9ay7WfapAJ6457UDNzzAFwDn8QKytRkJkAPOfQ0GVmOcg84GapXrNnrwSOlAI6HS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YzWhNqUjkjOAOM1gaUzMoHXjGa2ltXkywAC9DQDMfUWL5YjnPp05pdPPzjGcYPapdVgZ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rVfT2IOMAEEgU0BsBuf8A69NkPyEetIDzxwTyaY7HbxSnsXT+IibCsRwQOtRi88iQZQMp6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zn61VcAscnPeuNnc9jfg/s+8UDesT9g3HNdtpVndWsasqRyg/wAQYdK8uUA+1a9pq11b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Zd2B+daUld2MKt1G9z1qCWTcA8YXjoDWpFuZF4rxd/EusuWAvSgP9xQtQnWNRnYCS/uW9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k7HBKske3PIked8iLj+8wFVZdd0u34m1C3XH+0D/ACrxozyOB5jvJ6bmJqIsFIAAWrVHu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1u48ZaJGjeXeiRgOiqcmubvPHJdj9ktvl5+aTrXEI55zg05XGfT3FNUktWQ68nsjq4PFm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44VAcCuhs/FWqoqlpUkHcMg/pXn9kR5xAIUYrpLdiFNXyR7EurLudpaeMwWVbuDbngsp6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1iwugDHcJk9icGvLnZh25qIXG1skA/hUSpJ7aFRryW57Ero4BDqR6g0uPQV5PFcb+UdlYf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fUoCfJvrgAdAW3fzqHRfc0jiF1R6hTSMjrXncPjHWY8bnilUdQyYz+IrSg8dtkLc2ePVo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nY1jWi3ozob63R8kouMelYRAjJwFz7CpLnXkvIT5JlUn1XFZsEnzZJYk9a8uu4qWh7OG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3rfuCTyMYrxnxGR/bJOB0/Dqa9kv/AJrRiM8A1474lXbqhzx8oB/CjDP3h4vSmigxIALZ6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PtU5wQOnNQzgNERnBxnpXoo8kpxKdwIrQIxjH4VnQk7unI9K0GIJzkZpoCKdiYiMc4qr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6irU65ib0xVSBtpGSe9IRpPlvTpiq1yWMTY6nGB71Yc5PPTHT0qC5I8s5/yaAIbQA7cev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AB9azrVirKBnn1rV3DuQfegZRuQ3l9G644OKLT765OTnjn0qa7/1R4/z3qta5DLgZwc0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rPvRmIg8EHr+FXycnt/nvVO7B8vODjjPbFAiG3HzLnjrxVo8tg9T+lUomKuoHParKsd7Ak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7VIUZOBz2othzzx1PvTrlT5fcbeuajtj82BkAY4oAndhk/Wq1ydzKT/CRViQfMeTiqlw+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swEYwccioidrsDk4p8BB74wKikbDNwetIZWdm+0ANwT0rSgxhj0NZjEG5XjI9O1XYnLFh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wW5ZyoOePerME21VIO6ssSFjtOPwqzC/ygD1rCpFHRSlZnS21wGACnAqwUZmJGSP51j2bE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uotIg559K4pKzPRg+ZGDd5VT+pNZypuJyOM5rs5tISeMjavPXNYVzp72SBkAK5xz1xRGS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tW+nBPtCyAZHzKuQBXYaTrVtPBmNwwPK8YrhJ9858sxxsGHUitzRNPZQFD4A5BzVSSaC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F9LEEtAFZjjtnH41Qi0XWmuBKdTkTHO3dlaux+ZCAGbdir9vOWUc1nZG6bJLSO9jXbcSp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zWeIg9akRicVOCSKVi+ZnJvbvazFAMDsfWtixuNyrnAJPY1PeWySA5HPUGs1D5T4PIzS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K8HilJqC3YFcflUxqGLQQ0wjNSGkIrIEQlaVFBPXFDdaydVuZ7aEmFyrnjPpVRV3YG0ld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5yrqRtICscZJ6V5FA21RlRkcEdq1dV8S6xeLLbz3hYElSFUAcHjnrWOnyxjk5NepQg4q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oM1B/wB4AevaqhySvJ+8PxNS3jBnC/3RyM/yqAZPI5wc5FdCOVnQRsdi8DIGM+tYF2Cb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ODW5Ew8lRnIxxntmsW9GLyQHt6UyRlm3+mxgnbkY59a2XQGNgG7HGax7UAXcbdSOmfyr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tQBz5QhgpYEjqRWlpe5lkLZ254H4VRK/MTnvgVd04FZJBnPOTjvQNkmpgmBRjHNZhIC/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r34zarjsw/KspwMc/WgEX7X/AFKfyHSq94uJwSfvDP61ZstzW4OT17029TMoPqvT39aaE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kHAPWugQsAGA/hzmufPykEjnPet2NiNq+w60AZE3M8gJHUjipLAgXY6jjFRTri4cHGQSf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KOOtAGpdAG1cDGSMVjBjtYYxzjJ6Vrztm1bPXv71kBR5ZyCfYnpSAtWT/IynkZ9anvCGZ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aYEZIG0g855Jqa7YrsAY5PGDQBWbCurEA/z4q8rBuR6emKznkDFR8uc55q5FuDAIAeP0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mzjIPfg5p9iB9qI4AI/OrBsZZM7VUnOeetMSzmtpg7oVGeCTQBZnVfJbkEqCcdvrWY655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q3Y89O/FZxL4I4B6g9qAJ7cYUHGD1HvzUzDMmSASe9V4CBnp1qZpAGUAZoASRN3IAHPN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MH1rKeXLJgg84rYiOFXjkfnSYGe8ZUsSD19abYZW5wMgjqB39M1PKfmbBHXmorfMcxJOM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gaF07PasOhzn1zWKOFOeMfdJrSlk3wsCw+g46VnFgynAz7EUAamnSMtoOckHByvvUGpsT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ksNqwcEZJ5zUWpqSygHHB+Yen/66BFa1LC8iPTnBA7f/AF66hwBG2eTsziuViIFxHztw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Bn+EZzSGcxLlWYYOOcgnmrWlFirAkbQx5BqvJh5WBB5Y9asaYMNIo2kA/nmgCxqABSPB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+UkAE9a075MwqScHOazmB3A553DvQBuWv+pXr0Cisy5Ui6kAxj+ta0CjyV4yTxxWXcnN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IdPZhdMJBklc/Wr944W1JBz0x9aowYW5OSOmOvT3qzPgwNn7vXigDOLcAbeCOQa37Y/6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rnyCVGD2x17elbdi37lQfQAe31oB7FS9yt4x6f1FR2eBckHkHjFSX+RdFgOw+lQW77Lg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5oA0p9rWsnyg49qxvJBdiCAeCeetbkiboXbnJAOPSsSON3ZiBkdcdKGBPD905YHPbFQXb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b61OgZYhngcE1VvcgK3ORx9aAIY/mlDdAP4atzkiI4J4HIHaqEIYyBiQQT0Gcn61puhK54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jHySQOVOe46Vq27skIAHPQHPJrPkQl2AwxDfQ5HcVYt923LMMetAEd3vcg8nntn/Cimz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fQn+lFIDLdgwA2qATnjrW1p5Jtjk7eTwPwrGODkZC9sg9K1bEnyVX7x9u9MpD7/lAOee1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R654+lbV6OF4ycE4z0rCdWEhJA+bkd8VMdy3sOYhiOQdy5wfatzw0QHkJT02n+n1rnh80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9QK6Hw4gSOQl93ORzx07CqZETb1bI08gDazHAOO3euRuVDSqvQE9u1dZqcgexAB3MTwPe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kc4xnGahblvYrbFywwcZ6n9Oans1HnqEO45zk9QajbaTjOMjkH0qa0yJxx1IOOuPf8qsk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2Fc5cAs7emSR7fWugGBAQSemM1iXKF164AJ6UovUp7FdOFDE5988VLGp89ACPmbOc4/z2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Y9gKkjAaYAAEkjDY6VbJN+LIBz6DPuaybnKsxA6HP4VrQkeWxJ6DgVk3TbSCT8xOcetZ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HHAHNGNrKQuWBwCT1pqbdxIyDz0pqPmYLggjnPWmhWOkt5TsABH/1qzr3e905LcjjAFW7Z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0qjc7N0g3HPI6GgpFY53EEZ/4F/IUg27lAI4I59KNrlQAeMgNn+7Twgzx0znHvRcVjesG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HFdFpfgq88VsTbXUUKBip3KWPHf0rmbZiqRA5PIzzXtPw4txBakLg5OSMcg+9RIuKuc7b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ayzk84T5R9OlaMXwVsLYDNgtyw7vdNz+FeuhiEAoDmlzMmx5nB8PoLMll8O2oOAMrtbAH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AQRpeznqsYz+ld+G4ppc0N3A5Wyge3lXMMiDPRga30nQKB8v4gVbPuBTSqH+EflSGU3S0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Y+rIpP8qpz6To9wGE2m2b7hzuhXn9K1TEh/gX8qYYIz1RaCTmLnwn4cZSf7FswR02xhcf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ZMqW0QjUZ+UE4ruZ7aJkPykfjXH6wgWZSCe/WsK6XLc6aD96xn45prsqLljSg5pQMj1riO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V+fjvt4pDqcC4yspz6AVc2Rnqin/AICKURoOiKD9BSApHVoduVjlY/TFMGrx4z5b/pWg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+6PyoTQrFD+1k7wP/wB9ClTWVAwLaXP51cAUdFGfpViLjHJppq+wmhkGrOVU/Z5B7Gobm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y/XP+FagI2nk1BPyoGabEjI+2yYwtsS31P+FEd7O7Ye328461f7Uh9qi5dhobcM4x9aoX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XjL4rQAxTTBE3WJG+qg0J2E0ZFvcBn2l4snssoateIgoAG3fQ0CCEHIgiU+yAVIAB0AH0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Rq/EL4PPJFa454rI1gZhYHnAPFOO4S2OR0pf9POAMknAr0Gy/wBSPpXB6Uub4v8Aw5/zi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ewxVVBQ2LDdageWRWIERb6VYPJoFZllT7TOP+XZvbJNJ9ruMYFqfxJq8DRmi/kKzKJu7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pPtdywH+jYz04ar+TSkn1ouuwWZnPcXeeLPP03VD9tugebBuvPzVrg+tRSbM8E59KLrs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cEC0Ixx34qY3M4XJg/AE1ZjPykAk57080XuFmUVurgnH2Y49STVpGYjlQOO1PIzSbaBlO6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9WAqnEzs5DLGAOhEoOa12jRxhkVh/tKDTfs8Q5EUY+igU07CauJApEYGQfxqXIFCqBwAA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H40hmbqbApnuBzVbTV/fgjOD+FTaiDsXIFM04Ym6g5HaqWxPU2x0prbsfLjNP7UlQUVT9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j/GmE356LGB7gVdowPSi4WKJOoEDATPsBSH+0cfw/TAzV/ijvT5vILFD/AImIHO3A9QOa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+ArQGM0hYADOD9SaOZdhWK3n3vGHUnGO2KiH2s5O5c/QVYZwzZHenpyKOYdiqVvy2Q6B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HmOp+gqxikIoCxXuPu5AY/QZrMdJPO3Df7jyDz+NbWO3agLTTsJoq2wIXJ3En1TbVnil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WvPunvXJXsUkhYKmT1NdZd/drnpxhzkVvRMajszLitJN6kgYHvVe7UJk568ZzWyBhgc8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POVHU/57V1xepjUd0ZxfK8fnV7Tp2jUcck5PGc1kiRAuCGI9jg1dsriJSoCMMH1zW5zM0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OD3APWuYkwspAIJ7Gt26k3jjrxj6ViyrhycDj8qaIIJBkHHOW/MUyJ2Vj0IA5HpRNwuB6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7gEbTTAsLOyk89MdKnE4Yde/OaqEe3SnJxknjB/OmBGxzNnJxnPrxV2FcRYAHHeqJGHJ4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CoBYZ9B2oGyRkzx+lMl4XntzUw5HUevSop0O08DOOp/lQIjtjmQEg45z3xV9jgA+1Z1s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K0Cc/X+dAPcjLcn061UnDFgQOAeeecVaKk9vwqrcsQyge+cUMImvpQQr82OmM1shUwAAC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dvAyMnFaUVw6SKXwQDk4OOKBPcmvYHVGIVsAZ9se9cyF/0g/Xp+NdpLqOmPDsJlJIwSGA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eSeUGEe7gNgnGfWgcTQh2+UvyjnqSOnpSFRngAd+BU8KAxggk496JEA7ZP0pgZV25VTj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tOX469e3FF9jn7pBPrinWQDsMtgCgXQvZz/KmSkhTjqvarAjx0HHSoLldqnpkdKBGJL878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xgE/14qqEzcEAAgmtRId6DPPuVoQMhilKuMfzpLmcbW+XNSmLaeA2evP9KqXYxGy8jg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tG+fOOnvzWiOnXPfFZtpwwzjg4rSHTjtSSGxjvtBrMlJNxwenTHetR1+U45/Csucjzie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FsB5OMgduuamC4xkDnmq9sSsQ68VYDbuh4oEyvdsNpycE9c9KjsJ1im5GeCetJecIcZ5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9wGDjpQM66GdXAwecdKju8PGwBAziseOdlI6n1Gake5dkbOQe3NFhXMq6INwSG/pmr0H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OlZrkvMSTkn14rSgP7oc9eaaFImGD+NVLzHBPTGDmra8jv+NU77G3aQCOx/nQJEVnjfjAz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Hv71Qsxhs/hx2q3tIH3s5wOvemhsJsFD1zjArPQ/viec479uavSk7TxnPFZ6v++PIwD1H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Io4J71PkEnIwazopSV5Jx0qwj5B3N24zTEzPvfvgcZzj3q7YKAo44zVK/fcwAHAPWpbJ2U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6GyOfpWdf5Ck9MjNXEkPQk896p6iw8s5bA7HFMSKelMBLgn+LBFdZGMx/h6VyOnPiXIY81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5xnFCBiXUYMRB5yDWCxw2M/NkYxXQ3Tq0LYHQVhxQtPdBV6k8UMDZ0zTjeui7SwPYdvaun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i4mnjcjI24wPzq74a0khI28psEfMxGM12zt5NqfvDaOwpc1ikjwXX/Dj6JcgiWVlBzlgO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aiIwcnC9gfWofH8xkvkBfIHCgjHWsGylZE4OMc+tC1CWx6+mpQPEvKn5ec1wni2VJVyp+9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Mqjb5mFHOMVn6pOZRuZskU7WJRY8P5MiggYB78da7aOzVkBGCR6+lcJo0ojYZOec4FdP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OnWhA9xNbttkI6ba4SNibuQ4A+bp6V2OqagtxA2Sc4/CuUhRGvTt6FsnPvQwRuRrhBxx0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dM9619M09ZWUnJXpz3rov7CsmtiZLWJjg/eFFxW1PJnO6/BPJzziu20tf9FA6nv6Vz2u2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8KxAnGF6ZrpdGRPIAOeB60JlPYtmLHOO3WuQ18BZF9M42128m0Jwe1cT4hP7wDPO7PBoZ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AknPSun+1Iqj5xn0NcXojYCjA4ArfVN2TyRmgb3K2uXIkjdM9iC1P8Ci1Mr+fOqvuwFP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Cosh3ADbVLRp4UUFYVLswLMSSTRYa2Pbjd2sFspDoVA7HNcl4j1NZIDsYAE8DGP8AJrnz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dATVa9uWe1ZiSSORmklYRzkDO2rM2c5yRXoNkNtuOR0HSvP7DH9pkkjAJ/8A1Cu5gukW2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L2Q+S3I4BPNefarJunXOBwSeO9drezq0LKrcnj8a4fUjmXPOcnNISYxf9UvQUwkA8c1W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zgfjTEvQzH5cD29KrqMlUZuVOOe9drphPlAgkAAZriIMPdLgZ3Hj39q9C0aEyQ8gHGPwz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jHjJz9ay9YG3HXOfWulisPl3Z561ga7D5aDDZycfhSF1Nzwu/yR5/ugZ9a7ELmuO8JI0t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7YKFUCmS9zC18YtT24zXNaCMSKQBktmul8Ryr9kYE8nIrkNEn3SdwQ3B9aRS2O2lcKvWs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S3BBB/wDr1cknOzOaxNVkP2dzknjgD1qhI5mykIv2BcgA544JrrA5ZBkk1xdo2b48966+A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y6P7k9MEHtXNWWG1Mg4PJOPfFdHekCA59CK5SCZo74kcc4NFgTPR7OVY7ZcnGcVBfXip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YwvdtsrBicD9ay7u6eRWBdjkdc0WBMw9Vn82/JXJIO31x3rXspwIFIB6YHauauTm7ZgS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WgUZyMA5oGaEsuVORxj61zF/nzV4OBnn1NdA5IUk9u2a5rUWKTDBxk56UMEdBpLBUXPB+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4Jz6+lc9p0pEQIPB65q8ZyPrjFIRk6xNvcqSCyk89M1n2yBlYcZLDr0qfUGxIOuTkAH0q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plFm2sbi4YLGF+Y4GTT7/AEO+iG9lhKqMs27gCtXSAI5gx49at6vOVtnUHcCvOe3egRk+H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Df3v5GusaMQq3QZ6jPSuQ0qcJ998qCGHsetbE+p749okLHGCT0pAUdbmV0YKSSO+ay9O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FS6g+5SzeuTVXT2beOnHHFNAbo4Az3Oap3spjxjgHqanL9OR/jWfqDOqkgfL0zRJXQ4u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4FvWkdSrDpg+lU7QlrkIMZzkEVqNCcc8gc1ySjZnbGV0RRdRmrK529ahVQp/mKswAkDGa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7QZGc5OeKASrAgGp5MKu7GR9KqC7iOdzBR2JNenFaHiSd2WlnBzjg0Fjj296pi+g6B1Y+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4BCStu/2cfnTsK5cHAp2c1Q/tAMAVhckcHim/wBoSlvlh25xgscmnZhc2bQlbhSFJIPS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68Vw9peO0wLsq5OMe1dRbXMhXAIzj060KLYpSsrmu6qqnJzmqExAYnjNOE8jDBVT+NV5n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cWiFK4+N8N3596uhgRwayPtlspwZkU+jHFW4bhWUFWV8jIIIOaVi7k7sFzggfhUSNmRe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YuCDxkUpLQqDSkdFAoEI+lSoPmqC3b5FHYiraKVIyOK+exEbTZ9XhJXgrEeoyGO0Jzjr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1wJdVKhtxVMfTvXpHiXVktbSYleFAGc4rx7zXnuHlkbcWJbJ5zzW2GhbUxxlVNcpfPCjH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N24pXcYHzdBUUjZjI/Gu080ro37zgZ71oY/w/CsyJhvyRwD6Volwq8+ooASXPlEHHtWf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srZjK7+P6VQhOHJJyAcCgRrE5wTzxyRxVa5G5GB4z+tSlwFAxnPP/wCqopmzGSTmgCvb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eeQjByfas+FiWGOf8avOQQFHfOeOlAEc7u0eAQMDB9/xqK2Yqwzn72AR2qSbiPPc9M1XgG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/40DNYk4HoaqXeSnPTPQU8uR1OOtQTyAxsR+NAiNOJFz69qnTJcse5qvGHdxsRmGckhel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lSA3TPFOwEky4iPyknPGaoxOVYYH61r3MZW3BDYBB6fzrHH+tP14pATs5PPf2qndEhgAdo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IYn9aqXDAYBOOc59KALMLgMOAARg1XmkBbLZ+Y8CliIJVSD06daVI3kkIVSCeM5oGQliZ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wDx1/WozpVyrIxRGUHJG4cVMi4yDyfbt9KTYFbb8xI659KtwKEGCfpUYjCknjNBYoc55z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DszVs5QsyljxnBFdhYOuFcEEHp71w9q+5g3f39a6zTrhXhTghgoBz3riqRtsenRlodE86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/qkgKsPXkH0q48xC4BOawtSnO4qTkdKzitTaTuinH/rBk8k966XSCgxjGF4rmEZdyn3rS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9s1s9TOK1OskkzwDUtrJhhyME9zWBbatkiORBuPTntWxARcLgAA1m4s2i13OhheHA3SoD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SqfxrCNjbJBvub1lI52p1rJvZFRwllczyKRzu55ocWtxqabsjrp2QA5I2+tYUjoZWUMK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S5uZVJ/hL4Ipi2txayDduIyRk1G5R1dm+5FOe1Xg3Ssmwk3RAg1p84FZS0GkP6mkZsUg4p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eeaydYQPCScfKefpjFap61m6t8sLevWnD4kKS91nkmoWqJdyZzlTgZPYVRZ40UnYTg9z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Ig67myfxrL3h19h0969iGx4VXSTRDdsWmJAxk9B+WanS3h8hSUPud2O9QO5WQemccVbL/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QyZcAVVQKDg8DBrKuwPtRI4BGetaitlV6HH+FZt24juWJ6MRweQOKYiBMJMmf72MVtv9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j7p1G4EbulbYPTA5x3oAw2bMhAOcZI4xVnTmzNJjrjr1qlLkytwQCTj6VZ0zHnMQecD8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HJ5BGe1ZUmQrEda0bzebNsY3etY77tvJI9cGmI1tOO62B7nmjUh/qic5IINM0pv9FOW46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IPA6ZoAz3fHTnHPXvWzExwpGTkAgVhyjOQMqcg4/pWzA2Vj6j5eAOnSgDMuSRcuCSMZpt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z6n/61S3CqbqTGSGIPJ9qbb4E6np6GgDSlO6F1P8AdPHasjdlRnt29a1XJMTk9f0rHIwz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LJtytngZ5qW7UhVbByOarWbcMMZJOevOPerE7holB4PqaTApMASowACfWta0KrtbcenO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aDz6jtWjEzBIwGyAOSR1oA0EvkRnGQSDjpyagmulnkIR93tis+UnzmHqecelMQ/vcAEEc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46/IzHqecnvVfA2nHX3qd8hCcknqaz/NOSCAAeOtAiwi7gVQbh1OBTJY3VlyjDvn1NT2Dg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a2CA6KDtOPxxQM53aQRnIwc4x1rWicbVbbkY6nsetR3kKJyCM5JApYmOxCee3+RQBWnYCZ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RK2XYd+uM8U65UCZuajgyJCBjJ7UIQ53BiYjJAHODVUNlSA20Y4wOlXZUm8s4g4+n9aq4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lAF2wcC3Oc7t2PejUWwq8jrwAfzp1gAysSOnY0aiE2r8mW9c0AZ6kh0yMkNkfT3rpt+6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07BtAAPzDGB+tbqNhVUjOFoYGPLGWkcADGSMVPYIysyg4yfw/GnSuodgTnHen2ci/aGUY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BY87SPwrKaTqw5APeta/UfZTjA56etYR+VR0JB+YD9KY0dLbOfIiyQSODzWZesBeONoIA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H7OoPJxyaz9RGLokKCCMnHekxDI2zcAH15FXJhmNjgnA9azoWC3PQ89D1BrQmYmJgOpG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1A/ziteyb9yvqKyWUHAA6jNadgdsGfTJ5/xoATUG+dFJwG6n+VRWwH2pRjqelS3bK7Buw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Bu0yR97j60Abzj9y3Y7TWIrMinADMeK2+XVkBG4rj8a56WRVZxnAViPb8KAJklDqfmPr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nAC8YP8ASmxylg2FJ5ony65I5HHShAQqcEMQSB/d/wA9K0B93djAIyPSqIVQSSD8zDj+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5HHPNMDNl2ebg9M5z71LEMRnae/QjpVeYYlK5znnjpV3T4w65ZRgdD6UCM+6VzIDuA4or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Xv0zRSA5IqcKSCcnkY/TFbVkAsMa4HTOBWIzBFKknnPAresCkkUbjPHB+tDZVht4Vbhj9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kJMhx06gdhxW1fDLk5xxmsgj5iQMgc4b1pIp7EHzq4BPPUGt7RMeW75HDHpwO3asYgLg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dH3COQA/Lu4PrjvTeqFE1r1iIFGec5rnruKR3yobC/rW9eyfIqnHXr+FZIdt5JPU81MSn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4OTVm2TZMvzVbLRAcr82O1RRFfO4GABx9K0ZCNASFYmXdwfXvWXcSKrj5eGHOfWrz/6k8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p23EKepOOOlZ9S3sKXBb5iM46Efr7U6I/vT9AT7VWRtzYJGcn9KfEZBIpRSSeGx6VYrHQ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b6Vm3XzEjccdiOv4VYhuNkZU8H34qlczfOTxk4zjnH5VI0QjKkdMjtTwFDKeAefxH+NTW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1jZ8E5LKR+fFayeCdfwuLe3IPU+cBRzJbjsQQSYVSOcdiMH2qtcPlZCOren610tt4J1U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Y+8zfyqY+A7qQAPqsC8chYWb+ZqXJDUWcYGOCByR2I/SlQFu3zHn6muxj+HoVv3urkAD+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DwLAmQNUmJH92JQKOZdxcrMGBjJJCiqHLMF219CeB4BHpkbbdpYV5Fa+EreK5gJv532sC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cvD1sttZxopLcA5P0qZST2LSsb59KSjrRg0IgKWkANLg0AJRS4NJSEL3pDRQaYFe44iNc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rxXaXP8AqiPauL1cZuFPpWFf4Teh8RnDFAPNAXJpxUY6VwneJn3pS1GB+FGKQhM+9Gfej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cVJGcfSmUu7b1pCLAbI9abIcg1Bv59RTixxRdgkJiijqfSjGKRQUYzSgUYoEIeKUClI4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TjrWPq+WgkwDnbwM1uMiMpwT+VY+priN+ccHk1UdyZbHL6Um2cj8BXdW/wDqhn0ritKy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4NdtAMRg9sVVTcUNibHFAFHNBzWZYHiikyaUGgBelGaSg9RQA49KgcfNzUp6dqYR3oAdH+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4xipAcnmgBQKKUdqTGKACgigClxQA5Dg81JI25evFQE4o3nH0pAZupLyPao9OGJTknPv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lJp3Mmec7avoT1NcciilFGKzKExRxilxSUABAopcUYoAOKjdGPQZqXbTSSueo/GmgKpV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niGO3FRkkt3x9alQYH9aAHUUEUoFMBKCKXFKBQA3HpViGzWVC0jOo7bcH+dRAU4EgYoaG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Q5WeYyHlVYLjFczPhmyPrXQ36gLkDPaubu5VSYoDz1reiYVNyMA7sDqKp3mj3N580Dxo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gV55MKOPUnFb9taIsQ86WFTjkMxP8q6U7MwaucQvhPUxybm1HfO5vyqWHwnfKdzXtqD1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ZL/y8Qf8AftjTSbcE7JVP+7b/AONVzsjlRyR8NTuoDX0QI9ENQnwhIzNuv0GfSMnBrri6k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YFMKu3AVj+lHtJC5EcmfA6M25tTlBPULCuKVPBMCA51Oc5P8AzyWur8uUHlCO/wAxpDE46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DkRyp8G2+f8AkITdf+eS5qneeGRZRlxeGQZyFaPGQT9a6+V1TqFyP1rn9TuWk4UkDjO3v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JxSOJuVMTsuc4PU0wTsqjkgnt61Yube5uTI0dtLJ838IqhLBcxjEltMoI6spxW6MpGhb3m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tWZXVo2JwcLWGiOCoIIGTnHTFaSudgBz06UyUCPsKkj5u/vVxbhC2MjjgY9ayml+fJPIH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jjnp0oGze+VlIHPpVG5B3qPToKjt7sBVHJ3cY9PpTpXVmU5wB26/SgEX7JFMeD0FWGTPI6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jY6f1q1jNMTK86kxgnnjNZqHE3Tk9ff0rRu2wnJwFrNiI8wL68UDibkMo2AEYx7daSSUF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wqjHQfrTX/i70CM+8JJBPT60+wYq2cEc4FRXp6Edj/8Arp1mwDHOOlLqPoaxlwMcDHSq8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YpjyZAwQaYxDIR69aZJmpgTZA7mt62VTHxya56VgtwxXp71rW1wu3qR2pIGX5IBjrjv65r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g5J6HpWp9p3cA5Pr2rNv2+Xk8Z4H4UwRStwBLnGMc1qBxtH51kwsA5HUmrnmHcRyOPShA9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nesuY5mPf39avl9y5wMelZ8uDMMc9utDBGhAf3I7d6mx17+1VYWCoPXGKm8zsOQRQgZTv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rUFsCWGQRzj8RUl45KkdjwfpRacr+o96XUOhYKMG7ZFPOQmDxkelKev8PU9OKRjhDwPX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9c1fib5BnBrPcnzj69KtxswjXHIx+OaSG9i6jgEYxn1xVK/cbcEA56dexp6yHIwM9s1F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FNiW4WR6A4OevFXi3PTnPpVC1Ygls8VZMhHPHrQgY6Q5AwD7VnhVDlgM+471beQFeOo5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3DkHt+NIEaK8KDgnHIqeNsggZOORmoA2QKkVthJU0xFK7bnGepznpVmzIKZ3DnnOap3YL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ZlUkdc8e9A+hpLLtx8pNV72TepG3HHrUYdz1Jxmobp28psnnFMSILQncRnndnNbazOnA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zwd35VrBsDGMdqSGy285MJyM8Hp2rU8J28M94XlTcynjPQ/8A16595MI2TwRireiXc0Mw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0NCPcbN4o4UCqFGPSpbq4T7Oc9CO1cfpmuSMqo/XGT71tyzCW2OCeRnFRaxVzy7xm6vfR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WXaQFozgfStDxjxfRkjB3EemRVWwcKp+mKuIpbEiW8gwSp+prO1FSEIIOfpW6LlNpJxkV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MdfpTexMSPTGyRjoOme9abuy5/wrL0zsuSSDWyVDDpyefpSQ3uU7lmMRwenvVHTF33oB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7sYjOABx09apaQo+1AgnORkD0zQwR6PpSBVTgZxzXTkL9lYjg7fy4rn9KUmNCFzwPxrcnG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pAeWeKv+QpHjoMYOe+au6Vd7bf5i2fUfxVneK+NQGM4B/Wm2UrLCuQM4GTmqiDOge/DL8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yutzeY27BK7sYxjrWmJGYcnPHSsXVWO9R6H8qGJGpomQqt68Z9K6FGwODxXL6TKEAPGcYJ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8MBQDK+uEGJsYIPWsrRhuYgcZYcVc1WdXiY8liPrmqGiTBWLMDnd6Uiuh07wHAIyRjpV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5649Kv/aUwoOBx0xVK+lRoMDnPGc9OKGQc1au6XpI7nPsK6RJ3KfeJHsa5eJwLtskjBJ/+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pA9KEUyV2YoTuJOM5z3rndRdtzNkAA10bqfJY5wQOK5nURljkDn3oZKMyUB2yc4NX9O8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0jygbBJH61DFAWZTjBGMZ5/SvY/BaGLSsDqwDfnRco8uk8PX+k3MbXqMqZ4I6E+ldx4ed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07VN46dmhiJIVVcFgPyrM0qZUt2A4HBGKE7g9jsJpYliLBgCB3rhvEd2wcRhhknBrVlu3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J61zWqwu8y5J4HeglbnofhZEisosIVO3oTzXQXNyigqp571xvh2VliiAzhQc1tyuXYsWy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/NmJ2PTbx7Vy2lP8AvsBuc5FdJrKBoMnBAXkVydg226HJG0gnFBS2OraQlVwTnFUNQG6An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c7qhv/wDj1bJApknI2gIviD1BPWuvgI8levSuPhYLfMSOrflXSLeBYVx1A60DZNfnNuwA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tvjjkDpW9c3TPETu5xx9K5veBds2SeeD1oBHRIN0KkdKieE7WGOMc54qa2cPDHz29Ksuqm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aBHGXabblgBwD09K1tOb9wPcDpWZqPy3TMB1zirdo+yAEHgUizRkYbTzXNamP3xxj7xJx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86xb/DS4Pqc0Ai7pzEREZHrVwk45GO/XNULBgiLgngYIHar4IIxmnYRk6gMOp5BJwak09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X4y4AAxmrGmEYBI6D9fWkPoa1sREQSRVbU5d6EBuvHPapDIM9sms/UZAyjGcg5NAEVgQW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87jzz9az7Fv3h6jHQHitIcnj+WKAKV/kQsOpA571n2UjeYMEg+1aOonERxyTxWTauFkHI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PTOO9QXfzQjnJBzxSB+V45x6UXQKxE+35UAilattuFcnO3PTtWoLnIxyKxomPnBe474q2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hwTLU2ti+CTnH6VbgVtoIOBVO3beFwOe9WyHReCyg84zRShaQqtS8R8r4ADDJxzVKW1hl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DFNnlmVgw2nnBqs+ovAoZoiwB52c4FdydjzZRb1RpQ2kS8KgXt061MbdAQdo56DtWZFrt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ozLkfpV2PUrSY7Y7mLPYMdp/Wr5kZWfUnCbMr79uMUqR7iARkA85pQ6sDhlbHowNSRIWI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OJLFbRs3KLjrnbW3Bb7FyB9RUFrbnaDtBI6Voqp24xVpkS10Gbz02jj9acVyOevvQeDz2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SN7WKU/NGp98VA+lWrZ/dKpJ5ZSV/lVxWUdDSM47VJRUTTyOFuZVHYE7h+tWEtXRiTOW9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PFSRuSw757UpbDg9TTt5FjVd7Adq0UvLZoyTMgz0ywFY93bloNpJHG6vMNXdTfuiMxRS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149Whzy3PoMPifZwtY6bxtcwtviEiszDk7uB/j0rz5WHqMjnr3qw5LqyOSVxx3xVRFZXye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RsZVavtJXsXjjapJBzTWPyk/XFICSozngfWggYx2FWYlRWwxxjkkc+1XCx2qePp1qiMb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HOT6mmgGOflI74qCJsuecgkYzU7DCkdKqxcSZI69PakBpMRtBBIPsKjlbMbDAwBn6+lK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s81E7YUkDNAEMA5xgetXydxHXkdjWbE2DwDwc1dOdoxuI9KAHSkGPByPYcc1Wi5YZ6Z21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zUUQCHhsnPcUAWjyOuB3zUMvMYBBqR3PHpiopWPlNgc49c0AddokdrJAhyvJOQR7dKn1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gqcYFc7pV28agAYw3Hoa0Lm+Zm+cg464/rQBFeYERGAT3+lYQ4mOc9cnNXr26Z48AjB6e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0NAErnJyPcZFVLnAC+oOKsk4bBHaoLk9GI44HvQBJAucdwB+VXo9kbnnB6E1SgG3AHAx0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zQBaubxwVAHfnNJACxJwRgc4qlKx8xc5GT3q7A20Hrk+vapsMk42kgcfzqsXG4qSDz+tI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qzN5nDHrRJDTNW0kCtgkD2NdBZ3GCABgj0rm7RQrjJ6DBNattIY24JIH+cVx1EehQnod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hvdIeZCyJlgOADjNJp06+YFBG09eeldEhXytxwRXMm0zr3R55d2V1YyEm3dgRk7TnFZB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T246lwefpiuy152RGA5J+bNcy0ayEZroi1a5m0S6d4n1Vz+5sIWLEcY5ANa8d3rd4Asi+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b+o60/SoowqgDkDGT2rpbZEAGeSOB7CiUkuhpTprdlfTNCldVaaWRyRkBmPFdRZaTFbjIR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sZ404AH1rSWYHvkVhKTZvotEG3aMCqNzaq456H2q6zgmmN81QBUtoFjAUYAFXh0qEI45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GCH01qXOKYWzWY2N5JrN1ZS0JGcZBGa1AKqagga2bjkYIqo7ilqjxPW12alOCQQWyCPS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nFbviqCQakSFVUI4I6Csy2QpCxDEknO6vXg7xR4leNpMrPA7yJhSQR6elSNEyrg55HTF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vXk4qG7uk8sgKuTyOa1MSFGG1cDnp16VnXzZufbb+tXY2JUEqff2qlekiXPJyAetUhFd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OO9bgwR0OduATWErAOpwcqwxkVtRMNvfgA4/CgkyJQodiMggkYA/SpdNcLcuvBBHQ8H6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Op5qS0JFyMDAIwQKQzRu3AszyB2znrWK7ZUgHPGa1blj9kl4zgE49aygdytkHoPwpgaG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PpnAp+oOFSPqRnHAqtYABGJOAWOc0+++4uRnPp09qBFWRt2CPlPsPStSF8wxLkZx+GfWs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zV6Jv3Y6deh7e1ADZyDcMAfxHIpkTgSrj3yKJmAlLHIzxSI6ecMDG05570AX2fMcg6cc+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gdTzzWmWVkcjtycjFZr8dWAwcYNAE1oSS438se3p6VZud3lYIGCAOnWqduPnLEfNzzmrk5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QBTlO0lwegq/b5MSHqegrOkOVIOCByfpV62ZiingbuevT6UAMnUCZgfYiliA8wHPUHj3P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wFELYmQk8Z5B96ALjKWjI6Z/TisnkFuBkHqB1rZI+RlI5IxWSVAZuxJPGcjNIC1Y8Kwz7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5kcRrggcZJHeqdo6puBUjPPNWLogwoOe9JjKks7tzkMeB1P8AnNX4GDwxtjBqgQcjg4HSp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0wHz7DJgg8e3Wq0WFuhjG7PGKJ5WWQgjB/Pii2CvdID0PegDbCh4m6DArKnReQMkegrWDq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aw5pizEAcZ598UCLOnH923Uc5I/+vSaicwr1xke2c02xYBmOSN3GKTUQXiUA9OaAKIYCa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0rfRyVVuM+grnWRztw2R0BB6Gty0YmNUxnAwG9aQylcFjOwGMAnipNM3Gc5GDg0XUJaVn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7NwLgDjdjPXrQBqXalrU55wD+dYLchiMYzW1O+6B1U9B2rHYFQSSMd8Uxo1bJwLVQex6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MMAnI6/jUlm5eEH3z+tQ3n+sBY+4yaTEVojiVPVTge3Naj7SCO1ZAAN2pLMBjIH9761rh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FIttcg5x9KuWRYxEA5A9R1qk5yxBIx1GT2q5ZOEUkdevNACXiSbVwcev4VRhHlyh8nOcn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FTPUYIx1qoSTIHJwSQDjpigDZid/JYjhgpIyawpYdpbJJAOSa2EnVUKkhR0H0rJeVTIwD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MsxgMCOo6mppnES7SoI6k5pkWdxB5Xr1qO7Y+UvCkEngntQDK73O51ABGD09a0IyzIDg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nerBjtBBIx1NacDk7QeMDJFNCKkpxIcLlix6HFaOlMqFkHY565wOxrLk3FmDDnOAfetH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44NAjXPJz+FFMeVUA3qxz0xRSGcKFYsOpGQcnpXQWwZUj6L64rEDBMYzwc9O1bsTptX5jk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iG7YmU4POP0rKfLSlg2VPOPUitG7YF3IxwOe4P1qTRNHGqzHzZWWMNjC9ajmtqx2b0RjM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1s6c4EJKn5Rx0613MHgHTFiDyac8pbkk3BX9BWhB4V0SDpoTA9SPNLf1rN4iK0NI0pbn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eMYzWLLPGJSSeTxjP9K9lTRNKAXboUXA43IGP6mp00+2g5h0uGI+qwqKhYiK6FeykeJC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2eMKSePoKuWdremRilleO3YCFsn36V7Okci9ISo/2VAp5+09AGPtup/WF2D2TPLE0HW7i2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M4ZQpA9Dk0+LwLr87DzLe3twB96WbP6CvTwt13Q5/wB4UFLnHKL/AN9VP1gfsmefx/Da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/3lhjz+RNaEHw80eHBkuryVu53BR+ldcIpWPzBVx3zUb2jM3+v2g+go+seY/YsyIPDOgQ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7s2a0YrawtjthsbeJf9mIc0j6Rdy8war5Rz3tw2f1oXRNS6vr7dei2aj+tQ6y7h7F9iyZ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woxULud3INH9i3GcvrVw3+7Aq0f2I5YM2q3ZxxgKo/pS9qhqjIUHI5BpNmf4SR9TS/wBi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3VKj+lOTRUXrfXrfV1/wo9rEr2UhDGMn5GJ9eaT7PIy/JA7HtgVMNJiXrdXjZ9Zf/AK1S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kj3lNHtY9A9kyrDaypMjvE+QwOB1NeiaVrllDGqTCWIgfxLwB9a40qIl3bmOPVs1Qmv3eQ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1oVUPZHqw8R6P0N/Cp9C4qddX05+l9B9PMH+NePRWekTkNfMznuoyP1FSsvgmBdsunI5HO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NVvch0Utj2VLm2fBWeM59GFPyh6MD9DXjA1DwjF80VhNGw6eXuX+tJ/bmhBh5LaopJxhZ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j2Uj2nA9aTb6GvHBrltlVik15T2Ium/qDU663d4xb3msB8dJHVv/AGWl7RIPZM9c2+9J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Eo/d3N4w/2lT/AAFTx+JvEinEgYj1YKD+lHtYj9jI9FusbDz0FcVqx/fgZ5zmqTeI9Yd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qM17fSyFyUZj3b/Csqs1JWRrSg4u7LwGDQelZQvNRJGbeMe5/+saPtGpsDiGIe55H865G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3NO7Vk79VbtCuf9mgLrPQSxbT/sZosO5rCjjNZYh1Vut4qDHaIU0WepMOdQY+/lKKLAa4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zBYXYUZ1GfPXgAUfYrnob+5b0yw/wosBohWx0FLtPsDWBqK3VtEWS9lyBnkjBrIstZ1S4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1ypHFNRuS3ZnchDjOKTA9R+dY8Vrczx73Cj6bv8AGpBpbFeZCM9lWiyW7KuauVHV1H1Y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H/AhWSNGRh87SEnr0qQaJbY580j6j/ClZdwuzRM8SnBljB93FN+0Qjnzo8D/AGhWeNEtc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aUaFY5H7jP1dqVl3BNmgb21VTm5i/77FZ1/IksbKHVhznBHSpU0axVgy2ykj1JOKsJY20Y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CmrIHqcppcDrKxIYZOeVOD9K7CJgFXDLjGeuKBb27D94SB2AFVJNGsH5Cyse5Z+KbaYRVi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qD/gQo8+E/wDLaP1++KzF0KyPOxunTcaX+wdPPWDcfUu3+NTp3KL5uLfIBniyeg3Cj7Tb8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VMaDpmMG1XHbBNP/sTTgci0i/75o0Asm7tV+9cwr9XFNN/Zg4+1Q/8AfYqMaVZDOLaIZ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+1tCP+ACgBG1C0PS5iP/AAIUi3tt/wA9kP0YU86dalcfZ4h/wAYqC50y0VSRbpz0wMUa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XVRjqTSDULTPM649dpx/Ks2HTrMzLugXb3HNaI0rTSMG2bHoHYf1oshXY8ajZDrcoPrm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SPUZwKaNJ04cC1H4sx/rQNLsAci1UfR2H9aNA1HC/teolB+gNNOpWgODMPyNOGnWI6Wy/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2CzAA+zIQOmcmj3Q1Izqdl/z8L+tNGqWD4xcLz2ORU32G0xxbRD6LSi0tl58iPP8Au0e6G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BjYsP9kGkspVicl9w9iprWQrAAI8KB0xUouXIwXJFJsLFU38IOP3hOeojYj+VA1CPtHc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JGP8TUb2x94/nSGVftysDttrlsc48sjP5077Q56WVyPcqP8AGpyxPUml3YGOtAFcS3B6W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P608SXBP/Hqw+rqKmLjPr9aUPnoBQBEHn4zbhfq4pJPNVdzIAB/tZqbdzwBTbhs257UI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uwVwSf9mNj/KmjWY2bbHbSnPQ7SB/KljA81TtGQeDjJrVBYYy/wCFU2kLUyW1WYAGPT55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nqRYEaJcBexLAGtgOfWl3Hrk/nS5l2HqZAvtVJP/ABKG4/2xTxc6qcf8SrAIyCZBn8q0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FhRfyAzRc6sCSNMX6GYCnfaNWzj+z4vbM351fJFNZ9oyBmncVis9tqFwq77ZUHU/vFNU3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dQBzgPmtE3TA8BaBOzEZFVGbWwnFPcoJojwj91PGv+8u40/+yZ+f9NAOe0Yq+HOOlLuN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PbSp8cX7A+oiGP51GdIum4/tFsZ6eUK1DSA0/aS7h7OJlf2NPj/kIOTnugFPGkS/xXjM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T9KPaS7h7OPYoJpKr/y8y569BUU9n5LAB2YHoSetagPNV737g96I1JNilTikcvdM3nnk4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1s9NvNaV3/x9OCR6fhWfdnbG+SMYzzXdA45oy9Nv3t2dN4VQ/wCftWrfTJe2qIx3+gPY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kktgDPHXrV6K8YKvzqT0HHWuhIwZXuNP2OyhMD64qER42ggkZAbB9fStGW4Vk4P0qlK3O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kHhuwuAGE9wobkgMDWHqOlmymKgkpz8zD7wrcsJ2ABBOOh7ZqPUSJUOR7gd80wOchHz8k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NwwahRcvkZAJzUwUh1G3OCO1DBGrZYEHHAHFWCcD8arWhCqc49qnLA459qYivdndGQTgD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3gSDgdiO9aNztZWHT2HrWdDlWA468j0pDRr+ZlQCDmk3Zz+f4VCOVXBFOBOB0piKV7jcv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J5Pr+VJdjlRjsepp9spBIPXr1pdRvYsbckADk0kw2p0684pwJB6+9JJ/qyeciqJMdjmVs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VPH78occc1d2/IAACQKSBjldgeTgdge1MuWyhz1/nT0HzH0HHWo7lgqkEcnpTYIqwp86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JHvTYDucZAx14HapWBzjHGeeaSQnuNDEZx0J55qo4zIT1wAAM9KuYHfkHvVNgN/Prj60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3OT1qVW/yajjwIh60EkNg5HQelNCIbsA5Bxj2os1CsADxj8qScFlbkZ7U+2IXHfHFLqMtl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mMxKkcjPelI+lBOAevYf/WpiM91bzD656+9WBkIO/HaoHPzNjHU/hUyn5RjOQMGhDew8d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RkKB74qUE4ODzjriop2xjLA9sUMSC34YnjNTAemenrnvUMJyWIzgHH+fxqYnA+nP4CmkD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6VT25lOccH9atuePTHXHaqgdwwJJznk0gRfQEKPyNO5xzkn0NVxI4UEc/TjNCTZzhjx1y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5wxOeg6kfpU1sQY/f6dKrzn5gc85yfWp7YttJOSKS1Y+hYCLuyR09Kgudu0/Q+1TFuRz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nuMcnNNiQlipJ9cn0rYYEAA1lWA2uM9BxWox+Xd+ppIGVpT8rAHP0NWdIHzZBPDc1Tnfg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S4Dn/AHxRcDt7Rdu0gAY4FbX9osluUyM471gRTEIuDgAVBPdHaynn39KbVxXMPxLcie7V8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VgIMfHb+dQajcFpxkrtDfKfp61La8w5456AelJKxUtiYuRxnpVK+kDLsyDkYqw5I/nWfe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05bCRd0wHIbr+FbR9+1YemPhdvU+3HFapckH0PrSQnuQXzkwtwSMCqejfNcbxjOcHjkfWp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riqemvtnLHOR23YFDGtj1bSpUiVCXAGMA+v0rVub6F7VlUnJ7jpXB214PLULuU4wMmrs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uAxn2osFzmvEsgfUFYnAJzwOOKZaNmFRngVR1aXz7vBz1zwOlXbQYhGGJ4yf8KaVgZaH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UW+fHUe1bSruA5PT86xdVAVwcsfm5zQxIn05vlAySccn2rRDYPeszTCccE9M81qqeMd80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ZYmwCCVxwelUdNY7vQnke1XNQA2tyAduBVCwO6RhnJz1o6jvodMHYqPlHT1qC7J8jIQDB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2AxUd4c27DPagk52I7bpiegOABXSWxAiXkHgVzKnFyRuxls10VswEa49KSKZdJ/ckAjO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2PXB4roCf3LHtisK9y7twOvbigSEsoHdo1OMMeR3xXrvhqIR2AGABtB4ry/TIt1zAMHK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6voUbJZ7RwMAikDOa8bfNbAHOASfbiuf0w/uSMd8Cug8Zo/ksS3G44GK57TD8hHvimkD2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5fWo9Tswq52gj1q/p45UEZo1kFISqlecdulNi6kOivsVQSRgn8a6BXDc5rjdKvFDkO3Tu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cK3Ric/hQmKS1E1UAQc+ma4q1YC6A3AfN+JrsdVfdbtkA/LXBxP8A6c3UDcTikylsdSko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zaNg9apI5DABqnuWzakYyaZJybOUvmYDjr1rWL7lVQDwKxZv+P8AZugJ5561qRkBB645o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AJBPcVhuCt0RggnjIreIzCeSAV59qwZ3K3DdMBsdelAI2rd9sS89cVcVy0ZAz6day7Zz5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N8jc4Gc4oBnPaof9KJ7dadbufKwfXt0pupozS5DDb0PPvTYCRF09sdqFuUW05Gfw61m6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WlGeM9iBxWbqK5PGcg96GJDrI4XnrxxV1HPc/lWbaH5cj+VaERHJxn2pgU74kMM9uafZ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NR333uTxmo7YgZzx+NLqCNDzXY8ZqvecoM9hzxUsOC3P6Ul8BsHYdDQMgsjiQnnPtWkrd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WPmH9eK0Ebj170AJqBymex6Z5xWRB8sw4BGc88Vq3nzJ9OAKyo1ImB680DNGNzu+nXFP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+WGe46ipp/8AVHj2oJMpMiUA9TVwDB55+lVCP32Rn2zVpOo/LmkhlqNjGwYHpVxLxzHt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52wufaiCXEgAP3uKG7O47JqzJ3nUsVfA9cmgoGAx+NMnhMg49OCBVISyW8hVt3XkCt4zu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32OJyMrz2NRtYRZJCAH1HGfrUyTJIuRgHuKVm6enatFY52mtCqYFRwASCMdOK6TRllKDdu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jRxCRwCoY9a6fTbiWBU+bheBkVcdCJM1Ys4GFzn2qXfIBwqj61NBeRzKA7KM+vrUrQo67o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sySKhR2OSVz7CniA5yXB/CpUhxz1pzIVGetSUQ+Xjq2ajdMA9fepS23NRtIuDkgk0DKj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MnIYOFYHjmmiNnbAQmrLzxWlqFkgDEHqKmUklqXCDk9DnNd1i4gt2AvwS3yqo5OK4yQs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+9X9f1CLULzMdusQUEYBznJ5rMcjYCTx1Ncjabuj0bNKzFxlST2qruGScYXv7VZLZU8HF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54pWGXlHyDtmg9yMdM9ajLEoPelyTET096LgVQDvOc5zmre7IBwOnbvVE5Zsg9eT6gVZL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eSChGWIA596pocN7VZ3DHIJ9faqiKAwOPbigC+W+UdM9801yCuPUUhyVHJJzkk8UMp2E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0Oau5BAHBxxVIJtYkn16GrI5UHjHY0AOdRswBzn8qqxuRxnNTsCUOPoPrVWNeTnscUAXM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0pJMCIg5z9aCScE9c9qR9xioAsWboAmSRz69as3LbzuGc9Pp/jWfbblCg9c1cmJGMY6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n2yKrgYI3HvUszYXOT7E1XT5iAuB0INAErg7snOcUyf7oGcYweRTmyrY5OO9RS8qN3r1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PU/lSHHmZ9P0pYyMAYPfp700lQ5IyM8UAEvDg46noKsRn+XWq0vzNg49uKliyWxx0656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IB7Uxt24ZJxTwpJNNb7w689/SiwFiJipIHbAHar9tcEHBPB6ZNZIOSQcgdialilZCMHO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7G1Oo0zqLG68qXOCQfeupguQ8PDZGOlcFBOQAw4Gelb1jf7I1XKsp5B71xSjY9GnUuWdU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DHFZX2F26Cr810JG4PHrUkMi5GcDmhaIu6Y/TrR0AL5BA2gVvxRhVAFUIpFJBHWr0T5H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0jStsKSavByBxWfbhiOe9X0XIFZs1uSJIxODVuIFhzUMUftVtQFWkJsUAAc01iuaa8mBx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CuSHrTe9MDE08Gsyh4HFRXChoiKkHWlZdymmB5b41tXQl8Ltz82K5C2YqrKTnrgCvTfGN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gAgHjPY15lAmxnUnkHBzXp4aV4nj4uLU2PuJCIwCGH1rOkZnRsMcmr9ywEIIJx71RY/K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Ryk0BAiX733jUN7tMow2fSpYiDEpwce1Q3X3gByB8wHeqQiAYDfr71qq3IBJwox0xWSQV5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EY7jsaGIpTb/ADWzjO47to4xS2jH7SeADjAwabPgzFvfpjr60ttgXQwPmxg+9IDQlUvb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VkkYXnPPNajgPC5OcAZ6VQfbjB696EA+zdSrcjGR/hU13llQDBPYk8E//AKqggVWJwx46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DRr6daYiq2TyevTmrUDYCg4AwMHOarFsZ3fMcZ5qzEBsGVx/jQBHOrM4y3401F/fKSePS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16iot/zgYPPJIP4UAaB5G7k8c47VnuMSEEgcde1XlJ28+mTVBiQx7c5oAmtsbiAee9Tz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9DVW3XbISec84/rVmUYjYc/40AU2YsBgfh6e9XrTiJQAeD/SqB4XgkHtz0q9bfLGCRnHrQ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XjGAcVEhIkUEHAI4Jz+lS3eC2Rjp1NQB8SDGOCBk96ANYyKwJz2OR61jyNhsDr1960ARt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AWJLYGTjFFgJLQklu444Jq1O6mIAHpg+1U7YjefX36VZl/1ZHBORzRYCuXODz8o7DrVm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56+1VWD7T8hJPIGf61agHyKSPrSsBBcsvnKcrkjHIqKAFZgQejdgaku/ml6dFH86WAqGUH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zyVYn0yKwS5aVlBzjt3rakZPLyGYcDAPIFZOyEOzB2Y5JIKjrQMksi/mMpxtOcfSpL07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b3pLWZPmxxnjPtSXp3wgL+OTQBSQFmG0luew4rctVzCrjKg54rMtoWEQGDwOMk8f/XrX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OMGkBWuZ0jl27QxxngVHALdrhW2FH6ZHOM1Vu2IuPlbII5+tMt3cTEE5B5+n4UWA2ZLY+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1LAED6VmT20oBYtEqr0+cHPvUzrvjcHOep5zWecBSMfgetMDTs1QQKpmXd1PU4pLmKNmB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taEbehz3FLPjfnoCMdKAJrayieQA3duDwFVid35YrRMEKqSblWPK4C1z4bZMg54P5GtF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QBA4QzlPMCjkHcuM81atIwGbLq3YYPesp8s5BJ+8fwq5ZSHcVJ3E/rSsBZu4gyht6Dae5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OV9QVbIHNWL58QDAPbg1RQ54HHOeTnmiwGkXHOACfQ1nu5EzLt3be4HerO8iNc9cDO31q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znOTQBYi5yezc+oplyv7tcg57A96fCCHbt25/nS3DhUViMlc9adguUxCrbSe3b+tX1U7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q+/BAHHNWsnaDnntx0+lAijIMzYAySegq1py7GY5PTj0qrKT5+8EEHgYPftVqxUo6gZBz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yOTgu5x25xRRMhbjIGDRTA5d/vqvUMRkA9TW3btlQSwBHf3rC3A7SPl+bgkVs2p3gEnO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NUyK85d0HB69P1rf8GsQ7DgkuVI/DrWBdEly59+B/Ot7wYSZZDt4yoyfWsZ/CzWHxHqsL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icnmmQf6lR14p5GOlea9zuS0FB9KSkGaWgYhzigUppMGgBc59KQniikI4oAiLHmoiWzyM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R+g6Uhj4jwBUhY1GgFPNMQuaQ9KM0E1IxueTRk0UVQgLZpATRnNKKAGXLFYgT0x0rDhb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2b1iIMZHtmsWwybsMem78qqJLOhgt4/LXKZyO9TCJE6Io/4CKWP7oNPocgsNUAfwj8hU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pKB1qbsdhcfWnHAHGAKb0pCc0DsOyPqaQjdxSVKi5XOKdwGmMbc5xVZlBfAqzO2xQuRk1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UY+7+NSqvt9KRFIHNPz6VIxQKUdaTNGeDQA4rke9MII7U7dwM0E0AM69qTFKOtKOSKAM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jPHFcrpZ/09xtzkYz2A+tddqeAp9MHrXK6Uv+lsB0JzitFsQ1qdxZnECgnpVgkVTt2IjGB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981kaCk5pMkdKUikoGIOfrSkUUpWmIaD1oIzS4pcUDIyPXpTgv+NKEycdKlNuwXO9eB60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dcmgBRn8aM0UUAGaBRQKAHZqK5H7k1KKhuv9SfajqBUiGZVq+CTVGFf3qjOKubgp5NDB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VTkYpxFIBmOKXB96cKO9CAaAaRxxxT8U1+lAFcgk0Krbu+PWpCKBwaAJAMAfnSilA4o6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AJj8qXiij0p2AUetNnA8lufypRnNNnP7g8du1KwGYn+sU89a2McCsWM/vFz3IrZDZUet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KRSgcGlPWmhjcUmBTjSUAIRnvimkZ4zTzUbZz70ATR2yyjgqCPUU2WyeIbwykenQ0xHZc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mbg7iOvWgBoGOtGMUtGKAE60gpcUhHNAC0gooNACjrVa8GUBqyPeq16f3Q96cdxS2OPv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z7liynvgVZ1AAXTcAD/69U7kkRue2M16UNkck1Y5kgktg85PWmkkYJGanQfOw7ZIFTPCS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D61ujlluVkkbODt6+9Ol+fjGO/FRlCrcjkdPWlJGBnHoRVEmhYn5ueuMj3p93909ge/pU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i5UlSc5HQ+9AGRj96Wx3yO9SKAGVSOaYVO7nBHel6sM9c96A6Ghbv8nXB9PSpHY8c/rV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uxwcZHXvTEMuH+Tb369Kpw8EDJ69MjrUsrHb39aig4dcdSPSga2NBQQoyM8ZPNKG459M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c0m7jgmgko3bNvBJ56E0+24Jx34HFRXLfvB/U1PbjA6fSktxvYkLfyxRK26MjOOO1BJz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qpwc9+O9USUgMynJ79R2q6MbcAY9qpglnHOeQRx71f8A4cjr06/z9KSGxi/KRjioLrlV9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DuO/Wqt0Q2MDPOR6U2CFt1+bd0A4Bz61M478DA7dxUdpwABnkY4HSpX5zjGSKSE9xh2kc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mOSCc+tWpQdjZ78daogkSAkHOcYoY4mgg+QHHIH51GTyCT3qQf6sDv2qM9T375poRHJ0J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xIBB70yY4YZP8qLYqWPPbrnpzS6jLm75cA+1MdmwSB0pT+H+FQSMVUkA/SmIgd3J4Kkke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04qqSS3QkdeOwqwmduPUe+fahDexICMc4xVefJb2P68damXIPBA4yMj8KgnOWyCQQc+9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H51MfbkdDioYFPfnHc+mamJ9eT0p9AYMcLyarjqSOnt9KmflCQQBjvUCfeA+YZ7d8Uhl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c0m08nBx37YqRuQc8kjmkBwxxzzjrVCKsjBpOOmKu2wLR8/yqm6qz8AVctv8AV4ORz9KS3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Ej9ap3DEpkZBxzVqQ8cHj37VVuQWAXI9abEh9gDuHLYPatVx8gyOgrO05QWUnOR29K0nH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/OcZJ9TVjTnCshJIGfzNV5lzwcZ9BTrRiGBPY0gR1QuMoFA6CqVzMWVgTxjrTfNOzngnB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64xVC6mTdMGkJx9PpWhaDEORx2rMlY/aAoPA/M5rTtD+5789s0hsWXsDjJ7ZqheYIyTkAZ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e9Zl1uzxnHWhgi9p3IHJJPqea0nJC8fmKzdMw2D3zzxWm/Q/0oQnuZt59w9z1qlYjMwG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XoCocjjntVOwOZCARu7D2pD6HVQoVVR1wOtTu37o9QMZzUUGNqj2BJFLNxGfwpiOXv2P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0rIkxKeM47jp71m3vzXDZ7fpWpZLiMc89KBsuBtmOg4x9KxNVYbjhuhyRnGK2D90Ht9a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SfemxIt6ZkgcHd7jtWsOfYVj6bwV44HA9/etdCNvb6ZpCluUtS+6egIHWs/T2Ickdc8+1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559/Ss+xGJunfpR1K6HSo2ScEn61De/6kn8KdEcAVHeHMJGM0EHN7iLs9vm4966K3I2qB0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T/pTA5yDmuhtTlQP5Ui2Xgcw45z/MViXT7ZWJPGTjA6VuD/VDNYN0R9p5OeemKGJHT+Gt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Krjkjr7GvULKBYLfaSOOgrzTRvED2kKiO1jbPTLY+ua6Wz8SXF47IbdVbB+63akBR8YsH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a01tqsMcnA+lbXiAu8ErOo25JGfSsSwxtOfXimgex02nAsQQc5OAKj1uNxC5QAnbnrUu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E/ZpPdT1psXU5bTFCysSzFRXS2rYYCuS092+0FS3UEEdq6W2YgjB5Pt1pIJFnVXH2Zif7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eYJ/i6/hXa6ozfZTg5z2FcKDi7YDn5qYI6CFssDye/Jq5cZ+z8deMVQtm+Yc8/nWhcfLb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c7Mt0cMcZwO+a0IW+7nHTFZtycXT5wcNzWhAR8uD09OcUDZeZCYTknKjIrnrvAnyePXN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AxiubvTm4b174FDEi7bH92o6cc1oJnZzwSAazrckIo74+lX0fKnIGD1oBmHqGfOJOPQn3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zS37AykE89wDRbnMWBnnPSgouxcKSKzdQA3HJPcjitSEDoe1ZWpOQ/Hfoc9aBIjtccgE4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7His60yByeRWjDkHp9aYMq343cemCOev/wBeq9qfmYDrxVm/+4Ae+KqWrZYkHOMelLqC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o3RjHccg0kRClTwQSKL1sxgdgeT0xQBQtjiVjnk81ejc5AHbis6I/vWxycmrsT888fjQ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9OPSsyNcSgc4PUZxWjcsPJOT2rOQK8wAPPcE5oKL0Z+YEj0qzOv7n6VSQ7GwAMVZllzCR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cVAkHJA9zVlNrEg59qrHO8A9SfxxVgEM3I6AdBSQMdKuIiOfSooSfMGeowKlmbERJHPp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/WoqOyLp7mnGxVgCcg8Ul1aJMhPUk8MOv0p6KCq4HTpVmE7QR2NYxq2epvKkpRMAwtGR3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0dyFXYwyOnvWrPZrOCVADAHkVQks3iyWRiucBuxrthUTWh59Wk1oXbJ0duGGfUmt+DAUD0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DD5ccZ6E1pWVxcwSBGYvGuTjIreMu5yyg+h0Spu6Hke9WoJPLwC4OKrWzw3CjLlSfUdDV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YH+6MVre5jZrc1Yr6FVAClmx6cU2a83A7UIB6ZrPUbelP3Z60gFdmZiSeB6U1ASflH5VZ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K07eyEfUAGuetiI0lrudOHw06r02K1rbuFDFeTWfrQ8qB2IPC5/HtXTpGABgYrl/FJK27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5bxEqsj3IYWNKGiPLJNxnlY9WYkgDGKU4MKgbvQmkfHmO3T5iOaVuEGMHpXatjinuID8r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zjn8qtBhj0Pt3qsCCTgkk9sUiScZZVNPAOzAHHOeKj3EAZxgcHPFSDcE+7z6UAVCjBue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ckgf/XpjMSxxnIPTHen5OwZ6AUAKV+QnqR29qrIvbJ+YcVZDfIQCB796hVW3FSrD2xxQB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MY9xTvkI4OeCaRUZowTngU7yztyMn04oAqAEKxHJHIqw2MYxxTDHgkMpGf9ntUhU7Ae49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PH86qIOoB/WrRXKnIB9QRUSoygja3Xjg/lQBMVwFBP0ocfIcEg49KDuCrz1prlgrD9fU0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IP0qxM4DD72cYHPWoIFd4jldpXqDxzT5yFZRweOxoAZKwKjGc5zzUKc4I6H1p75KnALE9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4wCjKBxypFADnALA85I/PmmSghQeQc/jxUpwCc4z370kil4/lRm74UZoASLoo796RseZj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PkYL0+ZTTWAEzcZHtQBHLuABHUjHTgVMnLcYIGfpUcsbuPkV/wAun0qVI2AyE4xjlTQBH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qKUgyDGOtPbAcjrjj8KDG8jDahbaTyq5/OgBQAS3HYUsXBx3z3HSphG6khkZRtBGe9QIck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a3LqP0UZI+tW4p3TO089aoIH4wjY45xxVheB0xXLUR105F9J2YAcg1aguCpxuzxmscMwb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71jynQpHT2dx5hwetblmAw6jjrXGWVztlyckMR3rp7C4UsMnnt74rOSNoyN5X8scDNWILo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lyvGDUe5i2Rx7VmzTmOkS42+4p5ugRzgVgJNMFwOlWIkuHbn9ah6GiaZfa4VicNnFCNv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Jq0oVRxUNlIUDFKKQsDSj2pDHrkmpwvFMjXHWpaBNnP+IbcNbAkdcggV4/dwiG/mRQwX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OooZYWAxnHevI/Eun/ZNRM4YKjjnccHjr/8Arrswskro48XFtJmFclhCRjGMVS++hyM/0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lurnrwc1WEbgBccnjmvQTPLaEi/1IXsO46VHdZ3D5farIt5FXO0AD1NQTlty8HOcHFUi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XtzVqNRxtIwB1xUUUTSEYHJ56c1aMTpjIP55oEZ8q/vTx170+BSJCT1xjAFLIy7zkcA96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UUAWHZ/JO3Oe/PGKzvmIHIGe9aTkpGc9eMf/AFqonbtJIzTQDrb5lcZ69T64qWf7iAZY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BLKvBGcAjrTpkIwDnI60AVh8xOQAfc1ZiBVARj09areVnIGCScjtVuO3dYVOQe/WkgKs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rmmD7647NkVPKHVhhCfXjpQqGZgoUDHoelMROuBk5yAM4qjIq7mweD6mr5gdCC2VHFUXA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AIFzMecAYqw+BG2QQDgEUyBHLEgA9utSSI+0g/KfY0AVj/F3Ocgdqt274hGMZJ471UKN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bggcLggf5GaAGXCgsByARnB71Cq4IBA47VLO21geen8Jpsa7irEkHHftQBaVeMAc47+lU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IyPSrzMyoOcjoABiqLsxYjfnnuaACI7WyG6j8D71M7FoxjOMcZqOJd7AZH1qeZCgKkcn8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4J4qSF224JI5z16VWRWMfWrcEY243dcHntQBFcEhh82BjHH1ohVjKuW496dcABwoycdS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d+lIC47fJkjJx0JxWKD8zp1Xcce1a1wSsJ78du9Y5PzkZJJ7+/pQMsQfKx5+tSyXDpHhQ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hgg+ZmwMnkn1p1yuyLnAH+9QIVdQuUUgSAHqFCjI96tx3k0sW1irE9ccYrLjDM+dhI2+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OlAyC64mGc4Cnd9aZFxKrL3OAfalu8K6jIBGePSm26h5ASN2Dznt6UWEaLj5CBwcd6zn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jsa0mGFJ9utZ5GGJBAGTkigZYtM7DgYwcU64U4U7unY0y0B8sMS2SenpS3JBC85PY9MU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Y4wK0ldBgFwDjpjmqKISwbcAB2PNXtv3QQdvXpQBRdl8xlJHJ5IqW0kRWbBAHSq5Qm4Ib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VagiBJAB47UAOu5A0OORz2qojDONqk+5qzcKAmDyG61AsYPTH1xQBZGCinnDAjj1xVGTAc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341o7SoA4wBVCRQ0jZOc9qAJImLOzYJb+lPnjYxkA9DzmiBS8uSQDgHJ/Wn3DBFA3DHI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x9asggqCMHjqP6VCj5Cv8uc8hhxU6LuUdMjk44oAoON0zYbkd/WrVv8ALMvzHJ96jlVS4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mgjUKGKnigCzIM45NFBGDk85opgcyRuYZTrznOOKvwSMm0Ecr0I71nlZGfDBieD9far0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+1SzRbiXDFwXBIHcV1PgxdxYAnG8ZB459TXKSkHLHdnpgd67HwTF8uSQN33Se/1rGppFm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j5YH407dmogHCDAPSlXPfrXmM7U9CUGk59KY80cQzI4UeppgvbcqSJAfoDQh3JxRTUkVxk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fWgYmKQ/dNHmJjO9cf7wppkQqcMM/WgCA00daSSeJPvyKo9SahN9bK3M6gZxmkNl9BxT6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ESg/QGnm9h9WP0FMRYpCKrHUbcHBZh+FIdRtz0Yn6iizAtAUneqwv0I4RiKT7YpOAjUAWw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13YI+tPHBoYIr3ozDjpWTp5zOw7ZrVvjiHJ7DNZOmf8AHyQc9RTWxL3OoQ4jHpQDk8U0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xWpLLAPFFVnvEj+8rkeyE0xdShZgAk4z3MRA/OmIuZwMUgHNNSVW7EfWlaWNMlnAA9aA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BUP2y3PSRc46YNNe7hBI3H8qAJeGPJJNKFx0zSWWpW6TMMkjHdaku9UtzASQfl5zjBpML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0atA3KqxHUU4aojLlYXYdetFmM0KU+lZw1J26WzntjmnC+lIyLZvfg0WYXL9IRxVIXNyx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NOE10TzEB+FFgLWKcKaCcc8GnA9aQGbqoAjY98cVzOkoWvSR2OTmun1cnySO+K5rShm7JA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a2J6nXIjiFeME9adFvzyanhIaJeecU4jnpWZoIO9KR7VWu+VKDcT1wGxWeqOJSCjBfUz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GO1L2qCDGzjPHqc0somI/dlQfeiwyb+VGKoiK/zkyRgeg71KY7phgSbf+BU+XzC5Yxg0/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2e+P/AC32+mDml+x3Wcm7ZT7E0rLuFy7jPbj6UGqP9nztnN22PfP+NKNNfBBumBPoD/jR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UcYqiNN9blz9BSjTkzzNJRoFy3uTuy/nSggjqDVUWMa/xMfc1PFAsQwCx+ppDJe5qG5/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3jy6BMgtwGmA79KvmEEZqhbf64H2rVHShgiMLjgH8TTjjuyj8RSv909MYrJuULE4WEEc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djU4zwwP407HeqFpEFPKJ7hRjmr5TK4HFDVgTuLjPamOMCoHsXdmP2lgD2AqN7NyoBnZ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c8UADtiqo00HGbiT8BS/2XEeryH3zT0AujAzllH1YUF4x1dAf94VTGk22OWkP408aZbjg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ICczwj/ltH/31SG4hH/LVfzqMafbddjH6tR9gtj1j/U0aAKbmAfxjH0NOSeN2wjhuvSgWs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NKkMcf3Y1UE5+UUaAPGOwpk/+of2FPHHemzf6lx7frUgZUOWdcYzkY4rVdHTHy8D2rMt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uEZXjj3psCBHIHI9+KQ3aDqkp+iZqYr8pOPWsu7RCAHbBH+0RRFXE20XknR+iOv+8uKl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TtVQFRGcgepJq6yh1wabVgRD9ohBwXANRvcwhc7+PYZqQ2sDNlo1Y+9L9nhUcRLn6UaDK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/4CaDqFoOd5P/AAHFSm3i3bhEmf8AdpwhiJyY0H/ARRoTqVv7St8ZCtj2xR/aMTKcI5P4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rn/dFKEQDAVR+FF0GpROopjiKTPpR9u64iY++DV7HFGPfildD1KQupT0tiefU1NEzOuW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nSHigLCD0qte/wCqx61aBFV7sfu/0qo7ilscRqI/0sqe1Ztyf3bqO69K09RH+ltjrjrVM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xr1Xqe1ejDoctTY523P70+pNaBTMfOAfeoxpNzaqZpFULkfdbNWtgMWB1xW6OSRkzoQww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AJxV2dcnIPI9utW7bw9c3lotyJVjRj8oYc1RN7Fax4PvjP0qxOPkPA6Adae9g+nzKjurk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ynHXHWgDJfg89vypm758c4I4/wAKtRW5uLpIgwUs+3J6D3xW3/wikajf9rK7Rk5SgL2M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7U9z8ppERlYoSSVJBIGOnenOoVeo49e/tTApSkqCxz1xRbrnD88HPWtvR9Ei1VZpJpmVF4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ahoFtpNqk8UrsS+0huh/+vQF+hllSMZ/DmkK5B5IqQ9xnH0FIRwSaBWMu4+aUDv0PtVy1j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Q966xPCtjNDA0gmyw3MFOKxbuzSxu3t4g3lryC3J5oQNmeVw30P5iopWCxnPrjmpn4bgn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VpFd3xjmUOAhba3rmmI56KMtL1yAPXpWhtIAxyfWul1HSNPgsZ5o7cLIvIZWPB+lc2c8Z5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T9f5VTumIweRzirpHBOen611Wm2mmtpsTO0IkOCdzr1+hoY0cbaKAOuD1x6VKcj8ua1db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biMIEBOzB5rLYdaEDI3BK4AZj22jJqmIyXyARjkgoRxW7pL28V6JbiREjUHJY46+nvW1d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Lu3LMp2jPJ4oA5MH5AB3HemEc/jipFGIwOoznNJt5PIFAiGW3nYBljZ1/vKuabFG8TYdG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js9VsbWxihe6VHH3l2mszUruG9vvNglEiAYBxihbgVwflxz9DTRFJO4SNCztwFFAyFHP5V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7wTTbvLAO7aAaAM+XTL+Iu0ltIAv8WOKRW+VQBxx1NdBc+INOmtpIonl8x8gKyEZP9KwI1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vccASccf4VYXRr24j86KLcjcZLYz9Krjng8g+/6Vsw+Ira1tI4pLafK8ZUggn+lAjHa3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xk/SkJJzjgcYq1fXkd9dCWJXQbR8rgZHtVUjOBznFAE9rZTXzmOHHy9SelSy6FfW0bTS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wOpp+laiNKnkufKMxZdu3dt71ZvvEzahaPbCw8stwW8zOPwxQBl4YqMikAIIJzyaceFB6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XO1gQD0OKoDSHhS9YBhKg3c4I5FU/sjW8rRSEb1yrY6ZrS/4TS+UBBZW2FXAJLZqg073U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5ztXoOKSAikiZQWJHTHNWLPSH1KIurqoQ8+tV5cnI5yOPapINXudLgZIEibcd3zimBZk0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GO3CnP8AkUOpII5/rTF1m61JlSZIlA5+RcVYJA6/zoEZ8kDtuwDjHGKjto3Q5I6cfSrk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pVSKUsy9CR3NAGlk7BjOSKrOS7BBjcxCjHrUxYqo4xxx71UdyGDplWByD6Ed6YGr/wAI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Zc4OTmqyWzQSPASCysQag/4TLW9yp59tsHA/cDOKmiuHmZ5XwWY5OBjB+lIHcWaJiDzw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alam4aUqN23AJGMfhSNdYXaUBHqTiqj+IdQs0EVq6RR7s7Sgb880CVzQfSF0uWJFfcrDG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weM1TtdUvdRZWu3SQKSAVQKR+VXzcBUwVXHfJoGV7fSl1WV7ZpGjCgMSBk1I/haPTYWmW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n1qvPqV1p4eexkEUpGCxUNkfjUNv4h1W9UQ3N4ksT5BXyVX8z1pAbFtGRGo7Ec1Obbe6R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UULlVXBOR6VNJcNGu9SVcHKketUILjwfbPLu/eltuSfMOAfyrIgiVGkjjztVtoB5PFVb3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upTqPu4GP8Ks2Tu6eYzFnb5mJ7k1KGWCuFz6enpVseF7G/tY5ZklMjAMSrkDmqpYlecGs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akN/cxov8KyYA9KbC19jTvdNi02/WKEMFKA/M2amWMhc5496yLG4ubht9zcyzkDG6Rtx+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60AaFholtqcU/wBoRmxgAKe1U9T8PW2mW0c1sjqdwB3uSD+dZl/dXEKsIbiWIt12OVBx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ws1zLKoOcSOWAP0NHUZtRIQB16VZtbWO7uVhlRmRgchWIpU4UdOnpVW+YpGTG7K2OqnGP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a0+CO4nEMgZQSGMhJBxWfaJlVBxtAx0rDS6uHudjXM7AHJVnODXRWQAUdDigbL8VvvYBi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XhrT2kD/ZmBAzuDn9RVQnEJ5AJHb1rnL25nW8VRPMqk4AVyM0hLU17W2P2iSKIfKrEDJ/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YyMjNkZ3EVm+EtHjuAHkXdn5iTzn0r1Gxt0t4giKAAO1DBu5hajoNi9o3mQAk/ewSK82v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RWqFY9ufvE45x3r0vxcxXSbjDFSFOMHFeOaYzhGBdmJ5yxJP50ILHU2BGRjgVqrp9tfWs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5iMflWFaOAqjPWs/XLlkhZVdwMYO1yM/XFDC2pLrOk2emPC1rFs3N843FieM4pbV2yvI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LJcFnkdhnADOSK6a04UE0IGa8MUV0xSdVdcZweK5/V9JsLa1eeG3VZcjDKxPerOqM32XA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4+JpGuVDO7D0Zyc0wRuWgJKjB/OtuCFJGCSIrKeu48VkWiEMvHXj6VfulzBjafqKBEeo6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atsz8rdPwzWFaKCASOvp3rNu8C+53cn1JrWtFGAQCPp6UDL8aqWRWxt3AH6Vcu9DsCxd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lU2BCHHB6iuSu1Pm5LsGBP8AGRmmFjXRdrso+6r4GOf1q9Gm5Cce9ZloxaFckkAAEnvW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9RQDLNzpVi6K7W0bEg5bdXOS26JPIkahUU4AHTFN1cAPkEg5xwxGais2JQDdkmgZfijJ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0qyms42kt42LAc55BPWqECblOTisbVlVGOdxI6Yz070AT6naxWd/5MCBU25wDmkgUgHvn0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PPHJrVhxnqfb60AX7a1gmtSZIUZx/e69az9TtIrWWMxxom7P3eapamMAZzgDk5qhavhiO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1IlJIx1OMYPWtCO1Vwd6Kx7bqpWhZpQCSBnOSPStK9CiHOAPWgDIvY4Y9pjCqehC89aii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qj/j8II6davRYxgD86ANLTUikaXztjKAD82MAU3UbW3W1DwxRA8ZZfSs29b92cqOnPFZ9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7igZoCI5GasxQruXdtIx36Gq4ds5C+/4VoJavLCCWUA84NAFe6igWElUTdkkYPQVmBwS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8pV2VTuwBmqr3hVv3ahyemDilcDbsinnASFQuP4unatSW3tAr7I4gx5BXHNc3befNgyD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aMo2BznrmuerI6KdO7uWo0+UACrCRHGeMdamtoBIASSB7VfFoCOMgVyylqdkY6GaiOjg5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QXClJlXHv0qU2oHb86BAobpz1pxquOzFOjGa1K7+H5cF7Z1kB7buRVVLSWGULLGVIBzmt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sv0PFbVu7sNjxxzKcHDrmuuOMS0aOGeBk9jmYEZW3DAyO1aCEiujjtLJ/wDWaXAf91it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023Vu24lsfnW316kkYPL6stDmoLe5uGAhhdsnqF4/OtiDRfLXdcfMR6dBWv9qfG1AiD/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5JOa56uYtq0EdNDK7O82QJGicIoFSoh709UwelTKhzmvNnOU3dnrQpRgrJDNu1SfauK8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Attz+uK7qQYQ4rzzxgXWF8RsxJONozj3NaUH7xNbSLOYWezIO6WIkgnkcn8ayp1UuzADB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LDI7c/rmpdwKA9QBxXqpnjSYKmx1OQMEdsitNbu2KlDJEODx6VmDoT6d/wCdVCdszc9DQ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gghj8p7U+LajAnopznrUUSbkBBx2PHWpAjqMjpQBrjUbLblp0AUdNuefSsOdQ8zsuNrNk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TMOxO047VNEcxqSST16dKAHxKFkR2JIDAmtgalYgBWuVVsdCp6/lWNglDjJ4yKpk/vDj2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GjZmYbSpbIpsUiRyI3GFYd6rIcwhuewBxTh05x+FDA2v7WsyuDOBgbSCueayJCjuzZDB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LYdvU8jFWUGYxkg44NICxC6LKrEjapGav/wBqWTKVWXnGFDIetZJHByB+NUyOSCMgGgDR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7n/CpIHSKZJGPyrnOO1VVYeWuADgcU53/AHbHjOOOwoA2P7VsWRlE5Y9sqaxphuZH24Y1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vXrVvblVwAAR360APikELh3baijJI5INXW1S2ljZRKckkqGUg8Cs6QfuSOuRxzVHB789P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SW6c1ZtrhLfLTHAOPmUZ/SqY+UjBPH60ssh2EE4H07UAac+oW0kJSN2LnoGUis1sFjxyS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15GCR17fjVhgu5s4P05oAkt50tyxkJUEgjAzmrk9xHNEoVyT78Vkz/dx/XAqSLkr1PrQ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Qg89Ku291Db5U7lJ5AAqqT+9Y+vOaZO2NvUn3oA0Lu5jnK4JJHXd+lZ4wPbtihG5AIwSu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O3Hf1oYFmO9hhUI4YH2FPN7azMTG+TngYxmsC9uJRIQuBjBA9qTS0kMxLocZBDHv6VjOzR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LDc1Kq5IqCIFYxk9qsI2OfWuVs6kTIhXkcZ55rWsZXQqATg8HHvVCFgw4HHTir0WAwxx9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BK7KuCfxrSgQswGcZ71j27lcEdM5rSjnxg5rORtE2oIVXGQKuKVUdax4rpwABnmraNIxH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svzxT0+ao0jOeasqm0CpKAJmpUjpF7VMKAYAYoJoJxQORQIhcZNZOp6NbaihWZARjB461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TTcXdDcVJWZ5Bq3w3mtjJPp90SeSImXCn8fWsGKyv4HZLuEqw6dyfyr3eWEMpBANclrOn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e2a66VeTdmcVbCxtdHnMsU0cW5omKleBye/pWZcbdy88+hr0p4UMJGxckY5GayZtNtpl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0V2qocEqbRxKzmIlgMgDPpVg3gaLhBgity78KoyM9q5jYnhWO5QP61i3Om3lmiiRCR/e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FxaM6YqJGXHbinwXHlBU2KwPqcU2Qp5pB64GR0NMA/fJkjgiqsIvPL5ikbMH35qsWUDnB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jHaogyZ5OMHGKYEsV4RkFFAAwMnFLO4KFwuCTjGetVFk3SFQAOQAamYFoiPXvRcCIMFJ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KtJckrtCrzzVUrhWPBx680tsBnn1NFwLTsM5HTv70xrnywQqhj7inTfKVORgjNVH3Dq+MH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NcNJGFKBSRyc1Wdeo249PenxjCoeMH1HWmu437RyaBDYpmXBCAj0PpUzyl+du3HOBUBZ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Y61MrBg2eaAISzAAgc+4zU0dy23BKnBxjvmo3O0EggEetRRnDcg888UAWZFDKCBwD+tNT5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qUsVUADj0zTC6Fe/qKAHO+5VweP1qsMGRlJAI5zU2QQOhphAUsdpAzk57UAMDMhUKQeee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O/FV3A39TzwMdKmQ+hP1HagCIQFWLDB9qUSPGGJHQ8nsBinlGK5EjdDzxTE+8245PrQB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aQO8bBlZgc/U1MV+UEj3IpTEu0Z5Ixg4oAY80jjaxLA9c9cVRViOCMkt12449a0di8Yw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OZQMD+8SCPegCeCTawAIwTj0qSclkPOSOCQO2apo6K33WYegGauu26EZHakBXR2VuGUA8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3JPI64HX3qijYySvftVqBvl2g4GM/jQAl4CGLjk5zjFVYWKnPzEg5BPNWbnqo9eoqsCy89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L6OzphmyMYzVaQFWJ5JHTmrsDgqOOary8sw2/KG6mkMSB2ztzjJyMDBFLKjbQCPmHAz0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xwAO1TOSVBJAA9/WgCr8wAPAH8quh3ZB1/Oqe/DAAc4OBjNWYXVkAHGKBED7llVghO4j2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fkHX5fakc/O2V5x2NCMRMMBScYLUWHcWVneJs5yD1Az+NIispDDP5UsjPtYc5znI7+1R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BE7O7ryxOPWqsoCycjByBk81MG3LkAEHrn+VMdgGGV4Pf1oAIm+cgnIIPFOchlYkbsHA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njnt3p7sGBBGd3PHWgCMKDjIyB0HSpQ7hSSh47envTEBAwcKvrmhGDDP3SDyvrk9aAHGRN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0qRHU8oMH1qu4+cY3bj2x/WpArLg5y2fyoAmYhuCwU9cGim5DsSRRTAsjwD4jY7vs1uD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8B6+iFm+xqSAAvnfzr1saXebTm0uh7mLA/nWPfztaFllRlIODuFc7nI3Vjzv/AIQPW3XB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t0rovDXhy7007bmSA7T8ojYt+pqefV5WbEYCqO5qxplzJKxJYkN796znKTjqaQ+I6lCD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bWNLG2VH0pSea4Op2LYq3IPAxgEdaorGyuWWeQ5P3SRitZ1EilDnB4NV1sIUYMN2R6tQnY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qleMOuM0oUIMU8Higop/2dBnJLk9/mp4soOFw303VYLUDrTuBWm0S3dd5jYnPGXPFVP7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+5JrXLEr1NVmRi2cGlqBFFZWyqB5Ce3FPFtAOkKflUoXFKVPU0rgRC3hB4hQf8BpTBHjh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dvzppZc8so+rCi4xgRV6KB+FLx2A/KlLoDjeufTcKYXT++v50CH0Dk00EMMgginAUxorX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FZemqftTHHUdffNal+D5OazLAfvic8E/yprYh7nSryo9MUwrzTlPy49qTPNSWirdKSckn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1TzSyuxPTaXJH5VrOiSLtYAimC2gVgwiUEdwKaYmggDbPmp5iRwQy5B4604YwMUuMUXAh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jSm3hX/lmmPcVY2n0P5VE+RQBHHHEjZEaqe+BVobCCAi8+1VdwzyR+dSI6YwXUfVgKAJQq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jHAH5VEZogeZo89fvikNzB186M/Rs0gJ88UgJzUP2uDH+sU+wBpBdwcZcj/gLEfypWGW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1ER1Y/RCKBdIxwFcH3XFGoaE3JOBUqR8VCCGWp1YkYxQBk6xxCwyBwa5zSBi6wMYBro9Z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57Shi6YDrn/Iq1sT1OztwAgFTfnUUQ+QY6YqXHrWZZFLD5o4O0joTVQWEwckzL9AKtPP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EVGb1c42YPu6j+tNNididECKFFOxVX7aCcBFOf+mgpPtrAkBEBHrIKLMZcwKMelVRcTsBi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PrU5Gu5CQsIP+7lqLMCzSVXd7mNcvGVB6Fkaozcz9mUH3iP+NOwXLlFUzcXIGd6DjnE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YdZM/8AA/rSsK6L9ITVAXEzHiQg+6rQ08+P8AXt+SinYLovc9aAfWsw3M399/ruX/AAq1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e5INJqwJ3LdV7wfugasDgVBdnEWKS3KexXt/9aK1QPlFZVt/rl9a1h90D8KGJCYqvNZCd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7HHSoZLl4yRtTHuT/AIULyBkkVuIlA3sxHc1Lj0qj/aH+1H/3y1OF3KwyHU9uEJ/rRZhd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QLNK5x5m3P8A0y/+vUcrXO7/AI+VIP8A0zHFFguWB+lSKM9eaz0M2eZ2I9gBU5VwpYSt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Llk8DpR+HFZ5fpmaXPtKf8KZvYtxNIR6GRjRyi5jTxx0P5UmDzkGs07jkhmI7ksxoKqeq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Y0ip4P8AOmcE4yM+mazNhJyNuO2UJNTQqVBG0Zz/AHcUcrDmuXh6fnTJ+IGp6jIH9aZc5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jNhz5i9+a3R0rDg++n1rdUYQfSmxIKaY0Y7jGpPqVzSPnPUj6VVlVychnI/66EUkDLIR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lPtmswCU/wLjH/PVjTwj9Sqg+5Jz+tVYLmgcD2zSEoOrqPqRVNbcNjckZ/wCAmnPBGoG2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LkryxqTl1/76FIJ4sf6xOP8AaFUnTa2FUAewFARzjHy49doFFhcxeFzb45nQfU003lt/z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7zOAf/Hh/hThbTMMDA+rn/CjlQcxP9qgxw7H6IaabyAc/OR/umovss4bIK/99NUcsbgY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5UHMywb2DHAkP0TFOWVX5AYc/xCs/Yuc7Of8AdP8AjVqDG3pQ1oCbZZHH4VXveIeKsY4qv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WiO4S2OLvyTfEegwMVHBqC2Ds727SkjGFYCn6ipN3kDJwCfas29+ZTkcAd/pXow6HJV2En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BHbSxEnO5nBGfwquOFHPbrWda/wCsOR6dq1HUY4GRnp0reJyMzbjDMwI4wav2viWWwtBb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sQT+VU5gQxz16n8apTBgBgAnPeqFuaz6o+q3RlkhSLaNoVHJx+PenkcfT9KoWA/eH9RV9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BlFZXt5xOijcpJG4ZFXH8Yaq2VMdtg8HEeOPY5qhLyWwOD3qmc+ZgDBJzjOaBJJmlA5c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96fKPk6dR0qO2Ulffr144qS54UABiMUwIINVvdOVvsk3l7sbsoDn8+lSHV9Q1AbLq48yM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nysMHPP8AUU+1OGXp15yKAsaR5IH40MF2k47ev5j+VID0/wAaUjCtkADGOnNAFaTUr+FlS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Cq54qxE8kiGSR2d26sxyTWXOD5xxjPoBWhAR5QGGX6GhCYkgJY9zjj0qCd2jTcjspORuU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PPJFQ3C/IewFNgirBM7rtMkjLuz8zkj+dXv4RjOMVnW/ysBnAznIrSz8o6/jSQMYRwPX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GCDxntWiw6gntWbc4LDIGAOadwSLNnh4+Fxgdxmp34ycZGceme9RWjNtOTnt+FSkgkgj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G3POMAms9MeYMEcn9KvzsAuMEk85qghHn8DODmgDQC5QqR780YGSw4FOGNgGOMdqCMMe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uuWyfXpT7QZGccDoaiuWySSCT6DnOKls+FPvjJFA3sXChAGRwOf/AK9Vp0O0HjirG8nr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nk4GcUCRnqo87oSw7+9XQBt4JPPOOKpjBk5HfGAetXQMKAc565H+FCCQgUdvXn61UuFO/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M557GqMzDdweDkH2NAIsWuWwCam2kVDaDq3T0/lVo9cc49/WgTGTfcXsRwAKqwEiQHr6C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pRDMuTjGeaHuUti+efoacinAxjP1pisCMY6cYqVAAvTIxTIM+X/WkE9DjGfatK3z5W45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Rzmr8DER8cA9sUIofLx6++aoXWN3YnpmrsjfN25FUbnJbHfFDEifTCQQxye3HWtZ2AXI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B1Poe9ah5HAI6dR2pxBlW4fKkHAH1qvauS3JAOfzqe5UCNvXHTNVbVv3oGcj6UMRskgxjk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BgPxqyX985HrVeXBBHPSgDGA/wBKwen8q6CzH7kc5PTisE4+14JHTua3bQ4h4696SGya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KxL/ABvxkjjGemTW27Dt+tYt+MkcYAOeaYkaWl4ypI69cdq1WHBPpxWXpIJUEZAxWs3T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/qSPbvWfpn+u9yR/PpWjqHEWOmOM1naZxcE/7WKOozr4ACq9T2GTUky4jOTUcB/dqfUU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oaZJyd8d12O3Pr3rbsv9QCc8isK5wb3A5wen4963bEfuuTwMUkUy0V+U9653VRtfggnO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HrXO6p8zgDoc0MFuTaYAFyOoH51tDp24FY+l42g5GCBn61sqcZ44oQPcy9VJ2k+gqhpj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f1U5Ric85J5rN00nzMADrjik9w6HVxuNijocVV1BwYiAeMYp0TEKOahuxmE4z6cUyTnk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109ocQqecVy0R3Xe3PJPNdPbE+UvHYZoKexeZx5XJyBXOXb/6chJ53Z5+tb7H90wHpXL6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c8Ghuwoo9t8DXMJt1j3KW2Ag16DGQVGK8A8Ga0YLhCXzuYA9u3SvctOu1uLdXHXApMTVj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3Gf7p/lXjumOWXcSOuOeK9h8ZNjSpsHqprxjS2UZH93rQh9DoULAABsY/MVha2WIJLc9DW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49K5/XH3A4J684NMS3ItK4m4OeSc109u3ToM1ymltiUbRtHpXSROMDsx9qBsfqsmYNwPA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9rAyT83rXSanL+42kHOPwNc1Zkm6PruG3igEdbZ/Lt6AEcVdunzbN0AA9Kz7diqg49DU9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VHTPtQT1OPmUPfhSeMkiuitLcGNSCAD3Nc87BdRyc5zxxW8lyEhBHGaZTLM6qkTfKemOP5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njGCMZ9K6OW83AkktxjGK5m8bdcYGQQ3I9aARq2KkRKDyepNbEAwrcY9frWRZDEY4ODjju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PUZzQJmBq7bZCMk5/Sk0/DIO/SmaucuevUk0unMfLB69BxSH0NuJ8Kp7dSRWFrDjzCpKg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fAAHX2rF1cksSAcjjCigEMsO/t/OteEYX0rJ04bVIOO2DWshwCMc0AUNVY7Mj6ZBrNtFJ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palyjHg4HOfSs+yUeYoxyPU96T3GbVsu11PPNX75wISOSSKpwAgL645qTUD+7JAwcf5NMk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71djbb9B61ngH7UxyQM1cB+gNA2JfSBoWGM5B/CqEEgLDPAHPSpbm7g8vBkVjkjANY73L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3HQCgDo2mSABpDxjr1qKfxL9nVYoIkZccseSPoK5iS4nZwzSE4GNuenvTQfmZjkEdfWgot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u+cqCegXt9a2dAtY5drk78EAfXvXPFfkDbQPpWtoF6LScgsNrHO3oSO9TPYunbm1O6OlL5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qkbd1Y4Q44ro7ArPbqduAQMflSyWSl84JrzJS1sz0lFdCrp0OVAGcDrWyIAwwAKitLbb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RRfKMispS6mkYma9twflFVmt8Nmt82+VOM/Sqz2+eox+FJSK5TPij2kYGRmta0UqxyODUK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pVyGPGOKbYJF2IAgcdqsog/GoI14GKsoDUMuKAoM0BeelShaUJzRYoEQelSBQKULilIp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C1OyS6jO5MnGM+vtW84JFVHjODildxd0EldWZ4x4m0h7KVpo9oUgZUAnPOM1ziXPYkDHc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IbWVwo3AZxnv615C6bZCADwxGM9K9WhNyjdnkYimoy0NBJlbIyM45x2qvKSHOCCM5z/W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96cs6KxyCe3Wug57GpbsfKAPbqan7HqPxrOju0AK7doHXPOKsrcCRDgjnuOtAipKwMrde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Yx0/Kqc5YTDIPJxU8Skr6nmgCYnC9M44HNUWYCYjHfGfrV0kEY6k5rNlJE20DI9M80AaE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Dt/Sn5OCNuOOD71BBny+n4YqYEAHJ7Y57U2BSkYed97HpxVuEgxDB57j3qlIQZWyMmrkH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TAkA1RdxubjJzV4tlTz+tZ0jYZsZ49aALCYCjIJ/lUjMdpP1qMfcGAOaecbG5yR/KgChk7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opjaOnTOaz3HzkAe9X4/lVV//WaAHyJmLGRjpzxWcgyTn7xPNaTjMXPcEVnYJY4OMHP1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DTJwTFxgHsfSrCoNqk+lMuFKxcdaAKkbMFAHr1FWwTkZGPpVOIHcOeB6Gru0jGB044OM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GCewx/Ki3YFx2A46UTg7D1z2I7U22+9k9P880AWR1APSobnPygKTgZ461MePr9OtRurNgY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zIopEB5JHbkUjzkE4+YYwB7U54mHRCTzUZj28kHn1rKUi4xsQNCGb5kBBGenSrtpEVI3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IcZxx0xVm2jKkOWz6+9ZS2N4mgg+VemfSpFXOeKbH8yYHHfpViBTnBzisGzoSJIAVPTGe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6j0qC2t2kJA4Hv3rTi094gGBP0AqG7GsYl62gQ4yxA9q0UjiDAgDArKUyRDkHjtUn2lsd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G/AqMw4G71rQhTcRwK5e11La4WTG0966bT7hJMkMGHQGs5Jo0iXhCAM0balBDDg0YqC0x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imhNjSKcBxSHrTx0oE2RsKbipStJjNIakRFcDNc3rZPlsBwM5P1rp5PlU1yevTbXCjn8a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srRuzElYAYHXFVu/TipJXO4A/WowemfwruR5kncCepJ/GmvtkUpIoZT2pC3b+tRl+T1qkS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rpiyRqj4wrckr61hX3h+5syrxr5qZ6gZP5V128cHJ6UolKggNjPbNXGbRMoJnDFXiYLKhV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7hIykg5Of1r0K5tra+AFyhYjoRwR+NY174YiYl7aUgk5CueB7ZrRTXUzcOxyyZExXGQecj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mTU8vh7VLeUkW4lTruiYf1qExyxFo5I3RlGdrLjAxVJpkNNFYsAO2abbEDcpzwQBQ+Qe+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CbdzkknPemIsyNtTJ5xVeUh1OV444BqWQ/u1zkc8+pqB9u0kkc0ASwHhWPNOl2huAAcc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fvdR+FLKPnBxkY5+tAiJgN24cH9KnRht2j/69QlSWx9KlRQobGfUUARyMdpA7j16Uy3V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PbinMNgPyLj07GmWXMjAdeTyc4FAFxm/d/e9vpUZXjgdKlcfu9oAz71AzNs68UAKoG0D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A2OeRwPSlByDjI+tNdvmGeg68UARk5YYJBzgf41Zi5Ygn8fwqq7MWBxz1qwnOCeOMkZoAl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78VCnU46dOacvCkE5GaaHXfxjPqaAHMxwB+FOVeBxg46dTTTkKM8jP+fpQzYX7p57A80A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jgVnT/692HOQAM9MiroYkLkYwTzzj2qjclw2Y8YJ6fT0oAIW3S4G07ep7VbYblI54B59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jLdQPb/9dX3XYhJJIGOnWgDOBIkJPPP3vSrds2Tt3EnOQCarMAV25JAIPTvzzxU9kQ5O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kjI6Hiq5G5uDyDyKnu2wqADq2QO+fWqjuVYYGfTsB/jQBqRfc4Iz6iondgx9T0z060sT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VeWXErDJXHrSAfG7GQjOcnJ4HFTOx8o5wAO9VI2/eHBJx+VWpFBRsjI7f40AVSSO5PpU9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GHPTgE+9QMoKgsBxyMGprdma3wePm6Z6+lAA7gEneAO9NRgZdvOQM064UFgvBGOnY1CGf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oAtSEMjevpUQPy5Oc55zUyoSrAdcYqr8yrkqR6Z/z1pgTRBcElz0+6BxTJUCurAknsf8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Oc47Ulxk4YA8cZoAUlguBxzmnooYkng45+Wq+7eRkYA65PerCNtxhs/TrikArx5GewGKE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5GTSSM20bQABUccjszAgYAOMHr+FACtIVYDaTnoe1PMw3ZI+71xSPggEngnGfWo3QMpyw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1vGPvfhiimmMMig8kDqetFMD6vuHYREZ615X4xcvOSegYDNeoXP8AqifavK/F5Hmlc4Jbd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yjZJ4rT0j7+BjHGDWWxIXNamjAmRckZ70qnwm1P4jq4vuinE4pqDCrjsKU15z3O0jkkdR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104zk4I9EJqdzVOZ14BIHrTQDxdu2PnbP/XMcUGeU9GdvogH9agE8Y6uPpT1mRmHPfFJo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KvH90Cmncp+a5k/FgKlTBXIqJw7EYRvwxQA4Mo5MzH6vTC6M3DuR7OaQLIvVZB7EgUw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I0KMBl3J/wB41E6Lu2hScezGnBnJ4H61MWmTG0IfrmkFioYxn/VE/wDACaUwgc+RuH/X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2D6Bqge6kkJChSCemDQFiDau7hFU+6gGnBSCMA4z6CniNnOSFB/3akMW1gc4+i0BYlgG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DriplHNSykV78fuMDrWXYribHrWxeqTAcA59qx7T/j5BzxnjntVLYl7nQKcj+dBPFInT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S0RSNJ2dh/ugVUeedWwfOPfO9R/SrUrbQDjjvVOWbc2AjnHotNMlj1knZhkygdz5n/wBa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Z/vSmoFkdW4gmP/ATipo3ctzDIvuy0NgTC3jZcsrA47Ox/rVaWOJX4Vuv+0a0QCVGAfxqJ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fXNNAUShznaSP9ypERsg7P8Ax0f1qVrOZDwN2D0VWNLtkRTlGUdMlDTELlsD91n2woxS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em5RTArtg+YAfZalPmKMiZiPTKik9QFFvcdwP++//AK1I6SIuTjH+8TUT3Eo4ErA/76n+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Yj/eNMBGwx+bZg+u4n9KmgHIweOmQpoQQHrIT/wNqenlbxsbP5mgC9H0qQH0qKPAUD0p4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H/HtJjqO9YelITc7sdP1rd1ZT5JA5yelYelD98Dk4JJ/wq1sLqdfA2UFTdqph2Crz2qZ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3GyY2nPIqnLHHkDauR14FXigcYNRPaQnkozH6mqTCxWUxqwO1akj2vyMflTSlsCcWrE+p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REyZ7ZNO4rEgUKoGBnHanW+rPYErGVIPYsf6U9wqrgdRUAlkViFjUger4oQya41ua7i2N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S8Z5Kk/99VI8rvnMKfg5/wAKiKMedoH/AAImmTYXfEzY2MR0xgmpR9mGM27H32VGskiZ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bC74lJPTCH/GgCd7i0Qc27Z6fcHFQSTRuQI4WU+mwVAu524jZRnB2rUw3ouAMn/dGaVgA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4FW4Bt2g9e9VPNdTg5B+gq1bndz3HWiWw0XBUF4v7kHvnNTiq92B5fP0rNblvYhtf9cvsK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+/Fa4PHGMCmxIa2cjiq7tgkk44q0RmkWNGzlAfrQgeplmVFyWkX6U4XUZVRuFXnRwx8uB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S5z80KDPXpVXFYImDDI5zwMU2WNnx8jEey5q0i7BygUkc7RQ88yniTav4VNx9DPMboAfL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xB+7+JYVbed25PlN7lR/jULPu6uq+w2irJI/NlY/KgI/3hUgmmUcpGMern/CoHZFG7zV5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Fc7ZyR2BegCZr18fcj/M/wCFRPcTSH7qbT25qDe75zICP98mnDaBgbvqqsaAJBDk5IBP+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HHpnFVlDk5COwx0CMTU0CuASUYfVSKT2Gi6gIAps+fIYe1PQEHFNnH7l+xxUopmZASGj9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rDg5dfrW2pygpsSGv1qs6SZOxGb8asOQvJIHpUQu4Ub5pFGO3NJOwNXKhguef3Cge7DNA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g2alle1nPM7Z/wBkH/CkRYE5V5WPptJz+lWmKxPGHA5UKe/ept0L4VwV98Zqv5y4wI5if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pH2aVh/uj/GgCeW0gIYrcqvouFqo67DgTE49CKX7OeMWjAf7qj+tO8qYggW7AdsstMRE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RQ8iY+W4Jx/tmn+Rc/8APMDPrIP8KjayuH4KxgenmH/CldBYhd2PHmMR7OTQixnlt59i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8tGPcsxp/2F2BBeL8iaLoLMixGRwGz/umpoQOO3FMGnbf4419wh/xqxHCUXBbd+FDa6DR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2xVsnJNVbz/VdKUdwlscpdoRenjjFZGoD5JOORx/9at29TE/QcjGaw7/AIR+nOTzXfA45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HAIPy+vetR+B39KzLbBYDsCRWgTmNueldMdjmkU5eXPOBmqcpxjHXPP0q4/LH1NVZcblP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uxAEnGeD6VckGEOP0qlZYXPr+lW5WyvqaEJlCXGDz09TVLOJjkdOtXpQQ3NUjtWVyQAO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sT5IJ4wcU2dsrz6c0kDHyx7+ppkr5OCCce1MRUlHynPUDH5063O18Hp2x60SMQDg9eSQ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8KXUZpg9M5/nTjwpIHHTrTVbGBntildvl/WqJMucZlHHHAPtzV23J8kZxzyeKqS487nn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x8AE0kD2JOcjPBFRTjMeB0p5OD7GoLk4U9fmyODxTYIqQkbh0wTWiG3Lk8/SstDycD8h2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KSBg3p6cVnXQyRgZ+br6CtGTJOCwAHTis65P7wcgkZoYIsWjAgk4B4B5qxgenTmqdvjbj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BzjOc5poGR3LFVwPY4PNZ0X+u9eeDnke9aFySVyWIH61nwHfKfT/AGfrQCNRfujnaAOM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hCdo7+o9aa3fk/Ud6BFWfYMA4DHp6063IAwO4qG4/1h9OR9altxtUZIyR3FAdCxnn1FRSk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gAc8HpUUvKmmwKC8OBkcHr2rQTOxSOp5ArPwC5Ab8QelXkOUGePYcYpIGP+6RjoOMCqM4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61eLAHsO1ULhmLcHDYHWgEWrRlAbjHHarH057VUtiSMk8DNWw2RgnJoBkVw37rAz04qpFx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61auTmPrjjt1FVYzliP0789qdtRrY0UUtg5A9cU8D5Tx+dIBjjH454pGO1TwMnjOelFiS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XFX7ZgsWDnr0rNlctMwJx269TWlbL+5zvVRwCM8mhDYspGDhTmqN0cr7Yz7VfcKCMOCc9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cHg8fShiQloSGGGIzyK1gx6nn3NY9o3IJA6/n61phgdpzxj9aEwY265ix2znmqVvkMCc4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WR1H86r233jkd8596YGoHO0c9Rio5OVPUVKFwMdz+lIV+QsDg/SgRiSkm5HXHBratm/d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0qr9rXK962rZR5OQePy4pIbJTjIwOex7VkXxBYZ4yc5rY25Oazb8bckZzkZ4yabEi5pXD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MBg4GBxxWXpIyo75HJrW2+/8A9ehAzN1DlG6+1Zen8z8ce1auo/6s46AGsrTuZzzkbu46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N/lHfjmo7liyHnntmkRgFUEc9u1RzfNGcY6enWmSc5Mx+1jPJ3Vv2X+pBA681z0uWu/fO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VI7dqRTLJPGOcc1zuqnLjuWyMGuiPT9a53VfvcnGKGCLelj5QOScf0rTBIzwOnes3SgC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1ahAHoBQhMydVY+USR1HTFUdN/wBYME8N1rQ1RcISCcAdPWs/TsCYHnrSe5XQ6JDnHSor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1qVB8vHp3qO8OY2UdxTJsc5B/wAfbMOoyRzXUWw+QA84FcvAN14QOucCupteYVJ645NC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04rltXUCQEbc9MnpXUnlcDrjOK5nWEBckls5yBntSYRWomkXAgcsPvZGSDXt3g3WBNbeW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8a+f7eTa3U8HOM13vgzV3inRRjjPDc7v/AK9ApanqHimXz9KnG7A2HJ/DvXjVg53FSoB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nWXe0dAAdy+nFefWDfOfdiSQc0ISvbU1MjjjH1rJ1j7h68/zzWsvI/mRWVqo4J6YH5UwR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/wCcV0cTbevXP1rndI4cjk49K3kPHXvQgZFqbAQ5LHI71z1kM3QOBjPatzUHHlEdOOoN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GCDmgaOoRuVP49akuW/ck88DoKgQ/KMcU6dt0R5wBTJOWlbN0Ce5IxWzE26IZ68CsKcEX7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WzbHECgAY69KCmSuoMTdCAOtc/cjFySOpNdA3KnjOPU/pXPXWWvMBud2B7c0AjZsf9V1y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ynmqFlkQgcirYbCkd+lAmYWrH94RzxmpLAYiweag1Vv3hJGRn+lT6eoCkZGOOR3pD6F5Tg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Rb5wfRuCK18AEfnWNqLEuc55OPfGKYIfp4O0YGe3FaaA5HP61m6cPlPHbJxWmuM0gKWp8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96o2AAJPHP6Vd1E4Qkeh6mqdo6DksFC8H2pDNqJgFwMD2qO9YtCckD1561Tm1K3t1z5gL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rV5piApCgH7wHX86YrE816IJSpTdnnrVOXUHdiEcquTggdaqM7yOxfDMec+vvSj7oPT2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z09+9GCnIIH6AU7A5xjHtTWAJBJPDbcZzTAMdeC2ec9hTSgbIDcn1OOlPxyW746nnNIc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epG0DccgZPvSchlbqQeDQHAwcd6lDBxt2/rUsqLsegeDNbW6TyJm2MrfLuPJHvXocdsk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FzNZTCSFtrAY6cY9DXrHhLxfbXsCWzsFlAwVP3sDiuDEUmnzI7qFW6szpxahcbQanSEgD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pBB5BqUR1xs7EyuE9aaY1J5AqyUxTNvNIdyAQjjipkQ+lTImakEfNO4DUUjrVlFpigA1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8LQBTgKBNi4ppFOpMZoEMI4qKVcKx9BVjbiqeoTi3tnc4wBzmly3HzI4Hxzdrb2U3GC2M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khbexIJ65611njfVvtt+YQWVVyp54NciWDDnGOnSvTw8XGOp5WIlzSBxkcfQ1C+4tgAr0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3GCe/tULgbmyOenJ6Cuk5w3HcOvpz3qRZ9rDHQ9RioMfeJXgn65pCc5Jzx0I707CLYcOx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ZXhifUd6yiT8vJxnJxxQJXVsg5P9KLCNngYIPFZsqkS/d+XdwM0sV+4GwqCPX0/xpwZZX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gC3AP3Y4/KpwhAPByORTbYERYJqUqQCQMZ4ouBmS/64+g6A1ctwfKHXtzVSUkzED1zVmBv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ErdDkZxVFzhzyeOf8Ku43H5umenpVF/9YfYc45FAFpB+7U57c0pACZ6+oFOTlByenJpX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0AZ4KiTnIH1/StFF+VQRzVBF/eMCOmc/hWgn3ACcnFACv908fiBWepO9gQME4q++NpyOnH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0OKBl4EhQSPwps+Gj6YI7VKqjaKZKAU5/KgRQQDcBjj0q6XByP0PNVIkbIzj8zWkkLPtOR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0myq6M6YHJ9Kdb2Vx5wBGFx1xwa1ILdFAJ6nPNWcY5wKhyNIxKn2YKPQg9qaYN2M8AdO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PSouOxSNvwRj5fbtTHtgwxjNXyARxnigqOmPU/pQOxjPAwYAjAPrVqBRsIHAB4PvirUs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EIbO0EehqJRuVF2LkUeMZ7VowKjKOBUNoFlxGep7+tWxbvEwI7VhKNjrg0y9bxlMEdPSt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qeax7diMYrUgmUHn9KxZ0Rsa4t4ZkwRzVG40tlO6NgR3zV+2KFQOCKvrArqCDzWXNY15U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Na+mJNCNpBIB4rTSyw+Qox1q2lvtx0zRzBaw6ORgORU6tuqMJgc0bgveoZaLAxilNQpIG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WhAMmpAvFMH3qmHSqSJkyMikAxUmM1FM4RSc80+UE+hVvp1hiJJHHvXD31w1xOzE5UHi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DHA6g8ZPtXPlupxzXTSp21Zy16l/dQjHLU0AADHp2peetMPB/wAK6DlGP161Ec9z7VKQ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Rk46Uw/jUxX0H0pmMmmA0K2M5OfWpFJxg80AUuef0oEPDMO4H0602WKO4j2TIGXtkcj6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j3oWg7IyZ/DdpcANEzQsM4I6H1GKx5/Dd/asWQebGD97gYrsAxPWpAQVwQCPeqUmiHBM8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kRlZeSGHUVA6qy4JwM5yOteiXek2t8vMYEnZl7+1cjqegXFnny1Z1B5PBIrSM7mbg0ZsS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J9Kkc/OOeo6+9NhXGM43DrTpSFPtjP0NWmZkDEmUZyCD27/Wpwo3YHU9xULnkKBxnPAxU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c5NAEMrZLHBY5PBqKDAmz0J6rnFSuDk5HU022x5+ScY60AXpCfJLAcj9apyElSCCpPp2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cOp9qrOGAznIx19KAGpnHzdT1HXFOlk5IAXHXNNTbtx6HiiYAbcdCOAO9AEJb5l5C/jV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VV1G0FgB0q0gJC5Jz6nvQA1nxkBflHWmDrjJApWyWO4cY4NRjG856DGADQBIxVVBJHtzUZ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mnPja2BxnnNVWDEkg8Z9OR9KALwmYopLYB9OOKz5nDOHIIO7HPQZ6VbCgrzyW7mqs2Ax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FACQAeZnIXJ65FXiQ0bdiD3PeqCMxdQAQOuelXSAFLYwOtAFNh82ACeeOOcVLabt7Y4H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nnPPOe1T2SqshIUYPWgCW7KtGASOOpzjFUjuIJz0HQ8fjV+9CtFySM9h6jrVAEAbCjAEd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/dKuce/rTLlT5nBX0IJqS1BePkkH+YqG6wjDBGPU0gI48iYDbyeParsnywngnHUVRibDr8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jMbHPQdTQBTkBOVDFemSPSrMDbo8HjHBx2qoNwXbtxyRg96t22CCMjHbFMBtzlTuGF+X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MGG4DPrVm4Xay8cjOAewPaoYY8SKdxx3FFgLqYVQQO1VmmGG+Ubc5q6V3xZV1zj15NZUq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70ASRyK+SBtA6+9ErDCgLktwfrTLaPaDxwB29qW5wqhtu4A9DQBGPkQg4JJ9eB9amC4/i9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27SCDnoferKEso5JBA70AImGbBbjnj3/wojDNIHBwD1zUP+rnwCeRyPSrkE0G1QWwvcj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53KoJ6cDA6VEcq3qc/Sp5sAnBLc5B9qqBmZcvlcdhRYDQjdQgJ7+2aKbG22MEtgHpkUU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G+leU+LyftKqMbcHP1zxXqtycQsB2ryrxaf32Seee1cxqjlHYhf51qaMdzL1OTzmstz8u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sABnLflU1fhNqfxHVJyBTm9ajB29DTg24V573O0bgE0jRqAcIpPpjrStGxIIdl+mKaYGI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MmX+CBMfQU5DJuw8aij7OMDMszexel+zpzlnwf8AbNMZIcbcbQBULM4PyuAfpmnC1hBH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fY7Y5/dKfXOTQBCzyHguCP90CmFgesij6hasi0twOIU/KlFvD/wA8k/75BouhWKLOinaZF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dv3Zc/wDAq0RDED/q0/75FIYUJzsXP+6KLoLGQZXbGX6/7ZIpyqiqu85J9N1bKrtzjj6U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kbEf/vlqem4sPkb67TWruPqfzoLUXHYhiBA6YqZe9JkUL1pMY27/ANQT6CsO1bbc46jN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PwHF0xOeSOntVR2Ie50SkEDn604/dqAS7lGAakjO4HNQaCg8+lDl9vyMoPvTjDG/3lye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58pT9RmncmxCUuckm5QDtzTkfYcyXMbH/eA/rUv2S2/54R/9804W8A6QRj6KKLhYja5h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1QPNCzbvtBA9nOP0q8I0U5CKD9BTx7dfai4WMwtGwwJJWx3DsaXchH3JWz/ssa0+KMinz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QS/9+zTXtpnHyQSqfXYP61q7qM0rhYyVsbhTyZfphRUwtpxwqfmwFaFKKOZhYzTZ3L9fl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MltOhyWXjtvJq6KXFHMx8qGhcAZqRRnHpTacgJIAxzSGjO1dSLdsde1YOnZFyoOMkV0e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Suf01P9JbjBzwapbE9TrYkUp0HSnhRkgAZ9aIeEA71JjmpKIWhl/gkVT7pn+tJsue80f/A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PRQBBsuAMfaPyQUeVOeDcsPoiip8Cj6UgsVzaswINzKfy/wpBZ4B/fTfgwH9Ks896M0X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y8p+r0fY4v+mmPdzVjNFF2FkQfYrYjBRj9XNKLK2H/LIH6kn+tTYoouwsiM21sRj7PHge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I+n92pqQ5xRdjsiMW8K9IkH/AAEU4Ig6IB9BinetJS1AUcVBdj9z+NTiobr/AFYzTQMq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0FcLgZAFU4AC6g1oCEbuRxQxIftDDqR7g0z7Lk5E8wz2V8VMowKeB1pDK32NR1mnPuXoN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1kNWu9JmgCAWVv3Qn6sT/AFo+xWw/5Yp+IzVikoAg+x23/PGP/vmnC3hXpFGPooqXFGPW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gnrhRQVA6AD8KcRyKD2oCyG5yc8ZpCT6mlxQaAG/iaD9KWkOKdgEAHemS4ELfQ1JUc/EL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GXr161sI+FGTnismAKZAM962fs4CjHSmxIerhhxSjgU1ECjin9ueKQxMn3ozn1pNw9RQ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k4waU0naiwB2pD7UtGOKLAN6UmOetKaSiwBik70uKTpiiwCH86Q0tIaAYgGagux+6J9q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90fpVR3Jlsc1eKPOz6Vz+qLiGVivTkYrorsZlOOwP1rntTz5MmOoB4xXfA4p7nOwNlhn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VPU9PyrMiOG4yTjGc1cLEj29K6kc8txrjbj1x0xVSdmDL1xzVpyM4A5qrPsJXLc4zTYkT2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BAzzVtnypPJA9KzoGILMOfSpy5P8+uKBMSRtzZ98VSDYlYjjqKtljg+uKqv8rEYAxQNF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15psrcEenJNRxONuOPTNDvk4469qYmRsflIOfypsIPmKTkD265pzAn0J449RTI+JVB478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Y7unvxQX45x/ntUQc5HGMYpM5xk5/pVElaR8TfX2q1A5VcAnI6kVSn4kDYx0/nVmDmPGc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sWDz6DNV5j8pJHI9qmJBPXJqvPyh69OtNgipFw2e459+taiDCjj2FZUX+sGCcZ6da0hIF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QMe+B1HFZtyDuw30FXS/zE4WqU/bA68f/AFqbBDrZjtxxnvVgN0/KqsHGeDj+ZqwOg9qa2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GewIx06VTi645znmrkp+Vs5zjg1TjY+Z04A4HvQNGmB8u3uRj6U0pwT6Cmh8gADsKUtwR2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hjvOBkE9CKngBZePYcVDckh8DucirFrjacgYzQHQlKHuQR2qKXPSp2YYI9ugqCV/lPXH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uJzt7457VdXhBjpVRSN2BxjjJq1Gy8gA5FJBIHPXqTnpVSUc57Edupq2cD3HrVKZvnAO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WbbgEf56VZGSexqrA3yknAAPP+NWcjjOP8KfQGR3J+TOB0qrAf3g7DPfkYq1c8r+GarQ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GtjTTBXJOMjAxTZGGxsDpwaOex5AxTXztIx0qiTNlz5hB7YArRt1xF3HtWc5xJkckc561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Pb1pIbH/ACgnPr2qrdE4OPmIGMDjNWiORjn68VTuR8hHPGD0pvYSI7fIbGMHOBWgCfz7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TjB+taKnjP60kNjJuY2HOe+T/KorZsuOuCe/apZQPLIP04qK2G2QDk5OM9KYjVyT1oIA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AHT2pkgzGc5/HigDHlIW5B985rWtGxDgZODzg/yrIn4uNwY9ev8AStK1YCJk755o6gXB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Z9+VJ4PX9atA4IAx9aoXzDIBB65yO1DEjU0hgpAPua1yRg5xjrzWLpB4U8c9PpWqe/TPf1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COvFZWnDEzdevStLUGby+/frWbp7s027HGeh4zR1Gtjpl5UZ9MUycYiJH1pyn5R9KZLw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3KMXhJzzg49+9dDY/8e6k55HWufmGLsjOfTJrfsziFSDn5e3rUjZYONp7cf1rntTbdIuS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t3Wud1ViZgD2PJpsEaGlZ28549a1e/H4Vl6acHA5zgdO1aWeoJz7EUITM3UyDGxzkAVnac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mr+ptiIkHnGAPWqGnHDg98gUnuPodEG4Bx149ar3rDyiCcAVIHwoOTUN0cRtnrj0qhGD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9+ldTajEK9TnnI71y0GTdEYHX+tdRbNmBQclSOAe1JDZaJyv68Vz2sIAcdxgjHPHvW/n5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LtPXnGTUy2HBXZy4l2scgYyetbei3fkXKElsA7gCcAGuccgM2OMEjjoKuWtwC24E+v1zQ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1J3hIDkErjrzVLT8mU56DnNZRnzg5ye5rS05yXOMHPemJmuFAPH0z6Vl6sP3ZzxkYrQD9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mLIPUY5/nTEippbncueTyTzW4JSMjI54znNYGnZE5AJ65raJHrQgZW1GQGE46Dn/APVW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dMgc96079v3WBycfWsuwO2XgYyfzoGjqEbKr0/wA9qS5LeQee3OaRT8qkfXFNuDiM854p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2nGegrZtz+6Xv8tYs3N2eScH/JrZtFP2YA8cUkNk7f6s1z94f9KBGcEiuhJ+UjrkYrnr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3AzQwRs2X+pBI5I6EVbBHOTxVayG6HgnFWSMA9fTPpTEc9qYJcZHr0681Z04YjIOB2HP+c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P4s8c1a00fu+OgGMikii2f8APNYupZDn+ee9bRHPXn6VjanhTjJ3bvXrTEiSxPzeg471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KytOkCFWDdR2FR6nqJiAww3NlVA7etIZLqN5CiEHJZRwMY5+tc7Pdu7YztHUYbrVaa5ln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A5FLtDR/dHHAyOlFgHli5yz7u3/1qNp3Zw2e+OKci7QeAe3IpxGWAxk9OOKEAgA2sT07M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55px/vcgjnrmg5HTIPrnOaYDAwLDAIOOOaMc/dx9BS7fmzlcZ+tBy3JGe2BQAh6EkZJ60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elJHJwAMeuPwoJBIDA888UAIFIGRgcYFOQlCDjI6YHFNAx1Ax79PelHbI5/OkBMG3AE+/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klhdo3UZyp6+1V0JU42/r2qwHDHgHPqDSavoNNrY9H8K+PShW21GXJG0BlXg/X0r1K0m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DDIFfNKEAkgn1966nwz40vtEk8p3aeHO7BOSPXnriuOrh76xOylibWTPc5IcD3qqVw1U9I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hkXdxkZ5FaWAx3Agj1FcMotPU7k01dDolqYJREvAqcCkadCLy6UJipdtGygV0IFpcUu00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cFpQKq3l9DZxlncAjtmlbUV7kk86QRlmYCvMPG/i0BWtbZ9rZ+dgeQPaovFPjndvtrU7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9sZ/p3rzK7neWQs7Fm68nOK7KNG+rOetWUVZbjJZnmlZ2GNzZJzmmg8c9+ueeaRFyDgE8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B613JHnSlfUjZhtwTyR1z3phyQevHpT2UDA5I6U3njjHPPtVEjCAAOD0/lSYAHfGTTju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aNvOcjPsO9MBoVcA9fcjApCu08EAd8HJp20becnnJ5oCsoGQM92FAXE2/Kc8np+dAAB+7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2nPOc0A4YA8HpigQsc8iHIbBHb1q7HqAZgr5HHIqgQpBJxkcYximn5GVj0JycDk0rAXHI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Aq5bKRET2YcCqEBG7ngnGOc5rUh2hTgjr6UgHFcLyR6ewrNkwk2CSABj6GtQjcCMA561m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G4e9AFqIfuQffn2pxAxg/dPFNh5hxkc804gEH0HT1oApH75JPGcVeQhkBBJ+nFUiPnbG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PlzjHWgBznKYyMHg1ng/Mc4znkVcLJs+bOe4NQMqA8Hj6UN2Glcux/6tVwBgAE5qykO7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oPpWhDFnaKlyLUSJbeMHKouBznb0FTrHgcr9farCxYHIAz71KIhtPHt1rNyuaRjYrhdu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+zpnPfipQo3dACM/jTSv5UXGRheabsBHOOlTbcgdc96ApwRntwfSgBhUZx1zTAvXtmpS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m0k4X86AI2UYOMnjNMKhTzVgIWIBxmjbzgjmgTRACyHKnBHpWpZ6grKEm4OfvY61R8oEd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j1x61EoplRk4m/E8bNujbdjrV+Nd4zXKRzvCeGra07V4mUJMSrZwMfzrCdJrY6oV4vRm7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gdRW3ZXW9VBHasWIpIuUYN9KsxMy4IyPeuWUdTrjI6mHa1S7RnNZlnc7gD3HatNWDqCK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VlXnFXG6VBKueaZUSOEfNVsDiq0S4NWVpWCQ5RzUlRZxVG81aC0yGcA/nVoyfdmhLMsali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Y1tTmOJgT0JU1mX2sXF6GUuVjJzgd8VkO/OB1reFPqzCpVSVkEszyMWJyTUYye9P25HvTT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0HG23qNJxj64FJnPpTs5759aRiAMmmAgAyKQ04fj9DTTTEMPPU96MY/D2p3uOtB4zzQAh2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7Ghwce30qIn86BDw+DTw/b17VCpznOeKkVSaAJc9cU9Wye9NC8c9acoGQKGMlQleRSvEk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qpnFShRjpRqI5PVPDkibprYKy5ztHUevPeubnBWQo3BXnivVPLSRSjLkGua13w+kqs8K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laRn0ZnKK3RxZwrDGOuOanB6entUE0ZhkKSfKw7kVJE3Y8cEfrWq1MmrEb/6xs5BPHPe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9Ac/lSS43sQABnp1xmiIBXUgcdeaBF5smAkdR7VVGArKcAN19KtgqYGy3bOM9aqlQVI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AhAC7R0Hcd6SXIZTn247UsCqEIA7kbf60k4ZlXB5zz2oArs45JyQRznp+NX4jhQec4A57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7gEc4x1960IhhV56gH3oAhkGHPJxnjPrTUX5z6n2pz/ISffI44qPjdtPPOM5/SgBzjEZI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WORtx0z2qy+fKbB6DJ3elUlPy4Jyuep60AWkJ2gdff2qtMh3kjccc8c1OowoH44prqAcE5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2oAhCFXAweMc9jV8YII6Z9fT/APVVeMiN+gx2wasA/eUk4YYP50AVpBjp9AMYzS2Tc5AY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DjA6nPJotOHIA9zikBLdklQQVwOuR0qnwyZI981buMeWMtVTY7KVC4YDGex+lMC7AB5Iw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c4L7h26+tXonxCqlB+B6VSusGXAyARjtQAxFy6H07HrWkT8pJA6cVmRK7SIwIHTI/wDr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AwaAM6R9jLlTg8ZFWrbClue2AfSqrfePGCSR6/jUlq+cgA4B70ATXbOMADkDoapu2zac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ACc45qmVPmK3YcYI/SgC/CeN/fHWo2uXyVXHXAyM81NF/qVXAz0qtkiVh8vXHTt6UAWr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Tg0+eYBMBVI96it4UyQr/MeRkcVFcZMZxnjJ/EUAQuU5GzLHGBntnOasxKGVSSce3es8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Rhgeo/pVqKcKoQKVUnr6mgBlyn7xjkkkk89c0yEbpsZyBxyetNu2cy5yFUDGf60lsq+ap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fZA0fJ285qsyIykAqwU5PPoamlJaJhv5xx71TiwqhS7KScE9M0AXFZ0TKsxJP6UUkLgQj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H1hcj9y3vXk/itybkpggHnPavV7viA+uK8l8VuDdhA3zZ5HtXOtzU5eUnHU1uaAgJDZY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SAa3dC4APqTWVX4Tel8R0pTkU9ARTkHyilxiuFnagozRSUDAmikNFAgpM04000ALmkoA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UUGiwgzQaMUUgEopaQmgBuKcnWkpV61TEhLrHk89O9YNsP8ASiDzk1vXXEBz3rBtlxdj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S9zo0VWiX5RzQECmnxDESg88UuKgsQDijmlFBoASlHSig8UAGKWm5pQaAAClpRyKDSGJS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DGKWgCnYosFxoPNOzxSYopiADmnjr3po604HnBHFA0UtTP7ljWHp4Bu8k/gOK3NTAMb59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ZzkfhVJaEvc66H7oPc8mpjUUI+T6VLUlCUYopcUAJRRSikMSjFLijbQA2lzSkUbeKAG0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Cg07igigCM9TS0YopAAFQ3Y/dc/WpxVe7+4Ceh4poCG0GZl47Vs7axrM4mUkZAFbYJoYkN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FLijFIYhptPPWgigBgGe1GPrS/Sjj1oASjrTsZHFNAOe+KAEGD0pTxSgcdDSEUANFIen1p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PU00yxDrLGP+BigApDShkY8Op+hpccUwGjJNJMuYXB/u08D25zSS58lsdcdqAMeFSHU+/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VU9sVhoPnHpmtxOEWmxIAKQ06kIxSGQtAGYkr+tOSPYOM4qQui8F1U+7AUw3EJz++T/vq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Zoj/AMtF/CozeWykgyZI64Un+lFhXJsUlMF3Aw4LE/7ppDcJjgM3sBTsMeRTcVEbtRk+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0gvARxE/0OOP1osxXJwKQrUDXbAgCLJ93AqI3j5AEcfJxzJmizC5bI5pMUiNvGSAPoc088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qtd42d+nSrQqrd4CZPSqjuiZbHN3TYmIB/GsHVVDRyMCe9dBdKPOPriuf1cZhkHQdeK9C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J8rYyDz1qyrZwMflVVBhgPTjn0qcEZ7nmulHPLceTzzjmq07IGJ3A4xUoPTBIA71DOMno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r9f0qUnjp+GarwtwxwfxPWnFsEDAz0we9CB7kxbJOR07Gqkvf37+9WA2M4HHJ5qpKxCn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sIB/Onb/AJgMn6fjUSH5Aev+NAbc2OmOaYmSyEiM9Bk/lUcbZkXngHOae+NgHTnNMiB81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gfQsk98DnoBSHg4PH1FBOTnr/Ko88Y45OD3pslbkcuPMJIGKsQArEB0xwKqty/frVqDh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SFj0yfY1DIcq2SfcHjNSkehPXPNVpidrAYzj681TBFQMUYkcHPX9KsiVjgE8dM4xVZPmYN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BwBk9O4pIGSo+4Y578moZz8wyCec05Dz9e9RzMc9j7UAh9v8Adzipy2CcY6Yyaqxk7T2z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9vwpoGPYfL1LYqkjbZM8HBOcetXpW/dMTkcc96pFBv/4Fxg9aAL6Nkg4HSlz1OM9jUAwFx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6HOPegRWuBl8n1wamhbao9DnvmoZiNxUn6c0JKFTJI9KFuPoWWc5xxzTXb5SfY5JNQGT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cEA4PsabEQgESAZ5J9KuAjHoelZ5kwwySee3NWUnR14PPftikhsmPIIqnOctxyQfyqY3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VV5MvweetAkW4OEbIznjr1qVPlJ4/Wq0DFk5GCO/ap9wUZP8ALmq6ALcNiIkkYUYxVeJju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OytHgZ+meaiiyHPJOBnFSHQ0g3AyPekZsK3JpoPB6mkf7oz3PeqEUSP346DnuK04ARGM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74MOcdhxV6K4RFwSxPfFIbLLYA5x6Dmqty2VIJ46Upu1PzHjsATVe5kypx044PX3pvYQk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61dEihjjnnkDtWSjFT1x9O1PMjjkcgflSQ2aUr5iPcYzTLYEMvXiqa3EjKynDdv8A69Tw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9qYja7deKRj8pzkcdMdaqG9x2+lMe+IQ8DHvQBTuCTMPXOcgVoQZMY9O/FZEsrGbnPpjGK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WOfzpDNTk9ORVG9bDKNvvn+Yphunbqc568YqKWcbvmUYPAoYjb0z7q4xwuDWoSBnqT64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uQTjkD0q09w5JO5vwOaYFi/YBOR15rNsFxI2BkBhjNNuZXKklsnGOar2kjqT85JJ6mk9xr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HGKZK3yE4xgZrOS7cKvJ/GklunKE7jnp16VRJRlBN5gYA9K27ZxHCOOMY9a5uWdhNkHOD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JsGHI4qUNnQtcIM5z05GOtYOoyAyAgcjnHrURuHJLF2zk57mqc9wzSAlhuPb1psEdLpZ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9a0zwT2Oa5e0vWiBySQB1q1/as2cBu/TP60ITLOp/6k9uO9Zun5DjJ53Y+lMu7p5FJZmO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VZc+nFJ7j6HTI3A/Xmm3TbYSSBzwAWrM+2MQOT7moZrhzGWLMTx+BNUIjgAF4QCy9jk96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M4wCfSuNgl/fenOARyc1vQ3TiEDI5HPFJDZvHhRkisrVE3AEEk4zjvQl0/B59aLp2ZSO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qC1OJuBsuZUJzlueeKW2nJPOAeoweopl6rG7l44DnjqTVcNsxxgDPenHYJbnSxtvVSBjI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wwxjHHNczaTnauBuGcit+0uGxgKR0NNEM18+lUdUPydse9S+ee4Jxxj1qjqVw3ksSpPHe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XgHnI59j9a2O3Jx9cVzVjOyuScZx1Fav2hyRkg5HBNAE19jymIIGe/pWTZMBdHjJ4FXrp2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Z1nu89hkZLZoe4zqkwFXPPFJPzFg/jSRHMa4BxTbn5oG7j3pi6nMy/LdnOBzyDW5bDMK5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/AEwg9z3ratj8i8j3pDZM7YU/TtWBdHF1nuGzmtyXmMkemc1gXZ/0gY9AAPegaN6wI8nsR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np3FuODz6VbHQnk8cH3pknPav95sH5t3b0qxphygPqMe9V9V+aTjkAgcVJpjEoPQDikU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fWsXVOvQ9eABWy5yD1z61kamAVZhxt5yaYkZJvEhGzIHfr09hWRcTNcTMwPGeMdMUspPm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GFx1YY6e9IY6IAHqM4596nBIXIG7+dQpjoTnnJB7VJtYZIPI5Izx7UwHZOeBgnuaUA7cB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gg9/qaeCAuScH3GCaAA98gDjmgsVOMgdOPTFBPGQBgcdf5VGeepyBxx05oAcSN3BA7fU0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OeP60Kp55OMHsKcqMAMkEdcZ60AHUEHoTjP1pO+7n061IUXIyvHrn9KQnavRcH0oAaDg8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UwbiFJAznJPSnk8gAbSe3egD7xLcduPzpAAb5gfT+VPTJwSRjsAKaBlc4+UjFPGeScsTz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uzkZ9qVG2NwOQMZzTQSfoenFP6nBbB9QKAJ4Lua2lEttM0bj+JSRXeaB8SJbUrDfQl4yc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9687IO09s980qkktkHAPAPesp04yVmjWnVlB3R9D6V4w0TVFUw3iqzD7r/LtPoa6KPbIo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a+XBKVAAGM+hIrSs9d1WyAFnqNzEB/CJDgfnXNLCdmdccXfdH0qAcdKTBrwWD4ieKrcDG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lY1Y/4Wl4mC/wDHzbk9x9nX/Gsvq0zT6xDue5VFNcRQIXlkVVXkljjFeES/ETxNOpBv1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Jf63qmozM93fTyK2PlLnbx7U1hpdQeIgttT2jXfiBpWlB0SUTSKPux/Mc46V5drvji/1d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ZJB+bGOlcxI53ccn1qIP8o49sVvTw8Y6vVnPUxDei0Q+W4ZuXclmG4knnNR4YkAgbTzj0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x3PNLuA9B7102RyuVxwOAyk46cH+VMJw3B5z0pS3qQKQjJoERkEk8gduaRhjnI98HIp5O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6ikAyNwwR69M0wGE8ZH1zmgj1JHaggHjkgnA+tBwQcd+/pTAQ44PO5uMetBcBsZBPBJz1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uKB8px27cCgQ0nkknOfTtS5xxnBJwBSbWyfu7Sewz+tSBTjr2oAj2qGG7HpzQQS2Bk8Ej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8wPvSEAAZ64x17UARlzkkZDAnkVftZ2XIZs88Z44qieMjAGOMCnREo2QMHqBigDdBDKc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d0oI6Kc4qxbzBsY7jnjpUFwcTMxP1NSBPEf3RyOTxjvipCR3PHqKjiH7skdjjFK5ADcnp2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mGOBnknvUpcLECMHA4Gc1A52k8dfWgnMQwOF56Um7FKNx3mFmxyPSpo0Dtuwce1V4gWb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6EMAfvHpzUNmiWhagHygkjcc1fhGWB56VXjTjaB7fSrkYwAOw96llJE6DLDkf/WqTbxx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dx/XmkxkW0gnAzimkEfn61Pt5Cn9abihARd/rQPxp56YwPw703HtQApHy9yeKYR6ducU/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p9BQAwdPrRszTwD9KAO/pQA3b+tBQdv0NSAAkdu3rRjgZwfWgCBk3A8cD2qNoSASCR+FW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79KAsR2up3tg+5G3LjBVs49q6Gw8VW0iBLxPKkz1UHbj1rCMKnII96qS2aO2QWz9aiVO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HsdQtpgHt7mNh2IbrW9bXO5Ac5B/WvFBBNbsHjkZSDlcHGDmr9rq2oW67TdSAeuelYSw9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ao9oVtwyKR1zXlEOvagkil7+4K7skb+1dFH4jDwLm4dWHds5z9aydCSNoYiMvI7PKryS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LWPc0qkexrz251S5uJjGJ5NhOfvGmlGzl8k+pNXHDtrVkzxKTsjpL3xI0+EgJVTwee1Y0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Gznpz0FVQ+BjPFKASRW0aUUc06zkPLZAwOozxTQnvTsADjHT86aW5GM9+9XsZXuPIPr71G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4x04phbnNAATjHSkHtxSHocUo68U0Ao460Hn/AAoGfp7U7+dAiIq2ePzo2nHepewxmkPAP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4/8A6qrSNtz0+tXHHGOpBqtKvynIoENiGT61dRNq5J5x6VVtl+YA9+1abJtUe1AEBpFBy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hevv2oGXEHygY7U9Rz7UIuVBp0QDPtoEPC8g45HenFFkXaR27mnmNl6ig5x7Yo2A5HxFoC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fKDydvfpXG+VJbuUkBUk4wf517A8C3EJRhwefpXHeJtFCFZUjAYZLHdgMPpWkZdDKUNL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CRzUcX+sAIz3PNPmx5zDt7GmKcSL2zxmtTIvgNtIxgAYqsyNtwRxnJ9+atRNkEZ4FV3k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lADYhjOWOAemOlPkA4GOnPNRRuWc5XjpjNTSLlRhgR6mgCIqDyccDvV+JQFXG3jHGOlVE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CM96vh1ZRhcH0xQBRuT+9bB+tQI26VQflz09BU8/+tC84/2e/NQqP3owD170AWSkYjIL5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52TJJAAyQOKuENtbLcVnmQO4UAt83Ix+v1oAlHHAJ56n9aAGYlQQSfmz049KtRQqy4+bg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pjxrG4G4KccnB5FAEBVlYcYI4wBUh5BAPPqe1IzEYAYHjqOtAcsW3AAUAIm7qf5/rT4FK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U9RgYxnPrSxcOSDgA45NAEk/+rJChiOQMdfaqSbpNxKjB5yOmKtzBGhIJIJbaccY96giT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GlYCVDtU5Y8dSTUMq7pQwDD3HIqwiAqWPC+n+FEiqjADnIzzTArxhkcYPyg8knNXSeDhSx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VKtuVgowTk54q4n3SBg7hjHpQBnuu1+eSDzjvUluSWIyT6fSmM+5ip79+mKdAxE25RwT1J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2jAGc+nWqpyFXKbsnkE9fxq7ON0atj5gTkdOtUZWYICpIye55FAGlEuIUYDBIz16e1Qz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algVngXGSwHT0qC8IVgrEjKnp/hQAROxITIBbp7VLcA+UcKcnoQcGqtsxWYKCWG7jIz2q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oelAGW3LZGF9COc1ZiVipb5cE8dzUJ+8MEEn8qsQPuhxwD2FAFacbWJJYEjPr7UW+FlA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MpBI7fh+NMhVg4zwclvTIoAvNxG2RwR0AzVMj93vJyc4BPpV4glCSMAg1QZSuCQw7bRxn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4oSSgGeAaKdb8RABjj24ooA+sbv8A1DfSvIPFLbtRIz0Neu3/APqGXsVrx/xNl7wkHpni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l+8cdjXQaACVBI4zXPuNxAPBz2rptCGyMDtng1lW+E3payOhBwBilpoNOrhO0XHFJS1G8g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aAHmgVVN1Ielvt/3nFCz3DdYYwPUP/wDWoAtE0naoPOcjACg+54pC9yBy0Kj2BNAFiiqw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7LTZZ5UUEOq88/LmgLlvFIeKzTdTEn9/IPZVWnxySZ5kdl77gM0WC5fz7H8qCp9DVN3O0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qhYIxJkuG7fNOaVgua54HNMNUrZt5zljj+85aroGRTtYe4tKvWkA5pyjnmgENu/9TzWFb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mt29GLcn2rDtMG75prYlnSR/cX6CnHimx8Rj6U481BQmaKcFHeo5W25wdp9aYh4FLiqDS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FoSWX/n6LHv8q0WYXL+360BQapGVsYaZ1z/dOKiY2mfnuLkt7u39KdgNPGDSHHsPxqhF5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rs39abKoK8oCPdc0rBc0SyjjcoP+8KMqedy/nWKUjzxHHnr/AKrNWolIQDAGP9jbRYXMy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5FXnuaZ9vtcgC4U59AT/SqzM4HCPn2xTQbk8/vAPTeKLDuaEc8UozG4POKefaqluHGC2c+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QDT1HPvQOlOA70AUNUBMbA/3ccetYulc3HOchs81t6lxETznrWFp2FuQvvkfnVrYXU66H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PkHoe1S49azLExUckmxSQu4+makxUEyvg4Yr9BTQmMNy//PuwP++KBcuRzDj33CqxBHW4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cO5BHfiqshXZOLiRl+SNc/7TYoLXgJOy3x6bmNRCEOhBYgZ7d6UWUQ53y5HffSsF2PE04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ajlvJkAwy8/7BNSCNV6ZP1prW8cn392PZsUxEAu7gn74Pt5OP1zUwuJWwNwGfRQKBaQA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SmJMgBeM880aAQvPKGP7+Uey7f8Kak7lwPNmP1df8Kn+ywEkmNCfcE04QRKeEQH2Wk2hj0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akFNRQDjpUmKkoQVBd8xD61YAqG7wIefWgCCyH75a2V4zwKxbT/j4X61sihiQ/vSHoT+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XllkH+rdB9VqAy3OSTcoPYIuP51JLGrDmMNz0PWq/koDxaxjPQ7ef51SSJbJxNJtXMob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0YJ33zp7ZH+FPVQFAKhT6CnlUUjKqT7imBXDQswKXs0h9C2R/Kldm2kbiQR3JFS/ITkKo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4A7nFUFjNLgtlmGf9pmNSRAMOg+nNWjcRKccg+y5pQ6uuR379KVxWK0oGAPLLduF3Gml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iFW8hV5NNLIxHIz9aLhoJbBl5KY/DFXMdahXtU2eKh7lLYDTX+4TSih/9W30JpDMpeGH1r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IB869ua24vuCmxIdmmt900/HPNIwG3igZQnD7gRCHz64pihzx9nRef74q1JGHXB61AIEU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oloAr7sFVX8aUG6z8gjA9yc05VGQBigs46LQIaPPJzIVJ74prxM68bfxNSKzMOQRR8+07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tk8xAf7pp4gKjBI/CnkXnsB/uinHcAM/T0ouFkQG3ZjguR9FFJ9l2kAO2TzygFTnceAo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3ZZVAz2cGi47EsS4AGc8dT3qTAqOMkn9etSZqBhVe7UmIY9asjk1Fc4EX0px3Jlsc5cr+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7rQRbeXC5X0IznNdJON0xArnteG2CXPAJGDXoQOKXU41fmcEdD+gqUnaTgVAp7/ypxbnr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8sMg+lMmb5h2OMY70iNzg/Xmmzg5IPrz602JEaHKtz0NPJAPBz6mo0+6SF68EHvSk4bBH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9Mc1WnG1SD+VWIiW6k9MZxUFwcAg9Mc5GM0DIg4ADZGOvWnKxwDyKYR2yTTlPOO/bJpi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9LF97J/A+lN3YUZzjinQn5uv5UA9iV/l+hqMnHt6cVM+SOmSahJAbjp2P86ZJGceYRkZz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xj05qmOZTk89auwjEYpLcb2FOewzjsOlVrggI2QTnA9MirRGckdqpXbEKRz7YH9abBbl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6mp3HBwD7VBAAX9TjjjoRVlhxjHuPYUAyEnaTz04qJ5ADzxk9KkcHKnsOlV5Tkg9T6Yxm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sEZ+hzUnm7SCo56g1SDNgdRnpg9aQvtUsCaaEzReQMpwQR0qqzEMDyD1//XTULbMkHJJO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z2xQApdxnDYI7VIJnI54HGBSmMkDPUim+TtbJ659OBQIikcZIOcAUKxPT7o6+tJIueuM+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x/WgbAknqcYHNKMhSuSpwGHtShRnB5p+0bDkZHv1oEUZFLd8EnHHbvThgYwT+f506Xjp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TOB2Hf04/wpoBRkDABx2pjM24Z4GfSkHDNnPHHHHvSHO4AEYPekBZidQpBBznHrxT9/oK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xipdmB9f0oERyNnHQDBzUcT7WA65OPpUsg2qM5yOagQEkfXim9x9C95zY7ZH6U0yFlPG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1PA7dKB0z0JB6HNFxETg+buJz2Of51MiDy8D0xULnMuSCFPTJq7BhoxjuOMDtQhshMeQRz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cvTJ64NaHkhhgA57Cq9zEFXgYOMexoYkUVGWGPz/ABp7DkZ6njrTU4Y57c5p5Z+Bxj1p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z29qtW8JkIO/oQMf0qtyFbI5q3bPtCYHzZxTQi0bXGGLseg/Go3hCg4JIA6etWJXyD+VV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3+NMCm8X7znI9CDmpkiVlOS3TjvTHI3MT9eKtRMPKxxnv25pAyPyAp4Y46kAVBInzEk5q0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Wf73J49+1DA0bGBXOS2MYPtV5rdFBHc1T05jgA856+9XpWABI4/pTQGfexIseBnPHX0q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x0qzdNuQ5ySRUEBxJ/nNJjRp5UKuOcDuajkYbT6D35xTS+MA9cVE7fKSO3PJpklCdsSN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GZoRkYz6VGSGbJz69elPJbbwM9/rSuMcM8k/U1Xl+Zs9uvTpTy3JyOe9Quw3Dp9TRuBsW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7d6meBFJXtUNiWdfl6AdasPBPK2yOKR2YcBRkmmthMoXKIoJ6Dkc1FZoWYAkjJOfatGfQd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rJ13BB/jVO2SaKXZJGyFfvKwwR9aT3K6F5bQMACD9abPbqIiVJyOmT0qwgwBgdu9Muf9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MRkQIGusHgbucCuigtkaIc9RyO9YEGBdBxk5zx610duf3KtySf50kDHi1jGCGpLnYjAlj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8fX1qnds5dMAkEHI7GpmXDc5y7g3zSPvAOT+FZ4UZPzc5OMD/PNaE7s00hC8Fjwe3tVJ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rTjsS9y3aHpggcjA6HHeujtAvy8jpzXMQMpVVDAEHsa2rSdCF+dTj0PemhG2QoOC4JxW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2FOecKeXwfSs6/mDDcD0POKYkFq6LKCXABxV8TozcOPYetYKXCbiR8wztyMmryOCAcnj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4lTysDmqdm6icgZBLYpHmUoQWIJHXrUdowFwGLD72eATSe4HWwMrRLg445+tJNkxkexqv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gY5Q1JKyuhIft9KoLHPTcXQJPJORWxbZEWM5xzWTLEwujhHYg5G1c1tQRukSko44znaen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fesG5z9oGK3icocEZA9K5+8J+0jHAHHFAI3bDBiwOnYCrpXjFUtO4iCj+Hir+doPGe3FBL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M/NijTmO1T6jI47elGq/e6E80zTjhScY45PvQUjSfAUk9qxdVnARlAycZ574rRurjZER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5XULpnYoHDDHJoAzg5Z2YnOTkA8Yp4GTkAc+g6VGBtOcd+46j608sDgDJPA9PxoAerYA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8jaT1H+FN3Y3cnkYP+FSonHA5xTAlUEL0x6D2oYgYBAPtnpSliU5AAx6VGzd+T3wKAGs2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f0pQBtAPK5+tAXcQMYH3jiplUDrx26cUAIFIByeBkigEsnynPuvXn60O2SCM4PFRbsso6A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TncD0HcnpSFgDnIJHQelNDKy4IHt9KCwPPbHQ+9IB2QOSCMe9BOCxPTr7+9ICMgcAenoa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cCuTnoeMinnpk5weeajC/MemeDilBY4PJB756CgB5x/s4pd3YnBGT9PSkBLFRx160udp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8McZxjp0pxQEEhv/ANVRjhcEevOO3rTt4256jjNJjHlSp3bz7+1IH+XAbcSe/FCuMcnH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BHTkZ/wAmgaFDnOMHnjHcUFiAMnB+tN3DuseD+NBCEnCxZHqCaLBcaXYNgHjge9OBJJHGB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uBtGewWk3DHX3osFxSpYZPp2pNox0OKC5A4447L2ppY8BSCSfr+dFhDiRwDjJH4VGW9/0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HvS5IB4BAyP8A61CAN23v7/ezTt2CMHv+dM6qRxzwPp3pBgDaCTycE+g7UwHdhnoOATShh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pOWU9MHrSgN93qRyaAA4Y4PFMORjpx6j9aUnA4HHXjpjvTCSoOQT14HegABLdTx0JApc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uGCDj0PWgktgE8HnjjkUCA4xjjgdz+tKCcZ7kDtSLncMj3HGcZoO4MATnBzwMcCgBwHH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IJ3E9xSoS3U45p/Qk8H6CgBu0nBPYUBdjFjwD2PrSnnjnr3oAxxQBNbzBGIJxntSu3IB5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5T6EjrUQZnlyGJGOh+tKwGxbkmPngjPenPyQQOR3x+lMgfCHGBStgjnJ9KGNFOcbn6kAd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znAxj0qWTG7JyR0zTok3EEkkn/OKyZothYY8tuBGSfrWjCp4OOMeveoFQBV4/KrsaMq4A4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0HknOashRjioLZcMpPOOlWcgLkAge9BSJEGTjtVgcDiq0TZb1x1qyRj8KQCHpz9KYcnpz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FJANK8/y5pCv8qeaCuB9aYEZXof0FKF/xpcEHHH+FHHFACY9u1IV5p/A6/ypCc9c0ANG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+dJ/P2p4H86AEx6CgZHanhfUUFfb86AGgDGOg7d6AueBinFaT6Z/woABFx2/OkktkccY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c9f0pQT+IoGVDZleh7809UcKAGJFWCeMcc1DPN5UbPwD9MjFArj4Ucsc469KvBCFBL5P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aQhkXHByoNbG8vgjofSk1YadxyLubk8Z7VIRtXn+dMQbcetMkbHpnrikMHbJz1pAc+9NL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uSEccDj61GeKkLALzUTEnnvQAA08flTB/WngcigBacFyOaO3WnjHSgBuBmgj8ulOxRj0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WnHXirhAqvOgI4HPegTIIGxIPftWuBuTHPpWMnyuCfWtiI7olYdxQBSfhmqMPz16GrE8fB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djQBsQnMIp8BxMAc81BaAND1+WpAdrgjsaANMkEfhUOAWOO9IsmVHPX0pu/DdqALCcVU1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7HIqyjZFOf5lwaNtRtXR5Nrmmm0uWZVJjzwe57kn8ayVwzcj5j1z9a9I12wM6sCisu04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5ioY5U/lW0ZXRzyjZlyJflPI46mqr87uhA6+lWUxg5BI71BkKSgHO3gkZFVckiAO7Ib2z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kZ460se0Mcng9KdIo8s5OM8U7iISNoGFIA6GrMD/ACgchc1WJ4PGRUtuAVAGMA80ALcsB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EhO4ZAZgfXtUlwvzqRngcf8A16hAwMjgDsKAJnzsLYI4z16VnEMWyDnnGcYrT3fLwecE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2WIJ/vdMigDRsTuhxgjJ6nqKuT6ebgBR1Axkg4zVDTmJKkkHHcV0tsNxH93tSYGIPDky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zxn+dQNpM8IJOGHQ4Oa6aVtoGM4JpiHcCoAwetK4zj2Qo/OQfcU9AQwDHJzg57110On20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c1BqGmWCqXjtQrf7xOMUcwI5uUboy2DnsMU0AAEAgkD6AVO4BBG3BHQdjUSZ2YwDtHBz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boecD1ximTrhkI5wDx6+gp8KgYx0zyTxmknBLqw4BJ49aAK7J+6GXI24yB0zVv5SiggAb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A9zgZ71YTJUEtnjJ45oAz3YtMwKqo6DbUtvIqy7ShBHJ47U2YbJCzbfXd6A+1JBj7Ryc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M74RiFYde1Z7kbMhcsPUdDWlc5+zttOG6A496zzslUkAqBQBqW0ztCpwoJHTPSql6C8w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VLZ4aIZIIHXIwfyqC9Y7xxwR/+rFADLQ7ZQCcg4xxV6VfkJznNZ8THKlgR29cetaX8CjH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bII4HIHb0qzBgrkZ64x6VWTduPGeSPerMWDxu4/pQAk6gMDnlhjnnFMQfOOM4657UsvLd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0I21jkEk5OR2+tAFkZJGT/8AWqlI7oGUO2dx5Jz+dXAGVSTwOvtVN3QytgEZJOcfrQBP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nvRS2rBdz5Uq3TGaKAPqm/bFs30NeReI3xdsAedwr1rUTi1YeoryLxD82ovn1/wDrVzo0i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uOa6jRR8ie9cw/JGOxrp9FyIx7VlW+E6KPxG+DkU4Ug7UtcJ2ijrVeUbsjJB9qsdqhYf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5ml/ACpETnIdyP8Aaqd4iwyF/SmhWTgjFO4hvlqykEn8KQWkSnOWP1anDnpQI3zu3qB9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cjdn3NBRXUhlz+NGQCQWBPsaRnRfvuqj1JxSCw0WsA/gz/wADNPEaKvyjH45qsy2bMCbqM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MKFjYMD0xnmgB+1WHKg/UZppjjH8Kf8AfIprSBMAhh9EJpgcMeDMx9BCaALKIo6AD6Cph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WP3WH+8MVaA45pXHYQU9RzTKenWiwyG9P+jMPY1hWP+vIyc1u33EJPoKwdPI+0lSed1Ut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U8U1B8o9xmnjioLFAz0qvKu7ORn2qyOnFQSsqsSSFX1NNMLFN41UcQp9StPRVz/q0X6Ch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6D6ZNCyQscRuWOM8If8KYrDwq85AIpwZF4G0GowzAZ8uQj2UmkPzHItrkn/cxQBNkNRuCK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ngwyKfcD/GldJRgJGrH0ZttADBeJnA3Eewp4cMuQCM9jTCtx2s4M+rS/4CnpFcMvzJEn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YCwHJIFN8xOgIp5t7jPyPED/ALSk0gt7nOS8Az12xUXGSJggY6VOKjjh2jl9x9lxUnTp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MAUwDmnjkUAZ+qHMTYGKwtOGbsEDOO/t2rc1XPktgYLdDWNpgAlA65PWri9BdTrIfuKD6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B0qdTuHaoGFMY461JTHgSTkg5x6kUICFot3RQT9OtNKsg5XFPOn25OT5pI/6aMP61Itl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mP8zT5gsQAgr1A+pxSFHDZMq7ewLCrJtbcjBhQj3FJ9ktv+faL8UzRzCsQkjAwwPvmmu0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cetW1hjXIVFUewxUiKv91fyFHMFjJzaI2RcqxPNT7lyMZI9QK0CqjoAPoKZtGelFx2KDS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9IiaRHUsAPOY+piIrSDEdCfzo3HB5NJsEivGpKklSOOp608CndKOKQwAqte4EI9zVoVBdj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0JFwmOlbYrFtf9eufWtoUMSHd6GOFxSYowTSGVnuIo2xI6r9aYZbZx8kwY+gBq6FHtTj0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C3yggMw9lNBZC3zRXBI6bUJBq8AAOAAKBii4cpRXvtt7gD/aUU/a4yQh/EgVbwKQjPvRz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0U88EuKUJMc/ulUegbNXcAdqKOYOUomCYjhYj7tmmi2uD1S2B/3WNaBFAo5mHKV0jZQM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cetIRQPYSmyD5GxxxTwKST/Vt9KAMoZDrj1raiOVBrHI+ZeM/NWxF90ChiRJ1pCARilx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SsR5bov+8pNM8i4wQZ4vwj/+vVkCg0CsVzbsTzKQfVVApv2aQn/j6lA9lX/CrVBouwsi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64pxt4yMHf8A99EVNSUBZEH2KD0kP1kalFtAABsBx/eJNTGkPTigLIga0ty24wxk+60C3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+6uKloPtQFhgUKOABRinEYppoGKOtQ3P+r6+9TDrUVzzGR7U47ky2OflUecfbtXO+IVL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QzsRKx68dRXN67MzW7AIenH1r0IdDhl1RxaLk4B6jrmphEx6E+ucVFG37wAYwQTWggXB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yqqMG79O49aZN97PsBVxlAYY55zVKU/OeDk+tNghIuFYE5GcZxSsvOO2aktE3Lk4I5496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Pf3pgVoAQxzk8HrVW6AMPbng1d27c9znNULlznaAeRkkUAhArFehx64pcFcZ/CnR4Zcd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gZPYUCEJAQA4PNSWxHmHnjkelRSqCoGcfSmQvtkPY8YPtTF0NEqTyDn171DIvHIx29eak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HQ02QlV/CmxFNT+9YEda0IgPKA5yvFZytibPTn1rTi4hUc8/jUrcb2EIz9exqjcjKsc8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is+9IVSSeO4psUSvEVDKAPXFWdy7QSSOmf8A69UIgQ+cnvmpnkwOcc9MmkhvccxGcdRn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IAB+tO3YYH1OCetMmOTx3x3oYIYqkKATk+uKcACRgg4PQU1DwCM+g4p4DCXBPHQU0InV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SKZOTznpTgflP3vbihAdwx0zRfUdi0FUZxk0jKvUjpS5HUdz0/Cg/dOTwOMetBJnS8uR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+uOnSopQTN0JA4PNTLnyxnP1oGRd88AfT1oZv3eCce4GacULNxgZPcjrSSoUUsGAI7Z5o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DHr1pS4DABvmA4BNQSuOAWAOe5GKYI9xzww9qEBOXVmJIGTyBnpTl2lhjI9qrtE6YyrYH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yBgndgYH3Sc02Bqwj5RnGMA4Pf8AGpD36dOTn9ahj3iMExyKD1JUj+lPVbh2Ajt5nPTC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CoBJ5z+tVY+SAMev41rPoOuXIBg0W/lGeSsLf1pT4V8RIN02i3cYBzkpihjRms3PRc0B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rTXw7qsg+aJImHB8xsHP0FTR+FNUd8J5MhP8AdJH8xSbSGYBzj6HHFaFsC5VI1JJxhcYr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6+fcRQLnJ2Lk4/wA9q2IPBVrZP5seqSs20jaYxiodSK6jUWzDg0u+lj3rbMwHPqao6rZ3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Q4UkdM16LpKmKUIAzAcFsYrqIY2KENErAjncAcis3XsWqaPnpcAZJbJ9QR/Op1UsMDOT+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y6Pps3Mmn2rE9Tswaz5/CmhSENJYN7+U6r/MU410xOmzx6DQ9XvVBs9Mup1boyJkCtSDwb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oI9UA59eTXptneaP4VmXybHVzFkcLOjKv4cV08PxL8MGIBrkqccqzcitFNMlxaPDrrw1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miUY+ZioH481miyuJCUiCs3oGzivYtU8feHtSmaCPSpbxAeWNxsUj1HFU4vEHh63jKx6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Ek/WhzsiJaI8v/4RXWZF3rbqQeSS1bFh4G8QzRIRbQIpAwzyYP8AI13B8XaPjP2C12jn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8RLCzXbAlmpx8ozk/qahVJN7GSlJytY43/hW2uMwzPZqevLMcfpTh8KNfkBKXNiw+rD+l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fNcWQ9toGP1qs3xbCTbftNlIg5YbQM/SrdTyN+VLc5qL4aa5aBRLNbBeeVPQVoQfDa/nO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thauysPiXol2im48uMkZPCnFaP8AwsTw6i7hfIM9cJ/9ampXBrseeXPwjvPJLpqsDkD7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Pb9L1bZ7vJzyypxXpOpfFrSLXPkrLMOxVOv+Fcvd/FW1vFzFLJBLjjEWefrUVJSSvEia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t6iu5umYKM5VME89AKjT4etMvFxdMy/fUR/rnFA+JF0v3ZZm992P6cU//AIWdPG2Ua6BOc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r1RmubqZN78Otbt3zaafd3O7uEJ/TFVT4F8WqmD4euwMYyV9fX0qzdfE/XJCI4dVvYlU8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+Ptd3l7nU7qZCPumYjJ/CtlJtbG6sTWPw71KTDX1o0SkHbh8Efh3retvCUVpGFWXkfwsg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aoXY7MTjczbjXQ2ipKASTn+7msZzkjSMYsxx4PtpsPJLKx77VVQTSPolnYrkI7Ecgs3X24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hx7EVi6tAVQsdx49KUakurBxizEnsl1NWhhYRbh94knH61lN8O7xFZ4ZxI5OcbgAv4HrX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KkHOfwrpBCWUEEj0wM0nWknoVGmnueWjwd4tIbytLVyB8pUKc/8Aj1Vrjwd4z2ndoxVW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Wr07UbcpC/wAzg7T04x+NeSeI5LhNQkEU0q+xdiOMdOe5rWFWUiXBI63w78K7qVIZtUgd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wa6e5+GltBGVt3cA84aQYrzrTPiVq2mgWy2FjIF4+Ytk4/Gpb3x5qepLuktbWIn/nnu4/M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N3udMnge8ldkjNspB4DyKvFaSfDa4e3HnXFsG/2ZVwK87/4SK9cDO0KOi4JB/GrD+KdR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9T/jSd3uOKZ2Mvw2sEkCXNxZq2clmdcnNMl+G2iIQwv8AT8r0DSqP5V51L4v1eSVgfs4U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54qm/ibVSSwaEkc8pn+tKMZLqN26nrunfDzSTKrrc6YSRtysm7k+xFbUfgHToFxHJp49Ts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8aavZsrqLZmAABKnn8jXRL8SdWlBQ2dsQRjhmFU1IS5T0RfCGmoMNdWWPpSv4W0pkKG9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q8zPjbUTwsEKk85LFsVSv/GWtlOJ4ouMnanJqeWTG1Fq1z06Xw1pNsBiazc9RtjApYvD2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QOqoOD6814o3jHxC7Y+3AAdcxqc0+LxXrSks1/wDNnkiMDP5VlKnUvdM5/Y63ue0f2TpV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8nyAw/lXSac2ghN0LW+G5yYgP6V89SeLdbeNlXUp0z/d24H5ioLTxbr7MiHVZ2jGRtKr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lqmk9z6WuNT0G2U+dNb5x0Cgn8q5jVrjw3qSsI7aOTryYcZ+leU2d7d3c4kuJ2kOOpA/k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saLvfCn1Bqm2tzRJG3BptsZVEdoqnsVUDitA2TIhXYxA54Ap3h+aB8Yw5IwSOa6STy2jyB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7lpI8q1yzjjVnCFSDxiuAncGZT0G7j/61er+KJI47eTIUnG0ZHXmvKJyrzFhhfm6deBXR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04/uic9OavFhgjoOuDWXYShYQD06/wD16ueaDwcAZzWpDMfVeBznB9PSq9k21NxY5HX/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2k561WtnVVZSMHvk96Qyvq92QrAE4JABHcVhOM4ycZHOB/nir1/dK5KEruHQZzVNdrHcFw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QFxwVBwBkU3bnIHAP4mnyZHGR7VGPm6Zz7cmgRIigMeVGegJ5BqyBtUdee9QocsDx796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+lMYbs4y33R1z+tMJ7kZ/HofSlJwpBzn61G7jzOvP04oAfGu5xkrjmrDNyRjI6DNRQqQp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3cnPqc9c0AMY7lJHTHUHpQyhlwcHp170c99uCO3cUhYjgHgn+lAAfXHHWhSS2cDn0HagP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uad26Z7/AExQABiV7HjoRmnfePAw2ORmkzxx1zSZIwuAM8YAoAeTkjBB96UgfNgADqO2a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HtTuoJOTjjA/nSsA4cc89MU5Sc9Sec800EEgAH8KeTuBB59s/wBaAECgtjccAdR/nmnZG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mKYcEYABHr0Iox0wAT9c/jQA4gE9sZo5z0wf50wBs9MZHcUp4PGPpQO4u7BP/AOugnHJ7/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PrQCMHjHbOOtAXHhmBOGzmoxgejcdKdgkH9aMMSM56igABGDk4I9BQehPIx3B6UgPGDxj0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ABsjJzjB5yKYSSMFvcDoQKU4zy2emBmjqOc/l1oAaD7k9cH/GlPUA8MelByMnk89M4oGdo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5oEJtA44I6Y7ingkkgZ59e/sKNo64AXGMHvRj8AR2oAa3zMB90DvnNAODgYyO2KcQSPqa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6ADb8zAHIGMe9IFwADjGOwpf4c8k54OeKQHB5x065oAQk/qO9PxwM4OPQUg25HJx6Yp4B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AjbIPPOMYAPanAkNgsOuOe1NbJ+6PYmhW9QWBODz1oAUNxxnbk9e9IeFxzgcflSFgzEgc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acHj0pgI7YUhRzjcfaqyDaygN1HPNWDKu0FgMk4qDcDKMYbJ9MgUMaN6EfuVPND8A45z0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29BRKSWAA5xzUt2BbkDAk9BjqDnmp7QEEAkdeMVGqEj2HGKliBVweeBmsmaI0Y4+cnNT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8sen1pT1qRktucyKO30q467Y92PwHeqNsf3yjjOeue1acg3RkZ7c0MpFaCQCYD8q0CuQC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XrjBretmVoh06dqTGVu9GPWppUCnPANQgj/IoQAB69KX/PWg0Ac4HXigBpGCccUh6nrj6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rDvQA0E45zzRmlAx/+ul20AICc09eoxTeMenP609B7c0AKMdPzp4Ge340gXpn154pwHt1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0PrQEANPGR6UHHB696LgNKccDt1pCoBP6Yp5Bx15xTDSAafTvUcqLIpVuPwp56egFMdi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QIqyAdBjgY61oxdfSueN+yzbQrZzW3aTeZEH2kD3702NFwnC/wBfaqztz979aezDHU1ET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iljwO2fSnIeQfXmow3TAOetSKQV4OR7UWAUnjtikHXmlPHPekGfce1ADwKeOfx5poIP0P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AxccdaXofz4paCP8AIoAWlx3HWm/z9acDQK4beaimU4Jx2qwB7VHL0GO3X2oAzMMG962Lf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QAtyMn2rRtPuBTzxQAkq7lI5rKuQISc9TyBW3IvPI5rNv4A4BOc+3agCWwlBwvbFW5Bhu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XIrWfJAPPTrRYSJEfjA9xQPvYzUQOPrUyYLDPOKBk6GpgMioAQuBVhDkcUMEUbuBZFIw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snSTzADlTyD15Nel3IwpNc7q9mbiIkAfN2IqouxMo3OHi+4pIOcfrUDcMVyQ3Xirbwvby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rHlm5PpWpjYaiDeSR70+TAQjHI6n1qJBtkbGSB61OWPl4POKYiq65U5GQev9c0+0K7Dhc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ZTtJ+X5hjjuO+aLZVCsB0Hb0poRJMmW3A8EY6VEVUMPUHoKlnzwSfbFRPknBJOOP/AK9A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B61TYsxKt29P4atqAWUZwMHOe9QunzN0G3vQBasmIfYcEk5zXU2QbYMgZHHBrkrNxuwMH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FvXjUKFBx3HWlIDVuwuc8c5zSWw3Nz3PANZUmoOyjP1xV6wmDzAnpjoe9KwzTxt+lZOpu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2SVK5zjNYeo7QwGQDyMUIZjOi4bJ7c59KgAGDxyeevarDLndj86qY+UkjByevUVRJPEx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ptyWKqQD9VpIiS2KW4DCEY+9QBXd/l5O7ngdMVaDbVxjoO54qgfm25yAe1XUAZFxjn7xo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yeSOtJCI3f7yg55A7U+VQkh42j39arqQLgHrzz9KALk6llKhuPWs35egyAOME81oyuCp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P8Qz17UAadkpSNQTnjvUd6uGB3AHvxT7EkRndzzwfaor/AZWBLdskf0oArxZEyqRweMm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HrWaHy2VXoRwK0VYNGQc898cCgDPbiTjOCMAcgDnuKlhGD2x1OaicESsDnB6A9xUsXLA7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ACXLYAGR0/P8AGoUZiBnIbPQc4FTXJGwDIJ6jjNVkY5UFiTnpnnP+FAjTVn2YJGAOAKqS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3YzzVpc7QSOnQ1UlB3YUgBTksfSgZLC+M8BMcYNFRwOhB3BQfriigD6r1Li3bmvINfcN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mvWtWfbbH6H+VeQamd925YjJwTXOtzSJknBYE8c10+hfMu447Zx6Vy0zgSAentXUaAf3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v8J0UfiOgB4p46c0we9PFcJ2iAU14g+eWH0OKk70hoArCyVTnz7g85wZCRTxaoGzlifdjU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MiNvGVKlAwPY0wWVqp3C2iB9dtWCc0dqLhYjW3iTlY1U+wxShQPT8qfSUrgJtHov5CjY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cGlycdTSUtACEUlKeaKAGkc09OKbTk680AVtRbbbsT2GawdMfddE9a3NSwYSO1YOlZa4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HudZGdyLj0p4qFG2qD69aerhulQWTZ44pp6ULQRzigBQMdMflSjPc0A0vegYZ96AaSgU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ClNABkHtRigCloATvRjJzS0opAFGKKKYAAfWpQOKjFSjtQBmamSIGH5Vj6cpM6gY4IrW1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0v/XA5zg1aJW50RSQHIBxU8RIAB61J1UfShUINQUPP6UA0Uc0AFL3pBRQMWkoNLQAoHNS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BT0qLHJqUHimHrQAmKDSikNACGkA60tAFAABzUN3/qSKn71Bd8Qk0xMo2x/fCtpGHtzW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pxTDcF5FDBF4GjNMR9w9xT6Qwoo70ZFABSim5pwoAM8UvakFB+tAARSbaKKADHFIeBSk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jBp+KMAj0pgMFDj922fSnY5oYZQ0AZB+Vh35rXgbKD1I5rKZM81cSQJtzTAv0GmI24D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WilHSgBDSU6kxQAmKbinGigBppDTjTTQAYpCOKWkzQA00Up5pO9AAOtQXP8Aqz16VYFQ3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TjuTLY5y7LCYBVB/Wuc1lH8mTKFVI4OM4/CunlP8ApHB9awNfOLdjyOM8V6EOiOKa6nAB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1PNWYpuAu7nHU1QDfMSARye3bNTxv8wB69K60cr3NDPAyce1Vbj5Sccc/jipUkxjPX881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8ED0oY0RwSlMgEqM9qsCTPU/nVSJdoyccdalBKn6U0SywOVP8xzWbdnEvTA46HIH1q+hy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75e4GOecCl1GMikXHDY7c1OG5+bgD1qkijpxk8DJxipUPzfd5xzzmm0JE8mMDnn0pIgdx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JAPb1qWBM5PP5UIb2JkbawIGDjnPWnM/yn6Z6UxgAfY9ajZ93y56e1N7EkERzITknB/S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Zaf6zJzndn3rQRwqYyOPxoiNkzOQORgn1NZ92cr79KsmTOecfSqVy46ck5zQ9hIgXkgD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CS9mVYyu5jgAjP45qojDc3zAnnkit/wAPoZLqMI2MsM4PQ1Ldlcq13Yv2XgO5uoQ7zEMO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0wIBnkHXDAqQK7vTrNmhXLkAjOQf5Vb+xqBks5rndV3NvZqx5zH8O0XI8yRsDG4E5FDfD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5YjkqAD+tekJfvagoiqy5/iHWpRq7j5jFBGSeC1aRbfUzlo9jx2bwvqEQcR6beS7emEyT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3cMaPeqMfxREmvUdT8dXGnIzw6hEu3IKqoAz/ADNcVf8AxV16SZkj1mXbnBVAFAH5Zq02L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dfbIGl3ORxjymJqdPBfieVgq6TcjdwSyEAfjSf8ACyNXbBbUrxmHH3ximj4h6mAf9MuTk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O7JaNOL4d38I33dtPlh/FhVUY/M/Wrdv4NjdhCto3mL/E04UN+Zrmrnxxc3y+XN5hDH5t0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9nikMsM7Lk4wWz785ouybM9DPw2uFYOFgkXqVaZR/Wp08GQqoU2tqpH96dSPzriovFF8ih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nNMfxXdqMCLHf5XwPwzRdi5WzuB4IslOWTSoyOSd2SceoqyfBWiyA5ubONmXBKg/hivPo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3hQemOSPxq0uqXqkst1Irex4/KlqHKdunhjStOIkOrWwGcYaJjk/WtJNO8PHJMtrKzDBZ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brXdRMbF5g45ADKOCe/FYcmu6jAPkuXUHkhW4zRqJ021qe3Cy0iI4L/IvX5On61Oll4d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RlHG1FH6V4O+t6k4DNcuCvTDEfr3qM6rfgbTez8j++aNUTGk09z3+Xx34esgYJLvVwVHC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svi7wlcS7pLbWbhj0L3PH5CvFJ764uNzSXEjFgASzZ/KoY7u4VtwmcYPDHFNu5skkj3eD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SSJCMjzDu/An1q5FbJIpVE2+mBXhUGt6hHn/AEyVlIwct19eK9M8KaotzbK8k7MWYAZBH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3OpOmuc4TPucioGsnQn5EH1atuJImwQxfPsae9ukiYCKvsRXK2bpHKxsUmC4xzjiupsP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81zl6gt7k52kZ7Vv6deslumLYtgDlcc1LBxNGTR72RQ0csagj61iXqTWTOLhyWUckLxW6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46EVyXiO+IRxHKxyMMWX9MVUVd2RL0V2cR4l155FZI/lOepTt2rkIleSQuw3EnJOP6Vs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V4+pFZtqEVlxxzjrXZGNkYSlcma1kCjYWXjnHGc1TmtpdrKSzL025zXRBUZAMc+lVLiN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LEs5l4ueQSRx81IbYuNuwYbritAlVnJKjOcVcCRtFghcnkHFKwXMVYQoA2qp6dBTmXJA+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0Csdoyuc4FVnUFlBxjj8aLBc1dOQHHy9F+ta4jAwcDGPwrL05wB93H4VrrcqBjaSevYU7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+MHGAelYqJk9CcGt7U598RyBkHHJ/OsRCBLnrknGKQ7lhVK96glY85PTtU7syqCByegFU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PPbFAiEn58HB9auxt0C5zjiswud+R096u27lseh64oQzSsr2S3mTY5ABBHHT8a9O8Lam9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4XnivKkUKp5P0r0L4eM/mkI5UMwyB1xjrmpnFNDUrHqyrK0akDHGeQa53W1dFYEgnB5F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73bpz8ua5jxPp63CFoZgAB3XGMd65mktS4ts47SZk+1clssdoFehadbb4VIxlhk7q8802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DZAr1DTWZrcOEBB6ZWs5bm/Qoavp7NaPlNxCn7prxfxNZ/6cXAXHGfrXueqtM1tIo4yv8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Uu0d8VIOTzx2BrWhuZVNjifIbz2G5SDz061opbBY1B5461Q3nzshSMnvWgkuUGD2/Kuox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PGe1FxEqkDHBHelDjIPBwRxT5zuXnnHSlJFR3Oddf3zZOOaa8atzkZ/kallO24dicDd1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5PtimtiW9SSNSCDu7g9K0bcAsCTnistHAHJJ5Har8DZIweCKaEzRCpnlsj6VXvShiIBHT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tQXWDGx6556UxGUwBlJ59OtMIK5JOAB1xTuQ3PLZz9KcBk8DIB44qRiPvKAZwMdhSWWTM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U+Rj1wOnSmWi5m68bs9MYoA6/Rjhdw7nNa1y+2EEYO3HFY2mRlwCBzxxitC6jkSElshQ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SZ13g66Dy7CC2WxkdhXdSwTvEfKhBJ6ZOBXlXgvXhYXLxyOFUMCADgnPWvYLbUluIFaNy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Ulc8+8S2t6sTEoAc4JK5ryS4DLM24L948gYzz6V734k3NavuyobuRxXhGp/u76ZSoGHOB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A1YuWXMY9en1q0AB16emaq2BAiIzk59auFh0Dc+1bmT3MbUxtBPPArGluCqHaRkDpWxqp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uTeRt2c4H0zQMjdmaRmJ6kjI4zT4pWVQCOcfnUJ4JPqMNToxuI5JwM80wLUxBjXAA6ZP6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4604sNpBxk4B9aaBnHBzjOBzmgRYjGdrFc0+TAOQ20elNg2qFYkehI6mll5b7wIIwfagZC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1xTFQFlyDzztboKid85yMDOTg1ZtypQbWJI5INAFkfKpAPzfmc03dluQAAM4Hb0pZAdvL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Y5J4wOPX1oAezYJz1Jzkf5/SgcsTztPIz3qMkNxg5A9asRqMkjPX1oARAQVByM9T0z/8A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P4dKduXbuwMHpTD8xyckelACAE7iCDwPzoIJGdpB74zxTgOMAjIGBximj19DwcdqAHcq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d2T7544pBjjPJpSeDkn39qAFA5IyAOmKeuMAc+2e/vTBnBGOOuaUcAEjnOQSaQDsE84G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0pQVJwB+nSkJAIB69zQAZbBPQevPNJwcDPOelBYclmIwMYP8AOlBzz3HagBQQVwB0PXGK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57/8A6qQjnJIwO3b60gDEnsAOg4zQAZznPIPG6lz8uM8nIpMA54PPY0oHBGeCMcHk0ANz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9Dfd3A4I7kUvBxz0ozjHIB/z3oAaeCMAEnsRSDOADj39qXZ84JOOo6UcckZwT2oAXPGMf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+lLz6kk9iaUnaOmaAEHClfx4PagNx82emc/jilAHOOnPFNTnJz1B47UAPzhsbQeOoIpA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kOQOQOh4wOaUrlgCFGKAGnkggDHfPX2pVCg/MMk9P/rUEqPlHrkj0pQD6gFeMe3pQAoA2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1ITyO/OaUA4OBjjPHJpRnJ64OPwFADCq4yMjPqKYRuUkkrxUpXI70w+nTr05oAY7DJyMk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94hMcdCcdqcR8wJA46MaaTtOQCT3oAjdwqFgSRyOP54qpFMwmUsCexPerM8oYYHBx+dVI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tIZ0tiweEY+6Rmp9qlhnBGM1Ws2BhOFK442+lWY1y2T39OvFRIcSRQFHKge1KUG4nv2Bq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ipBGpz+VQaIfbODkZq4yDblc4/WsoKY5V56nIxWoj5iKjBpANi+WQHPStRuYN3Ukd6xo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rWckRYzjjrQNGS7gTEDvxn8a6DTzlPXHFcvKcXJBP3W6V02lj90FHUD86TGiedSDjpji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gMhOMVQdNr//AF6SGxw9OvakGfrSD7pycjpilJ9MHFMBf1ppPAoz64x1FL/nmgBoHT0p4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+OtACY9KcMBvcUY4z6etKCcY6elADgKdjGOODzTB6VJwP/wBdIBKBnvn60oI46UA8Dn8q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Ock/lT+4xR07mgCMoeDn6dqQxE9QPzqXr+FHp09qAKRtI927Yobn5uatwIkcYVRjJyazr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jOFH9adYXhmHCn5vVqGLqaB55GSKjOScD8OetOOSO5pCM0FCBcjJ5FTIcE/1qIKc8VKP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qetAxnnNJgPHX/GnDHB4+tNCjseKcBwfXtQA4HindzTQOtO6UABPHTNKGA7/AI0gIJp4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OIGMng0KcnpnPel2gjn2oApSJhj+lWbR8HHpSSxg5xUMR2SZ559KANB+gA7VTvF3QEe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niorhMxkYOMd6AMa0ISQk4wa2FOVBPp19qx9u2Q4wRnjitSFh5Qz6ZoEhZHVaswYZCxH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M8CtCDiFSabGPbnjtU0ROagOf/rVJCcMfSkJE0q7lI71myrvOw4+tajAFfwrOm+SbihD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eAflJBwK5ocAk9u9ekajai5tCgAOSG59q8+uYWtrlkI68/KOMZraL0M5K2pWPDAYO31p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kJzIMKcDueOaeqNtbCnnjmqMiAZI6Y4wKdDyCNpIzx705FyDkEdsUkR2k5yx6fSmgHzhc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M7Rjt0A7CrEuQBgAZqFsELnqPSgQibcZJAB9qY8jeaylQfcjtTwM44GOmCKidTu4HTpm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4I5yOtXHb92vOc+nFUrYHdx0/l9Ktu+E3HpnPFAAcBQOMGrdtIx29Rg4qoclewqxbsQV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BfN0yEgMcj3qjcz7yMsMnv8AhUswIJBOCaoyn5gGwMdDSGARdzHnLde3NUcOMgFfvYYk9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PtVByVkYbeRkZ9OaYh0TgMTj0yB2qaYIY8A85/Gq6Z3HHJz3HH0qeZNsORkeme1AFJic8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q5AOB3wap5BPBywHIq3ESFA68daAGTqS+eo7ioFASTIxk5JFS3LfPwPbI9qhG7cAVAYnJ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l+UrnvWcQRnhhuzwe/8An0rSByoXbljTrayVvmfpk9D1FADLR1ZTxngdR0pt7goM88Y4q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u3Z+9ntVe7C+WCcZyMH0oAzwcOMAEk8jPNaKZCgjjPUGqGMsCSM9FBPStC3TAwWyM4Ga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xjvjNLGNhIJ4b8aRwFkbJAOegBpIhuGFYE8bTjigQ9xuXIOR6VWOwy546c89xV2dVRNwG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BbBznB7D1oA0UOIxnpjp71Xuf+A56k+o9Kli2MgKk7h19zUUwIfkALjAOOKAEiBJO0845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qSxJYnnFFAH1FrJxasfavJbtEl1CYk5AY4Ner66T9lZQeteP3oc3kxBwCxBrBbmglykK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fQgVjIznPQ1zwt2kmX52IzyK67TLfybcADrzWNf4Too7mnnNPXpVbe4bAXgdzVpeRXCd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pSUMaEopcc0hoEJ3oOaU009KRQtIaUdKQjmkIKWkpadguFKaSlFIBKWg0dKADFKtJQtAF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VjaQrGdsHA68+ta+rH90e3FZejMTNIuOOMH3zVrYh7nQmBwq88etPiTaBnmpR8yDNAHN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aXtSUAKBinYpoNLQAEcUlKDSnpSGIKKBRQAClFFFABSiigA5oAXFFOA4ppGaAFHXNSg4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NAGPrH+rYDnHas7SvncEever+rtiOQ5xiqWkDG3oPm7VfQg6lDkAdKkxxgimL2qUEGoL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0lAC0UgpaAClFJSgUDEPWnAUGgUAKDxSHk0d6DQAgoNLSGgBtKKMUdKAFGc1BeDMP05qw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xzSAoWyq0qgjtWmIvm3YHNZ1pzMMHtWxj1psSHKuBxzTsUg6ClpDCiigUAA60tFJmmA6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NJR9aM0AANGaTNLmgApM80CigA96HI2HPTHSihjmJh6igDMAViARznPFXRbrtXHpVMfe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QAIoVQB0FPzSdO1FABRmjIpKAHU0nnpQaKACkpc0hPNACGkoNBoAQ0mM0E80ZoAKSlJp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bo/ujU3vUF4cQnHTP51UdyZbGDLzMTjPGa5vxG5WFsNhQOQD1rpJmCsxNcf4lnypQBdrZ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dHHU2Zx8UWQCx6/nTtmSMEDuKWPOSOM088dsDqa60cosRO5euDRKp3HJAGafGoySSeTk01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YkJCgVMk/j3pXQ7T0xn/9VEAZogcbQDjk09gMjt/ShCYseQpPfvzVK8+8nHfjnrV1CRGx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bLKCBwcril1H0ItmU6cH05GKQIRJz19PSpxjoDgn3owM5PeqEgOPTGR2q1BgKT24qs33h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gyELZPqeO9JbjewsygsCRzjHWq78EnvjnHerDgZ75qu4IBJxkDjvTYkQo2WIA6HAFXlBK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6zo87mwOf88VpjlMnvj8KIgyIr/F1yQTx0NZl7uYgklQDgEdT+Fartj5uQRnn9KyroYf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60pCiQQqzMBux2PGDXa+HII/tEeNqqRgse1cfbfM4BPfjHOK6zQld7hfmGO69qzlsaR3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cGRUQHsKvS2VmYjm7l3YztC9T6ZrM0dbSBAJPMYYyR1xWtNc6eYiI4mDcYJBH9a5XudK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kxsWUdDk5rl9XkuTEQks2CSWwxxj0zW3r+qPaq5QKB0CsetcTceNXUFZNOjk3cArJwP0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bVzmNR8z7QXkdmP95j82O1Uiu1wRksc85z264rY1C9S+w4tliYLghTnvVJFVmAKqT247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g8lcgnnj8aAjHjrx2ParpiUDscjOcUgUKCcg07CKgRi3OQ3GR2rQiQ7QqgmqwXLcHnPN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nAPaiw7kYR93AyPU1DOjc9uMH61oFQWA/karz4GAOmOQKGgT1CxhLurbeAcD0reS0cJnB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gvUggdBjt6VvJqKBACOSBzSC5kX8DKCCv3hn6VztwjLI3YKccenaulv7xJMkHIx09q56Y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GmMiWMgAg4PTpTWAAIBHGceoqwVwp4xjjrULr3CjPftkUCK5OGwAD+PQVGMjg9QPTrUh5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nDDYT16Z4pFAj/MAOhP+TXYeFL17doo9xKl+D1wT/OuOAIZWIyMgYra0KUxXySFlAzgg8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me62F6WhGGBbHp0NXDd3POHIHsvOKxtAuLhVUIiucc7kzXTRXczKVmt1QZ5ITGa4XudSO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9sk9Mit/REDwngcd6p6nHA7KwjYHPfmtLQ5AsewRheeoGc/WmEi/PB+6I2rjHcV5r4t1E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4XBJyK9QnLNCx2ngeleWeNSqKxKqxYndkc4zWlL4jKXwnnt1K8gZyRubmktOZB15PqP88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Rz0NPtA3nDGM44z6V3HKbK9Bj8aguDlSMnPpmp0yAMYI+naophwWPQjHNMRhvhpGzyQ1X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M81TKEyYPUkAmtGJMRgHpj8aQFSQck1ScYYAk4J64rSnTnI4J7CqEq/MOmB6/zoA0LIZU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fDYX3x3qhZYCgcngZzVveoA9fcU0BWvOVOf4hWUh/edMkcYNa12dwJ6cYzWUi/Mev+FDA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5qjcDk56H1q+VUKSOgyRxVWVV28jr2HGaQGa3PGT9R1q5bELwOe/pVcIQxG3gHjv+Oat2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+dJFF4MMdcZGMnvXXeC5G84gblHCjBx365rkB0A55HWus8GK63iqAxDEAHqPoaU/hCO57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A/KMZJqrrHmLattgRxjruOa0NOQR26qwVsLjOapa3MhtGATGOSQxrltbc2uzzEXzx68Aw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49q9R0S6aa1VmmLZHWvH52B1tuCCGG73r1LwqhntTjd+NKcbbFLVG1fqjQMTJjg9s14n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oPy/QV7bqEHl2jORwBzXjXjNGDZC4HHNXRVmTPY4Ag+aMDknP1FXkJ8sY6emKonmXjoDx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rqRgwLc8jnPY9aLmdlUcE4FNJ5BJ70lyNyg8Zx1xSkOO5iO7GVieDknjtTS+FwFGP0pz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B1pVTPU5/CqWxL3BDuAJH4VoWzYIPbrj2rPIIAwDwf0q9ajIyORg85oQFwswPJz+HWobh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0qXeGOCaguSdp/zkUxIy2wJjjg56AVOudx4JPTGKYEYsWORg8VMAq8DOMd6kYP0YfN+H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4B705/u8gj8aZBkMSVIHUZNAzptOvJrT5oyCG6hhntVu51GeeHY4VQTnOMZ9qzYDhBnr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AAxnrTaQjS8LSrHqbqw5OCOM17fphLWistszcdQMV4X4axLrCgbm9AnWvoPT/tKWsYDS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rCorstOxzfiSGd7QsISoUEnJ9q8I8QQm21ALyQ67gAf0r6H1+eRoGSQPnoD2FeDeMUVd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RwBRT00HJaXKdk+2PHbP4mrJY7Tzz0qjaMdmT7dasM5weVB9TXQjF7mdqjfu9vY9q5dyA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VLjanOCxyM57elYErKTk5yenagaI+S3ABqSE5BGCeRxUJYcjNTxMnljIJ65OaYwfAJJOV+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QM4waiJywwf/AK9SBvmUngd8UgLiH5SeCCOhqKdioAxjjk//AFqkiBPUnHTn/Gq9z0GB1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iK2BtyT37+lWoGAUKOe4qqDkY6+wHWrEDBVxgYB5z6UDJpDxxypNQFt3cgg8/WlmfOQDz1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BI9+vSgC3Cm5+R+XepyPQ4/lUcXygklQu08dx6U4M5bkEfTFACnjp0znApM4A5zjpzSb2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JOMHr70AB4xn8j2pR2yM/jSf3fmPT9aAeRge9AAy8hh0PfNOXGOQAT3NOJyTkqcdwKaD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oAeFzk9SetKOAewHTNRkgZPoOKMk44B6duntQA8scckj8M0wAdyBxyKUgkt8owecUpx0P8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bJJPOM5NKDgd8H8qUfMvoSOOelM57n6c0AO3DggHAxznrQCQoHOFzz3pMFVzzhcYoK4BA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J9eB60pOc5I4P5GmE4/i6HpnrQAByMkcYNADjnrjjNAIPU/j/WkAG4/3jwfQ07P8R56j8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83PQYHQ00jqTtP1FKvCgjAGDk/wCFJ6e1AChfmznk80bcA/Nkjn3oOQCPb86AAABng+go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Xjil3HBxgke3WkByO4OM/wCRSkfKPmyB3oAaSFAwvvk05e57Hp9KQYzwOO/fOKcCTjjk0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NJnsB1HT0pflbg4weaUHIHTAoARckHAwMc+9LgkgnpnHPejGcEE46n6etKVyMDLDNACE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/nio8rySeSMHFSYyC2DgH1phX5sEnJ7EfrQBGy/KByM849PrTCrMwc5PrmpHYrkgjPSo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eD0oAr3O4MygEEn/AD+FV0BEgIGWzwM9anuXLKuQDg1WQ5YEHHPX0pDOkssrHhurAZAO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g+4NZ+nECEYGCOlaiAcYHpUS3LiiVCOCPoKnCHGTj1yahRSM/XoP1q4E+Xp+dZlFOVR8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wcH+dI68gHpRFhcgDg80AGMMDjv1rULgwdeSKoMA3PWpUlAQLjB7ZoAzJRi+VSRls/hX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25HHB7+lcncMBdk4xtI5zzXUaO4ZQQoBYZJ/rQyomhNu28n86oykE8cir03KtVCTO4g0k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KPr2pgP+FSg5x70AAHPf8aCMHtSg80Z9aAAfp+VA96Q96UD60ALnn9aXgd+Pel2/SjHvQ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Ad+gpgH5+lL+FAEgQtnp1xRt6e/emDJyAalGOM8/jikAgHA6gUBeff2pwHp60oHH40DG7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707pQAfx96AK0scTtllZuenamRRRqcoAAeeasOgJyTz/OmDCtwMD2oAXGKQ+1OJzzjt2p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PFLnH4UwNxyeT/Ojfk8mgB1S+nQduTUWfTpT1PHfn3oYx460uGI47U0HPSpAecfrSAf2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jA5xQAiKec+tPxjgUi9alCjvigBAOOetKvbNSbQAKQLjpxQA0ruHoarlAr56kdqtf5Ga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0ASQN8nPXtT5fuN14qKM7W61OwOw4H60AYcx2zFMd81dj/1eR2FU5wTdbRjBJq2Ttty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B51XOcmtZF2rz+ArKtI98oweBWuemBxgUhkR4J7VJEfmFRvxmliOGoAvE5WqFygzu79K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Q+vFANlNDvDLjnkHNctrunjaZFQZXjPoK6kYViR371XvbZbiIg5I68HuKpOzJeqPNHb5l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5B5OMY61Lf27W98ykEgsTn2NRqOCBxjpWq1MWMIIIBJ64yP61GgOSvPHapTjpg49PSolJ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9KYiWVf3J4yc8AVWchoyQRwMHirLjK4G4E+hqvJwrHOT70xCICRxnGeCe9RykrKQcN3A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OB702VcPk4wBznigB0ThZDjsAcZ9qndt0JGe4P4VVjx5m0Dn0q0MBT9M0ARbztyM5zmr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I9PaqILOMkdMZq/a4OBnIB65oAtTEg7ie2az7kkNuAxg/zrRkxuB46flVG5QLnkYz3qdw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0qnIp85wAc1ZQnGAPbI7VA2STuBqgIot3mAnGB0A7ip5wGiJz07GoEP70Afeznpx/+qrM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rjqM0AZ33RxjPrirduQ0YH6EVW2HGBj8Ox/pViIjBxz2J6UALMOckEHOPeqoUbwSCD34/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zz/n8KrsPmBxjHYUAXICoc5HX0qyJIlB+f5u4qig2j3Iz/n8qY28Mw7dfrRYC6XDMeQR6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6jFNjfDbTycZH0pZwTHgE9s0AUSqllbC4HG3HBrTQYQY5zzWaRheMZzwD/nmtO3VPJGT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zbTMwPzZBI56c9KIW3MFC4Cg45qScxtM2wcHqMUkKBZi3UEYAPagRI8Y2Eg8jnnv7VTK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A+n4d6vMMROScgAkegqA4BVuSccCgCaJQFzjnjg1FOczYHXAJ4zUsRypBIBzkjrUcvLEjI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TEXyACFB4AoqcFVOJDjjpiigD6c10/wCjtnpjNeS3+Gv5ccZbOK9a1sZtW9egryW8T/Tp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UfaQkyK/U9BxXUWylVAPWuetHVGjJIxn8a6C3YHGPrWOI+E6KG5ZIz1p4NNAzzTgK4Ds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oY0BNFH1ooEgzSGlzRxSKExigilyKDQA3FOoFBFDYgpKWjvSASloNGaADNKtNzT1xQBm6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zWXpAO723HP8AStLV/mhceqms/RuW9ycGrWxD3OnHQfSlpF+6BS455qShQciingYGKMUAN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FOHFACEUClNJzUlBSikFLQAUtJS4oABThTaUHsQcetADs0mMUDpzRmmIAad2pgp4pDMTWv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0QhnXOeGqTWiRE2PWodCBBUkc/0zWnQg6sCngcUwdqU5FZlin1pBzRSigYY4oAopaBBR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ikpRigANFGaKADpTadjvTHYA4oAAaJDgDBxSISc0OGI4oAZGzFuelMvRm361IiENzTL44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af68A9K2zjmsazA+1ITWzj1oYkA6UtAopDEpRR3oApgGKKWkxQAZpaKKACk9KPaigApM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RS0YoAKG5Q+mKKG+6c+lAGdn5wPcVpJ0rOHDDIPWtNOgPrQAppKU0hoAKKDRQAUlLSUA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0AJ6UmaXr1oNADaKQ0CgQEUUppOlMLgOtQ3QzER61MOpqK5H7lqcdyZbHN3RxIRniuJ8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rtL84dicnNcN4hfcSnQZycnrXfS3OOpsYaEbjnk9qeRz/nNRR9OcZHpUh46n9K60cw9W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1qJ+WOcE/WpE79KY2FGfTOfemBLGdsQycgDnAxmkLZIA25zzn0pEH7vdx9BSHrjPGfWhE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HTNULplZlAJH09avAnawz161n3IbcD0/rSW4+g4vheRgdMDmno+WORgHnGelVwMYwRjo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8e9UIlbhgwwe1W7cfLtHqT/XNUWY7xjjHFXIGIU9cE5FC3B7EzLhsn0qtICQwAA7etWQ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glILHgEEA8U3sCKafKx+YE56GtFSAoHWs1PlJHvgH1q+pBXGamIMc65B61kXRLNgEdM9K1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NZlyB5hPGT6U2EQt14552gY966fw8WN5Gq5JboB3OePrXNwocgdDXUeFLiW01MSQsquq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znsXFanpGn2k06hVjbd/dxjpWsNHuygIi6c4L1b0zUrl4f3+6TPcDH9KvvOzoViKoT3Jrk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NfE9jOkMjyWzdO/NeT3MZS6ZB1Y5Ax92vd/FCyG1cSXC4xgBck++K8P1VNt8zjpjjHOR/+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hNNMqhcL9CcA+tKi5kyF5HNIWATgbjSxlgS+RgitFuSSlQPekI4JIzj19/ag7lbAGCDk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r1psRGcBs9T0Jq1A20BQTx19/SqnzFiuDuz0FWwGjUFkdRgclTgfWhAywSWPIIwMY96h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XvTxLHgYdefTvUM8quCoySOygnpQwSHW5/eg8+nNXGc4xnj3FVbZWWQMI3OB/Ep5qdmZm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pJP6UkDTK0xypPse1Z0o+YZP/AOs1rS2126/JZ3LHHG2JuP0qg1jfqzE2Fz8vBzGQaTdh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6Ux1HJPcdfWrAsb7GBZXRPr5TY+tSDSdTmH7vTrp19fLIz9M07oVjMYKw5JA6YI4qE4UZ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eEvEEiDZpEoDHqzAfj1/WrSfD7XplLFLdSeCrS4P14FLmRSRyi/d6Dn5s56+1buhRtNd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04qzJ4E12M7fs0eFP3lfOK6Xw54UvrIBp4I3IPCq2eOp696iUlYqMdTvNCSVIUKk7sZwD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Z5GJ96g0xYolUNCU6cciultrSwuY8ksDjGMmuTluzp5rI47UGk+XaD+JrW8PsrJkqOOp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9sivBKSf7rHrUGieYqs20AE0Wa3C90dXI6CPC4x715X8QE3wthFG1jk47f0r0cO5UZwPeu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a8LRmdl3DnavX61UGlK7MpJ2seGTqCM4AXqB/hTYjhxjGc4HavSj8LI3wG1WRFx93ywal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qt2xHdUAH8q6/ax7mPs5HBiYq20kk9PrSSyMyeua9JT4Y6WhVnmvJWHYtgGrifDDSJVx9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nj9aPaxF7OR4vg7mIAOeOKvxOAuAc46GvXU+E2jF8m2mHHBM5NWl+GGixspNpuwMYZ8/o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PEJWDAgkHHI54qlI65ILqB9RX0LF8PdDTg6VA3uwzV6HwJonOzSrRfUlAaXtUHIz54tH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c4qxvBJA3f8AAVNfRKeELCJgy20Clem2NR/SrCeHrSPOLaLnr8o/Xij2yXQXKz5qnSQx4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Zz+VVorK6diVs7kkYyfKb/CvqNdItV6Qqv0FTJpVsRzGv4DrSdW/QOWx8wJpWoSHEen3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OlPhnXXb93pF6w9o8Y+tfT7abbIcrEn4rSpawAndH83saPavsNRPl9fBfiZ8KNFuRkjG4q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/D/xO4506NT/ALUy8D8K+kzawKOEA+tMWCJOkat+FL2r7D5T55Hw88Sg7vs0Axzjzv8A6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N/pTqbtFO1uCr8Y79K9algRscFSP7vFV5oWCkJlh71DqN6FRSRBY3NkYwoVl46GQ/1q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GOmN2eDSrbuJSzIevGVqDVIy1m2FHTnipvcppdDya92DWn2g/eAIHavTtAhkW1jEbsF+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dH4gYjILMCDnOOK9A8OQvcwLm5ERUYxu6+9XNXQROnusiNlZmY44y2a858T6W94pWNG3j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WSRqGM+/HUb8mnRQR7wAis3qwzWcXyu45JtHzkdD1UTHGm3TDPXyjyKupomrFcDT7rPoE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rtKRKO5VOaeLOJcAyEj02it/a2MeXufPKeFtccj/iXSYHPzMB/WpJfCmvONo02XgZGCD/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cgZPbsadHaSrwjN9MUvavsUorufNieCPErzYGltGG6F5AMVYHw88Rsx/cQgZ/vnn9K+k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sdjipFgYDAskPuzYp+1Ymkj5xi+GXiWQD91CoPfcSPyxWhB8MNfVsSPbquP4VYmvoIQvj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Q6crc7mz6nmmpt7CsjxBfhTqrhSb1F+kXT8zUh+EF1LxNqTAH+6ig/zr2K4gkiwpk/C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odWS0Y1FM8sh+DEKNmS/vGH90OoH+NWV+D1hHz9ouSfXzx/LFelBXY+lTKmMZdRn1pe0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8J9KQYb7TIM5+aXP54FSJ8LdCByY2U9eJW/lXpIQq2RJGQemGqUSW4H7yRcjtS9pLuKyPP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FCscc4Z2Of1q9beCdJtyCLaNiOnyZ/U117XFsSDE6t+FOjlRlOXT8KHUk+oWRhW2h2VrJ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Z2CtaOV1UIqEemO1SySBV4wfoaSO6KnBTA9c0KT6gzH1n7YbWRkjdsD0zXhXit5v7RXeg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C1a6c2cnloGGMfexXgfjFHGq4kj8tiM7Qcgj1+tawJbdjGt2+XsPpUkhxGxPpx3JqGA9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2yMgcsRWyIZiaixdtuCNp6VmtwABjn+lW5nLs5I+bOSOxqpIxPTIHP6+tMdhgwW96nRcKO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2nPfiriIFj3dT2ApgMKncflx7HimEYJx0PYVMFzzgnBzmo24YYyOSTSEWI3Kw+44/wD1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45zUkTAhlOMZ/WmzKGZT1Hr0+lMCE54wMZqSI7WwSfaoywHfHakZuhB9aBjncscAjg/iR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UgnFRx5kfkc4wRjn8KsqNqEHJ54xxQBISMYxnI6r3o3ZJIJyxz78GmBiTg4z16U8AbQAC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OOQeueB70BRn5Su0nnJ5NCAnsMn1pSNpOCOvTpQA44x1JxxnsKUH1GMetIcEnBBOe3eg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GetBUgjGCcnmkOQOPrR06Hkjk9hQAuCASQMg+vNIcckjAJwf6UcEgnJIx19KcOByPqRQ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lxxg5PP8qQ+wx+NIDktkkH0zxQA4nAwOeaaCdxAB3fnmnA/LnP6Z5pOmOxA6YzxQADG35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4B4+uaOCvTk8UE8DIP0oAXPQZ5HrTe4xgfWlDJntx1pcgruwcZ79qAEI5J6DOM4pQdp45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8KUck55wKAEOCCenPHtSbckccH8qU4A4PJIzSFskYwMetIAwRnBPTj3pp4OCwBH3fenb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FBRG6quT1NACEEnAIOOaUfeYkcdOKB90YyQM4pADt4Hbg+tACgEDdnJPb3pe5I5AIPXr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lHAJz070AKQeAAcDPPSg9M46nkH0pQM9Bz+tIMnkAlcY60AKAeuByOuOPwp2PmLc4HTJ6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MnrTh93oOT124OKAEIyOMDPTjtTT94dev504de445xQyn72VAAoAruu4459fT8qhJ+V1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eatM3yhs89OB14quRg5CkkdAOpFDAzJmzkHOR68UxcqQcZp8rFnPQk9TSR5/A0rjOh0xSI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XNbCDaoxzz2rM04N5SfKOew6YrVHCjpxWT1NEieLGQMc/Sre3joQaqxfMR0xV8JlQcH86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JB5xUQXaw69OlWplBYY61WKHaMc0CZInzIcHkCmuSpPGP0oThsdqdKm7Jxk0AZl3jzgSc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fLGDk9+a5idjuIIPy4yGrd0SUFU45A/SgaN+QkrVGQZYgGrsjAru9RkVQdufakUNHXHr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yPXmpkJIoAlx+dABzyTzQeR7j8aX/APX0oAQ9RjH8qUDbSYJ4A/CgA5+tAD91G7k5ox0/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AAeMZox/+r0pDyaUDPb8qAHgYPTGRTx1+nvTAec+/pUg5x+tIBwA2nPag9xx+HU0DIAx1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KBjT1paQ5z0xS54H+NADWBOAKj8tjzkY+lSDGSB0FOOcH9KAK5BXvTDkHFSuOe351GcUC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HPT8KAHg1IBge4qNOGqQc9cH8KBjh1FPHWmjgU4daTAeOgoyB60L05P404pzz2oAVDkdK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KRQucev6VKIxnO5j/AMCoAaHzjIP41IOWHegIB9felC470ADLnoPwqBt6kbhVtR0xSMgZ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lYL2qyUOw49KoOpjbPNWUnDRHPUdKAMi5XF1vHFS7i4ANQ3D/vSevPWnR5dQO5NMRqWE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aOaiiGxVGMHvUgbcOKQxjc+mfWmodpp5IxiozkHjP0oAvwtlaiuQSh6HHNOtzleKJ/uGg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qpFDnJ56jtTQxBFAjlvEFmxSSQKF2j+dc2mc569jXol/ai4iYgfeGDxXDX9qbS4ZCpUd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qUS23IBOSc8VFFnzix6gnt69KeRg8g455NMEgRvu9TgirIJ2wU3eg6VXJLHBBx1HvUwB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GozjHI60xCxheAR8xPGaZNw478EGnqAVIBJHv0prqG7jmgBiAKwOeScVbBBB4GPX2qqi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EAyOSSeMelAFVUKg56g8cVPbNtU+tREgMeoxT4WwTj8M/wAqALTz7FBI5HT0qnLKZFK5x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TIGD3zVYxsoBOB7DvSAliYqozjA/WkdlDkkYJ9B3pELHAAyevXmmSqdxU557etMBpdFYN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hiWjYDr69/wqkWYTKpC4Azg9ath8K2BzjpQBSAI5OTjjp1qSBuSDyAcDFMKndwTheoNLE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Hp60ATXGAFw3YgjqOtVhu3Angk9RU0hZsYwvPQ9cVFjrg4GevegDQQKI9hOQPbFZsrsJh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KvJkhRzjHY1UfCs2QPf3oAdA5bk9/w/KpJ8GLGeMc4psW1mCgEZ647CpJVwjKPz/pQBnO4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nrWjA+I1ycnvjoaoMdjbAwUkE5B7fSrNspaIMBk9+eD7UAE7IZMhee+OuKhiARsDJHq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kYG05HXIz/MVXj+WXeQQN3GTQBeZgUOMqW4JHUe9VirBWUHgHoOmfepGO6MAbmJ7qOn1q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93rQBaiUbCNxGR1FRyq6MCcYPTA6+9OhcldpKgnmnzEsqnj35oArrz1yTRUiBigChQBx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8QXcMMJQuN2M7RXkl7dNJdyPHDJgHAAQk117s0r75GLn/a5prKmMhQp9uK5uaxu1qcEb2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A8/Ia7LRndogJM7h61IxQN8xH41atguBjHHpWNaV4m1FalzNAoAorjOwXtTaXNJQNC5pM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uKSloHcMUGigmkF7hgkYpelIDg0pPpSCwZpKQZzSmgAopM0tACU5OpptPXrTEZWs8Qt3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kszHrnirmsnMZA9Cao6McsVHrxVr4SXudSo4qQio0+6PpUgPFQUGcGlzmkzRQA7tSgU3vS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lo6mg+lACZpQaUCkxii4WFFFA60ooAQfjQMU7FIaAFpKXrRigBBTh0oFOH4UIZg6yP3b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4ZPrzzU2s4Mb84H8qr6LnIBOcHn6VovhI6nWA0UxXHQ08YNZFhThxSYo7UDFyM0UmKWgQC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ooooGAFH1oFKaAEpGQNzTgKCTQBGF21IDxSGgUABAzkdaq3/wDqF9jVsVVvx+4/GhAV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FbIPNYln/AK4Y7+9bQoYkOApcUCloGNIpaU0UANoFLQKACiikNABRRQM0gCg04D19KCKY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KHPyH6UdTQ3Ck+1AFDHzfjitNB8orL6MPzrTQkouR2zQA4+lJTj7UgoAbS9qKCKAExRQ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ikxmgBKCKXafSgjHXigBuKKQsq/eYKPc4o3A4AZT9DmgQppppSaQ0xCDqahuT+74qQmo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cdxPY5+5AOcjtnH41w/iZuQ20As2Me3+RXb3h+9yc44xXB+JRmZMnOc4zXoUdzjq7GGmAW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2sQUBHqTUYPXHPY0AjdgE8V1nMTIcEnGD1xnpTG6HBbkdQcU6P1HUc1E5O3AAxn/ADikB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5GkJznPcdKRWwD970xnOKafmGP600InGSnc9qo3ZxIuAcEDkDHNaCLmE5PWs+9I84Hk4H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QhB2gc5waeuM46gdqaxJViMjPByKQdcbsHv+HrVCJD8uBjHFWosqOOpqqSN2MDk449Ktw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g9hxfjI6dBUUjAIe42849akIyelQSg7TnoRjjvQwREhBYnGKvJjaCcY7is+M59Dz1Bq8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Eh0jYXJ7e1Zdy5DY6HPOa0ZW+Qn/AOvisucfOoBwenPT60MEWYGGMkdB3rp/Dip9pLMR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VykJG0DcMjnrXV+FNj3ag84buOlRPYuG57Nok1yyJgsqAcHAx+VbUtxtU5lkLf7MKn+lY+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1PvipLi9uUPy7VB/2a5U7G7jfUx9btXulJCuQw6sME1wV14IF/deZcSMFJyPLyP8mvSy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2AFRFIUZcAHnuuKFNrYHBNannMnwxs2A8u/uUGBlWQNSx/DK3GQdQupD/ALKquK9LZWxwF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RtqRsxPoKftZEezR5y/w5tl6XN4T0OdvT2qaD4f6VGo85bqZhyCzY/QV6A+nXwG4wsAOaS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d3XkYo9rIPZxOWtvCukwsGTTYt3YsD/jW7HZ20EJSO2hGRz8oNazae4iLZBPpUUVlJI3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5M0jFIxjp0TAAW8Hr/ql/wAKcNOiQ8QRceiAV1LW6RIMwKPwrN2K8xwML3Jo5pdyuVMx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B7ACoRbSA/Kirn0xW5dSxqmFhjPbOTmqQB5JC81Dm0NRRTMNzxg5z70htnADSJnPINa0AQ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tEWySxqrRlsc5U0KTYOKRzSwsSBkjn16CnvByMMxHTrWvdaaVbMKso6AM3WoI9OuWPzR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CjFmT5eMdM/WlCPnnjFdLDYmIDzEXPoCDUptkIJCKp7HHSqVyZWRz6xoUDbmOOuKm0/y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U1oTLBGCsk8W7GccCssyx+YHt5FBB64/wqmtCY7nTG3DR7g/HbIyKiERAK7yG7ECsyLV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AHsVoxbZ4izSBSRnAPSpuXY5vW42SUOZGcgkHd2NXNEZnyccEAg1k+IsRsES5DAtzWj4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1mI5PPehoTdkdUrqq4I5+tNBR24x+dPEEJUEu3vXOa/qiaWjSCQqqjPAzmhK5Gh1SpCACR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vArcOufQGvELv4nuqlbdTI3+2lZ7fFLXW+RFt0PHOOgq1TlvYluPU+hXuIyuC6D61EZYz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EbL4g3zxh72+Rdw4VUqzcfEa3gQfZmklbOOF4XHrVcsuwe73PYxIMcuPwoLKxyGBrxiy+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MhaLbzlXPzD2Hao9X1rUPszPaazcqAc43Z/KjlkTZdz21ZQnViB9KcLmLPDgV8ySeJtZJ3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piqUuvau7MTqN4QfSZhVezkK6Pqlry2VcvcIo/2mAqu+r6Yp2tfwKfQyLXzDHcXMoJl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jGlKs5wS47HLGrVJivFH042u6RGpZ9QtgB1zKv+NUZvG/huBiraraDHX5xXzPcKyg/O2O4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wowepx70eyfcLo+l5fiR4WjYA6rBz255/Sq0nxW8Jp/y+K2O6o3+FfPBU5AGQMdDUMhz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7LzDmXY+gn+LnhkMQszMB6qV/pUX/AAt/w9tDIrsCMjAJ4/KvnjzHLA4XAHX29KsoxKg56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XQ96Hxk0MnmCY44P7s1oW3xC03UlzbRSAnsy4P5V88hioODn6fyrpfCN7NHqARWO0kBie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kn0Pdba8nuyH4CHsTijUMrZycEErxzUOmSySWakx54yCOM1ZuIfMhYMCvHrWLsXe543rp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sHmu/wDDEbSxqwiYhueB04rjPF0SQahGEY7u5/pXc+EJrt7SJghdQADwauWsUSnY6g2Z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iqT3yWLB5n2L3OM1rPMroQ1hcYxyVavPPGl5Jbwu4jfygBhHbqMd6jluWp30Okn8a6BAP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GOapt8SfDSg/8TFXx/snNeA3Epurp5GQBj3J5qxHGQvTn6VqqXmZylE9vPxQ8PRnfHcygj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GHQ41OZLk5HZOf5V4k65bPPtiklicqQVPTrmn7JJ7gpLsevS/GXSwf3bXjj2T+dRyfGi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+6BXi5U5I6de9IwIPJx+HamqKYnUt0PYJPjhAq7lsLlvrIoqMfGeSRsJpU2D0LXA5/IV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/KrkCA7V5xQqCQe0fY9Mf4u3Odw0pf+BTE1Vufi/qCg7NKt8Y43SFf6Vw5TAyM+9U71QV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EXtGd2vxfvHUhrOKNs4ADEis27+JmtSOPJNuqjnlTk1waFi33cEHk5NSEgkEcjqMChU4hz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eJCpxfRxf7qA5/OoY/HHiS4Zo5tWkIxkBUUfqBXMsV2nlScDr0zRbY84HJAIzz60KEewrs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ePc1/c5z2cgVYg1e9gmWV7maQDGVaRuaxbd18sY4I4x6fSpTIXB64OcVXKuwczPRtA8cJ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G4GG3Z9xXe21tPcKrkOARn5xtP418+aVKYtWgdXKkH7w4Jr6B0GZPsCeZIxYjnc2TWUo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G3dLRwyqPl65B/SvFfHLp9uXglgOeOPwr2jWph9mdo+cDGM4rwrxq2LyMsTnce2c+vP1o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8zHP0qjqMxKsQRwcZ6ZNWUY7WGe30rJ1CX94EGfm9BwK3TIaKMjEqSSeefrxUDjB9uuK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fGO1QPzwPpTAQdTx0q2hypxyRyDnoKqKpz68dasxAqwzjJGevH40wHAgEgk8fhQ+doPuG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BXAOP6USoGBwSPqeP88UCGx/IMc4Jyc0pIG58gcdfxpiB8hScjGRk0rkEHsPegZA79SM8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OOfSlc/Ng5wOtOjU4wDgmgCxAoXL4xx1JqQ5+YgADqcfypqgBWxnB6jPvTdxLdOevH9KQ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xUinI4IOemKiU5xkAMMHH9akzyehPemBKBgjOVyD09utBBGOMHPb0pAQDyOh49zRuDYz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HI/w4zQc4I5+tIOh4PfGf6U7nPLEnpyKADPA4IPQZoxgjjsev9aX3/GjoeQO3GKAEDEs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e2T09aQjleuRxz3pTxnPB/2aAE5UcAktx+FKDjqOvFKehwOOw70g+91OcnGO1ACkkgZIz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h2pShY9cnpg+lIuSAMNyeeKAHA9hx2GO9BPoeM4470nA6cDP+TSnODnPX0oAa5PZMnPY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0+tNKktncx4wRnANO28jg8/jQAgBJyMenAowScdPpS4IJBOCM96CMgAAkeg96AGk845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cYGABxT2UcMST2NIBtwTg5POeRQAgHI5yR+FKPUY45BNJxgqF+X86cMcen1pAIVA65oI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cOccDrxnnFBHB64oAb90DJJHcUo64Izn9KMBuoI5xg+lKBgnP15680AKV+Unuc4GaUcr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gHHIOOMUc5OOfXgUwFC5PQ5PvmgY+7wffNOA3LgqMk9uppBnjLcHjjpQADjkjBOcj0oY5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kEDkfUimuwBGOnbNAENwUDcZ5HPbt0qrKq4HBAx8xHrU1w6784BK859KrO+EJyckgGkw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ibLoCcDcCajk++RjketS26bmXqQD6dKTGtzqLBMw47g9PStJEO5SM/jVCwXbF1z2PPWt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FYvQ1HRJtPGfqKvoSV5quiZPtjFWVGVFJjILgFfmx0OKrlQwwentxVyUAqAegOce9VTxn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97gfdp4bBGcnFKFBYA9OaHU4GMn09KBGRe8O7gctzWpobAYYHjGD/AI1n3oOwqSeOeOlT6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1oA6lz8uP51SkG0kHpVgEso47ZFVJclj169fagoAcNx164qZOnqPeqwfDDt1qwh4zQO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3/pTA/TORTgfr70guLngjjPvSkdccUgHPvS7sUCFFHTnikB7enNL149aB2AcnB7etOx+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nvj0pAKBz2+lPXjH1zTQOnt3FPHFAxw6eg6U8njPamD1pwBPXigBCP8A61JinjimmgBo9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CaXPrQBG+DUHTj+Zqd1BH4VC6gdaAG4yKcMYplKD0oESDrgYqQexzUY9+KkQ854+tAx56d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QG/z608YPTr6elJgOUmnhe4zmmjnpUoxj/wCvmgBEXnJqYDBpqjn2p4FADgCe1KFOfehC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CBcCnAYFLikzzRcZWuUyDVEcAgdRWpKMxkYrIL7ZCh7nigCN0G496nhQfKSeRQ6ZXI7C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rce9TRntVBJdx4NXY84ycc0gJCO/FRnvUhORzTDxQBPbHC4qSUZWooOGFTyj5aBlEjmom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FRk4HTigQ0H5So4rB8Q6akqiXb83I3D6dTW9uGen0ptxGJ7ZkIGT0zTTsKSueYyI8UxVlw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dxxkBT+Fbuq2LwXe0EAnnJ7Csh0dZiCv49q2TuYtWHJhUbFQ4yBx0/Kpdp2nkf8A1qjK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rxVXJEUEk4HHXg9T7UsvG3GOxPHalQlQckkkjGOAKlI5XnGM4zQBVKkMcjGT1xziriE7f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bP0qeEEgYGQKAIMuhKkAg5/CiE5LDB4PbvU5VSx44JP4VCFxL0xSuBMSdoP61E27ac4x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cDioHVsEjOMZ4FFx2IgRjkA4PH196SXG4kBsAcLUsY3YzgE0ydMYIyD160xELKd3U5PP+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yenWoVJDAg59ieh9KsJtcbWBHGc+tAFUk5O7G7n7tETEyFieT04xn8KdInzEcHHoabGha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6AHyjJ35OVPBzmmBCmGOD7VMY1KjByfWkIGTwp/2jQA6KVQoygJ5H0qu6lpuhGe+OlWogv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Pndx2ouAxCg2npkZ6U9slSoHBGc0gj3FR265FWTBlSxdVGP4uKAM4KgwSpznvU8cvyYA9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mDAzqqk4J2k5qzElsp4ZmI9eKAKMy5be4yAvXPSoFQ+ox/tdR+FaNyUBH7sYPOM9aqoV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6e9ADhCNpJJ9M45NQPbncMcY71pJEhXIJBx97PWoXj2gdNuccii4FWCFcknkgnBNOnR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e+KfEGLEjkDjBHJqWVWKjGD1oAosBwFXIHeip2Vjj5TRQB7C7MnYY+tRPMAp9aluAMtx0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Y3bKVxO7TKRjk4ra0wOY8tjJPH0rnpGCTKSfl3da6PTmHkjkE9KxrL3TWjuXwKUiikzX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FBXQKMUUYoEFFBoJoASloAoIoAB1oIoo70h3DPFJS9KQ0CENANFFABT160ynKe1AGRrP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dFb5i3uKva3xbuPwrO0I5ZlHTIxV/ZJe51qfdBHYVJtyKrq+Bip0fOMVBQ7FFLRigBo60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lNNzzSsMXNGc0tBKqOWUfU0MEAHelNNDL2ZSfY08AMuQc0g0EzS4qvNe21uf3sqqPzo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3L/exwadnuF0WBRnBozSGgBwpQPxpAacOn0oAwtcOIW6En1qrozFSvy8Hrx0NWdcP7o8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mgtuMZPT0rRfCT1NwMQxwO9WI3JFPdFY9MGlVAorMoXtS0fzpRSGJRSikYlVJBGfegBQKB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2JPIVc9WbbxUh1XTk+9eQK3X74p8rFzIt4pQuegrGuNYswxEd/EvP8JzSJdLOu9b52z2U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I2iCO1JisUz6rHJ/oixzj+7JkfkalQ+IJ12y2ttbKRnerFiafIw50aoIzjcoP1FB56EH6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e4fe3UgZxmtO0CqhA4C8Ck42GpXLGKAKDSipKAVWv+Ien3iKtD2qtfjMA9uaa3EzOtCFu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CKwrYjzgScAVrRyqGALDmhgi2DT6YpJBzTwKSGBFJ0pcUZxQwEOAaTGKq38qpEAY5HP+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MTDpU7AdNzbc/nVRi2rkykkdMRUT3MKHDSAGsf8AtjVn3KNKiU4wN8+MVAj6rJIPMitk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U31Jc10Nr+0LUAky4x6jFWIpopk3xyKy9c7hWWy7o2ad4lRR0Cmsdv8AhHmlzIbktnkQq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zM6SfUoIMgHew/unI/Oo7fUxcNxAyr3Ynis23vdIQhIbS79AXhOPrVyKVJDmMbR6dKfKrC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RRikQfKM9cUtZGgYFKw3IR7Ug5NOIwpJ6YoAzTzyeua0I2BVRnnFZ7AqTgHg1OjSjAHQe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HrTULY5696cTmkAD6UGkzj6UtAyCeR0RmQpkf3+lVU1JEbFzLbRjPXfipL2KNwRIqlT1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c7CRYA3cEEnNaRimjNyaZtvq+mqrH7fbgjn79Zo1W3uWKR6gDu7LVNdQ0RGIjSJvTbCf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IjGONgM8Zj21fIkQ5Nkjm4KjybmRsDHIpBLrzDi1tiAfvbjn8qJ3LRZNw8Q6ApWZIdKV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eSqux/QCjlQXZpTafcygvcuofqQvSprSJIGUJ9PrWMv2M/wDHpNeSZ4zIWOfzrXtN2E3Z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NN3NI96aTTiOtM+tZJGoVDc8w1NUVzjyc9s0Lcl7HO3edx9hXBeIyfOVSDk+o6V392AOe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a4GDzg5z2r0KO5x1djFTgnk0YIbjFInU4B+lShSeB/wDqrqOYWIdeM8VEwwCeasRocEjO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+UZoAQYIHse9I2FznOaAflHrzSZyxBGcH9MUxE8ZAj29z/nrVG6/1hB/KrsfMag88/nVK7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Xn39KS3B7EIwO2OMH05oHJBHb9aUjjI59x2po5cqCcg9KoRNnlTxVyE5QdAc+tUhn2q5ER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70kDHHggDp7VBIOWAGcjII61MTwMAD3qCfndnPI4NOQIrREEDoOfTp/9ar64IFUIwA2c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qODjpREJDZTgN7dKyp8lwPfJ9xWnKc5Xjnk4NZdwdrYOcnt157UpBEkjOVzlgVOM+1dR4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HOV4rl4sdDn6HpXSeFQr3caBv4sYNRPY0jue4aSqNbqhugvGSeOtWLqxmlH7m6R8dFLA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1BUKQ2DncB/OpzpN8rfLGcA8EEc/iK42mdFylJa3MKndGf+A85ptuY2mXzSAM87s4FaEs8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B6muZ1W8mmZ/KODgnIGAKEribsdxHJpqxDfNZg/gKjOoafGf3VxEw/2DmvCddvZYN0kk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a54a7furGO4kVeoCnb+daRpN7Ee0XU+l5NYs9gJkKkDsMmqMmt2AXf5jbcZJJAGPxr51Gq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ZiecseB+NQvq+oZLi5cZHHHSn7F9xqpE+j21q0zjeuO+5gKqvrtvGxwQD2w4r5yF7dM2TO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ubkrnznA9j3o9hLuP2sV0PfrjXEKnMpU467x0qvFr1koAeUMAcEhga8JE8qncXY4JPLEk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QUKK3QNtyfrR9XfcPbR7HuM+s6Y3zC42n/aBGajTUo5VDRsrL6hs5rxFtUu7hdkk78EH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mT5o5HUjptcjNL6u31D20V0Pa7i9dOQzKMc81VOpXhwySyn3zxXkv9r6qm1kvrgEfMRvy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qHwbuUkck7qX1drqP267HqM+qXiMWluXAxgKTUSa7CFUyXOwjIO5uRXlT3t3L80lxM3Un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UEu+Rt7MzHuGYnNNYe+7J+sLoj2SLxrZ2rDOqrhT0JzzU0/xWsUiKwss7EckELivETuBDF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awAZCQDnIFXGgl1IlVbO71f4kzXzbILVETuzEkt+FXtA8UXN4FBBVl/unC15wo3Hbz0wO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siS4I4bv7571UoJIUZO565BcSuiszsCR0zWhCCy/eYfSs+zCNCmdoPGeauBwgba4x7Vy9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ALszFuQT/Wt/wtbosKn5VYjr1zXIa3db5Qu443YwfWul8OeYtupDtz2NU1ZXM5HZurLH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zntZCSxxwMAf5xXoKtPtBKK3HfiuA8bHNrP8oViD05qqerM5bHkM8bBSSeTwTSQRB5AG2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nkHA3d/Sq8eAwBYj0rssY30NIW6cMXz+HSo5YkCsNzDmkVyMD5umDk0yUkgdSOc5Paqt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U7XIPtxmtWJ5GhUF2Ix1zWKHIkIA5Hc9qvRMSg4HPpQkNsmljQdUAOPxrPnw0gABx7fzq4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BVGZj5uRkc0MSNKzCuoPGRgZq4V4rPsW+Xjtx+VWy5Izyfc04ikU70KFIwBjpk9azUZt4x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gAnt1zVCM5bbjHOeD2pMpbFouCoHr0z0qpMxVuoAI69asEjHHeqkpDcZx/X8KQisG+c8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Yoc5wTjpVMkb+g9ORVuEZj4+hwetCGyXGckbsnrxW94UcJrUZKFhnOBzjtmsEbgpyORyB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kG/tlXBJZRwPXPqamWw47numlX+61RfIdcKOvarF1cqIWYqwH1qtpwnFou+Ni2P7wpL5b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Scj8q5WjVM8x8Uzwtqykljj5SOpyf8ivSPBlzGunwpbiQIFHUAc+vBry7xKpXUsspU5P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S1RBbGYqMZUqpUe+etatWirEs7qaSYq3ysa8n8fXLyQOrKNuSfTAx6+tetywztE22ORDj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+IIkNlKCwwcZ5BJ7kUJWeok10PIlLb945yeh5xVsSHZxk8A8VTLLuPGBxx0xU4B2AjP410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SRg8c9qsv0HbK/lVHdlgBjk8c1oyqNpBPIGM1MhxMoIWmcjjnHvUcuQO+e3vU8fLsRzgk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IyOhFUtiXuUHYhSQ3HTk8VdtCzMpOeT+VVp4UVeQQTxx6VYtSA4UjggcA0wL/PTnHce1U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TwMdD2q4WyMkCqd2wCkkDjn5e1FhIynB3YDEDntTwu4/KTzjAPpTMgy8DPJ61dhjDc5O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4OQpYAdVGcDNJbM6SjcpXBPXgH6it8P5cRCAAYHT0rHncvdHdjAOODQM14GJjGOeM596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8lAD1/pUwPXjgVRLGWzBb9AeDkYB+te9eGGSWzVRFOyr8uVQntxzXgMHOoxfKTlsAYr6B8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4uniVlGEVj1/lWc9SldbFzWbbfZN5drcs4BIyuMV4N4zWQ6kBKQvcKPSvftVkuorWQC9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xykzXonm25yfujqKiNr2Ku7HKF9qkZJwKx7hiZid3DZzz61ekmKKwDEg/jj6VntlxvOCW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yF+QwGeck561ATtAyOvX0xU78Ekce+OtQMMn15x9KYgXHAJq5Hhk3nGFwAD6VTB2sB7Z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ZC+3rQBJwGGMAdfY0HO3OcZHBOMU9o9oyOR2HtTSpU9OBwf8+lMCIBtw+Ynvkc01x8pU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QCpz65pjudvGD369aAKhGG65qVDwDn3pjHDZ7jtUq4HOPxoAsAgICRyR6Y4zUbOA5zwOt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d/wDP1qJmDMck9ACfU0hEyODgjBOSKkDFjngYPA9KhRu2RjvgYp6/KMgcA44oAnzkZPBxn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ufpTUbOPfGPw/wAadwFycDP50xjgAR0H0NPAAxzyOmTjJqMMMYHb25p+CQMHJHTvigBQ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+tTsdG78nPr/+qmcnGRn8aUkY6np1H9aAAABQBxjuaOMAgHHWkz3yfXNLjnIIwR07UAAy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DccEKPqM0uOD1x6jtS4/kPwoATAXJxgnvSZIxkEDHODzT8HoQcdcA5NNJGeDzjI7UALzu6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MY57YpOnzfTg0owGyPTg+lAAT1yenHBpOp+YjdjFKWBwOSe3qKRjkH5jnGeByPzoACdx+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BOQOeh70hPzYJIOMkmk5HA5xyaAHemMdeM+tNAOMkZOfXj607J75JAx7GmbctwCT2oAf/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LFlHJUZOe3+NBB2+i4/GjPUbuc0gFJIGFAOen0o44JIGMUmSASe4pfY/Lx3HSmADkdOc9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4DUwcnHb19qUL0wCBnPH/ANegBxzgAduxpRyDyMe4pp+ZRkZ6A4zmguVYA9v85oAerElTz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HYA0wAgH5e/btTxkAknnOOR0Hpx0oATknHJzz6UzjgnDc9P50/qzDBxjv61CWYRkDBzz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VGchjwMDrVN2wQgYsFNTXBdmyDnnPrVZjgc4B6HPekAw5Zjk9+tWbQAsBjdnqPequCMk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VznkY60nsOO5vaeWTCAfIeeT3reiAZRgHpWLbgqAeeMfQ1tWxyAex7VjLc1RZVT/WpgMK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/h1p/bPJFIohf5tx4qBxggdOfSrL5561Xk65/KgTGgZ709lYqSMYApq8n6VMAxU45+tA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AOcZ/wABUOknZLksNpOeTjH1q5qKBwV6ADJrJsW2zZHBIwM0Adij7kGTUcrYJ7c9Kiif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fnGcn3oKAEMQAatR9Bn/APXVKMYOCelXl+VeO/SgAPA/wp8b8YPPP0qGVirMR0zwTUaT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f7e3NIMZ7H8aAQwBHcZoOe5pDDv+tPGOKjHtxSj+fGaSFckAzinLw3JpgJxk8U4HBz37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JyR0NPGCP8KYCD9akI980DQD9elO+tMAxSmgY4HnnrSE0oHUd6UgmgCPHPFKB0xQRz1J+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Y0AIRkelV3Ug5NWscZHT+lRsuOooAqkY/LHNNJxzUrrs5FRY57jH6UCHK3vUyHoSKiQD8h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170ASHkCpEHoajAwfapYzx2wPahjJQM8fhUgGKYp/OpFGaQDxyalCnimIox0GRUgwf5UN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M0gycUhkgoxk0DgUooASRNyEDrisS6TE5wOlbxHH4YrGvhsfdzzTQmNZwIue4rPe6Ak2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js5wMe9ZaMZLrpwDVAbdvyA56dq00YbR61mxEKoAHJq2j5WkBbDDjOMUjc9KjVskfWpP4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vdasvnbVWIkMMVbbleaBlVwADUDHHqKnkHHbrVd1PagCPAqVCpyDxxUWefWlXAIoAw/EF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ypHWuNZ3LYdiSDjBr0u8jEtswIPSvP8AU7c292cDhuRWsGZTXUrEEg/4VCwyp4464FWF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EsvOfl9c/yrQyGhfmIz19e1ObkLgggjk4oUAsxwMnrz1pJOO2VI4GaAGl2UlsfL05HSrs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AHFZjOSeileg9vWrkLFQMgkY4PpQwJ2Ulic/h3qEjEpyTnFShwc5x9CetNbaZcfdz37Uhj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QQpOcEjgetTIg25yBTWYFe2QewoAqICq56HGRTZVBOSevOO1TAZJ5qOYDAB69zjGaEBVMY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GrSo23hjjoeO1RBWLcZwO9XUbMYGAAOKYjPcn5s8Z6kGhGDNgjsPyqaVFDFcDHvUacSqA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JpASvgoduSKrnLEY5XFWSflPQDHTHFV1zj5s88DNMCVF2qB3psyOjHsT+tPhcleSF5/E0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A2GGGOVPI71cLMylQe2apMwJXP8Au4x0q3GoVdoxnGDg0AV5GAQgc45zRC3GRhS3tx+V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Xv7UsLLzjgjNAD5yMgnoOtQKBgkMcj1qSTO0Njj37UxNoIboOmT60wLkbYUBSORxg/wBar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Zz2FTo2BwOT2qEtumIbgEj36UgCJiHbJGT+tWW6AHj0zUcTqrnhSD3FSynbHnIyelMBg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qEuR90HH0ooA9cufvNj1qjOMK3POKvT/AH/xNUbg7SfSuZGyMefmYZ6Vv6V8sIJJzXPzn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GnfLDjNZVvhNqO5qq2RzT+tV43yanB7VxHYGKKU0mDQFwFBOASaUCmS7ghIxketAyP7VDv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peCeOawLlNVeZjGbRV7bgc/ypFXXSuDqMEfoFi3Y/GtPZ3W5m52N2SVYhnBJ9B3qD7W7N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KxX0/U5cGbWZSD1CRACrdnaSWqt5l5LMW7txRyJbgp3LMmqrbkCaFlHqOaafEWlANtulZ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qhnmCLtW2muCf4QAc/nUUd5eKcxeGgpHRiVU0cqYczJ5NRuJ1DWiYDdGZTUtnPeM2Ll1Y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l+VK3GnrAR0XfkY+vrVq2lEiq4GD6UnFWBSuaI6U007tSVBoApy02nJwaAMbWzmCQHG0A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nANX9d/49nHdhgVT8OnDMM4BOKtK8SG9ToSrY5yKliLAc1Z8lmUZU/lSeVtHQ/lWZYob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KR2FAAKCQq5JAFKB3pkgBVgRn607CvYybzVIbOQeZfxIuc4Y80ieJ9KChZLvc2QMqhbrU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3KID6+Xu/pVUa3pSKRGjMR/zzt//AK1aqKsZOTuWrnxNYSRbYftLgnnbAcn8aS0vILskC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3P51WOvxlR5NheOM4yI9o/WtG3umnhV/LdM9nHIocUgUmxs1i8uGhMkLKeG3dPeo2tNSC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ZyrIo/Wn3otXjC3aTSLjlY85P5Gs0QaBG2I/DN7M3qYSf5mkM1xb6eE5voZ377XHP4VN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Afw1lC2hZc2+hGz4BG7AP41qWkRiCg4BPXnpQ9gW5qAcCkp2DxRisUbCU4HApueRUgHy+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f3bepOBmnaCv3D7mo9fUtAccsG71PoOAEB5wvWtfskLc6fGKTFBOTSisiwpQKQUtAAOtR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+tSDpSS/NEwo6h0OcuLLTEbdceUGZifnfrUJbw9BtQvZkqcYI3EVYv5tPiYLcxAknq0e7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WMAJbjAGcJbgYroinYxdh/wDaGiq4WPyef7sJx+eK1IpFXBiVQCBghBVW21GK5b9xYy7R9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iCV1LhCo646UMLGdcsGZvP1aS3TONqkLk/XHFVGfSV4HiC9kYdlcn69qvyrfxu23SY7hW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i3Gq5GzRLCHjAYrkg/hSGMiOZl8mWWUd/M61uWf3TVKK31aZg1y1qoPVUTBH41pQQeSm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VEcetFLijGDWZqA4qtf/APHufU8VaFVtR/1A/OmiWzMtEDXA5xxxWkLcA5zxVCz/AOPk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Y0PjGBUnQU1RT/SlYGFBoJxTc0wRBdgbBgAt2rFmnvxMqw20TE92fgVvSwtLGQp+bFZN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C6hA6EMnT3rSDSWplPcp7taLZ2Wa+vJOKktk1DLGaaJh32pjP0p39kayxOdSVSf7kY/rV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ri7llfPOSOfwqm0SiMFipHDNyBu6VIv8AaoRfIFig9ZKllS2kBikglZT/AHTj9apPomlY3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KWx+FFx2JXTUjlrvUbEDphBjn86fbKqgASq7E9V6VXTTdAhl3jYx91YnPrmtSB7BcC3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k7IpItqMLilxQGBGRQawNEA46CnORtbHPFN60/opP+yaLAZhbDYNaCKCue9Zrtz+NaUWd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jtR3oxSGAoA5oFKT60WAq3S5UHGQDzxmsK6vLe3mw9nK3XlYga6CacIpwuSPeqb377vl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wdkZyWpjR6s2WEOn3LE8coBjNXbSO5mQ7rVou3zEVN/ac/QW0St06k1HJc3cvynydvpt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OuLW8WMCFInbrh2xiq4GuLjZa2AP95RyPrikWZ0bJW3Cg9s/409r52HN15YP91sUai0FE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IlzztQk1ft7VoiDI+9vYYrJNwxzi9lb2LmtCyd2VSzE5Xuck1Mr2Lja5dNMPWnnOM+9J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rn/U1YqG6z5JoT1FLY5u/OEz15rgNd5uiAcEdOetehX6jZ179K8+8QoTdEjso4/Gu+ju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MgcVMjBmA6jODiqQyF6Ed/SnqTwQP0rqOc0kwy8EdOap3IGFGeD1IqSBmKEcjiopztjCg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DlR15OOKbsxgg9uvrSqMgHGB/Wl6deB3NMCymBEnPOevrWZd7VnI744x6da0kJMS7eO1Z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H5GktwexXbocYwD37UJkNuHB9B/jSj5uCB9SODT415yBknjp3qmIVc5xg8DGRxVyEnYB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Gcd6sw/6sjHOcdfxpIGPJ4Jx2PSqsm8qxPQdKsnPTuahkG5XweccHNNiW5XjBLKSf0q6O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XAJw2f8A9dWx065FKI3uRyrgZB4UfhWXOCHVgAD1z3H1rVcF+AD6VnTKpdVxggniiQR1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OorofDj7L4dQWbjB9aw4VLDOORwK29BA/tJCA2SwxxUS2LjufQfh52ltMmRAQwGCORxX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HHauR0C6WGACT5jx36VutqVkFOfMHqQhNcydjVpsyvEckbjPmqTg4BbtXFFN2SgzkdQa6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2rZZmAz8xIU49K8nu9Stre9aS2vZRIpwVYArn396uMW9RNpC+LdNuhEGFtIw5Y8ZArjYy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7g102peJr9oQguo3DEZCqMriubLeZMTISzc8n161vGLS1MpMHIbGMEZ5zxmkZXKnCtn2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7/SrykhQPJ5HIYmqsTcxhkMMg5HrxV1D8ox9aZI0bTFigDDqO1XraW2VAJICQR0NCVgbK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NxHIP6Vszz2bRHy4AN3GRWRcttAxngk/WjcELEmSAT9OKlKKCFwBzUUDZYZP4g1Kx6YH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jlAC8Z+Xt6//AFqok5Y5IAzjNXZT0Ax06D+dUwRkkKrDJyM4zSGPChsd/wDP+NLghW9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2No4wDnHp/jQc4I56Y/CgSIG3dwpHWmjgEj05wOKc7EEjp+GAaZnAz/L+VBRIm3dyQw9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EygBSAwJJ7VzCuVbAUsSeu7GP/rV1fhiB5XDoFyTyC3es57FR3PTLDe8S887QeBWisBdD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lp8TxxKS2D3xWtECVbPI7g1x9TpvZHNX+m+YS5lXrnr3re0qO4gCiNhgqM9On+Ncz4lyqK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Xn9K6Pwt88MLEswIHJPWtHsZtXZ11vLN5Y8zaK4Xxqc2s/KjdwOa9CVRnoMVwHjRALSc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IPr+NOn8REtjyGf5onzxnpjtUEOd6gkippiWiGBk981BETuU7+D0yOM12GBeDDjnGfakc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A/WmuQRkjIquginz5vGAc9O9XEbK4H51Sdh5vc5J5xVuNvlGO59P85pICbdwRwapTMpY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jwcA5qtMNr5H5fyoY0X7M9R3HNXVw3Xn8az7Q9ck9hk/yq6e2c+uKaJe5Uu1AUnjnqKz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7I8sjvjAxWbGcsM8nPJ9aTH0LbYKjIGPX3qlKQOCMHOPp71cfCqOmB+tUZyVY9ACOpNIC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25q9ERtAHUcVRY4OQOc44q5Ad0a/ePGRntQhsmBGDkAD2HFdF4LcjXo1BGGXcePQ9K53a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t3wo8g1hVjzuZegHJ5pS2HHc+iNOgkltR864A4NM1FPKtHJZSMVU0Y3f2FTK/HQZ61Yv3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fxVyN2ZqjxrxdO/9rZ6Jj8ua9B8EzbLGNVt1YsAQy85HavPPGLA3atuDHccAV2vguS4S0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mz1rZ6RRB6JIJ2QgQSZPX5TXmPxCheOxl8yFlBOdxHf2r0cX2o+Xkb1OOAQDXnfj+a/u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AeqjP4VEHdibtoeOkZPYgjqKm3EqMemPWoTkE5xnNSg5XnniukkEzvXjOCMVqOcqCAeFP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vetN2UYXHb6dqJDiUIV3SSHPfNSsmAe/+e9NthmRupBP0yamlGFP+c047Evcpzn5B8uMd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jOM9cUTscYPIHbNNtxyOvyimI0OMcZ5Heql42Y+gP1FWMnH3hk/jUE+NhHf1HNAGdGu5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dasKLtHcDr71lhijEjjJ4zV6KdsKD3HT0qRl1iURSCM8ViuuLhSDk8jGa0ZJgEOQT34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cnJLY9eKANi2JCDHOBzVnpnnAzVO2YmMY9Kss3B689c0xEUAU365faC2c5+7Xvnhu3jWy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33SoHHb0r5/iG67RePmcDBGOe1e8eGIGSxjbAIYDqetRMtbG7fQI0J8yRhxjI5rxH4iRR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3N83PA/zivar6FHhZXjB/wCBV4l8Qwkd1GqYyWLEA1EVrcLnnb8nA+6BUDNtGDxnuM8f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O/QHmon4HLEtjk/8A1q2EVXPzEkY5+tRHqTn26VNJlSw7jPNRHOMkEHNMQi4Lc8etWYUIP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gCec8nsKtwEsoZvUYxQBOzMpwdp/DFKWRhkgY7dsUrAPkkAgdPWoXUZ2k/N0pgKADuXPO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NpGOOuMU9ORgHtjmmyklGyxIHQY6e1ICmQdxyMGnBiq4Bx7f1ocHeTzknpTEAz1OevFAF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OKhPDEjHqKmXIhJIIxnkc1Acc54oEPBxjPIx0Peng7XIIGMAZHSohjjIHH86eGGccZbj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2eSMDnAFPyVIyRjtUIYKSM5xjj0qbOF4OD65pgSKABkZ49BSkY/8A10wNhQvA7+n+f/r0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60DHjBAIHv7fnShlPAPOMgGkGAxxhcn9KUnJGR3596AEDMVBGOewPFL8xCkAZPXBoGdp3Y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TAAHGP8A69ACjjjt64oJ69PSkPQ4x/hS46HkH6UAOA45ye/NIOTkYGOAeuaMAkH6kcet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dKAAJ6En9M/Sl5HQc96QE4yTjI5H40E85A4PHFABwGGRjHp2/Gg8Lzx3wO9LjAzyAO2e30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eMjrSuApHO3jHt6U0kA9unQnrzSkvtABHXgdaaD1xz7e/wDSmA7djGDk/wC1SqMY5HBzk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6j5T1yaUNkDJ5HTHrQA4kBicggnrTQOCOATSnPPTpyKCAGI5yOtAC55ODzjJ+tGcYBIOeV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56+vbNKOA3p+VACcngsTn0HSnZ5xxtxxTSuc4x6ZIpwABzjB/OgBSMHkjrjJ70bRgDAwD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Og2/L0/+vQA5cZAJI46juaOg4yPpxSY64578mlPA6npx6igBCByB0z16/wCTUErOoJ2gH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xyeoqvdkiMoAwPUAUAUJXxgA5GM1VYkn2+lSM7EHngdM1GDjnPtSAUY4BP4VeslBIIIJ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bHcVpWCqzbiuFJ6fT1pSKjubtqScL079O1bFqflAHGayrf5VBPU9BW3bINueM4rGRqWl65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cDgdv8mn4+lIYw/dIqrKuFPHPSrZXFVpQQScHpQBGhPcf/Wq4i5T1qomC34VfjX5eO+M0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IBAyTXOIxWbA4GRyfWur1JMocAZ7+9ck6Mk5JBBByV/GgTOptpW8nkjnH1pHYjkckdaz7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6/dHSrZfPQ470MRbg5JxnpnmtBAdo/wA5qnZjcvTirvTHX8aCitP/AHucelU1kAc5LenJ4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f0rHlchiAR14zQBuW77wOehGKnc8YOKoWDfKo9uh7GrzehPNIBo9qXPHakwR1696M8UkA4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OzTRwe2acFzjtzjpQBMjDA9elPDeuKiXAHNOBPQUDRJnPTFB4Ge1A59KXpQMORj1pwPHNN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NLn8qQ9T6UA4/CgB2aaef/r0+kJ46UAQsvP4VEV/Kpm56CoHODz2oEKoxmpBkdz64pi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H0HFAkKCRjI5HWpIyCQD1xUR6DPalRhnr3oKLSdvfvUwI/yajjXcMipQnIpCuSBuB15p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TgAKTGOFKOOlNyMc07FMVx45oP0oHFB9aBi9RzWVqYwoYjPYVqjnj+tUNR5RlOMDpQtw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cVAluiOWA5z1q2jcjrUE8m1gB1FWInSQZweKsRv8Awg9fWs+NssB1zxVuDOTnPtSA0YBuB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FQxMQMDoTipiwxxmpGOi5Yeoq5n5fwqpEQGJNWh0oAgkHOagcZHPFWJB7ZqIj14oAqsM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P+RTpR82R9ajDHsaYiYKGG05H0rlfEunBsyoTujwB9K6qNs8EVW1C2WaE4XccdPWnF2Yp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twR75qEghWCjP1rRvLX7LdMmAqk5Ue1Uyp3HpnrW6dzBqxEMk/dxTpEyuDge9KFJYg/j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9aBFMxg5IUZHc+vSp4kJUKc/L6etGcLyCafFzzjLAY4pDJSmDSodrjBAPXmgnjk4zxntUZ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9aALqAbcDAA9utQumVxxnHHtUqA7R6fWmvyuBwfWgCsPl3ZABHFR3Aww7444qXB3Hmo5V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Ug4BznPWraA7QTj06VWI2nHUHjPvVqMKIwfXg0AVpQQ7c5J5INMjA8zGO+KfOcM3JwR0p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3I6fSgB/LKe3HeojAy5JI2nH16Ve8oAZKrjtUBdOc5Iz27UXCxHEgccnJHT6etJLGVAP0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UDHc/0ptxwA20AdetAiiTt5J96uxwM6h921f6VCAmVyFJz91uhrQCL5akMu3HAA6CgDMli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TIQQzZ4bPPtU8uPNyWHJ4x2qOFQ7ck8HjFAEj8xkkdOee/tUBUhWKAkjPbr7VYdSYjtzn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xHUeuen4UASonIPQDr9aSRMljuAz+BFPRlC7QT83+eaV+uOgxkUwGogLZbGR1NTSg7Rx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k85qxIP3WQMYoAojA5wPTk0UrL83Jxx3ooA9emOWJI78VQuB8pPf1q9ccDGKoTNhee9cy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cPrXTacqtEhAxx0rmJOZhgck11GmZEK49M1lW+E1o7mgECnpUgHFC81IFrjOu4wL6kAe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DiS4iU+hPNF2wUAZxWU9rYSOzygux65z/AI1tSo8+rMalXlLx1bTx1uo/1/wqN9VseALl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0wNj7Are7KD/ADNXII7L/llYIvc4Ra6Pqse5l9Yl2Ma9vHkLLbXccWT97buqkVv8AHViT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oh6WBYHuDt/kKo398nl+WNPVSxzuaRuKr2SiiPaNsxEsJ5Nrvqt0xBzguAD9a1o4WiiCl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VO306ynlL3Em0EZ2+ZjFaST2cA8uFo5AvAw44/GuWb1sdEVYrzPtcA3yW3A+ZmA/nVN1Z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kKEz+GDWjJBp9+2bq0gcjjDENVeTT9Et/wDlwixn+GLdU3LKitpqbs63Jdtnnc27+QrU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M9cVHb3mlRn9zabSP4vs+2r0NwkqrsXavYAYpN9BxRPnikxS1FPOkUbc/MBwahRcnZFO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eKha/jRSQjMcdzgCuK1i+vp59iztg5G1TgAfhWcmk6lMpAR2B/vPwa64YZNas5p12tEdZ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z2yDPIMgyBWZG0Fu4YarHGp5yrn+grKHh/UEBzHCFxyN/X9KrS2k0GVdQoxxjpW8aUUr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6xbK2Drt2cDJChj+VNXXbZGXy9X1JiOQxXIH4GuSMThs9RSpMsDrISCVPCnvVezj2F7SXc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jDx3nnIennQgMPyNa9tqgdVSULvI/hNeav4ouSuxEiTGANq9quWF28h3yPliMn1FZToL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9GN6icFCfxpwuUkXhGBrFsGWW3TExBIzg9avB3hI5DD2NczhY3jJshv53t0ZvIll4/gX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AselXbk8jaoFbX9obBgRFm/38VCdUmGR9iiOemZT/AIUvkU0Zi3+pT4EekTRjuZXAH6Vs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FgAY3Zqn/a105wsUCgeuW/U1Xlur98kzWij0aP8A+vSd+w0aM9pfk7rK5tVK4wXG7moTD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aBe2yI1VgvXtyQ8looJ4CLg5qZ7zfGWN84U90bH8qLMCaLR9akYtc6wwXqVSMDJ/KtGG1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8YrAR4nXbHNM5HHzM2a1LEsVXO4/UmpadhxNXPGaXFNPSlBPfpWRqJg571Oq8VnXWr2G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XqRWRL8QtDUBY4ryQnjIhx/M1cYSeyIlKK3Y3XyQp9zj9as6J/D34rmdQ8V219MEjs5Am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2rpdBjeSPcuSM961lCUY6kRkm9DoEkwT71Krbqr/AGWbd0bn0qeO3lXGVYn6VhY1uSEd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45XA+oppeJB808S/WRR/WizC6ExxSM6p1zTHvbBBl7+0Ue86/41Tn1LSnJX+17BT05nX/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JZr6DdtMDOV9hVUX8SOD/ZrEjody4FUX1DRlLF/EdgoHZfmYfl1qB9Z8OoxT/hIllYjO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1jHQylJXNY6lKdzQ2cYJ7Fzmq0tzczcvApx2WZgDVKHUtClyBraEDsZdvX8K2YNO065jW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sxwfyptW3QLXYhjvZIUCrGEJ7Fy3NNN7cnrd7Se4VRWgmkWCNnyAxxj5nJqT+zrIf8u0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UWzKS8ufMGblnzwcYx+la1s7snJJOKYdOtwwMa7PZRxViOPy1IBJ+tS2mtCopp6i4oPJ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AKqaiP3H0q6BVTUwRADTQjNsv9cM8HNbIGee1Ytq22dW9OtbAlBbgYHpQxomUgCnZqMH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DNJTiOKZzQBBPcNCc79oA7msmS+dyc3L88/Kx/pW6QCMEAg9QRQqogwEUe4FUmkJxuc0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7EtQIllb/j3lc45+U10jokgIIyDTI4UiPygge1PnRPKzCWylJXZYSqD0JIA/U1YWyvD1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bJ96OKOcOUxzYXW0kpCB1xvJp9vEykk8556cZrWzS8Y6ClzMOVDQPlFKBS0nNQWLinniNs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xAQ56YxTEZLj5yB0BrShYFF9cVmy/e/GrKSgAGmMu4BoOaajblBHSn0hAPegilFFMCvL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n+6BVY6VEfvTzE/71aJHFNxQm0JpMzH0hNx2u5GOjNmlj0q3UjdGGHfLE1o0lPmYcqKw06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iuakEEKdIox9EFSEU2lzNhZEbwo/VAD6gYpEgRGGPpzUh68UU7sdkIRTSKeaaaBiAZqG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gGobr/VZP4URWopbGBfAYwfxrz/X+Lo9sc+w9eK7/AFBgo/AkV574hO65JHXriu+jucNQ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2pD25P0oUnGcc59e1A545wOldRzMs2uWY5xtNQ3ewqCPmXdxjvU1t8u7OB+FQ3JAUYx70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BRuYEYxtHY0gztHfmnAgnPbn8aYiyisYVIGc88DGKzLwH7ScHgj8K1kdlhXABHfJxWVek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+mKS3B7EIfbkjnjpmp0x1BHTr3FVC4H/ANfv6frViM5b0FNiJSCXOQTx09amiyEAOfWo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jipEYlcEYx7daEDFLdhgccUhQbTjIBGOKQk556ZpwbKHnJ3U2BGTtIAA6fiakB4wBwDU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nqKeME4z70Axjg4JBzVCUfOFIwcYxV+Vl2kA8HpVNwN2en40pBEki+72IHTHetjRHaO+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0fBbnkYOcdPStTS2RdRTIyD0zzzipexa+I9m0a5xCrlRlhnIroIru3eMhiw/Hr+Vcv4e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hjxtY4AreW0MWSZQw6/I2P51xNu51WVjm/GCW72U5BYBhk/SvFJF23LgnBLZYj17mvZfF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iCo3MML6cda8ZmcPdM4OB1/Wuqk9DmqDG+YhQTnqBihF+bnn3IxSOuRtGDxnrSxAZwOQ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yzGqlskDn1NWGumjXagVsDioB6DI9/Skf51IPXH/16YipNKzuWOM+gp/BXBz0Az1xUXyl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plXJBJwcHIA4pIA4I5HJ4yO9V7lAxOW6cYqyVPY4HoT0qCTaOp4/zzTsAyDp79cnvVnIIz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tgEcc+9OEm1RgYHUd6Bkc5wxJZsDk8VWzuZucnHFSSyLtOWAO7A55qAN8w4wQfoAfX86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AJAP0NBIz90k+vaow+exw3HXt16UCTqc4B9B1pgMJbaQSM/eyR+VR4bLZGPw6Z/rUjMpw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PSogSGYknkY59KBmto+mPqT/ADp+7B+990ke1d3pmkw2I3KWBI6E1w+mazc2RVFePy1O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6ffPehSXTBGMKelYzuXC1zsrRVKA8g4GeelalsibT1Puaw7WR1A57Dj2rTglJjPzAcVz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34oYIAcA89h710vhHLQQZUjCDPFcf4mkBbG8HkAgHkcf412XhU4hgOBkqvT+dW9iFodsi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Haj7FPtx0K8cD3ruw2CcY/GuB8aTTPBOhSNgRgEcEE1VN6mUkeOzlfLIIAxz/SoIMCRc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dgQQM4zt689aijA83gEDJ5HausxL6kYGDn6GkcEqMHAAx/kU1H5AJAOen/16RmYADFUIq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atRDKjPTvkVUP+s9uSAx6VPHwvQ4B785pIZO/wAq8fX61UnYBhg5A9RU5HB/rVWf7wzwD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BZu3A71eOAB15rMtmIx/Ic5q0JHA5BAHJpoljLwHYRnAPQj1rOjx5igkfhVy6ctHtzyOT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7AYYB6cGkxl442joQMCqUw3bSOcDrj9KeXKrg8/gOaryO+TgAeo+npSArMcMcnOTjHrVq2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Gc1UbBXOBye/GKnj4UZHIOOe9CGy6GyDk8nngVv+Dgz62ArlSq5yBn8/aubU/JtAwAK6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UHcFBx0BpS2HHc+hdIt8WaAsWBGck9afqUCG0cGJcgZBOaq6NO7WakZUDgEd6n1Bna2b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xvVmt7Hi3jcbNSAHcZAx0rtPAl+y2MR8hn4wSo6CuG8ZK6aqS+WLc7iRz7Yrufh022yUk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3atFEHpMZlmiysDcr/E22vOfiJb3aabI8iLHGPmH73cW+gr1GO4TyhhnHHbmvNvia0j2p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AUopXuJo8MOBnBA5p3mBV7kYPaoHbjOAMkjjsKjLnByM+n1rcgsib51HfcDzWkSeMk5I5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fmI+bAHWtvcCF56DJpPYcRLbIZhn8TViTG046iq0D5kI9DVlmXbgmqWxMtzNuRtAx0x1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EEHqPbvU1ycoQSOB0qjDuLKem45yP/r0wNMyDBxnrUErAoQeRnnPekJxgAZ9geajlYkN6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GBSOXfoeT2q2r/KAMED171TGVbluR1I4zVpCDtAGMD8akZZ3fLgryeB6iqDnM/BxnOO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KqSffBOPegDRtm/dqPUZ69anDgjjA45JqrbH5ACSRj0qzjjnGKYmNiCtdRjcV+YAn0969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lujmTcuwAFq8KiP8ApUeWP3h2zivc/CFxizUE/KEGBiom9C1sdPeaejWzbrgKMfeBAxXgn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Xy5/M28Hp9P8AIr27UpoXtXDsoBBHNeD/ABAECrGYWVtzBuevviohqFrHCO53fKQc9TUcu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B3ZODx6ntQ7AHk4PStSSq5w2B27D0qI8nk4qdgep4/CocA54/wDrVQCAdh7dqu242qoGD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IwMf0qxAX3DGCARwRnNAF8jG35QCOnaomAEhIxg//AKsVMPmHcg8cHrUbsMHH/wCumBDk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6dKHUbST8w9x1pURQxI4GQKdIcLuBP1HXFIRRk4PfrUI5YU+QfNyc4/CkQdDxxQMsAEqM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uDz26/8A16kY/KAO/WoRyfunHcimBIpUgDB56mlBxg/THvSD3ByPyoTJxyd2eKQiZWOS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pUbAKkc470xSFA5GMcZp3AYck9jQA9Dk4GehyM08EEAdT29RUQPJADc9SOc1IoAHIOfTqB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kEkEfNnipASvfgVHwRgjIx+IpwYdj+ZoAD0OeQf1pcDAPTgDJoBPQHgjn6e1KRk5GAfUD2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pQSOQQB6elL2OOaXIK4z7DBoAQdQTlcgjHWlK5xjdx37UBhzlgOcn8qQMpAOeOuaYAM4z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McHqPekBL4y2PbHSnEkZ4Hy8kDP50gIyT7A8Hj6UvJ6nnp1705gORwMjPH86Qhw2CAe/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j2owSQc9D1HekO44zyB+tG7J5BDDp7igBCBxng9uM05SAvOabuOMYyPfsafuABPPXnPN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160m7d26deaBwowPXjFKMDOScUAB+6Ru4684pc7c8dckc5oAG456/lR2ycHtmgBhPyjh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vY9ximkKOd2c88nAA6ZpwbnIzSAk44GQBn9KRM4J6nJ47UAcgdR39qUKFAxjPXn9KYDg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jB9e2719aTI6e/8AFxQG45GTj8aAGN8gyQcZ/Kqdy7EEEFQDjj+dXicH7uRjp1zWVdHaW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GgaKJPbPApB0z3pOp6dKXHqaQhw4GR1rU09WcKRgHOM9iKyxg/StDSi3nAhiBuHA9qUio7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8Edq17Ufn6Vn2wAOAOnTFasCgKOoJ9axZotSfHy8ClyM0vakGMc9qRQ4KMDPWoZVGCB2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phR6H9KAKQU7sfSrUR2rgdO1QhcNwDUyZ4wD+XegCpqAyknGfl5rj71tshI6rx9a7K8G6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clfLsY5wQR34oQCWsoyBk57DrWqsoXarNhugHrWJE2xwTnjpmriSEPvJBPX6U2Kx0dg524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LnPHvWPpkwkJ4IIrZGCoIpAivKflbjr0xWJcnaxUgnvkVuTjCn0xWDe/ePB9KBl7Tpju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30rZLEjjOMVzenybJOAD6g9K6CFw0fB4oACefX8aM4oI5H15zQcAdjUoBUPJ9ulS56f5zU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+1TfyoAeDkfSlHb86YDxyKcGHfIHX/wCtQCHqx6d6f15zz1pi8+5FPB57euKChckDGT+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KB1oAUjPUfjSAYNOAxRj1oAAuR1p23mkHH/1qcRkc0ARMB+HFV5FGfb+tWiMjPrxUEi9M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/KrO0Y9sVXX/OatRfPweg44/nQBC64yeaiD7WNWpkC9B+BqmyndkdqANK1fKcfmau8g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aOe9aBGVGQPyoYAGyPenHpz0qEsQTnNSqcjI/CpYx2KUY/GoycY9jinKwPSmBIOtOYccU0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EIbFVL3mMk9atuAD6VXuhmI+tCAxcct/tZqpd5Ri2ODVrpKQDVa9ztJ9qsQQt0YZxWlC2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4zn0rUiPyikCL0RPHWpiT6VXjbABqUyAfhUgyaIfMMnr/ACq2vTrVSI4FWUJIoYwYcVC4x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QmBTk9+uKgOBwasSDJI7CoDtA55xTEOTBHsKspgrggHPrVINtOcfhUsUmO3IPegZjeIb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mP14rjQMk98nPXGK9NuYRPCQUDcHhq4HU7JraZn2rsY447H0rSEtLGU11KCfK4PPU9ac5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m8GToQCQBmnupCnBOT+lXczsRnAB4AHU9galgypOeeagDHnJHHb1qaA4wwBA9qAJiQSM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ZB4B6Ur5zmmYxjBI5yaALaHpQW+Y0RkEjJAFMOSx6Y9qAGE8kjuainY7eOTUwAJzgEjg4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A7UAVurDPXPWrMTfJjHBPNVyCOc4GcYxzU8eAmOc9eepoAjlBZshcnOOOtRIxWRVJ+XPB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MjnB5ppAZ1JycdfegC0T8hHqPXiqgX5SDjg9KsDG3kdeODSbSc45+tAgg2lSCOQcg9DR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7ZFJEDjBGOpApJ2UIrHp0oGVwnP4du1XU+ZFx930FU9wyCMEngc1owOnlL8oXjqKBGdI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7iP6UsO9mUDBB7DrUlyd0rdMcAYNMiYo4YEZ9KAJzEdrAA4PJNVtgDc/jip5XdoyDx6dq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OMfSmBajjyoZcn19zTX3q/I4HenxEmPPYcYHWkn4wDxjr3BoAjG/cME5Jxx3qy4UIQck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fn6ZqwTmNmyM47npQBVPWikDHJyox2zRQB63dD5SSKzJW+U1oTsW4Hr2rNlO0EE4+tc6N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11GmriFPcZNcmzrHcAkoBn+I9RXTWesaTEqxnULcYwOXAwayqxbWhtSavqbkaCpQB+FU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ZTjICnINYN14nvkult1tVIY8MFPH41zxpSeyN3NI2tSbaCRWdAu/c23mpy8txCpkADkZ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G3GevNdlKLirM5ask3oOERU5NXrRXmZYoo2dz0VTzVYlmHU/lTre7a2kDq4Vh3JxWz2M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sbS5VRyen+Nc5q7NG2yRMHodw5Bram8QXphKCdCW4yr5OPzrnbwtc3WZGLDtWbvbUtbla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0vf5VBq19lndhs08HdzuJVcVdsII0UkD/wCvWiDXFUdnodsI3VzFjsLtVG21ijPcl/8AA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IhU9juJ/pWsTmkrPmZXKjGfT7xRl3jKj+6CTVy0iKquc8e1XhQcAZocmykrFW9ultYGb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o63O8xRJwVXk9ua6XxLO6RNn7u04Ht3rzie4DzMvdjxx+ldNCPU5K82nZFyTV0LEOGL89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eMERTzoT3Vs1lFFLZzx7ipoLPeVJbavPFdiOa5oHxBeOdz3Mr44OWAA/KmS6ncy8kjnoS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sBjGQAaU6aiKX3MWxzuNPcZXE08x2722/wAQFPVM8nB2/NzULptIWPPpkVpadpzXgJkJU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SEVCQvOAcenJFWoL2KMbgxUjitO58P2ywkm52kjHrWJNpmMmCcP746/lSeo0rHW6JrcEj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xrsEgS4iHJGR1FeU2COl6mflG4A16lo8n+igY4AwK5KytqdVLXQcNMBwWuZc+wFB0qHH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VfYgVEzmuXmZ08qM4aVHg5ViO+WJJqaPTLBFAe1jYj+9zVndmjk0rt9QshYrS0j5jtohn/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JCID7KKgX3qrqGuWWmQM8k0ZdRwu7v2GKaTeiE2krs0XhDqVK8H0GKb5EFt87yrGCM5d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4wS8jdTro05v4dlm0gx9RXG6yVmkjePW7jU9/LBoGjA9xuPNbRw8nvoZOtFbHscuvaLbjd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pA38qpTeMfDbKVj1eJmP91G/wrxZLdYgVRAATkZIPNSxIfN2YBA61t9Vj1Zm8Q+iOt1u/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kAbKgHAP+1Wese1c/wAQ565qnEihQCfTAB71pRGDZuMiqenWuiMVFWRhKTbuym6kMCH5z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6hbofJv7mIDJ+R8VE62CuCLnLEAkkdKry3iDcFIPHXNDinuCk1sXrjXb5WBl1W9JGTxKw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eM7NHd3Tbjks87cn86puN8jsWXLZ5/Cj90F+YKW6Yzg1PJHsVzS7k0WoXE7MZnlYE9GkY5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keWm092OarkwqFABAHvzmlFzCuPlGfpT5ULmZIzROAQilh1IAxVdmkdsRwIvOMhAT/Kr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JIz0p7XqEBUAAHGT6UrBdlJoJGABxz97jFNg0+S4uRBGrAtyR2A9fSp5JwW37+ewHSug8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z3dkt2GAI3OV2j0GDT0Qask0/wAIkqMsCMhugy31rudH02azVSCxOeTnIH0rQ0fWNEVf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P4mZsZ+pNbUl7FPDhLSCMt/Eq4xXLXkn1N6KdyuDwKdTB60veuJnYOopKWgAFGBmlo70A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tjgZFWk61X1Jgttt55wKAMODcJhgZ9c1oK7buQPr3qla4aZQc+4rWAGOgzTYJj42zjOa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KkpDCkoooEJS9qKKB3EopaXpSsFxKKWiiwXFHWigdadRYLjcdzS5pTSAUxCjmnPjy2Pt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+lAGYVV25HQ1cFumBjoRmqBJLAZzzWnGfkX6U2McqhRwMUtJnB60maQh/eg03OaXOaYCmk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Q+1ACd6MUh60UrABFMwafSVSQIZijFOxRigLjcUmKfim4oDcAPSoLofuvxqyKrXnyxHP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c1qTDdt68HP5V5/rpJuWI5PIGa7fVZ9hIBBbkHnpXA6zKXuGAwABnjv616NJaHDUerMxG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kGASPeoU6DPQHPFSL0Az1P8AkV0GBYi+6c8ioJ8nb78dKmX7hxwccVBcYwmBz045oAF5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OCc+9KoGBg8dM+lN6Lg5GR0NDEWg3yL8p57VmXLbrkjkrjkd617dYXmj+0hjD/EFbaT+I6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itiGZW/hbziePpQtweiORKg8YJ5z/wDqqRN24YwfUk4xUktqUYhfmAb5c8HHrTFG1sYO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PnqvYACpI8eWM5znoeKiHO7I6cfXipI8BeME+lJAx2SRk5pAPlPtxx2oOB149KTjYQD+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XOenTHOKU8LgHPQY9abJkMGwM4+lGOPY0IGI5JY56dsVXY5cAg9OlWCT3PTpUbuwP32z0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CBySPTI61oab/wAhG3xz82QM9RWcm1lzuHPGV5rQ01T9riYg9cDB60nsWlqeyeHDaeSr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zW7LNEi7YInbPrxXOaLu+zLjcxPIxya1jbXhXckcnPI4NcUnqdNtDn/Ee9rZ3KbSBjIPQ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C6YZOCSeRzXr/AIjhuFtWMhYAgqevX2rx6/YfbZVLA7SeB+gNdNLVGFTQjGWxgEVJFycY5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/wDXpyMVORn05rbqZMtggdeneo3fghMe4zSGRTHnIzj1phboCSfwpiIycknd9M9qlUcAb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vuwOevr3Jp6yDAwfX8KEgLB4AyuBn8qqyttOOfUY64qQzArwW4HSoZCScnnp/KhsYzcR0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yRuduQRnpTgM5BH054pkiOWDYYjqSwoERFiTjp9aZKdqjJ4PAPvQzJ0+7nnPWkkfKjof8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XjGTRvLZ5I4554qM9eVx04qTKs3XrnnHt0piJEwuFCgZyGXpTDwxz83fmno2eeD3A71G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9aVhj9x78DuQf1rrfDU7M4Q7dowOPU1yAwFPfHT1xXV+GOGY/wATMME4zWdRe6VT+I9K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HTvVtZQqnGTgce1VrRN8K5TBH8qtGIlTj+VcHU7raHHeIblA4+VsFu/f1rt/CVzH9mhR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XxJAyr86sMPw2O3+Fdb4KfzIIt6rg4OfUdK3teJg3Zs9A2O5yMcjua4LxhFcIkrSbdpG5s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O2iChskH03VxHjWJEsp1DgErkseuPSnBWZlJ3PC3XazKemepqFG2spxnHBJNT3I2tLjnGe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mDZyOv412GLLyygcA/j6UO4bg5ORz14qupHUggn1pTux1wp7+1O4hmfmyBVpGAHJAI4y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5gfXpT1YbT+ox0oQ2W945IYEnoO1VJyCc9M+lPHAwBk45wABUTgZBG3GMcUMSLNscY6Yx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7Gq8A2jjpjNTFiBzn6mmhMimzg88EZ9vrWeB85IwOTg5zWhM2F79PyqkFJYkdDwaTGGSS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SahcjcDye/wD9arBU45BBIqCX5Sx4HoTSAhJy4zx647VYiG4ZPpyM81VznsRjj/69TROC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/ABoW4y0M5OByenpW/wCFpiutRxpjJPfPNc6WwmMnrg9xitzwvhdZicgMFI5B5zRLYcdz6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0zyR39an1GVltXfeqgDvWfpZtjahlRstz94/5FR6oqtbZQjGehrjsrm+ljyTxizPq29unK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CJ5UtYkeKIKp3bncgn2AFch4rV/7TUYG0njH5Vt+HLmaxjjWGONXBGGZQx/XpXS1oZ21PU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TboeOAu4lv0rz3xr4hGqWrJ5HlsehJ9OvFbL61rUseBfOo/2SoP8q5nWLAzMXkLM7ZO5j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NJI81lIUZ6joQO9RhDsG5hkenerV7AIbuWJeArHHNQY/+t7VojAaikOuMkggVqF/UcYx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dxHXHpV1zg5Hp+lD2HESJtjHJxg4B/Cp3lCjoT6Gs6JiGYEZz83rmpz+H4jmnHYmWrGXD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aqp8rDAHFWJD8pzkfhUIA8zgg/hTAmY5GTimP8ykHdzxmnk59fyprNgEkAjuKGBUOFOB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mxgHJHcHmo3kyVQqOG4OMU5QFXjBAH5GpGWwxAOScY6VVkALjkc/rUwO5SARz0I7Zqo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602NGrbNuXgHoBVjhhg9PTtVeDK9yT9asKeuRQIS3UvfwJvK5dV3HovNfQfhPTIUsIWF7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Ej0wa+eAGe6QJjO4Aduc17d4SstSgtYidhTHJRePfBzUTKR1+rw2kdq+9FlO0/KowT/hXz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9o4k2xpzjPQ9Mfr+Ne0+Jdal022kM0aHavBfIBOK+etb1I6pq0t0gUB8AYUgD8DUwbb0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v3uvbiqrtjhVI7HIxVgknHXnsR/WoJA24scHnhSa1JK54HsRkZ9KizjHbBqWVRuwMcdxm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A+8vQnA4HWrcG0IMYyOpyeaqgMRx0zV2A4wT09celAFtW6Aj2wOgqJ1BxnO7POfSplHR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xwvTrTAqEEMNuMZz6HNLvUDgsCD3pSCX5zgdSe1JKDt4xt6f/WoEZ7/e/l2p0fLYI+Wmy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KdGdy+5NIZK23oG/E8U0L3wcDrTs5JGO/TFMZivU844zTAVlwefm7cGkQ4JBOT9OlRFzz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OOnH1pAWQW24P8XrTTgAkMQMH8falBAXl88dfxpT8pYk/pQAIx4KkDnpnpU4wRnn/P8A+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ZGDx6GrEZO0Eg5x1z296YEowR0I4xigjgNyxxkfypDnAxnGO/rTAWyRtySefr6UASecA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jqwHbjnvg1WYheMEjHrjNOjOST0P0yKQFrK7VyASenvzSc8YGBnH4U1W3AqRx6Zp5IVu3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BkjjOPx6UbM5UjOeozRuPJAA9QaYH3KpHyjGMHtTAftO4cHPtSrnByTkDiml+RnOD69qV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egBDywUc+3bmlK7lxnbxg46/SlA+YHB452nt9aVsZ4zj26igBmwEHIwT1qMrgDBbAzkd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E4xnarHAye5oAiYdAck9QcUgAALZO4Y4HenvnI4G7P41EQc9hmlYCXOW284PcGlDYHBb61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ipFYFQx655NMB4+YYzwT0z1pT/DjHqMHr6U0bmzgZ9u9OPKnJYAeo60AMIIYZPA9qUMv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TkE8Ajj2o7Dk5znnpSAkTkYPIHrTyyjJ3DPfmoRv3cHnFWFPB55x0x0oAEGckjjHY0Ad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ANke469afxjI4H5UwGOCeBjGOxrJvyCxA6qSGwMZ962MDBbGSoycdT+FY97tyTjk9BjG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SnAdAaYOKeDxjNIAB9ewrQ04qJRlgu7GPb3qhkZ4PNXLHLSLnr/T1qZMqO53NpggNjOR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kY4rE06VggBbIHH0rbRvlAyRisWbIm4OKcV6fqaahGSCfepgnGf8mgBAOnb6UOCVIp4B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gZ78+lAFFlyxPWnr8vQ4+lPKEt2z70hTAHIouBWuyTEVz1Ug1yWrdV2hWOeQD0rrbriPi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Bx6entQgZRjcFuThSeo5q2u2MAHAzVKDDKMfKOen86tJ8y4IHtimTqdFpgUBcdf1Fb6E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xCggjBIOff1roIz0zjIFIcRJ84J7Vz959/Htwa3ZWO3A+lYV994nnr/8AroGQQPsmA24Oe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2rh1BGBx0rk4n/fDvXQWEjgbRyO9AWNHHAJx+dNOad1z0NIenHB96kBASG7n8KmXmoATxj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p2oAlHQU4GgD8aO/vQBIrcU8elQDhuuKkTtnrQMmApcY6U0N2p1AxKQ9OtOpD1oABTxjF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mgB3rxk5qGReDxU1Ndfl6cUAVOc4/lVqFvmHX8KrsvzdOvXmprcBQAev1oETyLuHPFUpFw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08Hmqcy4OD1FAx1uTuAHb3rWTBXPUViwsQSFFa9q5MSg9qBA6Y6U+IjHNDgjnNMQ8jNIC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OPNJjFAEg61IOQaiBFSpyOtAyN+PWoZfmQjFTyA4z2qPAZeO/SgTMKVdsxHQjIzVW7+4e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kJzn3rKuSNjAnHQ1QENvx3yPTpWnAcg9BWVAfm45FacBwvPpQCNBMBQM80oySAKgR/TrV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2GWYRxgnOKsDjFRINoFPpASkjFMfpxSD3pSvBoAqygkcZPNVXDDg8d6vkAZz0qnIpJyM1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5HI4PekAx1wPrUgQkZA47GgCxGxIHGc9fasXX9OEls7AfN1AHc1dl1OztFIlnTfjhVOS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j2NHbwiRiMBmOADVRTuTJq1jkSCsmCMN0wakb5VB9vzpJXM0xlZACxPA6ClAJyMDr+Va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BPfpVmEnbyAMDNQ7cN2P4VPEPkIzgL+tACyrjBYgfSow3XB/GicllHIz6iox0GMkY6YxQ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8nv2ppn5I2kDtkU+FW2rnv+lDoAxB4560CGhtxz/TrUcoCrk9Pp1oCYbO78QaV13L2PY5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gcYPrU0ZO0ZJqJuAQOnT6fSpIvmTJ7dc0AMnZt4K4z0pqkMBninTgrjB70xVYFcDIY9j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ScEDpSscA55FORepOcgY5qv5rMWyMYJwPWgCWM4cnqPam3L7lyQOuTSQyLuwRjnp6mifBT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fgBQOMdasxMWUAdcdvSqbKGBBOAewq3E7qvA6DPPemBFPvz97I+nNRryepAB61LcNuYM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xtfPbP40ATvtKk5HqOaq7s8gdfXpVogFSOufQdKrGIKxG5mx1J70AWIGwgyevT/CppCO5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VxDgEAUkhIyO49u1AAFIYdOOtSSMcFe2KhROBkE4PapmA2gkkUAV85PKhhjIB7UU1wf4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9Am8S6coBV5H5xt8sjNZ1zr8NwcxBsY4yOBVB9IvthYW7MBzzUUGl3Ul0sS2xMjHCqOM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uy07Fy5JPpUdsrPdRhVDkd8Cu9svhb4hvVDvYxxIRkGSdefyq/D8JtWt0EjyWaMpzgzjj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NAiQQAmMDAx0relniihwwIHfisU6Jc6eDFJrdlbSZxgTg5P4VFPaqEX7X4ttwvoWyDUc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n1EQykBwOehqsfFFhC/lzTIrj2JqOW08P+YGm8ZWcZHUfZncfmtZd3pHha4Zng8cWLOw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IqkrEnSW+r29zEHjdWU96ma6tyu2fbj/AGhmvP59NS1kLWWs210y9PIfbn3wajGparbsF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Abd+NPQTR37XmlqDsZc4/hRj/SqLX0BJYbjjj7hH86wrDxY6OPORcd+2R3xWyni/TnhA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ZhzSY4m5p06TJlcj61drK065juWEkcIiVsthTkVqgkqDXnVo2kd1J3iFFGcUVkaBn0paSg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R2/mWkjAnKg4FeXShhOVII59OBXsOuQGSxYKuSflyPevM7iyuYrljJbSEKxwSh6etd2H+E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tJJdxCM2P1qzIjWZ/eKVx0x3q7BdJboyOjA+y9abdIt5gIp3LjgjFdNjEqHVY0UgI5wP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pAiYDvzzVyPw9dT7xCFYgcqqk4qxB4B1u8UPDbM2ThWJwD+FF7DMJbsswBUKeMAc849a3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HkSRozMfvMM8Vbf4Y+KEIJsINq8/NcD/CqA8M38F0Eu1WEg5yGzx0pbgaWok3qAxiONcZ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NtHHHODXQx6NDDD8167EcgZAH0xWTfRxo42NyR2Oc/WkwRFDI5lUEgdBuP6V6Jokz/ZV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80h3efGMFiWHftXpWjoBaoB24I9O9c1fY6aJsb8ikJzUYyDxTsn0rjOq9xw608YUFicAc0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Y2t6p9kikRGUEL685AzxTjHmdkKUrK5V1/wAUxadCwikUyD7qgZJPofSvOLnUpr2Rp7kK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+uJtUulmkDAZO1e3r+dVltLmdgiW8srsOirux9a7oU1BXOOc+Z2HCSS4byoYGZm4AUdKt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OKNc5/ezBcV0fhzwbfPIZ5JGhRlA2hcE/jXfWfh6wt4VEyC4YdfM+YZqZ14xKjSk1qePj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EnssSlyfyqZPD+pIN4hudoPJaBgK9viCQKFiiSNR0CqBVbU5C9uQeR6E9azWJbdki3h9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Skkils8gjBponcxjDZBA+laGs28D6lKxjxtOMK2B61VRLeGIgqSvcZzXUndXOZxs7FS4l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0FVYkmnyEt5j0Jwjc1sReRI6+XlSSApxXqXh53hiUK5xjJrOpV5Fsawp8zseNLp+pMPls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Y9+KmXR9YZcLpuoMe4Nu36cV9Ai5dWJDsPxqVLl+Tvb8zWDxPka/V/M+fF8P68xyNE1LHT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eGfELYjTQ9QJxgZix/OvfBO5/jb8zSmViOXb86n6y+xSw/meFR+DvFUudmhXPHBLbVP6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426M6g9S06qB+BNe2iQjuaDKfU0vrL7D+rx7ni4+HfiwEf8AEtjx6/aVqWHwB4rEg/0C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/yBr2IufWgOe/8qPrMuwexXc43RPCOp2SoLu62BWyVVs/rXXxRCJQu5mwOpqQNnnNITWM5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HYdjikoBzRUFjgaAaaKd0PNABTgKaOtPoAenNUtVH7kDuORV1MdciqOqkeSfUU0riZk2p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gcVjWDB5wRnGK2gOnFDVhoeKdTQaXNIYtIenrS0vFAhBRS8CkJGaADvQKMijcKAFoo3C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6UtRbwPenCUdxQBJRzjiozMoXJ4+pxTTcAdcD3zQBOBzSv8A6tsHnFVRexA8un/fQpsm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cdjTswKZ4Iwec1qJwq4rGDq7blI5rWjdNq88ihhclJP1ozimtKijlqYbmEKSZFH4igCUH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5Eo3CVPoW5po1S3UfO+MdwCaAL+KQg9aoHV7fPylmHfCHikOqx9lkJ9BGTSAvmkqgdVQc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RmmjVQw4trn6lMA0xGiaTFZ/2+Vm4srg/gKab27PSwm/E09QuaXFBIHWs0XGon7tgx57k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2qrjsf/10WC6NTcB34pNwNZR/tlhkRRL+Aphh1xxxIinsflH6U7Bc2QQeAao6hNtQoV44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n4e9bHs4H9KZJp14iFpppXPZTIGH8qqMddyZPTQ53WArEtypHGfWuG1E/vpAT0bt2rsN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zz1rjdSYGQnrnIzXoU9kcE9yjE3y8jgnPFSJk9sE1Go2gD5cjjg1KgGB6E4FbmY4EbTn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UE4zn8faplQeW2QCR0zUUqnIBAA+tIA2kgjHakYgKSSTz1peccg570w4GT296YjQVcBR0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fiBUAJ+XGMDrSo43FTyAe9Jbg9iOeNWLcdOapMjB8hgcdK0XkU9cZPNUn2luuPr60xDCN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FPQnyxwOevFRnILDBxT1YBRjqP1oGBY4wSRTSxSI9ByDjHXmkL4Ycbh34qOQsUPLHnsK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kZqU85J6k8CoTgtnjJ4HHepTxwQAetCExjgbc46d6rOw3bSe3Jqy7ZXBXA9jVWUfvQSAf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gGzgjOavWDn7VHnIIbkDvz2rMjYKzcnp6Yq/pzIbqM5GQe9J7Frc9g0K5PkxkIvCgZ9DW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MvoFJrn9CmRbaMrsHHsa1mnEgwCpz021xS3OtLQwdeJmhZpJCwwQpbnNeRatD5N9Jltx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4iu3htwsfDDnJHGO+a8iu7h7m5LSEsN7AY+tdNLY56u4qqxwSCf7xqB23NgjB6CrIVcKSB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LEZAx6HIrYyIRKyqTjgcjmno56bjnGMfypxgG3nkjGDjNIFA57saYhr8YwD789Kj68dB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tgKTgetIoXB4JOOD3zSuMRHO7cSQCD1pxc5GCRlehPSjYDtBwe3BpCAMY79jQJE0aMzZ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2DLhlyfUE8/hTbY4UErz61YLkqcdc/nTQmEqxJEMRIMcjcueaxJnCysVUAZxj/GtSeb5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Ylsk5xnOPrSY0ViykeuecelOXrkHI74pGBOVIBIHYZH4U5VIwPT0FMCUAn5jjjseM0w8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Of1pcAKCSRz3Xr9KQr8xPBB4pDHDIZuoAyc5611HhhCJSrZ4xkdx/9auWTDAkc8jOK6rwx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wUA9vrUTWhUHZnp9j/qEGSDjnParYOAQGOe1RWSYgU5Bz04rQjdtvKIfc8Vwcup2KWhw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hnjp6itHwkX8pcSspOPlB5H4VD4oUFW4XcPmHOBipPByMZozsC7WJz0zW/2TF7nqFtGp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68dq4rxp/qZAJXdduV3Hv6fhXc27ymIEqACOlcL4w3NDcOUboSCBRDcmWx45OTjr8x649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dxU07lskrtyxyD+tVxwxxwM8+o9K7EYMmVS4DdV4xk09kG3JwB2qLLKOG9vb8afv3Agrz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gPJzg8D/ADmnovIyBz7UwjJz1wef896lQnOTzjvQAueqn6VHIPmJAJYjk+npUxHOAM+9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nocUDRJbliCByCPp0qfaGbgdKIXhVQNjbuxLVKXQLjGfaqRLK8yHbxyScge1Uym1iCAS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8hwc559//AK9U1VivIG7JIzxSYwJwOSMDjIqCU7hxjjpirMkZABGCe/eqxUn5c8988UgK4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HPIqWNc8ngdieBj1pmzIPQg/KcfzqxEqlQc89enShbjFJO3juM10HhNg2qIjFlAwWKjn2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49j19q6zwJbl9UhfY+FYsSqZ49fcUS1QI9k0vT/3G4JdAEDgoRn3qzeWTG2ICSHnjIrV0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3JXAA3r/9ep7yIvbkOpz6d6wcOpfOeF+K7Vl1NEY7RjcO/eun0Lw5PNBG0N3bNuXcFZgG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67H8zZ24Ofr0rrvDVjJc20anIKr83FaLYE3e4/wD4R/UIGOHgI9fMXBrm9fguord1fywQu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Hw/bAbzuyK4/xHYRRrIqLkMCvK9KdrjcrnjNyQ8kjE5bd1zzUHOME9sZFX54RE8iH7ys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AAdB+tUZMhj2lw0hIHfHGatkRheCx69a6vwfp+jNFLNqtl5zsflyxHH0qz4vXw/b6MBp9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1t5x+INVygmcLGvzcjoeP89qmJ9AahiyGOTyD2qY9Tz70ITIJsBRj+dQJ/rcZJNWJfmTvj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uPfPagCwBkDn6Ujrxzkd6ki5IBA46fSpHGVOBznoe1AGUUUcKSGB6dqlVewGT3xxQAzO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jHIB7YNSMjSPHdcY6ZBzUbH5sZOOvFW9qhRjg4+tU3eNZOSA2ehI4/CgaL9oCV5zz1q1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aOrRBhySOMH9KuCMyHCqzE84VSTTEV4yTcqvOScivXvDniqytdOEcqSqEAXKrnmvLrWwu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Dk7UIyPbIruoLKFLJkFtOWI5DKetRNGkNtTP8feJrO9gItyxdiAA/fHPTsPevLMlxwcY7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V8W8tliBwC3U+3tWEQD057ccYpxSSCTXQjKgHIJHGcj1qByF+U9uB7VZfhThQSR9MVXk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ADmqMyq/UDbzn0xmoiQeTxU0mC2QevvTCucALnnB75pgNwc7hVyIEsqZySM8f0qqgI44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TnPPBHFAF0HuAN3rjPFEjnknGc4FKgJYE/eHJPvSsq7c44JxgUwKrA7txByQMeuPemPkZ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6VIwYEDAb1AprZ5zwCOQRigRnTZLAn6c9aYvyjBPWpbkYZeTnp+VQDI79KQyQvtBA69M5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HXpjgUBSe1AAO3Hf0qSLK5J4B/Omjgj+VTR7uoA565GT9aAHBugC7iOB/jQ5GDjp1+lBJU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Plck4wemaYAQrHlzkcDmrUJXygw9QaqR/e49Rx61eTKAKFU4zwO1ADlGcDcM9eRxwaCv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69aQNkkAjIHT19qZIwIwMLmgQ1yu7k89cdzSAZOA2BTclhgYx1xRuKqCdw56gdKBluPhQA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DhgTnA6Y5qqjnlDkcZ3YxVhGO0ADtnpzn1oAUnOefeoyTjPQ9hUpPOCMj+96e1AAOSV9v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M9KcGbcOT26fpTguG3HJJGG+vrQE29AfzoAfwd2c57egpTjjpkN+VN4GcnFKB9M+1IBN/v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wCQetIQAo44/SgDK5Ofc/0pgNYBuo98k0xumM81McnPy9TUZBxkAcnj60ARHgAc++OntSo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5pWQhecDH41EWy2ARwM4BwD9aALCkYXJ6dal5yPkXjjJqurAg4C59CasqQy5BJ+o/WkAw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em4IyTnpnmpNnHOM+uOaYzDPPAHPNACKR0HJzkEVOG4GcY6VXXAII2kA+tTAcnnIPQEUA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17UE/Lz1IzQo9TkgDGfSgHJOCcjnpTAD90nPcCsa9bLNngg4rZbJBAHpisS9I5xggtn6U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pwHrSDge+af0Ht2oAQD2yRVu0YE4JKgdcDp71VJ59M/pUkcrxOHGDxz9Klq6KjozrrIgOq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4NbkTsQBwT61yWlanEZCJm2DIAz0/GuptZ7e4cLFIrELu+XsOlZPQ1uXkznJ61ZQ+nX1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tIhVegx9OtSMXPPGcdBS4yOD360oVgM0pH1oAhKlfXb9KR1+XNTbcfX1pGAIbPTNAGXef6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6rk55yNx28/nk1196paEqMfjXIamSqle+4Y9Mev0poTM9ACGAAxwOPSr0RBOD2GBmqMT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7YrSgVdoJzuPqc4piRo2DEJyTxjHpXSQ4aJeQeMiuXtmO8LuyG64rorRwqAZ98UmPqLL8o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vQMk+pzWxMQwbPHHWsa+HyMDkA5FAzJZcXJAOMnPFbumv8oGQQKwi21jkr7+1aemt8wGe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r9KDj/JpkThlUnFKTkkDGKVgEOQO1CMA3OOtK3bjH45qI9aLAX0YFeKVuPpUUAAzgnFW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+D0qVG+vFQng84pynac/hQNFgYxmnA8dxTB0Ap+APSgYueRyKXHGOgpAM04e9ADSQD6Ut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AJVGTinlcrio0OT71Nnpjr15FAFF0ZWIIFOjbDHkDmpZxnk8Gq8f3h9aBM0EJZcnHp+V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VYiztz2olGVzj8aBmaFKsMcVoWczbghAwapt97PQmprdgGBH4UCNYjKnNRhQGzn2qVDl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eaCPSkQ9OcU9gMUARjj1/OpozlgKrk81LExBBPBoAnkX5aqkbWxV0neM1TmGGoEypcoG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uavnKKwDYDHGDXUsm9SpOMiuU1nCk5yMAj6GqQMhtnCntgdcVqQOGwOeRxWBbSDG3YAc9q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BGrHjPt3q7E3IxWbExxV6Fs9TzUDLycqKkFQocVMORzSAUCpQvbFOt7WW4YCNWOe4FdF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KSfQnNROpGCuy402zkrh0iBLsFHXntWBdeJdOt2ZFLzSKeiDj867TxNpkawyNGiglCOmOa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ZwcHnJxWlKSmrk1IuG5tXPiWdyTbosYz/ABKCfzrGlvLmeQuZGDZzu3c0hGAc4poXcBwO9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HzMTuZiTz9Kj6kgsePSptjBeegAA7596iPJz+PFMlsUEFlzxjpUjNkZ4H+7UPJA6mpBG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IhHQAkZHHTr/AIVJGcg8YyabtUvsJUEdj/L3p6IDkE59aAEkQsox1GD+FOSBjztbHWrkU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B3PWpjKqLtESDtzmgCqGKKuAcZx9PaojIWkOMHPPNWym5SSoA7gVXkTDcfTGaBDQMMCAM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0rgDHt0p6KAecDBps8YA3Aj3oApMAD0Az+tPgbbk54J59qAylhuHtVkQxlcDC98DmgCCV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RyQSvRuADViRMHHBFLBboz5c/l3NAEpBcMRlePSqnDMcZx296uymONcRsxJ6hj0qpnMuM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8UXOTyfWlkjYqefwqSMYYDg4H50+VSEyDmgDP2lWwRwPyNSIAR1ORSBWwckjnp7U8EhOeB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J7k8ZHtTOjZwTk5+lTSdOuT6UCM7sEYA6EUAC88dD/Soj8zDHv8AhVnYNuQc9ulQEFGYA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KkAk856ZomXuTkjpSxvhSMckdSelNlIAHseCKAIkY+mP6CpyNykHgdyahUZ5GfTjrmpt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KrAenTjgUU542Y5Q49eaKAOkl8T3bRkL5YYjAIH61QOs3LSb3lZnHO5eD+da7+E9rc3g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rLvdBeAbkk3kHjA21Klc0shR4m1FWJW7uAO4DkdBUT+IdSuSUN7MQBz85zVU6bK3RW/Ct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+7Zdxy24HFNyaVxLexQstN1PW75YoYGmduNzHgfU1ty/DLxFDGZW+zqAckZzxXa6U0Wko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7RVu68WJMhRECsRgFuKx9q3sacjR5QfDV4jGJo5PMDYO1Tg1NB4G1C9cpGioQM/vScV3C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Zj1ALY/GrcOu6rcs0aWFsgHdpG5/Kk6jtoUo66nBzfDjW1TfG9pIRzhZGHb6ViS2Ot6S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7t2Co+n4V68t1qqZMljCy+sc/IH0Ionuba8jNveQMisMfOnH51kqrLdNHjaXSznLLhtv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P5E7K/KnofSun13wlEztLp0ieu3GAa46WKSFzFKjK6nBVhg1vGSaujFqx6Z4e1KGaFUT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yA4xmvKvDV3JDdBgijLDcrdvf2NeoWkrSQgyKAcdulcteLvc6aUlaxKRik707cueSo+r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IPqwrnUWbXQYpOhpDcWy9biID1ZwKje9s0Xc13B0zw2eKrkbFzJDL5WeAqoJPXg1ztxJ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cEuP5VunV9PbgXAY+gU1SuXiuSUUsPRsV10U0rNHLWs3ocbfqkkpLoq4HRT0rR0i3iK7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1btr4Hi1HDSX7xAc5VQSfwNbVr4HsoECtqN02PTao/lW/MkY2MW0uIbWVsR4Dkbioz09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BZRxpMkxaPj92uB+VQw+EtFjbczTynPR5eD+VTnQdFiG0WFuR/tZNLmTCxLf+PdDuImSET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4h7lNQu2dtpUfcXuBXYjT9EjbiwtQR/dXOKr3gsI12wWkRY9NqgUKa2SFY5i502MWxaOB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XJ6hpt+uTHZysoOSypxiu0lu7xJy0di7xjtvA4qpeajN5JzEY854LdKYLQ4NQ8EymWOW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y0PV7aOPbNMy7TzuB/OuVv2El2zlwxY8EHNVg8JXBxkcDj86mUFJWZpGbi7o9Hk8V6HD9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GTUQ8ZaOWwvnsCeMJj8ea4ErG45yOM9KsRJZKu+SRw6jGAvFZfV4l+3kdpJ4vsHjYQwz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0rkNZu5tUmL/KgPXHWmvewtgW8e49y3yiqF3NcFTlwvOOBVxpRi7oTnKWjLul2NtcSiFgW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8PWtlEG25JHJ/vVxfhK3RZ3ndwS3ygN2Gc5r0lJ4ggw67cdAa569R3sjajBbsuJhVCqAo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api6iCkmRfzzTBqVuucMzf7qk1ys6TQHFVb3DBVI4zjHrUf9pKRlYJmGOyVn6lfzPbsI7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3FVFagInhnS7iVpJdPR3b5ixHWub8Q6Za2SyLBZLDxgBR1pj6RqV5IWN46e7SN/Sqd7pF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2RnduJ/nXZH1HUtyaQ+Zk21u6yRBU4DDqa9P0JT5K5Xbkd/WuH0K1+03IY52q4OK9Ft08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VZ9DmpRtqXxkipFOO9U2nkBICDHbmlD3D8jaPwrmOk0AMdKdms8fazgCZV99tP2XOP8Aj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Q7l8HPcYpCVB5NZ/kTlsm5YfRRTjaSPgm6l/DFAF7KiglR2qj9i5+a4nP/AhQLGMZzJK2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3eBzkU03UCfekUfU1VFhb9wx/wCBUn9m2WeYAfc0XQyw9/bIObiIevzZqNtStgSPOVv93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zkWy08WlsORAg/CloKwf2pAOgZvoKiOrpuP7qTH1FWUhjQcIo/CpAqA/cX8hRoLUo/wBru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7sBSDVrs9LFjgep6VoAgdAKUNnj+tF0OzM86rf5+W2hUn+8GOKqXc+oTRM0iQKW/uKSa1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da8r8R3t3FqQ8u6miXgbVYj8a1hG+qMpNo7yxZ4nRCuT0xWz5+0fMDxXG+Gb55UTczuc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7mC4LLkDH1qJqzLjsQG8QZyr/AIIaT7Xk/Kkx+kZq95zetJ5xxwxqCimLl26Qyk+yUG4uT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q2ZXPBY0u/60AVN14/ItWHP8TBaAt8R/qYx9XzVsv70m73oArGK/P/PBf+BE0n2fUCf9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0BqAK32O/Of9LiUemzOaaLC7JO69HT+FcVb3UbjQBVOnOR811IT6jFKNKhYEvPP7YbFW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HcrDRbMnlpm/7aGhNFsEYny2bI/iY1aBIpdxp3YiEaZYKci2Ufif8ac9hZGJsWydOuOak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z6dqLsLHNTs6SkROygH+Ejmti2gWeFTJJKx6jLVhT8uR/tV0NiP3C+1U3oTFEqadbKQQH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WdsMfukJ9SuTUgpQSD1qLlDvKjReEQf8BFQ8q+QB+VTbgRyeajPrQA8Occ0u8464qMUE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FIZH5yxFMoJxQFx24nv8AjSFj6k4plHqadguKXbPWguaaaQ9aLAPLn1pN3vUdFFgQ8t2H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5zxUneq96T9nPeqjuKWxwPiHmbHHTk/jXF3oCkg9s9q7HW33TZx0zkeorkb0fMQeT64/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U3KKlSe47jIqUcDP9KjHAApw69T2roMicECM4yQPSo5uCm7j69DUyDK8YJbkj/Gq1ySH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hSAQ4wcng/jQOSCf164oAzkjJ5HNAOW5J6nk/1piLgGxRz9eKiLFWIHGOM561YAGBxgj0q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1JB0Gu5PU++PSohgvkjn6VIRk5zz71Gg5A/DGMUwFd12kBFxngjio4yoUADB6cc1JIoC7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4596AAnqSTj8qRsCPPJHUYpScZP6U0j5QBz75oAh6MAMgA46/jU3boQPrUL8yAj3P0px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jjkZ5bBHT0qnMTu44x1HrVgucHgVWlYcdAewxxQwQRk7QCuD6D+VX9OUPdRKct8wwM1m7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/wCqtTRY/tF4iB2A3dhyD2qXsXHc9V0RC1rExIz3XnPvXQBCF4RifYVl6HbqtuuSzd/x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THauKWrOpOyOM8RozRMCrABSBuFePTqq3kuFIJPAPB65r2nxazCF2PAHYH0FeNXUhkuix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R2OeruOB6EZ/PNIGAJGScN196QsNuCcEdQDUW7GeCM89OtbmZPvGfXPBI60hXIYFckDg1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HemCQ7uOSAe1ADjgnIAyW5J/Som5bCgjA606QsFBBGDx6UjMATg/rQAoLMue30wRQw55P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A/eHXgUobIxuIB6c0ATROFOAvGc9c81PuBUkYHP1FVFIKk8k8/jTuoXkDPAH9aLisOlKl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WfKExjcWx2wRnNWnJ2nKgg9vaqczFmOQBg4Ht7UdQRGFIBOc/SkA+ZVwcZ7GjPQKflUd+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PAHPFAFgbNoJJGOOO1RMoIU85LbsnvTjndu6H+dMy28Dueenf6UXGOX5QegPJ+XqPrXV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2M5x159a5YZ3HPOeMV0nhkst76ZUA89amew4bnrdo8awIOSMcVowTxqv+q3E+uayrJXa1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zVkSyqcGWMD/AHa43udKKOvosq4EACjnI6/nSeHCLeUSDBO4Y3Cp7mdjgGYEHgbVqexA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FWnoS9DtYL1NoDyJ09ea4/wAWsLi1mEQLsVJHBxn1rUBgC7pZFQHuxxVSe80zb8l5GWBwc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zwq4srxZZM2swJc5Plsc+9Vfs1zHGJHgdQDjLLjNe2tqQUNsiWQk9elcn4jsNT1fAhgto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T+FdMZ36GclY8+BzztJXocdqBtORjOOn9a3T4O1UA5e1P0c/4Uq+D9SyP31sMf71XdGbR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1MD8oJwfw/StpvB18WVmu7UY+9949apXWh3FkpMlzA6gc7CSadwsU/vYUr160MflyORn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J9cZqQyQsAC2OcfSkIcjgD5eMc9am3Yxl+Mcg1SZ1QnDEjpxxURuwBwxyOCenHrmmgNBn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VfecMDwSefWq5n3qwI+tRpNhypyDnv3obHYuySEKMD8c4zVOWUFgu4HttAyae7napLDD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iXSW+1jGrDPUqDxSFY5yC3uLgkQ208o/2Imb+la9t4f1uVA0elXAVhuGVxkfjXp2malb3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FxitTAHzF1bd6k0uYdjyhPCHiGYMFsNnHV3AzXY+FdM1XQ3SWa0iZgoHL5yO4rpcls4Cn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4YYEeP900nIdjp7bxhcxqEms1Cj+6c4qWfxOlxCxDqpA4GOa51GkZcHb+XSopoFcHIUEe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kYu9UWd5hkfdwAfpXW6BLdrAEhuvKQdc44rnXsED79iNzzuzVwXq2UL4C8LwueRVW0KO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fM3GMADmsHUxDLAwLFmHqtcheeIpZflB2kHqOlNtb25aQLuZ89MHmmtCbHKa9plzHeMI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Jz71Rh0rUXGTp12R/wBciK9Ug89lJZ2AzgcjFSFAThnb/vrFUpCaOCttO1KCMpHYXLeuU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63eqqjTpWA5ydo59Bk16MI1zncx+rVIEQnJKf8CHeq5hWPJDoGrwAmSwkQHHJZTz+dU5E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nOGHNezvBbyqVdEYewrmdd8Ii+VntVVJdvBY7VyOmaFJBY81kcBTuPAGMjtUIkXcAOMc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98QSghVsVHqLjr+lSp8LNbdgXubOM5B+Xc/H5UOSQ1FnORMpbjrROwKgjknmu0g+Fl+Ap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GAn+dWD8NEOPN1k8d1gAP86XMg5WeaBxv6ggHHXrWigOwZ5wK7lfhdpwYvJrVyT6Kirt+n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jIoWTVbg4HJaRFockNxZwsKhSGZFZfRhxXT6TJo8mBNp9orHjc0asafqPhzR7KJmi1iLCt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Fc2ZLdJVMd1bzAEgbW5FS5dg5T0y0s7N0UQR24XsURcfpWomjykbo2i9zvCmvNbbV5bJQ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zW1YeKluZWSZ3STjAz0NS22Cido1nPCdrAZH/TUGmFWU8lf++s1jpevMN4lyCP71Si4b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ia/02w1Fdl3bLIMc81xuoeALMsz2Mzo5UkKwLLnt9K6sXDMcZLf8AATTt5PJB/wC+cU1d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rXbdmKwLMgX7ynaT68GsS90u/s2DXFlLEvTJXI/8A117aJRkqRjNZmq2CXMON5U4I4A5p8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ViXRlJJGGHSmHAAYLg9wD+tdzqmhxF9khZ2ToQQCfxrl73S5bRt4UlAM4JyaFNPRlcrRT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3uvNW1HbbkHjFVYiFwDxyCAeKuRR5H3uv8VWiWTqCyDrj6U4qNuOcflmlVRyc59/agqee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RlR1wM5x0qJwMbgOnOP0qwQQOAefWmOhCHkAY69vw96AMi4OWPfBzVYdasToVYgluRnpji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cCR34pwPGeBximA0E5IJ6jtQBMuB1HbvUwAB2nrnrVdfvD0qZm3Kf7x4zQAO2MnOT04F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9aHI/hJPH503J3ZHFAEsC4k9/c/lV1DhfUAY/xqtEoDZOcY4PvVoLhWYnA4JGKAAvgbgT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o2yWOfu5wMHoKc4wpJOMfjkVCRkANwccAmmA/AByfQ9f8aMZGD2z/KkiAA2jJwe4/WpB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6CgByffB7Dv6091AOcH86SLCrguSD8w7mhyMbQRkDpnpz60AJGTu5xgEdTUwJ6dAD0Bq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yaUHbtJwATjr0oAkHAIBx1z3oDFuCDnuT0FJk575Hp/OnAYGSzEg9+1ACbgexx6/4U4tk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+NM29c9BxzQAwYkdSf0pAPAHOOnb1pc8gEZJ4+tIPvAdCaU55xwT37UwEHU46g0oXKlsH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PTghqAASSWKjtQA7AwCeR0IPeoJY8AHIBznj1qYHBwc5GMjvTHySwOB05H50AVigyCT9a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65OeagfC+n5/rSxsABgck9MdPegCyG4BB59qawLY9R3Jp6YIGST9R0oZfTBB60ARbhu5x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CjIx61G6guvyjOcen409cggk8cYHXNAE2OgLAHkDigYLHgnjOQKFCkFQBj2oI5OfrwaAB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AuwA/DZ5I561vSDbwAdpPHAGD9aw7ld0xGQQDxmgCGNAzZqQJg8duvFSQw78sGx6CraWj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7VEmkUk2Z7x7cHsR+dRnBOBnNbaaWHAy5wTlgehq4mn20CZECnjJJJJ+tLmGoswrZG3BuQ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04lIAw7KV+6V/OnsgLZA+UjsKntYxnBHB6+1YTkbwWho6dNfhhsMjFiCPQV0dtLduuZLZy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twGDNweDx27122nRIiqyqMnBJ9ax9pY1VO5gxlyo/dsFPqpp/AI3KQT0zXf21umzlB19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kto2H+0oqXXS6F+wueZY64HTvTJBlDjrivS5vDWkzjm12Me6MRWfc+CbJlJguZYmPTdh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IlQl0PLr8hYTxj5a4/VVAIycbu1etax4HuRG3k30Rz1DKRivN/EGk3VkHSTa+3DEq3BH9K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qclujmUzuJXHYc8cd6v20jYCtgHHAHQVWijJC8AcZp5xGQVAH0OasjY27QgENng8gVuw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s5VLA4+bI4H9K6S1cbVB5OOKTQyyWJJJ6Gsu+2jIzznFaT52kDGay7xc9RyD19qBmM5yx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2bBZFBYgjkAnrVeYjLNgbeeop9uxVlXn6DsaESzqrZvkVe2KmDYNUrR92AQAfSrhPGaCh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zE81MMFeeuKYV2tx0pASRttYHk1aDFlHQZ9apDqBj8KuRHK9M/jQAx84zTQ1TTDao45q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AvxnK84+tSY+oqGHjqan4oGhoPOKePemHgjrTgc4z260DHbc98H6U0LyBx19KeDx0NGf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7VMtRDqMHrUqcgdfWgCKdcqSOSPSqaNtbNaMgG08DJrNdcSMOMfzoA0YMMoxzUrKpBGAc8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oBVsj/JpAZsqjcSBxSx9uOankTB45xUKnLA96YGnbHKCpXFVrZ+cZq0QcetIBgBz3p3bm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g5/OkQ/N2xUrLuHTmosYagC5G2V9cVWuQT06VJESD9aWZflNAysuOARXI+IWABOeVOD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kc9DWFq9qs0bZGMsDTTJtc5y2c5BHOetaqShACRjuc1Z0rTrVplEkStx9M12On2NhHgJ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j+ZqZVVE0jSkzl7YtJ9xGY99oJrYtNKv7gKY7aUg9CRt/nXZWSxx8JGigdNqgVqxPlQKw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7s5i08K30oBneKBc9Adzf4VsW3ha1hYNNO8x9CMCtdWpQxrF1pMpUUgjhigjCRoFUe1B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Ntt6mqRka1AJ4G4JOO30rw/VY1t9WuIym1QcjntXvt3HujIHcV4n4vtTFqZnKkZXa3oR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2jHFRvG6OfO3HLcUihQe5B7+lGGyOv40oT6+vNd55w92QqVBAaqr/AHuh59OKl2kD1GcE0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UxWGqdp5Gf89alZ8gHnjqBTdqkgEk+oHpRsxkAY/Giwis0W4gt1HSrMAVXAJx25p8cMZG5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aqcBs/WgB8v+qyrkEdMVX8xgc7yx9881I6DaWI/OmRPkHBOMc0CLEFwxTBTcM8c9aJQH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nQL5iEEksOSTT5oAmGIOetAFcBl4P/6qJEcqcr144oIYNwOKcXLLgoPxoApMo/iqSIjJ4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wxGByR1z0p6QYbJxQBHKoC8dfaoGkcAFcnH59KuOgK9Rx2qsVUdOOaYCoVkbJYZ7g0OoV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7+1EYPBAB9fepChHzE5HSkA2KTa6nYvBz0q8l66xgY2jGOKoqCeeQDxVtIl25NAFR8uec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wOgxVyREC4FRiMsOO1MCHZkAHANIVHUfTipXQgdP0qIqNuSTQAAZPfGPWmGMPjrUinGPY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qQaAIAuxgRk/XvS7QewIOe1SBMvgFeexPX6UjrtBzwR1zQBEwzg9KUbsnOQO9G0yNwxAG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W1LKAVlUDodhwPrxRcLFFo2fBHBPJ60Vprp8hHDOo6g7Tz+lFFxWZ3E7DPPSrthJoS4+3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KMVRuR8reoPFYc8ZmcKB1rFbmr1R6PBrPhK3w9votmxAA3NOGJHvwaivPGWieSyQ6PCGz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BXBweH3mBYOox2Jq3aacbWYqXVs9lNOUkohCF2b0Wo2Vyxy2zJ+66ED+VWkNq2QGgb23K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biMdCaa+nWchJeBGPqwrgclc7lHQvC0icZEMbD2x/SlFmkRyLYL9FrN/sbTOv2KIfTI/r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OYomjPqsjf41PMu41E0GITGfl+vFQPdWpGHliIHOCQahEDxD91dXC+xbcP1oO4HMiJJ6n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NhKreXIhB/umuR1aG1aRkkILnIBH8zXd+bbFSCir9VFc7r2kSXitJaW5lO3ogBJ/Kt6U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53TrBLd98cqsoOR04rsLW/itYQhJY4zgGuOttM1GJiosp1OeVK/zq0kOoqwzaTkHoFU5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TWxoa3fm7jaNIHwTnJI5rFit3BDd/zq1LZ3T7RJDdQDPDPCxH51kz2xhkJa+Xd6ZZciqi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xpcS53SgIODxV638iCIvNcQcHocEgVxMtwyncLnIXptc/mcVDFvuJQobBYZLNkAiquhJM7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E8RY8YVSSaVrmxjlUhrg45HzYH5VzEHhqRv3wvrUHpgsc1YOm3ykJ9piKnjcrjAH86nm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LFSFjlbHA+YY/PtRa+PpLq9itkilVGcBmLjgHuKpweELK8TMl7OzDDEInBNW7HwxZaddF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B2xj60ueI+VnWxeILRSC1zGfbPWsnU/Ed4Ypvs4jXj5WK54qudLtTllR1IOScitOGLR4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8OxOfrTaJPPJfGGt7iiXao2SSQo4AqL/hJtTkYPNfFwTjBbAPtxXY3Wo36XRg0fw9Dcoc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mK1NO0nxbqCqbjwjokI7tPCqn8hRzWDfoefvr7zKEMrBm4BVzx+tZ5d5M4klYYzjeTi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VWMvNFoNquOVgtyxx9SKxrrQ4N5S4dXK5GEQKPeodaK3LjTctjy3coUksB7etTW1vNcsB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U4Iru38P6KsmVsEEnGHBOa1bKCO0QCNdp9RUPELojSNB9TkIvDOq3CqrQpbLwCXbdxVv/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arKrf9M0HH511pcnmmSybYWPt1rB15t6GqpRS1PONX0m200yCG6nkePIKuoGT26VzgZ5Zs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NdF4nvAGZFTc7HcTnoc8msSyt3uLqMR9S4APp9a64t8t2c7STO88N6ZFtWN0GMEsDzn2r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qPYVm6NHsgyVxjgHFap6cVw1JXkddNWiOVFHRR+VTIwHQ1CDTxUGhOHAFUNQDtHlFZgoz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QDg8E0k7O4HKPc6nDcNt0O8dRwGUdRWLq+o3RYpNp8sBI6PXpDP8nU5+tcR4ixJcHdjI6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sOVSXLa+g/wAMW6Km8ZO4jGa7dFCqowDxXJeG0Pkox9cCuuAwoBqasryIgrIWnA00A04Cs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1EKeDxSAkBpQ2PSo6cKBocWyPakzijtSZoGOzk0ZpuaM0mhDs5oFNBFKDg0gHUopu7FLmg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tNXpSg4oAr37ERD69PWvJPEWW1JVJONp59ea9X1F/3Ix1FeR6+/8AxOmQNgADGTXTSMKm5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KEg/dz9a7qEELyK47wr/qowP4VH4iu0Qnao9KxqfEax2HGjFGaM1BQClzSUUALmiiigBR3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5oAd0pRSCg0ALSikHSjPNADuMUd6SigB3GKZLgQufQU/6niopg3ksFdQ2DjLChbgcvICZ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IFye1c4CWl57tXR2oAt0weSKqRMSyKKAKDUlBnFAOaac0CgBTjNFBpKADNGaSl70wEJoo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Q04000BqIeKM0H60YoENZtozVK9m/c4OME8nNaUaDJJPbpjNUtVdBbMAiDIxnZg/nTju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DzYBz/KuS1FsucHgNg4OK6jVMrPjqQO1cvqBLOcd+c/jXo09jz6m5UUjAzwadnPHp60gXA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4OOO2a3Mi0jBYlIAOT1qvOd0ygAjPGP1qRP9UB1x79KrynEg68dPamApyFGFBNIGGQDw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655pmNzDPQN2oA1f4hgjG3HFVBje3J9frU6vgehIqqGJZs8kH6HFJCY6TaoODkjng1Eh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+34imqxyQAeOKYDpWUKwwOT60wElVOfujGBSScLk5x+dNWRdnB5zwR2oAeeMZ+vWmufl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k9euKaxwueevHrigCJsEn3/SkbJPXPGPWh2+c9x34phyc49emelADiSw2gn8qhcEM3HP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H16moHK78A8HkgHr9DQxIQZOCc5HP/1q1vDzbdSjBJOWKgAc8d6yCFO7IJ6Yx61o6I6J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wBxmolsVF2Z7Jo1yDbhihGOT8w61vR6giKuYg3uXFcZp+t2EMBcxsWx0FTSeJFGPs9qWJ7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vodPNGxY8SSfaImAZVLDuM/WvGblPJvJFLqSCSv0zXrT3VxfxgTQFcjkhcf/AKqxbnwhp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PJwrhf0remmtzCbT2PPC45BUj39aafvbvxJzxXeHwzo0TYAlbjDBpc5po8NaITj7GGz3L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ixwitvcEAgAdmyKQYEmSx5GDzmu+/sHRACf7PDAdiD/jVW903SIE3Q2QUr83C9Pz/AJ0c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DA4655oOSwwQR0xVm6WOO5CRrgkZA4HAqs5U5+QY680yhp46AqwGPpTA3YN+Gc/5FISoZ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Xw5xnb+n4UCJUfOect0P0oLq2CMEDpxVYuVBwCCenNOM6jJJXcO2eKBWJXYHIyOO3TNVG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x1pXYbxkjqD0xSEjcQWBzzgDIx1pDEADY69evvXQ6d4VW+jVzdsh43Kq9vrWHbIXmXMb4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aKGiVgdwIIwWH6UN2CxFB4DtwCJL6dh2CgDHPf1q0vgXSmIBmvDj/aA/XFdCJXAOGXHs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kqSD7EVN2OxgJ4C0RWBL3jD+603B/IZrQtvCmk2jhoY5VORy0pPStcSNxk8YzUyYYjLge9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38pAqMFA4A9KlZGwSwDD6UoCL1cHnpipDdRIMOx+mKzaK5jNurpIGAwA3XpUZ1rflEYZ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9ltJl3bVZh3K1x96oiuHMbBV3du1Fhpm5LNLcuXkZmB7Z4H0FSR+VkAMFJ6CudguHA2l2G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4y4Ylm9SRVJAzpYipzg5x3HQCrKKrL2I9yKzbeZWRWBB45yP6Vb81QCAB9MU7EFkxoOqLx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GUHHPytxUDXDBjhc96he8k24EJJP1oSYErKATjyhjpvTI/Os+70xtQUostumRgsEzj8Kc9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/CqzSozY2Ae2DVLQGYy/DKaUFjq6qG7LD0OfrUi/DGIfNLrcoHqEAzit6LTxO2dr4/wB49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jIU44+YZo5mOMEzn/wDhXGjof32q3bcdnUZpR8PvCqgeZcykD+9cAf0roBo6buUUfhUi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ClzSL5ImCng/wjbNll3ADBLXBJNWBo3gmI5e2t27jduY1oy6b5RyEOPcCs+4gYAgjnsQKd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4TwXACBZRKB2+zsa528v9Bhn2We6ML1KxEDp71NqNu5Vsd88HNcpeRlpMn3PA60hcqOih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SDt9q37DxA5CowRiBySxGa89sLloCE2lgScDODW9bbXUNG43dePTPFO5LR6FFqDyj5cA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A5Hvmue0m6hJVJHZT39K6SJI3BIk3Z7bqYiZZnX+Ltmmm5YHAFAii4JIZf8Aepxe1j64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36ofzFZ19pT3ALQuFJGCuetawvrVVwEyf92lNzFKuFyD15GKBHATpc6cSkyAqM89qZFr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gdziuu1WzjngLlQ2BivM9QjFpdFDvVS2MMMEUAegaZrLzfLhT9VrYF/JtOQuPWvPNIlZ2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BrtbWNJUGVyQORmqFYtG+fIwoPPOfSkF47cEAdvl604WSZyB+RNMNqUbIJPsXpBYjlbqx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M6KQC7nn+9/9etWMxxgM4RiP9oGnPeWZyrRwH1GFpjK1heIjlRIytnH3+ta4uLgqPLuJ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2lg5URbs9ff2pZ9Wgs0PloJcfwq3SpkrlRlbc0HWaTPmSSsDySzE5pBAF5AP865Kf4g+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Us/FUn+JVyits06Jiv8AfYj+VTys0ujt5Fwp3Zx71i36oFZeCSM4xXI/8LIv53ZGtoV9D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nvU3PKPmAOFA6U2mg5kYWtwptcIqhiOOBz7VysZ8q5WUKVIbv6V2Wo2rPuPmtt28DgDN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mJzwD2oIk0bun6rH5JjkIAbgErz+tLPCk774nXIPGPWorLSXkjLySKqkVDcxLaN+6mk3c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3tH1eexZYZ0VkLYDDkkHsa7q0vre4jURvGD0A45NeWW1+CwSYcEcsauJHIg820nZGwfu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JxlwB324FRmS1U8lmPu2a4O0124Vlju0DcYDZ4ro7O6R4wytH2yo7HHSmK1jZW6tQfkt0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EQUUDngCqJuTkDGf91aSeQ+UcqwB45GKBnM6nArXrMCST1HYVVexE0TIduCO4rRu23XB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gTdkg1yTdpHbBXicRqekRwOWjyOMsuKzkUL2KgDov06V6Nd6Gl/GVLlGPsDmsW48D6pEd1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AOG/WtqVZNWbMatF7pHNr8wGDnNB5zk5OetakvhrXkYqdGuzxkFU3fypB4d1pyR/ZF9nj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j3MOSXYyCp6bjn2/xpjnkgZ6Z6V0CeE9ccgnTJolByWkAXA+nWpD4UubeHzLuRB3KKcGk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k+hxVzGc8BTxjmqBHze9b2p2sNvlI3ZivJZqwi3zHHTPeqi7ktW0Dbxz1p+z/AL568U0D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6/wCTTEKAc4HXvTidoxwO+AKQHjnnmgsT6Z9aAGkjHv1pq5H0pDg56kU9MngkgdSKALcS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mpieG4O3nn/P0qJAwAIByDxg9alLHaMgEMetMQ1xkBhzgjFViWIxvOM1NMflxuGPT1FV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FIZMmVAzk8Y6f5zVhFGRgk45JP0xVdGJ6dPXNWkOFyfmyATg0wFOVQEg4HSkBG0YJzk+l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AU1Ac5A474xigRIPlBz09OKVWJJYZODxmkAyw+7gfj+NODBu5PHcUDECgn7vHv1p4JGAFP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KCxPtn34p4TGCDnjmgBww2751xn8vak+UDPBxjBxSYBPQMo5xjrTgF7N2yMdPwoAac4AB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6U3HGOvrnv3qQnOccjjmkGMgD0oAaCxXODxnnPP0oHUnGRmnscfLnnpzSbQMcnIPWgATj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mkYAgsBnHX6Uo+U8EnvgU45JIB5HfNAEMifKFAwOv09KiCkDBGQB1BB596slTgggZxwfS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GO+aALMGfKBOS3U5PSpGHUmoFJ27S3f68VYyNvJAGeh6ZoAgcDcDkEdqVcA4Ix+FDKMZBB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ksWHHXtQBMDwoHB6Y9PSpPUDOetRx8qME8c/hUobOOMDg0ANddyHJIJPGO9Y91ayGQtF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j863ouv8AjVtGKjAzjrgVlKo0axhc5eGxvUfL28oU8HitOBWC4KHOOnStKV8gnJzjNVS/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U3Lc2jBImgGAD1yeAasbsMQ4BUDoRTIl2qMjk0k/Kc9Tn8aqOqIkRukTynA2+1T2UeHU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zz3z610On24YK2OvfH6VjUZrTjc2NNiO5cAHnv0rsbCPIXsCMgelYGn24BUAV1Fgm0gf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1B/q1q7ExFU4RhQKtoQMCsmapFgHihyQKapodhg0DsZOptiBia8h8Zn942C3QZ9PSvW9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i9vmfaQxGc89OOldFF2ZjV2ZxyIN+N2Tzx/9akmgHX64HQUy2m3Sc5q5KuQSB25PpXWc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Cjvgk9MV09lcCQ4U9BkD1rnXRmyQrdRnHpVmznkR8gjHqKYrHWMAVz2I/Ksy8JKgE4B4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HnG6qd+CEDAjGc0DMWYBnJ6Z/WkiOXAIJwM8U6TrjPWo04YH15xQhM3rF+mc9Mc9a1Vb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TNtI4O2tmCTKjtQCLQ6cnn270hPPB5oU4UDAAHahs8dcfWkMauPqatwcnGaohsMPU9OKtQ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uSrvUjpmqJX5sH8c1e6qc9cVTmUKxx6/lQBLE/Y4q4nzLx9azkII5Par0DZUgdOlAwfOO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605wOtRAjcM4P44pDLKHI5p2O+KiRunNS5yM0ANGM+3apFcZx+lRd6VPvA5oAnYFlyKoyr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y44qpdAbs9MUAFs2OM960F+YY9sVlQth8ZrTQ5X1pARTqAwPeoAPmJz+dWpV49agCsMd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0q8DkVmr9/2rQi+4M5z70AHenDtQR0oFIB3bmomUA579KmphFA2gjbFTOAymoFGGqcn5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2yheuc59qz9Ri3KRkDPQ+lakqfNuxyeKp3ih1B29Bg0MFuY9gxW4XkZU9PeussZtwBHX0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jHU/lXSWDYiQk9sVyz1OumzqLVyevatGJ8EVi2kvAz+NacR6c1zSOiKuaiNkU8GqsT8YNT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BpmRS5FMViOZd0ZAry7xzp7yKzrDK0g4VUUt3/8A116mxyKy9QYqMgc+tb0ZWkZ1VeDPD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Xpt2wP8A0wYVKuh65Lymj3bD3TGPzNetm4c/xN+dNMrE8sfzr0VNnltHlS+FfEMgIXSp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5mpF8GeIzjOnoo7hp1zXqIkPrSGX1NHMxcp5ePBfiFQSbBWPUbZlP9aY/hTXlHOlTnt8rK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vvSGbFNTYuU8nbwxrwbI0m5AHpjn9aifSdVt3P2iwulC9SIif5V62LgZ5bFSLd7RgSfhup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LbSbQxjmXtjyzmqogkjYkxSqDz8yEY/SvavtRyTnOaY0yyLtdVYHsygin7TyJ5TyG2lUHY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kuG3ADBBz3NeptZafIcvYWzH18oZ/OmDS9KJydOtwfZKOdD5WeRLIWzhQMHvkGphGwIBV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aXTtLU5FjAD/u1ZRIYwFiiVAOm1RS5wUTxxLO5kYiOGVh/so3T8qu22havcMfKsJiFGcsp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ZXXgHGfwpPPfoSSPrS532DlPMv+EP8QPx9gZc/wB51x/Onp4C11jkpbKMdGkHFekmRj60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cqODTwFqqLkvaHPUb+v6VIfAepyjabiyQdc5Zv0xXbiQ574oMh96OaQWRx6fD2RVIfUYz9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RmyNQ2AKFChNwrp/MOe9L5h9KOaQuU5lfAUBXEmpMT/sxD+pqxF4HsE63k7dvuqK3i+e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9w5UYv/CDaY33ry8/AqP6VIngbQlbLC5k9mk4/lWsJcdKXzSaV33HZFBPCXh5Dxp6ke7t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OLLDTYsn+9k/1qffRvzRd9wsgS00+NdqWNso9PLBqQJbDpbQD6Rr/AIVFyaCcUBYsbogD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1/KlE46DA+gAqpuPrRuIoDYtmXJ7flRVUsD1NFMm5kG3jaEtJ2461hz2xM+IjxmrZjuW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zstx3Nz71ew9ypBpqMCXeTnqFbArQgsoY1X5SxH8THJq2Y0RSAMCmg4Jriqyd7HZSirX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LXObig+9OqMGl3Y75oC440g603dk80pOKBDyiMBuVWx6isnUrSIozgEEc5Viv8q1A/HBq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/AHh1qoysxSjdHm9/qF1bzmNLuZByCVkOT9aXTr57i4CXFzORuH/LVuR+BpfEtl9nnWTI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Y1o6mdBkrxnI7V6EbNHC1Z2Z63p+k2EsAbaz5HVpGb+Zpz6Xp8chxYWxI7mME1n6FfAxK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1uSqWXI61z1brY2pxtuVkgtYhiO0t0H+zGo/pTyy5GEX6bRTDTT1rnbZ0WQ5khbOYYjnrl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3tgQRbxAj0RadRzS5mPlRKrYUAAAegGKhubtLaEtJkg/wjqakH3ST0rHvohdSFShYDgHc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m7IpXmqJLMEhRhuOPc16J4WbZEN9pKQFByoAH41w2kaGlxq8aNvCrliowT+Br17StPS3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Mwrqk9LHGycalCMKMxn0Ix/Kh7jeu7eCPrSy2tq4JkkJ+ua5/VZbW3Vljkb6DNYXtuVFJ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qyJnJ44NcjKzOzOTyeaszzGVs5P41XbpWMpXZ2U48q1KrL82alQfLUZyWNSL0FSaMeOS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Seozg1dBrnvEU22F8uw2qcY9T0q4K8kZydkcDq8/n30pDAxg7cg4/EfjWj4YgElzvwxZW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YhXcWJHLE55x3zXb+FbbZDG4XAb7vvnqTXZN2ic8FeR2lsgSFQBgbRU4piDCgU8V57O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Ax+cikHWm5oBxQAspAQ1xfiDIl2jqT+h4zXZSEeWfXFcTrrZYEnkt1+lXT3IkbHhoKbZ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PSurxiuY8Og/Z1U5+UDr3FdLuzUz3LjsPFOFRipBUjAU4UgBPQGnbWH8JoAAacDTACMcG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DrkgYoAdmim70/vof+BCguoGdwx9aAFNAqMzwLw00S8Z+ZwKPtVsWAFzCT6BxQBLS0zzo1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Rm+tAfmuIwfQmkxk4/GlqJLu2f7kyt+dTA5xikAq09YmkO0FVJ6bjgGmg4qdGyOKAMjV7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AQVVua8g1eRX1UuCpGcHHTivXNdY7Wx3XA/KvH71t+qjjBVtv15rppbHPU+I9I8MKwtx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9K64fdrmfDSnyVyMHA4/CumA4rGfxG0dhwFGKTrmgsF5NTYsCKXFV3uHVsJbs/vvCj9ajN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PeZaLMRcoAqsLhyQPJGf96m+fckkCKFR2LMaLMLlvp60tVBcXIb5lgx/slqDPKQcBAff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aUHiqCvcsTmeBceqE4/WnCS4UHM0bD/ZTFPlYXRdzS1RLyuB+/Kn1Cg0BJi2Tev9Ni0u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8ZdTguW+oqXvRYotW8rRHK4yfUU67nlNrIpYEFcY2iqysQwpLmQrbs3XANNaCaRzJAMu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htx+6Uj+Vc8f9cB23dq6KHiJMenNEiUTdKQ0HpTTnGKkoY86IcFXP+6hNR/bE7Q3B/7Z0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+Xhs7jn6mqSE2Ti7U9EkH+8uKQ3bBsCCVj/sgf41GVxgGmujtwrBePWnYVyX7U+ebWce52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5wjEjtkVAqSIeX6e9OAOTjrRYLsd9pmPS2J/7aKKPtMveAL/wIGozC7fNnH0o2lR60WC48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xal864xzDGP+B5/pUDOFXJpqXCFgvPJ60WC5bR2b7wAPsc06mKR2p9IY5TxVPUhuhwPf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yHIYjjOBTjuTLY8+1fi6f1x1NczdshZuGJz6iui1Jy105LAgYPPpXNXagO2CcMcjP1r0q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GfSjd06E9c4pnIHWmFzuGOAepNbmRbU4Qe/THr7VXc5ck5Bzz7e9TxH9yM8EVDJxJwMD2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Dj8BTQw3jPODzigtnIzxjp0zSJ/rFbt6etAi/j15x2NVsqrE7gSSc5qy+cE+2aphjuYdO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QHPUk+9Njf5iTgcDORnimlsnAJ4ODxSRDcx9cdxjnNMLizEBec4JwOxqJj1yM45wO1Sy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DUJYKvP6GgYu4gcg9c4FKcso4x9ecVFvIGAcY59alBygz2oAgdsk9c+pPT60jNgcDvTZT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7UhbqwJxzgjrQApfaTtA479s45qInICgAjk8UbjuwV4I79RUbEt16L0A4xSYCbvlzlWxwV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st0oGMkkj0qkWCAfKCOe/41ZsnCzrl1BOdvY5/rSYzsrJmniLBiqZJ5HNdBZWIRAXDMTg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ohVQwIPPyn9a37SR3KseR1JqAN+N3jG1OmOg6H2oKtIoaRUzjuOlU0Z8A7GAJyCamAkb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AD2to85BiHuFGaY1vHj74z2A6fjUbJPuGAwHTAFREyrkkMBjnp+tAA9uQch0HoCpNNePz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HJHGKQszDqfoTVeS2lbOHVVxz/hQOxSuvC2iXTLJPqMkZB/hdRx6VB/wi3hVeZL+U54P74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wc7zG3pkYqPyEDZPknOOcVEpyNIwVrkv9g+C4wQ8jucYLGRj0+gpP7I8FIP9SzBh3Zm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2eWVRjqOKcIIHxtKnPcc1PPLuVyREaLwgjcWKErxny2pxv/C0IQLp8WPa06fn1pklpAPmD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SpaqnzIxPPRTmlzsfs4lpvE2gwnjTA2PSBRVeXxnpiKTBp0qsT2RVUc/nWPc+UZQyRkKQ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HOTFnv8AdxmmnfclxR1NprceoKxS3MZHZiMj8qfPJj5gO+a5uwRjNuVXVc9+K2llwoDAn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ZLXQ1rKcuqoWbnoDWgrBiCFbPtn8qw7S6ZG3KCCOecc1sLetwSVXj+9WsWQ9CYM4J+Vwe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Dz7YponDDiVSB15pVnVW5Y/hQIGkfH+rOCccA5oaN5Fb5JOc84OTVqG4RvuqSOvXFWTO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rQBkG07yFlP4ViavGYQxVyQenHIrp3lZmJGB7GsrUlR4cMoOOcmgaOKS5xJtJbdnn8637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B456VzN6ginMoGAxOcdBViy1h4dqjaBjue9OwM9BtLUYG4qSfc8VcEcSkqFRseua5O01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2479K0odQlm6KoB/2s8UWFc6AKg5ES4+nFIflXGxBgd1zWWqPcE5dl/HAoax+UYm3fjn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2n5uRFj/dFSi6QkAeVk9PkFY8NsGcibzCF64bFXTYWZUERzk+8opiuR6lqlzZIXit0ccn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Nz8Q7uCZozYKpHI/efeHbjHFdbLZ2ksLI6zqrdMvnFcf4i8KJcI09tJiVRgbhw3+FFk9y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UDlY7KIMD/FIW/QVVf4jazz5YhjPTgFuv41ytxbG2mKSqVbPK+vrn2qvkoDjpj8qagg9o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uzEZvsehC9KrnxJq0rMZb+ZgTk7Wx/KseJS7HA6+tP2bUY54xg+op8qQnJvc0J7+7n2pJ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5/z7VRLsWLBwSenOf0qIyblIBP4/pTdzOwyCCcZwe1OwuYtwPliDgE8k+/1ras5NqqVY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AyTyN3XpVrTL3bMI5GO0nIJ7Y7GplEFI69JVcDB5HWr9nqk0EixuwWLHZQazrcJLCroR6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pXBJ4Oc5rNOwzq4pDIm4MWPqOKcsrhjlGxjqWrnLaeSBh5TZX0zW9aXK3EfzOob0NUmD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AHfntVkKB1AyOtQRSwxqMyFf91M1OLi2bH7xsH/ZxTEPAGOBkfnVe6t7e4UpPFG47ArzV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8fMCKsCGFl+6SD35oA5K80aNCXtE8tuTtHf2HpWOby5t5NgkZcHIw2K9CaytXGGjyD1w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0q4JIEsTnkMrZA/A07gc1FqNyAdzsffdirkNx9oIV1Zjg8lzyafc+Hns1MiXKzKBn5l2ni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qxICT9aYG7HZo+D5Ct/ss7f0qU2AUY/suAj1+Zv61T07Unk++yrz6YroFdWUMXzn0PFA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hTHYJwKcNOdxuUWwB9BWg7RN1kXI7FhUBnRDgFSPZulAjNufDCXS8i3VjwTtIz+VcXrHg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bxSpk5VWO4D1Ga9CaeFjy5Bx2FUJ13BiHZhj1yaAPJYrZklYEOpD4ZWB4IrptL1JBtS42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WtV0dpC8kcjZB5Y81gNavC+wsfm4yOM/Si19x8xv3d5byJiOdWJ7elYcq/viwbnOenSlA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VE7tuzu9jxyaaikJyL0Vzhdpz7Y4qGfa77lHJ7VCjZUZIzjOKUkBc/d7U7IVwEW8FTg/X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8+WWHrzTIInuJtkb7T7jj8avjTp4oSZJEJX04qJFJiperKpEy4Jq5YyPBIskL8dQucg1jn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TopnhZSp4z0IyDUlXO6s9bWIKtwcZ7npV+41JJIWWOVcd/m6+1cGLwzxhJG2t3Y9BSxQ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zUydioq7NyV90rEkHNWrIgttPrWdCp2gE8+tXLdtkq59RmuSZ2wOssY422gopYjOSK6C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3oMVzmnPlhzxiuktyCgYcjtWLdjoirl+Nyo4NOaViuCT+dMQ7l4pXXiouacqsY2pkrhh0O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+6KKVIILdR1/GvRNTQtFkAnaSfpXmviWBwxbJOQencV00ddzmq6I871Zy8jFRhVySPpW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t+B85ZDuPQk44+lZZGSOvTivQhseXJ3YA44B9+KkBAXHHI6ZpgB7Dn0HQ0qhuuM5qxWH5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I4/CnkDA6VGc5PbmgLCADODUqevGCBUY4OSami4KqSVzQItIMEEbeOx5p7NlCVzxwPUfX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KOmPrSNwThuvUfWmIqytuwDyMfnUQ+X5TjJ5wD0p7ZBOeufxqIfePGAKQy5E2cHoTjkV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61BGAFGAcqc9KkcbyT90nPXFMBFywz/T2pwOfopzn3poBx05H9Kdhm6EY9O5oAX0U5Jzm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Q/SkVDgZ6/Snk5DcjJ9ulACYPI5zjpinZOBhQCeowKM84JwB3Jpeq/NwR70AIoAXgAe3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gH160xTtIU9QOakz3z19ccUAJ2GQfz5pckDJXgdxSDhjnr3FLt7A4PoOmKAEyB0xk81Io9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CnoePXH160oJJ47cZ/wA+9IBTzyORjqOlGAPl56Y5pRjbgjaPTrilPJwOuO5oAaRjJwM47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OSSM/WpgOMEcH1pkoBXHGB70wK6sCwBYfNjjOKuRkFWXIJGKpMp3dMH+8e1W4mwM8EH9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bRyKhO7gbvlz6Z5+lTPuwdwAGMiopOuce/pQA9OmMZ4/iqUANjORxkc1Xj3BjkYXPB9amU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AJoD8/P6VaIJUnOMVUhwzg5O7JByMcVbOApPpXNVOimVpGwTnpTY8uwGDgd6bLt3bsnB9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EHArJGr2LqABQx7VBOwIYgnHX6/hXWaJ4etry3V7p5QTxhGAH16Vc1PwhpNvFvjkuFYn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ppKxi9XY4O2TdMCfmAbv+ddbpUG5Bgc4BNYlvaxLdskR+Vex9a67TIQVAA4HeuarK52Uo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4UDnGK6G0iwoJ6Vn2cOccVtxR4A4rmkzdImSpgaai4FPAxUFkqnimueKQGmueCaaHYydW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AHavIfFKs90wTOcbs44J6V6xrMuIT3IBx7+1eZThLjUpFkUEYGQRXRSWphV+E88KyW8m/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61uWipOm3IYDOea1tW02wisZ5whDlSRljgn6VzunSLHtxheenbnvXXe5ws0JYDGpZVyB7V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TnNbkflyx8YOOKrT2I25iUgjmmJk9pMPLAY/NjlvWmXTF1I4zjoPSoI/MjABXkU2aclS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tBJRkPz49ckU3v709xlzjJ9qYOo5BOfyoAt2T8jIHXGc1twNgfWsCEnzAuep79a2YGO3P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/A1Kxz3/Cqtu+TgnPPFXAMrQUVnBHPfNSwyAAc8/zpk+N1MiYlwv1OaQGrG25QaiuVHHb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80s4+U9+DjHrQMpqcGr0DAqOaoBjuB4xViFxnHrQBebofWoD9+pw25P51BIuGzikMeh9x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5qmhJParMRBAyOaAA/eNCkDk/jTyPlJ79KaBQBOhJXjqO1QXCMwOCCamjBAzxkUrrlT3z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wz1rVg+7zmqOwKwwOverlvjbilcCSRc9OKgx6c5FWHxjNRHgmmA0J+dW4hhQD2quKnipA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/VaZjmgLDhzSlaQDFOzn0oGiLGDUy8imEHNPSgCG4GF469apthomGBn3rQnXK59Kzw33lz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oRMWwOv5VsWR+VfaqF0oBZvQVZspMqCK5po6qbOitmGM5rVhf5RmsO2J2itaFsYrnkdMT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OtUI3qwj1m1YvctBqdmoUbJqTPFITVh1UL1QyN7ir1V5huXmqi7SuS1dNHNOdsjDtSbs0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ge1Vg5VsEGvTi7q55Eo2k0TGmMue9KH3UpB7HFUQN8tscGkKOBz/ACp/zjqaXJoAqvvHT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6Fv8Ax2rm0N1o8taAKo3+34U4Mw65qwEX05oIUdqAIgzds0b2HY0/IB5GaTzF/umgBoc55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Q9KQlG96AHCb3H40eax9KbhP7v600qhbOMUwJPPYdgaX7QO4AqMID3AqN4GJ4YUgJ/PQ9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tiqphcdcfgaDG4PQ4oAteYmfvUu9T0OaqhWBwST+GKXOOvWgC0SKTrVYzFexpRdADJU49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mMVAl7ExxlvyqcSoejH8qAHClpokQnhqUMD0NKwDgaUjNIKUUgE200qanAHtQVFNAVip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52M7iBnrWrAgVazbNd2CBkGtYFUWrGRTcCoRTpZA3A7nr6Ug4FedV+I7aS90XNLmm5pN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kJpNxPQEmkww6g0gHUE8c00nHXiml1AyWGPrQA8E5p4PGKh81B1df8AvoUomQjIZT75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UdJd6E7TuU+9cHEdkpAJDbselep6yiSWrEleeM15hdwiO+lAyUZsqfb2rsoSurHHVVpHW6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BGeT1613dtdeYgyRnGOK8t0OZEk3liefwJrvbK7hEcfz8kc+1Ope5UXdGvKg+8KrFuau7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VnyEK5HvXLNWZvF3JA2admoA1SorOcAZqUrsu5ZQAjkVWu4E2sRArseD+7Bz9ea0PLeO3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K8nlaYpGwAyBlkDA110onFUk2zqPC2lRGZbnyCkg4z5eB7967oOI4sHOAKxtAsjBbRkT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t6nMsEJYuCB6VUlqYuRBqGqRQKR1PTmuPu7yS6mZyQFJ+6KTUL5rmXYD8oNUznFc830R0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iM4FRsaryqSesp9lfFVTHu6pKP+2prOx03Rex7UBlzjcoPpms/aoIA3Ee5JqOSO23bpLZ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cjTLqBkuoH1FcV4luGNqyKwYkkk561szTWscXyWyKP7xGa5DWbtZJNq7cZPSt6VOzuzCp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fOoJwhI5Pc16P4beFLZSXUCNVXngmuK0S0eXUEkCllXqSOg7frXptmjCJCyKuR0Aqq8t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4iADFxj25prX0C55kP0Qmmgc5HFKJGRgN3HpXJY6bjo7yJ87RLkf3kIqcOG5FRFt/enI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BsHmk2mgrtpDFdvlP0ridcBMwQd2rsXbap55xXIatl7vZxneOa0huRI6HQFKwrjptzW4p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hCoYAcVuBQOlTLcuOwD9aefummgU8jjFICpKqODuQtn/AGyKhFvHkj7OCOxMjYqw7oh5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A+dOD6k0xMasSIoVY1UexJpXSIAGSFX9iKlDxso2kMPYUvnxJjJI+gzQIrD7M7f8ekRJ7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BCKo9MUhvYMjBcn3QipSwYgjpjrSsNIjKAZPlo31Uc0igEcxKo9lFD3USHDFgfYE0n2uJ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oAXYobIAB9hT0kKnGF/IUwOpPfHsKhZ4ep87P+ymaLgXhh+amTlc+9UYJFPALn2ZcVdTO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o2Kb2pR1qQMrXD+7Y5AP8q8gnTdrBUtkb9pZfTPQV6xrxPkyEHBx1ryaAf8TrackGbH05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T4j1fw8v7lWwATxXQDpWH4eX/AEVT7YxW9jisJbm0dgFRyjI4qQUyXleOtIsrOqt1wfrSL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9KidrjcQqNj2TNJm4LDd5g+qAVViCfAyMYFRva+YxIcjNBY4yTzUJd93DuB6qyj+dAFmO3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OcgHGRVVJJBIAZGI93BqYlSpLOFHrnFAEvkBuxNKUC+31qmTbMBnUGB9FkxT0SPb8k7N7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24UZNIhmzzEwHrUL+WR+8Zx9AaYFtyQA9wSfRWoA0kbPUEH0qcce9VoECqAoYKP71Wc8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z/orcZJH5U4uVGdpPsKq3Lu0DBkZeO/NAnsYSNulHfJ/rXTRf6sD2rmYTmVcevSunThR6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msMLxS55oOCKksz7ido+gU+xBqAXEjkgLGG/3TV97UMfvyL/ALrYposwGBM8xH+/Vpokr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oDTXnlQ8H/xwn+VXBaJjBZz9Wo+xQHs/4ORRdBYpLcSswDNkH/Y21Ood8kEA+4qUWUAOQ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/ACI8YK5BougsysVvh0liC/7nJph84cO6k+wxU5sLTtCv5n/GnC0gXpEo/OldBYqHccbZQ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7gDdJ16bVq6baAjmJD9VpBa268rDGPooouh2I4weAWzUtAVVPAAHsKD1oAO1ZerDdCcYzg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DgVl6mxELZBwfWqhuTLY87vQVuZFJywJB9DXO3v3t2eSQK6LUQVvZh1K8HFc7fsNp6YJ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CkWVQSeeOlIzHHB5xzSScA4A47elNLYPTIroMS/FxGvOPUdary5MuSO1TIwMS4PB6GoJ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AacY9celAYhhjH4d6dwAeo7/AC8GnRKhnUDPtn+VNiRaAzj3AJz1qtJtAJDAemavGNhw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FvvHjbxnmktwZAW65x7HHanxOG4Ixn1qEncxwAVFPtoXkZhGM4xk9Sc0wQ6dh5PAzkjD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l3cbQR1qzdwSwQ7ioxuAPP6YrPkHzKx5IznB4+tCBk527Dno36fSnAnZg4HNVvm4JJGTm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3cHkEA9aGCM2cOrkoQSB1P6Uwt0JGSeM5x+VSXKGG4bfycjr+X9arE7jgnPPKnpQMdvBZ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SDkjIIwe+Bn0pI0MrlF3E9B2Aq1LYsAwOSAVOQP6etIClkMB6dyfX61Na4Nyo4I59+1Q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jxwetPglMUwIzwOuP5+1DBbnVWCgLuBIC8AY49fyro7K4RFz8vpxzmuZsQGU/NhSBxnqD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un5VCKe50UWo2+3mbbt9jTzqFqOsjZ+hNUIdPnlAYeQP944NWxpkwHzSQg+oNAgfUUAy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92+4oU+/NSjS2bpcZz2VCc0h0qQA4nbIHQoMGkBCLyUYBI+uKRryRuSRjvipjprAYM7E+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eTm5BPoWoAxNT1J4NxEQOeFy3SubbxDOrkC2iJ3cBmNdnqWiGSJmjcOSMdf1rzfULK5s5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CsvQj/CnyxZXO0tDTPia5A+W2tsA9wTUcviS/ZVREhjycn5entWMoXjZgZPBHYVoxrEU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jkj2D2jZOfEuqngTqnp8o4H41A+vajITuuj3/hH5VnzunnNsxgdqj3H7pAPB4/rVKC7C5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MMNOzHk88VWllnGQ8r4xwS1LBMoYh+Plx0zmlnljdBgEkEYyM4+tCikLmbNjRHxEcsSM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/qQtmAPzDPPbFYVjfm1t1RYi3Od2Peo7+/lukVGQLx/EOtTy6judPa3S3KKVONw7n1rV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5Hr2rmdHuIQuwqcgAfN6/Sup06aBmUGRl/DFFrCLojkC/Kjd/4wKlSGXunJPdwf5VpJBC8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O/NMNuSOGAoAgj8xDgAKcc45yanCTsv8ArWz1wR1pyR7TnOe2TipkznHGO+TQBWKyKvzOW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OD6dzV/ajgfOuB3HaopIUz98H6CgDmNU0hJIWYAZPLAjP41xdxA1rc7DwMkA7eK9WNj5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tczrvg2+njMkDwNt6AkgtVJgmYtjdpkZYYPbPArdt7xEUgDJxg7a5UWt7Zy7Li1kTdyDg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O2AybTxkfWgGdfAxkwSMEgZ7Yq0qkDgsPp3rNtpAijLMSRyc1oJIpGCyj3zQBYG3oTgD1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1GO5qMsARhx+eakU5UgngA8d6BFCWGRDkSqeOTtPNRKWfchYENxk8VduY2GcBiSOgqgQ5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c/4g8PPcR740w68qVyT+lefyK6SNHIuGRsMPpXs8bNIpjkQg+uK5zxH4VS7Q3EKkShcg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mJo8+STYoK8kt1NSPKXXAXHPXPNQywSQO0UilWU8g9qBleOrZ69sVQXDGOoBHbNNGOATwD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7U0DnPAoJJxcui8KOCCT34qMNu5JOWJzxSEDqSRjuKVH2fw5xQM1NN1KS0kVWZmRs4yc7R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BkbJI6jtXHJKgYEqeD2OauQ3giYEcdwuehqXEakdLDeyI4WQKQOMitZLjagePOTz0rn7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CDjkdauwXRt2AZsr05qGrFHSWGqB22PuODyOnPeujhul2jajA4zkYINcZAUceZGwbJ6r3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VJyAc5JPQUJg0dOL6MgZLlscqBUi3CvgBGHH8VZSXSpzGBj9KeL1253Y/CqJaNXcpX7w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b1rILsxySTzT4t5HJAPvQBfmhaZWBCkNwQa5vVdC2YeN1yuc5/lW4gcDhhk9eKJLbz0KF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BwUc8kMrI6kd+cc1p2l0DyCB61NqPh2XmSO5U4OSoXpVKz0i780BsKD3BpiN23aK4GCAW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gNj0qWz0kw7WMjA9Tubir+y3jAEtxFk9t2SaV0BnJbIMZBINS/Z4ieQR+NTvNZq20Zc/7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+7t2J/AZpgCW1soz5SM3q2TWbq2kR3MJaOJFA67Y8VqC9fHy2jt6YHX8amTULgdLMDHQ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hYS2Rw6NtJIBZSKynBAyRkE46V7LcypeqVudOWQHj5sn+lchrfha3dS1tZtAWOcIxxx2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Xjd046r2pZB8pzy3bnAqxJbPbymORCrD1PX/AApkkbBWwM55ApgS2H7sBhnc3Ump7yd2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qWLq5MeSGXnpU11GVXeSQp6HFK12VfQotPIrYzuH86tASMPmidW69OKokIJlJddo5yDW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flHA75+lSwKkjEKSACw45HSpLC8dJtrkhTjpVZbh5SxIyW9qkRArhgAWrOS0KjKzOvtM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BjKFXHIFV9KkV1j3FQxHKj1rdNqskIA4Jrjm7PU74K6uS6TcErtOBjH1rr7J1aEBee341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ketdVpF4rYXcOT61k0bwdtzo4xxTmzimRMGUVKRlahGqZm3cRkVlBxkVxfiG0PkOQP3vC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kEYrndZiV0YFQBjGcdDWlN2ZlUjdHhGuTOtwYmVQpBI55DetYBU5GB1PFdL4sgZbxWOB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gHJHc9K9Sm/dPLqxs7BznGPzNHGAM9/yoIxwOO3Jo6EkCrMh2fTt6cU30PPHal5zx160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BjIPHT64qxAofGSODn61XXlcDj3Iq3brxg9MdPegTLIxtAJxg5yT/Ko2wobGD6e9OPfC5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5HIPOOOtMRXc85BJJ5psYLMO+TjOKGb5iDnpx7VNbRjcDjpzxSGW0Upj5cD9cUrOMDIyo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BXwxOMnkEHtQVBYNgZ9aYDAylhnAxz8x5FS5x1B3Ht71CijJJJXv6VIGG4nJJPU9aAJFb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eCDkg57ZFRKQ5IAbBFSBAo4PJPb6dqAHfeOemOeT0NA+YZByfYU0ptxwAMfl707aOhAOe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5P6UoIB5YAjge9KBuYgHAxTSG6Dp2zyaAFONxweOvFGcd8AUoU7TgdeeO3tQUwo7emR1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DTgvHI5/KmKHz147g08DPT06dKAEAyevGPxJpenXPpQVB7nH0oClVwMA57c0AL698mmO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61IMlhwaY6kDPIKjgdzTAquyg4PBzkZPap7UowAPAA4xUUijcxBPsPU1LEPmAHbHSgCyyj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Vlz0OScfj9Ktn5ge/1qpIAzc8ZPQ8UgI1bBBzwMbh/SrCuSMjI+lVwMkgsDn2qxGPl46Yx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4IJJHY1MXAB7jPFQhQFUEnqOnSlB4Pfn8q55q7OinsRlSzEAYHX2q1BAy7QMHJ5A61HCh3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bjGXUgEkEY/OskrGjeh3egt+5UEEEAcH170niO8CREgbiq420aODHbKSDkYHNZOuXAeRg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J2VyIq8jN0y3LzO5ByTwOmTXcWNuVhXgA4yQOPwrntBti4G5cYbOT3rs7SAsAME1yVJXZ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4tqg+2a1I1JNVYI9oCjoBir8YxisWbJC7SKWnkcUw8UFWFFRSNwakB4qGRqS1BnPa0+V6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gvpHJGCcfNXoOrglc5JOTmvOr+ENLMp2kB+prqpbnNW2MrWtSjmsWSNdzN8qnHHPeudgL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9e9a17CY0DKu3d27Vn7QsgPb3rpRwvcv2dw6MF3/KegNa0UglGDhSRXPhguOQuD3BzVyC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mmmDNSSInqfyqlLa7m68EYxVqG4RyFB3AYJPofSpigYbvwzTJMN4CmQOg9KjYbVLEdvy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/wqjLCRzge9Aysj5dSCAwPWteBjtIAyD71kBCmQGJ9BmtWB8oAeaAZehbbxkDjpWlC4ZcD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MCcVpW0mV28Z60AmSSocHH5iq6Phx2GauP8AdOOh61ScfPxn8qA1L8DZC471afBBqhasd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z8wI6ZpDRSdcMcDvTlyMdqdICvUcUwNgdqANCJ8r7+tLL/8AWqKFuKmcEgZ9KCiEdanj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8Hj86ehx1pAWCSVH1pAOP0pwIIpu4ZA659qAJEPNS9VqBeOnb0qZDnpkexoAhlXBzT7d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cyg4HrSRnDgdqQFo5K/hUZHNTD7vNRsBQIjCnd2/Gposg800U8DFAywpyKQjBpIzzTyKB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jtTSMClFAIDzQvBpetKBQMVxlayZTslJxj1z3rYIyp+lZd6o3bumDwaGIz7gltymp7IZXr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j74q1YKMY7iueZ0UzYt/zGavI+3GelUYhhKl8yudo6UzUilBxVpJM1iR3G33FWo7jp2qW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PWrKNuFZsUm4A1egbioaK3LHWmMKeKQjNCEnYxNSgBG7bg4yTWMRXT3keUOa5ybb5jAcYO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bHn4mFpXGCnhsVHj3pcgV0HGSlwB0phkHYGm7lpcj0FCABOoPenecD0FRnH90UoUdqEA7z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cUwrnpSiNsetMBxI70ZTuq5phUjrTSvOQ34UAS5TPQClAU+lQlSe5/KlCkCgBxUZ65pQu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27HegBDCzdDR5DqOv5U4SY4FL51JgQkuOpP40CRvWpcoxyUU07bGf+Wa0ICAuW6tmmMecd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X6YppiHYAU9AK20+n5UbTnhC34ZqwU29hUbyomMqaAIXgR/vJ7+lNEYU5AxUonRjjDce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mgBgSTjDCpUWYAZIFIuAeKlDeuaQDg7r2zSibPUEUqsPwpcr3ANAChgejUpY+tMJHaml6A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fWimIzrJdqj0FRajeFRtXjB/OrkMRjh54JrBvfmusdh296JOyLgk5GhaO7rlsnPrVwGql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jgV58viZ3R2A0hOBS5ph+7zUsZVnjEudwJ+hIqEW0eeYs8c5duf1q0zKvUgGozMgxl1z6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RF+VdoHuaVxHtzIoPcZ9acJUdeCDQZUQfM2Pw4oArCa2DH9wmfXFWV2OoIQAY6YpDcwK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CRHGV6e4xQA2eMSQ7SoP4dK4HXrdY7lnCBRjaBjH416A8yRrmRwo9TWFrMVlcx5wGAHXby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mdSNzkNNkEc20sADyfSu0sLgGLapBA6D0riGi+zzBSDhTyxGPxrpdKnCyEjaysuDz/Ku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HTp2aPYxHB4qe7hyocdRWBBqHkzgFCVyOR2FdMu2SHIIIIrKpT0LjLUzh71esF3sM1UdN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l6tt0XP0OKxjG7saylaJt3JCxY3duAMGuZitDcX6byIlLZLOgHQ/WrT6jJMu4BlPugbH5G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IinJ/wCeRU/zrqgrHJJ3PU7FLeC1QG6gYkDo6/41k63cIwKJKGxn7rZBrl9MsoUKsEAC9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qOOlJq5ny6nLSXiQviQspbkfKalW9tmH+s/Eg4rp3t7Zx88cb/7wBrmdXtYkDMkaKQc5X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6m8arSsgM0bDIdCP96oJZFXPKgeuaykjAw28n6dqtQFXkVG5BPfvRKhZaFRrNvUl3K7cY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cCrUkESwlowN3WuP1fU3gjYZKE5wfX6VMaWupUqt9h+s6pGgYLtBAHHr71yce68uWOBn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1S4ESiRy7feU4/Wu30bwobeVbl1wQuCrYw3/ANatZSjBGcYuUh+ixW1vGD8yqACPkOSa6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d+T6qRUoF4pKqlts6LliMfkKei3TEbvKH+6TXFKV3c64xsrIi3Z6Bj+FRkqScxzMfbpV8Q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mRSm1mKkfaIwc5yI//r1NyrFWM/NgI6+7VaQcUJbug+afcfZAKlVMDntSYxoXJp5iBGQT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FeZdqHiuM1M/8TEDBweOOetdrdnMJOMmuL1ABtWiA25yBVUyZHW6MmIVGQxCj5uta4HF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AF+UcVpgelTLcuOwgUClIyPenDFKBQMoTRsZDiKVh1ygB/nTfLlGCLe5OexVVx9ea1AMd6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XM9IpWUZiZc9iRmmva3DEkQk/8DUZrRPNFK7HYzBZXPGYivP/AD2Bx+lWhFIF5UDHYtmr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5mFimBdD7kEBHqzkH+VO23bY3JbgY/hY/4VaozSuwsVPIl7NGpPrkgUwQXQ6SQD/gLVd4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WjinCjzXjZu5VSBVgDAxS5pMigYooOQPanIASATipngTB/eZ/CkByniGbFrKQcELx9a8u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wXz8vGP/AK+a9J8T/LC2OFBO4j6V5vY7W1mEE8M3P0z2/wAa66S9055ayPXvDw/0ZR/s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6IqrCVA47D27VsZrnlubx2DrQVDAgjINFAPFIdyu1hbO2WRif99h/WhdPtVxiLJHTLsf61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wQQgY8tfxFILW27W0WfXYKkJopDsMFvCpBEMa/RQKcY0/urj0xS5oJoAQIo6Io/4CKUA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o456U7PFM5zRSsDH0U3NLRYZZhlEYICg5/vDNQanOWsWUogHXgUA4NQX7D7K2cfj3qkS9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CAgAFscCumTJRc9cc1zNuSbiP13V06AbAfUZokKOwtFGKSpGLSUZo60wCgGjpQaVgAmko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SUpP1pKAFJpDS0hNADTS9qbmgmgB4UMM9faszU0UJ0+UjNaSnjrWfq5Ah9+tVD4kTJ6H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YN3J+tc9rdpHb2wljQqVOMk5H0rcurqSC4kKbQSe4zXM6rqNxcIY22lc8/LivThsefUvc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0zxx+dQsGIwBkngfnTgpCnJ57mmt8z4ABOefatTM6vTLO3fT4SU3HGeecVla3FHb3a7Bh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Lu5gjVY52RQegb+VQTTSTShpnZjjhmOTQKwB9wOPXqDUtod19GDg4bIB6Hj/ABqsMZIzn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euDnOcEfnQB3bwo6nKqTtyBx6VxtzlppTnILH2pgQqSd7D/gRpcbl559MmhBYrSHvnBx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S+f5YVeQW65P+FZrphSMgE9M81CgKE5OFx+NMLHRaxcWz2eI3QtnjbzmucKZABHHSlcHap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9ajJDbs7cfdzilcLAcYbkED0HT8a1ra7hjt44y+On3vzrHLDgnr3GKfs4DYOG5z6UnqMT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WAHAH17VTckqecnqqipJHxNtJBY8Y/OoCxIwc8jNMCW3ZY5g+0tg5BFXZtSR4igjIYnB5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GMsSc5I/p+FO2LtLHIIB5pWAb1DPjBPpRGGdtgx7knmkYh1wRzt6/wCe9ODkHIPA4wOv5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FmZVDfd656V1tjD8ox0rgtImKzLjg44OeOuB/+qu7tpmMIHmYJ9OlQ9Bs1obfkGRwvbmr6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/pXOkXLuPLkYk9iavRw3JTaXbPqAKQjaFxbJgLJ0Hp0pftELggEH8KyPs8+QS27HqcYp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Eg0WAtSmAYbCkn0FVWeEE8ZH+ygpDbdWLqpHc5NRlUCD/AEgEqMYC0ANubhY4SEBHB7Vw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3WxQOcsR1BNdzO6lSA7dK4XX7dmUsuGK8ZNUgZzChlB5B68/U0xyQ2CSSe56niptnXPr1A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x+tXcmxEF6ADr0p4wcnLZ7YoO0g46ZyM0BlwQD24FO4AoJLEMAQP4h6enpShGllVIwGY+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MMkEdM9qCCrKQx3Z4YUhnRWWmTQ2pDIhAyxwwNZOoyIZEULjbkHdzmlGr3xQoXBGCuSvJ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6RhkDHI9+aSQrkltM0UyupwAQD9P8K7CwuI2QEuufQnrXGDBCkbeRjB/nWxpUjyblOGVG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CsbsAAZPTOPb61oC5YDHlYA4yzVzVhLIEBKnpjB7VqCSZ1x5ZXOOetSM0jd4OPKjBz1xQ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5+4MVneROp+VWB+uKmVLg9QpH0HFAF9bx2x8obHU7cfhUweWRRtUgnjpWcIrgH5VXPr0q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9BzQBYCy5/eO2O4HrVPUQFtmaOWRWAwBuOMGrwm3IMnPuOKqzsDkEDb1+lCBnnGt3t8l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AGc8+4rPtb+W3mD5GzIypzXUa/axyrIdilgCQpH61yMahJgCp+UYPHQVQI7DTtQeZlUsq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WujtBmMEup565zgVx1pOu5cAKcYyAK2ba4ROHccn8c0AzqAsRXO+Mg+jZpyjaRgnIrFhvY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yOK0ILtGIBd8H+8MUCNBpWZSAVx7CqzwyM3Eat9WxSl4yPvDB4pmD0DD86AEEMqnmNB68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KmA3oc1EVZeqH1GCOtIWwcAc+/FAHK+LPCqXMUtxbKokUZH+0PSvOZ4ZIGKSDa3cHqDX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DGMda4rxFogu5BJGpDrna23rnsfxppiaOEBPKkn0ApAeD+Q71aOm3wbabWTcpwQBxT49O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IO1skDmquhWKpBGDnOOw4I5pDjOfXPXmtZPD95Ju8xURu+T2qzF4Zc4WSZVJ7jr/hU8yD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kcDjjPvU6L0BJwvbHof5100XhVFUFrvac9hUg8J24+9fyAdRhB1o50OzMa0yhOGJxjp/h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Ix0PQ1NPpEVnFvS4kYD+ErjJrNeXy3A4xk9+ah2ZSLtpcy282Q2QCfb866nTms7+UJes0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skDyDgFie/OK20R1Xci429O2Kl6DOxgtdAt0wt7dZUZA37gP0qzHZWEwBhmuCvqXHP4Y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PJbqT0bJ4xT7rXDbSlooxsPA/wA+lCbBq50aaNCQMtI3puapk0uKPA+Ue+Sa5nTtZScf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DWuk4xkNK2e+M1oSaYso1H+Bp3kovGAce9UEvH+VQGUj1FTJI7jliMigRaPkhQDbRNj+9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M0dtFE5GAVXGDTC7g/eP0FMNwykYcg4oAw9Wa5tSzlmaPoSB09sVjf2ggOUU8+tdbPOjq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n0rmdU0+NQHhjZdxxlTkdKaAbBfOrc4ZfQ8frWrb364ybeAk+rHgVysIdW2ljuPUmtm0K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KdhHRQXDS4KwxKp/uqc/zqyZXC8IuewxWZAxC/6+NQOnNW0uI9pEl0pPoq5pWAGvJ14K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5E52faHLH+FsUj7JAfmlYepQD+tVzHArBvM5HPI5p2AiudGs7xi93bMxz95X25/KkHhrR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+87Va+2ojYMmT14UmnCYzHMT5BPZSKeoFE+GdKDiSGExSf3lY8/nWhaWKW0WwrDIoGAGj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Rhhwehz1oMiknkE1LuhnG+LLG28pmjtI0JyfkUCvOiSpYEhMEfh1r1TxCm6Bx7EDivLL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2t3/ADFJgkaEDEqCWBz3B61qQW5YgHr161iWJyQoIx6ev412OnRqYcgDOB25pWuD0Za0y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cgGustsMo6VlRI3koQOAOKtWshR8Hoa5K0Tvoy7l2W3DDIHIqKB2t5Qccg5q8hDrnqKj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3Ok6Gyvg6jcR+FaiyjbXJWchQ4z0Fb9tMHQDPNRsWmWnPBNYWsDMRH94GtktkVjaznySQ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EldHiHjQg3sZGOB09Dj0rkyD7eldR4xK/btoIJV23YOcHr16VzDAdhx2r06Xwo8qs7yG4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45K+w64pOhGD1NaswEJKk8cfyoHOO5owcgYBOcUcFRxg9OaQh6AFgO+ePerkUY2joep61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OryEEKPf8RzTQmB5bBHzcgEf4VUnZt+WJDd//relTuW7gZOQAT96qkvPTBB9sYp3Aaqkt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1SQ2SfpVFBuYDnA6mtJFVIiAwx6dM0DB+QCF5AwPrTBuVjzkjk7egpxIPfPP1pvK/OFwMj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COV3HGSDShT9DjrTSdrDJHPp+nNORhtAAJ54Ddc57UAOjVgeQMZ+Ue9WY1Ockc+3emL94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3YAYck+lACn7xXAzgn/69NJBOeemOlNLEjDc5HIagHc2QeRzQMeen5fjQM5yeMe/TNAA3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oIBHPBzyCaQARuGOSM847UA8AZ+UjAFLj5sZIPTP0pSBxg8E/WgBOhOcHkZOaeCQNxO7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p+VA+6QOcAED0oAeScD5hnPcdqXkjgdenamkjgjPJzjFKF55z6/4UAG8hRgA++KaTwQe3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6Dz6+lNJ5zx0AwOtAEZPVjgZJH60secg9cHGKa+1Qzd6VCu44xg0AWsMVI2gHHbkVEyk8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LypHtUbrn5guSO3rQBXLAkEnoO5qeIhc5OQeRURHB4G7vxTgRnYHwcZ4HUUMC0DwPrxShS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5XHBB9amiUK3PIweprGRrBj0UIgAzgVd09PNukGDwQcCqpwF56+1dF4f05pJQ8isoJBGB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b0OjgzFasxXtkc9q5XUZxPdYKqMHdgDvXa3sax2pA6479K4Vg0l+eCfmzRPYdJa3Ot0iA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e9dVZRbVHWsHSoysYUdBjk+v0rqrZFAGOlcMtz0YLQmRdo96nQ0KmVppBU1BdizjK1C1S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g4OKdxjAajk70uSDTZDlaIkyMHVRlD6A153fEm5lAwcsc16BrL/uJMHBAJ6159O/mXch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SOaq7ROc1MMgG4YUnaAPXvVUJvQkYORWvrMebYZYgKegGc1lQDCgeneujY49xgBAORgnq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0qV48YA9OM80wBgueenNMRJDO8YAHO3oT2rQgujkEnOTyKySpUAAY4IznI4/z1pUd4wSf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0oKSrwdw7ioZYQ3PUdjjkVn2t5tblgO59vrWpBcJL7t6UyTLmt3U7ivGalhJwM9fStSSE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TMBVuAfoKAGliOe3erto+0n37VTYADGKltX2kA9KANYMWUZHPpUEq/MWGemPapV4446d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60FCQEh/qK0Ec496zEba4J49c1fidSByBkdKAFlGSajxip26VATk0gJom2t3x9Ktg5UVRV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TZH8qBinJJG0jFKo55oJ6dKVfakMkBwOaQtnPP40ueDmmleeP0oAmBzUqdOpxVdO1WEOK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mAZYZJ/lUgPbpSFeaAJgcqBSMDSJkdcYpxzSENHHXNO+lIBg08A470AOQ81MelV0PzDt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/pSg0h4pCaBocDTxUQanq3SgZKAR061Ru0Jyfer4ORUFym5eO9DQmYjEA4qzZY8w49ao3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xmpbCY7mU/zrCa0N6T1N9CNvrUUsgVTjrUQmG3OTzULtvb0FYWOkso571PFOVNUkOMfz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2Nq0n3YHY1rQE8cVhWX3lX1rbgbAFZtGsWX1PFOpinindqgTRHMm5DXM31vsnZgTg9a6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Yw465xXTh5WlY58RG8bmT5LZ+/QIGPpxTxwBTx7V2nmkPlEdKQIw75qcmmE0CGFaKC498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/FOW4KDgUfIe3B9aYUXORTuA8ybuopFCk9eaYRg0oGelICTYMdaQoccc00OwpwkNAEZQ5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6H8RUolOMc0bs9aAICj44BpPLfFTljSFjQBDskU/4U8SOvUZp+abj1x+dMAM7/3RTDdFT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KMqaQALgEcrTHKuTgUpjDd6Qo6EYb8qAIinoKYdy8dqlLHoaaxGRTAhLyg9CfcDinrcNx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MCmMCvQZoAeLgDoSKeLnODlarHPHrSMrMPumgC8J0YfeFL5invWZ5EjnOCBThDMMc4Ps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oqkBKOpJopgaU+EgPqBmuVkbzbot6HpXTXrf6Ox6cVzMQ3zDtmpqmlHc2oFAiFS02JcL09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c7EMxSEHbxUmKTbUjM64XDcq5GeSq5qLy3P8ErD/AK5Y/rWsR60Yp3AopE+0fIw9MimP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/wB0A1okUoYr0OKLhYyja3A58uUexAFTx28iryvPuRV4uzdTTetFwsiqVkUDECuw6ZYC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MbjyN4I/lVommmi7Cxzur+HnvogYwiOoLYHOfbNcvBHPpV2Fu1YAdcdPrXpYPNV7qwtL1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Ca2p1XHR7GU6d9ilptpZX1sssd3GWYfd345roIIvLjCAqdvHynNcbP4VdJRJZ3IjK9iK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2TktGw2sy4wx7Guj2kZbMwdOSNe/kFupcjFYLXnnSElyvoNp/pWxqpd7Zs8lRmuUt7kM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iriluRJvY6CI4Qcbh14hZqmgtjNKGOACeAFI/Q1Vt7eW4ZRGRg85MxOK37SyjtyGmnQED1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kEIUsGJ6iq93cCNmKA8elVNR1zSrVT5moRKy447/AKVyl34qeVnW3ZWU8btvH1pJAbs/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3/ZODWTcayb1iY0bHTk1zct3czNvYFh1wFzmrFvd3NucmymwcEkQMaasgs3sbCsU6bs1L5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61SjvHkwBYXbH0WBqkU3czBV0+7U46vEQKHJdxqMuxDqGq3gVkjVmyp5QdKzLTwvqupSF7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3ZzXZ6dHMi5kg2EddwFaG7PB5rmqVraI6adK+rMzSvD9npcKIqKzKc5YZ5+vpWqGA4HF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buzoUUtiReTUqiok4qVeTzSsMdTs0lIaBi0ZpKUdM0xCHmkFKaQnFJgQ3R/ckHoQRXFS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8/WuyvHH2Z+nSuNKZ1U+5I/TmrhoiWdzpqqIeB9K0AKoWH+oQ88jB+tXgTmoe5a2HilF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UtA6UUALQOaOtFIBeBRmkOe9A96AFpKDxRmgAJpKCaSgBaSl7UmKAAMQQelWA+VOar9KU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xbuW0l2cs3ygf1/AV5rooI1y3TqFJXJ716D4uYmAhT82cfh3rz7Qgza5H0BDFjg8/Suqn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2nSj+7BHQrWp/DWXpK/6PntWmDXK9zeOiCigUYoKCiijGaB2CijaaKADFGKUCgigBKSloA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o60u0+hpcEdjQDG0opCQO4pcj1oEKDVTUxm0J9KtgVV1HP2Rh0zxQtwZiWwzdIcHgiunA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q0/4+ouM/MRXSgcCnISCjFMkfYuQMmqzXrqSNqj6g0kmwbsXMUVS+2zE8LEPchqRr2VRz5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nysOZF3FGKzTqMrHAZR9E6/rTxdTlc71H/AP/AK9HKw5kX8U0kCqglnbkSE/RBTDLJnBnx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i/gCm1T3N0F0c+22pAjlctcyEenFFguWAR9aaf8AOaqyOseS9zJj/PtUYmjbgXM3Peiw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WMIIDCSXB9Wp0a7ONzH6nNFguTg8Vn6rkxNgdFrQHpVDUT8rH14FVD4kKWx51fnLOelcr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dXVaqCokx1zzXL3JiZgJQxIJGVAr0onn1CnnC5x+Hvio3UhsjJyO1WXitlYBZpST6pmo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qRgnNamY+MHAzk9un6VE+zdksR2xirUVxbJCPMjZiD1DYOKZP5csqtGm0Echj+VAFYHn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ZcYxj1x+VNKYYcgevf8ACrFv98bjjHqKAJD8u4EkAYXn1qNQAhxxj1/nU8qgqT17jNQAs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QBFKcJ35GcetQKA6t+f8A9ep3UuM9R06VGioo285PJGCKAGOjBQTyAcfiahcgtgcAdeOa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6YqBmwSxxxnAXvQBE+QRkkL7+npVsZVFBxxxxVUFi2AmTnGDU6uMYcMvBx/9agCnKcvg7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R7Uwrngjn/PJpXJ84su7HBoEhDZboSc9z6f1pAIOCOnI7fypXLFT3A5/CljYlgNo+o/nS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v896LgV2DKSDnrn8KcF+bAYADk59PX3FLK6KcBhkD8KYH6ewxnGRxTGXtOX593fIBGc9+1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BfnOOcnHp2rkLIbSHAwRz0x/nNdVYm5nTagZRgYJ4BP0qGtR30OggIixljxyO1X0vOM7JM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OWJczSLuJPAOa2be3jYEFm6d+1KwiP7bjHyuAKia/IwQzZHHSrxs4N3+swfTGaPKiTnC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908mfmbHr0poy3r+da5W1cYfy+vQAUwW9kM4jcc8bXFAGWyleuMVzusxI0b8rnGeK7F4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/eBxWbeabbTw7QGJI6sw/KmgZ5YRtZl5ABKnAqOQdQB90Z5POK6268Ku9yzC6jRWPI2k5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33rA45Kr/jRzJCSZx4UAEE4PGQacFB5AOB+tdcPCdsufMvJW7EKgGfzpj+HLCMYDzMcf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zllCjOQTnvj+lNcOqruQBe248HvXWJolgmDsZv8AebOfwqYWFmBzFH19M0udD5WcXgAE7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aRkc8cYPH412yWVshOIVBPVsdPpUy2sUZyscYyP7ozR7QXKcQlrKVyVzhSQBya0NNjnhm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bD1rq1wh+WNQcdQoFO+0MMgufr6Uc1x8o60kdUAw2V5zt6e1aUN7ccKoXj0rNEu5Tgk5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HB2N9R2+tJMLGiZr9+AFNO23LEhl/I4FWElZlBCEH1alM0/ZFPvmmIhRWxySG7ZJqYCU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oMszDk/hSgzEH+ZoAk3OvysEJHoKjdlYHKD8ODTsnvigIhbkYBycg0AY2p20ckTYBXBGd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3guS4UbWbC816g9ugXIGc5XJrmtX0gSIXwGycgY5zVJ6Acjb3Lxk9CrHJPpWxBqEnHz4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5Rjt4yB/WpIpTbrtJ24HGRzmhBudLFezOFZpN30Fa1tPuwhkYDsa4q31JzcIi5z3JOB0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PBPr1oE1Y6CCMyAbSxyMmrC283JCMCR3FR2k8cABdyPTFXhPE44dj7YoGRCObJyoI9zi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HA6ZqfzEPQlvoaRo96nDEevJxQBky2d2hLDaB6hs09FYLslCsO5qzNZuy/eA9yeKpyaY7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m3NAilq+iqytLAWDdSoOBXNEmMsjLypwQa7qJGjUJI5cgcHbisXWdHRlMsQ2v1Bz19ql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wAPrR554x/OqTE8gghlPTNHmDB7npmkkBcNww5zjJ59Kcl5ICFDEfQ1RLnJIHHQf/XqM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5we1Fh3NCad5FKuRjueOaw7kEYJHOcmrYbcSxJJqvOuckLkn3piJ7KV0Ukkgeo/Otm11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IyDXP2zPnjAHbnNTnpkcemKLXC5uPOyKzRMwB7ZNTQXvnrsmKjj7zHpWZbQu8YJYsMAY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k45zyD3pcoXOjCPbyCSLOAc47Gt/TdXV1CSI30Xt9a4rTNbQKsM6uMcbia3UdDiWNge/B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7GO4jOcRsPqRVlLgMDtUqehrnbDVImZUmVs44461vxSq6/u0Jx+FUQyUZbpTha+YeaaRO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DFdHrdqo7jbQMe+mqeduD9arnT5VJUMpWngAH5rlmPtUySIg5Mrf8DAoA57U/D8TKZQ21x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eBrWUh2JA6Hdj9K9KMts/EkLOO4aQHP6VSn0HQrxmd7B0kI+8szDB9hTUhWOMgvWVsByw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pLgHgn1FaT+DLP5jBfzIpHyo4Bx+NZdxp8umkDcJE7sAf1qroRZCqc4U/l+lKiO7DC4H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qgowP+yTzWijAgfuSuOnHFAFeG1DEb2X8DV6NY0IO7BHY4puYiOdwI7bsU0m2OcqMD1bNA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7ZHXnvmoGtkmw0LEFh0IpsM8CSgxNErdeQDWqt6dvzzxKpHZVo0A5DWFmit3DINwwMf4V5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iAM846CvdZ0sLuIpPJC27HcZ+lcX4k8J2UoaazkiSTA27ScfjUuN9hpnB2yqsyqEJ5zkV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6ZP1rlY4ZrS4KTDYy9dvKsPWuv0QZUNkkk4x2pRFI6O0RTGI9oz1plzCUKlfpxQjFOQS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5IqJxua0pWZZs58jBPNXwN4x2rnopmjfgfKTW1aT7sc5zXnzjZnpQldE4jCn5auW0+0AH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CAtQaGoJSyjmsrWpgtuRuwdvapkmO3BNY+u3CJbuSfRQMd+1VFag5WR474nkB1N1DDbnc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175HQZrT1p/O1KeUsWLMePTBx/SsxiwJ7c+nWvVgrRR5NV3kGMjnI70gXnIxigAkAY59u9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MQJ7Z5oHLAY59utBHzZOelOChjtB6c/ShASREhuvyjg1aGCeH6ngA/rUcSZBDAAY5z1NSl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c9eKYiKZ8rkscfn0qm53sBxn09qmkcEFT0znA/wA9Kr98k9qBj4H2yHPIxzzWhCwZRjIB9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7jnqR8pA6fhWiiKVB59Rx1oAjccdz0x9KaQxy3rjA9MVIQAeM47HpUedw4POcc+tMQuSpI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Denv2pgUbgSMfQVIiqcEevpQA8EYAHIx1pM8E56j8TQRg7TyQOFBzkUq9OmeeTigBORk5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2jAAzjHP+elKOPl/HPUCjZ82NpwMjNIY4HI5+X+lOJzk5xjjNIB9c0nQDrxwM9Pc+9AAO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Bhcn+EZ69vakJQ/Nk7unXoKA2Sc/gR3oAeRwBuzz0IwcehpwBB4PJpo+Ynkknt3p6gt+X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8+vPWm8KxznJ7U4AgnA57eppPmLFv5UANzuJAOT+ZoPA56/lTjhSSMgnjrURJJ5Gcc57U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R07UqptXJG7HXFIVDHgYJ4zT0ICgY9sigCwmWXK/THWhlyPc+tNT72MH2qY5K9Oc9aAK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DDZPBA+tSy/KSeSOwFRnaflJ478c0ATIzEY4HpnmrsQxn2qlE4VgSvGcZNXYgWbaoyccAD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lxZbsLV7q6xsYxheoGea9I0q0FtFz1AG0emetYOjWCxwqpGPmDFjwa6MTqDgMPzrNqxo3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7evOc46Vxdooa7BU9eB+ea6jWLhQgww+XJ9e1cvpeWvQ3fdkVlNm1Jane6YPlQ+nWumtu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oGMZNdNbGuGR6MVZF5ORinhM9aYlTDmpKALjgUhWpBSFc0wKzoKrSjCnHarrjANU5+mD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7Y5NxwK4GW4CzO+MZYkA/pXb6/k28gHBKkjivPLmdVVmdeQc/jXRTOWvsQajcl1CAfe7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/e4qw5Lkfn9Khx85A5xxg1vc5bFuNQ4NMnt2wCB29KbG2xh6c8VcimV2Ckct3qgZlsp3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2T61qPZ79zq3P93H8qpNG8bjcnQ5OPSgRW2FZCwIJHBJqdbtowAoOOnyjpTjEGBwTjpil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hpiZpWmpB22k88ZBq+GSRcjr9Mc1zRgG4kMc54OcYqxb3Lx/Ickj+InqKBG1JAGGf5et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frU0FysihSRnoOakMeTnPNAEkTgADkGpyciqqoVxkf/WqdDnjpQUMK85/L61ZgyR1FQl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OSKALR6AUnGOlJuDDpgnnrSg5H+eaQCBRuz19qmTPXt0qMjn0pyE5HP4GgCY8kEZpy8jvT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0HanqvHHT0pDQ8ClC8g8jFAzzyeuacFoGAXnNWFHrxUSpk9yanRaAHhFxyB+NBXilAPpS+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eKfnimilGSaAEH6U8GgLzk804CkA0CpAabjninYoGLgmm7acKUCgBmKcODQaQUalE6YYU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jjOPxqcnKketAmcprjmJ1woODjPoKp2E53FicZPY1Z8SgL5hAAKgZ+tYNpcbQMn26VnN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liOCTU9u5c4NY0UofByfUVftpCpGehrBo3izYRMKKkUcj2qCKTcOuatxruqGaF60PzA1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2Ga1Yc5rORrEvIelSA8VEnQVIKhDYEZrJ1UEKPTNa9Ur5cwnAB4rSm7STMqsbxaOUM3OF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U0+WBd5IA5NN8uvSWqPJlowEhNP3ZpmzFAOKYhSpJpNhFKG+opwf1pCACnCm5B6YzSigB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uoAYRmkIpztmmAZPNNALmnBhijZkU0oQO9IBSwoqMjHtThmgBwOeKQ5AoHWnFcigCM80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FACAMRxQAcc0ucUZJoAQgUhRT1AqQJk04xMRwKYEIVVyAoFNOByAKnMJAqIpz3pAICvoK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7PrQRQA/5RyAKaTmkoyKAE5HainZFFMCDUHzatWHB/r1rWvn/ANGP5Vl2w/0hfSpqmlE3Y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bGMLxTj7VwvVnahKBS4NGKkQ0ikp+OMU0gUDEIpKcTSUAJikpTSCgBCO9Jin008UAN70h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BPWlBwRikBoyM01oxMtmKKaMo4yGGCBXPXfhu1SQtHJIFPPODit+BwwA70+9tVki+tdUG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PLtTaS3mZI53VV7qcZqkLqWSL55WfI5BY5NWde+W6l+9gHHIwazogfJODXSlcxGOrzybV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nPoK6TSPD97LErtEduMkbsGszRFD34JUblYMvY+9epWxEdkuO/JqZO2g1qYljoYt2DHc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iiLIgG9ifXNVVbe/HNWwPlFcdaTbsdVKKSuK8zkAFmP41C7se5qQgd6gk+Uj3rE1DNA65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gDJ4HvSKuFKKjLpj764PvSiaMcmRB9WFAE68GpRVUXVsOtxFn/eFPF1bgZEyEexzQO5Zz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gSbj7KTR9pjP3d5+iGgROKWq32ld33JcehQinC5Bx+7l+pWgZNjJokibaCMEUivk5wRU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/lYGOccflXKW77tWwSCw7/hXWap/qnwfQ1yljhtTZhztG7j1zVx2Ie53NgMQr1PGauA1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rIqC0PAz2zUqoSORWfcY6VW2qScoD/wE0krhzWNrgf8A66YXUdWX8WFZBiQDJi59Shpu0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BT5Q5jYDpjmRAP8AfFO82LvNEO3LispLeQLkxsQewRaU4HBhZceoWlyhzGi1xboTmeI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22H/LxH/31VFJEAxtXj1KinAyFvkRfwcUco7ls3tsP+W6ke2TSfb7XOPOB/4Cf8KhKTjGY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nI5AXjsaLCuBvLYAfvM56YQn+lJ9tgxwZMf9c2pXZwP3ZGfeoz9vI42H3wM0WHcd9siJ4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KLpG/hkH1QilTzf8AlqwyPwoducA5/GiwXHhwy5H607tntUS9OKezHaaLAcT4vP8Ao8h3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vw8gOsAOAVKggdOc12fi8ZtT78da5Hw0rSasAcNtGCa6VpEwfxHsGljbbADgdRV/tVHThi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dBFNO8Y+UKf97NV/7QkzjEQ5/usaWfaWIJOM84OKhP2cAZyfqxNUkiW7Eovbhuix/ghP9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BbB9ox/jVd2j6IjHtwGpUiLEEo/4xk1VkCbJE1CeQkeYyj12KKkN1KOtyw/75FIiBFI8j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vMgLfLblfXgCloF2WDcNgk3TZ9mFAnV8f6TJz231VCOMHYwH1UVbhuCuMxjPu4FFkFxVa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RVhLdCDlpGB9XNNS4MjYKL/31mptxCnHBpAVpEt4wSY3bHoxP9aZE1s52/Zn/M/40SS3K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CoxPdAkCRV7n5aEguXUtrcjcIVB7ZHSpEQK3CgfSqcUlwy/NKSAauxk7QTyalqw0yYCq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Jq7gkcCs/VCRbMT2IojuNmXYA/alz0FdIOntXO2I/0kDua6MfdFN7iRDMPeqYSM5ycn6m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jIJAPu/WiOgmMZUGQASfbdTCjHojfipNTxs6/Mu049WNWDduvBRePrV3FYpxxAdYyR/u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jJI7BSBV37U7DG1R9AaqTCQvnC+vCmjUC1b6pdQAhIwqgYGVBzTn1B5wPPiVucghVFUAX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aegYsAeP+AilcEWBIhcEQAHtwKlydpxx7GoUQK2S4/ECpHfCnDKfX5gKQys884ONkZHTk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COHj1WnGTJ5VRjuXFQs7BjhI8Z7yAU0IsJcTuMFUGDjgVYQkgZ61TjkVVAIQf8DBq5Gy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BKBjvWZftkNg9BxWi5OBj1rMvCcE+opw+IJaROSvtOedXVMK2cqTwPoa5+48L6nKd0dt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79ea7ktzk96C+DzXepWOCSuefr4M1zqYolzwAZQCKkTwVqzNmZ7dfbfk//qrvN4xyP1p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J5TlB4PnZMG5h3+ynFV/+EIvC4AvLcDrnnJ/wrs8g44ppfnn8aOZhyo4weBLnblr+EEd9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PBcsbhhqMTDptMTAmupeVsYANQmSTP8Q/HFHNIOVGEfCiFcC8AJH9zI/OoR4PxgyX4HOf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B3DA9+n0pCeDypI6jPSjmYcqMD/hErTK5uZW55+Uc04eGNNQsCZWDdfnwa2S4xnjnoCa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cqMV/DGmMAC1zt7jfVd/C+ljdhZvmH3mkzj9K6B+nGOKqyk5HTI4pOTCyMP/AIR3SkYY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r60r6VYNwYDgYwN5H5VoSsv94H2FUpZ0BOHUUXYWKj6JpbuWazUk9t7YpP7J0oEH7BDz2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pwQewHIpgkOTxnHai7Cw4adpwwVs4QeDwpwac1valdv2eAdRkKOBSJIGUEZ59TQx/Wld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9mhycc7BQGRlASNNvosYFPC56kZI70oKIucc+woGMWMBlc269eDsAFaUc4TAx16EDp7U2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/H9acNiN0C8joPanFD6FyLfM2B07FgQK0razdhnzV98AmskXmxDtc4GOe9SRXE+/ckjg/X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JVHzZ4HenhbcHkrz2JqhE9x8v3WJ6hjmpitxnJjjA9jjNKwFwrBj5YA2PQAZqPzgmdtsu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sYpX6RbcHtJwaUQzJyVwPrmiwXEleRhxEnXOPwrNmjuBkmNVXPGGrTO/nAJ/HAqGQAqykZ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27Rgl+tZ0twzDuCTg9/wrR1FAx3ABSOozxWQ5OOdq84ye2Kye5SGmRum5jjjk03fnndkjv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OTgZ5FMLopIBzjrj/CkVccOTwTTw3X5uR7VAZlA4U8fpSGYnJ4GegxQK5PvI6OePbrTWl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VjMPmPQd+ai3knhyKaQXJy74yHOfpTWkbtkkelRhsjOSc/pTwA2e4HvTQiWCXbxk4AHG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Ws0YBHIx14rQt2QqMNg9zQBsWzxhcOzsAMn2+lW0nttw8uOU892IFUrW4KNwik9889a0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+AKaEyWJgyj93j+lSlJGGUXPfk1W+0vnjr05U0fa5ucbQPpzTEWFt7hsYVc/73T3p5sbh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giq8V7Ip+Yrn1xjNTnUyAASvX17UABtJiOMAfXJrPubaVoWQsFLZHI7Vom9R1x5i+2OlV5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NFwOan0xtxO1Gx3rB1XT2XkFVbIweoPt9K7SUS7sshA5AzVW409LiFmBQN/tH+VUmGx50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Hrj9K2bK/eEjMpAVcYz09zUOoabLZTHJUqc4Ze1UxjcHGTn9ai9mPc7C0vXdAwkODwP8a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icdietcZp12yqqBRhT/OuhtbtsHLqB16YqxM6eJj5aghR9akDjsRn0zWZa3qMNrOSOmS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ZYsfTaaAFfJ/iU++KaGA9KkM1u/3EbPoRVeQyBshVK0AS7oO8iqe5Kk03dC67C6sP72Ki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/eHFBuL7GFkTHTBWgmxha7oQniMtvGoYHPHfjoa4p/MhcpMhVx1Br1UTXcilZniI7YXG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0qtGqqwBIbBAJ9DQUcduJIyOnvThGzDjOPT156UxkeJmRwVYDH608TMGXKgjP5UgHmNgRk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jDA545HFWzK20kbVznr1/wDrVRmZt+Rkr0HGaAFgwFIA6eg61ZA3DHPHrVKFxuYjcecE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0yaESy7ZXAjJBAxxjJrSngjmjIypzzjPesQqCfu9Md6lWd1x1znn3FAFe4s3jYBSOPun1q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kTuOcYz2NDzI4Ctwc9R0HvU+mxWv21JJMADkHGc81LRafQ6a0jd13lFLDBz3ras9RSIMJ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l5YRwsY5SxPJwp61jSziVsozLx97OaEwaPRYr2DYGG5gT1ApzX8HIMJbPtXA2WsTWDFJ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9a6e01O2uY1YxqQw4O7g1SZLiaLXqEfu4ACPQVXN1Kx5UAey0ouIgR8iKc9M00XIZeNuM8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QSxB+tTJOB95qovK6jIU/gtMDEtyx+uKANUyZBIB+vFZ9yyHcJkQgdQw60gdx0dvpUNy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qKYEEl1Y2yho4lbvhf4ay7vxDIHxCAi54FZuo6RqduWeFGeMk7VI5I79PSsX7Qqv5cgZ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mdhaaq0zruYnPuK1EBl+5GzZHcgZrira42kDJ4OQQcfSumstRbaoPmMeDxIBkU2I1Ba5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4yKUWDK24OSo5+9mnR3FtccEyq/cN/jUyhYxw2V96QFZ7NGBG0bvWmGzKAAt+AUtVuRlZ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W85gSAcgc4JoTAx9Q0S1uFYjcrn0jIGajsNPe1cR4IUeo5ralRJlIdSD6iqJsirExvLx09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Vxz6VG3IIAPPambJsYbacDpTSCrDDHP1pNDTsVZd6yYIweoq7YTn5Tu7/lVWZWPzFs9q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ntXJVgd1GZ2EL71+tSFQw96zrC43IM9D0rQBzXJY6r3I2yua5PxTcBbR9jYYHI9M4zmu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g1594olO3ZvGW4OTmtaS1IqStFnnV8S91I3IJweff3qsQSTkg1auG3zyAtuHrnFVSOR0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yp7gP196UdMYzj0NJ3549qMgNyOPUUEiAep461LFgPnaD6D1pgwWyuMfWp41UY5PXGDTQE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7iiVlBBJODxx1+lIAFQNn5QOgGajlf5gevHbpTERTMCeAARz/APrqID07daVznsM/TpSL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CzaqrKAVPBzjGauF9p2AnGeBjtUNsFCs3QHsB2qUtyOBweAT1/OgBrMSSQMn2+tIEIyV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lI2kANuJyR2xT4xuxxjPRugpgORdxAwDjqfSnEYP+cCl24PAAOeoNK4XBBPf0oAiyWDFg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70IPlzkHHoaMccdzxTlyy/KPbPegAyu0kjPanrkkA9MevFIFDE7hx04/xp5Az2A6DHSgB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B7U0AbgQO+Tmn7jtBAIJOPpTGGc85P86BiEj5eBg/1pATjgnPakC7cA5zS49Sw3cc+tIQ5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6ketSdOB+lRAFSOoGeRipVO4HjAB7CgY8kdAwZvYYpSOCDwD60hGR3weOOKXpkfnzQAwg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jcYPJ4Pcd6sAYz3J681DIMcbucfpQBCTz6Zxx6UoGF4AIx1FGMDAJ+velHA5BOSecnigC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EheeT06VAg/KrCNwe/4UARtxg84788VAWBYoSwIPU/41YcAAjO0ZzUPXnOQexoAkiwW5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l6oBPzY4AzzWVjgsD34q9pwZGDBhu3YHtSZUWeiWTK8Gc4B4BNTGNccMpPUe9Z+nTosQ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eNhwVP0rCRZjaqjKrMGPpgc496zNJysofA45HetHVyp3N03dazdJbDFSe/H+FYVTqo7ne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ea6S2+6DXNaadqICfmXvXS2xwo+lcUjviX4xVgCq8Z6VaXpQUwpR1pSKOlFibkMq8E1n3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+6azLn7reoqooDj9fBMbY64H4+1eZXxBmkAfjcePavT/EGRCSByCDxXl2oOPtJG0KMcCu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59qZIuOcgYHfoasQAqDkcdKSSMHOFyB2rdHKQ8Y7k+9PVjkZwDjB9qZt29QemAB9KQ56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/FcMgxjt27VOEWdcjBJrMjYlfm5JPHFTxuytuQkEVSEx72zICwXI7e9RheBjj6d6uRXXI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lSvBFIBgrk9MUyWZ2xcDIyR0GfXtSmJT0GeelWXt3UnGD3zTApAOR7k0BcrAOjADIxWhb3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kmoSobI6Hof51GItmATn3oEbaOJFOCOPSnBdrbsfn3rOtZNshyeCK0kcMoPB+tBVxDzmn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Ht70oUnpigB6E4xx71OnUZxUIGBUg4+lICQj0pR0GKQHsTzS49qAHg5659KsDjAquM9v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QNEq5zgVIBxUYwMn06U8fpRYLkgHOOtSoeKiU+3bvUyjikMcCc0tKKXFAhp6U9R7UzFPW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CgdadjHSkMQLzS9KcKMUAIBS0UE0AhD1pKWigoVDhhVlCD1qqDipo36Y5oJZgeIo3MMx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fpXEwPgKOp9a73Xx/o8hB52bh+Fefg/6Syg8ZJqZGkTWgkG0Z7+lakMhKrk9PXtWLFlcY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FYSN4s3LR91bduoK1h2p5yP/ANVbtsflB9ayZsi/CuMYrQiGMVSg5Iq7H94VnI0iy4vS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KgpsWq90cR5xnFWKiuF/dHjNVHR3IexyV1KqXDLjv2pgcFcgU29QLdN1BJJ5+tQg8da9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ZOWFMZyRxikBBHB5FAAx1zVEDDPtPzMtJ9oQ/wAa5+tOeFG6rnNQPaoTgAgUCJhOpGRz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ECqfvH8aeAM4B6cUAWfO5xnmjcScg1XKn7wIzQHKsAaALIJzyalUiq4dieBTwxPegCwG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pRIw6kYoAsjb3ApSFPYVEkqvxxmphtIoAiIUHilGCKVkBORSCLHIYmgB3lKRkGomGKk2v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woAqlsNSbz2NWmgVugxTfs+PpQBCJXHcflUgunA5Cmn+UoHIzSeQhxwRQAout3UUM6t25p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OEiZcYFIClvXNL8rGrRtI26YphsxnjrQBWMeehpPKb2xVsWzqead9mkI4Rj9BTAolG7Yo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n8RRTAxL9CLc/Ws6zH+kLW5rMYjtiB14xWNYjMwb0NRVNaJtJ9wYpwWkThRilJwK4jsE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yCRj3qo80oPyyt/31Ra4mzS74pG46cmswzPtyZGz/v4qF5Wc5LMffcf6U+ULmvg+lAHG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Pvub/GnrjAyrc/WjlC5rEjFJuX1H51lhYmP3Mn0ANBiUtzDkf7tLlQXNIyID99c/Wo2u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ntUD/Utj2WnIqE5Ee3HYrRYLk5niPSRP++hTRcRdBKhP+8KDEgHKLn/dFQyKQeIQcdPl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gBx5yZ9N1NNzCGA8xTn0qNGkJAMAUduOlWOCPu/lQkK5LZzxtJhXB59607ogQZB5AzxWK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rRlAeAjPBFdMHoc9XRnl3iJCNSYFcL06decmqsdoyw7iMHH3ava+gj1lvmyV525zx2piy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611R2OcTQ026iowM5Brt5dRMdqUAGfXNcRo74v2fDNjAHbFdBdTAkAdOfxqHuNGzps7ysW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uzzupxvYf8CAqnozYhDFe2TxV6V1Y525P4VyVNzqp7FVpsrzO/ry9VZnbPAJPr5hq9iRu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0lyMRdf9oCszQpxBieY9wIwPvf41MUhI5Rs56bWNWYoJkXJHPoWzUM0sysEIXGfc0hgiw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kxUkaEMcQkg+wqEbnU5dAfTYf8amhRxhg6kjphf/AK9AFhUYrzBt9eFq1AuB9zb+VVRJL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3FnaCTk+uKTGSM237oANVy90fu7T9adMgZSDVQ2qcsQx57MRSGXUMgP7xlz35FS5U9GU/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hefrV1F2kYpsETCnDP4U0ZHSlBpDKGptiFvcGuW0pM6k6gYxz6Cui1lmWI7cccmsHRo83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A/GrjsQ9zvLZNkCjnpk5qYVHCcxLnk089DUGhXmb5j06+tIbjCjO0HoPmP+FRyk54OD65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18wAU0SyYJLMQQyDnpyakFhICCzx49MGoEkTgCRgR/t04ygMQZefRmJoYIsi1dRkNEMjs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wGIMint8qdP1pQ6N3Bz6bjUEjxYOVbPsjYpDQeW/ILhvZkFTxM4434+iAVSG1mBCt/36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Icj/AKZdaALO6TIzI3J6ZFWU6ck/4VV2AEfuXJ/2Y6k3MVwIph7bQMfrQAyZASSpPPvU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jUpSY8hZ1/4Cv+NMaGZxgLKPX5lFJWAbHGm8AZ/E5q3GoXkd6rJbXKnO2Vh/tOtWUWUD5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gWExtzQSNrZoRCRxUUyMqnPAxQM4zxawe2bA9x71zfhpduoEEjBIK/1roPFO5YgCc4bpW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wBlcKCR2rpXwmD+I9VshiEYq1niq1r8sK49KnzXKdKKk7gEk9M+tVfMDAYccjpuq+9ssh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GmGwTvNKfpgf0qk0Q02RRvIu1l2kDpkk1Mb2bONq5+jGnCxjGD50/034pws48YLyn3LnN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dw/GwY74Q1FtdjnBz/uVbNjb4wUY/V2/xpBZ24wBGMe5Jo5kFmUndxlSWP1C0ibgRufAz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3/wCeCY91zQtrb54hjH/AKLoLMgRo1bJnVc/w7xipHuEK/LLET6bqsi3gHSJP++BTvLQDA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HYzPNyxJaMDths/0qN5GJJDoB9D/AIVsAADAAx9Kdgct0NHMKxkRSui84bJ52q3+FaET7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T/QjP1o60m7jSsTK2Bwao6qQ0BJ6gcVZBxxVDVSfJ9sg/jQtxsz9Mw14Ae3SuhHAxXPa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0Q6U3uJEbxh/4mX6GojZoTkyyj6Ef4VYoouMr/Y0H8cv/AH3R9kTu8hHoXqwaSi4rIgFl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mPZ2wHKEn3dv8atYNRyjB5ouMqfY7bnMQOeuSf8aetnBkny1/KnMx7dqdG3HNFxB9lg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FvBx+6T/vmpMj+8MfWkLIo5dfxNMBBBFkYjQY/wBkUbEHARcf7op4I7EVUu3IULkgHrg0A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77QKQAKeAKyox82RIzAdt9aaEuoJpNWFck27x71nX6gA49MYrSDbcVm6ifkOKun8RNT4T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ShCcdAKCPnJ4PPFOB7V3o4WIV45FIVHI7+1KQT0H4ZppQjigBCUXqcZ7gdKjeeFeAzEn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f0qs8WGPXjnnigGBlUngHOMjNBLMPlHPvSqqjJOPrTwwBGORTsIhEcxIztx7E0EEAZzk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NMds84oArPMiZXbkg9xTPPY5HT8KfKmeQMmqjvtYA5x9MUxEryv2OKqzu+OW9eKkLkDnI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5YZGDj0/WgCnKGzzkZ75xiqpXPPPPXFX3VGO0nB+lRGONVPc9fSgZV2Hbg4x9aeFXuM54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Hf0qs8qLuwDkUgHFum3A9wO9IWcnAY+1RNOMf1qMXBZuM8HmiwiyPMIJyCPp0p8ULyPg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sZ+OvHXB/rV2C5XABXkAZzmhoZoCBY4eoBIrPnfLYDHqakubj5SegHWs2Jg0hzzk00DZu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kt34z3rciezXBAYDrlsVztlb+auSuBjoTj9a2oLK0EYSW5Ct0wvzVZJrRta5z5iqT6nF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477s1niytkAzIzd+mKaWhQlSDkdMrQBbeWBDgTKT04qs80T5Adj9DioTOgP+qOAP7tIZ1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AMsOTl2PfI6VE/2YZIdiR+v0qbzEZS32Nhk8EnNMdkIAEeB70AZ93DG4+8xBz2x9K5ycl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WNHQ/IcnpjPA9K5PUfkm3BSFPWokhpldmLDJA9aj4ypO3p61GzHb94kjgHFQnO7nJPpS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GB75xUbSnGA+Dx19artgnrk1GWXI7+lPlAtbwehAI5OaA6DgkDnBqmXLd8bck8U0tkk8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/wAxcn5tue1NE3y7iQRjJxVEsQuQvAGTgdTTwCCSM5xnjmiwzSiZpFJxj0wKswsFYKeA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qAYb5QMn5utXUmdjubGenA60WC50Nq2xsDk+vXnvW5alJoxmNeO54Ncra3OHDcjplfQ1s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2c+tCBmwbZMbmwMdgaYYYh91Vz7NmoUV3ByxGOc08wBRy+R6UxCeSmSc/himPaIcZkY/7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Y/SngkKNx4PXBoAYIUUY3OQPYCpFVARhjn3AOPelPDEcHv1p6gOBgD8KAHeV5qld3HTB7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AVh0BHap9p6YB9qpXayrGwXdnr16UXG0c1q0SyhlIPfg+lc1JAYc/dx3PQ10t4WLESAk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gV1OCRn0NNoSdjMhmmif927AZyVroLKfeuWcE9tx6fSsARMrFCvXII6k56CrSKVZmKZI5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50QaViBET9Q2K2rO3lZg8knG3PJz/kVylpqUsec7Se2MV0NlfzSBVJIGMjBAxTuKxvJa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8CkaKRDyWOO7CqweQgEyueOPmqRGZvvFjx6mmBMiIRh9+fUGnmGA52vIR7tmoQzKeSaQ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KAHiJATnPPf2p7NGyMh6epOMVD5oY4Ltn3qNnAU8nGM5xnFAHP6/o/2iMywookxkFT1H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JEIZeoIwa9CllRvkLsM8Yx0rn9Y0gXCmRH5xlWYdfakK5zpkPIOMmoS57dM+vT6Uj7oW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zUUryFRhcAdqBkyKu7GRuLY59qtqAFwemMYFZcMpJ5yAOpFaUb716Y45PPNAmWUjZuRnB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ypz3wM1YhB2jnAGKtB+M/ieaaVxXMNmdTgqR7/0qSKZkYKGI56g45rRmgSUcjH44quLF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03EE0W0YugY5z3wTzQXaFlwTTEUxqCB+PrUU1wFIGzJ6fWs7F3LyTpOhVmG4jBBNSQP8A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kKc4H0rPSMBlYADv6Yq0kqtlC3zEdexoDc67TrizmUM8i5/2m61rK8QXCJkfTiuItJBB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XZXBuYxsjz2zVJ3JaNDfI4wI2HHUsMVH9nkJzvA9s1KkFyQCUUKf7xFWooEGPNdsei44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cH6GnfOoxgenUVoq1kgx5Mzkju4FSIyOP3dhnH95gf6UXFczVbIwQvPYmsPWPD1tervE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K6x2UHa9oFPoAaUWscoB8tlB9qEwZ47NbzadJtuUGwng9/yrTtLm2ZFZMsD14rvtW8L2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xhkzXnGqeG9Y0a8OyzmltlIIeNS2OO4qr3EdNbXVqqjCO3rl8Gtm0vLaRV+SJRjjcxz9a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yGVgRxtZSNtaMOpoWAcsrdztyDSA7v7XAo4ER+gzUL6lB0CLnpwlYtrLC6gFxnpyK0xDC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HNAFpLkOpwAOc4KgfjUMku3nd+lRi3jUZ81VH1pC0CDJkUn/dJoAmFzGQAX2579KZLDDO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qIOjEgfNnsFoMjRqSsKg9iwxQBUls5UVicH2HNZk6bWPBBB6HtW208snG1R9DVG5j3ru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bo1pysx2nXJBVGbOBjmugicOgIIz3rjo32TYB56git60uN6Z9eDXDKGp6EJXRYv5Mx7Q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EzlnX5seldzqtwFgPzDOCPzrz3Vn3zkA8BuPyp01ZkVWrHKyqGMjcZ9Ce9VivUDBx1Pe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3GagbAz3/pXox2POluIWOAOMfWgHjPYdqUgkY9O47Uu0A5IGMdKZIqjjOPXmrEYABwo6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AORnGOMirCKwAIJAPBzyM00A4twc9Actkcdcc1BMxBOAfxqRywA9MYx688VWc8AjGT1pg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qWAEvgDDHvUS4J7nnNWIMlhhuRyD70AWo2KKVwACeg/wpCSzFdwDKSMHFOztw3JBOM+t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xQA4c/MSDngZqVCNgYZPGf1qGKFieR17jtVhQQMnj2xn9aYC5KjJP3evtTSQcHnOcFTT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6Zz+VMJBIcDB6j2oEICMnByPfj8KDwoOcY5wOvpRgk8ktjpmkB3DaAcLk5xnNAD0yD97g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FA4x6VGMZJAIH86kBPT7p7c8n1oABnaenIwPrQfl98jqexpG6dOD6daRiSDznI6HgUguJ5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BIzk0juynqRn8cUDgMxPykZx0pGVWxyeucg/1oAdyQOmf8KnRdwwclfbjFQq245546+lT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QMkOP7o9KQnHOM45pQ3fpnnH48UmzKtlgBz160wEHTHOcdqhfLMDjC9hjHFTkAKdoH4i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1xmkBCDnAzwf503q3DNuPHrxTio3E8HHJJ7cUBST0ycYOBQBIpGTkHjHtVmMDBOeRVJQV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VuINt4B45zQArjk8+tVjwQCccc1aJ35AXntzUEiknqMjsKAFV+CDjHUnrVqBiHXBGDzzx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/rVmI525Hekxrc6mxlcRAZHIAzVzzZCcKQG9hWbpjKVVSRkDmtQlV5FYSepruZ2oTzsSG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r6USZioPU8cdDmp9RlKu3Axjj2qvpWVmUknqCPasKmp00tDvtNfdsxnp3rprVsqDzXJ6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rXSWb9hyK45HfF6G1Dzira9KoQHOKur0pIbJKO9AopkjXGRWdcDDEnpWi3Q1RuBxTQzj9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xx2zXkF9N/pz/wCycbT2New6+h8qTk8KcV41qalb9iFAJPzEdSfpXRSOWuW4G3KMY5Gf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+VV7VSVGAMYz0608koeTjNbo5RZIuMgcdcmoguBk8L2qcOduCaa67sYzxzxQMiCfMMHg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+Z9aaAc8k59acOCP0I4zTRLJAhbpzzQGaMYOcjgYp6MNuCe9OdQynkYx1qiWSRXAPDAnH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AfYVmlG24zgepFPR3Rhnn60CLZjwxyTSeWG96IphwTyPzqwXR+h/D0oAgCYx2A6VPG7K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/HmgLz+NAF1X3AetOBIPHU1Xibn6VYHbNBSJFbOOOtPHT/CmDHPqBmpBycUgHA+uacO/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9enCgB6nFTK2OuRUA/wDr1JuGBgcelAycPn8KkBPGBUK8n+VTAAmgCRD1OM1On41ADUyN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pO1IAcd6AFHWnD2po604GgCUKKkCiog3FKGPUUhkpC004HSk3E9aQmgBTQBSCloAQgUU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OjbawxQVH40g4NAinq+HtSCAQRj615vyLqQAdGOO1ejau2bYIM5rzuVgb1goPJz9Dn/C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SvJFacT7QvUfSsiPoB0zWnESQuenvWLNom1aSsANx6mt+1kyo561y1tIeOO/r1rfsmzw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zoYDV6PnBqhbnOPoKvxc4rNmyLiZxUoFRRj1qcUrDYuKim/1ZqWmSDKkGlYlHH6qMXWc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p6zExmJHXtWUqyKCdmR7V6NPWKPMrL3mPK+/6U3le9OBIGTxj1prEBQcjFaGI7zCo6Z9qe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Pf8AKpoo3bGEbH0pCEkzjIAqv/Ee3etIwSY+435VG1rcHkRcHuWAoAo7wDTtyMTlWJ9qe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xj3bNKLVhgi4RvojGgAV9o+VMegpGmcEYTd6+1KzbW2lJG56qMD9afkkYS3b/gTigAR2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WYYIIz7U1HuVIwiL/wAByasLe6ii4WdlHsooAgFsVPRv++TU6Ky9Tj60j3F7MMS3UrD0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fc/Vs0AXQpfpg/jTxaXAG7y8D6iqYjwOnFLsXsooAtEBD+8dFPuwphuIFPMi/gar+Umc7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WTcRbchwRUf2iI/x9fY0KiMBwMVKIkOOBQA1Wt8ZebHsFJoMtsv3S7H/AHcVMIkPYUvkr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x8sefrSLNK33Y1/GrXkqKdtCjgUAQK9yDwyr9FqQvdsP9e34YFPBpc80AVmS7brcyY9M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OT/vEVcO7tQA3tQBT+wkdZGP4mirhWTsVopgZuvn91isSwG6TPatjXz8lZNh147VNY1om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7tNQ4UUMeK4jsuV5mwd2M9setQmZQOEAP0FLOx6D+WarO4BGVXP8AuE0yWSMZHBCozD0y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B/wIUiGQEMjbf91Kkaebj94wPf5BQA8QOoyFb/vsf4USPIq8oB2+9TBNNnG9yPoOajLu+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UARO7nOQp+pIqESS7gQIlA9GY5olJ6Bxj2Yc1CW4GGGfUuKAL4uZeAPL/ABBqaOR3+9t/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7jGP71WEuLdQcSL+dAFmZigwDgn0rNYXAckXDgZ6ZqeWdXwUkUj3B5qMtkZJGe+AaEMhPm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+tSxK5HLuR7moT5vOWxn0QmpomdBhm3HrwhFU2Iux5wOck9auSM4g9qpxEsRgGrU7ulqX2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TMKp5z4lYNqkhXDZIHFQqB5IA7CptZyb4n5sMxIweKhfIhIB5x2rtRzkunMEZiCN3StOJ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wrR1KM+cEVv6RbrNcDcWOcd+9RLa40dXaRCKE4AxSkk5Bx9dprSjs4Y4Rh3zjnLVGYIg2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hk9Trp7FQCVRkPgDtsqN5pgSS5P/AAEVbNrAednHoWJqJra36CFMA9xUGhUM8jDmZl98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5uWJzguKuiCIdI1/75pDEgxhFH4CkFjOZtrD5lC9/mzUiAMeo/M8VfCgAkBaen3hTuFiu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7KTmrSTgKAIpQOmQhqVOKmFJlFM+Y/IEvXpsFIYJH6LKOMdhV3PNOzSAzhbTbskyjHT5l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k4HdhUj3EUf+scL9aVJo5T8jhqB2FHvS8c0EVG7EYHc0AZmtsBat6n0rF0MYuW6kswOT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bmszQQRO7HrjKntWkfhIe528XCipQc9aiXhV+lPB96zLHeWjHJVT9RUgRB0RB9EFMDdq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tHTao/AU4AAYAGPpTNy93X/voUnnJ/z0X86QyQnj0qCQk9TUnnxEf61M+7Cq01zbr1njz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k4z+tTxEgcVSF5bf890/OpkvLYAfvlP05pjLeaXNVxdwf89B+RpjX9sGwXPH+zQBbzxT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HykkeuKSYkIcdaBDXvbZG2mZQ3pg1IHRgCCCPasSWdBMqlJGOc5CEgVoWhLEkZ2+mMUm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aJ23QNz0qPvTXPyGhbjOH8VnMCnq2c9evtWV4WR/tpIXOcHPvWt4qXd5Z3MNpzx3qr4Y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A9a6fsGK1keiW/wAsK9xgCphUUQxEAOBUnQcVym47NOB4x3qjK12T+7C/iKYDft/dX8BT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NZoi1A/8t1HvxxSmC+yc3AJPocUWBmmMnoCaaazjaXTDBuc/UmmnTpu9yR/u5osBouKE9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rZ5uXJ9ef8alh0pGbLzS5z2NFl3Fc1SyDqyj6tSGWMEAyICeg3Cqw02PG0sxHbIpv9kW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0HqXAQehBFVrtvl28hT1OcVYSMRqFBOBUU1u8ucSBQfVQaa3AzIViWU4YbgehatmDLRD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Efd5659oxzV1EZOCwIx6U3Z7CRIBWdq7fugO2RmtEZNZmrDKL1+9mktwZW0xf9Jx1re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B+nStv+lJ7giGUSkDy2AqArff89MdehFXSc0UxlEw3zY/frj3NI1ndluLr881ezSg0r2F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ucn6GoZdNeQbjctk9ev8AjWoRTXPy0XYWMVtMYOCblyamXTlJB89yR2qy336kjFO7CxGL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03+zIuD5j5+uaujpQaLgRpGsYAUnAGKinhkl+6ygY43LxVk0hpgZ6afIgJEkQP+zHVpEZ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3Wm7fWk2Ib2rOv2wpPoPStIgYrJ1FsK2e9aUtyKvwmK7ANjIFSLg45/KqLsSRjJz1+lSR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613JHGy5sGDniggZpmSQOfxzQCaLEg2MkkVWc5PB4q043Kcde1QtBu6KfwoQFMv8AMcCk3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bMtyMCnCx2j5sY6fjVAUixI4HUcAUBXcYIx+FXGtlX7q5NM2MBjGPrQBELbcuSffkU17VD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NllP8qQuQc4/WgCrLZoE43Ag+vFUJbfnHOOxrTeck8cfWqrlW6/zoAypY8MQAefukjrUJU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KuMnnmqsiqcg8D2oAz27du9QOEOc9ycc1dkjViccZFQNCmR82TSApE5ztPI4yfWmsqHq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TnAyfWoGjYHIUnjjNAhoAUcY5qUE9QTj+VRlm5znJpU8xmxswM8HPWmIHDFtxPQ980iO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T/Jl5+RiM9iKjEUvmKAMDJzkdRQBoRNcN8q7mB4wBitqwsrgxKzEKck5YjiqWnMI9oaTB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w3DY81t3TG01QF60tkKjfcKcDpmtVbO1ABCKTjruNVbS0tlxjcw/2jWgBGowCucdjQAzZG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pEfdkB79KSVGYYDgA+pqo0lxGOJY19DtFDAsmKNxg7SOwxUZ0+N2Oy3dyf7tQfbrggg3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UHUZo/uXr/wDARj+lFmAr2SICHsZR75YYrjvElnAiu0ccivjofpXYnV58bTcyk+pNY+o26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ZW65JzmiwHmu1wMFyc/nmg5wRgntzWhe2S2jECVZC3TaMVnuVUEbdw5yPepAax2g/Tjnp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yacZEGQU28fwkcf/AF6R2C8he47+tMZCytz2x61GBJzkHPU98UpbbnDFvSgkgZ3EbRzQ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4GMdqekmAMgBm5HFNLcD5ueME9SRUIVOT0BPPJoAuo25gevbrV+BWZQDlcDOaxomBdVy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gou0Z4AFJjLULZIBYDI5GetaMSkFSGI5BBBrLQkMDxxznOK0raTfhQQPT2oQjYhhdlB8z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Ld8HLgc479ajtGRQokOOeOM1oi4iVdq5JHfFFwKX2dX4Mj9em2pkhSLorHPvxUhnYj5c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No9qLjHGVVXiMn/e6ZpVu5OgRQR6KKhZ3I27Fxz1FTQZ3cg/l0ouANcTYHLfiMU0s5HK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QqMZOR61BsRc98+pouIw9Tstw3oiqTwSO/FYTI6MVOD+ldxKsTwlCoyfzrntRtEVi4GPp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DxorEhcgfw0152YMhRQAOoq9IuV6556k9ay7lGj5HI64pNDTJLaVFm+YqB1zniuhsp0YA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8NuIzzjg9BWxYXaE5YsCTgHoDSQzsobhBgHBH+e1aEMyMOQB34HauZjuIlHLjI/E49au2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HtnNMGjoQVIHysakC5BwpBxxwKowXMZUAuW9gP1qyHRs4yfcimIc6yA8McH6cUwtIBgMO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+7kfWkL88Lj9aAIZd7ZIVGbr9zNVHXeCskSlc8fLjFXnaYcjv6GqT3MiSbWQ9fXpQBze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1lBZCRXH3CGJlSRW3AZPHv1+leqGVJ49pVsN+Yrmtc0gO3nRsFY8jHcCgSOMjwrEjvgc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Ak8daqNEyOUcY9iOlTwcsQQCSRnPekD2NVBtUds84p248gYGe1NjAKnPXuB2NSEjnA69e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kZ6Z96mSMnIxx69qRcMevIORTwmTnPGTxVCHi3dlI6/hUT6WJSSZCCegIyKnjchRnJx6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S0hp2Kw094lGWVlxWbco6sXxgAjtnFdCj71wAOnSqdzbI2WXORwOCKlopMp2d3uBUqck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vmtiGDgDHYVyc8DISCCAO4FS21zIh2lmIxjJ5wanYZ6VbawjwqGYMcdzxUx1PoY9h9Mk15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7mIzzzXU6VqVpKdhTcT7fyqkxNGqdWuyCFcLjg7EHNOF7fysEMkrK3ttp6XaD7kCgju4x/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mRoPRVz+WaoVh4ilbBLtnHHzGpkiZCcysB67jVZbhnGd7sPYYqwpB5IwcY5IpDJA6R4xM7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4lc4WVx25qE5J5K49hmnKQrZ59uKAOW8R6VeSHfEVYkliVTr9awYdOu1GZkKn6V6X5gK7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W5TJHyB271SYmctG+3IYhce3erqajCCMsSeO3FZl3dW9vIyzAxtnPA7VQkuo5P9VMMDk07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9wUoxP6irMVwk4Bj3c1ycU4UqxcNxnOetbFlqMe4KSM88HCmkwsbBjd8jc3Pqab9nkyeD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KkK/TPHzVqQ2100YeO3lKkddmaBGELScfxy4HPA6UpicAgzLg/3lrdNvd5IET7ge4C0z7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g9TuU0nZjTsclPA0bk7lbPPy0+C5MfUkV0N3o7ywsREoKj++Oa5e/t5bWUrJgBjxg5rm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L2687IHSuR1UspZQAdwyMHrW/Kx8s+uawdTOW3H+Hjkc5qYLU0qPQ5eUneeDnHrULAA8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2QM5pj5x3rticMtxFGRwTjtTgBnLZ57nvTQOfbPSpAuQqnLcHr3qiRycYGOR2PORU5ztK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QhRuDbySMZJ9KfI+ACGyDxx1pbADlEUqRg9hVNzuY46Z7VM4PQ5IPSoT1AHb0oAF575//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c4POarBc5JPIq0hyBzwB+dCAlLnJ7j37f/WoXLMMgEgD5utN2M+FHPbj0qyi8Y+6OxHN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ngCpSxKgH8aTI2H5e+aBg4w3Q/nTAYcphgMnpxTDuGSEI5J6VKw3ADI5Oc00rnIZjg8c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J6Hqe1C8jP3fTPf6UsgDnnAAOM0KvzAk7sAg9utAD0AGewPOBTxjYMAHI60xeSMEduvbi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gBD1wePf8aTkjpxjqeDTuoOPT0pCPlzgH0oAZk8FuvQE96b/ABdAp/WjeCxUHHrShtxCj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HIW2hsHJ5xjmrKYxyMDjFVwCcnB4Pf8AlUyAqoyenIpWAkZtuMAZ9M0hJx3J9fSg/gSOw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Ax39KBhuGOSMY596YSCARj3I5pw6j+VITlTnj3pgV2LFmA6UhcYyFJ54p5HzE/j0pMAA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/MMdD1qeJ+McjH+1xUaHcMcZ7mpEIKgjjsCKAJDgD24qFyMNk8HjI6VMSWGRz9OKjdc9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3P6H8amRuig8/wCeKi/iztw2eKmVggAJ9s+tA0atnKwUNkq3TI71pJLI6ht/bjNZFg/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DcvGMAVzS3NYmfduxYbmzmpNKAZix6Z4pt6NoyMdCcUzS5QSMYwSCDWM9jenudtYNtCs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g5yMmuZtCMDB4HIrbsHYNgAkY/KuSR6ETprcncPer6VmWzZAPOK006cVKKZIBS4pR0oP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c65birhqvL0NKwzj9fXEbDDDdxlTyPWvGdXBXUjnblmLL7ivbtdwImbuAST7V4f4mJTU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6100ddDlrbFi0fchHIYepqwU3D9cVk6dcM3ABIz1rVJxz0/DrW+xzETblUkClWXj5uBUh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EBYgDn0oQmKArFfp060nPbFNwynIBGe3+elODAtziqBinpk8Dr+dSxtgYzxTA2O/BHcd6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mJjiA3fI6dKaU5zjFAYjAPHalDhgNxA65GOaCRgQg5GQe4qVXK8n070ZGSQcgnvSccjr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4NSA5U47GqanJ559TU6scYPPqM5oAsRE89c/yqwtVoj1OevfNTBjQNE6HnB71KDioEyC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DHbsfSpB9ecU0AAZA705aAHIDu5/CpAcHpTQRTh7ZzQBKpxjJqVST0qJelOBwOOgoGSg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8gHvUAJx3/wAakjbBoAvIgIpSuKIORmpio/GkBXIoANSEe9JQAgFOApKM0hjs0U2loAUU6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M0d6Sg9KAHjkVG3DdakXnio5AQfagCnqMJltuGxjgg151fwLb3wRGLAEZJ616ZIN0TKeA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Ml0027JZgSSPak1dFRZBEwbGDjHetKLpxnNZVswBB4+laUR9OPrWUkbxZft87gOa37Js7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0rbsmwAcYINZSNYnT2nIH51pxDBFZNhJu2j1Fa6cYrKxsmW0WpRUSHIqUUmNi0OMrS4pD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LaKd88ZY+zYrLe90+IHZaRsw/hZyavayv7puPrXJS24kYkMyk/rXbRV43OHEK0rG4NTh3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tzj86Dq1moybi3QgfwqoxXOPZEDrkdORmoXt9uQRXRZHKdM/iCzUKBdlgTj5VJx+lQjWrZ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cVgLb471II8AAUcqC50UV9E4yI2GfVs1OkinogWsKEOijDFTVuK4ZWCthvocUuULmkSh4K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BTUkSQZC7aR3VOTkD6UrASEj0H40wkdMVXF9bkkB8/UGpFnjflXBzRZiJOPQUnB7Um5T0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QAmwUFBjk0MTg4qF2bsaAJSgx1pu0DvUQZvWngscZp2Adgd6Tyo2PKinAYFIRnpQA8BV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9RVcqelOQsppAXQvHWnYqNJOOTUm4UgALmkKZpd9KG9aAGhMUpTFLuBNJuzQMMU3FP60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zRTEYGuvtjyepNZdgxDnj0NaGv8Ko75rOsGHmDNTW1NqOxsg8CgnjFMB96Cc1xHUxHhVuu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2kWed5+rmp93FBOaAIfsdvnJQn6saPs0HTyx+ZqXIoyKGw0GfZ4Dj92vHrSGCIf8ALNcf7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9OlINCtLHGOiL9NoqMQxY4RP++RUkjjcQelRGRAcBlJ69aeonYmRE24CKB7CpAqDOOvpU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dP80E/eA/GgZLx07U0qAfX61EZ1B4dc+maPM45oAm3bSMnHp2prPg9c/rWXez7iyvtC47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JRlb6PmnYVzpLYh5TgduKtzrts3JAPB4rO05i0uSMcYxWrOubWUE4G0/yramc9V6nleuy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wwBmqb3buAGCgAduOaua+oF8uQDkYzn061kyuFAOR0+prtWxgXbNAImI7mum0CQRz7Nu7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W0pjRUU8Mcnniut0NSZY32kkrgAc9azqfCxrc7cS5QUwNnvkmqZM6nCdKYRcsOHK1wPc6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2HXvUZ+lUPIuT1nOfrTWs5nbm5IGO2aRqaB45PH1pjEDJyOPeqQ09h1mYj0PNNk01XHMj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zvUe5alE0e776/8AfQrOTS41GBK5z2OKsR6dACPvH8aNANNZUwMuufrSi5hHV1+lRR2q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pAzZKA/U1IyVLiJyNjhj9KezcGmpEiDCIAKUjcMHofSgdzNuXRcF1Zix7IWxUts2Su3I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TiWVfZWp0dusZyHdv945oEWFbsacQpzwMVBkg04MaB3MXXWb7OQHK7R2/lVDQFzMSAAO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kenT1qvoKnzARn71aL4SOp1ykkDPYCnioxjjFPGelZlkT2jOxbzCvpigWLEYMpYfSrINP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Yu7Mfxpw0yAd2/OrgNOHSi7Ap/2bDt+835ioJdNtj95WYe5rTqvNU3YGeum2oIPlZx3J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fux9MnFNB54PNWoj8opgMFpAvCxj8SaDawjOY1Ofap+lBNMCMIqjAUAe1I6BxglgPY4p9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OZp+e27AqWOBYsYZj/vHNS4xSGmKwdTRIPkPuKDwKa7fKQMZpLcb2OH8TrvwdxBV8gev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53XLZqbxKMqSOpY49/pS+GEYMrE5OTtx6eldD+AxXxHdpkRKD2pwpqn5QKcK5jcDTs0lF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gNKGpgOFRu2OKlHIqJxzzQBFnqamiPSowozUqcYoBsmHqaX2oFA60CCnCkAp1ACUooNCg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XqLbmAzWy8a4wD9ax9RjKMuaFuJjNL/1zHHtmtjHFZOnDDMa1hyB6USBCUUHjrRQMKOl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JPu96fjvTGPFAFRj81SxmmsOadGKAJx+NLSZ4oB5xTEBH5UhNOphHPQ0AITSE8UH6Um4d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8gXqTWVeuXVgK1zGrHkCsbU/lU7SD2OK1pL3jKq9DMMI2gkHntSomTgdPeo0Z2OCxxV2K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7NjjY0IuBkfjQIzk8YFWlKYwCDjrSkAjIAx7UXEQrbhhk9ak8tAOB+JoaVF6sB64pPODr8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f2qHaN2ff0p8zuvJTA96pPdOQcAD6U0BbIXHIqJ3Vc4Xr+tVnuHI+9UDsXJy4/OmBM9w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VR5198HjAphQHqTmmGL/b4pAKZYyTh26dxUbNHxhwfXtTDEP7xxjpTGQggfyoASV1PIzj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1qRkJbOfxqIqOvXPrSuOxG5BB559qqvJg9xj1qyykk/Nz6k9aiNuMfh2ouDRSaQkFQOn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2q2YlVj39QRSDahweAfUdKYiFV6dfQ089O+aXjJxn6Gg4K8mgBVfjHUZ9ODSkMBxxjoB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AMY9uvahCHWrosn7xlUZ71u2twVxs9K59QmRkgE889q2LGWBQAWHHOCc5q0JnQ2ju685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1wfzqlazRBhhuO2BWlEFkXIamK5XeNjkhmB9jzUZt2JH3j9TWkI0XDNIqj3IqCSa3Rctdx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M5rdQfmTkc0qxLnGSBjpinyz2zA/6djHPyoTVYyW7EAX0p+kZFAiw8fHHTHcdaoXSkKcM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f8fM7E+3/wBeqxiTBzLc9eAVWgDktVcJMFAB46qKyZgWySCB610+raer7mVmBxx8gH5V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+tJlIzSOoJOOv/16CBwcnkY+ma0Gt0cHIwfr0qF7NwxwQGwevOKQFExKysckCm+SATkE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5VZhtHXrjg8U7yGChipUdATQIpbCTg424pvlAbl7dMnv7Vb2YbkA4BpgyjZGGYgHmgBY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Bnmrm9bcBWYEjqagF6yjAQ8jI9M+lVp2aZzlmA9CtKwF83W5flZccHIqzYXQVmXIPvngi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tGcjPP4VbtVHmDOeuD7U7DudnDOGH8QP+cVqwSIVGOuPm46mucspNwB3Dnjr3zWzbMSy4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VlHIBprO5wERSe+XwKaA4HJBFMMpxk4BwfxoAZLHclcmOJR3+eoE8xGB3Akemamafr97A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3jwOOOlAFyC8QD94mTjghsVI91bMuAFDf9dBWeIt2d2GB9acbWFlOY1z0PHegCYzRtgh1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3EKzKQTjJPINH2VkOFCk9RUqQui8xqVHXJxQmBiS2kKMWaVgB6dqzpkRlIHfgVvXyIuS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ISTt2jH16irYluZksW1yRtwen0qAx5zhyPYcVoyozc857cdc1TKMG4Qqp61D0NIj7eeS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OSBW5aXaEHnLEZGawvugA9+frV20lQk5wDxyT0FCl3Bo6SG+YOFCKB6d8VqxXQdecBum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OvWrDTyIBwDweRxVXJsb5kA6spzSBy5yGArCivZ2YGR8DjIHpWrDcxrjcGOR2pBYurG3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Y5IGf1pEvIuCEc+yjNOF+g6xyAj8aLiGeUyHgAY9QKcULqRIisD7Cni/jA+4zD8Kb9vTdn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FFwOU1/w+zKrwxleT8wOR+NcoFeCbZMhVgejda9bW43xkbFZT681j6noVpeqTtKN1Gw9D6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YssoJIA9u1S45yelF5pE+nSsN7SRr0JFVvMwMEE44qkxNE/mqrEADrgnPWni4YqPlBqo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omUZA78detFwsXDcYzkEADPoKUTh2IDcjnGeBUAmVicgD8akRI+wUE9xRcVi/EwXGOTn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fWqUZC5wzD6ntU6OpUZcHBx1oKCeBJF+6M881myQ7WwcD3FapdWXhwT9agdEk9MjpUtAj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SOntU7FsBkdhz/Ccc1Xng2kYJA9enNRRXJgbG4bemMGpGbNprMsW1JS0gHyjcc5rq9Ola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sa4qGNLhg4OCMdq6PT51tyoYsFx1FFxs6j+zZdgKXijP8LLmrdva26qBcFc92XIyax4t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bBGfxqdL9FbAiUL3LMxpq5LNc2tqchZZcdgMGnC2tRnM1yPoBWWNQyPlfA6fKv8AjUkV9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jCgVQFpobfsZ2PuVFORokYMLZWA6hnIz9agLGRQxRz/vDBpoeJD8yBT70AJc6V4avmP27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mGPyNVDo/hq0glS2hgQH7pkc5U9sE1oi4Tssf/fIoLpINrRxMPRlFPUVjhNct5AFksbNJ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P4CqtjbztJH58RiOQdrDHFd1NoenzbmSEQSEcNGcYP0rLk0F43DG68xFOQGHNJsZesLk2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KGUAAVvxJPcLu/tGFfZ5McfhXFXupW+mwksFOG27c1jW/iITMcIARn7wznn2pK7A9SFkv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Ytmh4baNSxvlYAZJCEfzrz5dSY4ISMj6nrU6alIcDy0APbJqrMlnaiawB/4+HYd/k4rG1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7mP944Bzjis2G8ZwGBDfWrZvHdMFFOBxyaTjccZWd0cbKrIzI3DL1B7ViaiNqcnIOFwT6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8wJjd1x6muW1HDRNhSSDjisVGzsdLneJyk5/fPgdM4H6VARnIPBHapnVvMfdkkdM9qYVG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rqjscstyIHHPBJqZVORgcdcEd6YDtLZAA9MVMmWx7c8UxBt3HqDu6kU0kD7pyB3wae6s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nURYYxk+hzS3Aa5z6kketR/dPI+tOY8kZyPUUgG3AHv0pgOTg7QMg+p6VZiGAMcg9KgQA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pVlEJVWA5Y5A/SgCWNWVs9uh9qnPGQDz6ikRcY+Xr17U/HT1z3HamIjwzLjByfU5pSDk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acWwVX1zx600t8wJBHT60AIASMjk/l/nilBGcZwD3pSwRSDnHoPT3qMdBhfmIwcelIBxYk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fx/ShCxUArkn1xSbSWGckdgBTlwWOMetMB3JIP3uefU07BDYA4x+NPCgqCc56UmFDHg4HQ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JI3dx+VBKkEksQwwRjmlxuU4GfQetNBBywIA6+lAET85BGFz+FAJJx1A6LSkHfnA28Dr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jHrmgZMitgE7fw9fWp0AKnGMVXDAgEdfWrCZwCeB+dAgI7fy7UmMjoSwP5U8gk8c+9NA2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QMQArjjP07801ztIHBI459qecnrnPXpUZOSfX19aAI2Y5yM4J7dqYflBwOewpxAZhkAnt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5GSaQDkYAdw361OO2WBzk5xioVG4gEDJ6f1qZSRgH044oAfnIABH4Ux03DAAI9x0pwAwA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j9DQBAVO4AEgnpT8fNu6sB6Ujk8knnvSIDyCc8jg0AXrJ/3u0jB7Ct+Fw0SgEkjrzXMR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1aGTZkkE5PToBXPNGsWLekk56/SodN+WUAYBBwAanuxuTdswcd/51RtWCzq3UA5IHpWM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NkADtwa37Hgg5PNcxp0isQQemOK6S0cArjtXHJanfB6HS2v3F9+a1IuVFZVo2UHpWrEe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h6Uo6Uh6UzMYRxUEvBqwaglxjFIo5fXh+6cdiM14j4nTN2MdBndx37V7fryloZEHUZ/C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2VACVbjp1PtXTR3OWtsYNo7xyDDjk8j610KMGUNweOf8AGuaKtBLkrgjGefStqynLIoIL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9xt6nH/66aW4J4/GpSgI7cUzA78g9qQmLvGMA57U4bH4IAIqEr6fpSc5GBnB7c/pVAWNg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n4VCHbBxyxAqZWBHPGRjPrTEx2B06U3Hp1NOOMjBye4pMZHtQSAYdPbpTiwI65ppUj69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AJVwT6n2/wqZeD0NV0Jxg/jzU6Z3AUAWkHHFSJwuBk/UVGh4Ge/vTgx3ex96ALCZPXr7V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5BHp1x61MrYAyB9aBomUVIFx0/nTEIP1qVM9xSGLg+9PVTgZ60gHIHvUqj6D29KBiAcD6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dx78Ue9AD0Oe9SAgde1RA9PTmnA5HSgDRtGwxBORVxuRkVl2zYbbxmtIMSvTmkAxhTcU4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RQKD1oxQIWjPNIRSUDH0U0GnjHUUAJ0pRzTSc0gbmgCZRzRIMqMUqc05x8poApHrg1zPi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wK9cfzrpWOGrN1e3EsBAwN3GaYJ6nDWuQwB6g/yrWhIbGO9ZTKYLp0JztY8+tXrSQsM+n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rwcsBW1aN8q4+tYUD8g/hWzaNlQPXoKwkjaJ02nthhW1EQwrm7N8EYrobY5UeuKzZvEv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FWAKlhIXGaa3ApwFNbpQJbmNrCBoyTwK5coWBwa6zVBlMdhyfeuWzl24wM8CuvDv3TixK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B/Sq8qEjOK0MZp2cjGOK6UzkMUnaSMGlDHHBrSmgRgTtFVjGgyNoqhFYSyKABj1NWEOe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QOetCAqeeD6GgDRikwuQcVKXLLgkEVnKxHRufXFISSTyaALhRDkgDNIFCjA6VVichqtph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mM0GUgDkgfWnmEEg0ghU5BpARefKCSJGx+dL9olHV934U57cKpIJ+lRqBuwRSYrkyTsRk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55NQFlHGDT1ZO5xmgLkpuGHRAaZ9sZScxEfRqkQqcAUpiU84FKwXIxeoT9xv0qQXaY5R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BSYBosFyf7ZETw/5ipUuoz/y0X86p7R9KjeME0cqHc2ElRsYdT+NSgbhkc1z5gBz60hi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aOXsFzoCMUDrWCJbhOkzfiaX7ZdL/AMtSfwFLlY7m9z2pRk9awhqN8uMMGHuooGqXqnlF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RuEGisdddmAw9uhPtkUUcrC6MnWdRS4x5fP1qpZN8wINZcrNLKCSd3oK0rNSgGe/eoqrQ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8c+lI7HnFQhwfaguPWuSx03I5J7hSNgzk1GWu2OQxH4dKmLdgacH45ppCuVQl82QZwo7c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wx+pq0H2gY6ClEg9cUBcpm3uSMNNx7Majazl7TH67jxV5nz71E7+9MDNl013J33DEexN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PkdMGtB2ZuisfoKcttcPgiNsfSizewrpFSG12g5ct/vDNSPZo/U8+tXYtPuyOYiBTzp9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csn0DmiupRitEjbIYnjHSrA4GM04wuFI4B6ZzULwT7eg/A81Xspdhe0XchnhZz1U/wC8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4GIDPOEqyILhjyoB9M0G2ucE/Lj61Spy7E+0iX9MBE2CQc+lad+pOnzY5O31rFtVmhYFnG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vZY7BzvyTwB61cYNGU5JvQ851dcXbck7WKrnuKpyIMAkcleas6lKz3Z7AjJx9KqNkqAT0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sZDrJBLexRnABIxj+VewaJpKJZLKWy7Ddx0HtivMfDEKtrkO4FwOcev8AnNe2/abaK1G1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axpFW1MCfCSMoPfFR7+abcOJJ3YZwWz9KaOlcTWp1x2JN2TRupuDSgUrlD80xjTwKawB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lQ81GFPPBxUiHB5/GgCymanA4qKPpxUuaGAUZoJptIBTSHvQc0hoAaRSjpQRScdM0DML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D9e1GhDay470a22VAHJzzUugjCg9sZ/wrToT1OjXipAOaYoqUYrMsKeOlJilAoGPpR0p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9D6VOSMVDLjBpXHYgHUVZToKrgAGrMR6ZFFwsPIo25FO60UCGbTSEU8000AIaQDJozS5x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syuoYkE1bDEimyLlDxQtxM4fxG21lUjrjHtVnw1Ftw3cZ49zVvVdNa5cghtp547VZ0qz+z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3TJO0jeHQUtM82NFG51Bx6003MI/jz9BXNys25kSk0oFQmdO2efak84jorH8KfKxcyLA6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/AxpDcP2ib8xRysOZFsGmSdDVb7TJ0MOPqwpDKzjlcfjRySDmiS7/AHxUsbc1REkgP3k/E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P1p+zkL2kTTB4oFZpupsYEwHuFFMN5IASZ2P0UU/ZSF7SJrZwKUNWCb1yT+/lx7YFILuT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DcBj9KfspB7VHQHP4UbwBk4x65rDDJJjc0+f9+pFRWP33/Fs5o9kxe1Rr+eqryy4+tZ17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QJjlQfelEMf90VSpWE6txLIhC2Sq+5OK0DcRL1ljH/AxWe8cLDaTjjtWbJp9m0u8SXCs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9Re1sb5u4D0lQkehzTGv7dCAZBk+2ayY4IIR8qSNj+8RT/OQdEb6cU/YruT7ZmkdRt8g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Tf7QjPRJj9FqkLgHpEfzp32h+ggOcdS1P2KD2rLn27/pjJ+OBSG7kYcQMAe5Iql58rfeQC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c+tP2KD2rJjLNuyI+P8AeFSLPOv/ACyT2y1VGu2zwq1Gbl/Uj8aFSQnVkXzcXGeVQD25p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j6LVA3DkfebFNMzEcsTVeyiT7WRdaabPNww+i003Tg83Eh98Cs4s7kncc/XvTxbO4xvAH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pLuXDPG/LSsT6FsUnmWw//bqA2YKgFwfemyW8aKcHnPWmoIOeRI93bLkBgB0wDmoX8m4H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GI5NPibBPTPatIxSM3Jsn8iNSCASfSkI29AakVlb6+9SFEbt+tMggRlQ8hsepxSSXBI+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+UZP61GViC5PBoAzLmGefOWGM9Bxiq5sbsrw+P+B4rVYhejZPpSBhjqeOxFVcDGawvlJJm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n3GPmfn1rYLDdt5JpyocZGBgetHMBlCzkTPzAn+VKbeUjBkx+Faph3DOR61GyqucAY/3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YcCduO22mmCYNkzE+22tFic8daiYjP96lcDPa3lzkyA/UVC1vIDkuSR7VqF1UkbeemcVV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gM94XHJJz2x3pjRNjGc49qvOeMVAe/4Dk80FFNkdeMZqF1nZSQcf59avOR3OagZsMQOg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p9y5YdOc0u0KckjjjmpHkYHgHr2qvLK5AwFP1FAmPAQDHYelIFGchuc+tUXuJNx4AHbin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+9Owi4E2ng8e/WlWMMfmbI9FqJXdlBPU+1WIxuxjkE9R3pARzhEUFd3PrTIZ8MGHUdcV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1pbSGN5lBVjz2q0xM0bO9kcDIbBz3rbgdioyMEjkZqvbWCRqAqKAPU1dSZoGOFQ49s1ZIy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QE1VkIyDheT6VddmkbOwEn0UVJHZB+q7e3zJQK5l/KOcjnvmlz0wWJ6jC1vJYopyBF0/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5cjpxRcZglmHUufXIxQAxPcHqCa3hBxkKBjj71Me3OP4V+hGaLgYNzAZIWOTkenauTvYZ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0r0YWiMCC7t1zjFc9q+nPGsm35gDkE9cUPUEcgI5Tzz604ROBy4Ix0xV1kKg4ILA4xio3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xXBxwcHjjpVad+TkcirMrbOOvqaqyKGIyO3b1pAVWALHOO4BPrTGJxkYB6jj2p5xuIPHu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ALyTgY/xpoQze6sRnGO+ODTC+F4AII9aUwuAcjvxjnFBRunHt25pgAZzgng9M1IiANy/U4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38E81MqkbQByOCc0AalnKCpVXHGD1zW1bsQobcwZfU9PwrmrZmSUNgYHX8+wrfgY4yPu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xZV5OM9PSrqCNlJkTP1HSsy2QkAEleCTjmrkduGXBYnvjFDGTmK2JyEQZ981H5SDp06j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59CadsTrkdc8UgsQrEp7HjFPMZA4FS8Ln5T+dIHw3QD8aAKpDBuOPpSgSqhJViCeatbt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i5HOQR3xQBj3KiUY2MG9hxn61z9zC6SH5flBx9K78SuCACpX0Peq13aRXaFZEi3HkMRzmm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9Rx/KoJ7fIBGWPfJrYu9NktWJPIHcCqLkBcEt3HIoY0ZBj2jvjqM9qrs+1yN2RuyMj9K0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KsyVGV8EHB7ipNFqdLpmoRPtVkAIHPPGatXUyumVx7gdhXIQOYm3KBz74rWiuTKoUMxLD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lldgAVAA4zW1p6pIvzuxOB0PSsq1sXkbJO0d66Cyt0hYHdyCBknrVEMvxQlACsbHjuau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71GlwqEgvHj0JFWorxH4DxH6kUhFc2tsTjJ69sUgtrZeQecd+RVw3EfdUz6qBSqyuu5M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KkBXwo6AJU6RQY/eI54/vbc0pYqec/ligSNg4wfqKAGS2NrMCmxlB5ILZrJvvBmlXCu0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/A/CtnMhXlcD2FVpJWTLA9D3oBnn+q+F7zT2ZwrSRjqMcgeo9aykxxg8/yr0m7eSZcFuow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1XS5I5C6Kck5AXkVSJsZYVSTyo7+lKAik7ZR74HQ1UecKxUr82KhE6fN1XHf1PpTGzU3s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EIfAyc4z9ay4rgEcvz29asBlZcbz+eKBWL4KKPvjPXg07zQo+7k/WqA65Dc9zUgbkA96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/Gokt2mkAA3Z7ECnhk5yyg+hNCSFJN8Z3Ec/KM5pAXYLLyFyABgc7elWBeeUP3ig+3Sn2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rZwSydahvNPuZtrw20rg84AJ4pWGSR6ukbHKFhnoD0rftNTsZYVyGLHj5hXIx2t4ikzW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kiYQTZJYAjnBprQGj0GKeNkDJESvY1KblyMIqj/eFc3FOnlqY5pThem44qWK8l3EElh2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K5nA3TBV/wBk4pYdORVJedW9sf1rKF668iJST0wxqZdZkUbfsyj1JY0WFc2Es4Rwkf61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Gx7Vh/8ACQ3UXK20J/76qSLxBfTMR5Krg5yrkUNBubT29/j/AI9uPY4rPvILnyWDQspI7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1H15JpJNbklRkkjBJ/iA7UWCxw2syxh9k0AO5s7hzj61STRHuFWWxcM5+YAdGq34lhkkV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xWZoWrXNs2xVUjoQzYx+HpUt2KSLare2UoNzbtGPUrwa6Cwe2mRsMgI5IPHHrWVqV/cTQ/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ic1m6Rdyi5wSrYG0ewP86pSuDid5HaySD92iNx/CatQ6bcfeZQo+tRafMiRKd6rjg9qv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/wCAnNUZMZNpAnhIAXcQBXnnifS203zHO7HLYHOfWu+l1uGJN0YdjjOMVwvinWpLy2lV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r+lJxuUpNHnspDM3ucmoiRkA8cd6kBO/Jye/TtTWH3gThs9euapaAxgODnHPvz2qZCNuT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6n+X0oUkdc+uKGxExIZs5OMdajddqgAYPT8MdaXeOSOOPzqIsWIycmhAIT7ZJpSpBBAIH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+goO5ju3ck8mmA4Auygdf1rQhVEXAPIGQOpqrAu3k4+Y/wAWRj3zV5EJQPnIPPy0ASZz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e/IIBPNAAIGORj16ikb5QcYzn86BDQvJYjJ7Ed6VjkkAcgcN2I/xpSGChTkkjOQaQdyTk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98cD0qLqOOMnP+NTEYXA4HbFMOB0boccDFAEeGLDDNjtz1qeNTtyDx3x/hUQU/NyTz0P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GCQfTj86AEVuBkYz/AJ5oOA3Uc81IRgng0KMAr1OO4oAjKHbwQMDpTWPykHdgnsP881Jx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OctkMQcbQQcUARE4Y5IHPU/1p+QWyBgY9KjPOPm65/Eexp6sGYNuwBxj1oAmHLcYBHpU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0pkWMZ+8M8e1SDt2Oc0AWEjG3BIx79abIuDt6mmq2QASQcZwPSoz1JOce/agYHoMcj24p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alOQAM4pp3ZDD6GkBGRhgc456Ypo5BYcg9vTmnsAzZx34qLBJOTzkg4NAD0GWHJ9Oe9T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g7j07U/bnA5O3GMUASKQQSM496kK5PB49DTVTB6YxxT8cYFAFdxg4J6/ofaj7vUDtTzv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FNIB9MDjGKAJFbYwOPxPWtmzkXaCCMjqMGsMNjGSePWtSxUuVKkH396ymrmkHY0LpT5W7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Z/TkYHat6S3d4SC4UnqApOKw5U+z3eCcjIFc84tLU6ISuzqdPY7VB645+tdPZvll5wM8n0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RycZ7V1FgRuGfvcHFcslqd0HodbZNmNT61swmsXT/wDVL2PWtiLoDWfU06FvqKQ0g6Up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8uanNQSn5TQNuyOd1lSVJUZ3deeteUa7byC5ldumSBxxXrWpsFJJHAFcVq8cE4IwVJOP8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V5a2PNr6wKx7wSSDyM1VtLnymKFQcEgnpXVz2W8MjYHBBFcrd2721wSPmXnBxwO2K1Oc2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cE+9MwV789j61Ss5d4U5yBV/eG5/LFFiiMEdOp56UpGR6kj/PNBGD7+tIMZ5PpTEKFBHGf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HAoLc8daATu5AP0HNAhwkxk5xUqv2NRFOeCMdDTQNpJAwRTuBazuUZwQfxpNgJ6nFQhi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UNwB19OcUEscAQfcVLGRk5zUIbJ6jnpinrhTgknj9aALKY4A7dAe1TjGBzn3qojYJ688VZ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CwjDjnjtU6Diqq8gYJFWEJ/GgCwgBxxUwOBUMROcE1IPmwwyRmkUTKQelTD8OlRJUyjI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5+tOC4NI1ADM04MO/BpvFIfWgCdX2sCM5rTtpN6dckcGsYZ4z/Or9rKqDk0DLrAZNNp5I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SAlGaXIBppcevNAgJpAaQtmigBwpRSAcUoFAxTTCcGpR0qKTHWgCaNsipn+4aqwNhgKsy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+N1Q3ce+1ZeMkYB9Kkf7+MninN80RHXimI861NPKv2HY9D2qS2O1j6VLrUZF6XPTAqC3I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G8XoasDhT3Hetuzbdg+1YEHbua2dPc/LyODjisJI2izo7ThhntXQWjcLiuetDnkjvzgV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sWdETZiPAqwOlVIWq0DUsTHUxqcTTCaT2BIztRGUP0rj3fbMykjg11+oZ2E57Vx88JaYsA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2OPFEyyqR939aBOucZxUCRuCcg596lERb0x710nES71YdarTpxuHBqbbtHbFIcEY60XB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6DpTGLFhk1NPbYbcMj6dKgCtuINWBMrsPrTjKc8nA96IlVuuRUxgVhwaAK4lGTkgCrEcu0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FDTQDketAGiJeKPMb0qGLJHNSYpMCUSbl5HNQuNrcCnLwakKhl6UhEIIK8jmms209Kdt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gBRIccUoZs9Tj60wAIcE804svegB273pysD1NV9wBzninK2cHNCGWtvoaQiollx1607e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KXFBYUICMn2pp6VIeaacHpxTuSwRwD2qUMCKg8sjksB7UoyO9FxjyuTRUbNg4JopknPxm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UUiFvl+72pyWduOPKB7ZPepRBj/VqAPpUSjc0jOwgfnqacS3XqMUghfI5p3kOxACmo9k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kUkqDx9Kd9icHnAPuaeICi9VP0NHskL2zISCW6/hThESvBpSMNkdPapkHaj2cRe0kQiB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MOChAHrVve0YwHOPY1E8m4jMi/iaOVIXPJk1sFQ4IH41opsI6AVSghDYy6k+1X1gkVcrG7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M5MftwOKgnGRzVhY7ljxbS4HHK4qOazv35jti3tuANOwkzBut0cmc4HWmJdqAVPJ/lWp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Nk/3iOPxqudDkySUGe+05NWO5UMm7BAprb8cHirw05kUDaQPWpV09eCSTg5xigZQgjZ15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hVW15x7VvvAiRnAwa5LxFaT3AysmFXsP51DWozir1ib5gSCAoxiq0o+Tg7eKW4idLthI2S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5O0Dg54wasSOh8FwO2oJIGGPuj1r1GYlIMe1eeeCdOmEiygcHnr27f1r0G5bZEVPBArCoz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9c08cetQFsE45FPDgZyQPqa5GjqTJgTTgeKg89B3FAnTJy+OcYzSaY7osgU08c1GbhFG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I2GFJP0FLlYcyJN7A43HHpTx15qkJ9zdG5PHFWomcnlW4o5WPmRoIeAKkyKrI7gcISfrT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vzUcshc0SfIoqt5spHCKPXJoMkvGGUfhT5JC54lknimE81ATIQN0gGO4WkDEZLSkj3p+z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YykZNV3uIVHLsT6DrUTXtuBwzAgZ5Bp+yYe0RQ1WB5uEz15q7ols8Uag9T2NQPcJK2VJI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Lwxx7CtPZ6GftNToUTCjJXPuaUMgP3lPpg5rCCOTkqAeuT6VLG2w/eGR6Co9j5lqquxth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4Oaw2uXHAc/hTftb9CWP0o9j5i9qdAW70hcA4yKw0nz3I+rYqxG+4fe4PoafsfMPa3NLz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E7M/RVz/AL1QggCkMg5GOlHskJ1WSBZeu1QB708Ssn3iB9arGQAHLkfSot6nowNNUoh7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+uRQ1zno6/QCqAYDHpSmXA4xT9nEXtJFo3JHV+PpTTdnHDn8qoPKhYg5/CmgA5wzYx2HSm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5eNy553E/pULXbg4BbjtUQjcjABOacLdhyaOSPYOaXcRrqVuhIz6NTPtE+SSzkD1frTmA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9Kail0E5NgXmfBKM3p3qaJZjyY2FNUkGpkmCjl8U2JDirryVP40gkkRuEHvmg3CtwHGen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7GixV2WlmcgZUD8KcZB3rOeQqDg4x71GJ2PQ5H1pcoXNPzRSh1JwDWf5r7eB9aQTsDyMf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SkPWqYu2UYx+lIbp8fcDewOKOViuXgRz0pcjuQPwrP8AtTnoi/UE0huHJwWI9hTsw0Lz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yBULwBs5kb8qgEuOpP4mg3GTgN+GKLBcVo1U/eb35pNqoMgk+oNMdyeeetRbuoJYfWmBbW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uo0A5Zj9KobA5wGOfSpVt3cdO/cUCuXhqKsMBGGO5pPtobOWC49s1nvaSHkKQR+Garsr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rBc1zdocgFWJ9RzSB8glQPWsqNwpPXg45q0k4VehPH507CuWvMcZJAIpd5IyV5+tVPtROc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n5c9KdgLQndekYPpzU6TyMvKKOe1VY3LVZQ4PAziiwmOCl+31oMXByR+FO+0OOAuPwqJ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gZE0eCeaaYy3HNK0hYkjJNMaZ1GdhNMBrQsepNNMRHUH86Y9zLg8MD0+UVWeaZuQWA9K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L86kS6RcgjP8Aums4u/IbPpyOlA8wkgKv0xTsFzUFxG38e3jvUTyJjh1J9jnNUxHI55dVN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gV7cYpcocxbd0XkvyelRrcR7sDdk9OOtUj8o68fWmsM5G4CmI1Vm+bIXjtnrUnnMV78+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M0rHjnPNaIVABlyx96BDS+T1J+oprH19OaUqFGB2pN2cgocUwIS/TOT/APr60vBFSGNH5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OVEUADcT3yaQiFW2nA5PXpTzI3fg+wpznjaCevFNzt56jmgBpIZs55FIV3Z556U/7wzim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mgBjwkDII/GoGGM5qyS5AyMZpjRkrnkUAVXIxzj8ahcMwO1efc1adVBOWAz1BNVnkhUn9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SR3R5CqB16jNRmOdT87AenerBuoz8ofBHHHSqsl4gOM7jntTKFKL3PSopVUdCTxwDUb3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EbgOOflOaQDii47emM0wxqRycUPIoxhgSex9arO5wQWAOeefyppCZFLGjHncPYCkRDnAJ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J3NlvTNOQqDxx/WmIsxRkg84I4PrU6EoRgjt261HBtZSM9ff0qfZ681IDJGyvIp1gjvOI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gCkePcO3Hf0FT2ESCcMTznHQ00B0sGms6ZmlCemDn86uR2WmQEM8sjsO2BimWT28aDfhh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P8ptAzeoYjNWrshgk2mxZVUJ7nNTLf2K8KNoPtULWdpKMrGFHbq2Kb/ZkZwQ2MegxTsK5b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ncCnRT2xPATJ/vCo0sLbaFZWYjvuIzS/ZLSMf6thj1c0uULlgpA3Vkx7ACm+XbKeNvPB6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4A+rmmNLAoJDr+HNFkPmJ5YI3X76geoOKo3mlwzQtlldsf3qrz6kqPhImkHtTU1SPo8Do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nZC1nJWNlQnoRWaVX/8AVXV6q8VwAQGx05rmnQozKSxAP5VMi4lN4gCuM8c1VaHK8Z64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0FQOPXnipGUTbgMTnn8vwpDbocDLD2B596tkDoO3SojwT/Wi4WIDAitwMfrTDbhd2Nwz6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dfek2fKT2x0/GgLFMwcZUkDrkCmiJ1ABHTvmrpD5zk49PWgx7gc559aE7BYqRllJyu0k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LCM9AcDPpVMxIFwR1qa3OyQkEDntTuKx1EciE/KwJ9CKtRBGILscegNYENwd3OfqOPrz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4BxjFJAa4WJBgdP97inF4tpzIoxx61y8uozgjy5GUDjA6GkN3cO2TI2PRqqwHRvPFk4f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4zyI3/KsATFTkkHnP604XBXpJgrjuf5UAbRuyhHyNiopdRbOFjIIHXNZL6oyDl9wPJ61A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H2wKBG2NQkcYL4Xv0FRtdENuDseM9TWQNWtnHKOrYPOMgU0XqSj5ZOPTbiiwF+a8Z1C9O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uecsGzmnneWwCDn6YqGTIyCoA570MpDeGP3QRnoTVK5hYgNt49RVo8cgc9KCCykFeO3a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iCR8w556VbtJSkuec5wCBS3Nvt5A6nPNQRo24EEADikPc6q2u2CAkDjjOKJdUK9yeR90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LjI4Iz1rZtliu0IZATnPriruRYWKcOVLdOnzVegZGySjMORkd6oSrFbcnI69TVy3urco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ne4mi8k8Ea8qw9RjpViK6VlAQspPGBxWeDDIThwxHXNOaVoeQVwO5HWiwjQZrsKDDcPnp8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0qEShWJ77cVmQamS2xmXnH8JFaETtOOBkmkBM1+w4JZfTAqMs80n3iTnOMVaFvCoDSgA+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7LkCPA9etMGmQmV0G2RMY9qGaN1ZWQEMMEHvVS48Q284wIi3rt4z+dU5dWiDcWs5GOCJB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pHqHmeVLHbM2MM6k4/KqyfDOZgDJrUOO4WAnP5mnNqc7PlQyj0JrSs7+d+Gldlx0DdKUn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KfDW1XmTWJRjqEjVePrVtPAmjRZ8y/u5cdBuUEflV1rmRhy5I67etOWeRlIAX6Bam7N/q7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GVjnbb2aQmpE0PRY2JSwVjjq7s2fzqwrSEZb+VDTOo7ZPWi7K9gkOisrGBcR2kSqOwjB/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t1+gRVqsJHbADn86Ul8j5jxS5mNUV1J8R9FtwPTkUZlXOwKB/vYqEs2DlzjuM9vSoy3z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vYomns2ulKySBM992cfSsuXwi0vzLqAU5ycoeK0I+WyPStKLO3J6CndilSikc8nhqeBi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g1LHpEyn5ypH+9zXRrhjggGlaJNvC/kafMyfZRZlR2SBdvlqB67jStYHHywxk57OQa0F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CxqV6impMToxMQW10pIFo2OxDg1MtreAZCRjPZsf0raEI78fSgwIOcsfahyJ9jE564vL+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VQOYwWzmiK9W5Qj7OyMRyGGDW+6gKR3/ADqnPCrIzFASB6c0+ewnRXQ5DXJgqsxVlABBb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kuxh2VCchSOx7Gun8Uo4SQkYyc1zGkFUuQZEBGRyeoqXK5HLbQ6d4jcW5REZiQRtA61U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/2aVU4Ocda6zSEAG5UA5yD7VtmVlGC+0D1pOVmUo3OetrK5VFSRSrAfxDpWjb2KKSZHXJ9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yhWb6LUBuWlONiqvuMZq1MydPUmWwtnBByQRzg4riPFNvBFBK8KklTwc9/XFdqZzGpYqD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puUMbpyu7IHc01K4ONkcKADk9TngZ60EEKckdfXgcdKaHBYFc9McUMdq4OQM+3SrMmIT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ppwjAEYpzhQp+Yn2x/Wm4H3TksR3/wA9aAB2BAGB6Gm88fNgDnFGSRjn16Ucbc856Yqg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KcowO47e5pMHdwOv5mpI03MOvpmgC1Em0Lg4I6HPpVtRtBI+bPX3qJF/iGDx0qU5IC45P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+PcUmOoOMcde1KfmHIPXg9/xFNAwQDjPYY6etADxgJggY9CeaYSA3JA49acSG4wMjmmc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NADc4ZgOuDx+vFG5WI54I69ee1ODB8cfj6UFETqpKkkkAdaAADd1/XpU5GMDG4dMd81Cg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jvUygkKpO4HvQAZyv3aC2GB6HGNvf8RQQQuQD1xkUhAIOMA+ooAQsR1xxjt61G+MnO059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AR8v1pjbSPmOBnmgCIqAw9M8AClB3KQEbrkn0703aEBwec9AcA1KmW+bO7jr3oGPiJ2jj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MZBqGJQCCfXj61Z7YOOaAA4z/Wozyx5IPrTzgfNjgdqQkA5I2gdzQBGT1B4z1PpRwcg5w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AO3PJ5HTrRyG4B47j2NAEbgqwwxHXPHWo8Dnnoc1O2DkuQPQZxmogAsfQnBx/hSAVcleT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1Vw23BzxgdR3qUHcQM8jnigCYEA9xnnNSDGDz09aiHTPYUoPPXFACvyccFvriojw2Dzk9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GMnOaYyZOcg+1ACNsLAhjux92t/QlaTbsQE4w2QawSOCM4HtxXY+DrtIyFkLEBgenAOP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GZG2EFFGBx2rktTIW6BPBI+pFeuyRwXELYdSG/wBmvNfE9ktvMr/LnPBUYJ5rGrrE1pOz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AxjHrXW2B5BJ/hGK4vTWGFIBCqc8etdnpxBwR6cZ9K4JHpU9jrLB8qMZC7RW3C5KisGwz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3bAArNm3QvKeKdUamn5pCaGOagk+6anaoJcbaFuD2Oc1kvgmNNwxXI3Mr7iJYtp6jPYV6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3lQevGc1cPhexYjzMuR6iu6k0onl15+8eIzhd5IHHWsDV7QsrNHxxgj175r2zxF4QskhLW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f8ivLbu0JEscitvTIIPrWieoou6ucRbThWIfCkHHStNDuUYPI96o6javDckhSB7DpUlk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m9R3Lof1wO3404jLdsdeucmmshYfLz71CWePgjj1x1pATgYwMkjpmkORgj17d6aJh8vO7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ZepoATcT1OaUMDjJwR2o25x0A/Q0nIJ6j0oES7c5OefrSbCR/KowSB0PTrilMuD1yBTE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elOUkNkmo1cMcZ5x0p68gY/TtQIsox3A9uanQ/KDxVNGwwGfz61aQjbznB6cUAWl5Oasoe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dqnj6gUDRZQ4wOgxipkPPQVAm3Bx1NSx/eFAy0g4HvVhc7QKgj6jPQ1djRWAOaQyIr+N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YIPtUDL/APXoAjH60lOII+lNPrQA4YGeetPRsMPYdqhHXFSoecd8UAXY3K8Z/DNTBuKp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4bAwTn3pAShsUZpg6/8A16cKQAacvNIKcKAHClpBS0DFwSOKhl4FWAOKr3J2rQA2Fvmq7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hV5W+WgCrID5hNPCEqRnk0MPmyKGcIuScUwOU162YycgjBzgd+KwomAPBBA7d66fWZ9z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q5hF2swww5xUSLi9LF6Bvmx1BBxWzYt0568ZrBifbJye/wCFa9k3zADr3+lZSRvF6nV2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6G2PSuYsWyVx6da6OzbcOf/11hI6Is14CMVaHFUYTggVeXkVDKHUxulP5phoYIz75SyMB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cOfkbr6V0V8xCNisHz5FchXZfXBrrw+xx4rVlSTIyMGmK7AYO6rryuwILls+tVynNdJxM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Y6CnqoApT3oER7Qx2nvUElsQ2VC1a6c0EbhTApBMHbip1TildGU5waI3weRxQFhxQFcEZ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/CrIcZ+7in5BFAFPawwR0p4J71OVUDmmFVJ4oEMzzU0Z4welRbQDzmpUIBoAeY1P1ppi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zSFTnigCs8LdSATVd0KnA4q+c4phQN1oAohCRyOKQfKSDnNXSAo9KYY0fnIoAiTae4qTY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Acg80wK+eTQBOAvqKCo6giq+CDzgmpAxHQUAPOBwabtAORTS57g0wy465oAexam5Kjni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z61INrr2NAEYdP4jzRTzbg8g4opiECovAUUDA9q3ofDTv8zFsHpipD4UfPDAe7GldD5Tnw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T7U2cIM59q6T+wYoRtkRW9xmpItLtlG0Qj8afMh2sc0Le5nH3MZ9DTTpN3u5+UEda7OLT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TdUzpCq8AY9OtLmQuVnBNpsoGC+G9cVPHppbGHdj6V1T2dtI24mbceyrj+dPFmiAeTby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ytnNwaSzTKZUDR5y2TXTRW3hWBlLW0rOB1aMEUn2S7P8SqPfmgaFPON8l3bKvckEUlKLY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umoMW6xKnbCAGlOoRsD5efx4FUGg0TTR/pt6WI7wkGpI/FnhaCHZGs0uOzRHJ/E1qo31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DMqjPv0rNM4jmIEyH0O6pLnxlpBB+z6OGwc5lIUfpmq3/AAl5C747CwijPTCbj+dKSsVFM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Sgj/AGaliuNL3bo4rhm9lrOHiaykfMkSs5/uRhcVZXWLQrlIZT/wECsZOXRHRGMUtWXZ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D2G4gVjnTtRdiQkES54DNuP6VNc+KYbVTstpJGHYsF4rO/4TKWdgn2VY899+alcy2RTU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zJ0LZ4CrgVxviCZ7ZinDAA5rsJtQaaLcZhjvg1wmuTcvtPmBs/MxpxcnuRK3Q4W7bN4R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amSfNhR3IOPSpJ1P2pjg7ick/wAqryEpIAGGSec84rZEbM9T8IhI7SN2XbhRkVuX9zE+5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sHQEK6cjMcHaBj8BU1wzrKSHbjpXM9zaPcBE/3tvHrmmsNucrSLLM2QXOB0GKGLdT1NKy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n8c5qYBCQSig/SoFHPvUwbGB3p2QXZKH2YwtIZSG6L+VRM7dc4HuajLKf4/xosGpcN0S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sT9Kqh0H8QzTlkHFFhF1JW6g9ak3E4yeapmXC4GSTTSzMvAbPoKALxlVeCefpTGuEC5D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g7iKe0LsMAc0AEl51AIzVdrh26knnvQbaUHlc/rSeWyscg5A6EYoGNKNIQSR+NHkkLjI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vRyeozTARIVDAlhx2FXI5EQfeB78GqixA47VIIjzgDNAiy1wG4GQKjMm7ow54NNNvIRwh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wSV55xSAAcHgjNSKHOACcH2zVuK0RVGWJPTJqQIifxdfWmMpiB+S2324qZEZSMDip+C1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VIQwFhQXIP+rb6gVAbrDEIh46Emk+1TlcbyvsBQMnMe8cHb9RURh2t1/HFQm4YHl2/Gpo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AiMWDnJzTChH8TKffmrj28khBVyv0GarvZsG5kb60AQKVVsltx75qyHYj5R+tC2sQA3I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GIYEYXHTBoAQySL0Zh+NAkcnBZj9TmoftkbEDDflSGVtwKhQPQ0AWgity2TSkBfupmqLXk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momuJWOSz+nSgGX3VyPu4zULpzy2PxquHlJHzsPXnrUgyzAEkj3oEL5S54bHp65pVXb0z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lZuO38qBgzKRyNw9KSN4wwAQqTxyajZyORGrD1JPFOinfcAIk98CgC0VUrkEYNQMpBOM9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LhoVAPfNMEkJGTIFb0NA7jwpIzlj6+lGDTDKgYbWDGgSbug7dqBD87famls//AK+tO8p3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Fue5GfXFAERHXoR2oBCngDmpjbknIbjPp0qeGzQjcXz+FADIscA9atRhOhAI96cLOHglzT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8TQIlWOI/NsXd0zikKqrfwj9Khe5RQcOScelVCzuQc5+tAF9mVBk8rVG4u0DYES5Hcmm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1XeeMt93OOhIppAO+0R9kUZ9KaXU9FIxUgZSpATb+FR7dxApgEahm7fhVuOMYzimxQbR1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hFXHAqQDjrTSdvSgNkUAPJ7HpSq6E9efQ1GWOfrSgZHIoAkcqy8YxUDJx1p7Km0/OQT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Dn3xQgY0hucEZ784ppViu5nUfjzTSNwOT19KhZVXnJOO7HpTEOKIpJ3ZNMLgD5eKYZMH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g9OfwFACOzkE7j/QVXc7h1GOtTE9MY9aYEDMDnB9u9AmQMhbk9ah8racgKM96tkbWwSCR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G0n1xTsIfAmAcv+XFXkKgAFwcdyayhyc7alVwq/dxmiwGoSn98H6VEzopJ+b8qo+a3IBI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APxp2Ane5VcYVs/XNRNqEqrgIo4znGarurN0ODSeW+OBkc0wBrqZ2LFzn2/oKQTSsRyx96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e2KnjicnlW9sigCFXuE+7u57YqdGkYkuvNW0hIXJVh747+lG3A4xUsCPftU8Ef0qjeTXe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DgVeK8Dp6VE4HUikBzrzSZbzEk45JINRlx2zz36V0Tqe5qrJAhVsopJ6ZHSncDEOCOMA+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Ga1PskZ52DmkK7BwBgegouOxkMrjPysoz1x1qMZ4zxx37VtHa2dwOMYxiqs1svDRkjnBz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3IPPr6Ux4U2ZLBcepqw9vICQFz+NQvBPtJ8s07iIAAeRj39aMAYAzineRNtyEK9xmkEE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xRcBEcxyBhkYPODitCCZnIwv/wBeoIrX7u4sSOvbP5VoQxhMYUn3xSbCw8Z2gY7VPaAC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KVUD4GAQela9lDBEoyq7j1Y0ILlyMxiNdzAt3CrSbiuWSAnJyMrU8d2iOFCJ8vGRV8SF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JrROyM2m2ZKXN4mdsWfYVMdUvFXm3UH/ayDVp7q3tySVJLHnAP51mX+ppOdoCqoHBOc073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nDYEK/mcUkmqTyL/x7jp6ms2GB5pMrIuCelasFmwAy4oCxlz3lyvLx4A74PNVzqiIcF8HH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RVOX/AE7Vk3NvbuSxaNiDgnA5pj1KB1ON24Zgen/1qa1y5yQ5/KrBt7Xgfuge2MUNFErH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3G8EHJPrjiqcgDMWAGMVv29nHcFRsGGPWtBfDGnOv7xpP++8YqJSVy1FnEMpzxz3qB1yD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w5oi53Qh89mc4qQ6JoCjBsoCPdif61HMiuVnmJQZJJ7/lUDqmMK6nHA56V6wNM0DqbC2H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jY+XaWw4/55j+tLmQ+V9jybgDGRn0AzTwj5A2Sew2GvWDPYxjakUYHXCxCo3vI0BKxNzy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fJLseWx21zI+I7a4ZiOvltg/Spk07UXdVFjcEt6oR/OvRHvXbJCPn6gVAdRnVsBN3+8+a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OGXRNXc/LpsxGMndgVNF4a1stg2QXgE7nArtDqsq/8sowT1ySajfV5j0SLn1BOaXtEP2Uj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HIliUD+8HHFQXFk6rkqykZ6V0EmqTNkGOMZPO0Gs6WeaQnJ2+nGKFMPZPqZsUSEkMuB33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K5j5PXGKsGJ2/5aNjHY9KiezlbkNIfff+lVzC9nYrfZpXYZQj0J4p32F2XaI1/wC+gKkW2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5zUhiiwP3f/jxpOQ1TKh0edwQIFx1yXGKQaHM4IKop6jc4q7DDHuOVJyMbeTmpXhiVMiP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lEz/+EfZHAkeBd3feMCp/7FhDb/tMC+ytn6UoQ5wAM+woIcKcDHejmkP2USCeyt4TuS8i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XeMMcBi49SKsMvzcgZPfFPSBWAwR+Iq4tvcymknoURbjuefYUvk/5BrRFuo4JxzQLdM9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PbFwQec9DWVLbOj7gDgHuMCupEKfj9aZPaq6EBc545PWk4gpHMFcLnvjrVi0d1LKHI6AgH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iQRwc0lqBuGQuewoaNI6hdszBSXBHQA9qSG6kQgfMV9K1Hs1kjHGQw69ce9Oi0UMOHYA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LKq3jKoIDZI7Gp47t3YAKwHXJPFEukSCTanJ659farFtpUyqGYL+eDiqukQosUXs8WMKn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teq4In246bR/SryWIAAKnnnrmrUcCqRsQBu2AMUnJFKDM1NQ1KVvmmmIxwNvtSxWO9maRW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KQsQMqvtk1YW2ctgbR6AClzFKCKCabEsO0xqCTmoJbJVYr8oPbaf6VvizkIzx9aoXMDJI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qME3qZLWKMcZzU0UPkDHJHTpVgo6jGODximlkVcs6AD1YDFS3c2jGKeg8MD35pyvtPr9K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mLP+y4JqJtT05QQbmPIHI5pGnMu5qq+4HA/KmOCx6cVkHxDpqKSZycc4CHOaYfFFgpwI5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+hp2E5xXU2kVQCSSR1qXk9T2rDHjW0hCgac8gxyS4FQyeNnkAEekxIR1Jc0WZPtY9zoyC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0DHAzn1rlZPFl+WDR2tsqjsQxzVc+KdV5AeFc9xGOKLMTrRR2qKQc9BnrjJrRiVihxk8c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vKTu1Ajr91QDVu0u766YrLfz4AyfnIosyZV4vY9DCMGyMce9PDYxl1ye2RXAQ2zM5eeeR+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tbllpljCvmh7jc3I3AnH61XKyPbLsdOm0kZYj3FTGZIgMB2+i5rFfVYrOMF1lYdBtXmoh4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ux0IwaTUl0K9pF9ToEmd+iYx/eGKa87rxsBHsa5G5+IMdu7INLnZgcfNKoFZ8vxEuXUeX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uxx7ZHep1HzxXU7VzPIuN5XPoKp3CagikQuJSR0xjmuMk8faq5Hl21qhHopI/nzVG98aa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K5/uR7ePrTtJidWJb1aLVbt5PtMDRIowDj09aw4NOuI51w6q7sNpY8Zp1lqlxM7ieeV2xn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t9fKYI1B75IXkkVSXc5pS10O40ux1aKBC9/aMmAQquuV4/pVq5WRY2E17HuHGPMH5VwVl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4XncPzq/LqKSDlV6cfN1p2QKTRvfa0VQHuGz6hutQvq1nk5lZh0JOTiufa7UuWA4x3PSq5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4lqZ0T6tp4DFJCz44AQ9a5PXbxbgMPmJHXjAH0NWfMBU8c1kX8i/PnIIHQ9/pVRjYmUro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O25wc/j2FIBjOAMfoKeSF6nqRx1rUwEwuR2wOhPrTCcke3bFPfc2M8jPBx0pCu3kE4xg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dOlBxjg9KdjHHbHr3ppAZV7EHmqAVFbcG7YzirkajaN2Nw/Wq6qDgk4A7461cjjzwUKl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yQAB070uOc5J9wODSqoVefxxTW+8AOR0ximIAvU5PJpqvlsHO1Tnp2pQRx19M/56Uoyc9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eoK8DPJ4qB1IPHKrU4G7HrjPFV3GVI+8Rz16f40gFQqG55GCCQKmXDKcA56YHcf4VXCks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odpCggg96EBKAA2CcZ688fSngqduMHJ61GDkdMnPAp5JLADJJNMBG56DpzjoDTTnb9zd32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APQU0knqcHt7mgAOAx5OO3PWotrBsH16dMf408qwUZYFu+BUbHqfmGAfwoACCQOMgnk+t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zTCxAyASSMipIlfYueWK5GfakBYQ8An7x5qYH8PpUIwOoJ47VOclvvcZyPamMQZOKYQQT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fgke1BUMBnkdR70ARFivQg/QUisoIyGPbj+dDHBKk5JphZgCNvfuf5UAK7Lk4AOTjnn6V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jg9Bxjiq5w5VgxIXtQA9CdwGOQcc96nQHPOQPeq6fMoYcBjx6fjU6fKAcH/GkBNkDnBA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EgMcY6/nSgLxnOM5AHegBxGQB1HWmH03YPpTyRjGPwzQeuffFADAvYnJ65I71raCZx9zc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yj8pI6npivQfhhY214zLcn5w59jjt+FJu24HQaPpuoXcKq2YmHVfvZ/Ksbxf4auorGSV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cEY9a9lg0ywtow6lV+Xu+K5PxZNb/AGeWMOMMp5HPFYyaaNad1I8V0xlbGO/NdjpLbmwT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mC9dAuVWTaCfTJrr9HJE2BnkE5HbFcU0ejTO3sRhQPQVrxDkVkWGfJUnqa14DyKxZ0LYuL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qQMax5qtK4xU7VUnuktEMrx+YF/h9acdxSWhf0+Ug8xsV9hW0Lm1VRuRgR1+WvMb/wCL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/LI69CJlUEevSobH4t22py7H0doScY/fg/0rripJbHl1IXl2O71rUYhCdiZGCMNXiGp3B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M24L7dK9LvdWS9tFKJGisCRubJryHxJMlvq7PG6sCcZU9MdsVpFPqJK2gmp2C3GJI8bw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sVBUjawydtbltMZ1AJFQ3UO1iwA4P0qga1MoB4m2sDg8VMUSQYI4PGKtJGlwCp256e9Rz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qDTBmaybDxzjnnvSByrAgk47VakUMM8Dt+dVWUbjnOR0pCuSLMTknI9aeGU9G7flUHtx2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CD6/54oGWiQy8E9eo4pCuc9qYh+b7uSevsKlzk546UwIyGUtgA+mKVSy+ppxx64Hc0E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6Et1q3G2VBz0qmOvX/69WYmIyMe2KCS+h5GT/wDrq0jDIB6/zqjE2VAJ6dTVlGwR/OgC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WC2PWqyPkAY4qdDg5HFBSLYfGD0FWo5iCMVTRgy9vxqQNgjFIZpF9y9M1WYGnIcj2+t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5+lMJOakbHIGc1EaADuAakU8D2qPHB6j6U9WAwKAJVJIGcn8anVzjk5qBfapB06UgJw3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sFxnjFWUOVFADqcopDT1pAOAp2OKAtDccCgYo6VVuWBbB6VZBwKqzLlutMCJSN3piraH5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8YoAVuKoXk+18DGRV6U4FNGgz3oEokUKffkUN2CKuznpwZlbcOCPTNc7OoSYk/Lzz2r0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+fIwTjpXKa7ZG3zIAWVjggj7prNu50ciSuZkTDg9fetKycljn61kW5G0Z4rQtG2ttzmoe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VDDp0PtXSWMm7bxXJac+VABzk4NdRYEbhjOBWMkbrU34OoNX0PAqhF94Yq4hwBWb2NLaE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IDmmSdKQo7mTqLFUJFc8d7MzY6+lbmquFjPr/AErl21WOIkMpAzgcGuqi0lqc2IhJvQtk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D+VVl1i26lsfjj+dTLqlvJ0dT+IOK6OZHI6Uuw7cAOhzSGQr1Bp4uLZlyXXn1zUgltnOA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O6IcZdivvBPTmpEYAU8xwsch0z/ssKBb+gbBp3QmmhwCsORkd6hkVAcrwaeYWHQsPamF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JwpxShQx64olQrQSyPeT1pu/B4o25pCuM0AKXXHJppnRT3am5G75ulMcooosMuxToVBB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zjPNZazLvIGRSmRQOQPriiwrGp5ik4BFISM1leenZxn8amiuh/EeKYWLzgEGoQDnHH4U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6ZqcFSM/LRYZEVx2pAqkc1I231FNEXOQwosAwoM0bAKcRtPNL8pFIQwAGmtb5Gal2J1F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VBbjvThHtzg4HpVkqKQrSEQ5I680VKVB6iigDt4re+RRmZQR6JkVJsuBzJcMfooFUv8Ah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NT7jNQy6tK/8ArJlUHsuBUcsupd0aJhQ/6x2b6saaILY5JCn8c1ivrVsuQ1yuR1yaqzeI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0PWjk8w5jp9kSjhlAFNMkanl1rj28U2u4DbIcdcLmq8niV25jjIHqcc0cgcx2j31vHjlm9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LnEZb8cVxra3cS85AzUL3ty7fLIRnsBT5ELmZ10utzspCQqvvnNYl/q94ysWkjU49MVn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TNAtUcgPlgfU00ktkJyb3ZgajeXk5Hl3MhPoi1QFlq9ww2294/oQCAK9CtooUQII1GOm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53VAf7zBabm9kZ2RwNv4f1VZkdrWTIPSSQV1dhJqNlbiL7NaLt4BySfxxU82o2EK5lv7V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a0o8/wBo2oHvKKTcmULcre3Uu+SWJSOm1elRfYJ2X95duP8AdUCrUGo2FwC0N7bSAHHy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WDD1Ug07sLGcdLR2Jd5HPfcaU6ZBEu4R4PqTmrnm7Tx0psk29SvrTDUw78FBgHv27Guc1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B4PArpr9MsR29a4/VXDEjGNvHSgo5nzmZ2JU8Mc4702RTIwQZ3McD86SNv3sik988jH+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GAwBVgQT3pi3PUdEO60QY/gU4znnHNOuCN7ZwKg0mdRa5VgQvAxx04omkDOTkknnpXM9z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FPZhnqvXHWqh3546UnzgnccjtRYZYBZRnk+tIJ3A+7jHc0wTFRyeBTjMGXAOee9AAWLH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5Yc9vSmE5PQ0BjnpxTGOGxCSQx/3anRlYZReoqFcMR14NToEjIIQ8UAWIrctgkEcVOItp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3fATYuPc055wfmIUH270hDw4UYPPtR5ozxtX8cVSklduj7foKqMxbqxPpmgDTe8ZTgMv1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jnvWeBxgU4K5wATigDQFvuxl1UHvnGBTjFFHyXU/Q1HFbs4+Z1HH1qyLSEKCZc+3SmMr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/TjvSrcwEADePbFPkW3T5QqsfWoCVJyE4B6CgRcF47AKAxHvT45XZskH8sVWE6dAjcUpd2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mgspVeUx9TTTKhPzAVSBck5ZiD2pwBxQBaLxjpnH1ppKnoWxnuarFDnJOO/0oYIq8OSR6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MnFMZwp4BJ9M1RkuNo74HvTEulLc5bHXPegDSF4yAARp9c4pHvXx/CCe61SLpJ6KenJxm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gCwLwgsXkYk9uakF+ijgM1VgFwcil8iJh95vw4FAE5vGfG1WHqe1QtHcTMSpXOe5qYCN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XshHbnigCvFayg5dVx6DnmrBidhwpY9OKkDH0/OmF3HCqwx3xQMYYHUA7Gz/AL4qFmdT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ovIeu4jtxSg4PIb8VoArIjHGQQaeU45JGe+KsghscfpTmXK8MVoArAIuATnAp4TPOR6d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+PxqwkaKNwP60ARbI1XJUmmbl3fKuKsMqng8g1EyBMEAde9AEDksM8geuKjWAO3CMc9zV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5pROc8YJ9MUANW3UABhtOPSlSKFWJyy596fvkY42MT9KlFjJIeXUD0oAUBQOGz/wKmFQc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KdSGE0efTFIbN41JL7j7CgCDynAyrtgepqB3nTPzNkVdYhF56+lVJpSxxnj1oAT7bKq8h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srkjZge55qRELZx9KcbJyM/ypiuVvtE3YgfhS+ZLJxuP51MLNh1Vsd8VOlttXgUAUjHIc8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wQQfwNXXBT1HuOKiE21sHcB1p3AkihkKjIIp7wFeSxp6O+0EK2D7UO7MTn07jpQIjjnKDB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07iynr0qo+NvTGelV3ZM7T19qANb7Xbscbz+PFSh4iPvA+9YqquRg81NtfacLn2zTsK5q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61LEIHJ3PtHbtmsdBKrDaq46ctV6MnaM4z3osFyzL5CHCtu/GoHKkEjGOvWkfYBwOcdTVR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R75oSAbPvDff4x0quSMjcxOfbNWidw5257YqIoCeDTAq4XcSOcetIXcfdPNWt4UYIBA65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w4oEVf3jHPHPTIpGds438CrGEXt+B5o82PkFFPbpSEUizY6446kVGR36+tWmCMcAYNQs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DbT7etKXZhhUyfrxUixZIDfzrUis4DECHGR1GOtAGOLeVmySBnk5PSrUUBUDLAnOeBU09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bAzTFiuT/BKOeoWmAhQA8jke1KIkfq6r+NTjTpnXLOQD2PUUHSueS34GpbHcSK3gVcq6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QRxyEVfoeaiTSVHQnGe9WPs7r0xilcLleQsB0JPtUDbwCdvH1q66MoGefpWfcuytjjAH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nBIH41DJcRoPmYEH3qnLMzsRvxz61AYkbJMhyeT7VSQF176LnHT061XbUEJIMbceveq7R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qIwHBy3GOlFhXJjeK2QVP4GkMy7c7Tk84qF41DEqTzjGaacKuBjNFguONwpGAhA9Se9Kky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2qAhyxI247Z60hLLkjAJpWKuSyLkcDg9vSoizrgYqJ5n6l2qF5H2keYx79s0hloOxxlcH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AcHp6VmrLclhtJIzkk9MYqwkj4G5Rk9D60WAuo0eeEVT14yasIysPpVBH3AYBBGM1ajIP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BccDBzVhHKnBxjp6YquqnHt7VYjTd1H50wW5t2EsMYUm0Dnp9/FbseoFlUR2W0+jTD/C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261qIOMZP+FQ9dzaEexdnnuWVvMtYACME78nH5Vjz2VhcsHlidW/2H2j+VXzGXXjPNMF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02Kcb7melrp1uwIglPcZmJqVZkXOyBfozk1aMMJ4IAP1qnOiJzGSx9BVuTsRyxJBcq+Ab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9af9pdcBLa0A/wCuAaqMF2gJEyYx6CtKOWBlGCfyqXJstRihq3Uu3iG2X2WBRmo5Hdwc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e8tomw7N+AzTxNbyJuRCx96V2UooznkijOTEtQO/mjCoVPbBIq9Ko7qoGcgYqHEeAdhJ9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NFFEMMEu4ncpx0yasG3kZRlkyO2algVeSV9hUz7QvCknuQKhtlJIomEpjKFvdSKR8BchP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ABHvioWuXJwVRsH1oVxjELsOQvPpT3j+U8VEZCxyAF9eeKkDq4G51XHUZoFcgZTggc/hVY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ip5nQZ2ksf8Aeqvk5zjA9QaaENcAAdh6k1A7L03r0yQKS5+YADIqoFwOCT256596pIGWg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QXRu/T3qozuBjAxURmdTwo/OnaxJpIwGMr15z2p5kRgflINZf29UU5RyfRaP7TTB+V1PTl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SaLUzA5GG/E1VMaFsgD14NRy3xbAG4j6Ypi3QH3vl56HjNFhXTLCsI2+8evapBcqwx82B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nLKD35qI3KABQTjPanYOZF37QgHAbP0pr3LkkbeT0BXpVE3YXkbs49KjM5HRW5780uVh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wPfNTIxyB+HWsk3rZOWYeoZetSR3RwCGBBGa1grGE3c1g3GCOelPGcZ4rLN2RyuTn3pPts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NamVjWB9e1KH4PYdOayf7RA+8pHHQGnDUIsZ3NgjPSlcLDtTKeWwAzgZP9Ky7Rl8zcex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4lw3lgkbvlzRbLaWysZ9zKvAYjP6VLKi7GxBfW6BVBDHOeDzWpFds6jEDso9q5+FNKuts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rdtbp4Y8IisM/wATYpWZqprqTtdqB86EfVf61Te8bd+7Rh+HGKJdV3qQbYADjhqqT6nJ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ce9JpjUol4XUxHXP0FPjuJnbbsUZ55zWGdbuRykcQP0zVeTxDqCgYeIY/wBjr7UWYcyO0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8sew71mX+r6nZsQYEUAZyVziuXl8R6nMMPOyg84XjNUZp7i6OZ7lnOSckkdaLMmUuxrXH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VVOAFRQD71ly65qM2XN7IwOepxx2qmVU5y2QB+VQsuDkHccdjimkQ5yJze3U7Fmmk6DI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MMc46k549KpmAktu64HQ+3FIoIbvwOD0p2FzMvGVzk8DA5PfFImWySQc8nPSqyTEAgZ4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AjECmImdQFxwCOR9KjKnbxgYPNNMp/iBUemacJE3EE4x6Dk0IACFiORwepHSnZdF5OT37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D9iPfnvQEO0gvkZHaqC4pd/Qc+ucU0uzKQSFz6UojHdgFznAHWpBCCDhhnrgUCI4i4lB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xglmI4Gfas+BQjZ9O49KvoTsYgkc4IqWA+4uwYyodkweo61agvVRADcTHOOrfrWFMSGIIP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cKMY9fWldoLI3n1JWjILvgeoP9Kz7i9QquHLEHIJ/SqYZmIY8n65p7KpXlRg8fT8KG2x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kc96rhSVJxtweh71beP5sEnFPFozrjKn60xlEKRyDk9OfU1XnDhQDzzxtPStQ2ZQZLL+d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uDjgevpTHcpwzMC2CQTxkHvUc8rgKoLdcnnikjQ5kK5yOeegps5BRWJxjjJ4574p2C5c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K1qqoyMgHpWPZMnDs4GemPXNbcAZiVRWcn0U8UguLjBGCDUbb2Bxnn1q+LC5ddwt5VHq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Nw+0zRJgcFs5osxXMoM4XcVzx2rPvwHG7p3yOtd1a+CzIm+e+wD0CL1/OqOteG7WyRmA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kto87BCuy9SPXtTiq+X1Oc5+lEq7JmUHIU4XI7eppCrcsFO3IAz2OMVQh6g/3uDyQPSms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I7DnPI5pMcAhgQaBDSBuA4JPHHSkyVYYHfJPUClIBYgEY96ljjDIMggjnr1GaaAsIuNr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K54GAex61GnzLhug6cVYJBUAYwBximIjLE5AwoHAJ7+1ISTkE847045yM4wenNBUkgEH1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B788+1PwQO+SOTSBcnhtxUdaMgMwwB7+ooAQ54wT83IqCVdxH8PY1b7DGOh4xwTVZlz1xn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SHzj5sc81aWIkBhjHXJ61CE2nIznGKmByxJJxjgUAPAx7kZpQ3QjPToRQEzn5gwI6dTm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/SgBCcYznjpu4prNkEAYzTiCcbmH1I60xtuDjAPqe9ADC2FBAwOc+oqIOAe/59ae7cc8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B91hjrnFAChQTtKhu+e9SxLtXBGDjnHaogRkKV6DJPanBuNw28cc0gLW35sg4AHengnuc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qANEuTzjkmlQYA5Jz07Uxj8ZIX1pCeW9cZx2qUg4yevf6VG3Kse2MEkcD3oAhl+ZQuTgd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YOD7kU9gecdPf+tMDMBzzyMcfiaAEPByM5AIyBkUhUZI4/Kl3LhguBjsDnmggZwOAOOa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+1TqpPQZPJxnFQjAOSBwf85qVT8wAwSOSKAHc+nfFOAIB4IU9qcD0wec00cc5z29hSAf9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mN04p/t1H9KaygnnnBzQA0oVK5Oe4PvXe/Di2W5vXQluD1U45rhD93Jzj0rV0LU7zTbpX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wA4z0z9amWxUdz6XtdBt1gXezsQOpbNZHibTLeG13qmTjChuea4az8V6zcQqpv5cEAZG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W+6S5mYjJy0hrlludCi11PPZP+QvcZBAEmce1dLoR+bO4sCeBXLXDN/aszYxl88V1egZ+V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a0Oumdzpx/cLjjPT2rXgPIrIs8Ki8gitWA5I9K5jpjsaC9BTjTU+6KcelAET8CsPXLowW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tqQ8nNcz4ilBhYbwMA1UI3Ypu0TxfxHfzyXzEk5VjkY49qzNN1B4L5WlfarHow7+tdTd6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bmYljx0rmL2z8mQMoXdk/w8GvRi9LHmS1Z1UviZ0tJEhnClVypYZArhJr2a4maSQ8liRt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je7cEhkHPA54GKYm5VOc4PQ1aWhm5Wdjds9aSIKZnwB97jr/9ett76K6Uqrkg4IwM5riQ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ORToLiWBgVd1HQKW6GpcR3OnWZoJiw+n/AOutuJkuIA3qO9cnbXsU6AHKnHU960Yb2S3YY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ZfuLAIdygk/Ss+WHk7l/DHStu2vYLlSA6hh2JpZ7YONw2k9iKBHNOgUkD0znrUQ+8SQcjj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AuCelPh8P310NwRUUjgycVLaW5tSo1Kz5acW2ZcbAYBz15p/m5zgEjB+tbQ8J3IX/j4iP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v7ZS2wSoP+eZ5x7ikqkH1OmeXYqCvKDMoPuAPanoc9eSKiYbGIIwR1BqVPQA8mrOImUd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hskdP0ogjHfpVlIS7BVBYkYFAkr6IbEemf8A9dWUPABq5FpFw65Yqn1PNSNo8wHyuh9ul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VluLa5lTZEnygY49KlVif/rGoHimtyVkXHoe1PRueelWnfY45xlCXLJWZbiYgGrC44PFV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Tq/fNAF+Jsjmnnp9O9QoDwen41LurN1Irqd0MuxU1dQZC4+Yj171EcGp2HXGOagKkGqUk9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8tSLTAU5eD1qMmnAnNMzJxxz61MORgHrVVXqZX4GM59aQDXfDEZqzbtuXGapuCxwKlgy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aOGrSh7SMW13Lo61ItRjrUiDmmYkwpjfe61KPu1AWy1AxxOF61RdjuJ61ac4Xk1RZvmw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nORVqJgCKq8dqeJNp4pOSjua0sPVru1ONzRVYXwZI92OmTirCXESLtRMD0HNRWUBnOBn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IJA9krOTKpOKWpSMwySKw9dh+0WrIBgnrXSHRLvJyD7ZFVr3Qbp4CSy5APHNTc1vF9Ty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5wBVq3b5wak1mzexvsOMhhlWxUdlBNcyqsa8Dq3YUChCUpcsVdnQ6e3AAJ966vTm5GOgr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oTuPXOK6XTW+YKKxep0SpypycJqzR0sBq6nOB6VRhHAq7H0qHsWtiYHFNkPFKBTXPy1JK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auZe2yxBAwDxXWXqhgc9qynhXdkgVvDYmTMQ2SHqin6io30u2k5MSg+qjGa2Z/IhTc5A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uS2Iyu31NWpdClRqODqJaLqZB0hFYnDcnI+YimHS2GfndT25zXRGFT04pht+DzV3M9Dnv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epFOVLxVwZA34EGts25Paq8rpE2CR9BQ5WHGi6jtBXKCy3kR4JYf75pRfXa5DIzf8CJF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CyRE85H4VPtF3NXlla13Blc39wDkwt+XFTJqUjLzAeO+DVhYlcZUgipkgPaqUmck6EV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oWX3LZ/pSjUbfHO78BnFXfso7qDUL2EByTEuT1xV87MHQiRC5t3GBvB/3DQTC38YH1Bz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R9CRSf2dH2d/++qfOxexRBsQMcYP41KsCPjJPNAsSOjkUNaSqCQ4b8OaPaC9kPNtbDqhb6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V9Oc1XMV4vQIfY5zSD7cB/qwT6AUKYnSfQmdEQfK6sTzxT4tzjPOKrrcSqpMkBJ9QBz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9Hcj12VXOiXSkXDGQPekzIOhx7VWTWIGOHQoe+QalXUrViBv5NPmQnTkuhKd565pCSOKe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44qUG0OdshyOeho5kRyy7FQyOvGKcsp9askQMMBlNRGNc8EUXQcrGlz605JMcGgoQCeo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QfQ8U9BWZL5ietFReVGekiH6NRRcmxSDysfvsc+pp6W5Ygkbj71cKqeopC6oMCgorGx39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FJOcDrjFXTcMTwcCnK4OCfWgRmizLDhC3tipBpsrttKlfw4rZW4hUYGCR1pr3gIOOaNRl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kVYVYYhnAB+lVLq9EYy7KoxnntXM6n4mCRFLZxvGRu25yaAOrudVs7dW3uNwGQuOtcvf+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hDsO3r7/SuOutRvL2bfJKQMcKvFVFT5t3GT14607Ab+peONWutv2ciIDOQo7Yx+NYk+oXl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jqSTmk+QEZxmmEEsOSNvoeDTQEbxIx3vtLL1yAdopwH3cIo+oHFSjnggEE9x1pxYKcgb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3YrkO8o65AJz90Dv61et9RurQ4huHRSc7c5H5VAIhwe/r6U4DPtSbC7Ol0zxW6zCO7cKu3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XYRTJKiuki4PT1ryl06KeM9fTFaen6ncQPGplYKOODzjtUO6HudhqM7KxVjkHHQ4Jrk9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K8YNbPn/AGpixcMT2rJ1ZysMpVRwpA96L3YI5WMZY5O3kk5PNOgcrdKcALnJ571HEAyj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Y0DTr97AOMn9Kt7AtzvNJuy9sCV+UjPBq+ZUIOBWRpSkQFQoUADjHJP0q6c/3uO9YPVm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n3pyuXAAGCaqBSSPpzU6Kcd6QDirE9KUJz159BTgu3kgE08MTwEY/RTQDGBCaeqEGnqrk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FTFPlGWQH65oKIdpIyDjFQuzqeHNWW2gdiag8tpGAUZJ6CgTQ0Svyc8Zp6zuCRnigWsy5y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fqV4zQApkLH25FAUttw2BnH4U9YGwfkzTijKcFcYoAekKgZbJ9s0rui8DOfpUYY9M04x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T3Y0hlOTlT+FOEPHBJqRLck8KfwoAVG3jpUyIrDJYU+K3UgKcj6VcSztz13H60AUgiA8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np7VfWygJ4GBU5s49vDYHpSEZp2BeFNRGXafu1fe1APBqtJbsSeQKBlQ6gF4G3P0qKS+3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zUkliGYkjPcmoxZqDgACgCmxd2JI/AVIi4b5l+tXDa7R97J9uKiMJBwdxx3NAhhRH5Iy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Ui55OKthIFU5lJ/EUAQeWoUYyBSYTPPT1zTmZOQuSM8ZNQlXJ45+lAEpaMLwQD71EZMn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IQcKCfQ1IluwAJPvgdqAJ0mcKDtz3p5ndgMkj6VEke1CrOxz79aVl9Wx+PSgCxFISwDH6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jlSOw9aYXYZAU49aLBc2HMaZJYD6moWnjJwHBb0rN+ZgSxJHfIp6Lk55xQM0AVPPylfp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/SqqrnoeKUg4PzcdhigRK9wqj7hPtmqr3S4wVOO4NBQHOXYD2o8i3YZMkn4igZEbnPROn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VcDuBUgjtowvIYf7QzSi4RCdkKY7ZHNAF2Ji6jHerX2O5KhlkRFz3OaoJcu4HzKvsBUg8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QInZZoOZJlbA/hyKqy6kFOwo3+9u4qT7POwwXU/WkbSnf5jMq/hQBnmZ5G3DofWlXg1O2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r06UC0IPLg+4FMASQoDjrTjcuARkZ+lKIFUfez+FNddh6Kfp3oABLI2DvPGeAKlEpI6k1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9PRgTjbgn3pgWQyMCCB7GgRRg5U4qJUDH72Md/WpQmOhyKAJDKcY3tz2zVd2UtnNI+R96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2ckgjjGRziq0hi3ZI25qbBHJJppi34GMe9FgI1dQOBzSmRxyMD0570/7OVXg8+tAiwGJ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iGLM6k9cnj0qzFcuWG9lx/KoljTcMoMdeO9OcRAYCEe+aALm0MvLZz2Bqu8R4CnH1qAHZ0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R+NADyjg87T9M0hBXqf16U9WZiOABVlFUjcSSfQ4xTAzZQCCQwye2e9VyxBHBNa8qQup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Q29ghAZ23Ecnd3pElIsOQB9c00K7FeMCr7QwKB5eMevU0wKNxyy4/lVICFIWPYUFGHYA4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n/PNRu20nPPfgUARqjkg4BB71ZViF2g1QmuZQP3eAPpUKz3TfKQyjqeKYrmurxowMjsB7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ZFIxxg1zmGI5OfrU0U8qHAAP9aTHc6AMinlj7U4TIAAF59aqRPKyjIAPoDTwrn73J74qQ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cc0io2OmKR1O2gBjMg6so+pqtKbXdtZo8/WnS2bTtywHbNQf2REDuaRmIOetAFe5SB0w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RKSjEFGXHynKniumWOKNjjcB6mpDFFIuHQNx1707gcaXOcbSKaWOeeAeldPJpFmzFtjA+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KcBFA9xmncVjmwCxwP5UhtZHPyKc+grpmtIeMKoz6Ck+zhc4Ax/s8UXA5o2E46xtyO9A0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t3NdG0YPQfXFV2jKtx0FAzH/ALLIG5iD3wDTHsY0/ug461sFM9zn0xUEsJI5B56UBcyng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GKiO0dCM1ZmiIzwT+tVNgH4+vepGhUYn1HtUyEnGMtj0GTUKgbwuOScV2Oi2tsiK2w7uoz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zjMcn12Gr8fKg8ge4rp2fdxyR9TWVcIkZYiItknp2qhRepUjcocg/lV2K9bAyoPuDWft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IwGJpslpexKMKpyo5BqXFvY2jNLc3orl2GCMY96e8xbqASPQ1yxv72FthXB45YnkU0a3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nDDNLkZTqxOkfGOSOeMGs+d3DMA4x14HSso63fucmVB2ICcVWm1e8kyu9Gz3C0OEifaR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4APbFaA8jYSHUjuQ3SuYtPPncK7lTjJ9KtSWJaEkTlSO4IOaFCwc6JZWBkIPOPfNOSYp0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RXUasVkJPQ7TiqTrfuSfMkbI6B8cU+UXPY6wahtGC65A5yAKgfUEDMxZcdRlgK5JrO5Y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bOaEhCn7pyKh0r7sr23kdkNWgVcGZVI4/Dtiq8muWxb724fUiuYC8Z6c9e9BYdARz3B6U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I6xEwGJSM9AeaifWAGAWTgjOVXNYBZcD5gB9aQ3SKBl146c01TSB1WbL6q7BfnAHcbRzU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9xWM99AB80ygY7L1qJ9Stl4Dsw9QKpQQnVZsHUiuf3Sj8aadVlGQoCn2NYUuqWysVxIBj7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GIkYZgwGeR1pqnEl1ZG9JeSvk7zzz1/zxUZvHXJLL1wMrWCNRkXlfmBGPmpv2yZycse351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3NWXVLgNwqgEdQKrNqVwDgzjnnhQaz/MfbtJBz1OetMdmznJA68DtT5Y9hOpLubEdytxlC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1J9hmZd480JzyvQVjRSlZkUEqCccd67i23fY8hgMjoRSaSFzNnKS27x5xcspzxufbkGhV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5YsDVvUU3XIUqME/dHrQIAQAoYYoVgcmRC3SVdrAj2HFWFTydpAyCCaljixxk9RT5Y18s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K5Te+KEgJlu248Uov5GHCRrnpgGqTsBKc9cZ+lJ5p5G3OfQ1SSFzNF17uR+HVcDkCoD82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B0AHHA5pryEr707CvclEnlkEHjt3pWunK4G0c/w9apGXYDkswxnpTTKSTxj05xRcC2XL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hZyGPYDOKi83bnnA9qYZd2cn86Q0TLKPtCjHGatSyIYpDz2BHpVGJ189ct7ipJ5c5y2Bj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EQYJ5zXSiZNmSDzxiuH0yYRnBwBng54roYrzCjLcgYP1oTE1cuzuixuygn5T3rDu7x/l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a8fYw5AHqM1kXDowGW4zk0r3GtCNpi7bi2MdAv8AOonfnBycDHPOKUvGrMu4nvnH6UglQ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0SEYPHPHI5NBlYBs849qcWQKAQpHQAnJphCgZ8tRxgAE0wHB2YjOB7etITx16djSK6qC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inCTvtB45O0dKQhhB2jGOuPpUchYgnPP0zipXlUggAYPPA/pURcE5w3sRQAAnIAx161MH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6etQEpnBPIPfjFSCQrt2rkUwFJLY9cZ+lNAwRjj0w3ShpXdSxGemFAx/k0oYNtJHPPNCA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gdjTi5DHhfp70zcF5Ygdzn6Um9DhSwHcYOaoBTJ0OQoHvT1uOQM4LcDA61F8jqMHJ9+9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NyueMKSD+NAXJllYFTnn8q0omO3qeneqsWjamzA/ZmVe5ZgABWlBZTRLtkwc9utFriuY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5yB1ptrJvwDjOcVszaEl0waQSdM/L8tSW2gWsJYMr57Etk0crDmRURQAOB6c1I6SuoA3N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YkAFtExJ7oWNSeYgzst9vuEwBRyk8xybW9wSwEEgxnnaacLO8YDbBKcnqVOK6wXm0YZV4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e4GVDH2FPlDmOO/s++YgGErnqScVVk8N387AgxISepbkCu9azKjMgYHpwuaT7PBjrIOeAR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jLbwhMhbzLxSOmFWtGLwzpiHFwrTFsDGOvrit5441HBYr6moZI88ocHPHP8AKqsguyxZJ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6WFVTxtQEZ+prSEJkBIgUE/7KjFc2ZZUJAmcDPZiKclw6tvM0mfX71KwrnQiKUNtQuOcc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SMmRflx/EvNcwbq5xxM36rSre3ynAnmXPfcT/ADpgdClnLbsRDM+0jO1ucfQ1k+IZ7xYJ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zgk4psFxdHkTyFu2TVDWTc+Uz7t20H5m5wO9AkebXLFp5G2kAkjn696argKAc5ByffNPu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ctkdgR/hUYYsowPmz39KBgWyxYoWz0peCq5xk8kjtQD6E/wCH4UEfMBgZxQAgUspwCckDH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SxBPYAetRRgvwMHa2fb2q7AMDbyoHoKaAeqsADgAnnr0pQQAcAAdfpTxk9TwB6UhxwOM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1G7vj1pNzFs8MSM+xFByxXoOMA56HvQCMADpjAoAPlGFGBgYAPYUqjcCD+R6GkOT1OO/1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KAHHDA8kEn6cUwKD2x/Ondcmk2nPAxx0BoACMNnjPr3pCzDrxSEEEkNhewUcUAMTjhgR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icj8qnH3cn7uCc5zjFQIu1c7j6DFTBti5wN316UANPPUAZwcDtULMOh544B+tSOwA+Vv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M5/LNACMSWOCD6L3NMBBONy/UVIQduMCmBtmCeoGABQAoRgxOQB1J689v0p4XByQc4xU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am2HcTzt24Jz1pASpwgH6VIpJbgcVGmTjPHHT1qYcEZ5xTAfnsetI+QMgDkZ5obgdenOP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ePbPagZExPPIyf8/jUfzE9OepGenpUh4PB4pmCG4/MUAAXA7/AIelMJJJIXgc57Gn85x0z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R3IzmgBUVmByvfv3FOTarHAC54yOf1qNGO7BU/727k1Ioz1x1/KgCyMBQ2Rg8g00j8QPT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njNBJUggA4PQ+lIB2RkqOlKRnPQgc0gfC89MnJNKDk5JzQA3BOPcY5qS0YrcRKDxndn07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PtmRgcDNJ7DWjPQdI2mIgDpz+NT6iztE3HGBxn9aj0JYXjJaQKzAHHbFal3ZW5t2zITx6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ozSPN5WxqDE9C3H1z/8AWrqdDlClELHkce5rnNWEcGonZkgDg461taK4Oxjjg9aymraH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GZlXOODx9K2YO1c/pT5GOT/8ArroLfsK5XudkdjSThRSk8U1DlQad2ouIrTthfevPvFN26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OevNd3fsI4SxPFeU+JbkvfCMvwAMnPXmtqK1MqztEypVJj3ZwcdTWLekgE7QMHPqTW1IM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SyEgcius4GcrfSCSbcwAPQ4oi52gnp+lJeptmOVwDxketELZbB6DIrRbGT+Itrp6uyss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2e3yGGQDhWHcVbty6ZIAHpz3q0ZyFKyL8p7H+tK4GJ/ENrEAc8Gr8F2oULI5AY9T0qVore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7tn61WewUtsjlUgfpT3BMuwXDRSB7Z1Y9x2+tbOna27gx3AUEcLt6VyYMlk4Upx6+2c1O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Kx6gdPpmk4gn3PTtMigmUz4DEH5Se1TXWqRW4IRGkYenSuFsvEYhtBB9oRVLZYc5NbVvf2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rgkFhn61zyo3leR7MM2dChGlQVn1fmWZPFEscpVrZSB23c1qadrFvqPyrmOUDJRv6etc5d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G61UtA9rcxyoPmVgaUqMWtCsNnWIjUXtHdHQ+INJSaBruFAJkGWA/iFc7BCpbOO9d8wDx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qUY54AYjFKhJtWZrnuHhTqRqxXxbkkMG7AX07V0NjZJax52jzG5J9Ko6dCHuBn+AZrTv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8eBSrSbagjTJ6EKdKWMqLbb5EU9+kTFUG4jqe1Qpqo3hZEwD3HaqOMDr+GKgmBBHfNWqM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1OZOy7WOjdI7iLBwysODWRLH5EpQ9u/qKs6RMXhaInleR9KfqUeVSQfQ1lTbhPkZ6WYQ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r+miojitK1VPL31kA7Tk9KvW7kwbT0HNb1IuSsjxMBiIYer7SavZaepbkuFToCalRt4z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ecJLjPXt61CowR0zzjFyldSt8jRqOUfKT27088kGhhlSKykvZzVj2KFVZlhJRqr3l/SZ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jGOKcB25rqPkyYetPUelRggKOuafGM80pSUVdm2Hoyr1VTjux4GKUHBB96aWwwFOriV3N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acMJOlT2imvwLgPTmpkqFeg68cVNGOK7T4a5IW+WoR1zT3OBTNw9RQBDcNtUAmqvf/wCvT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mhSaipKS0ienl1DDVOaeIlZK3z/ryDNIOoqTZgHjmo8gcnoK5pxkmnI+jwOIoVYTjQja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KkBLFR0Oa6a21aIKEF3FkdfmGa8yl1u0llEcJMvfIpvEyhgPpzXU4XPilJI9eW/dlGGRh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e3tYgbkqu7oMcmvJU3xMTHJIv+65q3FcSuD580j46b2zis5Rsro68HTp1qyhUdkaGvtaa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qehqnFHHEmyNVVR2FUL7UHiQiJcE/wARpmhM728zSMWYycluvSsJKVrs+lwdbCRqqjh1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D1U10GmthlPtXM3Umy9hGeCDXTaZh8HPyjj60/snl4//AHmf9dDp7Y/Kv0q8gqlbDIGO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jhUclSio5OhpCjuZF/NFbqWnfYp6Z71zl1quWIgyR/eYVs+Ibee7gt44Iy7b+g7cVVsPC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5f+eaHr9TWi5tkehRWDp01VrvXt/wDnpJJJW3uxJPc1o6PH5jS9eAOlXvFEUMC2kUEQjRQ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LIHug6BgQvX8aErSOzE141cvdSKsu3zAxlTg5pCp9RXTGOzYANEOPakNtasPkyK1ufMe1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pWRDp08w3EbFPc13p06J8/Mv4im/2OWHyMv5VLSZ2YfMZYeLUN2ccNIXHMxz9KguNMlh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gciu1bQZCc/KffNRPojgFST+HNDijanm9eMryldHD287QSAj7vcVuKQVDDoRmsO7i8i7m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2Gnzy6fDJj5SvFKD6HdnEIOEay3ZFgHrShA3erL6fcL0Rj9KjFvMpIKMG+laXPBuQNbAjO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dxVoxTE42HPpik+yzHnDD8KfMKxWMZzzSeU3YcVaMEgOCOajIZTyMUcyCzINpXqKQvVgZ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8yCxTKA9B1qIwc8LWnlEGSB+VRko2cfypcwWM42wbqin8KYbBGH3B+VaW0U4AUcwWOeu9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3rJHg+/kJMN95XzZ+8w/Cu5KZ6UnlMOmKrmFyoy9J8NTW6AXN7uA9ya3P7MsAOZ5R7Bgf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/hUouFx+8Q59RRchxKV5p0YXNtK5A/vVkul0jHaFb6muheWNlOAw47iqbgk9KakCiY+64H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VqGPnoaKfMLkMoXLucBwM+tOkkVF3ySgKccBc1hW8lxuwI2wOPu1de2uZlBLKo7Zrc5bF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ifpinG5jQ5LgD3NZUukakynaFAH8RbFZ8sM9uD5z5ZeDzRoS0zf/ALWTBO9VXtkc1Uuf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ue+OK5ye6IUqnJ6dRWYyvI5PJOcYpaAkXdR1ye9wS2xQc7Q3WsuWQyNwR71MLfcQG4HXB9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2EjsB1JpoZCCpwB+nGKQsij7wyO1SEoCAFyfTFMxLg/u1OTnimAxnQrhQc55J4pwDKDheD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wxGmc/xLk1IVuwQuxfwXFADFRm7HsKd5UgYZXbz604C5PUKAOo9qVIJnypfaQR+dAhwgf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6Uvlsh5YFiOgp6QOvDSM3bn0p4tFO4M7MPr0oFYr5GSBg468/wCc0gXuNp+bjNWjYx7e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nCijDdOnNIomtr3YeQMgYPbPvUGp3BuISijLeoPFVXhhGQWYg9ArY/HP9KnitIWAAmcc9N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UYdWZMAkH5ieCasQszzjGTgbuP0rZk0dMFxIXOPTFUIoJEvAiplWOMn+tDd0NLU6nTyy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ydqoxJ46cU2wikWAKUByPWruSoANZGjI4oXYqSuAT6+taluLWFckIW9S2TVIbm6A9fSp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HakBfEyMP3bKpPqKaQwBw7E/7Iqj9p2HA2kdsrVqLVmQfcUn6AZoAimlKjB3Z/wBoVXEj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nUfPUqUUH6VSC7myByTQFy3HI24YjVs9eM1fhc5BKKD7CqMVu7cKce4qybefAzKAf9lqB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nPtionUbt23mqhjdBzO/FROky5/esR70CLjzMoPANVXdnbkCoC0gH+sb6U6PeCScH6UAi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/CrKQynAOcfSkt2kJxtAAq4qTNnoQec0DuVxaSuBtB+vSpEsZS3zvtHrmnyTyRYA44xnN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Yx6GgVy9BapGSDKW9qs4VV+WqMMjOw5Bz6VbDKvVgPrQFxjyFVJ5GKi+0O3RufrU5miJI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EgDn0oC5F9qdRyjMPakOooo5jbp6VO7Ii4Ckf1rPli88tkFQaBoWTVCwGIsGqkt4XzhSD3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UVYS0iUZcKaBmV5zjnLf99VLE8vABYZ+taot7YHiNc59KUkLgKgFIRRSG4ccpuB96DbO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e81hgcD2qGRwT1J/HigCqyFaYA+eGxUzsCRjmmcEcge9Arjg5VTnqBn60jSsDgAkfzowA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oufwpjFWQY5GB6UPOu09M00RseSrY+mKelsG5YkD0oArO6FuRzTl+deuM+9Pnto8Dbkk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GgNCXYB8xcYqZAAucg1AAQuNvX8aeofsDQFywFcjO04+lMdiOooUvj7uMdKY+7knPrSA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ciLncgb601Y2bgKxI46VKlhM4yY2UUARyzxvgCNRUfmKxxgj6VbGlqP9Y5X2oNhbqeZm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tSC4mGQADj2q4LexQDMjZ/2m608yWSrgcnoD60AU0eV/kcNz3qYWxJDb3U+zcVMHib/V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0AQqhXqSx6VKqjsMVKQgz2FQNIifxDP1pgMnYqcksB+FVwxb+PI96sHyZeHVWJNPW2t8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MHsCfehgVHGMkcVZMVtHk4wT6Ck3RMcBBn6YpiKRe5UcR559auW/nug3IVJ/2s1MromMr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MFUwPSgByWRdRvOM+9KdNhGcyMD6BRnP1phumPAApwneiwivLpzbsIcj1bihdPfdzIoHp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UigyAjg0AQi1SHG51bt0/nUMkiqRhFYdMkVPJG7g4bGe9MEHHUHimBAGRgfkAY/3aa+xc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WrA5+7TxCo+8cmgDLZ0YkDIA7gYqrLbJI4P2mdSM/dNb5jUA1Ums2bLJu6dMCi4GZEoi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LGrAuiq43AjocjrVaeOWJtpQ496jQu7YAP4UE3LTai68hFYdw3empq0SnE2mW0nXnLAim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QEdzjrwKqwEr3dnIg8u2MDA9FYsP1qrLLlsIxYHuOKkNsCefyprQMmNoX6U0BHubP3jz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zH8KlOU+8QO34UhkKLjgfpQIrMrsc4Y98UwNIucfdHODVgOOpAPf60jMuDhMH1FAhUlYqF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6CT5gPy4FUmk2LkKc9elIty6EgKfbIxRYDqYGQr8o6+1WAVHPasC2vXwOnoc/wA60451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IoHA3GoHlkdiAu3HSpVw3Tmn7FoAqCKQ87yTUyIw+9U20DpSHFADS6r1AqNnU9FpxPWmk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VyDioinr0qUsFyc5FRM+f/10CGbFGeMc04KmDmmkMen5VGS6tg9aYCuFycVFsQkknn0p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1Gqkk5I+gpgSskargHHYc1SuXiRPnZRyM5PFTTM6gYJ9zXP3qO+5TyDxg9+9OwiS4ubY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e9UZZ0B+VgwHc+lRJayMf4evIzT3gRBgsucZNJodys9wzZweD7VYtPEF5prqS+9F6KR+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CCT2zUUyqo+bAB9OaAvc7HRvGEOo3X2e5tmgZuEbPB56Yru4tK0q4RXGqnJGSvl/dNeF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fXOOa6HTtXdYUSTUvlY/Mobn/wCtQB6Bc/Z4mdEuNyqcBguM/h2rnrx7h2JjnkOOgplvf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nR2IzgNVsOkALSZG3nIPApoHqYpW4lZfNWUn3Q1KLUEDIbnp8mTWrHeLcjfE74JI5pXhJ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cz4bFZZggUlj0yoxS3VuYIpHBUBeo2gVbtlCXg/0jaAP4gabqrbrG4w8bbgeDnn0oGjD8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7nrQHRehAHr0rCVSAMk59j6UHIGTycYqbF8xtPdBeA4496rm6DcBlx6lqx3Us2QBz70x0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8UWC5qveRbeZVHbk1mXOpKAfLwx9e2KgMLDOUIAGR8tMMWc5XOfWlyhcryXM8jFssM9h/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wyM5HarHlIOi89eDTGVdwI79vWiwiLc7EZdj9T+tKGP94n2NPKx4wevGD9aidgpyQSOm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Yx3FIRjrjPemGYKO/H60hnGfT3oAcUJB+YZPr3phjJwMjBPHHP/1qczsOy7vzqJmZgCAMd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KkqWB2nnmlChQpLdDy3SosYOAAv0FKUHGVBx1IBpjJQ6DrgnrjHWkEijGFwetIE6AJkY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AMg8UBYfFIGuFGGHPpXb2jkWi5yRt61wUDt9qRRwV5wc/rXeWpCWq89Vzn3qZAjMvVLT4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3NPiU5GdvvzS3cqGYglcZ61VkdUYYZhUjLvyr2x+FQXjFYj8nbr0psbsSCTz2PrTpXlKjH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FNAYMkrJKQdwwevvUaF3IIOeud3pVyeCR5eUU8HJB5NOit2jUEjB960JsQRQyupJ49jVhL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0qZdxI5HI9akVwAQcCkBRaxOSd4x2wO1M+zsrYJB+laTHjPH5VXYHoT0oAqmFCRxyBgc4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kgc0ryBcjbkenrUBdnXJYqf50DHy26Jhgig9eBWfcORuz0x+dTO7luSQV555qtO2SyhuvI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EnaRgNyBW5Cvyg5B7cfrWFbuQ27aSB3xgmt63K7enB7k0gsSshAP+NUHsgzcSYHuua0GU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IbiRgFvUqpwaAKD2EgbKurE9cjBqF7eWIkMjH3AraCyHgIwI5OVNIIn7KcY6U7sDEEcj4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mSylZvmYqPQmtXyHJB2rx6mjymUfMwU/XNPULma2nJkkSNk8HBAqI6fIinZJuA/vL1rYS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Af7uatDTY1UEzsc/3RilZhdHMCB1+8CCRzhSfwpjRKuQW+bvxjFdfHZ2DMysshxgH5j1q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rEcDPWnYVzhhBvOI1ZyTxhSc1di0bUZGAFq+Dk5bC5/OuwVEjULGAoHTaacr4I53H0P9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7UiVDRqgI5LODge+KmXw5KVHnXAHXG0V04LN/q0zxwc02SK43H7uOv3s/hTshXMe38PW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oy1bXStKg+7YRA/7xq6nnOwXZknpxxikktpFOSAoPr3pjHwFFUJHBGqjgYxV9AxJYFRw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AkAIHGcVtRSwsgZeDjnaBQmSUytyWyVY89SKY9u+NxjXPoBzWkGRxzn8TTHh3H5f1OKoR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FAFzjOKiDb8kgn6Dv61rS28mWBj3Y9s1VdGjPI8sntmgCOCdU+UYU+pFa1vuJDPPF7jaS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xU9easw2zqQAwPIPXFJgbcYt34ZY2Prs6/nUhhh3bixVl7rxWYiS7jjaKmEkqYYsB68cU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Zm9c55qnPDcDJTgD3p/2ubaQEXp156VUlaWdiHnK5I4FMCvJK4cghWx0B/UUwC0kUibzE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0Yvytzu/DNRvoL7jvuVX0wvNAGXcx2qHZAzsvqxzVYRfMSvU8YrooPDc7ZCRSSntkda07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gKjHJJ4H+NArnLQWJnAAbkjIGana1vrclQolUdPlzz6V6ZYeGbdUXzEUDHpn/AOvWzHoE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K9KTkluPXoeOJDcs3Nu4PspxVbVLe4EGWidQVPBHWva28O20i7WjXGf4eKyPEPhq3Wxc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x8p9aLoNT5d1AbLt42Qg5ywJ6GqoJIyOuMAHkmtbX/k1a6ifAkV+QOg+lZRGVBx0OeKdx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bmY8DGSaATt689MfyxT4yCSDjHHPegRPBESP4cepGf8A9VXACo4564yMdqiA2jJwADk/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6H0poQpI2k84zjgdqM7icgY4I5pofpjPQ/WlGMjjnoeOtUAbTgZA9/Q0BcDJGcnnIpRy2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AY4OOe5oACcZAwcY5XqPekAyTgHPPQUpBAGQSckfSkP3uCM+xoADwBkYPuaXIAyBnsD7+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HPbpSbsrwy8H05oAU84HII9KcB82ePfH8qYSQwA75Ix3NTIeSCvUDGB3oARlZuhwCeR7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6Y7c07kccZpxwQwBPPcUARP8AdJI68VEG5K8cDnjOamfgZ6jr16VBtPJKgZ75yTSAQEgDn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j69PY0h42gNycADP9KcegB4Pp1oABlmAwAc889qkQAcluOtQhvnGc4xnjvUybduQRt9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3k5PAA6VKDznqMY96jQZ3Yz+HapCD1PA7UwFY8AHvzUbAHqcVIeCcdcVG4PvQBGTj6k4/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KRwS2c9eAfejJ5ByT1PPFAAHByRgj2OcimbhuwMHn6Ee3vQDzyDz+GRRnDDtnp/jSAfu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aUYJUgEH1FMBUDkN0HWncBsA9D0I5oAsxqRkFuevFPx+H0PSmJnGc9DxnsKeVz059RQM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Ovv7DFMyDzznpTjyCCTjHrigBSuemR9KrSMAylfmIPQnFWDypUcVCxAlQAYyw/CkwO80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3GSh/CugaB3gcLgsBnpj9KzvDRPkowPO0A10juzKcktxxxUMZ5hrkDxTKzI2NwyCO3pV7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1SeK0VZFMbs2eWBPSoNGUlFb3x1rlqrU7aMrpHd6bMy7F68/nXUWzBgCDnNcfZuVCkcH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jqeoxXJJHoQ2NlBhRSnpSR8qDTjwKkZk6w/+inHUA4PvXjOuSK2tOFbheSB2OOleyaupa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UCvFdcDJq0jA7dxIOfUYrporU5cQ9B5YGM88Cs65bKsB26+lWQ42/Xt6VUndcMDySD81d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kbnnOcZzgHmo7Y5bdtPQ4wetT6g+HGfunODVWHbgBjwMYwea0Wxk/iNK3YEBSRnHSpi6q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/X6VXiZccgZxyOmP8/0qUknIVs9RmpANquCvbrgnpUYiCNuVznPfvSgYbblgw6H1p5XLH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MYttVXbOMg5qvJFbMu3aFYjqpqZiVJbkf7RGc0whWK5UE9AaaJuVXs2Ukh9w9qjjmltn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OR+PrWgGAAG7OOc4pmBIx3qpXnPOMCmFzTtPEatGRLuOOpY5NdDpwh1F4mhcMGAJAI4+t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be3QtJJwAOteg+GPDaaJAZZSHu5B8zf3R6CsK0owXmenluCniqq091bv9DdkYRxM3YCuf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4l8SJZyrZQDe2f3zD+EelVbLWLa5wC6oRjO4hayoQajfudmeYqNWsqcfs/mdNpq/K7Y74o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GnaaUa13o4dWOQynINV9UlEcqAjjGc+lZrWsdtX93k6S62/FkIXjFQypkYI6U6KdJB8rq3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/Wuo+XItKYrfbTxuU1q3y7rR/bms6zjK30begI+tad1/x6yf7tctXSomfU5Z7+XVIvz/I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s7j5irDB7mmFAw4z7VTLNE3PXpmuo+WN5lBXgjkVnT7om3DGQe1W7K5FxCASof0HcUl1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cYuTstyTTLxZlaMnLqM8HtV2RtsbH2qtY2SWcZ6GRvvGp3USxkA8d8VyP95Oy2PqaMP7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/SKG4jPQU5X5zUTho32tQp+b1711nypcj+bgVZ4Vajgj2Jz1pkkuWwOgrmk/aSstkfSU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/4ktl/X4jgxaVeMYqYDJFVInzOBVwHBFKppUReXScsBWk93zfkWkPrU4OBVRHyOM1KZAFA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OxOeaqSsVUnceTxVe91OO0VmkYAhc47muVvvEMl0mLYFd3GSc4+nvVKLYOSR05njjDNJ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qtL4itoSRGjS88EccepzXIGd3+aaXdgcZOT0rOm1MNNiHLAqM5rRQ7kOfY6q58W3Us0cM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qCcZ710c/+ok/3TXmdnDLNqEMjnJ8wEDsBmvTZv8AUSf7prjxO6PpuH3elV+X5M8/tg8U6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dhYBZkIGCQccVyRDFc55xXQaC7Nwckdc11NXPl1I2TbgckcmgQ4PSr4iBwSPfNDIF54qe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g0ZYgZHeo9FXZFOuMYk/pWhdoDEx/hA7VV04Yif3asK6909nI5XxaXkyLUBm7h+hrp9HO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i+/4/wCDPTBrqNIVU6ev51zv4Ub47/ep/wBdDrLb7ijvV9azrPO1c9a0R05rPqYDsgVF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n+6aTGkcx4hmljT93IyDB5U1ycWr6opzHeyrjp82a6bxE5aNgDgCuS27Rg9a66S904MRL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N5fj/AEucylPukj1qe21ybRWLRRLJ5nBDH0qhajAaluYzJtx25qGv3p79/wDhH/r+Y3F8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6Sf/AFqtR+PLTH7y0kUf7LZrkzZhgflI9aYbMDgde4ro5YnzPMduvjrSSMslyPomauwe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+0+jKy4rzc2w/u1LDZxyA+YpP1NTJRirs3w9CeIqKlDdnqMPiDS5yFi1SBieMF8fzp9zr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ifA4CMCSa8x/s+27xg/U1MqLCmI4wB6DisZTj9k9ijkdSL5q0lZdrtlxUm1G/wAKN0kz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QbW1ig28RqF5ryZpbhX3K8kZHTY2KsJq+rRn5NRuFHu2RVQp2VznzXHKvNU4q0Y9z1j7Qv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cfMn6V5knifXEIxeBh/tRg1ZTxlqy/6xLaT/AIAVzV8jPK5kehFLZjwMfhSG3gPR/wA64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PM0uNj32ykfzFWR44t8fvdOuAe4V1NS4PsNSa6nVfY0bOHXNRvpyHoVJrBTxnpbnDRXMf1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4k0dzgXu3/eUrRyFc7L50nOcxJ+HFMOk46RE/Q0iaxYOAY9QhIPT5xVqO/R1/d3MbD2YGk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prKDiN1/DNVHs3PVW49VNdILmTgjDfSnC7c8Mgo5R+1fY5M2r+qj60xrWQdx+Fdc0sLn9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K2bf8uwFFhqouqOUEU6tyuRSkyLkbWrqBb2bdUI+lR/2baMxIlkUn6Uaj50c15jjjBpx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0f9jW5ORcsc/3sU1tDB6TLjHTFHMw5l3OdDA9qNq5+7WzJoT8lWH/AH1UP9jS9nFFyrp9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46NPn74/KinzINO5IdF0+FSTHk9SWbrWPfapommoxaRAw42Dlj9K4/XvHsNxM1tHPLIrD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q8EkrE72/wB4Hmtoxk9Wzlcl0Oo1Xxb5kgitoysWM7j157VzlxcyTl3yzZGcdcmqT6jE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kDFNfVQBhITn61pYhtMs7Ms2ByTmniPJ6VSGo3IbKxLj0C9Kb9vusnCIxPTI4o5WK6L/l4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Nkr1OOKz0vbp2O5lUg/wjFNea6LHEhA7kcYpWYXRo7OpxkfWmgpnnaPf0rNJlwCXYjGcZ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yR3qrCuXzIiE5YD6Uw3cQ6vnpVMQbv4TinG0ZtoKgAdB3pibZMb5F6Kx9cCkN+MZ8tvzp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3x/Sg25XAOAOoxRYV2I99O5ICKoP41Ab25zgYA9MVO8WMY61EI2LH0Az06iiwXITNcEN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d7AF23EcKRVoowyR37elRFdp25J+namFxis7HAbBx09KnimbaFzhv7wqLc6jkhsc4UdaY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yKLhc3La8YrsOePU81dQJI4bC8nIwO9c2lyFYFQWJIH1rQgucjO7BB49KiSvsXGVmddbO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GamJIHpisnT715tuDyp+Ye1bSQu/IUn3rNqxpe4iSPgDdxT2yw6ZqdLRu+Bj1q1FbIMbn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t3c/d4+lSLY5YEpk+9a5MCLkEtgVA92gJAHT0FAFYWgVgxjBI70FVXgIqjtxQ9+MAKGO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CE69yelMCwm48hsc9hTwBnjJ9jVL7RKDwAPoaU3c3Tg5/DFAF5mcDmIYHU5ponIGHQEe1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IA9M1KOQCWzSAti+h5BiwQOCBQbq3Y58s5x1qtwDwB6UhTigCZ7yNDwOKb9sldQIztH61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71IiN3TB9hQA12lflmOKaGVCcsMn1q+kZYABdxqcadBJzJGpoBMzBISDtPSnq0zHgEr9K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K3/fVTrAiAYJ9hQMoW0DylsRsSO+2r8Vs4HzFl+op4LDoxH0NBZifvk/XmgRMLPIGDml+x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V5pF6OR9KZ9odhy7GgWpNLCEHDA846VSk37uMkeoodjnIJB9SaYZVUEbgc+hoKQ0uy9Di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NeQHoOPemq4zQBd+RgPmAIppgRj/rFAPYVCH6nbz9KlRWPIHFAALOMjpk+xIpr2oQ/Lge2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RR5iseTigRGLfeclgPwqRLMBshzn68VIqAnOTViMInV8fjQAsdkgUZY5x60ps0z0Gacb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j3sQHGWHsKAGi1UHAcn6inGyj6nmojeKeFBU+4pBKzHPmEmkBMLOJT0zUgt48YC/rUAL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dSckepoAU2qHPakNgpyd5/pUolVDyaGmB+70pgRi22dGzTyDtwWNMMxIwDULbm6saA3Fd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5ID7QfXmpN7KMYpNzsOM/hQOwxdNQkF5gfbbTmtoUGA+SOKa0TsDhiD9ajNsxAJwcntS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lELqvDgcVXZZYgGA6fSozcyg9Ae4A7UwLJZ921mJ5HfipNgADAg/hVESOcllY98mpVnd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gTbEBBBGfWgzIo4+aoHmYj7y59h1qvI7k4BAPbigRbM+88quO1ABbkfpVRGen+ZIvRiu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jopyARUf2iPknCj61WeV2A3SAj3FJFDHM4V2b8KLCuX47iPJIZWA461L9qRugGRUMelxA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wKnTTEwM3Eo/AUNgNM7HoVwaQM7HgZwe9XY7KFFALM2PWpwiIuFUAUBczgkpPO4fSrCRna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slgOlAJOKLCuQ+WRxtNPEXHIxUqqrA5zT/KUD7x/KgGysyYqM/LzwKnkA7Gq0rlVPrQCM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Dpgd6yy7qwx8tS3U5DnO4djlahVgw9aBEsVw27L5b6VbFyhB4Ye55qmAD61OEUg4yBVAK8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LIScuAw70hQZ4PNKqMTjkgd6aAsi1hnTIQ9MHnNNexROCpOadAjq2RnHtWgqBwABk/Wk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OBTPs5Hrkdc1qTmRQVCZB71SduDn+VNMRX+VevGfUZpCEY42ggd8YNKxB4Tk1E6yqThM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V7AAfWnqnl7SG6dgajSVwcFD19Kl81SOEOT3zQBKJ3QcOwx2pUvbknl+DniosKyjnn61G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kO5oC+derj8TUqXqOASTnvkVj7mGeSfrU0LNkZWk4hc1vNDDIb9Kge8ijYB5MH3GaRJe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JHXtzUhcsiZJlyCMHnIpCoOMDOOlZomMGQMj1qaO/lByVVt3qKLAWsP0AJHfio3RyuAjD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1GVVfbFPVjnkDFAFIwzsfljA9i1OEEy5yhBHv0q20+By36c1E1yzDgjHXgUwKF2zINpTr7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x2t71uXUBlUkluh4B71lGAKcANTQmZrRt2U5x2qs9rcNnOc5zzWu8bMOjcDr71DJGwA+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YTwvggnGOx4qB1I/ixyRx/X2rVmiZj3xn0rNljPmYwQ3pikBBsOONxP51NErHHHHrmmY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5UcZPPNAG1o3yaguEXAHSujnd/JkUYww+mRXL6I3/ABMBkAnZ+RzXSzlhDIVHzAHApXsw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aRwCM1sNC4+bORnNZejrdsi5VvLPOSOMelbmwqVJPPoRxWpD3MxVt2uyGRi2MghsZNU9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gjqDW0jKbjCwxk467f61S1O3lktZ1IGGBHA6e9JjRw+0YHbPagrkcVM9k8QBJLfh0phQ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xYxg5I+ooAUZAbA7ZpdkjkhQxOM/KKd/Z92cHZkY60ARMVI5Gc+9VJigdsBsDrmrpsLg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bRp2JOT68jrSAynLH+EDn/Jqu3pnAzk4rYfS2XmQ7h3wOlKLGJWGUU85yRUtjsc+7FmIA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DS5UI209TjFdOIEVcKijjsOpphXHBxilcEjnl06d2B4x79qn/s3aeXP4EVqOMHBz0/Ooy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FWM86coGdxJ/IVILLAGT2q0W655/Cmls/Xp/n2p3CyIBaxLjK7vbNKI1XhVUA/hUpPO4en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AHQUrhYQKp6qPypGiHGBn6in8DoCD9eKARnkn8BQMEgVplIVQB1wOf/r1tHK26rkqMAc8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eMAgc5rSuXzAVHIx1BFJ6hYx2izKSeSTnmkCoXHyZP1xUjMN2QOp9aRWDHgUEkoBwDxw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c0oHHXOKa5UcEA9uTQBn3Ejo/AGORk+9Vw7HgnNXJ4hKCFwoznrUAtyD8xXGecVotiSIj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HLHH5/rU32dsZ2U5LZs8pyaAEicNnBYYPIIp0g3L1JP1qwls4HKHH5VaWBVxlM85wTTs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NsbtnkbVzUgsblicW75/2lx/OthJ/LIGVGKtiVZl5kVj9aLBc5uTRL2Y/cRB7kZFQDwzc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7RXRzSvECRuPGeKqNfPuyyDP0osguZ1voNvbsWmZZcfN1I5rXtYrAYQW0ZOe5JJ+tV2u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AxUL+Zy7ZUn0osFzpEhhbGIIsDodtOa3QrhFC5OQBxXNpqz27HcTjHPetiw1Xz1BJG7HG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JOTiqJJZuVA55zXRhvOXnGD+PFUruxY5dflPuM5oEzLWHJI2gcdjSPAgG8YJxyDT2V1J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6AgEkg+lMBpbbgkjNSJdFcADcPSoThgMjnFIUYDjP09KALZnEnJAUkd8VBLMkZwCSewz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PHbrTNqMQwBGRxQBcjuSeBu2nkGnmV271BCmeAR1AwT+dTnaT92mAqykH3PGasJcEkZk2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FeQCPXPSo3i9Dz1xn9KBM0DPKFVhI2Kgld3OWdiM8bjVVHZW2szdM9Ksjbt6sO3PegEQ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6ZqVYnADK7EHn71POnNcKHFuxHYg4q1bac8eAxKjPQ9qBaEMVxNETjc31OK2ba7abhuD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CgYnOCRVyLSJEYMNoHXGelNNCFQsTuAyM+vSiWMSrtMKn15BrRht2iA4U89xxVhmXtHE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zLaZKc+WjEem3Iqo9nfI3y28oGeDs6iu4trckAnCg84FTyRJjbk1LlbQpJs4OG11FmBO5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+1ncFOSVPUAjNdMYIhyWX61CUtFGTKQPQUuZD5ZHPjTLthkSNj+7nrWxpGkJIP38Adsc7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jQyD125qaOS6c5htmHbOMUOSGoNmgmhIIVAVFUYwABwKlj0C1Vw5z+gqolvrkoAWUxg8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j+oTf63U257AZqPa9CnS7s0Es7S3UgOqjry4pxuLCAc3KEnpg5qlF4TTrLdSufY4q6n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3uzE5p88g9nFbshbXLOI/IskjeirTh4imlIWHSrhz0DFe9aUVnbW/+rSFcdwvNWBPEo+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aUV0MsXGrzH5YlhB/vAcVzPi7+2E0+4L3iANGRt6c4PTiu8FzbDoGb/gNcf41v7ZdNuE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gE96cVIakux8x6mWkvrh2YsScFuu7FUE4xkE5649KtXD7pZGyACzHHTjP6VVCkqMKdx4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lLVgTvY5Qb88n1NWI4m3jBzz1zVYKWZcAADofStCBQSCOuM8Dr60yScJ0BCt68U4jaduM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DIG0kHqDRnOCF5HAB7VYiMsAPU44AoUjnGNpHJpR8p6qzYxSHaRkDHrnFAC9uDkE9fWk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RnGefXAoB4BBz/OgBCAAc/z/AFpMfL2x2OKlG3cCfm2849aZgA4A4z0NACE5U+poP3cY4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YzxwD39qQkHIJ2gjr6fSgB6oOuMc569TTuhGOPTmox15OPXinnBXnGM0AOABwR948Ag9O9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XrUYBxgYHY89KQjcvPIH60AOdsKQo3Y5HPQ1EzED5uMc/L2/+tTioVQvLYGTnqaCFLDq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HQYbt3pV6k9STjAGaUqAcAcDj3oHPJ4PegBCo6gdOBz/AFoAb1+uOtOBPOcDBx9KVEQkr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D4mYSEZyO5q1ncDkZqtGrAkk/rU65HGTx60wH9uScfSmOOMjHWngZzyce1MkQk/fB5wQ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YB6UyVC6nBAJ5yKlIbcTkH3HeonJA9iOcdqAGD5T1yee1AcA4IyAfShW5+ZPr6mkKkA4G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AL3zEDkc57e1KFweg69B1+tMBbJIGR3qReCSfQDg80AWIjx7j2qTg5zjA65NRjJUFSB6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30oGJtHYAd+OlHIb047ignsc+9CndgEdKAFxkY59eaglIBLN25HtVgZxxzVedOCex7ev0o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GJZAhZduMZwSe5rsn1JUiYmEKCP4j0rzTwxdmKPDyKqq52g5r0aO8sWhBMsTMV5GM1mxo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MSFUcjoBUGiOpAIJwB09aveKCiQyyRInA5IFYujSBWYgc9PrXPVOuh3O7tW4HXFdJpcpZ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sGVGOCenFdBpjDeMnnPFcjR6MdjrIuUFOboajgbMYzUjdKgfUyNTG6BsA8c8V5D4pQec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1r2mRAxKnPNcH4v013hlAA2jkZWu2ilynDiJPmsebRMGQEnr0qO4+4x4yfekTKsU4JU4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56DAFamJi33LMpHGQcHp0qiicbgOc8c4xWhOS5bOOeue+KqchsYwCcEjtirTM3qOidkyS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g98gZ4P9fWotrM2DjHGCP89alCBSRgYBwc+lMTHxzkkDjOPqQKsiVSqjIO3n61UMCFw4w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ajeORcYJK9fxpiLzqjsxXOM9u1MKLnkE544HWq32h0+ck4zgjpmpRcBgCcZPGRQiWOKjce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9L0a61OcLEMRg/PIei1NoWmHV7vaAREnLv7V3jyWej2IztiiQYAHUn/Gsa1bl92O57GW5Y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L8f+ARabpNppEHyAFwPmlfr/APWFYGueLkUNa6cxLHhpscD6f41la7r1xqatGpMdv2jH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8BQM44PBqKeHd+apudGMzeMY+wwa5Y9/8v8APctIPO3F/mbOWz3pDaxzDYXwc9BUsSDa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fKCkkEgkZJrqPnjtvB0Qg0d4gxIWZsA9hxWV43vLuzu7ZreV1Uxt8o6ZHtV7wdKfJuYSc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6Ygt5dpIDFT+P/6q4VpXPq6n7zJk10S/BnCprF/G28TBc4Odozn0rdsvFgdgl0wUkDBV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bXCkMAGzgCq8+lAQl4pFzngdDz6V22R8qpWO80u9t7u5jMUysSCcc5rYuRm2ceorh/BW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47YzlieM9K6HxVdyWmkfunKSO6hSPY5/pXDVV6qSPq8ufs8sqTfW/wCVhnzLgcHiiSAT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KLxFfqy75C+0nKsBzj8K6XQryfVpXbyPJhQ/MwPU+ldMrxV2fO0KUq9RU6au2WNPs7lb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rewBzVW9v7bTLfzJ22r0VR1J9hXN3HipJZcxiQL2AGK5kp1vJH0f+zZVHX3qj/r5L8TS1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Db5XPBf8Awpmi6gSBE2DgbeuMYqhd3FtdQBlkUE8gE85qhpk4huWBYBe7H1zXRGCirI8DE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9R/8AAOwu1JwxFLZwHHmOP90VDFdROI1d1JYhQM9a06xrzcVynrZJg4VpOtP7Oy8yvPOE+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XA7mtAwREklBk9aT7NF/cFRCrGCsjrxuV4nFVXOUlbotdCtan94O+O9XWOFpqwxqQVUAi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TqKUlI7MHgKlDCzoyavK/wCKsI97bW0TNLMoI/hB5rn9Q8StIu21JTjrjn9a1JdJsZAS9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JZHaVliUkKSOFziuulOM7ny+PwNTBcvO079i3d3jybnldmJHQ9Kp212kswQFSehA/rUs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K+0ep6ke9TGysLVhtjUSHocnIroPNbuK9rFcDEg3enNRizSFgwA44A9KnhYSbkDYzxwOt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OO1AhLbBvoQOMOM+/NegTf6l/wDdNcHaqDdQnGDvH867yb/USf7prixXxI+q4e/hVfl+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W6fhW9oOQQCCCR0rBj5bkcCuq8PNAFaOR03ZHB6/nXU0fLHRBiyDP0pjo7dBxWnHbwGFS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NuCoNMZiPGwXB6+1U7NSolBGPm6eldG8KFSAo+lYgRUeQquNzZrnxC9y57GRP/bF6Mo3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02jqSoyO/Fc3cKDqMBPTaa6zSlH7senNcj2R1Y7/AHqf9dDp7RcKPYVdA4qrbkFRj0q2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6VDJ901OelV5G4NKTsNHKasFaSRDyCax/IXP3QPwrV1dtsjeqsSfxrJWYNzz16V6FGK5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MljEeMDr39aYM9lzU1xjahHfmnWeMtmsmv3x9H/zJf6/mIvLYDkUhC45AxWh5StUbWZbkE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8xcp+WrHHGKYYQjZBOKtGzdemfwpywMOCOam1xxnKLvF2ZTxS4Pp+FX1tyeMVL9hbqSo7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UswxNJ3jNmSQCMEUzyueBVu7i8qQD2pbZA4bNc9O8Z8p72ZRhicDHFWtLT/IomLHGDz3F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1uSOME0gtyMZWumx8tczjEATxkH17Cl2A8YrQNsx6AUgtiBzj86LBcz/LA7U0xq3XpWkLd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4ANBV0ZhgQ4+QZ+lIItrHAIY9xmtTyF9BTTEopaj5igr3Mbbo7iVDjHyuRVldW1WEfLf3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TJnIFFg5i7H4l1hAAbwtjqWQEmp08aapEwDRwSqOpZSD+lY5jcelRmMjOaXKh83Y6RPHU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j1DkVcXxxa4Hm2sinuFOa44IcZIpPLA9KOVBzdzu08Z6OyksLhWHYpmpk8U6Q+P8ASWjz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HbFKYgaOVMOY9GTXtMdtq6nASexbFWkv4JMeXdxMPZxXlwtx6AmmtABwOB7UuRBznrQm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EKK8lG9OA7f8AfRoo5A50cEEViMKAByal8pD8xHX04quZmXheT9O1KJJCoLfLk9hn8K6Tn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AyPWnFlxwM+1VYwxJJ6Z796nWPuenYjvTAc/zLnA4pAox1IP0p6rgEjv3NPSLe4A5OPU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nNOVc9FIFWUtlYdWAHpViKAfN1G3t3NAimluzLnaMmphCVGB+ladvbb1YjbgdCTV2DT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x6UmO5hC1fGTuz7Cm/ZSWBHAPQmuoGkXMmRHZTNn+6hOfxrQg8HavPGri1ESHAPmsVI/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spxuJpjwkHnmus1fw9LpY3zPE2TtIR8nPrXPyJjqaLhfsZzRk8FRUZiyOueSR6irjKVy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egZVKNk4+X39aqyrhy46lcZ9cVcduxOfYcVAysE5Y59jigCq6hjjOPoKYULdzz6nmpmU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1EWKnB6fXjNMaImfkbMnB49W49Kmtnbli3BwQaaRk5P0oGExjoDkAetJjNKC5eCZWR2y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LmZBlgSBgtnmuDgk3ADPKnIruNBOIzxyT+lZyWhUWbBjuGGQWI9c1C/2hG2lWHcnFW2m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2XdgS2ee9ZGgBJGUMM4IHQ4p/2Z3z8xBHbtTHeQdHJ/CkiupN2NwB9cUwCezeP+IEEZ6VC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P8qtvO7nliRnoKcsiNyVyPyoApi3uSP8AVn8D2oNvcEEmMj69Kul0UAgH8DTDMxPPI9DQ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XrSiF84z+NTyTDGAB+dQmck4B6UAPjRk5dgBVyOaJFwylj7Vnjex57etSKSo6/jSAvG5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mkW5ZmwyBV9qrFiR1z+HSnpC7nqKANOG4wDnkgcVYS73NtZcfSqMVudvzZH86nGyMZyK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vlqi16ACFz9arvdv1LMMnFAF4t7kUGQA/eH1zWb5zt1kNKPck0AXJbkdsH3qkbpyCd2M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t79KDEJBxtA6UDKzzsc8sTUIZnI+9mrgtUHBOfoamW2j28g59qAKcQdgMk4q0sLgZIOP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4/Wnl2K4A/M0CsNhjYHcTjHpT3YgcNikjZwdrgH6VI6q64IOPagdiNFWT7zE/Q1OIUU5C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jRtxyDjuakE8S/wAdAaE4XA461G7yjICLj1xUYu484BZvwpwuQR91uO9AaFYh2Y/Lg+gG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Q4HcjFWA/PQ08Tvn7jEfWgNCAWs23llU09IQh3Ekn24q0AXyORUTQFc5dqBMkRhjAB6U1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OWPByC2R/tcVEbaSTlUJPrQBdLJ2cevWmPLgfKwz7Gq6abIzDzHVQevc0+WKygUAXBLD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m3AFFI9d1W0mTo/BrN+04+5gjtleKQzM+D3z6UWC5qgxORzn8aediDgYNZAlccA4/Ck3T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yosFzQlnbPBP1qr58hwpDN64BqxFG4UFy2fQirABA5JpDM45bnaxoSF3YYRsZ61oyYcc9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j60xD4tPi2gszZ9jTxptqGGWkB9M8VJG24cVJsZuMUCK7WlnGCQGZv8AaPFVXjRmKokQ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jqR6YquEw1MB0VrG/3gue5AxUhsE7AsPqKeiNjPGalTcOSSRQBWGnxA8p/wDXpRaIjAoA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yOaQruHFCuAxEYjr1qwF2r1JpEXAGetPwTzigVyNg3anKpPWnhfXipQgPWmhEQjXvn+VT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QgUoGOtACE4prc0jug7gmo/MyOKAF2+tARc5wMn8aYWfnA6e3WnBJDg7ePrigCG5hidT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urVg5ZGX3A4ropFfPI9vWoWhR/vID9aAOaMTqQD7Y205Ync8Oc9a6A2cJGDEG+tRvZKB8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VcDJSORM7uefWnecyZ+U8c9auSQKBklsj0NVTGpY53AevWmhXBJzu4/I1OLuQEYIqIRI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7Io7UCLi6oAoWSDcPZsUB7K5yNrxn+9kcH8azmckn5QB6UwrnJIyKALlxAIxmNw3cDZj+V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ilTI6jjpVlRAVyTg+ppgVww9ecZ4FNdVcHORjoc1K4APGCM54qvKcKRu7etAEJQbuG78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61WBzwSD1p4JzwcD0oAsK4DA9PrTjMF6c/hVfuOeaeFx6Z96AH/aGBDAD+lW4XM4wVNV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BcCM/d5+tJoB76aknzbmDdDmhbPYAArfj3qwL0kDCqTTTfs3ylV/OkMhZxCMspxjNU59Ux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7VJcwzTghQoP14quNM3YLuAe+AaegCxXck33tv61djKhdxYA9TzTILNYyMMDjjNWWRwpw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ur1VyMjA6EHrWW9xGSx398YqzepKxOEPXnIrLaOZmIC4xyMrzTQiUzKwIz161C3JyCfw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N2fbFPSC5fhYW9elUFhB6YyelMe2VmJaIfljg1pW1i+0M8WD7jFWvswCnHBqWBzr2S8F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+xRnPyAkj8a25kxkEcjpVB8A5xilcZPpmmRRTrKpOW4OD+tXLuTyi6LySOMmqFtcvCNoy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pc+p6cc0t2B0WkJL5Kk7gDg4B6ZrYwpzkkGsjR4Hjt4wSCG525rZYLnpzitUZvcbAWW4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yfT0lgLGHcceuKzw9xHLuQk49VBFNn1a58tlL89OB0qGUjHdESRkwu0EgZ5qIpCCD5aZJz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LEjc3Jo8pD1zn60XKRGFQdEVe3AoIHYH1608ptPFNC5PXrwKVwIycdOKqTyMo4RmB445q8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+FAGK87MTiNxjqSvNRknaDgjIycitWVMgg9h61RlQAY6jNAyseBnoajKnJJIxUzDHNRHP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CSDn61WY7T6461aI4681FKMnkc49KQ7lV1DDnjPNNwBwMeh9qlcDJxx0phA9h/WgYwnk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f/r0rfpmkBxnH6UAJnnH8qM8/wBKQH14Aox6daBAgIIPfuB0qwpyuD83seagXgY5+vpU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9M+1OQksBjg+gpjqSQRjPp609C46/d+lAMV5fLGQpz3xUTTmQDCsCfWpdjM3Gc9MGpRbF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auKTIZAibyBnANW4okU5IY56+9OTCHG3d9Rx+FSlkY7goH41ZDHMkQU4HI6cZxVRzs9D3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gMOenNVp0cq3Pykf5FAyB7uQ8AsD+HSkSeRiPnYjqDUbL1/rU8SKQMkqTTAUuehOe/NS2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FJ7HjFNlgXaGD7vwpiKVOQ7H0pCRrrC6DL7SPWqt2oJxhc5646VNbX4ACTAk9On6mrErQ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BU3KsYRZ0Od5x6jtS/acDJJzkc1ckgUDIYMPQ96gK7eCinpmqAYZI2XGwZPr3pYNiSAeY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5g3BMjpkmmPZAHmFic9cd6TYG3bSq0QIIIxjn2q8JCwA2ZyORWHZ290HCw20rMfmA29q2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20q467hiktRMguLJGHEQXII4rJuYHjBFdfHZecOWYHHQHNVJ9BSTcWkkbd2GKoVzjRkAkg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IJINdJ/wj0HmLmKRj3GO1X4vDMbhQtu6jrUOSQ1Fs482+9eCc47jHNRmwOceauO+FOfpX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nZivoB1q0NC0hFwYcMO+8gUvaIvkZ5qlj0O6T2GKmFmcchyB/e4zXdXFjpkanaVG3r8w4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5MTgn86PaIORmLFEIGBKkd+a6HTIomQjYm7OSSM1iOZriUCKGVm4wFQ1v6Wksce1rWVX5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56FRhYnuLFHjP7tCcYyo5xVBNOiXaGgI9M9a1nTUnYeUYUB4+dcmhdIvpFHm3Sq3XEcfa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RxEqMjHtipDDEDuZFyOeTVldCiZgZJ7hyfRsD8qsR6JZ94pGIPVnJzS9qg9kjNF3DEcB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a/5+RmPPpXTW2j2QABtlGOQT1pbu30+3jba0ERxn7wBoVS4nBLYw4JWlbngYBOR0rV/s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MOMuBWJc60kBZYRCQD1VQfxqEeIrosuLgKpIxhRgD34roi7rUwlHU0WU2sphkuCWU8gN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ksD71hHUd8pd3DsepA6mtWy1GMR8hlP05qJpvYuDS3NWLS4tu4xH33NVtLKxVcERqfU9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SIxPXIY9anTU7dSAlsn1Y5NZOMjXnRqQi1BG1lbAxhVq5GYjwImGO5GKxRrigADy1HsK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PsMUuVLdg23sje+cj92FH+9QI7onm5jQf7K5P61zb+IXwfLiPtmoTrd6w4Kg/Si8UCjI6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zfTj+VOMtqgJLZx/eNcS2oXkgw0zY9qiLSNgF3I68mj2nkPk7s7Z9Ss0JG5Rj1IqlLr1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SuW2FupJJ96XZjqMfWl7R9A5Ym8/iJAfkiYj1ziuL8YanJeWs6Mm0NgYHcVpSSQxf6yWNf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7uyNuQJ1LEHlTnP0xVxnJkyiktDxS62i7nQH5TIW565znH86iBOMgZHQYq1qOw3snl/d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Cnr8w5B2nrz/AIV0IxY9VG0fMw4yNvGRVuJt3ATGDyP61ApQ4XJbAyOOlWIlUDftPTOa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LBQO1LsBGBk/TtTDlTjcOvB7UZ6HH4mqAUKevPHTI5P0o2Enrg57dvrQGIY55GMYNGcn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5LNn1pNpDH5sgdcinZwOMjJzyO1NJO72/rQAZXAXqB29qayh+cHI9Kcc4DAkk9QTTC5Lbc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7CgB6j5BkDOPXr70uFJxj8KaCMgkY4x06075T14Hp0oATCjGzG334zQAAvBwRTgjNtwpw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kN6ZpAIc8kHOOwpACTjJzknj3p2AGI7Ac0wp8u0OfY+1AC9gCRnHY5xTGVtuMggHgmn4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pj7c9TnBPHOf8KAAEIMBevY8/Wk4I79OlCgbQeckc57UoHzBhkLn/ACKAAYLDByAME+tO2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9PSmhecbjgZyM80IdzE4JPrQBYiIYdeOmTVhAuDjr3HpVRdwxnPX8KsxliAO46D0pgSY7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I9emalC8DODUbZJ3AEY4wD0oAjbPAPc96jJyADyPSpG4A6/Wo9ykjJXPYH1oAiIIJIXI9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x6091zyO/YDP/wCqm4GMDHoKQCBivvn/ACM1KR9Op/GogOcH73X/AOtUgXK8Hv1oAfHu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rHTvyPeoghHzH8s1Mq8dOT/nrQMRhkHAPpQuMEc81IVBBxjt+VRhQDx1HUA0ASY4OOo9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n1yRUwG3nIAI5qGZsrwuMGgDQ8MIkmpeWwby2UsWxwpBr2LTfD1q1qrBGBbk47V5J4Kjl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myM8ADHJ/SvedM0uc2oEl66kAElaxlOMdyowb2PPvGOkwwWcsgWTI6BRkMfQ+lcHpTBZ2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da9P8a6Ui2rsbmVmUMcMeG46V5ZpgAlIJ4B7jpWMpRlsdlKLitTu7Bx5IOQR1+ldBpr5mx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qCBjH5V0umtiZBjjNcstDti9Ds7Y/uxUrdKhtTmPNSt901DLBLaGZv3m7Ps2Koa5oNpc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PzZ/OtO2a0DEXDOD9cCtqK10+4jIRVcEf3jmt4N20OGvJKWqPlnWrL+zdcuINuAfnHNZ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nGCK9/8AG3wrt/EMYm0y4js7xcbWkBKkeh74rzpvgf4waUgXuksoOAwlfkfTbXQnpqcz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k4ye9VQufmGfmPQ163L8AdfaFpLjWLFSo+7GjNn8TiuB8TeGX8M3aWk12lwzEYKrtx+p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UihlXvubt0p2wjrjHTjrTEU4VtpAHPAz9KcVDMM9h09qYEmOSCBgdvf1p4UMd2cYHHFQ7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6lD7VAPBzj/69NakvQcUQgbkB4zjsKjlt1bGScL8wzUm7O4HB+nahDyM9eQAe/vTEeg+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M75P3jE+/wD9auV8TalNcavJEMiOD5UHY+prvLPiyg/65r/KmvYWkjFntomYnJJUc15s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sTgJV8JChTlypWPMElSVMSAKTxywqKWIIwYMDg5A7+9epHTbE9bSH/vgUg0yxHS0hH/AB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yf9XKn86+480iIKlQSMnoO1SlMnOG9OOlekDTrIHItYc/7grldYFrHrDxAKhCg4AxWlOu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lE8HS9pKSetir4duvsWqJvyscg2HPvXX6tYjUdOlt/wCIjKn0I6Vya+SwwGzxXR6XqqPEs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Y9DUYim7qcTrybGU3TlhKz0e3z3RwUlq0MzI6ssgOCDTjuU8cnHFejXel2d8d08Ks394c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0+0kEkcA3jozHOPzoWKjbbUUuHa3tLRkuXv1+7/gkPh2wez0/dKCJZeSD2HYVh+KNRSW8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Tn+KtfWNejtIjFbESTnjI6LXFnLsxflicnd3pUYSlL2kis1xVKjQjgqDvbf+vXcHt7eS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GO/HcV6FpNoljpkMSD+EMxx1JrzuQ4mjwP4h0PavUV+4o9qMXLRIvhymnKpPqrL7zyjxTq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m/wDdxuY0XtgVmQ3e47ZZWRc/wjn/APVXsf2Cz5/0WHk5OUHWmPplhIcvZW7H1MYpRxUY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1Wo6kqiu/I8lkv/LwY5WYZ5+UZP40W2oSecVlmCxkE5wM/nXrH9j6b/z42/8A37FH9j6b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+xT+tR7Gf8Aq5U/nX3HmyXlqhUi7JbPGCeKJNdVB8s0zcYBBIGfSuovNL8Kf2hIt1pO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08aI30BHFSLp/gIEK3h7xAxA53X6f0WuuPLJJnz9VSozlTT2djlbbXXmlEfmyqSfvFuB7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yvmDV9NjTG4rJebWA+gq4tp4HRD5fg7VJSOQZtSwP/HVqpeweGgP3PhFoVz97+0HZv5Ypt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5pdqINUQSa9p1xIMj7PBO0jE4+mDWxrKu2lTCNirEDBH1rB0VLGLVIxbWQhJzgF95Xj1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0yZk+8AMfnXDWX76J9Rlcm8tqtvv+Rx6Wc8fM93IARwAxqWOSGH5YkGPbvUBjkmJ3Mc5J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zG0v3AwzXZsj5dXnJRbHm2vpoBIts2wc5/8ArVmSQHaSee/zV6GMY46VzWoRRtcTFAACe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1G00exmmVwwdOM4SvfT/hjl7cutwFI4JxitTaGYnnHbtmqrwiKYHbgjp1qX7SEUcZHr710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hOf4x0+tdzN/qX/3TXA28xe+hwpwXH8676b/AFL/AO6a4sV8SPquHf4VX5fkzz95RCATj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BdI8YIO75uOQKiucuhUjPsfSs4ymOQoAMY4yP612WPlz2jQL5bqzTrkAFgTnFbJUgdq80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x3Rngdvxr0RLgNGrA8EVLGT7BtrDulC3DY6HtWsZ8A5rJupFknYqenUelYYj4D18i/3x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PpXW6Uvyq3cVyVz/AMfsXbIrr9MACKPSuR7I7Md/vU/66HRWzcVZmuYbaIyTSKiDuTVS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pe3bnycH6ZrMMNRVaooN2udHb39teqTbzLJjqB1/KllHymuL8OiU6xEY84Gd+PSuzkPB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VCpyxdzndTt1d2z3rOS1CjhRxW7fKMgnoazQhHSvRov3bHz+IjabMu/XaU/Gm2S7t9TaoM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3NJ+FZf8v/67H0X/ADJf6/mJlR89MD3qwOAKk2gU0r6V1nywx3SJQXOATjNPCBhkHIqp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Dnis9J5oThXZfasJ1uSVmtD2MHlSxdDnpztLt/WxtGPHSkL7QSTgDvWX/aNyf4x/3yKi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3sKl4mPRG9Ph6vzfvJJIW5l86YsOnQVJDbS/LJuIQgkqKlttOdiHlG1fTua0vKyuMcUqN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ZRjRWDoO6W/yKsTLnBwcetSlC3IHFKbJCc7mBqzFbl8KHX/gRxXRY+dKhjOeetIYj1IN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9HFRvAYx82BQK5nmJT2NHlqKtmNSeuKTyVIxmiwXKTIO1RNCCfSr7W6gHDioTF75osh3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2jZc4ArT8vFHkgjkUcocxkmNifu0wwN3HFbHk/wCzSiEDqBSsFzHEDZ9qDakDOeK2DGMc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H0o5R8xkmDPAH4igQsvpWp5AHagW65pWDmMsox6immMkdDWo0IB4FJ5CnoKLBzGWYfaitI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DmPJiu1WYDgc9KfEGIw3r+lMQkA5HQ8AelSqdvJ4HStRDgNpAA4HpRGSWVQhOTSFhnA61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knpQhWNrS9Jh3K0qhi3Y9BXaWsFrFAg8i3dccnyVJJ+vWub0G2vpcOziJFbG5kDFs9ua7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jAEdFjVT/Kk2J6HO6tbWLxFEtY4i3OUUKeKztI0lLq+VJbeWWPdhvLNaOoWSLKdzux9S3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ZnlDrkHBBYU4sk7LTNB02CFXXS41YKP9YoY1pOoRQsUES+gCAD+VV49Wso4gkl9Z7gOQ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/FegQlhJfo0i9UiVmP0HFJpsRqIbgnlVA9mI/kKS5G2IksBn1bNcvc/ESwgyLWwuZmx8r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AvvHmo3hOLW2hGMYGWxRysdkVPF86G4EYO6QHcT6D3rjJmwxx0q9qV5JdMzyEFmOSRxW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Ayc0DUbEMrfNz0FVJGLtgHjNTyJn2GKhKNySu0epoGQ9WycUxjlWycHPFPclmb0HFRPk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QSEA5I5JwKhfBYAswPTDVM4y3fOPwpj7ieQuPUdcUAQMu7CkbQCc4P3h0FCYXauckY6n/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lSA3bHtjHtTH5yoGQOjUx3J0kCkKEyGOAw/QV2ukTKsUe04IUcd64u2jLqoHJOBnGOPfF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2r/s49R2rOWxcdzeDvIRg5X6VZjt0JyfmP+90/CooxkA4NWEyrdevasTQkEEQx+7H41DLs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wqUuQKryktnLc0ARtcRqPumoluA+cKcfTikdkVsE4Io81Spww44pgPJBHGPpULswP3iM9s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vNROTuzQAZ3dSTTkwh6VCFYksM+2e1SIcYBGAaALYf5cAAepFRNIA3OWz70AH160u0Dkq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20YChqlivJcjCALj61WLnkL8o9qem/HOTQBfErsOSRnsKfy+Buz+NUwzFcAtTwSBQFiz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HVTgcfWqoL4600g55zQBfLbjg4x9KCisMFARVNJGU8E5p4uH7jNAEzWyMvcfQ1XIKNxnA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6gj8ajcAgHIGT60DJQ6gDLjPoTThcHdj5cVUFuHGSxB9jTTC6MPmz6UAaBlGeWwfQVEZM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pg5mUH0NV3ZUYgSKQe4oFoaCXCKfmc/zqb7bHjA3H3NZQkIHGGBpDMSfugYpoH5GhLcox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3CjnY2M9qgDu2Mjj0pWjfIyuM9s0APN3IpyjleeBQb25bpO3PGCcioxBk5zg1IlsoOQ56d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/rMnPYd6sx3l7yxYY90qMIq5IxnPWpQ5xjPApiLMWquijfEreu04zU/9sQY+eB898EGs4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AgAzx6HmiwFuW+t3YlUdTjkVUa7nzhXZV7YNRvgNx1zmmAtkccd6LBck82Rz8zs2fehT0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Yc5xU6DkYAH65oAEU8Y+vNSmAAZJ603djJzgjk1G7u/8AGcd6AHq0S/eJPUEVOl3GgwqYz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elSqU4O4Dii1wNJbpeC27HoOalF3G3yiOT0yQMVj+eAep6+lKbhgD396LDua5HmDAbHel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k07N+7bbjpg9Kvp5hUFnYj2NILl5CQcUshZRnJAPvVNVccqxyfSmPM6Eg5P1piHyl2ZSX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KCSR64NUGfzGByAMcEVJE5Q/fP50WA2kjG3PJ+lSAADoazFuUIPzsf0p4lViMbvxpAaG9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6/pVNHByNpHpUwG6mBYDL26UbhwNoqJFIGOvtUyqwIxii5I4At+PNSAep6VHmQHtQN56/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o2BgQc8+lNXd3p/Q9B+NAEJtlB4NHkHPFTbueh/KnbvY0AVxCw75pcY6ipS/rjiopHUZ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ovNB6AmnSOrfxLj60ieWG5dQKAFDbjTim7tk/Sl8+1UHMyD1pp1CzXnzRjvinYCF7SV24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q+nuoBKkdzzWkup2bKCJFPfrSSsZ0Jiwcj17UCMZomXIJXjrTDs5BOMelTTiReqEY61TL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iQrEx5fBHrx+NKFiPKuWHtUOM+mT7Uol2KSSAM9fSmBMfJAB2EY7ZphkQHAQkZ6ioGnX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TGB17g4oAn3Ajgkf4VVl+9gg89KVzJGwO8Aeh5qwmpStFsMcRHTO3mgDPCntj8acu8KA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ywVVJ/CgbFXJZVHpmgBgVif508JtAz2/Sno6k/dz70rYI6EUARhsGlE0SkFs5ppXp05phh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gC1HPbuSFcA5BxjrU4jVW3HP+faq9pZ27M3yYPYg1qpZgoDkqc5464qWBXAKYzn3qF723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6VcfTkYY86QVUfw9E5J+0Sj8BQA1dTtSV2zDcTwDU8V/DJ8ocE9gKgXwzAuSJnZs5yR/K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IBHtQBDcyw7S3c8c1kvfjcQBgDiti7syUYptJxkfWsR7Fg5ywHfimgJUvkPBQ5Pfrip0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CqoskGMyt+VTBVRcbsigCwlwSOQcH+VKSGHDc+nTiq6gMwI78VKsbscgdupoAhng3DsSf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QOvoa6Aq/zDaOtZ9xDhiSox2OKTQ0zGP3uPfn6UkZ/egdeamkjZGYEYOKgUbZOO465pDOx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XCkqfu46VpuV6AjNZekG38kbHcE9sVpO4Xgcj1NaIze5UninyWSTg+jYxWY+SSSc1enW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FU2AwMHNTIpbDEUZzmn5A5JwPeoyWxxz9KjIY9T+lJAPedeMflULToDwGNKYyevGaYYG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MegwKiMrno3WnvB1wecVEbaQ/NuBHpQA2SR3wCSeartnJBzVsxuv3iPwqJ0PvQMqnknP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4/mamkU57Zqk8hycBSB05pMBzqO3HaqzLyenWlluHVWx6dhWfJPK4OWIyfyosBcZeQQpB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FUzLIv8AGfSnC8ZPvZb1zRYdiwQueBge9JlVOQM+vtTElWQE4YHvQ645ycDikMQsMdcd+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9/8AGkIBIzzx0pHXoR0HbPSgAYnpuJ96nhywwetUWZlOSSAOtLDdbWGFxjkn1oA0ZflBB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BiSe2ajMm/BGCCO/anBu/wAvsBQK5cQqWAwSSeK00ty0YIRv++ax7aTM6gt3z1rvtMgh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UdaLiOTktXfJGFyepPSqcttJbgZZcZxleorsNR0xUYvEpA68VgXcQ2lWU898dKuMujJaM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1qePDDk8dM1QdHR2wvy4z60+AupBDsATwvUVYi69qrkkLyefvfrUP2V1Y45FWFldjtRFP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3u3UHCJ24G6pvYEmUTC20gqQOlNFuy9M49a0jZPj57hj6gDiojaoePm68kGlzDsyEJAq5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GZcZAG4Z9Ks/Z4UAJReOfm7VXdod2CyqenWlzDsOWUt8uwflQtoJnBMhXJHGOlSxFCuIwW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75RvWwlYEYBOBxSckOxLDpaOSfMb5T0PQ1t2FqINo2hgBwDz9aoQWepFf+PaKI4z8z5/Di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njUf7KGpck9C1HqdBGIWAUoFPscUk5iRdxuQhAJ+ZhWB9mkx+8u5fcYAqld28a4/eSyMV6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SN5dT09GIN7ER355pZdT05l+WfJHQqDzXLWkMCzEyE8cDcRW9E+nooyik59N1XJ2RnGN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7NbtICcAnpV1b7UyNpSOIeoyaS21C2GRGjKOPupjNTm/Qn5ImP1Fc8m2zqirIha31Gck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oKemnuQPNkmbHZj0pTf3H8Ea4/wBo00y3EvVwp/2RSsVdkyafBkZj3Y9TVhLWCIZCRp9F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jn3ppUjneSPc0WuS2aJeOMZM6qPbAppubRRnztx9MZrLkKgdaqtcRpknNNRXcTkzd/tG2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3FM/tbbyIR+J4rn21BACACAOTiqs+ob1IG4MTwDVKMepLcjpX1Wfnb5Y9vSqFzq05P+uYN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JezANhhiqb3sgY5Y+mQetO0VshXfc0dTmup8A3cqrznDmsX7Ehfe08jk92ckU6S4d15PT8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WOOlaRsRJvuWSdgITOOwoildmKkDHqDSjlQOop8SDzFyQoz1NWSaUDRqo6596trO4UhcA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+dpM/rzTjqcaEhYw49ScVEm3sUkuppo0j5yxx9auQoehZjWENalX5Y7ePGepY8Un9s6i5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1Di2WpJHUiPJGB+lPIVMB8KT68VyT3eqvhTduqjsvFRhbk8ySSPnpls5pezY/aI69rm2Q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VV9c0yMEm53EdlUkn6VzTI+Gyqj+dOigEjBSpJPSn7LuL2nY2pvE1sgxBFJI3ONwwPa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ZqCT3VjTE0u5UboVRh7f/Xp7rPEpEwde3C9aapxE6jZDLr964wsar9M81Rl1CaX/AF8l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KndN5OCzc96Ybbf8AwnryepqlCKJcmLaJYXJVWaYuOvmNRqumWqwb03Ag8AtxmkS1VDkE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3YtwkLjk8lhmrUUJyPONYjQX0iIo4Xgk5xzWfAg6MM84wD+dXdRMpvJvMJYg4z2+n4VV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dfzqkSx8e3LfTkE4q2jfIMjg+lV0wzcgdcdKnRiVXAZQT3+vWqRLJM8496QNnAC8kZHF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epNBYA5J2nsCf5VQhwJY8Z564HTFIF29Tnjn2zSD72MH0wP5U45Zh8mM9h0FAAFxznB5/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rn8aXsOenpSZxyefegB33SG/hHqepo2r69abySpyPoO5oGMLjk9KAGshYcgE9fpQuRjAH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2WGO2aDlckYC5xyenpQAh5zgduKGJ5BXA9zSkcnJBPc0hUZGDkHnmkA3aVY/wgjoBQA4j4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4EgdM9/agNlcnk9fagBPmHAP6VEoYDk5HXmpyA3zY5A7U1/VQDnpigBCcAdiO9G07j1A6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QAPUnig8D0GOuMUAOAGSAST9OtPAYjlQMehx/k03JbGcgelPBbvxgUAOUDKnHb1qRWOCc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PrnpxVhBkDjIH50wHgFVzzk+vpTSM56ZxnmpAOOP5dKYV+Yt69qAIJOV4OBioimSSCD3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5HTmoCu3Knk46nuaAGksG4PbGO1Ic4HQ8+mKUA5IJyepJPX0ppJ5O/Kn+H3pDFBAUHdwM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5HWoxyMjv+tPX5sfNkf55oAnDBvusCcDGDUyDpwP6moIxkZ7k9cVOisFGc5oAfjpz1/Gm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B478nv2pDgc4OT1zQAD6D+dRy8KQAM/zp46Z5Iz1PeopGwuSD15+lICfQLkw+I4CH2q3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ehK72aKTyBzk55718tRS+RdJNu2srhl98dR+VfUfgbUbGbRoGW4jdtgHAOf5VjUpqe5a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bORrG4wRjYSvfn2rxLTkdHZZANythiK+mvEd7bx6bLmLzcqcgL1r5vlUR6rclYmjV5WZV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oqOiOqlNyWp0lhjC88jOa6OwYrKrd85Nc1pzEr05HNb9oxV1Oe9c8tzthsd1ZtmMY71Y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lFyeorQPIqLmrM+cPuO0Zp0EMq/MZpF/3WIp8+U+YDNS2xZ15Uj0relG6ucOJbWxIJnHB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W7b7WUJRZCvs+2nWdtG8p3gH6nFbDqqRHbtGB2NayuloccXd2ZyfiG5eGzYzM68f38iv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BII5hKqrtHs2Tn+ley/EXVLlI2SOUkL/AAgde38jXgMs8lxMzsQzFuTjr6VVJt3ubVIx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V4ycVIHXdkcjscdajBLEZPXr7mgEHcAASpOMdOa3MCYg4GQVUnoO1NK7AMHac9VHFNXI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UgAZTkHPTHamiWIjMCSOSetTbjtwQMH17gdqj4U4IGBxgUpyhyc49PWmInErKgG4+mc0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P96oApYgjA7ZpwR1yWPzE9vSnYfMxLi5mACK5wT13c1FbyzeYfvnI6ljwfSpGiV2AJxj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5KFt2eScGkPmZLvbaCXK55IY9aiCeZIRkgAEHJpzMzOM9Pf1pFT5dxbJ6c00TdseqSR4d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FTfbbhH24BwO9Ro2MfMcAdKcWGeuCf1/CmIvR63LGAqzSR+27FSyaqbg7JLmVweoLHg1m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k+tRm3Vwc9fTpU8i3sae2qW5eZ29TTaANyGFMS1DEnjrtLdeKoCKVVIDkgHoDmpUvblM5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CAubVkTJwRnBA61RSRxJ95xz3bJx7mrEt4JQxJIwO/aqy7GYhBgZ6YxzSY02jTDOBgsSc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sSefvcE1ApwoBB4qzBGZHADADvk4osNyZYjErLhGbBGRzVpHkLAFqmVWBOwqoA+7weKi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BTFzPuTDIbnHHtUozkA49qplpONi/X6UwNfcgIuOxOMUEmmM4HQH2pkqRuuCAx9fSqI/t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wAP8A9VMCXSEF2YA9ic0APeERtlT/AFpwUsuMn35pExnk84o8+FHKE4x1OKB3ZZiiBPQdM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PIrJfV4EVlDjeBnBqJ9cdlOEGQcAD+tMRuS3nlKVMp2gcjOKybnU4YFJLgD3NZkjzXO4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WyV8GRsgdMjqaEktipTlL4nctNfJPLiNwSPQ8U5o3dRg7ec59vWs2zQxyMpBJz19BWxn5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HBgElsnPpipwSTt8xuB61HuyBxyTzjtSFmOFBwM4osO7RVuGwGVeCDyayZVO7YfmYjgG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ePXFZsxJkYDp1/8A1UpDRqaFeC2ukG3KsCTjt6V6jp1159spC4IGOK8etgVmifnrk+te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5wuOD+VSM1pC+ON3tXL6q7oHLMSSck127IpU9MgVxOtkbCx4y5zUy2LhuRaVKvmAlsHI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csqrk4rzuykKEA/dJ4+ld3oUPnIi5zzn8K4qqPRpM660dnAyOtaBhWWMpMiuh6hhkVBaQ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4DxXOdN7aoihtYLZSIIUjB67RihxxUtMIyKT7ju27syb45XFZ1X9VVliJHFc758ivkEn2r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K+I0WXPWmAbTwKhiuHZsFOKtxv6jrWpzXZHg96cAcVKWXnKrzTCcngU7gN2ihoo3HzIp+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gIycXdOxCbW3H/LFPyqRFjj4VFX6CnY5pCOOKFFLZFyrVJK0pN/McGGadnjiocEUoY0zM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QBG6Bxgkj6GkjtwjbjI7fU1KVz1pBx0oAmjEYPzA1MRbhThQKqk0lAiC4mQkhEbcKhVn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xo2SR1pgjC9OlAxiMG9DUgxinbgP4Vx9KkjliGMxr7kUCIMH8KXaDVmWS2K/KGDfQ1GP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gCIx0BQOoqRzEo/1w5p0UKzZ2zIfbNAEDKO1R7easSRMnuPamAfnQBCY896Ty6sbfaja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oqyAPSiiwHiQYp0wc0jsWYd+MbaQnsQOaAuejYxznpVFD0JGBgkipo5pFli5JCnketNB2/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nAgsDkZH6UCsdJZa09uhUBmz6HGKvjxfepHsEaMB0LDkCuXRlA6/lT9xBGTxS9RWW5tXO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epBqJZlfBfBA6ZFZqNzn9Kl8wEjB6CndBY0kmjIyFAHsKc1ww5BAB9ayjLtIXd2zwe9B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cLGkZ2I5YGoHmOfaqX2jpkk/Sj7QhIzn6UXuKw+V8jOBn3qAsG4H5Us8kZYAEknioC6q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jIdoIPSoAM9ePTNT+XcMpxDJ/wB8mopI5ETLgjnoR3ouFirKuDxgnHFQMuAfm49+1WJA5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FjwQCcUARHZjax5I6jrUe0kK3A/hXPTnufypx+ZiMZOccUwMS3JPytzQICgZQ2Oe2aiY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3EHGO/Skwc4ydvUk+lA0TW04iZQqLwcnPTNegaMqbFYrlv5V53Cv+lqhPGcZz/OvRtE2G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BANZy2LjsbRxxxz3qMzbeAB+NEqgKTgkVnOGLn/GsjQttLuPRc+1NAyCxIx7mqo3Bs5od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kuzcQ5DH2qIlRgKKY4BYHAz60m7FAEyrnGMYFP8AKBH/ANemIzemac8hXr+dACpH2IqY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arCQ4xup6uvvz70gJCpbooH0oETHJIGfrViNUZclxj2pGXB45z0oGQ5Reo49qVJkzhTy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/KPUCpIdKQt85Y+vbigRH5oPXigt7n16VopYQrkeUvH40jxojbQv4UguUQrE5+b2qURkr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7mrCBAeWXj3FMCl5DZzk49qY/wAn1rRaeIjAcH6VEY45DkEE9M5oAzfNOTjrTN5J75rW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7M5OxFGfegZngnHXFIWbOCzY9Ktmzl/hRT+NNFlcuwxFj3zRcCukzI3KK3+8M1MJUdSrR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IYgF3wfzFRz2QhI+8QO9FwIQI1H3Bj0o8yMA4THfpUboSwAOfpQLeVuQjfkRTEODLnNK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U5LK4bpCzCnG0eNQzqy+xoAhC+lTxo7HAAzUecd6mSZozkY6/lQIlNsyjlVzj1qGRQpAG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wVsHvwKsJ5TrgyspHbbmmBnhyHJCg4/WkM7E9FGfQCtDZCG5UMDz71OrWSkEIoI9aLgZ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tCwOOegq6mkXJHLxA+mTVxb1AoCvGoxxjgYqN9T2Mdu38QeaV2BCNGuM8SRH8TR/ZLqu6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tIwIXapx164qobyRhzKaeoEziKFiPMLY7jiojLEB0PPYnNQvIWbJfn1BpBGjfxHOOKAE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o2PqeKm2Iv8LMR70pjRgcDbnplqYEQ2c5YD3zU8KozZLqf6VXKKuOmOp71ZjmRABtHHpQ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2gfSrIX0qkl1GOvBx0qK5v2QBYxk/73SlYC/NcLApAI3elZst67tjOACc1mlbu4lyUcZP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IhVmOPqaBAC3HX8KC5HTrVhYdq88mgrg8oOPWgQkKs2D+tXo9qKOc1Rwwxjj6U1iRyW6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p0NMe+KH5WYD0Cg1mefjtu9KlDq3RWJ+lOw7l9dWWMHKs/YfLUq64hIUW7emTxWYoBxk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5APT2pWEbg1JGXcAo+p6Uw6k4BwqmsdV6Ag4qQEDAB49KdkBpf2k7cHC/TmnC+AHLHn2rO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e9BtZGJw2Pbpmiwi8b1/4VH40gvJGz8wH0qgLKUOG3/gKkjhlRhkHHoRQBaMzdSx596gk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eIyRg5z1xmgxc5I/OgCqAzdVY5qQIBgkNu9xVhXCnG3OKeJARygoAy7mUqwUcj3qsJiWPy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uADhFyR3rPcy84jK/hTAkiQyNgREk89K3bK3KQjeAGPWsm0DpjOVyfWtmKUsPvGkwHzWUU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iq7aLbspCgq3qTmrqMeKmVgfpQIwX8P3JJ8qeEf7wNVZdD1ZcnfbsP9liK6k8UhJPU5qr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LfvIJCx5+VSRUQhnH/LKQf8BNd3x2zmmTmUriMkHGMmi4HFGCVR80bj6jFNWN92CoGe+a1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FYL5qei9RVJrS7TG62kUZ+8cAUXAZ+7QDc5z7jjNRlbdiSELN0yBUyI4b52A9AeauLao6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5pgZqqwX5UP40NIyryjD/AHhVqWRIGwQx56jBxTRqMDKVKSAevHNAGc8zbxksB9OlKsqH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zNPHI2VBI9GFU55lOMKo+lAFgT4H7vcp9QeakjvbxASJWYdg3PFZgnG7GGIPoKmW4HbI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ZcKokhUsPvEN2qVNcty211Zfcc1g+Q8wwFb69qWHTE83cZ9uTnB6UWQHSJqVs5AD8+4xU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ZBZwxqFE6sO3NXEiQfcYE+pWpYEkrALj+9xWTM67yMc9q1mjcDjmqUkLNIQBn05oQFZYj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kXT3ZjlRj1zirsMO0c8VYbCjlgOO5obAzRYomDzn1BzUqwqmORU0nXhhn0qI54+YrTTAX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Vwcjp3qXJXrmlLZHvQBzd9bsue+OelZsfMnI56Yrqr228xGx6dMda5qW3dZwNjDJ6gUr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ABDbFW28MCcGtB5vm5DAD+HvWfpqlVAE0646DacVcKuWLF8n+8eTVJkPcrTTryRE2QeuO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1WZS20qZGweOmKrkYJ9ev1pMpbCAd/xppGOOlPB9vxpDyKQyIuyk4xg+oqMu5PJz+FTNg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ZKlQR9fpQBA0rHgjn6UhlboAf8KlZU5z0HFN2Anj5s+1AEDOSMHIFRk55wcVbCKSMjin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ZmsA3ODg1WlgVwNjBT7itORUH8OM9KqtFzxkD0oAyJbOfJ24YexxVN7K5B+4xB75roNm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tQBzL28o4Mb49MUqQ9Mo2RXQsu45B4Jqu9tu5D5PfilcozFRiBhePSnGI55JGO1XTCUU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4zmkBQZSpzzx2pHz2IwDmrbIMgY/CgQKwGNv0FAGPceYAFVTnpntVNcqwLKc5zk1vtZBi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h/sqNsMUxnjkmqTJsUre4VlAORngE8VK04zgMQKmfRUcYEbEdeDj8BSDR2Rjw3PUselK6B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ZlwG4br+den6EyvbqwIIYDFecxac6MFIAUYOeteg6FINqj5VGBjH9KTA3JYRIpUjk1z+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Dc9uDXTEgjio2QMpB6HtUjPN7lPLmKMmGU85pInRc5RTjiuu1HSIpmJZOc9f8aLDQrBZd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bgGq57LUfL2MK0uEDbUtixz91UzWhvumGI7GQc9WXHFdQlvbQAbVjUD+6MUyW4RFLDcy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ioxRyJ02/mYEtHCo67s5p39iSLnNyWOPuqvH61oXGsQpJxBLyOC2BzVY6tIw+REUf72a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kaaIrZEyFh3Dnj9KsRaVZRYISEH1K5/nUJvZZfvOeOmKQPuI4YkdyOlL3nuxe6jRVIYsk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7bRryxJ9hmqKpnnaBz6dKk8lSBlR+NHL3HzeRYfU4OiRsTUEuqPuYLAoHTJNMaILyFXH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U1FCbZHc3kpVj8gyB0WsiYtKxLvkj0OKu3bAL74yKzlcI3OAOoroglYykx6RHPAFWbaB1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cUyM2BgkVq2EW8BiPzpydkJI07RVVAfUc1PxnOPypoUIoGadj1rBu5stEAbA6UByfWkZk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M5OKabiBMkyKR7c0guSbm67jQWYg85qo+pW6cDcx9FFVX1l+BFZk/7zdPyo5W9gcktzQdN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vm+5n14zWbLql+5O3youOAvJ/WsqW+v3Zla9k9wq7faqjFkOSN2aGFAWdFX/eOKzpZbZQ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YFaQgyPJKfdjU6qgG3ymU/7Rz/KrUBOQyW4UudmSM4yRUKrvc4HGe3WrYUA5wPyp6g8L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5isIARyQKBEiN97kduOKvNBuTOOCeg71Va0O7gn6EZqoqxLdxpkCAlRkdgKgadz/AAnI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5BypP4UxrcA8g/h/KqFYhRnLElOnoetW0RGH3cepxUQQjqvHf2qeOSND98L/SkJlhIRwM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AXPXimoQW4wRj1qdXCjJAA96Y0RFWAxk8+tOQMDwCAKn3xtj5VAxndSebEvRlOOwoGKE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I52bSKVbhF7gn2qZZA4yDn2qQFTUpIhwm447NSvrb8B4AeOct3ppaIt+8jJ/2qV4IZDx0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Qi7Wc/6tVJ7DvSltwyFGcdM1MtmiAlQox+lNZCuSRxnqOM1QrEBByTg46j8ao6kD9lyB0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nG7Demaq38PmWzbSM+hNAHl2sjZfyIQQeo/Gs1WIwVOQOh9q2PEVu8V0RIQfmIPftWMq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qpC3J4ifu45Gc5q6MsAWHbPX9feqiKoGAB+PX8R6VOCCdgbGeeO1UiWOKkuuQA2OKkyo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AE4Cng+tIFbAGQc5PIzn0piF24PqaUdCB9M+9GSMkntTgV28YGBwOlMBCOBj+L0pAeOn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5IzyaRQSCckD60AIMgZxn0NBxngflxTmYqPb0pCctgHO3g5oAQkLjA/Cl8vco3cDOcH+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c4o+QnBzkDdjOMDpQAxlIJyvbIoJIJzhjnrQVO44wrZOATSAAgAHA4oAXf8APkAAYpch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U3+EHpS+Qu4ggdecngUgFOAcA5B9elRMWJODnJyO1SMiquTk/j/nmonYq3GCMZzQA3czH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qQhT8xH1qMEp35zzkdeKcrZLDA7E4oAf1PUZ+n5VJgbcgk+pHrSBjgAZOefrTiox3x3Hr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OOanU5I9OuKixzkg5NOQjjJGfegCfPqOKaQXHBBGc04YHJOO3FMkYlSQ2MH86AIycEY6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OhpxB5yc8cjNNI79RQBG7YPTJzxz+lRsecgAZFPK/X5Tn8f60wA7efunt2P1pDAbeG6Z7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jnqKYFBI9PapEKr1/WgCZMAkCpwMgE8/jUAIOMnPHb+VWEUE8de9AC4Pvk8Uh4Bwfx60q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kbp259BQAgPHGKjnwV7ncRgdCacM5H86im+bDZ+7k+lJgilNIqllO0sBnJFeufDbVLmO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ADgY79a8endd3DCvQvhhraBpLSRCyRtuXJxken51HQp7aH0ZEkV7Zr5sYO5ehHQ15B8T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cCbSpG4KuMjgY/Dr+devaZeWrWCETpjHdsVyXxGm0e78PzRy3Vu7qpZU8wEkgfXrzXNK9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ybR5w7bQ2Rjp9etdNB8rAnkDFcJpjmOYEMQFGB7129hJ5qhj19awkj0qbudbpz4RckZ9jW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ZPtUZPA5zW3DNuUetZWOglkUdTUa30FqBvDegxzUhbKmsjU1cQll5I5ralK2hy4iF43NK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5j/eGarSeJb64VkIiVTxwvNc4jO7Aljn0q7GvSupq55ydjk/GM881vIHcsVGVyO/TmvG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YjPrz3r2jxXgWsjHoDk8V4tKP9JcFSMuRzwetWklsNttakobjAxn/Z6ClxxtJGfcdajWT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fQVMoYSgnaAf0qkSBdehJzkZx3p4DnOWwuOmO1OKHdyoPqB/F+NL/CxBY88Y71SJY0Zz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iFwCuOopBuUDGM8Z57U8PktyR9OtAiaJcIDtAPXjmmTyqhwCd3T3pTKnlD1IyKpTs0jl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zQA+EO0hGcjp/9etNsDHSqtojIpyNxOMcYIqcnGBn14poBCNxOSozgDPUUwIp4Jw3qO/t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eevTnoaYhAjKTznng0uCSCRg9gO1OyBkDrjnigcjrj3oATIUHPIPoOak3AfKBk9cUi7u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I3A8HnsaAI1ypK5Y+oqRSBgDGPTtSomBz0HUVIUUjpjPpSAzLuLfu2xqGHAOPaorRHCqXU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rPGOM4xj60kaPEwYHJ7ZFJoaZBhlYs24Z5I6Z9qWOQg8HGDnI/lWgbjeCs9tFIh6Lt2n86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JZXCYb5mhn6cdlNO1guRRT5OQ+Gx1q7FIWXk596YieF9gLya1CR3EcTj69RVmOPwrKvGu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crD8w1ICeIgrx19qeJF5A4/Gm21t4VaMmTxVqSDPO7TGLfgAcYq6lr4IAwfFusEjrjSz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W3rzyBjvmq1yynoeVGfpWm8fgSJsya54hmz2TT1GfzqrcyeE0hxpz67JJ2NxBGqn64NF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aSw5AxUJjeRiSzAk84qeV1Ziyj5ewPWmLJjAC4H600Ib9lVm3g+1OW3RW4UE9iTUoYnr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A5VVc54HXJHamkIWwRnucUh3cE8A9z3pNvPHGeB9aQDTAgctzzUoRSMAZI9aaM7Tk+1DH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vQAMNuD2I796YW3DhQCPWn57GmOBkEdB2zQBWuehGPvDGfSsqVyWJXoOjdec9K0p3DRnJ3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rlW53DaGzx2PapepSJbdy02TzjBGBivUfClun2WNhzld3Xqa8qiOyZgSxPG4N2H4V6n4Q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MPCK20L3GOtSU0dU8TBTkds1w+vuvIBx/dB712uoXLQQHBILcV51qLtPftnlQdorOUrIu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Wa5QMpI4HTjNeraJYpbwhgBk89K4bw3p6socgfMd319K9FsvlhTB4Iriqy10PRpR7mguN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x0rE6RTQaDUbvtB9aBIy9YYGMqOua5xI9z5PSt2+beCQazETDZrvoq0Ty8U7yHRx8VOE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a1OYClGKcCD6UH2oAbjFJUmKbtOaAEC5NG0U4IaftNHMFiPaMU0x+lS4NLijmE0QYxTd20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xA9Kd0wsR7w1OCg0eQx6EYpu1kNDYDipFJQHI6jinBgaAG8+lIafR+FAEDdaaOtTFdxxS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GDTihNGwigBNiHqBRsXsBTgKXHFAERQjozD8aQFlbrmpgtIUBFAWBZU4D5A9qmBtGxic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03yQOaBFlkiJysoIoqAAjpRQB4kAWB52nqaUll4PIpgl2LkDJp6tkYPeqGx6Njg446U8K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4RVLHrgDNdNpvgPXNTRZIooo4mGR5j7W/LFJtLcEc8ZCB8o7UoZlHX3rqrn4fa1Z7WkW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+tJaeDlclr++EIz0jAPFTzIdjmkdiRyalD5BxknsfWu3Xwz4TgVN+s3bS45VIgcn8qnj0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qNwFbK5YL29OKXOg5Tg4oLm64tonlf8AuqOTXT2nw+8Q3sYY2scQA5EsgUj0rbHijwno8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EFvnU5x65NXH+LluxIh0aYKOAWcf0rKrKr9hGkYx6sxU+F2ujDF7Qkjkb+lSj4WaqAGe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ar3/AMW9YMzLZWVvFH0VnyT9SKSy+JetXEwS6vIoQTgbUHJ+uKiKr2u7FNQ6FSXwBrkU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6MExmrnhnwvMuphbzTJWKgENKp25z2rVn8QaxPERba5KCy4G1l79xiqUGt+KFcbtVnPfc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tHoerw+HLX7OP9FjiJHPyjNcxrPgDTrjzGCSb25G1wvP5VzZ8X+JUXA1J2A/vICTVCXx5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ujIHB3QisZU5rWD1Ki1sytq/ge/hnU2lhemLBLbVDVzl74c1GF8/2beYzjJiPFdhD468R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+4f8AGr48a65zn7IfcqQP50oyxC3SZbjSfU8zfw7qO4sbG4XHPMZ/pWbLamMtlWBDfMCMV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WvEKPd2cSgcqqcj8c1xl5Y20jktfKzMdzbRmuqEpNaqxhKKT0OUKbhg9c0pQbeSQfXNXLi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AH6Z96dbaaLohfM2jtxnn3rRkpamSVZZgsYyxIxjr/nNej+H0ZBGHXDFcn06VhxeHNqA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u2jyWiqNqkqMZrGTT2LirG7LsCnK5z0OelUJmTOQuD+dVmvp26cZ9aaLhmyHP4VNjQl3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wMfjULy8HA/PioxIrrkE0ASv14H6VH35YZNIZ+SoZsmo3bI5oAn3qo4cGm7xz9aiGCuD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QbEwlXHSmmQdcce1IsZYdRT0g3HBoC9yWCcD0ArRikibGWqkmnkqSSAOwNTR2YUcP+FA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o5rvyyFVs8dqoGN1P3zigKB1PNFhkkl/MSQCQPaqz3rsxz19c04org4YfSoJYyCcEfnRo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zzTA7sfY+namlGAGRg0qI7H5QPfNFwJEZumT+dSLuJDb2475p0dm5+Yjj+dTCLaOooAI3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29KvQl2xuY89TVIEoDgAnPNPS5k+7Gik+hoA1Qqg4BPrUwbA61QiM7KCVValLMFyTSAuB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3VvGv7zDewwazZWLHO49fWq20Buf1oAvHU7ZWHlwL9cAUw6lMxyhVV9AM1V8hGGQ35U4RK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up2bBlbHt0NWhb+eo3FvqKrW0bM/CjArWR0ReSo4pCKJ0ksTslA/3l6Uh0/yl+Z1b3Gam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OMA1Rl1FnGUX/gJp6gSsiICMjPt3qEsMnAxn1NU3ldmJPHOaTzipAIJP0p2GXgobO49e2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7VTFwR0Uk/WmmRnyCpORQhEr3QGdpyfQ1AbqZztAXHrinCFGIJVuDzirMaIi8A896BFYI7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pxOwDG0/WrWFYcqCKcIFYdBimMzTI7HJIUduKmiYkD5yQat/YlzwFHuKQ2yjgOw/CgBg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WBx3qV7dUUkuPpVOW5VOOvtmgCUtkfKDj3FQv5m7qVB7iovtbHoBSrMXAJ9aQDtz8DJP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1I+vrVY3BT5Qu3txTklZsUAaUcqAYDAjrgVKLhcYyazl3DPJx6VIFyM5OaBWNASAgN2z1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FUQxXGBjvTt5PU8HsaBEzvzkdKahVmXdn8KaXjB60wyJjhjQBaKxYHy5/Gm7olztU575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6mo3uUU9RQBeEowVDgD0pRIMjBVsnpmswTSSDKLyemKtQmVSC0YPtTsBrRQo4B2qfT2q0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iuGwAYAB6hqt/aFUcD8zSAsGBUXI25+lNPTrUQut3BbAp+9T1cfSmIcAO9OCD0qFpFHA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PBNAFzeUXhcimm4VuCoBqqZ3YYLGkBz1pAPeaJeCD+AqEyoRx+tSbEPPJPeo3hDZ2Ammh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1qIW8m4kEkGpQhXqpBHqKkG7OMYHuaYhIoHPXOPStCKAqoY9TSW8EzKCFU/jitBYZkXPC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YTjoRT9uBSFnTGfm9aUOW6jBoAM9RR1ppXcDj+VMztIBOD796AJdv0pChbvSK2fepBzQB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oVZcMSR6VZK4qIgk9DQBk3mlQOpeNWVzz8prn7m1uY2K7JGxxkKa7YqcVQuoZGBwqnj+9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Utkkg5J54NNkUpnLc9a27lJVY7gFA55/nWNdO3mnAVs+gzTuBWJmLYVHbPoe1TCCZgCyFc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3krYVGB6Dtwa0U02/fl9wx6EGi4GWdOkx/x8Rgem2iK12kZZXYdhVy90u5CtlmHts/qKy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mJ454oA2oYiQv7wKPU8fhVtLKMMCzbicdGrm9oBGWl5HXeakgkELjDMozg/MaQHUrHFG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jqBnaePes+zuo5OAHbHfHFaAVWXO0r7UgFecKvB/Ws6WVmYknFW5Y1255496rKgLZAoA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RUNzbXEx/dttFW1UKKcCQc80AZKWF8r5LHbn+9V2G0kwPMzn3bNXAaCSe9K4EBgBGOKYY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53GjaSOaGwISpwQefaqVxYB3DBsH6Vpbefel2A9qdwM2JTbcEMQePlY057nPRWPOPmrQK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dDn5RmjmCxnAlvmIx/Kggbfar5tkPb8zmkFsgzhV9+aLjsZ2Bn0oJA6//rrRECL0259+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PXpQBmnDDGwYHtTPs6segX0HTNaDxleRkD6VEVI7fhQBV+zKOP5UG3THAPPWpyGBPFITjr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ROMnnjk1DtG7p3q1LuIGMZBwB1rIvbqeN/3aqQBzzzQBd8pGOTwe+Ka8YAAPQ9Ce9c/J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p8pxUZ3FmJlk555bP40AdEYC2SAuPqKhdUUnMkanp98VzxiVzku3GcEnpVV7ZAxwVDdc4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2wUE3MR+h71Tmv7JGK/aA2OpUHg1jrDg/eyex71IIk3fMDxU2Hc0BqFqSwEufUBTmmm7t2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H5VQKxAYBXnoaRjAMkuc+1Fhal57yAdI2YY6k4pBqKIMCFc1lm4iViA7N7n1prOXHyK2R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TOsqMkwLgcYX1qZdQEqgiEAn3rEETuTlWAzVuGMoBncO/FFkCuaBvXHRFH1zTJLt2xwq4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LuPP40GP0HQ8cUihRcvt5Jz6j0q3Zay9lKWPK5HXqKpiAkZGc+4605bdiwzjIoA9J07U47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yc8/jV/JzXm+mXD2E4IYlT17fjXdadqCXUaqWXcBjIOc1LQi/gMCCAR3qncxMgLpn3HWrn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kYqbXGnYz7bU0WTy5Bz64xWpvV1I+Ug96w72xRtzBRuB596bbX32bERywHqal6FrUl1TSI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yrm2tHifaVPynGa7MXCSoMZ5rOu4I5CWKZPrTUhWMSKA9yauRQEEEscHrTTLbwMQzBfq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kZsnsvSnuMsiL2xThGCOOv1qk+tQqvyQOxzjnjmqz63PtO1IlPsM8UWY7o15V2p2rMuc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5dauGVgHXJ/2elZ8880wBZmb0x6VUYslyRJcTkkquCBzzUCxl13FeO1Qoqsx+WQNnPFTi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1K1qlYybuMjjCPlWIyc8Gtu2uxEoV1ZQO4rKW3TqsxOB6Ec0eW6D5HOAMAA8UNXBOxunV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6CqsuqIxOHlU9B82Kxy1wGOccdytKGcg7kX8qnkQ+Zl8TRysdzhif7xyRVmMbR8uCOxFZ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WYbh4gFGdvfPWqUUhOTNMFCoygpCvHA/XNMiuklUAjH4UyUYJI4yezVSSIbEdWU8g1DIk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684prqWIHP5mq7bxx8w9BScSk7jjGgJaNTkDg5zUDs8ZHGR69akEjKOVBx71OLmIt8ydu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zZynbqDVmMksCB3pksYlQlWOfYAVnyPNbvsVWYE57g0AdLE6nqQtJKFbJDrn14z+dYMd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CSatRT7m+ZSMHHoDQJl1pNh4IP40ilJM9M0m1HXABB9M0wDy24AHGSKBj5LZznaBjrVOW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5PvzWkLhWTAVs+4qCWJnBIA465p3ApLCigmOfB9lqxG0i4BYYyOM81VlQp94hQPeq7XGx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A2lni6F+CMY9RUgETgEEYxnjisD+0ohuBRwe2RT4rtpWBjZlI5G4UAbYWCEbi2R70o1OGH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g1kh7l8qzqR9KBbsCSZyc9uhFAGsdXWRSREykdmPWoDqLh/+PZiueqmqRgi3BnuXXHfg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/8fQP+8Mc0C1LQ1DepUxuv1NRzOjgEyMAOnGcVWdonbMblv8AdzTCk7hSkMhB6HaeaAJx5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qylvG8eBIqe2cVTg0q6mYYh2HGfmGMVcfRbhFyZUz2wKBWON8S6ayK7l1mA5+9yPr+Fck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Mccf0ru9Zs3jZyWUqoww/ka454nVt5BVSSwyRTQbEQXJ4yQevFSkbQBnB649fwoDDjgjj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HBHerRLI1c56/N/L6U8OMHk4HYd6UqnBCkEeg60mzoPmBHGDTEG5SoGQo646UoICkgcE0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9c9vanMhJBBOQec/0pgKrkHqBnjIpS7E4KEqe4OaYyMFYlfXA+lIHY8MhUjmgCQsCM5Ps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evT1qI5YA7mIzjbnj8qA2O+frQBKrFiDkj37fSnnayk8Z9+oHpVfjcMkZPAz3NNLDA+Y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ogM7EMOvSkJ7cYHPXvVcuByTjjnrSlg2ATtPUZ/xoAlBAIJ6deKT58jblRyAw7ZqMyHkk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RmLHAzjkikBIclecc/wA6rHlwDkZ9KleRuQFxz0Heq7M24EnBzwAe9ADiwyEOc9Aeppw+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kBAOcZx0FPUA8AYB4yO3vQA9FOfvZC9cd6kBGOgx6UxBtzjBHr61JGVXOOeck0wHpjI7f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Oe/SmAryueewPpT0xuwcdM9KAH4J5A5xSOMgjjntTsjjOMUxnyRjp39qAI1UrnJBxzTS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lJc5+U5yADUTlySpDZB6dqAI5OCOSew5yKZuJA+uM4/SldHZlIDA88iogXGMhs9cAUgJV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tPGCMfhj+dQhsuoJBwep7elSK/y5HH0HFAEyEKoxjPTHpVlNwJGckD8BVNQ2CwA4NWFY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Mknnt70hAJyRnFJkD6UpYcE9CaAEKjB6Ae3Wqdy5ZWAbkelWWPHX8Kq3CELwM++eD9aJ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QO5z04q7oV21tqQKuy7sDC9Tjmqk2AxHOc9M5q1olhLearGiqSQdwwDwKyLPXdKacwNm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cVh+IUKRyJ8pU9c9RzXTaNYzJZqJBtAUAevHrWF4nTZuY5CjAJ9qh7GlPc56zbDgjgbhn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Hy1BPfI9xXE2bNu44XJxXY6Y+IgT7HpXNNHdTZ1NtMNgFa1o5YA5zXORy4A4J963tIBdST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FzWAOORUNxEJY2Hf+ftV7au3pUDqPwpphJKSsczLH9nkIAwKcjg8kj3q3qdpuRmGcnmsA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511QldHmVafKzF8WalEtrIyEF1zgevFeOFmnd5TjLNwR1/WvRfFrYikBYKFYk/5/GvOi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B6Gt1sZ2GhtpBySSPvdasxPuZcnp1z/KoBjBwDuOSDjr606EMpHUrn7xPAqiWaSBGG5g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kjovyjI555/SquJ8qAOMg4xjPuKQ/I2WDc8cjg00STBA7kljkDt/KpBCgGSzY/r2qoHd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c/8A66QpdzNggoD6ngd6AsStNGCSWJz39D/jU0MZZ8jPAyfT61HbWARtzv8AMc8jOcVeH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5piAZC4JPI55pCTuUk847n/OaYRnAIxg5H/1qep5xz+J/nTEAHsSOtIT6HjuSelLt+Y5H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BBPAxu4yM9vWgElux9T6+lIVDY6Z7YoCMrDgEDrj0oAl3YVWGD24pu9ieW57GlB3KM8d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SgB4ZjjA/CpPMAGScH2qIfdHftxSBcnr789KAJw5HTJB6CpkYNj1+vI+tUwewJz3FSIx45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AQPX61G6fMSR7U5ZBj37U13Jbjpjgf40wK8ikZIAyeM1HlgRjjAyRippWAXOSCe4NV8/M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l3LhsLnpirYYkZBGarICzAk8VZjwRtI7YFFxXA7sYLUFhg/Mo96U8++KiKo5BkHHsaQ7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3HWk2kjjigFRwCSfXGM1IDwOff6UCISXVvl6DmkWWTgHHoSKlJAbsR7c5pGiBPHH60DH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9qUsCCOc1VdduAM4pyyMDnAGB1oAmKnPSlPAOeTTPOBzwBxw2aQnJBHQ9qAFLKvBBNRs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Ke2cdhnrSHO32Izn0FAGbeEKwAycZyCM1nSv8wwTkdyav3KrGNwcgjOfU+lZjFnc5BAy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sWkXG0FxyAR0+auv8H3Wx+WdfLOFJ7H/AOvXFI6jBCgMOdoxzntW3p18tnEwVdxZtxYn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9z0PV9VxAp3hm9K5uFWmmLtkgtk/Sq41Fr3YpRgR/EDmtSwtmVlIB569655SOilG2p2Gi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FdjajEK46Yrl9IjJCsRjDYHvXVwgYAFcktTvpotRk4qYdKgj4NTE8VBqwY1Xl4U1MTUM3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71iZSAeBVQGrN6CJyB0xVY59K9Cj8J5Fe7mxQaMnPB5poUk1IqYHJFWZAjEd6sqcgVDt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MBQBSBWPrRyDyKLhYkHFGaQHNKakBDSUZooAMUYopRRcBpBA4FMKk9amBAp2QafMFitt4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ZOKZxT5hWIqXIqTZmmlKLhYTCntRspwSlFO4rDNlBSpRigigLEJSk28VIRTc4pjG7aMU7O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mmmptntQYxRcRDiipChFFMR4/F4Wvp41w6KMjOeorVh8Hoiq0twxIHKquMH2NE2rWyKQ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NQHUbBlHm3VzKx46t+npSuy7G5p9vbaS5Magk/eZutb9t4sSJlSSRVVegUHJH1rjIry2+7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kk/jV+1gguGBkmCg9cDoaTVwR0r+JRfzGGKJmLcBiSBUEum38qlgqjPTLdKo77PTsNHMGY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2sX1yuyLCqehI5qeXsBQeOS2mKzBdwPIBzVK91h48xxRrx0LdK04rMPKTcPnPXnrTr/R7W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8cHJq7Cb6HCSzvcTs7NznqehqwiAxjdtyPSr83hi/WYrblJAT8i7vmI9TxUn/CNapEoE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EY0m0Ek9O9QpCbiTaFYYOM+lbieH3Vibm5gC/wCy2T+NW4LOwgYH7Spx12jg1LdhrUr2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gegH9a1k1qdECSQq5Bxuyc+3FNW8sIht2yMT0x0psurqq4htI8/3m60rlF839rcAYyD0K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niAMT0IHNU5ZRd8lFQ+qjFJGtxAoZLibAPVQCRTQhDFcYIjtbhG/vKzAU+DT555glxM5V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MMl8+Qb2dlP95StWNOic3kaM7N9TTb0A6ax0DSobYZtIpGPJZ/mJrmdc0s27s1nbOwZi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2nmBIhgDIFYb31ysx8uUqmeAoxWabuPocU+i6jKyj7M0aHndJwB7YrXsdLSyjUM25h1Oe9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7sx6Zqq1vNIuI1JPercm1YEhS6Z5YYHTmmllHORVWVJLdj5iFSagM27PzHHTFQUi47qAf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b1NRK2DyfbPrTxtI5PNDKSFw75Ofwp2NmRxUZ9BQdoGCwHf60gsPBAJJNKzjA55qs86IP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eCxxSGTCUKOQM09BJJ0GfwoiFsg5xu/2jU32yKPOGB75oCw6OCU4ByPrVmNGQYJ71SOp4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tSYnA3EfTFAWNf52/jAHu2KHcRrl3JH1rEN40nXPrinKzMef55oBmib3HQH8KTzd4qoh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4IzQIeUJHLGpUjRcZZveoQ57fUU4SEZBGfrQBZHlD+Nj7YqWKZFzs6/rVVBu5I69aeE5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MH8aDliD61XTYiknJx2FKb6NAcDHTGaALKJnGRUyIoOdozWadWCE4QEU+PVy4xtKkf7PF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OKYyBhyfwrKN/KwOw8fSm/bLo/x7fpQFjVFvGSD2NSDToGO8jOfQ1jG9uMHLn8qQT3Ls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FAzbayhVSEX5veqElrcliEjAAPUtjNQpcOg+aZj35amvfsxwJCfcdqYhQbiLILDP1yKVp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oTLuyQ3HfFISccn8zQBIQGXJY4ppZAuABjPNR4JOe1Kh3dBQAB0LYOBn0qykcbKM7snng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yj35p4k8s/L+QpiJBp7vyq4HYk0NavGOSuPY0DUGVcEMfxzTHvDL0Xb9KAGbAGyB1pRk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84NI07IvCkeuR+tMCVWCsCcY71OsqFfvrj61lPesWI2oc9TimK0zjgA596ANh54lUneQQ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dm4ZsY5NCW7uOcKPc0PCI15IY+1AFZnYjJJAquRvbjkk44onmySFB64ORUaO3XOaQFiOH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uE+4rZaohMi/eZm7Y65qRUSRTsQA+uOlAD44/MPBBJPerMVtIx6qKjh0y7kbKusa9cn+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FiS6jJ67th/KgTZTMWwDLA59KNwweeetaP8AYcrEmS6HT+FP/r0f8I9uOPtTfXb0oFcz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0qs9yg4YYP1zW8PDaDrcyt7FQM1etdHtrdsiJc+rHdQFzklkLjAV8H/ZNTpZ3Mi5CNzzy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wij6CmnA6CgLnGjSr18EJkflS/2ReK2TBu5xwc12BfHemF+etAXOZhsrtTkWzD0weta1p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g4x1ya0Qc96C+MjNMVyA2SlccfQmojp565A+hq5vzQMsKQXKQ04Z5Y9fWp49OPZwfqc1P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7ZH0oC7EXTWbGWUimyaaBzlcdqmG8Yyx4qUKTye9MRUGnJgE5/KkNjGvG4/lV3axwM/r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LRB3p4twOATVgpjt+tNOQOlAFc2jMeXGPpTDaKp/1h/KpyTSAUAOid48Y+b+tS+dI2SV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YzUUtzOgJjRWPpg0AWjK+OVz61E15Amd7Y/Ssm41u5QbfIUZ4yM5/WqDq99KMsRnoT2pj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KfcNmni7Qrkd6yYNIt1UEOwPt3q+IVVcDJ9M0hFkXCMfvD6YxUgmQck1SMWDnAx7U9YI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0wLRmVumDTRKO4OaiCZx6VIIjihgP35FRPz9aeVx71GwbPSkBVljRz8yK3+8M1Sls4HGPs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nlk0oQdCv6U7gYsRliPFvtHoO1aAucx87l/DpU8sa7ScYrPuLcspCuy/Q4pgQz3cLAj7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xbyyeYho7iFhnkE4JFabW8KNukdjxjr0qPdbKxCyn6GgDBFtMpxlTj0yav2lpIXDSRlhw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McOAfpT2M20hXDAdMLQBPBEETIQqDUpYqOKz/MmQ8ovBq5bymYDOOmaTAeWJU8GoQNp4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aqAZcikA9CT2P4CpAOOP5VNHGCoPNSFRjFAFMvKucICPrTBO+cGN/wDvmruwdxmgqBwK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A9iKk2n2p9HWkA0DB7UhHFOzSM1ADCtNKEHg0u/PQg0ucigCJ1bsfwqFlkyemOwxVoim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LcA5xtzTg5A9alKHPFIY8UwIGOevamDnPFTlD2wPrVeRigLcUABTrxTGT1qnLqbxcFAee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jZ+nWnYDQdMc9PeqV3Akg5UEiiPUJJMgRls9KbOZJF5jODTEYl3ZMrMUTjnvWbI0ivtOF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2leOpB71ZW0hfBaCM/VelAHIowLAblOfWnNFvbO5sf7tdabKIKQkSKD/AHVAqGWB1GCM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5Qx872JHUbaUTOByqkewroZLdHyCgB78ZqodOU9sn1AxQBk4EpBZB65xThYxMeFI75FaD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DURspMjMgz7UmMhFjbryVVW65Y808JCpK71zj+8KWWxlcE78/U9KrGxuA2DGW9SOgpAXA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imtGoJ+dSPTdTY7NyQDGyqOBU6aenVmYHsBgUDQ1VAycD8KmQbiRtyAetTLAigYHPqRTwm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MQLgdPam7VyM4z6U7aR+HpRg9upoATapGNoA61NbXL2cm5PulgSPXFMAHpRikB2emaol4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0WX0rz+Cd7eQPGxHrjvXS6ZriTKIpkZSOjYzSaA0J0JznvWLdW+5mZVOc5xW++11BUgrW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LQ07GMNQe0bayMVHvVhNXSUYJwx7E4zUN5Asvzcdz+FZksMsbEhcjBJxUWNE0Wb24zlgu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K/3iR9OKtidmG1xgD9Ka6KRxx9DW0FYzkyqA/Zj0x1qWINnPJHc5pSozwAOMUAgdHHNa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A+vIpUBBw3P8ASnLMVyOTSG4Tu2D0wBQkICqjnjOaPMKggE4x3pjPnocAcZBqMsQe4xTAl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ae3IqIXzE4aIfVWxSCRCxzgeme9PITkHntxQBLHcI56kegIzUoVCuQRnPP1rPO3JIyOafG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0oAvYzwfpxSi2fOQ6imIxPVsiplZdv3hn0xQDHxfJgEjPf6VZIR14OaqHI5waVZGBALY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Eqcg/rSFHbIJBx61BKWUhlfPPalWcgYKMe3FUAyWLahYrgAE5A6CqgQDaQfpVqW4lRWby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Ua4E2AUCnpjHSk0CZYjcRqcHJx0pzSl+NoB9apmMqGbfgdvl6Go3uHTpKAo6c1JRdaPcuN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2FW2jP4c1Qa+OeTvPcBsZpj6myfMEIP1Jo1A2Y3MZADH8ake6jAbcy1zb6vMwIMYw3y1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k9PlpgdKL+3XkEke9K96j7sYX0yf1rAENyVB8lwevPH4VZitZMhpGVVPXnJosBakcO+S6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lgZcMeR6GnJDbMww7Ox6hRVmNEUBktpGzwcgUBYomOInaqljjvUipPkGOMA9Aea01Xqf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/zBRn6KpOKXMPlZmCwvH+YuVB98VYTQ3Yr5l1t7EKQa0hFPIwC27yk+pIFWU06/LBRaqvu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KUGZ6aHYLje8sjYyQTx+VWUs4IBmO2U+m4Z/nWlHo185G+THGCqrx+dTpoKgjzpnB+tQ6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5Ri2yBAOh6n9KnN6+44kJb/ZX9a000mxhYYcsQepOatAWMC/dVvYJ1qXWXQtUjES4uJX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OKtLYyTJtaHap6jdV86japhY4WP0FTR3Dup8uBsd+Kn27eyB0rHC6/o7RrJl1KMCpGSPp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4LAegrufGqP8AZmJ3LGcgENjnsK42zBGEb9K3jK6uznmkZz6c65ZRnH61AU8s4KsMccV1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XeBN2WQMP9rmrUmjI54LhizMSuMD3qVVRiB04zkVvtpEMq5Hy7v7oqq+h5f8AdSFfQMOl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uQQvHA9KAi4OMcdBirz6Hf8AULEx7bW6/TNQy6TeRKXktmwo5YYbH5U7hdFYoAp9M85NN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p7pIiklGG0/NkUwSADJFMAKpvBK8Y6YpAidgBjPUU8OpbnBpxcdzxSAh8pQSTlifemlEw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84qyWLAZPA4HTFLtBwO3vQBV+zpt3ZIPHHp7UghUrkFs8npVvauMDANRlcHnOPyoAqmJw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JGAO2P61ZCjccFgRyR2qAqd3H3fX+VADC7p945x3HP4UEkuM4x1HGKcYtxyRx+tOC7QM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T6Z4PHanKxXjjB9eKm2hlGdxPYbcUCJQT8oznr6e9ACZJIIyoAyTShwGzjGeRjv9af5a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Rz9KNi7RhNv/AAMmmALLuJCk5HX/AOvUyOCRgn3NEar0CHJGKevA46kdCOlAAOeQSR1z1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jg56VIoyeFJOMkUpcBeBnPNAEIQ5IycdTTXQg579KkMm3lulQyzJtzkEZ60DIHjcMSoB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nnv61L5yhsbgSeMZ5prMrgDjjuKVhEZO4A9eec9xTkUMxVkwAOOSMmgMh4ByecYqaJVGD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RVXaMA5zzmpApJ4YjJ5NP2AA527e3rT1wTjtTAAF4wPx/wAacFDAcHBOBxgmpAFyOMnH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oAaEUA9v61UugNuMjHOM81orE0ijCnHXPpUNzbKqndk+maTY0c88YJXc23J6jmvVPBmk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Dhm38t3GfWvL7pVVyVDAdRtPINeqeC5oUtLdDuUBQx3dyepFZsetzuwm3AA+WuJ8WQFoJ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PQGu7UgkEEEY4rjPFZ8u2fK5GWGB3rI2p7nDWe1cqeeRXTWM+0Lzx/WuWtPvYznHWt62b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6HTwPuK8mux0xQsK4A9a4fS0Z5lAwxOBjNd9ZRhEx/D2rFnRHUu76aTuOBS8GgAZpFCPBv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tGgDORggcH+ldiDxWbqlss0DDHUU4yszOpBSVjwzxdKJIpUJBZjgZPXnrXDs+1RjaSDz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Yw3EhA+VOcHk1wowzZ967oO6uedLR2E6EkEgipoQwAO1mGfm9KYDuAGAozipIJSW+cEL7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Acbt2OTQZEUclhzznoDSJ+8U4PANIcg4ABbgYzxjv+lUSOEyEYD5Oe5pyTRBsKGzjJB6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rcYp457cUEimRRxknIyD7f40ofOGJJPqaaMhc4DDPzA/57UpPX9MGqAfuCnBUkkc89KUE7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9adxzn9B+lAAeV64HrSfTqemR/OnDIPUmmnB6nr6HHNACk88A4FHJXBHJ4x2pVUFSDlv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nof6UAIBxk4yccg8U5cnP5Y7UYx0pR07nvzQApzt478UvJJ5/Gj36jOeKcOhORxQIQE5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eTnH0pv8AFkDtzzjOKeecYPA4GKAHjkcU0n0NKD7fnQTjk4HuaYEUi/KD0IwOtVhlH3jD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TnpVYcLgHDHqfSkBYK7gcnn0B5FW4m25APbJqiqsXD5wo6jtVqIEKPWgCRiADk/ge9RnG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jHfJxTAwYYK9qADnt1FOOcE8kD1p3YYGO9RvwADkYHSgBSwwP7vQ+1SjhuTyf4agGAc4H4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65+lAx5Qs2TjBphQ/wjOP0pwfcQeMdxS5LFuw6YNAEQ4Occd/egvzggg9SR2p5GTyMH0NN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6igAR2UEsOvbGabO2FGBk9afnDBQOpxUrQR7dzHPFAGHNPu+UdOS2aolwWJ2rjHHHGK0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2qpznbwP88VmyDYWIBPOASKnqXEekmMgqv+8PT0rYsELhWKjb0wwrEiGZFznkjr611lhb+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6+1ZVHZGsVc0rKAAAhVBHbHNdNp0a/LhMY9RWdYWy7uRz710VvB8qgfjXJJ3Z1042NfTk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7aH5SxNc1ZHbMD0A4NdRburLgdayludUdCZUAPFKV4pQacelTYptld1xULHPFWJDjNVC3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99FyGA+tVMAitW5TfGwPpWTyDXZRldHl4mNpXGsntSZNWECN1pxt0PStzmKuTQrFTU5ti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/pii6Alinx15qyWR1BAFUguOKkVivQ0gHlGzwpxTgMcHilE3TNOL7hx+tIBhWkoNJmgBc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KRRg0oqTAxQBDtNG05qTPNAwKYDOaXmnDBPSnYFMCPbRtqXFIRRcCPbS4p4HNGKLgMK8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mpPLXFCYWKYSl24q0YV7UxoSDT5gsQ0Zp5jINIVNFxWGYzRTsUUcwWPJnMbNny1/IVJEI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YFMKKAc/j7UiXNsgKtuA9QOnvTGWUks0Ab7Ewb+8ef0qU3rKqrFGo3HgVUXUrQfMCxYngE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9A90rsgXP3SR/nmgDSs9EublVeVli3Ln5hkir3/CM4Uf6eykD+GMAfzrTS7VkwmCfWkE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krHOz6UqSlDezMRxnAqxFpsQUEzy4PYNiidy05I69elPEuFPOcVqZO7ZCNODTDY7nHAy5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ahri2WRyMEtk55rJspPMmDDI5rpkZhGMA7cU0iWzltd0ywt1Iht1iJB+6TyfpXHSyBGKg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113M75+6BkfXvXB3TASsP9r9KzkaQJTKrc7gad5qd+c9DVJGPoakB4z/KoNS6JE2sOcgU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CbymHr0P1qkXONo4961NIZlYnnr+VNEMsDRdR5ae9hZT2UHJrS0yySKdWZtzKeuKczkI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gLDgk8Gm2I05cmNsA4xjis0WoZuc9fQ1S1vXryzi2wvgsDg7R1rNHjLVFiC7oM9DlOtC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Xs40XLvtHcE4qrNq9hYqUjfc3YAVx+o6pf30jNLIcY+6nAxVCEO8gDE8HJNPl7he50t7q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ggVXGAvNVouFIHWpVjduRz2xWbNEiXchPLDNN3hBwc5/WmGJs4I5pRA3UkAUh3GibJ6j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FP8AJA709IUONwzzTEUZAzg4Jx3oQMCBtOK0xBAgAA469etBEa9FBHpSGkUhGzHhePWl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l88BcCkC+tAyIJjFOx83bFOKHsaaYS+Msff3oAejLt4xn1p4Y9vyqNLfB4A4qdUCHJoA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E9venqyMOgPpTSwBOMD2oJbJVbHWpkZD/ECaoljnHHtioXZ/Uj+tAG2jJ0BzTZblEHHP0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oZgD6CmeY3d2OfU9aAsbRvwwKqh3dBk8VWZXf5sgfjVZCowMkD1qcE4+9j37UDsKFwRk8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ge4qk4wBjOahd2HY4oCxsG6hP3cgDsKkDqTwSfrWZaq7EcYBHU1pLHjBwfrQMlK5HFMK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zDoaUMRglufzpXEMKjqQT9ajJ54H6VYLjHNV5WOCAAD7UxMUu/ZyBmjEh/i4FUpJJkJyG/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uVsjrinYC7yRzSE/KeDj6VFHcJM5UEgjgirKwlhnzMcdCKAK/nOABtOAacr5Xnd75qYws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UcAH3FMBm9gBjpSi4K8EEkUxm6joaPNiRSXTPvmgCYag5wAg/Oh5JJx9zH1quL6DOBGw5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eFI9TQBWa33E5yD7UqRNHyM/TNXQY2yQ6kn1NNYngYH19aYWIxeOgCiInHcmopbiWQDCh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kiq0k3zBQv0NAiMh2Y7iuO1OChc857+lSqkjnhDk9qU2ZYgsxJxnjtSAhGC46knj6VpWF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NVobVVbIRi3qa2rSKZQu35V7g96BGpaWQQAkDj2q4I8cCmQFwo3dan3cUEsQJThwKA/a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JoAzQeBkmgBCTimEGgyKnXJ/CmmUEcA/jQAjiq7hx90cCpSXfnaacAR1oArq0m7BBqZI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/KnAqOlACx24xzipRGoGKYrE4xUgyRzTATaM8U8DbSAYoLcUAPBHpRye9Rg08PtoACjDkU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S5+lMD89aAHnHcZqN8YOABT+opjjI4oAhAJajCrnJ5qCUTfw9KhAuWONjEe1AFoumfvDN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25HLKQaeZoYOGPSgBzIsgxIiOP9pc0v2SIf8ALJVPsMUxdRtS2ASTnpVpJo5PuuDTAiWH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Me9TBCzcCgoaQMhwB2p3FDIwHSmjjrTuIeGxTt/FMFKaQDt2TTDgmkz60bhQA4EDrTg/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IpoCO5Y7SFHOOOayJ5ptxGw4rdGCvTqO9VJ7dXPII45wcUwMYI77iy8k1J9m3jYEyPar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3NSQqgBIbcc560AZkunvEpcMw74xVfdMpIywxwc1sXKvIm1VBz74rPGkvK2dxVs55NAD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0Eq9BkdMimW2kmF9zShjn0/StaKLYoAbNJgV5c4+biqyqC/UVdnjYj7tUlRw2WXHP1p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yhJqKOQLgYapw2RQMYUPbFBTjmpaaTzQBCYyelIUI68/jU9RSNt6UAM2ikaNT1GaUNk96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AdAAfpSbTip9o701lpAQj3oP0p+2kIoAYetRuwU8gmpiKhkTcPSgCrJcDsmCfU1nTO8rE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6nhWYewrPK3JJAjYH0K1QEEtu7tuJ+uTURtM8lwDUri6CnKtx1qo87jg8n9BTEWolWI4V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t/FkfXGay2mJ5yR6YqMTFW+UscdaANcBCckfkavIibeCc+5zWJHduo5GQehYU6S+kIwm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QemAaZKqY+Y4GOxrnmuJGHJx9DSGQMMs7Z988UWHcvSqgc4bce5zUe3I4bNVBIhPB57mn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9aQD3g9QfrnmkSIDtnNME5Dc8j3qdZORzjvkUmgHrCgzkdaVlTHAGfpg00zJ93d1HpSghu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oIGOOtPdev51ESc454NIYEDA4P4U0g+nH15pe/JpSBjkDmgCM9aTHPanEjPIGfSkP50A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7UZ565NICB3H50AGdo5zURuXibfG6qw6HtT29SOPp1rOuWKqRkE5xVwjciUrHU6TrnmHy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xWlPHIRuDnnJ+91rzqP5GMgfDA464/Ct/TtcQR+W7nI6ZNKpB9AjK+5rzMyEAggkfiKr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qV5BKAwYnI61XPDMB0z3rKxpcrtGjsQwAPUcVFJGIsYIx+VaCwK/JUFupPenG03KQBjPr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2KbcnGB196aHRW+XgVYu7FoR8oyB6d6zi/GOh7g9q0i7mbViy5yPvcVEeuQM96iB7k/hT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7EdDQdpHCgDoAKAynGQAemaidx2NMAaBiSRwO3fmkRWCkv07DFRg9w4UjmpkuegZg2OnG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9qeW2jA59zUL3A2ghSvue9VHmDtneQAc0AaAddvLn6n/61PF7CpABI7YNZRmdTgO7DPcY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9zTA3HvEAGWbH4VGbyNmGJB9GGKow2xfrJt46belTvZog4csOvNMLmlalJyFDrux/eArQ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fUbs/wD6q5dItkm4kkdTxjHsK3bVIyoJJ3dKBNXNFILZlJZ8D161VubGGJg3zMM8YPB+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zFkznpUpUzIytzkcbaZJWeCB48AKGxwQe9Ytxp7GdiuSOvB4rfitzG23Y4wONw4qZ7WZ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JpGkYt6HPwaepGXiPTuTVoWcSH/Vrx61sf2bIy5kkGfagaVGDzK5Hpis3VRqqT6mQ0MK9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YbfccCZmz/CBiugSys4h/Ax7hqcqWyMCLdSe2FzUe2SK9kYEenMXwEdjV6HSbjzCfsyr6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YKsLKPUjFW0LykAbPzJodRvYPZxRmRaS7YPmNuPBAXaP0qzHo6I4aV9wHbkVqqs5GBtp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0yaluTD3UURZ2yHiNSfepkCKRtRV7cDtVtNNlyMjr7VoQaOXAzuJ9qTjIOePQyQvT5xmp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fStuLSoISMgk+rd6rzoiOVQKAD2pcncPaJ9CgWdxtUsCe+CKfFpMs7DO4568mrsEiohyO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R9HRT/tGhRQOclsVxocnYlV+lA0R92TcsAf9gcVNLrT5ASWNcddv/wBeo31HeMvMzZ/2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KfcuWmmW0DAs6tgc7sVdmFtbWxfaoA6YFc8LhWf5VBOeDUOrX86W4AIVcdMnj3rVLojKd3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xSXH2WEEbmywK4FcfbOqsSTgKMk9uam1e6e+1OZ5X3bWKg/4VEkeAM9qu1iWzVjZGh3B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w8gqOM1COE4Ygt3FR+WzMvQ0EG5bHMYyv61OQnpxVW0YsuCBxVorzTQmSRKO3696l8vg8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BPfirIA4xQIrGJDgFFFRtZW7KwNvEcnuo/nVsqBn9aUDJOM4/lQmNoyZPD+nSnLwspyW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22FWOSVduTjhsn8a6Hy889aY4wafMxHMP4ckHAulz23L0o/4Ru6VciaJuc4GQTXRHBOee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mnzMaRyo8P34BIiX/vsf5zUU2iX6AubbcAcZVwfxxXZhR6cjp7UuF2H5SfajmYXZ57PY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ORnIU4IqoY5k+Zo3XHXKEV6JL90jp9OKpyoueQG7jI7VSkFziFxjBz6ewobP3gT/u+vvX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vCrL1wRVhPDVhOoYxFW6nacZz6U+ZBzHCIQQASc55xxTxkBgSM+9dNe+GLO3UvFLcK2eN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DcjNmO6UA9mTn9KfMguY6OASfbH4VICuD8uWPvWqPC2oFiI3gceu7bn3xT18LarnJjgJ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LmSo3H0HUH+tPAwQTn1J4rVPhrU1A8z7Ouenz5qRPD02SZJ1x22jOaXMgKNrbpcNjGcH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2Erb5UZhjG0HAqtb6cloeDmtS0kwwUDgDP0qZS7CLyadZRLiO3iH/AAAGlaGIDYIosf7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H0pSoYZrPmY2jPudOs7hSJLWAn12AGsqXwrYSAhIQu7glWIx710BXB4oK+tPmYjj5PA6b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Ocy5bPrUEnhDUo5D5TwyxYGGD7Tn6HpXbleh/wDr0nPpT52O559JoesRkA2EjA/xKwbH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JbT7kAHAyvJ969BJ556UpJz3o52FzgTpeqNjbZS8nBLADbWlb+Hrnzz5yqqAZADZOfQ4r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HQDFPnbAxl0+O1RsKTk4AJyK53UyV3YI4JOcV1164CMTjofzrjdWbaw4z3xSLiYkqnk5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goqyxNJ87Kec9sdq4GU7mBwWA9K6/wAFzN9qdeFLMvPqPpSZT0PY42RYwVAA64rifFs29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Z9BnHA9+tdhbuHtgeuQa4bxe+FbCht2M/r/Ss2aU9zlrRArA9s4xitaA4UA8ZrPtkwik8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rjvWTOxHX6FE8kx4wVAPPvXbodqAD0rmdCQZYkDJxzXS9BWLOiA/ec1Kj5OCahAzQBg5F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jIqK4GYWGD0pEc9M1JKu6Ej1FBDVjw/4kKiMJQCGkUgj6V5oDnk5JPWvVviZYAWDuGOUO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uMbVB6Ec/wA676TvE8ysrSYpQgFSTkDJA9KkRssRknbjjjjiowCzcZJHHHoadGwXjGcn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vJIkK+vFSOqK3ytz2J7H+tQpkAgEkABsZzgU9ihZSTlj0AqlsSxe4C+meRThuGQTtX+91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oIxxSBWJ3hmHoKBExO0/KflOD0xk9KevBJ25Gc9c1EAdoHBIGMA/pUmVGVAPsc5oQiTcc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4HzYx9SKRRheev6f40vX52PJHrimA4YIPcYppO1SeSP1pQPTr09aCDkg5zQA4HCjnr0xS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0vXOAO/fpSFsA8ZJ9utACZ98AU8KRg9KjBIGeMfyFSKSQOgUjIzQIei7vlHHHel2jAyQT0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0zTs9+OmcimA0AgjPPNPI/EjrSBs8D9acDxQADIXlcc9zTGYg57VKeemPpUTqGXawBHX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j6jtVUnLnv8AU1ZChRgADnORVVyoDZyPcUAWgSSvPHRhVhSd2B17VUiGAMtyevFXEJxu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gCTtycY6/wAqaAFIwePQUEc570hUYGD9KAHIwPGeeh96kChh24quCUbqPT6ipYpsDB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U0oQB3p2CTk8HNLjJ4xycUDIB8pBxwDUwYLtpgQ7skY54xTW3DPHHr70ASg5wRn8qCORz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4wR1p4YnjsR9KAJoIy7gbePerctvGkLEjIA5NLbeUkSkuN3U5FVtQuFWIqrcEc45oA5+7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OM4/lz3qgXbcAWIwPz+lWLxVSVGyCzccnJxiq4O3gYAzjPakykW7BXnmUFTsHXPP412G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8D0rkNKlZboRgZUnt6122mLnao5rmqnTRVzZ05cyKpB6810cYwBjisuytgmG71pBwox3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9sxPXrmugtHxtJ9K5e2ly+3PeuktiHQEHis5GsTUVgRTqgjOOtTjmpLIJQearkfNV11yt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1K87YjNZTHk1sSoHQjvWTNG6MeK6KDPPxcXe4wbhT1kIqsWIPPFSISRwa6jiReimXPJqV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FY1MrMoAqR3FdDnIpo4NTq4PBpxRD0oEQgcUo4qQpxUbKR0oAcGUnmnDaTUBQinLnPJoAm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3FSA5pAR4wakyWGMmlK5puwg57UAIYwD97NIV9KftOaUDnmgBgUil5qbikKr2pgRgGgrT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FABqQ0AUAIKUtQOKXAoATdS7s0BaUrxQMYxphGacRSGkIYVFFPFFMDxwuCBj9aYWRj8y8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+lMdxuxRcqxKUTPy0+B9kq4OeelUzJ6dRQkuZAccg+tCYWPR9MuY5YMbSrADqKfeSMqjBw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CuTkdAfar1+5WIkHnHFK+odDNe5/e4J5NPM+VHzDNZDybpG9c9KeZyF4PNatmaOm0Yl58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QiQW6hlwSK8q0/WJrKXgqc92HQ1uSeK3aEg3aFhxtQciqTJcSXxLNHCpJYDHy/mK84nk33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GK29QuLi9yqLI7Md2duc+tZEtlcoSzwOuec7c1nJ6msFZEHVcHkDnmgNgdKDlRzwaCRt6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kjIB7YJrUsyyLnGO/BrKixvHPAOee9bcBxFz19M1USWOnv52AQMxB9hW1bB1tVZxhiOfa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8qQrZx61tTyiO2YbRnHX0oZJzmuXAnvVQE/Jwaz9gYc4pbu2vJrtnilUDuCetImkXzf66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mqTSQOJE4RWG44+tIj7ZgioGDfnV4aRbrtM9yQB1O/H602SfTtPBRZFlkA4weaG77DSLV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I7HvTjJGpPz45xisK51x5CyR/IvTrzmn2TvOis7FuazcXuWpG1527BA60m/cBikRCFznI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kYg5IFKQegpUQ5zzUoXHrmgCDYxb2z+dOEL9+/WrADHIC04KTnIx7UFFYRY5JH4Uu054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ySOKT5RyBu9qAGBe9Ls5wM08zIg5VgPXFINQRRjaTj0HNAEyQZB+U+tSi2Vuq5+tVRqsO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YpDq6nO1ec5y1IC4LREUADgelN2IvXp3qidRkYZ4PsBULXErn730pk2NJ3t1U5YA/Wqr3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VMlsctk0iJu5Ix70BYlNzuKgJjNSxwo7BiKjjjTOS23HSpg6IOG59KCiwsNuOvHakluL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dqoy3PBAQfXNVwyFvukfWgC8bhXbCZA6cinx2+9hnJ5qKBQzYCZ47jpWmiFVHGPSgBUT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iVhx/DmnhVx70pUdk6d6AE35HQimmVFxkjmniPjnOfWmm0STgJ160hEEk4xxgj2NR+eM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trpAwCcjjpmg6dGn3l/HJpiZQchjgOeeORSJaFpBk9a01t41YYVgfrVoRAgEk5/nRcLFO2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0+tSnP8AdYCrQXaAD2oL7RzjFFwKv2aN/mOcng1MLVNucY9ary6giEjG4+1UJdSmc7Qw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TUck7yCe27pVeTT0Ubt4bH8OciswOWOWkYfQ9alVoguC7Zz6mgVxrw4zsAGKgEMxJwRj0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Tj+dN3hB94/hQO4yJJ0+8Cw9jzU6s/IO5QOc0RPubGMg1MBgcDrQAkaoc73ck/kKvRJG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BmKtgZxinI7diRTEayquB3+gFXIkhAGRn61jRSPkcn86sp5hYfMaANyJUxwi8e1XY1Uj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y6kAt78GtKJ2wOaQmXAKcAD3quGNBnK96CSztFKAO1UftL8/PxQLgk8nP0NAy6XAHqaZ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M015QvQUAOd93SmhWY+gqNXyeanDDAzmgQoUr3pCaY0gHrTSzdjzQBLwTwaUDmokZ26s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86AJEOOeamDqR15qvu20mcn0pgWfMUcUwyDFRYx1pHzjjH50ADzhB3zTVm3cgmo2QtnP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mLkjjI+tNDHdTlViTyPxqVEz1I/KgBgMrcBCfxoJkBIKfian5XoaYd5PJNMCIs4GTt/Ko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+VTlCwxTDaljyT+FIDKnurjOFBP0qk9vdztkZJ68mumSwjABI59xmpBaxKwIQZ+lO4HMR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AfWte102RMFnUge1aoIU8AAfSlMqgZPai4hIoyq4znHfFP2c81Sn1VIASFB+tUT4ikZji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cDZdeODVdlyx5XHrmsptaLjlCvuBnFQNqDsPlBB75HWnygbR2jqyj/gVKAMcEfhWDHdzs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MVegvEXClCPpRYDQ2FhnrR5XPU4qWN1dR8hH1NOwPSpAjEQpfIDdyKlC04LimBWeDC8A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C8LwOtbRFQyoGBH5UXA5WV5Ubnk+mKsWE7SsUKhT2JIFWb+1dlYom49eKyTbSqeUK455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zRoCJIm9fmrON1tbBdMjsDmrFk8PlgTFSc8gnrTrq0sZFBjTaTzlT1oAgF5J0BBOOtWba6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kvGkLlQTx6mnxTIjkmQ478/rRYDoCyuuahDAN05zVMXSOuFcnjpg0Rby5Ic4PT2pAainK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Sk8GkMYTjjv/ACqMmmys4OQpOfSmrIzdUagB5NNK7uuaaHYn7jH3pSxx0IoATAWkLdhR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B4ORQRTVzT8+tADDTCKkIzSEUARmm4wfanlRz70h9aQDCD+FQyRluhwasHNIaAMW7trj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Fu4ZrdWMsTALznFdmcYIPeo3VGXBUMPQjOaYjgBdx5GQDk461Il0EX5Sue4bniuwk0+yd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9flHNVZdOso0JS0iHHYdaq4HNM7yjkqP90U0JtJ5OOvNaFyAhISFVHPOKoyTleq4z7UAJ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opUYLw+GzSNckMcIPxNRPJKw5ZRx6YFADWkdG69Qe1ILl88AAVEyHPLAD1qRIDuHzkke1A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/wAKmEy9CxA96bFbEjG4gdcVZFqmfm69MCgCNTlRggj2pwcr/EQPXvTxEqjAzUsVvjDHm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OKYRg9P1q1tAXoRVaX5c4/n1pMsjJC57UwuckAcdzRyfrRsG7/CkAwk4zjtmjJB4zin4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+aAD+VKBlsdaafbipYwVUnp3qoxuyZSsMmbanqe9UHQuDkfWrjneSDwKjkXYoRepPrye1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2ZTwPKRGgzz0xVu00N/PjaYrtzknH5Vr2Wl4UOx74POcVeVNkgwMfX2rCdS2iNow7jo4B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oHG48AZ9cc1vWcZaEqwX5ufwqpe6e6EyJyM9qyTTNHoVYgwJ469akZ26YFRpIyHBB6VK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WZjGbeCGXcMdaxr+xUM0icAgZrdMYYEg9arTwOyFQu70HrRZrVFXvozkpZkicqze2cUq3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4Apup2jo5JUjnHHSqsdm7KSq5/wCAmruTYmm1GHdiNGbHY8VD9sndvkgiUY4OTmrEdk/Q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NNG4hiSAP1pcyRSi30KIEzH/WBen3RUpRmPM7fTOav/YkXIAYnPoanhtFK4MbA/7nSlzof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BkZYHue1L9mLdF59yK3000uwyrjHUAVOmmRq2SgA7ZFL2qRXsjm1tHY4JyCP4Rmp4rNyQq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XTRWVsp5QOTzknFWEEC8CFcj2qJVilSRgxWMydbdgTycnNXY9KkdQdyxjHGRWyNjEEpx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FUn361PtW9ivZxRzw0Fmbi4Qnr0PNXItLaHgkEetarvjnoKjMw5yST9KqM5NkyjFIiFi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azQNgjDbsGphPlCAMcVmvM0c2S7fnXTFXicrlZmrPaJgnAbHqapHahbKhQO4qVXMi5D5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PxrCUXsbRklqUN4Zv3YZvpmnfY7hwPkbHFaIZI+QB1ydoqQXDHpC7D3wKhUl1LdV9Cimk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9W4NKbIMm0kelTiSVuiKv+81SqTnmYDP90VShFEupJk8GmwbR5kSNj1WpSlsnB8pcdiRV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41A75bPljPfNWkuhD13LxvbWNhypI7gZp39oRup8tAx9c4rGlkfcRgDPoKamDkkgVVidD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t3qzBcSuhzK2c/wjFYqbCev61o2syIvLD8aiSGrXLFzdJCh8wsxIzzWRc6tbLkKzgntt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TAxnbjGa4K5QJIfmLHOckmsmbxit2dTcXs0iDy3yuemQDiqwn3Eg+YW9xkfpXPJJnIL457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XdwPQVNjS5YluJVk+6xXsuOv0rasnWSFSU/A1gCT7RcLukwvfPHFdLaPbCBdsqsR6NTj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UBCDkVjeItRCWMgYgp2A69M9au3N3HErEBiBzwM1wfia8SeXbGWGR8ysuOtbJN6mEmkjms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Zx255q4AHUEc571AIl/p7VYtmAZYieB0NWc4/lVAA4H6UxC+/jAHUHNWZYdq7gQVx1Ha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/pTA1bYHYATxgHFWCDjPP5VSiOzgGrKMRwe9BLJ0PI/H8asDnqOaroc85A+lWEPB7cdq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RO/FOc4HJFRq2DmgCckgHnj16VG/Oc9aeHzx1pjjkY6E0ANC5IFTIuM+lNjGTgdTVhFwM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7c/SkccE596kApkv3T3oApS4wR71Uc5bPWrE+QGGPbioEQscenWmBNbIXYYXNayptUcVV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rr/KDkmpbAxNRctMFHQHFJbIGwx5OKZenM7c+lWbVVCgHOR0GM0DsTR8E4bipHchchgK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MY7lwRTEMaclueBT1DMM469zUZTHIwDTo5MMBnHtQBDOrKSpyKZbvh8dM+9Xp0DRklefWs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RWptQOWG3vVjrVCykzu5yRV/qvakAEZ60w8U4859+aaR/wDXoFYb9KMetOGBSHn6UBYQ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6/Sl2+v5UDGnkUwjB608jHeo3YKueM+tAGXqLgQyA8jGMVxd/MzyMGOQvAHoa6rUmZ1Kj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6tJDIztjC9c0yo6GUMncP8k10XhCcjUgrgDAAGf6VimJWPJ3c4zWn4eYR6tH8w3M2Bnvm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sDa7s9ckVxPis7WVy2FGR+Ndlp3zWKjsBXEeLwwYKPmyxHTpUyNKS94w7dt6gevOK2tKs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pnvmsmxt3YIvTJ6muu09DhEIJI4+tYy0R3RVzoNJURgnH0rcGSB6VlWCBUXK8+taydKxe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UEetV551jU5P5VSivN82NwCnoCeaDU1sgGpkbcCDzxVSN9689amjYrTA86+I1uzabOSu5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ZrxCIqSSffOD1r3nx7K0dhdMqgkKflPuOn5V4GFO9sAAYJAJziuyhrE83Er3hw+UjufUd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etJGcrs4bHT6U8KTgAqAeefStjkHqdkmOCCduRViNwy5B4PPBquNqkrjaAPvEdBSiRct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osjt6N7dKUBdpO0Ag/0pU2seW6Y/WmMAH4+YMeOe9AiQElxsAIPY96eMlQ3TqOfWo0cuM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GGUDPA4yOOKAHhTk4PbrTh16/pRwSuDx1A9qUDC89TyeKoQZwTk49BQQp53MpBpRg4BP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WGMdxxQAEEjJBHr/APXpCexyD1ODTgV25zlv1pGXLZ5z6etAgGcYIBz2NSgDaMgAd+Kj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Uwzjg/nQAHgHP/66accZxt7/AEpW7ZAznOTTeuMEH0NMBVXDe/fFTABR6/jUYIHQ5pwba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WgBxRBuGWz14FMbKLyNpPT3o3McYxn69Ka5YKcZ69c0AMkfbnOemMiqhUFWU7SGGGGc8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4qqAMtuAX2zSAtxxjy1AGCBxj0q0GG0YDDJqvEcqpxjI49qnVR930Pb+VMB24ZxjGP1p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0rYDD5eSKaTkDI9+TigBWPBPAPrURcqw7j3p4BLDB+X+tJImcgLx1zQA5ZQMdfbNODfN+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O1ODAHuO54oGWSflUcdTigAc/rzUaNkAn8c08EMp56HHXvQA0hcEjtzTANpzk5H41KRg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xHPoaAAByRuzgDqTVG8kIRsg56celasjKsZIG33HOKxL92ZGZV/+tSY0Z8rYcEtyB3NV2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UkMwck5AwFPcVC4OMEk8dT3qblF7TVAlQBTknBIrvdChMgXGSBjHvXCabLieOPaBuJXd6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F9hicIQdo6npXNWdmddGyNKKMpGu7G7vigjFTSqVOADURB78VzHZESJykqn3rqtOYNCAD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9a3NIuizhc9R0qZLS5a3OoRcgVKDxUMZ6VMBWZYE8Gq0q5OasN0qB6aAjKjFUbpHGCFJq8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rSm7MyrxvEzNiuPmQfWlECDkDFTuOwqpJOY25HFdid0eTJWdicIoppIB4qAXSkc5zTxIG6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qDzJFbk1OHAPNDFDwRQA0TsOvNSC4UjBqBsHgdqjK0AWy4IphfFMiTgZqyFixzigCt55z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giY5GPwNQOm0ZGT7U0BcS4Uj7wB96mSUH3rGLk8AEfhUkUkidGoaA2M0E4qvDPvxng1a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c54oBNTGHAyKiK4oAcDmlC5pg4pQ2Dz0oAXaacKQODRmgAPtQvvTwu6mlGGcUDAkA0u7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CkAmM0wg1NwKaeaYiHmipdlFAHhjOemDmmtHKxGIywb9K1nKITgLkVEZTntSKKa2UhPII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lPPJ781IZX3cNwfWgM4BIbk0AaenXYsYmVhnpwKmu9WWaL5VYEjGDWB5r7xk/LTzcKAcHd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NyeMtIwGMZPWuh0zSEuMtM3ydBiuWE7D7rBSO9SDxHf2biOGUAEHd8vFNoVjt38Maa8R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+lRR+GNKhIJEjdhmXaK5dfE1y6AyTyqemFIFRXOvSMmPMkbjgMePxo5X3Gd8DpVhCVMkU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fUta0xowYZFJ28KMc153PfXDKfMctnqvY0Wkwkz8mCP1pONgSuzQvHSSdmXhfTFQHGMC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GOT7VBZJb/fHOMHqD1rR3lU256+tZ0TYcDv65xVwcDk5H8qqJLL2lKBLvOCasaxdBYdiN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umpHFACRyeSTWJ4huliZQcE57GjqK9imLsjne2fenG+mwcStg9ahS4R0B2YJpDtJ4ABH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OcvOPmbd3GeKom3aNixIOSTxWiCpGCueKhuSpXbyM+lMCiWG7lVYZPQYrX08eauwNtOcZ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cAnHrWxp+UZWDe1RLYEdJHbhY8FufaghE+UZPvVVLkKNrEn8ael1EW4yTWLNS5FGueQM+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o/bNq8Lmk+2EnnigZeIUDtioHdVJwckelVjcs3QFgO9P3Bh0waAQx5DuBA/SlKsVBBwa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J4JI9qBg8btklgc+9V3Cryev1qwC7kAK2T7UptJJONoAPXNJgUygc8DJNPFu4HCHP0rRi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YJq4sGxRwCfWkIyRaP8A3ce9ONm3bAPpWqRj60xiM0XAymsyCMmgxbQARkVonb3AP1FRF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KW1gRtWkdHZeOM98VeEAB5707anQgH60xmSYyCc5PvUsSxb9pGW960DEp6gL9DSGA7sB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QVG1BmryxnqcVXgUoBjjtVnzkQHd1pDsx4VARmnh0Bx1qobqDdy4H1oF3bJ/Gf8Avkmg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kUqSF26Yqkby3GfvEY7LzR/aKL91JMehUUWYcrNYAnqaCit1wKy11F2HCMB6lalFyT1P5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3jXLA5/GkYqq444qusynHzZFOPzDnnjigVmOLr2OaikKsuOmacEJPFLtOBjrQMxrkKM9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d1PHatCe1ndjiJgpJ/CqxsLlRuIUDr6k1SYiLC545HvTgV47E0Mjo2NpOTgcVZgs7iTkRc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yTxk0JA3V8D61rR6TcMu4JxjrSvproAXBH170AZwATkYH4UoZ8cAk+oq+luikZjB465p3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QUICj5MsmBluTk0+OynfBIAHfnFXEnyBhQBxnipRO5GSFpiuJDpuAMscjnAq8lnGgDDc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6Nw59qYb2RjgsSep5osFzVzt+7274qxHLgAkgZrA+0v/AH2z9ajNyHbJds+5o5QudP5gI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SF0PAdSfTNc+mw87xn0zU8TKjcP09CeKLCNfYW6DNSx256kEVXt5wzDBJxzV5HJXPr2oA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s3QGrCAE5NTDpxSEZxRx2INSIrtjOaukgjFIFGM4oAh8oDsSKCgxwtWccYo2MegzQBVK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GeasGFjyR+tPWH2xQBVBJ6inhQDyKs+WB2pCgPRaYDMDGAKiI5xVgIR1FKFUHlQaYFYJu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WgFI6D8qBHzx0pARBcU8JmpQgFO4HSgRD5Z7CkCnPIqYthc4qpLc7OufwFAyYLjHFLyD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1DfTFPTUEcgAY+tOwFjecUoYkdDSIyuARipchelIQwrxVeYgKRg1YZwfrULEMcEUAYd6i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WeUYHjn/dUnFdQ1ujcng/Soy0EI5dfeqA59I5D1hfB74qzHaSScBSPc1elvU/5Ztn3xUC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wmadwLFvpbEfvHx7KK0E0+2jIIj3Ed2OcGq0BvWwdi49+1XFM4GGZQfYZpNgP2KOAMCn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S3P0p4B45PTrUgOHFJkDrSDikNAClxTCVPUZxS/L3pjOi5weaAEkMaqc9O4rEv5YXZgO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GAxHPauendhJySBk/jVJASOcc456Vb0xpZBh8bQcKKoRQXE+PLRiCcbiMCtiCD7FCokdV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BduPDz3cJeB0EjDjcCKpHwlrQ6RxMO2HzVa51aSWQLDLIqjjKsRmnpLOV3GeXPrubNGoE4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1P8A30P8aY0F1bHEqlSO3XFUrnUbiE/u/NY+5Oaii12Q4WZGYE/e9BRqBrpcPwDIMexqw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+5asGdReDfbyBWx0YYzVR7G5EmZEdlB5ZWOKVgOnNxCD80qg/WlE8RxtcMB6VzcVmFfcV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Um0kbCfpzTsBqGVD1b9KjLKehJ/CqyuWOAj/AFp+5hSGTBvanhx0IxUCuce1SKykDJpA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jNJkY4oyc/WgBeBSHnpQB6808AY6igCErTSKmcZ5FQkDPekAhpMZ/GnU09aAEIGaaUBp2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YbrUMsAddp6e1WDSEZFMDLn0qKVcAlT/AHs1ny+HncEi5Uc91zXREYNIUOc07iOS/wCE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p2jBPtUp0izQLvgdiO5fg10jIB1AA9qjKAEkAfgKdx2OdOlWo+5b4Gc5LHNONoirtEKr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tYgYqkxBOPzoEZps5i3yphfrUyWUhUZcAgdxVsFRk56dcdqY8pKkDpiiwFKVBCDl1JHU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W4p0i7iSWLdsYquylRwqkUWHce11GpVTIM+maje8tWYjz1JHY54qnKRu5A781EcBeBken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7cHIlUf0qF9St8kAlvcCqUgIzkAZ5PFV2PJ4AHrRZBc0DqkQzjn8OhqJ9VwpCoxOOo/n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89s5pAoxjBJA64oshXLNvqMk0yr5RA5PBzk1rq25BxjPbNY9lGPO3Hj3ArXQ4BA+la00i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VzSrbzrjfwQOeRmqchIU4IyeK6TRrRkjV2DZOGyOlFWVo6BSV5F5oFSHYMAD0GKxnwZw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5csUQgNg+46ViiJ3ulBZWGcZH61wp3OzobVoMxAkYqyFDcEZFMtIx5Q59qtBQvb9aZBj3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GT2OMVmDMchVs5HA966vap69Kp3emQzDeDg9cirjLoyJR6oxg44xzj9KsxosgIIUjFVZ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nercAUgEqDVkFG/0mGYF9gJ/nWfBatA2wRqo/MGupABXBHyntVO5tVwXQZqJJtaGkWlu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zdeVpuIgwARSR/s1S1DWG09ipg3EDqTjBrJPiy7c4jt0UHgFmJrP2c2bKUTqMuF+VD+X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RVye65/WsbT7u91F2aV2Vc4wnAx6CurtNPjRFZ/mbOTnmlyu9mNzilcqpLK/3VyPYU4w3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K11VFPEarn0GKmBBUcce9UqaM3VfRGEtlcAj92fwq8mmuV5YZPbtV4uBxxQJQT15q1BEO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QCTV6GyhAyXX8RVXzR3DHjsaQTOp+VCfrWiiktCOZvdli5W3jU/OpA/2M1i3RUjegPpkj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DGeuKoTqzqwJ5xQtxFWKX5ivGOMVFKiMckLnPUVXKyRzcsAT13VbeHzkB3YI7gV0xWhzy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SePSrkDvgAkHnjNQxW77Rgbj7d6mRXVjkAfhzWUzWJZAY4xgVKq5wOWoiC7dz7h+FI88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jSxaSN8cJx9ayNZa5hhZ43KgHs+MVqR3Y25HcZGa5jxBeu8DoFOT39Peky4rUx7HU78XZ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8V1ttqHmxAlkYkckDOTXCwCNZQW3Zx2rrdPeMw5CvuwCD2xShuVUtY0WkL8kgfhTcANk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IpIPTNRmO5ZidyoD1xyTW1jAvpMinbjv6VfjZSoOVA9yBWELWY43SlvpxUqWiAgsgJHrQ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yZRgyLntgZrnrvSjKWaFNzE8ZGBWyFCjAAA9BTxUummWqjWiOei0K4c5cQpnkdSRV+PRE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K084ozTVNIHVkUxo9mvUM31NWYrWGIARoABz60/cKUU+WKJcm92VtQdY4TkDpkV5zrMy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+2c13+oxOySsMEMuB7cV51qKNHNsIIwcHFMiQluoYD5W56e9NnhdPmHyk889QKdZFtwU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VkPXByaRJXtZy6hScMf1qR4SrA84BPQ54+tUfLeKQhTjHPpxWnDIsq7SRnHNAMWI5xjq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seaaICCGA4qQOobkH8qZLJEfOOxq0JcAZ/SqqhHJIJBzVhFzgZ46c0CFaTcCAOtMRssB0I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SuD6hiKlWONTuGR+PFADgvqMGkdgehpWYAGo1ySM9CeP6UASRjkEj9KsIuACfxqOJR/8A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ewqF+lTHvnnioJWxnp+FAFKQbmbPenRJlsU0nJ5xx61atk796YF23j2pSzD5D149akRc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dtgc1AGHON05z61Ig2KSM5pkq5mzk1OWCQgjGTkdKoojEzGlDkAkjtjNUhdJ5hBI/OrSl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55Tg4yOcVCrEyLzkUr8D37VHGD5g7DGBmgDYBzHzWfMuGx+VXozwM8CoJ07jn1oALQ4O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Ggco2DwCePetWIkqM9elAEh4JxSj8jSHpzQM9+tACHrSjikJ4pCemOtJoVwJGc0FwBjN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WgRFcnPfNAxkkm1Se/cHiqciSSnjp0q8UTHzAN7mmO6KvOABQBj3NvtUuSfcVzt8A24EYP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n3KwiBYE5JrIntQxJIw3fmmyonPOAqMSrNxyBT9Nk2ahbvtA+bjnpU11EU3KRntx2qrA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BnHT3pFM9v0SYyWIDHJxgfSuZ8WRFW39gxJA/IGt3wuM2iZ5BWpdfsUuITlAQRycdD61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9p90+dm3gd8dBXa6MjM8TPwMA81yVlELa7ZSfutxx05rrrSQK4K9Kwkd1LU6uKNSoIHBq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i+6BWzntWijIFyWAFZWOtLQoXNo08ZUHafWuWuY5rOclj909QeldhcX9rFgeapJ4wvJrl9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aTnmrUWQ6iTsael3vmjaw5A6+tbyYKhh3riNMkYXKgE46muytzujABpNFp3OB+IOTY3Q5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9PyrwZFZWdcYYcYP8q+jvGdsk9jMsiB0ZclT3PQV86TAJcyKq4CsVAB9z3rqoPRo8/FJp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1xU8bKyncTuGMZpqJlSRwc9PSmEEk/Pz2Jrc47lgKH5OC+cc00IwKqWwSeQP0qFd4PDEjp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qMqwABOOvJoQmCscDGVIGelSHGDlg3sPSoSgLEhiPak5WRlPUL0B5z2pklpMqMEKfTB7V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CaqRHJGAM9sVfRc9SFHBHPT1oEKEI9CB6cfhQSc49f1o+ZV7Hvj096UAgnPXHr3qgGjk4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B6UBTuC4PIyMj+dDL2POP50CEC5yeAAP5Uu0M2B+fTikyS20Lx2zTgAcg4BHP1oGOC5H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PekXANJuXO0HJ6EUCDYQT/hSbSTwcnPennoQRkD3o2nBOefU0wECMGGWBHcUpIVc8j604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nGflKnmgAJJA6e1GM4BPf0pA5PJ4HtQpICjG09APSgCJ2JVgT0/LFVQgdgB3weverbqd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ICHZwxYjOfQGkBooDtVTnj1HNTKOMk44/Kok3FEJ6+1TAjpnketMBGX5jxmo9xDgbc8Z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8aj5UnkkdgaAJBjPA4PWmnGTngdvelBB6EDvg0o55FAEBUbeuAeaPukADn9ae/H+FNJw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FU4A9P0p4kVXx65I4powOOd3XFIzYJA64/SgCQnIPPA5JNKnGHOefUVECSoByDTg5xg5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9RWVdwsS2OAc5/wD1VfifCjI55pl6FMR4yxUnjjmgaOdlQZYgLn1zgYqB2OeMgY5x/WrM8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8ozjP+etVT1AP4/WoZZLBOUkGOdpyB3yPSvXPDupxfY1SNjgHkt1B75rx9FLuqnJOc/S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FVPcE4Hc/5Fc9ZLc1ot3O8Ri+DgUydPlPHIqa0iJiB6k1angDQlejY61zHoxVzlpZgk2C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OZXVhwOma53WhJFdkgHaMdPWl0+78tizN1FNx0GnZ2PU7K4E0Qc9/fpVsnFcno2qYXyy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5w69axlGxqixvpj/NTN1LyRxSQyM8VGcEU91NQ4PerjuRU+Eado4IqF0RjyoNTMoJ5NNC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8qpuV3tYmySgB9qb9kQ9CRVzaKNoFUZFF4GXpk1XO4NjnNa1NMYYcgUAZYJHUGkM49Kuv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Jz39KaAi898YHSgMSPmNPMSjODUb8UwHfLjhqUbu5zVRiynimiZx3NAF3AYU4IKppcEM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hG60AThdvSpkkdelQhlIzuGKlQA0mgJPtLDqn404SK/QjNRsnBqucocikBcIpNpNVfPcd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sA9gccZqMb1PBzS+YT7UBqQE0UzA1KZiRxiqwpd2KQEock80+og4FPDZFAxxGabjFOoPS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aKYjxoJlsk9alKoFPPNQqr59fWnGJnOASKRQjlAM5NRb8ggj86teQCBkZpDbKx4U4oAoS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6pypKMtGwUDrmtk2QZeRyO1MFoiDkbvx6U07A0YimVcksxHWgsqkM7cjua0Z4VRscAdTx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ucHitE7kMniVSoHY8j3pZEAxxj0NOiVW2sARg8c8UTsCMDOB6VQyhKAOfvY6Z7U60DCQ7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SkDAz39etW7NlEmAO2TxSYkycqwH3D14xTNjDk9PWrZGfoe9IFHTGazsXciQA/N2HetG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g9apx/eyOMcVp2Ry4OCMHg5qlsJmkMxWxGfur0rhtYZ575gWyQeTXZXt0sVueSSfauUS2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TjrRFdRMr2yuijDE/U5xVlXOMgDbUrosS4AxSKABkqfarESIvmDI/Kq17EypvDAYHerK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qF+5wPnB9u1MTM1XfziDjbn5frWzYOdoLKFOcnmsMk7xgZyRnnvXQ6Tbm4JIjdhgE8cY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8iMeRg9hTR8rfKh3ew61vDSJ8LmIANjhiM4rSg0eZgPkiUY4yaxZpY5RROykhHI/2VJqd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55BrrotIcYyyr7jmpho6k/NO34ClZgcktpIvyhST1qRbOduTgD3611yaLEScu2KnGjWY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iw7nJxWZQguCRVmO3Qk4UdK6E6ZbIeNx+pzThZwf3FP4UWYXMAQIrAYqQwsMfKTn2rcNr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kBJKg+1DiFzKELkD5ee9H2SRsnYcGtZiiDIUZqNpCw4p8oGYbR/4toH1pptkxjNWpQxP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96OVDKUloqknqKhMBHQZxWqbdumc0n2cZwVH40WQ7mO6bOrfpULE5HNbEsEf9wZ9c1Tl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DQIrRnnnOKk3Pj7wApj4U4H04qM7mGB+tBRMGYdW75pSUYZPJ9qhETEAk/WrdvCozluR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ctwCRnilW2nc8Lgetau+MYA25HpUclwq4GcUAUFtJFXLkD1FTQiJHBlAKdxT5JCwwHqs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oCxtR3ejRRYNk8rjrhyP61UuZ7aZiYLcxAnjc241niPnIcfTGalijJPXOeelAWJFU7gQT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39aiC/LjP4UgGCaAsX1uI8APhc/lU8EkEgG1x71lHoc4pQACMdfakTY3hAjDO0fWnpbxnk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3rRYyNy+manGtIhINu7DPUEAUCcWaKWsC5IiTPuM1JhVHIGB0rOOrKynbGyt7tVaW+d+r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0bi7ePhNuQeMiqEk8kpy7flUAmdwSWJPPWnZppARPE7Hh+T7mmrAw6nJ+lWAO5p4Gev/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Tgg8deKXfk4AOP51MQ2OQpHTg1Gep4pEsbIrMp559apMrKTz+NXS5GRt4x60wlH7c1SA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TvJyOQDVhVUduacdykEoeKAIkQkDBwKvRI2PmxjtVZHCjlTjpgVKJ9pxzntQBcWLadwlx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FH7xiffms1JgWAOQM1dgmTOCcHGeaYGgkrlf7x/Kp0juJMEEj15qtHPGMYAPcc1fguUk4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Agt5x/Gp+tOVJVJztxVkc80oAPXpSERopOKnC46c0oCjoKXigBhXvThgClIppB6A8fSm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Q4UZJpjOo6cn2oAk3DFMOM8dKiZmHrUEtw0WDsZs+lAF8EAdRTXuFTowqit5vwDGy/rTJi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2At/bHIwNppRO7Ec8e1ZJil3ffI/GpVumiABYk+wosBrh8feY0OsMikNg5rHe/JyVLZ9x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EYp2AtzWaFuCaWGz+bk8VVF87cMc0/wC3FOgx70Aa0cW0c5NTFCw44rJg1KV2XG0rn0rY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0EQm1kOSZFwe2KBbkdTmrXSgmkBUeBscY/GoHsFlzvyuO61oFiaackUxmd/ZMKncCxPvU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PfFWHZlU5rOn1SOJiuWJ78HFCEWwxXqcCg3EY4LjPpWYmpJJJtKDHbitO2iikUOY1Pua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BiPpUuTxwfxqUKo6DH0ppUUgI8nNIYy3ViB7VNtAFMZsCgCu8QyeT+dQSqyKSP1q0W71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RoGA9RTAybu5mY7QcEHsuabaggmSRGZs8Fl6V09shaMsY1z7YqK8gdww2bV6na4/lT5h2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uBlVvXbnFUSLm/ZjNOzAnv8A4CtE2iqThAT71PFahV3bFBouIow6ciYJbcR6irPk7e4x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UbxuQeOPUUJgVmwh46+tVJZHcHEasT0yAatPFtHK8fWkRlBwE6UAVUsbh23DykHX0qwI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9AKn3vg4Qn8KrzRXj5KxSMPbtQA9Crth8n6VHP5UWWUMeOgFV0trtZAxtpQOudp6VdRXIw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oApHUipwqqB79aeL8tw7KB6kUXOnSsd0VuzA/3RVN7O5TJNvKuPVCaALv2pCeJFC57nHF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nNZP2aQscRyZ9CpqRLO6H8Bz6BuaGgNY3YVclBj1JqJ9ThQfMNvXkc1mtbyg/NG49+aY9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zuo5R3Lj+IbeNiuxm91/wqpJ4hLn5UbA7kUiXEKKUKgsfUVVuBFM5ZHUE/w47U7IRJJ4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nimDVruYnBCg9qovBtzgqeep6VLA6qw3AAfTFFkBdS9vlO4SsRnpjitG2vnkOJEYHpkd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+khH41ZiaNMAcjPXNJpAaAlU8hsH0NKHz0OahSSM4B+U9KmR42Aw4qRjhzS0bl9aMjrn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x6U48jrTW6UAV5Jtvviq0t4wX5Eb8FzmknKq3JYj0zUO4MCBnn1OKpAytLc3J3ZTCnvnN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+tSzvtJHboO9VQ4JOSfxpk3CdkAyMk9/Sq/m9sj6Yq00O4HIOMVA9uM8Icj0PSgZGXJH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pxEMEk7R0x3FRuAACGLA9DigCq8ZOcgH2xTDboxyRz04OKnYsuAQDx0zTATg469Tgd6A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kgk1VdVBIx9KvSq44KnHqRUBg3AgY/A0rAVg20nH3hx06U9Z33BSFC+tNeB1JxnGOgpq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v2yhmJyM4x71fQZQ+nSs21baWHODxWhFnGDxn8q1gTMVBtkXjIB6H2rtrFlEIIweK4v7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sG3WoIIPvms8Rsi6D1Jbxt6YA5FYygm7YkDr3rUnPytgZHY1jNOkFzuk3YbGa5InSzpYG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UgcE1Qiuo5YxsYAgdzRGJhLuMoZf7pFMixp89qilkkRNw2t7EUqP6kVRv7oLEe5HHApX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xcKpPAxUkDjAAYN6YOaxby46kjk9+uKpQXbpIGViBnJHrXRGLaMm0mdY8jYwM5pA2Rz3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4wQR0z0qwHHPAzilazEc34hRSrNjnpXKQDbwOhaut10M6sAMAc/SuViRlkAPrwatDOk0b7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rYZQVXGRxxzXIaXIV3KMHHTvXTW0itGCSBmud/EbNe6XncgcGpIlYjofzqIOrD5SCM1Zj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8vdwfzqWC1DMcNTDz9asWmRIeeKpCJzZFIwxxg9PmqJj5fDMB+VTXNwkcIDYH1OKw7q/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6Y3ZNVcFG5oSyw7SfMXjrkiqLsjgFcH1rmblPOl3xszZ7AEVo2k0kCAYYgHJ5oWrHJWQ+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2kehzU9tG0kaqB8ueKjuLoy4xEQcdC1JDcXEf3GjUdwVz+tdClFI5+STZcjQwnBcD61Z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1mvM8hy5UnvtGKYVyOc4rKTTNIxtuaM11CoCoxY9PlFZczzyS/uwu31bORUirtGMfjT/S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SduGlIGP4aX+z4XbdIWfJ6MaJY2ZCFdg3UEVlSajfWUuGtWmjH+0c/pRYG2baWtuvSCMH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CrgAADsB0rPsr77ZD5hhaM9CpBOKvAn1pqwvUUjPekwfwpw5pSOOKbYADTieKZto5pXAdu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BJ4p2w44FFwYFqQk04REtk9PSpgg70XArZNKGIz71YMQ9KaYwOg/OgLEWNykEcGuP8Q6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gkqMdfau2VBVHU4kaDc6A4PXFO4mjzG2bZKVPGD+RrWyGQjdjAz9Kz7u3+z30mDkbiRVu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880iWhjRDdu/U0QrtbIHJHOalHHB/UVKqbmFBLLVuQzHOOnQip5LRHXIwG7VWRCrBvar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MSKTQyRMc9B0qxFIcfMMGroIK8j2qN7dH6cHPUUh6DQysQM8U9kI5GT7Zqq0UkTAqcjvx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T+lMkkA7kY9sUoHNOXa65Dg+1IMZ4oAmQ7QBjvnipBk4qFQTxgGpQcDuKAHEHGRVSXrz3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8ulQS8/qaAKmws4UEc1qW0YVR7VTiQswyPatKNCAB0pNgTHG3vjriqspAz6EVZxj881W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KQGNIpMwOePWor2UpbsoB4Uk4q1ty3Tis3WJjDEzDuD0GcUyjAik8+U4bDKOfeti0uTCV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sZmFyWLAdsY6iugRFeBXDZJ6/WmOxr53KCOhpFADfjVO1YqShJI69atkkH9aGIvxP8uD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xqpDLzySPWrqkMByKQFQgLJkCr8TEIKqOhBGR9akibYMYyPY0AXDKgGCe3ajdk5HQVGN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UqlRj1PFADwhPXvTggHGT/wDXpklwijjg9MVAbpnGAMHoD1oYkWS6p1I9aiedeST+dVSH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jOxJY4NIYst8FOE+ZvWohBNc8klVPerkdlEuCRn61ZIAGOgoAzPsUcS4ILE9z3rOvYdjE4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yCDkVm3iloyD0oBbnHXy/OzEn6ZqpbEi7gG7q+Oa09TiHnF8jGOnpWdaJ5l9DgBSrA4Pe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hsAWiY6bOPpWw6B0KnoayNAQpaooHQcVt4qWWtjgvEVk1uxnUDhuQPTsaZol4zuEJ+UcE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63FsQQCMenIribTdb3jIGOVO3AqZRVjroyPUNMZWh2kj1q+yKVNc/okrsAmeg4rowCV4XN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HdGDdhI5jkfXiqVy0bR7QQTjrWhqVwnmNGVwVOMmqL2IlQOjc+laRehzyprmuU7JNlzye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MY61xy74LlUcdDXTWTBoRzn0qJLU3jtYq+I4DPZNgnGwjA6mvnTxHaPZ63cK6EBnJ9jzX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Hn0rwLxrKv8AbzMWXlBxjkckVrQdnY5cVFOJzin5Sx5PTA6Gmty/sBmkDZXA4wcE5zzS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rPOFPzHPT29KMEMcDjng80KvZht/x/wpVYDGc8jJYdvTFCEyVCNvGM5wM9DQVKhvMIyp4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5HIJx6UJICwU55P50xMuwYZmJAyO59KvKRnABwFz0/pVOBVALcnI6AZ4/rVkOxOMD+7k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54o2nO3jGc9eM0p6d6ByCTjNMQ3JxgEg9sUZYjJ44/yKUkE0pwB8p5798UAGSSwPXHcU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daaBjpk+9OUZyC3PUj60APwRgYPJo25DDGATzjvTwn49uKcEIGAQT+VMCAoOSWbPbmng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XPBA5GOaQ8dzkDvQAHOAB6c1DKp6574xUxP8A9fNV3+9nPHXjpQApBwCMZ70g64H0+tIC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2Ix29Md6AFl+6zHv1qmrFHIXb03HPrmrMjARhQAAPyFVVz5pUAc9x3NAGpFu2DBUGpB83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t1qUDa3IIB4oAHO0A5xn9KQk7SCB78U4g4BJH1zTXPYcH35oAFVRkkDJ4p+eOB+FREgd+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Ue1AClWBBPOe9MOAQOeeOlTgB1DAHH65qFmKgLkk9elADSoDh8fMRjOOo+tOH3R1xikJz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SEDk54xQA4YzwM9jSqcrx09etN24OSORyBSqOeOT65oAdg5wCR3qtdzsQFGWGDzipieeM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wCgdP1pMaKMjFmOMgZwCOhqtKQPk6Efe4qy3GED4OGxn0qsynaMAdMn2qLl9AtVzNvAJ5w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GMqnGFdcY9B1/U157ab/tPynOeteheHolRVUMT0ZiOoJ7Gsa2xvR3R6rpyh4gR3FaEkKrE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D0idlYKD8oGa6FiHgbPQiuQ9OK0PMvE16guBGAVKsSzY4PtWTCxdd0ZzV/wAdItuySqDu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XOzJg9TzXQo3Vzkc7Sszp9MnkTGX5x0Fdzpc7TQAvwen1rhbJNqgjOW5Nddpcq7Y4wccD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ZaHQDnFSIccGq+5lHFKs2evWszW9ywwBFVpBjpTmlOOKaMsOTVR3IqWUdTMmkJYjJqBmO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pYmqsiKK647HkT+Irec6k4dvzqQXkykAN+YqF8DPFQvcIjYINaJEGmmosPvIMe1WI7uOQ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/bEBxhqcl0jtwTke1JxA6L5TnuKY0KOPuj8KoW1yWAIrRRgRmkBWa264J/Gq0sTL1FaRO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FwMkqO9ASMnnkexrSNrG3aoXsiOi5HtTuBUMSDkCm4C9KleJ0HTiq7FwenFADy/UVJHI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SdBxQK5djmzwanKI68HrWYj81Zjcqcihodx0lu6cgbhVZ5ZIzgg49xWlHcBhjFPZEkU5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Ws5PWp1kz3oksHLHYVA96j+y3EZ+7kexoAuxkMOtOKiqKLIDyrfhVlC5wCDmkA4rmkG9eB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Tin7FApDI42cj5hUmOKAMGnjpQAzbRTxRTEeMAYOcU9a2U0IMOZM561INBiHBkYevelZm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mbeuRW+NBgI4lY/kKnGg2TKNytwORuPNAWOWecKe+fSoVuS5yFIGeuK7NdD05F4twcepJq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bJj86BM4m7UsmSp96yS21/xrstTt4liYIgUdxXGOmydwc8Mfwq4omWhcgcKoA4XtRLyP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vAxxzST8KwBIAwAfetCSnJhcMDg5xirOnQvJIShOAcc96puSOCNzY6kVs+H9s84GxiA2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BbmzFot08IbaoJ5yWxxTxoVyDgugB9Ca6qBMxLx2xRKpC8DNZso4mexe1kYOVYZ4Zc81b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VgAWXJxnqKhsCFRj3bmn0Ah1edIYWBHJyBz3Fcv/AGlMmfLYcnkkVsa8WcKuM9eM9B3r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4zgmrWxMiyL2d22O25WPQL071pwZaPJ49KqQQKpJY89sVeVQFAFUhEU2dpGdoxnOazJ4T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1ryyBV2sFzjPHX2rNlwJM4wxOTQUZxRxKFLDr3PINd74Sj3QAs5OGIIPtXBySKbkAMDzj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BijcElXAGD2NRLYFudig5BxmpgjH8fSmoOgFWARisjUrtayPj/SXX/dxTordo1wZWkOe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A5oC4A4FMZmPSmtKF71C8+O4FAkSFsdaQyYqAzZPUU3zF7tQOxI87ZIAOageR274xSvI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qz3CKCNwz7GhgrkhmA6kkionugBhd2fWqZmBOQc+1RvOTnAANItRJzcMznLNg+9WIp1HX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Lzjk8072KcTcNyq8+lV5L8hiBjNZRnfHJJNJvdjwcH6Ur3JsXnuGcZLAVXlfC9aaFLLy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nHvQUQlsGkL4p7xjueKaI1A4596AEVix45qUKQDihF4AAqcR8DPSgaISrY46+1KiPnl81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R3QDhhzQOwDaowTzTWZemKaFDfMSM0pjBPB/CgQgYU5d34U+K33tjcKkaExg80DAPngn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aqk+mKcHxSAlZwrDgNTfNAHKZ56+lRbMEkE4NMKyAkK+c9BQBZFwgGHjdecDHel3x8AsR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/Klkm4BKA+1MBhbngk81biHHIqmZyFwFPP6U1p5mXG78utAmrmhJcCPgBTimreBzyAu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eWz9akj+YBSSM00JxVjV3Ky5ByOtBkCrjnFV0hbAIZhj361KIjyScfhmgz5bDWmOAQTnp6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GKeVOe5/ClCMTwhx70yXERdzHJ61MG2rggAfSnRIw6rzViOAsDvAUe9NCsVgSTwv5irAt5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1ZDW8AGCGbGQKVb9iuAm0D3zmgRWNm6ZLIMf0pjKuCAqgeoqzLcNIpyKgfcwPrQBWIw2Rw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ygnpUXksW56VZji29eaYCKHXo3FXIHkDZIJFRhdpGRnFTxXccPLRsw6YFDA07e6CgB8gV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P4Vkf2vCOls5/wB4gVImrqw4ttv/AAKpsxG2rgjI6UM6qCdw4rGOryAHZCv4mq8l7cy8k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gNZrtlzgqfqaQXjHrtx7Gufe8IJB5pFugxwFb8KdgOgMkb5y4H41XZ0Q/KxNZRdj/ABEGl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9qfKBrid9uA5P1qjPcOrfNI/y84yKrS6gwA8vK+5FU5ZJZxgucDsO9CiDNBNRkTJU7sf3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f9WPT5c1mR7k4JJGO/NT4DYPrVWFcfLqVzIcFl2+yYpIrx94DKCD780ghQ9SQfYU8Qqp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TVtJIWAJA9qvfZYrlcEnPsawogF46fSrcBJkyXY49+KloCw+ibPuXAP+8KRNIB/1kgI/2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YUnNTmJ26Y/E0XsMbbWUEOdq8e9WlVVzyPzqsI3HXA/GnGPI55/WpuFixuB46/SkzUSq3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T1NAWHE0bhUZAHSmkMTxmgCQnPSq8tnFO2ZF3VMEYdeKkAoAqR6daoSREMnvVkKFAAGAO2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mIQUhBoJx0pQ1IBhyKhY5/i4+lWThhSGNMZIoGUJ7dp1IWYoT6CqQ0ySOXdvaT8a2inoK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ArBLlYztj2j3aqDafLLMzPOiA9gxzWrcIpQqSVNYdzZK0p/fYGffNMDShsoUH3mY+zVO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WsiAeSoCsxH1q4ly7Abhj60gLJtgO5z70nlEdQDTA5JB3cVKZQq80CKc+1DyAPwpkcoPcf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yDHamIhc8cUwJDKRUEl+Ywfmq4LSPaM5J71G9lEx+4T+NAGXPrVwi5V+fpVBtbvnYgTKM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EWUGNpiUj/aGaiewt924W0eenSgDETWL5Wz5pY9DlAKDrV+rbmlLD05AFaktnCAcW6Lnj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rEHcuP5U9AHHxDcgYwGIz97mmjxJc7iDBGRnpzVF0jjBAXOOCTmmrbvOThcA96LIDRPii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5FV5NWnuwRIIwD1Kiq76YzZzKcjnO2mrb+TkB9xP+zRZICzBZR3ROLhUOM4YdajudLa3GS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wId2QeTUiXckRyXYqB02jFAFIAcg9uMUbF6Ada0Ekt53/AH0bDI+8vBqyuiWdyFa3uXUsM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AYw4PpUq3GwbdrZ9ccVoS+Hb+PHkoJVPcEDH51Tl0+8t1DXFu6LnGTz/ACoAZ9skBwijP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rAwQo64xUIaFCVc7T3BFONwgI2Nu5JJoYF9LyTHIPuasLdB+oIz2rKWdWGDIB9TU8Spu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wGvGdwyORTyM8Gq0U8KjHnrnFTiaM/xg5pDIbi2EqkAnJ7iseWxdG5bjsfWugyMdaOvU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/HboGGTu74qcW9uvWME47mtOSJXH+rHuVFQm2UHsRzye9O47FF14JChR+dVn3jO7GPpW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6cVTntMKQRuUnr3oTEZhPzcA5zmgqT1RsH1q0Igg27ePT1psrBU5XkDNMCk6qV4HPvUI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K1c+VjyucUojjJwFwR75pgVws+3lx9TQbY7vnfnvxmrToyqCo/DFVd7Ac8UAMktUIPHAy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FViccdjV17jb15PpVKS6d22hMDnmkwI1TY2c/h6Vet2JYDs3Q56GqOJG4I74GBmpEkkQ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TFVF2YpK6L0rYUsK3NCu1uI/IJyy4471gOwZc5GCOagtbh7G5VwzBcnoaurFSjYmk+WR3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j2NY93ap5hDoxU8Cr9hqa3EYw6kkdR3onxIRg85rz3eLsdy1VyhZ6ciEsEx6d61I4ivUk/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XDHH4daHuQSVXJPrUXCxJLOkKkluaw728Zm4554FT3JKKzF8Y6A965rUdSVZAkbFmI+b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sickkMuZi5xg5788/Q0sUDuowufxqvbgsSx59KurKUBAPAHNdT91WOZau5LAtzEy4RsD0O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Db2rNSc+pweKnyx5HT0qHqUkRagGkU4O4Nx+HasN7bYSQgyPat0y9FdDjPal/dSLkKcf7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kUtMA3Ebx6Dmt9IjHEHMi4xn/IrDeNIydqqPoeaWyv2a7CFcnHY8Vny63L5tLG3FcIzY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NakEkhUCOJnbpkjaKksI3eFeF+vrVjBQ4PFaJEOxC4v2U7BFFjoT81Zc9zeK2JLrbz/CQ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LHeM+9cHrNwJrlyHDKvQiqirk3sbB2SNukkMjdfmfNMdccRFVJ6Yrlwqs6qcY6HFblkFR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5bApXBpLtWO4kgHtTxcT5IJ5z6Vb3xuuAQc+tRPCrH7jHv14xQIlt5S/B61dAyAeCDVO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fSrW8dCaAHg+n5U4Nx0HpTAfWpBx060CHAZ7Up+U5/WmDOcCnbGJ5oAfvGM5Gc0odezD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25Vsg9evtTAsq5Iznn2pNxNNRCo5/GpF29c96QChT+FSqpOMdaRSDgjtUoPvzTAYI8U4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BCoHamkYpc0owcZ6UgEFPFTxQI65LiiRYYMZcD260ANCgjOD+NNdcdqabgE4TJ+gphZm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qWpEm2IxxnOatjnvVbUF/0STPTHNAHm2sOBethScHvTrJwUAbOSPXpTNZUpqTBmyGUMR+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TWxD3NV0OafEcdMmoIZVdcE845q0F+XPHPNBI9X+tW4uVNUgpyOavWq53c80CZOBxxRj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MORTEJ9eaTykJOBzS59Dg1KvUGgCI246qRnvkYpNjK2cZqyMZyOtIykg8ZNAESHBxgj8O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Z4z3oVcDrT+OSR+VAAX45HGO/aqzqXY46elTMikk9844PShIs89R2PpQA2KPa+SwOPSr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RL/k1JwvIFJgJuLdiPaq9wCSBj3q0PfNVrkE59KQ7GeFBZj3rD16QLBIO4ORXQBDnI5P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hyA2M54poZzFq7BgzdWPeug0+bdDHkj5ga5+JzkIRwfzrStWeNBg4x09qZR0ESurAj7o6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y4x3qraT71BPQjkelXdikc9M/pSZIodGA2MCP5CrkEgyBnIz1FUDbqOBx9KciyRkGNzw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vBH8qqTq8A3AjA68UsV4wwsiZPqBU0jJLFxxx0I5oAitrp3yr4I9qsnLEDJFZQHkyA9A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uoAlSPPqKnSJVAGPaoUnTpuH1qYN9RSAcQoGMUo20w4IoxjmmIl3UwnFA64/WhhxmgLk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S70bI4FXMYPTvmmSrmNhikPqcjfw7ixAxgn8Kz7CAtqceMBgwPSt6/g+Zsemaz7BBHqkI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Rc0WqPVdGXbbL61qfSszStwgAxxx+daY5GTSZSIbtd0LE84U151qcIttRV8lSxPTpXpbJ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d4j018I4RiVORzxUtXRtSlZ2Nfw5Mjqjr36+tdlCo2D1rzvwtcHeYzjKAEjOSSTXoVux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9KLvExPEdqskEjDhh835VzVte3MKbEYEDpnmuv10H7M7AE8dq4mxnVpSrqVYEjBqkJlt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3qB1ro7VUjUAdemKzYbNd+QBn1FdPpaRCMDYpI6kihq7GnZGZfxu9ozKjHjHFeBePbaS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kkkcn/wCtx+lfUM0avAygAcelfP8A8WbZkmWTgAMMAD61tSVpHNiHzRZ5uFCKrEcng4pUD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DKoY5IqTHOAFGe9dJ5yFBHBIB9fcVH/CeT149DS/d7EA9iM00lm6L0980DYpI28Agd8e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g+h6UgYDgHqacFwcc5J4A60yWaForbcFjtzj7v9auhUAyBuPqR0/xqG13IpB4BHT2qckE4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oliZHXOVpGcgAAc9SMUpBDDgkHoO9B7YOKYhAT69KcCcHBLc9DgUwnaB2H0pwJI7j60A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aUfK3BwR7UxCobngn86tAh8A4PPWmAwFgpwxx370mT/ExanOq8EHBzgU3gjv9KAAMSQCe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epFC7SDnBHejHp2oAc+SvBGP51FsJGSf/r0F+OoNIX4HPUZNACOuAeSOlIVBA3LkH0NPD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tx05NAFW5G1CBhaqWyCSUEuWZf4tuDV2eINkP90d80+zjjiVsAYHQ9TQA4ZVVG04HQ1M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oZGJ9jnJAqSM7WBJxQBLjGTx+VQuGdzhsDvz0qRpUHQE/WkHzAg7V3fLu9KAKzkDBBO0g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wCpOTn1qGdgo2rk8Ff8aWFjkYIBX9fagC+hxgD+dOKgj0z29KjiGAMnOKkJwOD1Hp0oAj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UAYyO9Sbl5yCR9aZjv0z796AGHPTaSKVV3KTk5/nTzngCl3YAwPagCFw3AzgYqnOGVWH8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p7cc4qjLg4ByGxkbaARnOr7RIfujjH9KjcDkHvxk96nuX+VUxtIOcfjUBYsoIVQD6YGa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UE7jtI3YHP0ru9AmBdXXAVlCn6dhXCRMQ4X7zE54/lXX6LvRVQ4AGABWNVXR0Udz0zS59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15hI9sVwmlShtgYbdpGT613kGGiHf5c1yuJ6cXdaHm/j+Bvs7/MOHUjjrxXLaQrMoXrk4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QPmtsDBIPA9TXOeHHA3IQGbrjuB610QfunBV+NHS2qMzKdvA71uWjtHKpAzgjpWbBcIzA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1hR1GAMkVzy3Oym7xVjXilEiAjvTiuDUdvF5a4HNTFSaxNdhAARS9BSohBpH+WqjqzOrL3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J4A4x0NTDBp4ArrS0PKluZsums4+WTB9xVZtFlPO9WxW4QKBmquyTnhpL7uSCKkj0tgw6Y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TxRdgUVtlh6A59Kek5RsFTirDe9QsgBzkfnRqwJVlVuDx9acVB6HNVSyjqwoS4RWxk49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3GkWdMZGDmkaUEcYFFgEkCsOaoTx7SSKsPJ/eIAoXZJjkEU1oG5nGYIORmozdDHAzWhL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6VB/Zqg8Px70XAqrcZbhTU63DHoKl+w7Rxg+1NMDKcAUASRTnIq4k7AVSRCDyMGpQDihq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JvB7is0lx3pVkI6nmlYDQAU9qXbjkVWSYHqalFwowCRSAfvIPNPVwajDo3RhSgc8GkBP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nBge9AC0U0tRTA4FZHBGGNTF225zzRRVGw+NjuHNXB0FFFDIe4yVzsNU3J3H6UUUgMjV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rh5ABcOB0ZuaKKqJEieLkH26UXAG0e+c0UVoQZjSttTpyQDx2rd8Nn/T3/wB0N+NFFJjW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nvRNwlFFZls5bWQPMP41DZH5RwOgooo6CMvXYlebac4ZeRmsiEDafrRRWkRSJEY8/X+tW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pEmfqMrqWKnBz2/Cs9WaQtuOaKKljRWlJE6DP8Of0r07wzzFHnsox+VFFTPYqO52cXSpB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byo9frVaWV8daKKBFQyuRyaaecZoopmg09TVSR2yeaKKY0VDNISfmI+lRBmPJPNFFJ7jQ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oopFDioOc1CwHNFFJgJgDpSE46UUUIGBY71HbFWBGvNFFMQ5Yk3HjvShFBCgcUUUAPaNQ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RQCKUrHJ5qLqeaKKCidBwPpTgTu/AUUUkImDFRkGo3mfON3FFFMYik5qZUBIzRRSGSqik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B9KKKAI5HbHWoCTuoooEyYAEcgUbAOnrRRTBDXVR0A71LaRq0nI9aKKAZolVVBgDpUeB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3j6irKxKQMk0UUyJDpbZUVSHfP4f4UxSSvJNFFBJDOoDAjrUO4560UUyRY5X34JyPerX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8dKjMjgHDEfSiigQIzEnLt+dOLtgc0UUxkg5HPtU6KMCiigCwqKc5FMkiDLwzL/unFFFA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+pzQnH5UUUCLOBt/CrkdhBJtLKSeO9FFDAke2hjYhYlA+lVniQMcKB9KKKFuJkDRqJMA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tGaKKoCtdoqv8oxx2qJeoHaiigY4Mcjp1q3GxAyKKKALH2ueNQFcgUn9o3X/AD1P5Cii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jLucmtOPp+FFFSwJATg0jUUUwAAcU/A2iiigAppoooAQk1EzsGwDRRQDHqSetKetFFAIUU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8ShmGammRUBA6YoooBHKX9xM85QysB7HFUWDBh+8c/U0UUAXrEljg9MVrLEuOlFFAEqI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KKAK8kaDOFFOgAJPAGOmKKKALOBj8aaQMGiimA001lBU5FFFICFlGOlY+pIpX04PSiig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1NFK3QYHHYUUVYEzzMRk4z9KqsTmiigCVQNgPf8A+vVOVtrEAAAdKKKAJofmTJocAAYo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E/u55U57OauWepXUzmOWTeMdSBmiioYFXUYUaIyEfNv259qpCJF24HeiiqQEvkoSM5/Om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YD4SQwxWgkrBsDGOe1FFQwLsTnHX0qR3IIA6UUUARs7E9ccdqiZiSMmiigCePqKleJSO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AgyQOc1TuII9x4oooQMz5LdEHy7hyO9QyAxk7XYUUVTAesrhRzn60jqC3I680UUwGNBH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QR/cU/UUUVEgGOqjoBVOYDJ4HSiiiIEKffZcDGKZdxJ5O7HI6UUVutjNkFlfT28gjjI2s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1GW9hczJHlcY2gj+tFFclc6aJoA5fBAxVW7maBMxqoP0oorBG0jir/Ubmedo2cBdx4UY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c0UV309kcU9y9BwDj0qYUUVEtxxHr1qzCTnGeKKKQy0Bjdj0qOUnYT3xRRSZRy+r3Mu4r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XN62T2FFFDGeoaYT5A/GryqHzuGaKKSJYk9rEYmBHGK4PVrOGO52qCBu9aKKuOwmZDoAp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quPSiimwRacmPhSQKs2sztDzjjpxRRUoZaycdT0p/cUUUxE0Sg5zUuBRRQAqVIPvD6UU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igYpqPylc5OQfY4oooAliAUDFTZOKKKAFFOoopAApaKKYCqx6Z4qKVBuoooAljAAOPSm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6mmXgBt3B6YoooA8y1vm6yeuaqWwyoPeiimiHuXIPvVox/dH1oooJJB1q9bKPTtRRQBZN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BADHFSL0oooAmTv9KmKjZnFFFADCBmlAGKKKAHLErDJznFSBQAcCiigApcA4zRRSQCg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RTArADJ+tc34jVTaMSBkA4oooA4lRtYkdea1rU7o0YgZI5ooplF6FinKnBzWxE5ZRmii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A6j6UUUASg/Kv0NTKACMUUUARsik8irMKjy0oooAkdFI5AP1qEZRlAJ5PPNFFAEsMruoy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Avc0N0NFFMBB0/GmN0P0oopIDMu1G0nHOKo2KL/aUWRn5u9FFJlo9N0xF+yjirmBiiik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S2jb1BoopgcTajytWJTgjgV6Xp0rPACxyaKK5Z7np0PhHXIEmVYAiuI1a1ihuXeNdp3d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TT76cyIhYYx6V2ekuWBzjpRRQ9xdDbP+rP0rw/4vgfZ14GTMFJ74oorWn8Rz1vgZ5OnE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sDoCVH0oorpPPEk/1gHtUbkgAj+9RRTAcOVpyHLLwB16Ciigk07fhByTx3+tWT0NFFNC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FRljnHbFFFMRIOooJ+XoKKKAEHIGaspxGCOv/16KKYDW/h9+tNJO4e+M0UUAOj4HFPP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n75Hajt+NFFAC4GwfhQSdpPfNFFAEUvGcetRxkpwvAyaKKAJXJ3YycUqcrz60UUATKij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RQBSmOHGOMntUUTEucmiigC+g+UjJxx/OpE6CiigBe1HXAPTFFFAAe5pm3vk5z60UUAPf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0vGD3oooBGY/M+D0PWptg2c8896KKgtFZVBk7j6V3Hh8DdHkA8d6KKyqbI2o7noNhCmI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n7O30oorm6npU/hPNviI7JbptOMyqD9MGsHw8SCzDrgL+FFFbw+E4q3xnRD7w+tddpLE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qHXQ2Ogj+7QOtFFYGz3JRVWcmiinD4jOr8LIQTikLsB1oortWx5UtxyOx61MhJzmiimI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Feb7ue9Z0rHd1oopxAiyeeaazMOhNFFMRNC7etSsTRRQDGkAmnooUjFFFDBEwpD1ooqQ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0UUwHDpSiiigSGmkKLnpRRQUNHU0ySiihARoSG4Jq7BIxxk0UUnuBaycU4UUVICmiiim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bf2f7da-7017-4a2f-95bc-63718d40d5b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eli83Wk2JgNADACpFTETGK5IGArmyHOgnGhLLIGAFDlgqkL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OphgxgAwQpUIYDKUY4YAMIbTGMACG5obGKk4LihtMnXPSW0ENjlYMGEMDNEyUTkU2pc5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6+7w/p/fw/JsfoPE6OehazqB0yKpKaZXZx9fLfr+r5Hq/P79l5Vmcfm+x5W3mc/bxe3nz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risrqWaXna3UuXRxUXUUtRUxe2WljcvOrMnm6Vk4txZVRUWJVTllOAvm6OeunXHWyhEMQ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M6QsiLGCCkDEDBDABoBoGJ0AgctG07GkK0mCAQCtChACVwgpqhOQcsaTKEFCBuWUSFEh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gAJCEkdZVVIQxFjAE5BiZbT4dM9pAABgA8zUQUgRgDTcNDBOR0AqTGIG0wAFQAxiuQYU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cQ00KTGxhSYMqUFQAxUnDEwacNgNpjFQmOBphSothLTRDaJW1UDCVNoEyVDJYnWIyw6M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e+fQ+Q+7+f9vH4LPfKasm+uBNWNpldPN0c9+x6njej8/v6bdYmfl+t5+nk8Po8XqzxMPTy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qairi1upctXncXUWpNTG7SsoRjT0y2lYNAGMAbljchTkLx15zq0yurJChA3JJQi2hBUqZ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oKSChBQlVEsHIUkCuXc0SiiUtoQxANEogAQVLlJbVOaRLYIAEwAAcsHjRbi0BIoia1IC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mNEc/RNmm2G9NIGgAAADQDz9KGgQwYyLQjExgxy0FyRQIGMaYAMARaqQYAMFSChAaZsuW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DBUORtUDTGxqmnAwGmDAgaobThUmFJibQwCnNxoBLTmhg4KmpWKoAcSmKmlnRGikyy6Ia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jz5fQ+n5vyvn+0+OzvLRVvMjN5TVB0c++N+l6Pl+j4e3q9OOvEuHu5rPI4PT8/0vPVx6+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kJrWdxd52tuXLVSGl51FCZvKk0E86NMnm9BJZZIWRQOQpyxiZXPtgdlRQ3IU4oYgbkKcg5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waYxFMENAAgYIpJ2NyI0gBI0JFbklYgaEMAEJACgEMQNACEMQVIhKixoRUiJioFhtws9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x000FUllIAaRbRDEzaKPP1pABSGORptCaAaYDQ0wqWooAbTFaBxYAgbVCYAUgmkWNCub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AwGVU0VIJ0CYDQMVypgAA2iKACkxuXFCAVBV5Wuonk6QU8lG7w0LfJvm6kStZJRMF41rt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dmCr3vmvf93CPzX9T/P+s8YvIoVdMxU1YbY6536Hf53oeHt7HT5/dwac/RB4/n+t5Xee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+B9F89rN1FRdxS25a24qKqXF6ZbDlzVVFZ0IWb0EXY3IU4cUSyqhjJZWGvNXfUOG5Y3IU4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YJoQgGim0IOWMQMQMRTEA5EaQNCGSLamgcsbhwxFrEDEDQAIAQEiQqQaFYOQszZTTEmyZ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Ti5vUmzh6J6qirEhUqTbJVAmyBoAGatPz9WIBgjJsi41JABplSAUmJqhNOHSYNMGmJpiu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oQU0wFQqlxQmNooqaG5cg0Fk0KpY3NSsTAAbTKARgQNsStCKkh58016WnD1RtGfTlzZeh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DdQFIU0S5U8s61izNxy3hri7OfPtj6P536Ll+h5/zTLpx5dJqa6YzpPR6Zay9nd53b5O3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ebfZnSmeDxvf8PtPNw6MPbyn536Lw9Zwc1F3nS3cUOpa25qL2z1MyQqorNaFLW3NsW5Cn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CubowTtEFEtWIKciU5CiWMQUTICFoSG5EpxVMTAEMSKUpKEDSBoQCatxQxMblqCYxA0AC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sSoIVFgmCWiExgqoidZsjTI1LeehNywKRNDEAiYCYCaYkM1B+foDQwBgCYwqWJjAGAED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BipMTTGgLUWMAQMVIDTPYhpwqCmmiwQ2nINA2mDTGBAwGAFSxtBbmgqSKrOikMlaM5cu7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kbmgaY3NwNBQOENxnOmU1TqcanPWJefj9Dl1fU7PD9z6Pn+P+a/RPz2ayareYYahcVL3dP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Hp+V3+XXq5XEzh43veF0vm83Zy+3nj5Xq8PXn5VZ3lbllXFLTlml56S665sycUU5ctJOJ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JFuQsllOGVleR1tFlEuGSyiWNyykgpIBJK2kjAG0VTABIpIoARDQ0AJkKaSgA6QMQMTU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GqBI0MQ1STEVDGhgNDGqA1szvRWRmwzpsSpCVIYmCYghkgAwLpHn6NMG0AwBpg00AYMS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apAwBpjEwGhzSBoLaYKkFZ6IrTIpNWNBUWKkxicgNDYDFQAADGBA0xgxuaG04GnQxRbli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RLVSxuahgDpMYnCy2kE657yGTWWHTkcP0nzvqezn2/m36V8R2x8+VKg53ltNd+rk6ePT0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dPakWMx43ueNq+fx+hxevHJh0Z9+fzdy5NBMq87G4pb2w6ZdZ056lzUlOHLQhXLzjrSCn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kLzvM6iRKEDaBuQoTGIARDQ6AABFEsbRTE0EwAQ0AACGCAlAYADTBMAaapgACAAJhIyg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LrJdNplqpNM4zsvLVGW2kVDz1EqQgBNghiIEAMQ1ViXm6aNAwBgAwBpowAc0o1QgcNMK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KQADAAoTRiZOkhTTAAKkimAwBjQAxgBUsYAwYAADigAaoYAxoppgxQ6Ts1cvNoTKAlpp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TcsXKzRXOdZxrMvGa8fSfR/OfQZfQ4/muHTz893LXTLGjXr5OnG+zs87v8nX2K5uvlK8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R4vTnhjTP1cvnc+vik1edGjjM6HNLXZyda7cXXxlNOG0waIM9Yl1vLSqERRLG5Y3LKip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yxiYwBtAxMAAAhFIQ3QAAAxAAAAAAACBwCFYmAmMAGgABiYAAAAFDkRiszrodY6Ui1nBp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kNs8a3mNcdpQQCYCaQGgABNDEVQHm6NoHUsoGNDAahjQMYNMGAqTBpgDENgmCYDGgGJS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oJhNA3FBSZSTgaYwBoCgAqWDAGA2nDaYNUAwbTRjApMpqoblraFGjTHU1A01YEDTFNqA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5+Xt516O3wvoffx+D8X7f4trNqtwVTZpvz7Z119XH1ebt6nd5vd552eT6PCcfB6vn9nmY9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4n0nz9yrmopOy0ZHV1cvWr5OjlXR5uS3FLThjTcLSKKEDqaEwVuWVFJNwBiYMRQmMQMAY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AAAAAAAAAAmAAgaAAlGmMTATAAYgaEUndZvfQ5tNJSnhNdGWTKSIYAAwAGFHL249uszY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XbObyHRkQ5cAMQFAIABtPzdGANyFiCrioaVADGKhUgbQDGCYNgNNDVSUJiKlGNDcsYMQw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imUZ2UVMDTGADTGADAYmMAdSxuWU5cU5Cqlo6kLJZbllCYCca1LWqiooCGDAGAEqVzCA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832/Lv0Z7vzr9P+D9GPEoak3GpeuOsu/Xx9fDr6HTw93l10mjmfP4fU8/d8nm7eT3cuXyP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8bhgicemF6+7j68sefbOhpo6TabRFNMbmhgQ2mMVAANCN2im0DE4YmMAYmMQMAGmDQMQ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xiBDBAACaGIWhAxOALqDWjGukMdDNNznzrfPKhiYACYDcsYgYtInStRaJy01XTAUdMzO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n5+h53LVAAJggAAAPN0sVCBjc0FSRbQUDExjABUCoQ6QNUhpgDBObRUmstpBjAQNiGVI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0g1MtiWmAENqhNMBMbAGgoTG0FDAYFCZQnINNHUssmhgjZxcraa004pxSDCVgoYJRBlE3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Nv0Xj9nT7+P5ll18uN1Fz0ytc7Nerj6OfTu7fP8AQ8fTv35unGeTh9Hi1fK4vQ4fZz8/l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mpooAfRz7GvVzdWbySlVCaOk1bVKxsTKhFMltkt1ElMzWzGWVI5G0DaIoQNyxiYxMHMjJ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gGgaAaGIbJNKMToo5jqDme6IokusJXpfKjqzxRrMNAAGnQAAwAAABoGJmuzrnpOnUOnY7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qVklLUig1F5fqeXw2AY00gZLBoGJ+bo7hjqaE0xgQ6lF1nY6kKc0FSwYDABgNpiaYmMH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FTQADTQxUKkxphjvKLdQUgHUUNMhVLGAMAbTG0xiY3NI6ljacDmkKmhuWWgL0z0lbTVt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j7VDmiUTJZm4lw4/R51y9r5/3vVj4/wCf+5+G2QtNM7mrL2y1xvt6+Lr8vX0e/wAf0eMni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fS87158zLp5O/LyTp5bKaY9Z0OjfHbOuATsbTR1NK3LVtBdQy3BGryo0eQaPNlGZHTeJXS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1o511ByvpmMDcMXpBC0ZibhlVhJozM2o5n0swrRBWcm75Q6Z55rbOFFpBQnSYAAAEAAN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wBAAMANsejN1vLTNulVipPcGPrhNG8hJqOQuSovUx87q4/P1oRmggYkUhFDPN1omkqoo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DKBjqLGDBzYhgUmCGOaZNTRNJgUhVLBsJuRKTQtJYhotDAcjBjaYhobEUJiYwE4YnY2i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ExtBQA3NQwYMoNJodY6y05obTVtOZYCsCCaUsg5Zy1jN4e3my6vZ/Nv0z4j1Y8O5att6G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8fVw693f5/d56YW04PM9fyu883m7Ob18ebyvX8iynO5tPUlN89c3z32VZ55rklVFK2mNp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oTGAS0GwmjE1GmDQW4DV5EbPBnRXIzqfIzqORnWcodS5g6ZxC1DpksaAAQxAIBtA3LA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AAAYgGmNCGhjQWPbG8a7KVZrc3qNs1lAdMjT6ZmNI1EAjaDypDh0BAADQAINQPN1GAxE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MTSgB3noMFD1hhU2CV1LEFEljkVIGJgUgaaNAVNIYmMEMYNAMYDTBDGmxMAaYAIwYmA2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ZQgoTG0xtMdwyxKHrh0KVNQ3NDaEbTBolTCAalmNIxrm8/0+HV9nyd/T9vL8wW/PN7A9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ujl19Dbnfl13AScvmet53WeTy93H7eXP4vueLc16HH2ZtvOV305tAuL1Mubq89NzBxu8G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aopxmtg5zpDm61oWkD1y0G0wAGAMAGgYAAxMBiYADEDEDEwAEAAAAAADTAAGgYgbTAEM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NiaKaEl1nWb6FTWNPSCzWZN5pJdM04rpkkNZQzUeWnnY1g8Fw30HMjpOdHScqOp8iPRA8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UKpRqTQVNCoEoAbCKpUDjQVJ0CYxWSAJXJcUDExpMFQlRQDmgFQmqEDE2AAMAYAxMBUg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BpjExtOG0xtMbTG0wYFAEdXNtFtEU5ZYA2gbRDQA05qZuc3Hk7eaa4Ppfl/d9OPlvB+/+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k0vXLTG/QM35unqkPmy4e3l3PK4u/g93Ln8v1OHeM+3m6+eppvczneEnSXKuHu4qoHIN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tOGDExioYAxaZ6A0wBFCYMAaYAA0wABgAIYgYgZCNHkGqyRsYI6VzI6zkk7Hwh2vhk7zz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Hmlei/OD0o4Q7lxM6jlI3MA2IAm2ZTuHPtVnuPK8askspwblqXvNCOmG5fTLczrJ4HpeZ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W8DVmK3DnfSJzHQj0C8+G1WWwgQ7iyUwbTG5ZWmdFBcjnSSlIaOaDSGNUCYqAYAhlSOKku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UUAxI1ihUmKpoTTAYAIoAGmKkIUhGMAGFSxtMGA2nDaYNMoTG5obTGAK5Ddw8rcspzQ2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pBLnj0RnXmb1ybv0X59+g/J+zn8ztledaAala46Z113hpw36HRyb8NLm3ys8vzvU832c+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+Hu4u7luXJqNBYVFxHH1cujY5GDGxqNMbGowhgDAG0waYtONHa+AO9cId64Q7lx0dRzM2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jYMF0Ec76FXOdLOV9SOY6Q5n0owewYmxGJqVi9SMjVElhJQSx2oZA0A0AJgAjTSgEIYDS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83cydaKXrNEvpmnD6Yok6ZfOedz1Ms4dU2RLqRNgAgGj0zj246M+uDDbmZ0PLQYMABXNQ3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kWSnI7yDoeGqWJjBDGUgCkAmBJcGiiwYxNNHLYCCkwGIpCKGgaBtAxMAaNoG0I2gtAUJw3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JjaCqih1FDaY3NDEo3aIpyynLGBKxMU0s1RUy4ed6XA16mfN7Xs5/mC7eGa3FXSFTUu2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u/n3vleWb5/nel53r58iZ6OXB2Yb8d5seohiTc6Vyc9c9m5zkdJzM6TkZ1HKzpOcXpWC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peyOaDvWTExhvjsa1YS2CYA0DAAATAAYmIaYAACYhqGmgTBMQAACAAYmNAMQNADkKJYC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JCkINsBe++HTN675hOtZabzVZcnXHdhyZF5hy6DQWkikmAAAAxHQKuG10YI0IuRTrC04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LdZsq8xNzOhgBUsvXn0TV56DE6YIYA0wEwQwbiwGgBohopxQxMQ0UJgDAAYANMAaMTRi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YBQmNyx1LG0FVNDcuKcsE5OgRLTllVFRQgYKGglnPTOXDk6+Wa5fqfkff9GfF+Y/Qvz/A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2nT35enGunfl34b6c6jnrj870/K9XPmVT6OWNi5aQOgTouLTgzuLGxjaoKThgxtNWDFSI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mKWGqAAAAAAYAAACGADQA0MAAQ0wQ0AEIYJUgTBDAAENAAAAJgJgmAAAAIYqGgARoKQ1K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3p0munOfn/f8AApAY00AA6GgaYAA0AAGojh0tykoCNllRaQDkNKhoUgbQ1TljuBLcUU0Jo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JpKQRaToYoGmAwQ1VCBtNBDGgG0DQwGhgDaAGA0DaaJpo2gbTG5Y6ljaIoQUJjaY2gdRUU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cly05Zbl5lOWDlytAKLiXHk7eWXzrOPWvtfgPvfA9nL5DbLSXQT2Ncry6NufXj060jlrm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45JuPTyzVaYuZ9Ccd/O57ed2x0RyuxtUOpodSxsYUiKaYNMYA2mo01GgYIVTQxEMAGmAA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ABgAAAAIaaACBoEwAEMQAIAAAAEMTATAABCsAAAQDTQCEYmL2PI9iXekdeceD7vhysDO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AmCaAGW0cOjEFCcjcsYhaJookTRy0KVNKkwGimgqopKchqpE1vJpo5K0CoQmDTGCoYik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A01I0ymANMhidAEUgCpYNOwaEoTGJjaY2nDExtBTljERTTG0yhBQqhuaaZJGtZ1FiChE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05S+fw+ryzfq7eX7/t4/mJ6nkze7l9MVeelt64Vz31VjfPUcHbybzyRpn6OU+Z6fnp3/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6/Meb6fnejGFTWs004dJrTTG0xg4bljaY3LG0KwBiatCCpoAAAGJwADEU00MAGgYEAAA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iBoATQAQgAAByA0DEDEihIokKJRRKLM2WSFpFP2fG9zLUR1xh4vr+NNaCM2kA3DGgp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JrTR5+jaoTlxSBG5FoQMTHedF3loUJjEFIBtMtSyybJ1xSdNRVhrnUlVjpVqbhJlMThN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5ljctGBA5oZLG0DABoG0DExtNBoG0FCYwCnIU5YVNQNBVSxuaG5cU0FOKVy5NxPJ1Diqh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kS83P0553xfT/M+16MeV8l+kfnXfLcXtWmd2Ooqa10wfPVcu+GnPjtl25Ry9eVmf0Xxv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65dS7LqaG05aaY2mNpgwhtNRpoNMGhaJY4qC3IUIRiasQUSFCBuWrEDEDaRQkUSooljED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AxMEACcAkUIoYgTBDQAACAQAAACGhiYNIv3vG9jK3mdcc/j+35Cyk81tIpCGIGIKE0Ymo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sACY4GmAAyWOoZQgdQy7zZokxuQskNCLKEjXK9U59UjbXkpOl5Wj0yZo8tRDmqBFJoYA0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aDRFIBoY0qBoG0DaChCNgrExiRbjZIqXK3LG5aWSynLG5ctOahtA4uTZw4ty82iWUIzaE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3xdWOW59H8V9p43v4fFaZKb6Lx03m3NK0iUzc1llvjvGc3NnhrbGKqaHU1DqbHUsppja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wIYmDTBoCKRQAAA0KwAE0GhWAoJjSBiBoYAhghoSAMBAADTFSaAThMVNDiW0MATAAKBO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EqQA6WmfbG2xrZgtp78lnvJ4d53w6NywcMokKaVWSinAU4Z0NPzdhzUDmgaY02SUCp0Zv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BCKcMqoZq8mPbIOgyaaJIGxLrFm9YapbkLM6qnLh1DFQqpIkoSKcitoRuWMAGgYBQgY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QydYcNyyhNGJq3LKERTmodQynLihC00iN+DuzdBEUJysShxSlmE5rn5OzjX1u75v6j3c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uroOuLqK0EKJkVGOudmcaZ2efx+n5kltNXU1FNMpplNMbQUJq2nA0waBtAwBicITGJgA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tNAMEMVDQmNE2KkwEwABAxAAmCVIQwRSgAAABghoFSEUEjBFBLAEMkoIbmq9Xi9Lno1ir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jWnNtueNHfw8OibcQWGbpkFlQUyCwhao0arzdlScJtibBtBRAVWYavELUosgLSChA2mMEN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03rns1rCjYzoY2ml82xoJoMYyQpoGDQJoQMpJgJjEwAGILQDchTihiYybGS4oQNphUiU5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inLViIpzQ6hlRUG1Q8rES05crEStDjGgmsebtxzrzfo/F6++Oj4T9L/O/ZyyrPTcYnqVn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jSLM/F9zxoVTUOkymqHU0NpjAG0FOWraIYMABiYwUJywaYCBtMGgYANCsQMTGJgAoAg0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AABMQADE4SAYgpAAIYKmCihKqQoYimmoYKgNcvQ04s+e/Qnk13nUT7c5uOPee/yd8ue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YgBgElasXl7NyxkhZIUhDExiBuaAAGgbEMGDljAAAYgKlg0yhBpeOiaVlZbkNKxtNqy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3CNHhZZLHUg3LGCGJjaBtA2goQNoihMYmNyxuWNyyhEOpctCCiXFNBTllOSWqkKlPN1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eWs5qijOubDp5V+j+a+k5/qeX88tFrqa6Zc1NkzSpTQZ56QR5PrefHJedxVTQ6llVNDa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Y3LVicMQMTGhBU1AIGAMAABiYCBpgADaagCgAMBDQAIAAAoCAEAEJgAkUIGIG5CknSaBp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FDVdZx7eppm+N6291nw+nNibVk49K3M1qRx4ejZ4XP8AScx4dejjHKtspZL3s5H6fTL5X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Dy9gAYIoQMEMAGmDTBoGNDaBiYNAxoGgpANMEDGILpMqs9CqTGm0WmbTSsmakAyQoQDSN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YVIU5CnIU0BUuWiWMTG5YxMbRDcsbRFEspyFOXFOWOoobly0S4WuOsrvO5aJcUJ504q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5F9nu+c+j+j5vivF+0+KXcT9GCSdRpgOdTmjSJc+Lv5E8m8dI1c0U5opyFuGWkFCCqhjc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NuU5Y2iGJg0DEwAAAbQMAAYNNQBWIGIAAAAAAQCCAFQChggAAAABksGmgBQIWkIYhGLY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opyoasHBZo8Z1N3yRqdxwrWe5cGWp6L8v1M2lmLbioWWkSmvOWdEYPcuGaz5IHzvUAwT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0DBg0wc0AgbAGgpNADE0DAGADQXWdFVLK0xo1UhbhpbhpTljc0MAabCpaWIGCKJYwBtCM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TG5aNyFksbki0mNyS05Y2gpySWSFkuW3AWSSm3NvK7zqLJctOTNpBKpqM2eTswXzfb8rT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RPC9XH5G8te8lOemWALXKiI1zljl7OVPEvTGNKiyqllNMbmhtMYAwYAxASoaMt+fcoll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IG5YxBQgYMCqMzVridAc51BzLrZyHYjjO1nCdzOBegzzl6LPNPTDzD1UeUeqHlHrh5B7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XstPFPbDxn7DPGr1w8o9VHm125Sz3cOuL2Ty3WsaVZlPSVz1u7OZdS1OddD1Oeeos5V1s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51Dk6l15ePj7a78vJ6aWN9F+ac+noZeesapp+D0pgACDTAAAAYAwAGJpjBDAGJlIBiAA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BUgqoopyyqzspyJo5pGxg0xtANNKEDEDExiRZLKSCialbhlOWF5aAJyNyxiY3IU5JaEF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lOGUZuXSsalu4Ua1z1Gzx0mrcvNoRijGsZ7THFzehxtfTQ37PH+cr2PE9GrQvRzYFiaCs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8BwcPp+XJrU0VUstyxtBYmUJjEDOjol89+jR5R6rjxNvU0Xx69ek8d+wzx367PJr1RfMr0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e5bnVA6gTR5OtHi01MitTMNHkyyFWhmJoZhoQFqSqJCiUUkDEUyQoRDE6ALGhQkspXyY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+vXTNjWSrWWenQuWbnrXItTqXKanQcxZ0HOHS+YOhc86nS+Y1Oqucs6teLWzTDfOX55zX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J3E0NpiaBgIADAGIGAAAxMYAMYDBMZLYDYIYA2S0DQxXFDrOwuGWgLvDRNKhpTllEtKJ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ZIUIG5atyxuXDcspwFiCnJJQhaJZRIU5IpwynDlollOGT0YuW3FRRLHUkYd3H1Z1aVZtO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yx5+vGa6vR8H3PRw834j9B+M7TkE/fxANRJqnLWNdHnelwZvP43u+NrKuah0qBzRQMbm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Uuyh41Th6U5Epy0YnQ1QhlAyyW2IbpDaS2CbKRQIoJKZJQS6KkoILCShJKKlt1JQklhBa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UlES2CVKXLl6+DF5PWnuzp3jGW+WWO50Lm11KWuqc172vPer1M3oWZGpqZmpqZmpZktiz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6+TSXoGs3eF52dcrT49GAmoHk9ADEMAAAEaYAIYAwBNUAnAwG06Y6E6cQaNYNEJgAxIK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RQmW5Abk0rGk1JDVSJZDLcMblo0IblFkhThlOGWZUaGbWyAtwRbzopw4shmillEuKJa05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yS2SynDiqhml5VjWlZ1m24qWhGbSDNWWsZ1y9vMWep4fvZ9ePwFaZ/V4gHXCTVCazerj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j1/L3zxqaldSynF02mAMoA6u/n6caQwBgmygbSaAGMAdJhQwQYAMoGINOhgDQMGAAMKAB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WAAmAAUACAgTATATQpalnj7M8a0vn2ghzvPLvwesXqPlunz9FRp55Z6HB3cep0acXZqY8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zbzXXE2W86srE5ZcdpjnrfDlwxrTIOexgACatHk9ADATAAAEaaGAAMTTBohgwpBTTq6m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hiBoCZFYqllOWW4obliBDvNprWdFESa1gjoOdpsYs1maBoKEwaBuWNyynDKEFCIskL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FuAtw4pwynDlolxThlOXFkhd41Lu83i6vJy6vIl1eSxracpi+cxmvZvz/AENcvnfE+t+S+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CU1QgXr598ePTj8r1fL68s0VKhMKlmpNDcsdTZ6tjxUxibAG6Q2JgDGJhQxiGAAA0MQUS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00My3UzE0Mw0eSrUxE2MkbPArcwVdJzhuYCbmBW5gG5ijcwDcxK0UEaRPJm8vb5Txr2jy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uOxYVjRdqtuHXWy3xdepx9/F16nL2c2mpV51ZYo1NMM4xaU3jfN5/u8+XlCedDQNy0ADYD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YQAIAKNFgwgaYADqQpAU5ZTza6mbs0M1G7xVbvnZusA0UBZLgCqg0oyqwlkGjyzOqcA2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0FNNKAG5djqGUIhiYNAxIsllOQpwyiWF5hqQ5bcEtkhoQSW4DQzZbglt5ho8w1MnGjzI3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cwUu84Rm9Mc+Zvzxjt0fW/EfWZzfx/2fi6fPkv6vmEzUSal6cdseXTk4O/k6cuC6iEaZh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0VUUnqb+PpNeqvKmPXPHK9mPH5o+gfz2h7h4bPanxw9g8ZnsT5QeqvLI9Jeej0Dz2dr4Q7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M6Vzh0GDNXgG5iGxkjUyDYxZqs2aLNmikLIZRJVEhRDKebKcBRIUSFSAAwQFOA0vEO3q8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p6z892d75t9yjM1LIQ8wgESsTzb2wZxef9J4ebkJwA6QBuB4/QDUDToAACABAAYgYANAx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gnQqaSXRmbIh0hmcHVpwanQ+RHdzRBpMsYmDQFSFOGU5Y3LKIZVZNNXDKcMpxSUS6dSF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CiWU5FpAOs2WSSWQ1pwS6GbTRQLoZkmqzF1Mg1Mg1MQ0MkdJjMbzjK7RlJpEStQTVer5G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Ph49Tyfr8aE+3JKkb8+3Pz3jzdOPTHFhvzZaSmNpjcssTC4ZoJqgQIUHPvhLO2OpRLin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NBTcsGgY0DTBpwDVNywBgChuXTQDcsYgoSKclUSFEsYmAgYIbTBMENAMEMAYIpCKCXQQ6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+4uXq6ZJYSqVSMhNEtVFZt6Y1L4i9rxYAABmwHi9CaYAAxUxENAMAAEBgmUS6ZD1ZlVo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iGs5hpMhSAABpgAAAMQNyxiAaBksbkLIZRLGIKvJpq5oGhKcUUSxiCiQoQMkLSBiS6PG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FvMNFBFkC2QjQzDRZstQjQzCzMNFky1CLmUtTKKJUW82fWdvzP0vk3Pwv3/x/o5+fpnf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a5Z1njvjrPjtGVghkspzQ2mDTHcMaQomoM9M4x1yuWxA3JFOWNyFCBtMYmMENoGIG0xiB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jJKbl03LGIG5YxBQgYgYgbkKEihAxMYgoRVEspIGS0tJFJCtDL7/ADnrPuLz/Q6ZSpVI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aTzdObXaPn318gwDYDxekAQAAABgi7MXo0zeiBpFEJdVkJoZspIoBwhoAKAAaBiYAKxC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QMQMTAEMAGAMYJhV5CbKKKEFOGU4aUSDci0JFEhThjEiiQszZRIUSFEpbUpLICkkUSi1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RSlK0pKSmLUIsyS7+187pjX2/F5vRieGOfo8LA6YMqmWMts7nxVrlnTEJTllE0U5Y3LK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cZXnea2gGmMQNhDaBtBRLGIKchQgpIqhEMAZLpiBpAxMYimIKcsYgoTAAYmAAAAMAAAA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GAgYAVIumYB28Ls99eb6XTIqnUQKACUpGNA1G/heuHiuaOhM8XoRbJdhFIKUyaGYXKBo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TQAGCGCAAAKAAAAGJoGJgJgJgCGAAIYAwBksohlEBaQNyx1DTR50lCFoQUSxiYCBiBiY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okKJKYlDEiiEWpRRIUSDSktSltQiplS0pUUpFTCAYqBHr8W+Po40I9PKEKFF52efydvF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TiqbTGSymhQELO8YVTUraBiBtBQjKkIsljcsHLqiXFEhQgollCBgqYimIGCGJg0DcsYg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EDEFEsYiyiWMQUIGAMQMTAAAAAGIGmB08xXuvyvT6Zc2tRDM0GsaAM1a5FnFx+94h0ma8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DTRDAAAAAAAAGACDTAAAAAAAABAxDKAIAAABoGIBooaABDAATgAGAAAAUwBtNBjBgjED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NAAgZIUkilIUkiiQZINNCGLJShK2YbKiFajMuVSpEzaWVQSWRBaWVQQqUaeh5fr7zxOX7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jvzVwcvRzYtCEGiqQQ6grQkEwjR5lW82HL04yu4qViBoBgA04aAoljAgaNGJjaIYANFMQ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DABpgAMQjAGIGkxiKbljchQmMSKaBtIoTGIGADQMTAQMChohgBvzmp7teZ6OpQlKyTNp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eO5PF6aEDEwARgAAAANMQAwAAQaYAAAIAAYJgmAAAAIAGgYgYgAAAAAAAaBgAADRTBgF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kG5YxAxAxAxA0MStrmakZPYjI0FydszLcSrCSglWLBTM1aJjSUlWjMtEq2ZvRLC0RmtU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q52dvP6Hm+vhFxfbmuTr5Di5dsc0BWNyxksYgpyFOQoQNyDzojOglABtA2gYJW0wE4Gg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iYxDYm2klAgKTGIagaKYAADQAAAMAAaYADAAYAUJp0AQMKGANAMATYhiIYJsJdKjbF2b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GnGj0N/JqPXfndByCfh9QAMAGgbQMBAAAAYAAACAAxNQQDQgAAA0A0AAAAAAAKAACGIGI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mS2Um0MQUSDEIxMBsk0Fg0cZPWpcnoiSwlshFKUGEsYigkpCGCGIgATFQwlWiFaqFYQU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gYSrDKOiDFsl2vm7umOCg9vA4u3gTz8tMs2kCAimIKTQxMYgblFuGMTQAUAgcNdFLGIG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XVOKGSFOGU5aU5ZTljEAIGIGJgACYAJQABoAAadDQjEwaCiWNyxkhZAaGYWZuqchVQFO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kKcsbRTExiBgUNOCk7LA+d7GJjEwAGFCGIADaBpIYgYAAAAAAAAAAmAIYgYgaAYgGgAA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EGgYgAAHZk9aMXsGT0JZLBDIYMTATYqYQJgAxDBMIBlJsEmCKQikJUEjBDBAxJglRUqg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ZlhCsIVolUGcbRGe+OhmXHu864PQ83efPy35s2nNWKlZDAaTGDAbIVyJgA0MQMSGSpdC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5CiWNyFkMol1QgqpCnNI3KLUi0QFEhZmyyA0UhopCiGUSFOGlElUSFCBiYwBuUXKYwKYN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BgAA3LtYIoQjadDQUDBhYMKpp/M9g0DEi1LKEFJAxMAAaYADEDE4AABIxFNAAAAAAA2S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QMGSWhDoitnLgbBibKAYNoEJgmxAxNgqTgYAAoAAME2JgA1AMAZSGCGAmCGCGhDIQykM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VQMkbJdBKtLm2yZ0DBbwZTpBE65xebXp5T5fqeB35Lmuc13FAIsaJBwjZ4Uaacm1WQyx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LiXVS4oljJYxBQgollCC0gbkNCCreYWSyhIokKJZSENyxuWMQMQMCmIGISkgokKJChMGF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oQAwGimJjBQ03SKBNsRQJt2IZTB0NMAaNB8z2jAABiYNA3INoBoGIKJBicMQMQMmgHSQ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UdMzetRzvoRlWrMjcjm2qhTYYm6ILDA3RkWibkGDEMEDAYAyENiGAAANUwAAYEAOkwAC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IHSVKACgATAAEU0qGyxDYhkIYqVBBSEmGca5rnOmFih8vTPR8/7PmejjxtzVKs4WazOi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hvnuuk5KO98tJ1Vxamz59By5BUSy0QxA2mMQMAYFNy4pyU2mDQMQNyDEDEDcsZIUSyhM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0xBRIUSDaRTkKJKsljcuyhMBBbzZaTptA3NFOKsokKEFCKoAYAMdDTRgwG6gR8z2tyRRI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BLbJKZLYIagBiYybGiNGuZpRjWlpjWlLi9iIpsQ0MYIGgmANADACAABgACVlYvVGZaJb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YANUUgABgAADITABoAYhgJghgAAmCGCBiG6SsshalmbppBbrMsJKCXYuZYROskYb8upP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d47seStxN5IIgXP0UcBYDwK2x6OQ1M7pCR03y7JemdVO2FndK2jFogVBKuVGgYmNDGDQp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YgohlCBiBiBgA0wpAxCMRTEDEwBg0wGUmwRQiY6TYIYA2SU6mmxFNJdKky6zqhBjoYxM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7BgMHWA38r3JuokoEAMTGgBgJtAXUZPWkyq7XK6og1IzdgmwTGIYIYIYAAAwTABiAQGCb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MQwTAFQJUEFhBYSMiWxRNklAhoBkAwQwTABoE2IZSKCRghghsljEN3KbAB6ICxVLAaA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+Xp0cHN528+pxc2Vjyeepdc112znNkp5WadXMLtnpimPP0M059OuvN01zOe7ZpGkWatS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c6RSaXzaGqmoRZEDdJpwOBbUhRIUSI3IUIVgDaYAhgAAACNy6YMQwBgmMGFDGgDpMYhgU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JsoYwadAywaCiWNoKQxjqpp1ZLp2S6okp1DsOQT+R76JoCrMnpomB0MzWxGd07ZWjIdE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2QmADQDAAAAAAAAAAEGMQMAAGCGCYAMAGJgAMQwQxE26ltiYxDZKsMzQlzWiIKBDBDBF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BDCSgQwQwQ2iKVAwTT1BULBYkOkIYqGhZrks5vK9Dzt55/P25NTV8hZ2Z5Osp0zF18Ds6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7Mlonmx28JevHR63MnVVmi7ksy6cbMk+Wu1bZpT55Ojbm1N65rOnTl3lSqYhihgDBqlQ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g0DEDBWMAAYMYDBMAVKlSaDRVEsbllEhRLKcOqaYVNWNjBUCdMlt6kumQWE06JdOxDBj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rEUxFM5S38j3xTYTTFZcZ0US6ImmANiGxKgTYomDTATZIwABMAVIQyEMRMYhlAwQwCkI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bEMEwE2IhsTGAwTGJgAwQwQ2SNkqwgsIbAYxMYimQWzNaBitpIJ3MiwgoEMpDBDLEwUA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y8vo+a3ieE5t5rLErcw1rZZopKgx2ml0YZWehy4dFQ6SaQmceXZzre/N0JWRVZ9WAdfJ1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u/MScoukuVibPIOnp4e06HlcpAQNEMQrciUIViEYNRoRgDE6AYADEDcsGgYimIKaLGAM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RSDHQAg1RQnVOaGJ0xMBgNiNU6h1VQ7uzO9BIqqqKu7MtNKrK7qvObfxveiqWKdCpOE1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TBMBpgAAMEwAAABMAYCGCBiGANAMAYgDEMEMAAGAAwBiBgME2AMExiGAMhMKBgDIRQSU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CGxMKGgU2kpKjLRFidUZBoZzqiB0QWEFokpCYUhqVef0eDZx+LtydcY82uunNrrmZw8S0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NZZapOd6FYvcrn3ZRGlWStFZGktObcdY5786dmMzYRYV18ulmXP28J14bYVecax0dPJVe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ZaIDRSyiQskS1IWSFOWUS6bkKJCkkaKXTEDcsbmkGiqaoAdDAYmjcsqpKpy0GqBt0myi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TsdS7auaR1VWRVXWb0qzK9KIq7sze1ac9b2eMx/F+iVNBUsYAqTgTBgA0DAAAGmAANAw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ADQADQDBiGA00TGAAhghgADABpgNiZQhgDBDYhgmwTYAwTYIoRDCWwQwRQqGyWxJLCCn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fS3Wa0DMtCGkBglQSqCBtZx6eA8n57o8XplYJ7l7Y4HRxRKHVfp53z9Wt43iuoXjXSjl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M9nXPporMZ6CsJ6UnEu01OGPQhOLL0Ys4jpVmOPXhZMJptnhVJ3CPbB17V8XZA0s1JLN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FUDBgNy0bl0xAxBSAbl0NBQmMHYmMbQOkUA0TAdJ02mjaB1NU26pDaJuqmqaSaBC1dY3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tfU8b2rHcux0roG7FqtLHpVakth4QHw/pjAYMAAAGIhgDAoAgaYMAAAYDGJWiRgmAAADE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BiGJjc0CoJKQhghgMYUmDAGMBghtErQm2SUCYwG1koJKBFCSWWyUEtghghgmAAImAAWA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oTWRVQAgRPgb/ACGphx747mcOKlLGxdfP7uNX1O+fVU2IoMZ0zpJO0VNM1sVmtVWa1myLG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JLdY5dQnMuuTzeb2Oe58TP0/PuVtzzZ6Mc2lnX28HZZvnZm5IeNJpFEMpyx1FFElVUMo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KEinDqnLHUiW4qnUMokq3IWpEpw6twyqkSyQ0rK60rKq0eTTW8KrZZuzYzZo8mbc+mZz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FWdDwquisA6Xz1Z0Xyldz4nZ3vhdnGw+J9MAG0AANDAAYAAwAgYwGUhgNsQwVNiGEqwh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NDAAAGAMBMYAxMBDAaoTbEwAbExgxgwQGAxqhgmwTYJjEMRNghlqGCGCGgAEMEqQhpABG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ILRE6RZPH2+JZ8/42nn9I8qKeT5quZ646/Xy7OPVU6moVwNEUS5pbY61mJjLmkqCS1ZJ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2IToi0k0WTlvNnJ5ftcjPh0GsTtnrYu7i1r0K5uuMFU40JEUSyiWU4C3nVWZstwjQgs0e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3DqnDKcMpxVlOA0IC3mVYgpwJqZVWqhppWTNXi62vndbvBm1YNN3zs3rnqzYxqtlCNdOa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DR2VxXXZfAJ6BwM71wOu+vNR6DD5H0AABgmAUmA2SNidMh0yXQS6CW2JgDVANAAAgYqJ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3EjAGyRgMYKkIYJgDTBpjaYwBsAYwBg0xtMAAAGIG5CwAaaIGIYIaoAVDQJgCYACGWIY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yVLVmfx/ufB7nEC3Dl6MzFdEkenzevjfVqHLoSs6qZVMkq5VCdCxvjpYwKEyhoRTU0my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Nwysdkzaswz2zTxvN93wbjeY0sOzlzs9Tt8/rrTm6uXFRJm05CnDKchRLpuKGkDqGlqXV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yFElaEFmikLIZbzZbzZbzLNHm60IZaSLrOkslW286SzMNVDLebNHk7NTJLu+YTqfEV3HH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BQKqpWirfazrA+T9AaEYMKTGMGDEMBoKSZRIUSxiUUgGILcOqECAhuGWIG4aUIGm1kp2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JKRIwQMBgMYDAAKAG0xiYA1TAYhKEDAAAoTGIGJowATBDLUNAmCABMAAAEALGANNCTQovA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8DrnHLpxucs6m2G6l39ri9Hl0cuc7mKyqlKqiSqqNAHQqVWMmqBqhOakBHUljFQylU0iwc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Zbynn+F9B4tzyBdz0c+m9mHo+R6Vd/J1ZZcrFjTckU4dWZhqZlaGbNDMNTMNHmJoQ6tQ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N1ZAU5LLIZZAamYamZWjzDQzDV5BqZKzd4BuYI6DB1uYVGjydmimqabE2xNsKkrS8ROl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orkpOx8RX0gj5PvollVFI3KLJDV5UUJFEsYgbiookKSCiaAAYmDQUgAAABNMABuQ0IDRQ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8NEtOiG2SUCGAmAMG0waYwYmNQYSMExgCRiasAAEbQMAYAAIAUA1kYIYIaAABO5AIEKm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PA+x+Q3nk5tJ3mctRY1z68a9Doyvn1cErEUiVSpNVTvNm14aVaYiZVCpUpLMrouUmUFK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3VlTrhc5xpEcfk+x5qePrC1jbq5NrJro5a9d5QmmcTjWqzctkOqJY0OAp2ZmgZrdnOdLOU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cR3EcJ3FcJ3BxPsLOM62cddLOU6kcp1zWEklCYNsmmxDEKTpiCqzK0eZWhAmjzDUzRq8h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JLKebNDNmrzK0eVJ9Wg+V76JYMaIaBpjQAwViIpIG0DExoBtAwRbhpSQNyxiBtANBQga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QE26IqIOg5w6njsA0AMQwGgbTG5oYmrABoGAAAgBgxDSMAYANMALAAaaViBoAAABEMEm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E8P476X53pnmy1x3JzcF+vwery6bAsdEkVIIJb0h3oZ02Ip1ncJN6y0qstuWq2ysoh6hM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evNdm1Y7Wb84XMupji831fKTzJt3GPocnTpnWd3Pdmw58tceXSnmGjyZoSiiVZZDLcI1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WXWaNni63eDNXgHQc4dL5HXUcgnU+W66q5WaxLHUhQgokKJZVQWWSFCKomrByykgollI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BisoAbTCpqz7CdD5fvzNCJGJmXIJoABgKxEMQNpgAMABodTQpaKALpWkFhmUENoGmAAN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0xACKDK3Js8xdHk00IDRQyzOi3DKchTllOWrBgAIYJgAAwaIYAAAUAAAAAAAAACAFIaR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l/mPqfmumeLLXDbCp2jq9Lj7uPYKUsg6laIzKWjpUE6BnWc1o42RWKnydPNXQ0xUlqQ2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kXRYgDfPbK44vO9Dz48zO5ud9MezU48d8bO+pqzHLqy56yNXLi9GZGoZPQMzQMzRmL1Ri9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GZoiKoMywiNHWL1hDRXTE0GOhgDljEwctGJ1TlqxCUIpuXY2mMTGmhtUKk6GMB2ZmtWZ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rQr6kD5XvGiABENEjQAAgVicAAxMYmMAaAdKiCkABWuNpoIAGIoInWCWwQwABiaDQMTA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IoJVhDoJbRThlOWUSFuWU5ZTlgANoGADTG0xDEkZQAqGgYgAABAATRYAAmhoAy1lfI+T+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s9ebcnXHtze7ojTl2aLIe2OhKmypbqW0t1lVVloCtXUS+dOrDogY2LGsbLVlTua2Zb89W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dPN08+s+f5/o+fh5Ub43OnThes8u3P02X1cvQPPoxmsRmNSNAwAaAGIBGgGkFEugSKEx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rdYUbPEs2MGbPAOtc1Gxg63MEnRXOzd4M205brqvm0s3WIarJ1oswt4s11w+0s+U0+tNP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Yr6Vp81f0IfPv3izwz2w8V+zJ5D9VV1md/H9zcsYgaaEmgAENSgAwAAGJg0DaZTljkRQA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stxQ0wQwkpCKZBQkNghghsQwKVDABgAAAAMJKBKgliKrOo0JZQim0xgDBgwG5oAEBlst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MRQAIYiBACAEUJmfxP23h6nwnJ38e5h6/me3jetzrjoNc1mvLfH0x0PmWp1VytequGzsv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ZdNcdzDl6Oc7ooG3kcvRzdtAKynnWpFppq4qwHVi2z6LDi7OSzl4vS4MvIi5uNc7nWed0j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XWdZzRjcFxAmxKgTGAMkaAABskbqKCxUULzvR80CgTYAKm5YgdIAYOm1ZIwKTRUqGJ0mn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Z6f0387/AE7rjmnpnc5TeDFaIzWgZFohUombRnOiMah/G9+rxo0cMomgQACBNSgANAxM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wYAxMAAGJlOGmryotwyiWNyxiEEANBVTQJgmAxMYAAA0wBgAAAholhDqQtw1tp2MAbQUI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grQASasGmJMRKkqBWNyDQSiaE0wAU5+hHwXzn6R+dbzfr8XdjpVGSxzGe8b8mj1ObPtx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NtsaOh55y+h08PXN8V4dhoUFeb6Pk2dW/OzWeeN59LPz5s7V52lz27eX0WejXl6nra8/T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6nnS+Rh081xq747nc159L6uTthuZxqClnSGCGCVAhUAwQEJjpMZIwQ1YMCeHs4jVwLZF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kFUpCiKrV5uLUKt3laU4CmlVEsoljcUVUVrPt/oXwf23bnoYLc3XOo1jJLazmLUyWswpZ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94NDqWOoZZIrkQxOAAYMQ0MTGJjEDaYNMHLKEDEwBipMTAblpQgKkiiSy3FDaY3IUANyx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YMAABphNEQWiWIoTLcMpyFkMskKJVNoKqNEoC1KkiGWSqSAFIGIAEykNQhkqAVMCPzH9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Z6Pl35bMavTeYVAPMq4Cs8+iDJqwIperTJy59mHStNvUy8/q59ZTlM457xqZMdzlO0JO+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en4Xp10w0Y8Hdxy+Nx9nPrnvydedm2VuyeiXjQhZ0hOUGgAJYzPSKSkCgAAwAE2kEygcmX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MYJpiYUDLJdAqGQ6CWxGwoYxDdIYKhiGCoNT3vo/lfQ1n2Y8dV668iT2X4sWe5HiYH0U/P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HtrxaPWPJD6Ro+R7qEDchTQMRKxA6nUS0CabJz0gljJbAGhsYipBoG0wqWNoAGMQjBgmI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A0NpjAG0DQDaYNMYmAAwAaYAQKghXIqQUS1bTGgAQlOSr0y0SnLpiagDKVKkqEgoqSkJ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il7H5Op6PynvfOnFN556Z8++OpSy8/U6OXg7N4MPR8HU7NuLO59Pfhc36y4erOtCazrb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9LBbzy4dfLZCqWSHIVMmt46EZdj1OWtouV2cNantXzbxlj1YL85z7xrnaSsm56S5TxpIJ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UmdzQxpRNAwQaYDKJpAMOXn3xUaYAhsQUmCZqIGDGDGANExU2mJopuaG0DFVMVJ6/dydi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0LOXxvW8XeNZI1m3KNTN1qZB92B8f3tAMAYMTRKwB3nRqpRq8WVBI3LKSY2gpwzQgKTA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0xiZQmlCQVNFUMSoJKQMAGCbBDAABoG0wAG5YwAaIYAAEqwgtCaBiagCMCquKKcsbRZRD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KgAQBKec15Hzx5ue/bXGzpeKvLq59s2ufn35a5uXtrWeLfeDTwPa87eOXVHTHbW+c1n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G+dabY6zXRtjtqaZaZdMZ5Vik5LJOjliQOWLPQXnbJ17Zzb6l+X6qcx156nV1c3VYc3Tyx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JndZGmVDc1mpMVDAFQJgmnEsYIABDAG0wB0gEAZxZ1LSYDTAGCbViBiFQ2nTYwE0AKaAGO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7HU0n0G+erWY1AmCm5rg8f1PM6cmJ3KaVMU1ZIn6AUfH+iqqzAuSlUQAKADcspCBywaYN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AMGO1okvRGZoiFcgDENA0QwCtJuxgAADRDABgMAAKGmAMTAABMBuaBohgAAMABhKsIKQ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Qpyxg7JoLGAAAJpE0AhKcvTzL8Jwd3Fj1zvnsnZze14O/Lppw9jROya5MuqNTG5Q83Fk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4+ulktp0zo2z0a31zvUrCsemIx0xs54344N8u+5+bZNxpth16npcXu/PNdXo+R35160X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8e3l3PmdWmNxzDWdKlQ7z0iRioYJpgNCYADEqkEwGMAYDQJpGgOCRqCYNCtoGAgmqbQOp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UIqyaGCGCGCsq897Ozu8vY9aePszpMAms68rz+7j6c0C1hpoBzYAH6AB8f6Ol5WKRABD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xMYAwBgDAGADQOpo12y1QaBphKqQVBMahiOYqo0LqasGgYiGJjEwaYNMABidAAwBpglS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gA0xgDQ6SpEqkJMG5ZQgoTKcuynLsYAJggBAhS0LDX5fTy+D1+HPox7J2y38P1/H35sen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9bcPVcUzGOmU5I7lqcD9LsZ8zp9eZMevlGe6Ne7bwub6rO6+Sx+h8jV8+NVJhx9ucuF1R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fu7r1Oddbry69HlT0Oji0rt5uLh1z3I1vLXh7uGbfWdOe2XN6m581pUsJMBADTGmAAAAh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RTUHCW1zNAlaOsjVRC1VQWEO2S6KksJLaZmiqHbqDQIdMzdlkFIXoef6Fn0nB6PFLz7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PSa8bm6sOnPKd6ueQ6ZOdXVmTrKz9DNH8f6M26MFeYwIAAABMEwUacMToaBtMGgoQMAKm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QE0hIQyZKkILjQqpqxgQADAUARgDABpgAMTGJ0wAAEqQiQp51GpFFCYNMGimAJUiFUjc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kstxVlOWMQAAk0SCMPj/qvldyZeW5WnOrOzx+/OPKx9TkF2eb9ZnXm9Pq1defr1iYnRz5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xLLNCzBW2c+vlLPo+/wCP9HevoeTXfo+L5fuPlp08vDvwxvmeig0iq135XZ01z3Z0ZTw7x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3c1tLTTJ9We1U/Pz27ev5j3Fw4ezivAVSCpBU0DQAAMAGgAAGJggCE0xZ3mciBpoYhMbG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UJjEx1IXArLIDSs3WhKKcFlykX6PmezZ6uekZ0lSJoonPq96z4Ofp/A6Y5jSWc40xqWm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m/kfR0cszx1yGIhiagAxCMBWgGJyDTtAChMGmDTBpm2uOqU0wAEmhS5BBAAVSodTSMAA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pgADAGmAA2imAABE1MAMKhmryo1EUwAaBpombklgMTGhFOKS3LqnNWMAAQS0KRBw9xXy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YST051M52OZjNn6DxvqVi2SrSeLndeWXMxTqyLoFjpz2erPVj1xzR09CeDkzjOv6P5qel+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vnvH+34pv49ez5nPrkqM2ac2Vljyb5vNm+NNMqo1rXp09dr5D1OLrzvbzfS8zHfm9fzfY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aBNDYAwAAAYJiAAAwTQKlSGE47YS8rTVMCSgLmiaAlUrKApg4YOk0xDSJjopMABDLBqr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Xj6Xz0vpv5/106aKXo+++H++c/mvgvsfjdWMb59ZU4xZvGE2XCR+jkv5H0Nrx1Mo0yKQQ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AMAFYAwBtA2gYmb65bIAAwEqDKdJIaIbGUOUq5oYmACjQMTABG0wABgDQMAYmDTpoZC0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mIq2Np0xMABgCTDNXIAhiEYmU5dW4qy3LGIFNQSmAAP4v7P5yb+c7OXuXl4PovM7cPNuNq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r6DBeXh1ytcSdGANCRlYY3Fz7Wd9fbPmdGHtWfK59GXGZouNvqfjPT6PqMdH6N8vLrFeT5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m8mcwnem+eE0kdLYn069Bu+jK18AznO+3yPW8nHbfux5dc8kGuImocXBbTAYIAbTEDEM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Ejn352sUyVNUKkDAAAlhTTLG0yhA2mIZYmUJUhiYgEYFr+5+J+v3J8H0PKmuP0+D0GPW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fkvGmevy4y6Z059MLnGXNkqopNB+jAfI+hVSBIxADE4GgYAADEDAGAoDBpjAGJhcWb6Ra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ZTsozqnZI3DABpgAACjQMBBpjAAGAANA2gbToBgAAAADAGADQMAGgABTaMypQAACipdlO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Y4pWS2CKQef3zNfnvucHur5/P0Y9vP4vJ0Z3T+g4+bLt5PT5cN7zmLIouFBWai4aTufQ9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j1+a03OXO445UaqMaVHv+x8T9P310eV6GPXXzHlxjz1u0036ObezbzvZnU8r147Zu9Rtz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Nc+noeX6XNnpr4Ps+b0896TTKACaiLaoQwQ0NpgAAAA6TQCasBAubs4prFjlAqwBiAEME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xtFDBGAMCkxAnMlJlb/on55+wdcfA+Z9r4Gd/Pep5/fHRz7uWPK9T5+51zS1icyLHKVg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PkfQYgHIMAGgYnA0wABoGJjBDAG01YAAFXGptSaDTAGAAACAQAAAYnAAMTAAExRoGAj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2im0wAAAAAaYwAABpgAAAICZuUQAAUNOwaaDTBp0wLAYIapKpl+f0jHpyjO89Y562MdOGd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RJbWZ2cOvOgqdxNQXNopJTEByMmSdc6sj2/H+g6b518w+uu35/6/52zn15t8a3vKrOz0f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eTs0U+xkvi+P7Hn43wVr0c+ry6OVeLDSNcLqXEjKJaLYQDQDAGCAAAAVMWms7Tst5yjoU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5OlKmwGIGMSaGmqLihNMGA3NWDQMaGDqWAgqEqNTT6X5vXpz+v8Anu3y7eSVzR9Lp4Xt8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j6y4vO5zgViHNgnNNoP0do+T9AaIABiYACYwaIYACYADExgDY1ZSEmFa57Jo0wExtAwAT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AwAAAAGEAANNWJoxMYmDTACm0waYAAACeZqAMAAAAGIGJiACWkQ1SGgaaAFMBG09GMBj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+nUPG9jg1nxM+/n1zjzfQ8Tj19C+OIvXPSUJoMwTNjS9MXcisuZodypYJNkKpSZXqWvux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pPl3T0tPL+p6Z+H6d++OXv9Hp644Ors6LPI4/V5Dt28+cdc4uufXiN/P59NOPu8q5U0a5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gIYhWJgBABQBCGqKlWdKxnWetYyscfXxY03DlqsytHnRSlVq80ambTV4UavF1qZBs8Wa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qSYOXDA3l+nHs9efk8PX5NmMEZt/S/LfSY2vJ7/LLmHrGc1IA7JaSsFZ+jgvk/QYEMQM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xMABiYxBTmlqlQxszdNHc2W1QhgAA0wEACQYCYAAMTAAAAaBgQNOhohtA2im0DaYNMAE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2EDaBiYAACGSilKRkstCtAAaGWBTc0hSdU1VLPXhs5snz6z03w9NaxS1MeXs55PF5npxY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4EJlIqp2QtFrLvLW5zdJlLXNEnMTneZ1enzY73fn93NrO/P6HZ1vxvv5+lt0YdOPu8Lu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p0y5duKaXl9alzNY83YTXmefcubmkjAEMEmrLaYDUACsAQAAQKkCdakzqEO8zLi7OWaT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BMKE0jaYMVAwVIAaSmqUmikwJpNBOdT2/Y5NeuPmuHfjSs3EH0vzP0+dcPm9vCFRdzKVC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6D5X0BihgDEDEwaYAQAwAAaGJlNUtXFlNiJjCpouosTTAAGAlSE5pAAQwTAGmDSGJgD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gDaBtMYCAAAAAAwABgKNAxAJohCRiFblpSFTqaUBMsToaopplOXR53f5escqm95y2WJ3PL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5bL1PB87oeehshKMoTd2FTrWZb1Od64yazLvOyeqzjz7ecwWqy6L5+rdz6rXXOa5eSPe9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ngNc/f5GytZQ1K+Xp8/ye0DPzeozsm1nv5Meak5zYKqaYnLSU1WlTQJkACgAACAGmobT1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5enmzpkNbqHZTkGJg0VSYJzQNCMAaChoHUtKJdFS1BNBNV9Thxxbxef2Y75889WLOH0n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4oS1YOWIRQnIxpP0YD5X0BhAIGmCpBQgYmJ0oTAYmJgVcMvTLUtpgCHWehVRQ3NCaYAA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AhoYA1SEDBpgAMTAAYmDTBpjaEbQMAAABgAoAMAAAAABM50gQANAwKplEqpsGmNplCY6l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O8ZcvXyazsELt18fXTVLrji+N+9+K5SOrn6eVtJtVot6x2o0z0orJjQ598kzamYusy49LD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Fry3m+jp5+/ScC9D1JrxvoNtOtjPqO+OeOyt48s9Dl7ceLi6MPF7jzuzwuXb2Onxuma6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0y00UNCaESbqwYJgJgASgmAIABsYgLHnrgY4b4TU0OVoRSCxgAMoaAGhgwYImnQAMFZTA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dWmnFqRm87McdMEPZ8X3pfOx0hJm87KEUTSEADkP0gH8r3yDhAwBDBgANNGkiGBA0wBjY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NEBrloW5C6TEwAQjloTThiKoQDTAAacFgAAMmgABpg0DExioGmg0xiBgA0wAUaBgABQC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SChgDE6u4smaixicNp205obTSPJ9byemMVL1Hz61LPRz3Z2prthfNfTeTJ8/tjt56VOzV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XY+O06XhpTVuzmz2wzmkSyIUhmsI2WHr6p7um/fRTvpJujrgJnpjUxyuew5emvH4fpPN4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h+e4dQCBANBDTktp2ICpqaHU1ABTQSgAAxAAmDaaJp08N+dcctsZQCUAE00GgbRVJFMAYA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Yiy3LhtCtp3KuN9To4Lw64zW3PE5sOn2PJ9TGvFEajlpENEtFJgJiP0gT+V71Q4JGAmI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2OWqiHaY1SDTPQpyF51AawzRQzorNlAAqSIbiHdmJ0s5jrZxvsZxHaHHHcjkrqDkOkOV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FITENpg0yiaQAGADQMTBoGJ2sQMEjQKNATcmapICIbRbrU0ijSKlokpy6ppq6lovI9jyO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5yzviV31nr2wsNzWfh9s9PMrXNzZhPsHn9vpaavmR7L1PAz+h5rPHonOax1mSBkzGG3PG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++zQ164TOftz3xzx682sunpyOfbArZ4L2b+F7OdfJ+B9t8V4vWmGNJUQhhJQMZUlMxp6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wgBiGUhgKmIaFUsfN08ywRlLuYhsZBssg1eQamZWhlRaTQY6Q2SWGZozNaFmZoLDogHpq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tyez0xx8vpZ5vl12Bz9UZy8I1ciaEqRI1QNQNI/SBz8v31UOGFGb0yAAYMBsGqK0ycQMK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ACJNnuHK+zWOZ+hrZw6dzjm0tI7xR0vjUvauIO04Wdhxh2HG46zkZ1rladT5aOgwZspa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5+mHkx7M15B6eVcL2ypCYADEFCdAAxAxAwAEwTRKtEKpUaZrU1YTSMwEbQVUspzVPx/Y8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rDVzUFKzo6eLt65lVHTHycdXN57vz9Hbjd9zW7OXGq9VZ8Ceu/L9PUjxff57jxDGucUV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z6GdO+ntO3bLSz7cseO79HnqzFdtOWyq4nrPb53Wyds+LN9f86/R/g/N6uEDz9UNADFU2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vMKzqYBggYhggYqTAATAOfo5lxz0iUAlAATLBDAVCB0hgMYhghliYWDpCKIkoHpFalPO9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WefRXLzN0YYdnGnI667PPPc518o9LNOA7IOVbyuTaT9IVv5fvzbcTTkqGCGigYAFMcSADb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aD03jlvstI1kjWsEbzkGswFkhQgYmAANAwAaChMGhGILJZTksqs3GtYhtfPS9L5qN6wqN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7BZ4J63FbzADE6AEGgYhWAgAAAA6idJiWOraYJhmqkbllOQqodacXXzWeZnpO8SFS5VOB3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jzuOuPA8/1vB4u/6Dwvoc74MeL19XowXKennXCul6caeocfb0x4PH7XjYzry+jwYvL9Z53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tKHxenhGefT247YbclIeus3O2MvLPXOsm/LtLy577XPX8V9p8T5fV5wLzdxpiYxVLBiGC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ANQAAAJpiAKQA0w5t8FwhqUGoGAmFIAGgbRTaYNMBCUkU3OolUoNFMVA5YdnJ6Wphhr5Vz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7fO9JMfJ9rmTyvTdnrmLadceJ6J57TunldbTGh7/Vy38v2ytpM10YCGAmDGAmyhEJqwaa0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1mSkwBDB0mADAAGAMAABiIYANAxMGgblowKblqwEYBRNDCUYFUAaa87jrvk1OhRac3m+3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xNAAYgYimAAANAACBjABpim5IAVgJQnVRVV4L259YJYHL04GnpcHduVlrj1x5fzv0nzPO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/jfD3fOe/pE5o7+XoyXm2u5OT0OLt1OXwfb+fvPrjl9fG/U2nTpL1lejk/NOr08Ix147l9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snP0QbZpnJ18vbrGcZbHf8F9x+feT1oDz9k0DcsKTAChUhXNDAATEMgBANCAqWmMmobQ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0gAYJoEMAAaYAFMVCZRK0iw0zZSQAMVyrHeeg+nlaZJ7anVGrM9ihZVkb1ws7a4A7nwB3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S+dn107R832AkdGNIzpAxhFNAxQ0ETplqU5ctvOzbpqkTCwBDcsYgYmNoGAAAxMGmAAA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0lCKYJW0FCdNxYlQipUjaKYmlOKK0xDsrm3SfG7+K3NolYAAAAAANFMAAABgIRiaiaSF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blnHwet5Gs53U2cnVx9lX0+Z6el46Y9ccHzH0nzvN6H0Xz/o89cHra82rePUq04u7nMq7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3nzvB6eOZ6PpPE+hmr2z27Zrk6vK9fmz9Ln26c+HXLvObi6prq0mJb5+vCzHeyzl7c2c3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F+74ni9aGuexUgAG0wBErj5D268vtrpU0AAACYyRoSqRMYmA2nEYa5LzqolAZSQNoAAGg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pCWilSAGTUUVNTY9MWabYa1WvPvZtz+j41nZrEl8+3IFZQdK55O5dvlHRMZm40Myuz75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s0zbMnHQYsCkENK5ZRUZ6TYwCe/g9dLlqwTQACYDAGAMGAAAwGAAAAAAAFSDaCkmMAGmN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gyrkEwBomhW0ytue7NPP9Lgs5BE3TkKEDEQwAAoAGIGIRiYADECi5tTTBpqNNH5Xqctn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K17cdtQxvHrnzvF9Pi5uuTXlr0zw/Y28rq9LCtePfjH35dtPztPB1nAq+efW9jzPT1vXb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yerzenkedZ6Nc1UtuHqs1T55ax6DWa5Ns7N8eviSuo8vl1+Rw9TwPD7Oy/MZ6unjWeu/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ceOorOSt6yep1dXl6ntX53oogAYCTFU0EtoVRYxMyi8IqMxaJatNQKgl0VC2RkahkaiZO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U6ozdBnRVQrEUbyW3lWunPvZ6Pk+x5Vno4b4Cy6WnnyoStuLs1PX8T6Dw87nTWbmXFrg7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ujTHoE41s5tRywrlHU0uHRDiLlwqmhqkr9bzvSYSpUgBDQAwABjoacDTE0xpgAAMEME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CY0OpTQ7ztKqNLFQImMTAmhDEwqarbk6ufWfPE87YmDQMTAAABiBiksikYAyQqZm2iWM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68fl9nzbnmNLsW+ZuTmsumfHXH28q6V4ZaTdbdfl56vvHhVZ7PHxFkvSJMZ2wy97v8/0N6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5mXRfq82nmenwJr083ZLng9dSuDtg2nLY4+pRrOpydudZ/Hb+b4fZ6FcunLrx4eh86ypk1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U9Xi9jy5fM5O3jlyZepBdmVb9Jye/5/ZqaMlKpSIEMSAzFd5ajYjLHbGXAYJMEMViBiEbl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dQFVDNDJG5izV4SdL5qs3rg66159rThnrz1KzcWdHX5vfL0+n4fXZ5+PVzyZLSLn6Xz+L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DjufK9Dz/AFwnsNPeCPke+NufoCLZlthYxiZ0JdI0zyFSCppXGmSeh24dFzCaAAQwQwTTo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QDAABiBiBgCAgAGADAbVWIAQwLnWyaGlCdAMSaQTUDGqaZrjrnrPmpxNW4ZQgYmoADQj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lyJCUEU2mNgMRVOWW4C+DuaeIejzWYYdvzfTPoeT5/Fqdfd5/rcrO/P0Q8xWa07rC7ms2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6KT0fV8D3N67qzr1cubkU+ry90Gs1nx294vr4+iWM1dmHbGMvRzdKDxNvjfL6HpjXk9X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1rHG+/mStfV4K9rDn3ywelmV9unbh51veay0a1jn49ufj6NOrD6jpjyuH6r5ShBmuKzEq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zHDfniRioYIYSNANAMAABMGBLYKkWCalTGLPSRVNGSqa7d+arO6q2TkXNNdF8/RYa7dtn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3UeD068cvZzZST7Hk+3qdK1W56krT4/vw2zZorRhpnqOWCALz0zybkG01rOxPXui5zm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AMAGAAADAAGmAAAIDCVchSY2OgaEWrApwm3YNtAYTTQgZI2SNCCV2mlc+Znri02nDExt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ggFJNrQCaY7VidFkq0SNKxMdRSW0rPmfierj7Y5tXll3e95np4qXThITU1rrgrOpc+tp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HU3pz+94O2r9Tr5/d3xwb9GHq82UxWs9ULM6FXOumvF2nLOtWHmYfG+b0PPOvL6ejLKbN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pw7auNvTjD5v6jzZfE25eg105ea5+wPmq35/Yy8PCdPZw4tG614fTzr0fuPH6PVw5/jv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c9EOaaBHplrNMETydfKCoWSkklEsqkAwQwQAmywpNYGIMAABMENyyrmpz2R16YJPY7fA6E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26mrOvTXq3ngfpFebt2M8GTrxeXn9fyyPU8z060eKs+k0nT5XuhXIaZ0TebLTzLSZcXOSA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nqtlzjFwJBQ0wABpgANoGAgIKEwaYBRLGA0A3ZJaJLCbGS2UNtEUCY0GqBjoVIlhAqkJ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pXm8/Vy2ty4bljqWNoGBaAIABLgSBQQOpsuk6Ymg0BNIkBXU9ia+D7nmM/m/L7nlejHL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1Xm87hz6cuboNayFqyKElynRh0lmFb8ttY8HbddXvfFa7n3K4+v1cOXqa6cuI6DedOXpj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09X57y/G8/dyq49Kz0Vk9se7qck+hes8XfXry5T6PmTXgaehqfGV0YRnz9zTg69HHFPo2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7mP1PXn7Pgewd+Pk/I/afFceqQuekMpFJFpFy1NyuWWuaoaQm0SUEqkqLmEMJbZItLJLR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CZS5q0Ko2NV3PU8/2uX0Y8rm7+FFrD097XyzWfVrybr068vtPG9Lu4c3q+b9nwzX6L5/6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79ufo+R7yRiaZLQVNSBZEjUJoGAHoef7Cdi0jUwz0ghUEtghgDBNtJKBMYikJtktoGNBU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0m2A2iVixTEmmADE2UDAAENCBQ4uSc9M5a35uhOHi7+HVGmDTKEwaBiYADExReZNSKCZ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jEDTRPPr4mN+p6Xw3ZzfWOF15eV8b+jfKdc+R9p5fpS3O3y2L5vjRd6fTRG15dXMGsip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cvPa9WuHvXjz9LxNMuH0OAv3/AJh7z91r8T3dMfUHy3PX1Xm+Dz89+h5qnl1iRwrz9nWc9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y/pPnfoc67tKNQuBdIiDWcpjx8/bVeRfppODTqZhWpU0g9Dv8vs9HF9WHk9MeF5QvL2Ew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dpzIQmACobEmyG2QtEQWEFhnTqpKDNaBLoM1pMDdEFIl0qz2y6a+jXoK58vj97w5fNXd6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YI2MGbacyPSnyfSXj5fQ806/Q4u2xXlB9Prjt8v2RNwuqjoOekwm5KlaZImhKgVZ2V73i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nZzZ75mZQkFIRQstgMYilQDEwGDRFAigTbE27JLAY6kYibIY2IbJG6ljhMKYMQAgBKkTLW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n6a4/P8AS83cYiWhMbTBoGAACsToy0iIaaJpmlxdo0DARgAAcvk+r53Dpw+N6vBjX299H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530vkV896dZ1zfAej9Dnp4PD6vNqdHVnhL1PLTpybHqLnnz7oxo59Z6cA9Lm5a1mLl10rW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BfPNKXOdZ56ZEtiT7Hm6az+hcWXb0x8v1xyc9fXvLotznZGSoMB5DMVXTfHodb56s3fP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en6OK+W+i8xPi3S4bQwQwkpCGEtioYSrCC0QWEFBJTIKCVQTSYJopyU3IUJFOAshy0IR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fF07zfge/4kLv87qXxtl7B4+f05Z8qfVI+Wz+r86XwtV7589j7ninrdq7dZ887pPSNI+T7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HUokHJpGc6EJAFTRFJnd7/m+zvnGW82cuPXgYmgsTsGJoiDQILZFNkGiSDQiG2IprLHY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ADEMQYDTBMYm0CYAAACYVKqYkCFnrjKurk7Tj870/N6SGE0xNKAViYNAwAAoTIzVySwNK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FOdh8fJxcd+h8708Wbx9/j+lp9H9r8V1dOP0r+e9GT2vmfR4q+f4On5reub6Dg9nn08/h7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o68M/O9PxNInSOfaaATCkJajlqyzI1CHAZaZEZ3mmc0y4uDat8tZ7/qPjPqbMPL+i8qzo9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eMOaXpw8z52Pqub5jPU+my+dE91+G6930Pk9bPtdvmpr6+/mKPqu/47r6Y9O+LsufL8H7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Pzc1NMABkspIGIGAAAxMEwQwE3UqwzLZmaBmaBm6KmghzSJWkkq0Iqid83Z1dPm1b38xR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Op8odcYWc3S4lPN6+Y9rs8PXWfYfjWfR7zHyffrOephTsaAlaRCvNxakNFIFRqfS+jh1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RkZLSSVYQULKtEuwgtQiglsJLDOqRLYAwBgAADEMAABiAMVJgmAgAAAATQIJZGoWO2Eq7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9byuszEZ1SEaCYxMGgbRTEQwKExM1pmtXnSWTQxalc/VxSfIR6Pm+T0Ll2yXL38e71efn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+s/OPZl+58vr+e6c/N48vq8dYW2fPfmed6Xm6du/HfTgedtjdEhnoFIlNWJObFLVhKinn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yTqZb8/Xz0dXR32cvn9elY9RGL7mWC644ePfzc2uXHcvi9XybBAjKKQguovTs2n0Ew6O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0dPPtXVrzaaz0eb2VXx/N9z4kngFyIZCYCKKksILCSglWElMgsM3YQUUhgigkoJGCGDTQ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DEWpYACqQblWaGcrcMiCkIBPuCa+Z7s1eQdEEMTUEQgSNzRLAXZw+qn0+s105Q2Vlnvk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CVSEqBKgRQSUgGCGCGQhsQ0IGAANMAAABpoADExDAAEwCWpUMJGpZw3581eh5/oWZeR7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6eekOooYnQ0Q2ixgDEwADLTMGgtxZptlEkYzUR5PrczXn+ju7nLj6vMTl4/U4504Ps/k/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f4Dpn6f2uTp49pilHD5Ps+RpmONxSwh04lVFEk2CIsU3vqc+2hrE47ZpjPVnp506OMt0pf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jfj1xdMNVm1zLzNNObbtjH0NHrPJ879J83YtsO/UsoTzLrS3n15u89Lu5+uNd8dV0lUX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3qb1zaanVXPtZzfN/X5Hxr6OeAYIbJbBKgSpAMAAGFJgAAAwGCKQm2SrCCwgsM1qGZozI1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maBmUyCmZlolWhKggoT7SWfM9056BnpJBUuGhKwCNEAgSfe8L6W59sc75lTdZ57ZGc3K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IwQ0AwTHCGgGCGAmCTBDBDITTAAAYmmDToAAYiGQISgOEqIlVK58/Rz5q9PzfT1I8b3P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6LTPQYmg0xgA0DAGCG5YZ6Zg0wuaK5N+GS+mGccRhXTr5/Sc/Haanzunuzfb665Nc/guXz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ufTj11jOCPO9DhtynSdSI3yFNSim5qJdWZb1rvE03c5VvtLxc/ocFT5vdy7ya8nTy3nHX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x0JfR5tZ5b5l0qXm6s8s3svk06Y1+b97x+uOTSFZ0znqXtj7lny3qdudd3Vj0Zu9xoZV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2XU6al65ms9CvOw+U+szj5I6uZUUoE1Q5EYxQGAAMATEE2SUEtoBg0AwAGAgBpgK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bCCwgpxmW1+oCPme2yCKIpRkxSqRiYCATSP675b7DWeyLjXMuLpZa5RnNyqTBJghoEyk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MAAEMEMEmQgAAAGAAAINNQAYAAoAFBqAGKKzljDfCVep5fqWV4vteN6uPBNTz6rWRG0x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MSKcUPLTMKEU1mY557ydPJ1+bUcMcVdPZwdcuV58xwfb/nv6ZjT8/bPfP8o+p+c+o1v0t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1zlx4+rmqFRSx2lMFc2TD0qNN9t8+TboVkM0hXWdYcdxZx82mGy2z183bnavph3wxc+jvx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64plvj1zHH1Y89Ttj17zp5ftebvPht1vNzUnRfQ9T3OFdMumk7yz05UaJFlXJWsPo1OLVx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64uy0Sl/L/VZWfKK5zUNkFIBgKgkoENkOgkYIAEwKVEjYm1TEwQA0wKCRsRQQWENhLbED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Ew+nip+X7k50jGNYKazXoMNoHiGxhRoiU7vr/mPqtZuKnXN3Fiy2zXObiEmUkwQAhoA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pgmoSYIYomQAAAAAADBDEQxMYMSahoSqKjNjDbFT1PM9PWX5HreX6+Hly1y66ADExgD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txUPK8zWKg05enziO/z9tZ386uGuGTea9Th7fMkrye3z8b9D7bzuhOXo5b1n4P2OjmuvV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hw8no8c1jpLrONMjKdb3idsp3jpOJWd+ppEpzVef1ecTWOtnl9GlLxNxw7ad/L19Oc8n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fJpfNZ3Ry69ucToqXbHRKvO9Hz08QS6YOpda12+X7kI0nc21jSV3noJklLLpNrzfTO94a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6WaQqp9HJ06z5ngfa/MRxKlmopklBBYSUCGCYhiKYUSrSS26kpklBDaAYJtklBLtCKZBQ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IdBJQIbJVh9HDn5PunWbMVQNJrjak0ExLSJKFR9B9B5Xra5pBqVU0jztRjNysphJSpDQ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MBkIAEAJghkqGCGgAAEMENBkMAYDaABKpazSLgzx1xWvU831NZz8/v4PZw8ianl1ty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JjAFGk1Iktww0z1yS/L9Lykw8Tr833eTr35b4dn6nO+HWMLa+X18GvPp9thxvfPpzUpP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y9HLrqm4y4fQ4muda3XMdme+fLn21vPNp0Y2TeXAell5tG+NMwOol4ef0pODTs5Zrla3x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ue9xOPm7+bOvOz2ebw9O1dMrXTaXLSrzc+bvws+Sr3M9Z5p69s07+vTGvlNvf8rpno6vG9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Gc9Q+hX0y8tM7G8esWbVaa8++s2NU3mJ6HLr0bz8WvU83Fl0lQ2ksZIygbIKcZlsh2VC0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KZm9EZmgRTBMQwoQ0JsE0wTABolQqGEK5BjPoM0fJ97vOhBJUiEJqRcptDke2PcfUd2G9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DDGdIlhUrUAiAEqCSglWEFus3oRm7CC2ZmhLmtQyNkZGxGS2DE2ZgbhguhGC3IwOgXB7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S2UuBsRhO8nLj189V6fB6Gs8vF18vt4eOqnj2pANDgvKimANOhpjlhmrRM6eFvPv4fK6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9Pn6PO25emOzv8r2/B7dua/V8/bj8r6f43GufF+3nd9XPtrHVryb2ZdPk9fTMVrxc+noa8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2cyZVHN0x1RxcG57GHjtOzC9q5tOolz1TlVDiY3msZ2gy4uyZeX1tt9Zi6e8TkYrPNtjU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2rDG1UuNM9FZwY9/OmHo8XfnXcXfLXldVcOnLyfSeH256Wen0xHThfSaZ3CANQpBNOwtv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l+h5/RrNfK/YeDZ55RmyXAgYi0J0zN00gsJdIl0hNsksMy2ZlhLsMy0QUVFVRnO4c72S51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ZmgZrQJVAgcezLXyvoJy4JJWkIARVZ0MEh7fifTnuWGuSopBgNClmLUua0DI0RBoGZoJ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bjJAAAAAAAaAYgYgYIYgeOsGe+WsoAAEgIViQ0KUBKptRhj041fXjt0xwYaZ+3h5E6Zc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S2TaChMbQMAAVR8B9x+e+vyIh+/w6dnA9TojEsjr5Xz7foN/OT8r6Gvibcvm9B9h4X02s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OTh25Ttj04p5u98HHnXq+dz52Rz9FVy7dVxhtVSu1cVjuHHtG+knRCRqaVhz9dHN1a1r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fMOWAGgtNbmsjWM1zcSqo0jfPXPUyy6EnPj2ZSnpfPdeL7HD1xjXJ1+ZtuLr5N/Vx7Off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jpTV4GzmrDXn11DTINpFZTgTvyx9Lefkn0c+apoJ0GCppBQS6CVYQ6CVcg3VQWzN2zMt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NskoqHQIoFOiIbYpuROhYLRDpHqIn5H0BClJclCBvNiuaGmjX6/5n65jsG9cxiHMzLShS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iBiBiBgCGUxAxIoSkolFmQupkGpijcwUdBgG5gzcxZqZssljQAAAAhhKoiVSlzy2RqVl6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XlYdHPw7MTzSpoYmDTG0DaYMKAlPG+P6OH6Xz83Z6OM0KyiJq4SzrLbn18Xs9Pn0n5vu+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fLm5PXiXx8fV418Dqx6+uW32S4fN/Y+dL5et1EF3LkbCZukFUwL0rLYz1KTqsa0lKt1qI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oKrUfTjvKGrlzqiFNqXTHRGFNZumVzqFS0aySnm+g0XRyuW4edT6Hn+p257c1ZU9U425+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dlFPcWesgFIElX6nndes8/hfW/NJgUSqkI6mwTKGAikSUgY4GOwTdSWEOkJWokoEMpAC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RLAJuQGEtsToNGp+P9KmoNCUW4YNIoEWLQ9n6Ty/Vc+hzOsVERm2oa0SFCCkmMTAYJiG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VZC6LNGihFqEUpRUqZaWajWcpNlgG6zg6DkmXtrgI9PTx2e7r4XRZ7BxdVzYAIAEDQEt1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VyiaXbHl8vXyefsNPOipoGmMTGJg0xtFPLXK5/POX3/A+n85uK7cqRpqZxaXLDoxx15vW8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n6Hz/AKvz9erfgyZ7cebErDKVyOjPpOL1PNo9PmfnzVWzKaTGDRTdRN656akVVZ3vZj0m9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QeeacmWs1GXRim+8dOsjszqrmiZ0RAQt1BGuaUVls6wqGHN1YZr65npmVqazyZ94R0Vza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yvUnoxLKdImjbUyNJ1GrSNu7Mp3yo6ePez0fJ9PHWfn2nigqFTdSUiXQIoJLCChJtWQW6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kxF6HObzWRpMSFAVVZmiEtESWzNbSRRZnOoKKj430qTQNBGmOwOWDQV6Pm/Sp63RjUxt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yql3VZ1SAmapJAIASAShyStEAyJW5hFmSjWckawrIOnU4jvzTmw3yrV+ZppUhz0JLNIc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4Haz9BWG2sNAAAA7GPDtjPGp9HNTU7nm8Xbxebs3Lmm5qG0waBiCiXVAI3AeJ8X9v8r7fJ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Xz7azjjMTdY1nx7dfQ5+V9H1fT59k0JqBjlit6s5o6c9MM+iayWmEaXjpEx0ZwigWuOkO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0rtqVYZbb9c82F8lj8P2fNxcNI1mhbqOjeN7IKCGgsEJgDVSxn04xNZsyIDeo6KObWd506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dkLmuZc615ZerbLTWanU1FeVG2/NpvNc3TjWkaTZdxpZGXTiY657m/Rzaax4+HteLKwY1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G6RSEUyaYSMErCZ0oxW7rGtpM6aSppkrRLmWiaGIEOaZLoEqCGw0edGEs+N9IAE0GekS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+r8n25mwbJSYNUK61smjPUtRJalFKUtTMrayiN558a7Z8vm09w8K7PWxx1xZi88aU6VHPX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ZNi05ePefV5/Hx6T0eLGNx+j5W5vxPLGt9eXp47009HTM8jL1/Ca0Icr6OX0T2989NcgA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uO/NJreVNTp5vF2cXm7OpJptBTTGgByxkspyIwA8b2PM3n4KfUPd4/Po4u2NsPW8zn05O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e3i+p83Xpvp1ufMfp1Hm13QZcno+dbKudI5+rEzz0UTOjJoAi5IKIrp5OuujOjTn6+d7x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kTmzM4RlvOudgUm+quyI1cZzpOgwEqqM2EqlqCawrPTPWXbojXpjnmKH15b7zHJvhE1nv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1rOqZqZOqL25+nczxeVnVWW9mV46Gme7s8+aWbr63ketvK8T1+W584ZkwVNqiXoVFMBU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uiSnUNiDTEqRTkpAyVqzJ1JI2NlkLQMzQIVozu2cag+L9OxCNCUztgxD6Ob3ZPX6puZY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hKz1HIK0SVOPOvZnwQvZjzktxPJXRy4T256Pr3XzNObcNZVdXV5ZHvX4FZnu5eOj0uLKN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BS46rt5aWnq8mZjPm8up083PK9l5dXm7a/Rx3a5jC5AqlbjrzXO8++Eg1EmtRTU15vnej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pzpgBcMY0DQMQUAjE6Xy/0/xm8ez7nMe3hyeff0k18B45r5euvQZ8OvpfS+P3yenfC47z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4erntQGhjtiYt0JWohuCp0ZlN0ZPTE7ujzd+mTEmzXKoVc+nAaY2G1Ya51pc6JVzVl1mo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SinnUqz0wJyKlrU0TadObrjPSbzd9c9euOBoxrWpWbpWO2i1y11l5GNmhjpNdHXzdPXny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3jnmM867urj7dY8rHp587PR8/suelYdu8+G7lErQqVDAAQMYNpghiodJjEwRMZLAFQSWVm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SahnYxiYgAbAHNedNL4v06eOklISsQMQbfWeB9RJbCZbTK0jfUuKx1lKXK5y5K6eXAun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K+pnnef6Hibad3D9NvOZ0zw18/jS0si+uVOOll1npQAJCoAG5qEVRDfMdM+H25nT0eH6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v9znrzfoN9OQAsG71EzLrh5KOuEg3EgpJqxRcV5vmel5Pn7+jjcZo0wmgKkGAMAbTQArD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+nz0+X9fL6Ph9T4+PlO7h9XxenRPs49O/fRoqmobdmexoZRm6qLVRlrFRNOMwmtFNk0m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lc3JNaZZ5aPk6cLOg0WdBVZ0ujLpuaKLM5uYKnSs6Cis6CLnKeTr5ZcegkXX5/oV0cO3J0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lzXTHNO/PjUvJ511VN2FKemc8tc8r0d1WhfTHIaWu09XNvHGE51t6PmdesxydPPLDlS9tX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5tyNhNMEwGJjExulSGAwBjRAySkJWhOqqFozOtaOV6IlUhtMQ0DAtDJGDaqvJEfE+nlr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VH0PueP7Ey6KkTGPfHSyufp5NRc88dtLXsOXfejJ6OMntS4VqZc3me2anm+gyWM9PHjy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dGnLe8Pbz+9aE5QpECiNOjg3zr0OeumzwvH6vF1hen5HWet9R8/9jw3x9HpXzuWraIq7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2bzl7ySLUaFohpEmqWemR5vF2cfn7aJrOhzQAA5YxAwQ6QlCmvmfZ8D7P2efLk767Yz/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+HXT1ubt8nfn9/wAn3MXpt6xjWspDqViplITm0mlUqoCswrHeDOyjI1mkxE6TRGPRjZjhv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yRdL3cnXhjbZpNZdWHRrDcllS7MLSjXNzS0x3rCdFGXP0ZZvX5/b51l9/F0aOMdk07Ofr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efpnnvk2N8avo5NOmOucHvKz0M6NM7s6Ic9Mc+07GuG2OpjHTjLPVh0WPk7+c4p6cM3u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6c7MqypNJTATCoC0nVACGhuWlNMGIpAAnTqUbPNl1kzTO2QORNMpJjSYAhqkDVHkAvi/T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G2SvTLU9v3/kvoZn0azuSgYVLs14+nPTyerbWpqqiaolTCBNAElLLlrsw87kro4LrohX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O16anker4vbZ3vi6ZremRzZVzZ1zvK830O3y9+k9T5f6HrZ/Lej7/HM83X0/Mzfru35/s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T0p5X0ztlM9MMT3EmrEBSGrBNUk0TlpkebzdHP5uypE0wYNAgBgzPSaG0I8N/Nrk+t8n3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+no6Z+K+K9vzPD6u7TaPN26vX4e2TqImNplIxJWgTNVNspzVSMzW0mbbJbkQ2KaVS0xTRZ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FFi2e0sxrOd5l5y30Ya6xUa52Tc3UZ7c8dSy1WKzLLkxMduTsyOLqyq3arDrWkPrmuuHw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57Ovn6M2tI264hkWUk4vXHXS8N8t5OrLW5MNc6nPqxlz2zdms1Fc3Ntli16vlelqcfdwe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DAZUrSiGMkoJKYmxE2ADqRsmiiXTJVILlhUhpDszKCFpNS7QhgNVE2nXjZvL4n0ntx9I8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W669/Bon0fb8x3ye7XD0ybEVZTllSMGgpCVyKmpzL58/Oq8LjZt56jh4aVmKxY9HMdGmT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Z+i22Jqr59Iw5e3irg14Xm+o8NLd+zy9a9bp8Xsw9HTzlh6i4XHbXn0elXnXXo6+ddz6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XXmhqwAqQKUuSctcTzMNc/N3TRLQAxMJpAwG0DAQ+Y9/wO3P7T1cdvd5PD9bzePPT839D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2jWeeuzow1k3eVxblpaVCm5WVcmc6xolQCpCTRIAloBIqCCrkEnLaLMVrlS6uTqmlFzmm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7eZOhiKw1zI1x1hSc+pXIYR2+hzbS85tiboZrtHRZJrPXGXB2ccuM1PLe+qsq5vplKUgzQ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rK2z21nHDfMZItuZToE9Tlw6OXOl2+f2o+nOemIW+aQ26Q0FyDc0lAxMdIYIYJjBAUJjq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twGiihq1QmqWkUJMGAeEhfD+lh0ZaCAI2w1NOnk7F0aaVpkzr7fK0Pd6fntpPob8LpPVr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Rw1oSHx35+pnOj6xcnVx7mRCt2yqAMuROjj8/wBKX0gLMPlvs/Iuevfiia7r4u+w8/0eT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+k6PnvVzvuMqrbTk2OmYI125CXsfFZ17edR6uvka5evXlbZnrb8Fp6F+ZprPoHFWp1GV9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64r5memXm7polppgAMAGIYmDQeYejy9+X1fB4nV6uHDxfS/n/AB683u+R6vk9M6RvJrb0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YxCsGQqCVSpS0KLik0BUg5orGdZpTpKY0KxigrTmM71rNr3cHd51ddY7a53nedXFwRFTZ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3RzXPFpO+NdieOpdcPoSl57L0ErWemszeMuTXnlayrl06nF2Onp0znTEmXibmN6m+vPtv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CUvKxJXYrgsnm2zzrHWEeljpz9OfVjvjYigQ2SwHSpACgTGgAABAwBgA0x1DKICmqErZm6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EqQwD5+sq+H9KwQ5oMqQad3n+itg7FSY6lmlZVLpWLOvThcenr5nWnd0Y72PO8rMM9Mu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spq5Vef6HEcfedcnN5/pefL6wBp9D8z1SeX5Xfrbn6E1VeR63x3THPzdnPJza2l7e3yNJ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9EeN2y9tcuq6vNlSKLnOZOjr8zU9vPxoT6W/C3xr2L8HeX3L8nWT2r8fr68+nG4648zO8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tMBIogKedFoAlwT4/o+THH2c30EvyO/p+Gvr9fL1JtrmzVwSUJgmlGMGgAAaSzOuViTq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sgGiKtZUhWd08ur05fJ9T0N5fKw9eJfF836+bPmNstevOZ1zlpKjndTck3RlzdvKed3eb6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rPN6/k+xz0mTbted7zpk8d4nK8M6Wkact6irU6bwfTMveEidSsLtWPQN5e3NdWloS27OS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c+jlMkPOvQz0fXlpjtlYCYIYIEqs6LIKpzQAA0wBiVBJQJjAAQwmpZo86LEVpmITToGAmh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f0tVUGrTEmB6Pnekradg0xtMbTG05Xuu1NuvPRLeJY8zPc25N8dzlx653nkLwq4qSDIMb3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jL0tVpHx32XwWs/aaeH7B0vi1rj+O+/8zWfAmdUi+gMa0o87h7+GXt9P5v0M693p87tl2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kpmlnOb85FZprp6ebXLt38/fLv24NZfR387VHz94nAtstGCG0xReaslwAjV5OqQo5fP9b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9TGz437z5LedOzz907ax1jS8dC0SjctaAGmgBA1SqRECKziixxDqqmzMOmXkn2OqPO7+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mTzs25+jCWujm6bPkHWfXnrjrmDhiixM6aIm818f2vH9jNvleOpXpef6GNS51Fee28549X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uNaa83Vy3pRG5ppG2smVlmeo6bWmo89q3nCroHSM6HZyt0PTLazPDbnlwVZ5vZ0c3X0ws3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JWkgpVLpissmdJJGCBDcUMQU0wYDmkTRQhoGFAAmVSGgVIHNnyzS+H9LZPI3rns1VZmn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BjBg0x3Gy+i/O9COb1OHk1n2chalQLUQixLNWLj6MtyAxIvTol20iuN+b2tTfTrzdHXGf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MeP0cD3Ozn48836/0/gvoY8bbkmz29PO9uuVdbTk+Z+34z4zow3l7fU8Pszv274983RJjq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WdUy10vHXLa89IrfnqXr15CO7s8jok9ieTrjjw9bHU896Z6Gemcs1LAAGmMBZ8vTjy9Hd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3WfKV9P8AN7xrrjrG2vPqWZWUE1q86HKcrCR1lSkRFmkPCqnXsl8zo9TpPK6O9S4dDokC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uXeZ259ue+jPQ6Zw0TzfM+f+q+X6c9Ky0sl5qtXLh5vE6uYpfM7+PtzeTBc9ns9GV51q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Pk3z1nlx68uW8+rLfGqGbl7Y9Os5q8bNL56rolPea1zvUTyxOuIDe403nmFUroaRydnLLz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yvV1nHXLXeITCaGhU1RLZLclOaGhklBBSE2ErREVTJdMhVIMAGAAAlVE1VSwBMKVHy5rPw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7IqKC/R830qbTG0xtMGkXtG8sGiXq5jbeOf0PH69TorBWbzEammYtZxUFWJy9NU+VkrGP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vp8Tt6Z2830fJ6c/BrbLc5edzLePXz5sd/NuyfWfMbV9ZGs1Wkanzfyn6L8jHFfP1TXR3+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pL2GFRoIsgecuukUVUo135SO8w6M0YytMmdPRwvL1tvO2jsxjaTkz9HHTzntnUgqYmNzS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zHy3nGs16M8PoM/OX9J4+s82j7K4NO7WPOffpXlv04PKj2OJecNzB9tRwV6Wq+dt1oVN0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eekabxXbnnjrkueuWvPXS1fbnzMWNP5X6z5XUzpbaxljrNNIJnWQM7OPqw2zfJ4fW8s+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7b68+aHnY+fbHn0vXLXF1E9xtb7zhn35WcuutUtJnWeh4RZeWqo05qPQHlvPKNy6aS0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5epw9WszuPeMhBSkS3FDTVMQO4YXnRaAQwAYKgltA0DmgQ3SGCTUA6qHTqDQMq0EVDPl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GgQDNKzov0vN9KmJlCBu/QPP7/R544qy0WkPTOnpZhn08G892cvUuCbDTF6mFY7lTcx6D5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+dHjZ9fPN431dHTPi5/QfH6z6Hk+95lcS6L3nz1vnmtJSYYXFn3Ho/Dfb6aaZuXPi7Jzf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Onk6JdrjWWtIpdFKBRsaSrgmiVBYaZVHRvx6HasdYp5kdG/JpHTXJcdu/ma5vpLl1Hj0s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65PEnohdAJqamx59GZp3eVonUZFaPFmxjRe3JUvTWGyZT1csSri0vOrLkmqqaGCsbCxZ1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caZd+URU8umWud5vXcX35YrTPGl859B5p4+3NpvFzrJMaTUzWZlOqMSTNjzPU4JfZyuc3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+3PKaiMzM5720jbNautw0z03lVOdm7yvSqm7kzqUq4qgTrrjeemOV6Rmjgpcm2WbmXEp0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5dOeYtSNHSZU6qZ0RBTM1pAMsFQIYJgDJOjOaqXTSXZUO2ZLYMDcXGtAypsHTslWENh8pr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QAaZaC9PyvTG0WUJ17nR4W+W3DErPTl2HV07Y2UYc+pv5PZy9MvXh6tS4SsZORj1cHea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9Xm3MPC4vV5ZqNObXo6Pl/e+W1n2ubTTF8zS9O3Lhz+rMa+TnftzfndvpPG1nh+i8vi1Pv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Qy28z1sa+X6DCu7bk1l6Hkiq5rrfs5OmXPeLzUnRNDFoqjRrRVVuRNONRIHKzb15qjq14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SOx8tGjwDFqlGJVSo0lomNFGeuW4DVDklproDsKZvm25xYXnUaZtXSuwaN5GnTRJLV41r0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2/PYTU8956Z6ZvTpnfo5GW2OdRnrrm/FPSd8xqyS4rNiJaZx568uNdfD088enlOMvb183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ZdPPLz6RfLe2k7Sl59W85vm33m4zuwqNKq0azIxGy6y0Krqm8emJx0JcnajGN8lmbUTpl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TmaZs1eWiWxiVFSUiVYTQA5oTqSkAk2FjsCnSdMl06ltkjCGwkokGhRACpV8mqn4f1GBC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uDuKcuxuQ0JY6ks29Lyd19DHnOudcY50e3N01zdeOtgFIuH0uTNw78tl0JquWjbeOqsznq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Iw5dV+V6vrbz4vbwdnPpp7nR1646/Pe98pHge9872N+pycvNrHNyzvZ63p/P+rnXVrx+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f+n8TUx24tTpnp+nr5XT77jPmK68cbapSlphcMusri7lLq8CTpvns2mFm3eNQ0StJTF3g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DfTPSVgKqVFKpEmoNc9RIQqXQu3Ry5M9PPm6tSqcmsZ1oqANwB2JoDOlivWN9Takenlln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z1y1zemk/RyeWiMdc7578HyfqPnN4i3KbRiq1zIFFwY823NjXRkOXfO1Hf0D6Zw3g1nXO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3p0ZUNp9MrRvWVpJqVLVjqKsJINHjtYVbrqmo6YlznBLiWVnSzNRCvLQ9Dl6MOnMaYaR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q0mC0DNahFsHnarOiiKdUrVoDAaYxFMQNCBoARIxACFYg+ZhnxPqStIibkGiTbq4+k1Ei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al6Y1W+dRqMVQUnTqRLci3DcTritNhLSSjWCs95TLpWXz/B7HLNdHdx1vPJw93HX0/Rzd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l5FnxnT7Xn6cXP6ei+Vv36S8mnRqvF1ZUnpVGkufie/y3Pz31vgfoG8ZbwXNOGT5nqkvyE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N3nUDATIAQ1CN7wuNjIzdTNGxm5blTFiYnCNzKzvubxoGqLllS0CZD0m6hNQdGVjkLABU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VIdDB6iBQIWaqV5t757d+VJ59c5IOWyaiWdsdsulp+jkAVjQc+h8j9h8trPMom5uBma1Z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08+NV0cvVm08+o9CZvric9VZlj1ZY3no6561m86rXC+mexZ3vBWNWWZOrbzEkJVFaVrGus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FxGRETTvLYjDs54x1lnoLHfpzhujOhlAINUA1V6YbDBiaAE6Gim5CnIlktKJCiRaEANAh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nRctHyzZ8T6lwwlIkuNZMu3k6l3loBAxA2kXpjrW2W3LZrWVJo86ssl1VQGlZs15euKd4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cm8avNnN5/s+dLGc47mT5Pod57rFzUpo8bm+hzPBn1MGuS9qOPXXE4evPa56Li5ommfO/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/oJjdxRIUSVWdo8Pj+m87n08c0nPRDCZqISpK3MmhhWWlc+prWLjVIlus3DToy6Md5e6p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mAgZowrMZGjkGSU6OlI1fOhAdDpVqNOESFnQgxXrntqa6Rfp4vHXEzA5dCamJ2x6Ddy+/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p+P6/Fm/OzxdusrPrdnEb5k8/RyLnjrnzuXdxd8uPqcXoWORdMukhZ1ljWmuO2NWh0tZr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jVi0VU8WjOqpAHpWuHTc6VU9MSrRxztGdRrOqzlriZWaRXRn1b585oVmaqyC2RqwlOid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TSpVAWQVoSJTgLebGSFvNlzMGpDAkUuAsgPEUv4v0gZLmtEmbsMeiNZdEIAAchSQU5DW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s0IqynDLebs0UutXM7XUabzzx0ckvfXPtmX4vscJ81Xq+nueJ9FOyUS81VKNHDS8tKrmz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HnTWL1alMhtMXletOsr3fjfpt462hGIKSVjSVZeV7ZnXzkep5vPrnGsZssZMa4y4sWbV40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1xtWNRoZo06/P9KXq0i81g6TCBMClY05pMYA4WhuGhkzOaOhjeo2KiRQkLnopVLW+evfld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5s0B89qKmDfDc2afo5AKxzUY2s7nGvjjs4d89NuUrbNIfNtguWGuXO59/D3S7d3Jvqaw4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ONveNs2VSo1jXpjTN3vOF7RZazdOpBDYGmesraejU3izeMlUrzc3bzZpqtFwjVGWmdGn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WsgwQgAQ6zC0kW4RooYCAQhzUiY6BIokq1IXWTNImYpIBqY0JYwKYM8Ns+N9ITCHSEUg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AIGgoQMQU4Y3Ls0vOtSnLHUOyxCW4sy6czrNctlqY2qiqyI2WbjUloyXQAOs6NHDstIDz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nYUrEiac5UnEteDeftXndwxA5c2AnbTlo/O9Dj578rL0+Pn051UKsNcs2SlmqKKm4UWRJ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/Z8L35ehhm0MoAEMi6bSEy1MYre0hqQkYuegGajqWNCCXOageNO503m9J0786A3nPHTP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9sd9TVp9+bTSLO8pWJ89+N4v0vzW8C2LMi8zVYZnPh04c95dnH2R6dXemTRvD5unllVF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vp1OS406YsnTeYtCFQVWbBVQE1epG+XRrOzmd4WesGXP082dPTnS9JhslZ75VHpeV6Vz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i00UpRpMIcODQgNHloaJsgoJKRCopMqsywzpsyVyE7SJXOU+J3fI8+n1F+FtN+7fiRXoD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EsABGiaxUCGgEANyFCKbkKchpWd6lpOxtCWQVpeVGlZVqbOb6ZlaKs89cwM5jZxRVZqN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RfmB6Z5gepwY8J6emV51Snn1Ozy/X4rOToVS48m63n0PY+V+nuLcmpUgg0W000ODs4uPQ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YL5UdOGdTNpYVyQUohOZW0jZZiV9J8z9RLq05aBiYBS1ipqbJClVmsi2SQ53noA+kGAN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FTZVzp1zWkX250nNmMtc9gLFSaza2y13nVp98NOUnKs5acVz3n8t9b8zrPPWemsxeATl0c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Pped6UvsBdc41vE83ThNLaNeW9LkF08z3m7yvpitee9zSucTTOoEzShkGmmT1K7+Ht3h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nSc7yz6MjPWKTWXWpn3cnXc4uGDgAbHLdkpszrSCbnQU3ItM6LedFEBoZ0UKasToEwTR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GXy3kdfH5/R6Fw2ujBw17I18/sMAExAAAUms1AoE0AAAA0U2mMQW5rUus6spADTHUlluW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l03LlLWXNus52DI1IgtnPj05S4lvNhaIz5eyK4V3ZpyR2TWGmesvXGWqcm+d2cvs8XVZ6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dU5aZYdB5u3OdBm81aNeXzvZR89n6XCuKtLmqUQmSpMFIjb6b5X6uNHNy0ME0x6xqkxpC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MnlpInuNhQAAISFjQIzapaalXN9+dVNbzUVmZAuegFmoDNrbLXpnVp9cCa1MIqcWhPOjx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UbwK8zfh7OOXmx6efnqPW8n2D0NeU0uJz1m8mY1eueuNalIlldM3ed9MOWak0hCo0JKZi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vH2bzU7Y6ys7zWFF51PL1c8Ttj0G2iW8R18nVZy1CNIcjqGaOBGkVSSLICwAchTgLcaEz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aEnImwI0zRpmb8Jz9fL5vT3OrtyekNeyJ/P7IaAAAAAKEZqTUIAAAABMoAGIKqaSya1G5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adjAqnLsdRVaPJ6lkOy6zdUkEZdEmC6COc6Q5Z7A5F2QcS0CUJeTxvpfCs9Hmnuynv5+g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IMRVk1lAzz9kqM2SkiY1jn6w8Dk+p4LfDnoyXFaxLA1EqkT9d8n9bFXNS0ADVl00iQw1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6Bj1AAABJzKkGNA6Kub6Yuk+uKaeo8dcYkaxtJzmqlWVaZ6dM6VL64cVlZmhZ02nK8dTN+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cw0yHhpjmxmPGsPY8r2I6VcbRN46zKV89104dObpF509M9emC8Tpnd4lmqVpDSKJYOCtG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bzrLNZjn6OdcW1mvHWJctVZ0p10xl0ZapyJoAYypAGiVqpKZmINHUiGgTB65WaAFztNZi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UkCnL8Vwex4/m9Hf3+Z6Vs8nfz16AHzPSCYAA0ADpMJVNLKRgmIAAABoGJjqaqnNayNMY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03LsbTsYmNyynFWNzVU07GADl0xNAAGnZJQYcvo5y+fPVgvB1a8senG+PPWnVwd3XAB0wN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6M549NngG5zRHYcaO44Q7zgZr4/pSvhZ+nxS8htEuc6JX9T899Fk6VSsGVcaJU0km3Q2o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AApApSXOKNPNdKt5rSNOuHU1vNOWTlUSgLOiWsUqai9M9Oubqa6YnHbCoGs1tEOpeded8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Gu3D12c+emGbhGsY0vb8T3ZdQz6ZXPrhBrnvjVdOXTLCqNTd5HXEpGs7VndaOBECJIRsR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1bxeWi1nOLhSaM3DO85Z0jU6rm+mM6nROeLCKKEtGZVq7MnqGRqHMdIYGwc76YMjZVjV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VCBiY1SJVKSLil+d+f8ApvmfP309bx/ami8brqJfzfTRLGACZQ0wAlSayQAJoAAAAAaAd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QUSVVQGjh2W4dlEspy7HUMpp02qsbmrG0yWmDljEWNzSJp0xOyebrU150dnPm7nJ2c9R0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+jkAVppnpx25ZjUltcOH1pPIPVUvkL2HJ4x7SPDfrNfIj2ZXwuf6XM+Yn2/Nl29ry/VzXc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iAUjHEGZGg09ik7AAABImUQc9FKrGyt5rSL64oZqABlLWdCazUms11NlaZ6dM1UvpiMN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edHzP0/nWfLdGV6xfB3cObEUsaj3/nvoDo0xe5z4Ws01jTGttoskdambp9cROxrOdt0p0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6x0Voh5WdnXydnTDi8tZWeua5O4lxxvLGq159bOzXDbpimUnIbhlppRFWUigkoSSkIbJL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myLihZ7FZPQIz1yFcsaUGiiyRqPL+S+y+Q4d17fh+lnXXG0aW0fK9Tco0rIrZ5VZoQ6p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ATEMENMATG5ZYq3ATQExiY6h2UBVOXZTTsGgtzVjqSrqHZYgAQADadDTZGFDRTARc/TM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NlSw204ev0c7qb3k2w6ee61jbFnSQ1yKrjbMalWRKpEloksMxqUz3qvNvXPnuqTlpjsq5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6jYajEwE6E5hS1jQ081srUdK+uHSreXUuwmsyAM6SaxpAZO4uruNOmGOdzKKgE0AA2nK4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4u8d3D080uBDxY+i8D6Iea59SRPGn08/TL1pzGkwdM6mWfTO5ltrOdaxVKAusWaznohUz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9GW3XnKbsWW0LnltnLzTSxpa5dFmmsXvF657WQ5C3JVE0CGiYCBiYhioQwlhSG6gpom2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VJhO6XBsKYSc/wAL+gfBce0+j5/bz6epL33OUH8r2IGIYAANBTkLeVoxoE0AIAAAGIG5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IKEFCKty7KJZTl2U5dlOaqmnY6mrKaATQADaLG00YnoADEIwKjj78Oe5SOGzj7fO6T3Dj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5+vNg3ebznXZ52vZyWQMxpMcS2KJglSiHVCTRyRU8+lUmrpUltJHLzpCNG09G00Bgk5Gh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TK3Hc10xbVbgDSc6zlE1miazpAZO4utLi+uKzvKzMFSAAENyyhPGuD5D7v4rWVnWkecXj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69uXNtiiqdM2unLpluakkpdcE095z2ks2ylFk2Q9Jsz6OfWtXmF7c12d2nNt15tNWUJD4+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rXfl6rNKi9500h3OVZM3MWbvF1s8rSgBuQYgdRQwYhlJp0gYFJlJsidEZVSDO5axcCUFE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8OvLtlry7d/p8E9JofW18n1fIP68T5E+uF+RPrg+Rn6+Y+Sf1cp8sfTTXz57uS+MerinA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gaBidOpqxodggGAFS6py7G0wadlOap0qsbTR1NWU0UIAExiLG07BoqkCDToAGAc89GHm6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2PK6e2fY6vH6E9KvPUvqb+PR63Kq1MkznoBwAKDQIsTuUSqV88Hy6Okx6RoIU2EhbLHqD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VIM1A811NajpV0zVJ7zTHrLBGcNZ0IM0lrFTTKuL0u0+mFnUWSmVI0JBQIjRxWdHzv0X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HP0c8vrev5fevJOkGOs65uvZh1S4krU1JvrzRc6jTEnPXOrrMNLy2shoqVTFV1Zrvnp15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s5prmy6ccafXy9dj1w23jphrU5xGVKZNay0p78mtbrnI2fO7Ogysu4RsNAmqLzsapUhp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1g55cjK0MPlPrvnOXTx9Jrz9/oOP2F2z9ImfH9SGCYQAA0wAAAYgAQTYmOXWW+Zz+2J81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bl9pzHyle/wAWnnG2NgJ0AA07G06bllCdlVNU6mrG5qx1NWNoBNAJgDsKksoTBosYnTAA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+Xrjy+h43fPb0eb6Vndp2dWXn16Wh52nZx6mYPGgZKMCVTFoCJUhRpkvDSfLo6VDpCTIr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GCMTAECFnSBYradU1W8ulW8ulW8tp05rNIQY2kzKVSzpNMq401nQF0zEtWCAU0qlNUgk0r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xr42PQ8dnpw2zPY6ZzlmZS1tnvl0bJLmK+mEaLpmVeNmiWqYrqFxq5sTp6koZK6MQ1zuz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morbPaUw5OrkmufPaMarqw2s0cabz1IdzxVlUUgCogu8dKus6BFBpn0WLXnZ0LCjWc8je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0NjGjVZlbXhqzUaZrUOTmnTNDXntdfB9ryefT5+pjzej7Hs832O/L1APjetAKJgjREFo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CgCBp0AA0I0BPL2uvC837DLU+LPp/J088qLbcuynLG07KqKqnLspppVS9SkAIAcsYFMC5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jEwYAxnNl1c3l6nl+nnqeN34YdZ93th0867irL4evkqGGdDGAAUnIACGUsOnlzeZj59X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ejaeoMKGmgACcytCxpMIdTeoUq3ltVuOprWXSNHlplCQsaKlZohZo1Q9IvebQbzKaqQE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SqiZbia478v5L7f5CwuN7n2MOjmly0jSXbbLol2VZpDl9cuXe8Tl0ZUV6/kRajOtqyK2r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Ox64b2dlp9ec5aOtZtJzcnVwzUxRjT2y1s1vG956Lx1ueITgEBlaC5RpU3Ta6Dl6YxN1m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zE2khaQRpnqDyk6HjWp2PDZJBEZawYlqU830+PG/lZq/L6fpfZ8L6HvxtZ5fJ93QcjOqu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7TkLOs46Ot8jjpWYXWFxoZssyZoSFvOihCUkijNVpEQXGedTwd06eLPscepyNFU5qymiq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WowBIAaYwdJp2DQjEU6mkbHQAA0YRz9Pn65pmL5fm+jh6efufUfmn6Hi9FzcY8+uSjHk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gYLj7vPzcmnz6uptFjcUqmtKaeoMAE0CRWnOaIM1tUOk95bHrLarZtVcsDSctM80AxUm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KuL6ZpC3kQUk0iTVTNTUxUDyvDN0vDTlqfm/pPMl+b9HyvW1nvy2ximtpdN89ZXna1INJ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iTfI3XnN87FOmtYBWs1NwSpk125d7PSvO+3OEmaw5Tn4+3gzpGDzrZxrYtdNtZWzvWfM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gVoRaoc0E0isryLcapoVdRb2rGOzExgiKvKgi2K2VeuWllY6wQORBJrx9WWNfF7zfk9Ps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+fA8z5Pu0eaNJkGmlE0DCBDBy6d5I324ST0L84PWflaJ3rHRLeUHQsszojANM1mOFnbSg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1qcL2y1ltPUbVDqaspo1GAIAGgbkqiRG5oKVahSaNp0NMIvnzY2yvl0xnTPlrj5/U8Ptz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6nXN0ZnLDJp0VEtskoVKhEMVMEPO9DzcaTTx0bQmaa0VK7Bp6ACACoDNJazVSoKT1GytZ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rUFUESzOkms0QZJNSlTRdTW8gLWWmtEmkSpVE3FRFwZ8+uGLpWNc9a82s418j36xvPdi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fHZYmlvIiOmbcFzRNFXky5lVdZOxp5am1c25E3A+vn6tToSnpi7xo3uLucODv83OsxrO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fWb0y01nnVSTGmcDlhVdNcr2zFc72c89Ey8u60sdCq+nm6LExmHF6fJLhUVBKDZ5stp1d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vlEjWNfK7npeX0+f9T8l9T2xCa+V7kwGJiAAQMRDEDQAgBoBqhAgqHW2nI063x0XLoxd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uUWodlZ0WYmmestzWpVTVjaNRiAEAAMGA3YqHY2nQ0xtOxgjPkM8b1eTzeiEcdHlenlZ5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H0/5h+kxz6YdGa6TlGCAwQwEwBlZ+b6Hnc9lJ40TUEjWzqasYnYAAhStCzoAhsqwarUbT1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OpdjioJAzpJqVAskBKVNlNPploNZaCkmIpZUxcVEXmc/Ppji0ZnPe9Z3i8nN6PNZOe02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5TfHpmWjedHjukLfMep0LzXmxtbazhPTnqY63JzZ9AYd2HfrOg8+maaqNaT3nj4fQ4cay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TfDbWd6mtZ5JwUvU+fRAvQXRhpqaY7Iw0NCXoGJvnSdWZ1cVo8pTXGJiJ1zlyuaLrNmr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y5QghY342+2Pl7+b9H4Pt9ZsB8v2gAmMQMlUgEQ0A0AACpEAmAACKYmJiBoKJC8NXZysa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Z1K5jXLebc1qUJ6yAAADAbTGDsYOwadDGjB0c+vmSqorOqasqlXHUxa53yM+7yu+fP8A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To598qacUAAwAAB0hhy8PVx8uluazTPTKmC1KarQaYS0IDFQEoygY9QpPeSkU6TsbTsbTp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JrNELNEBVRZTT6ZGnrKVTQmrBNEzU1njtynPlpni5NLnrfTDTOtMN8zJt2aRTLlzZE2uuE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pNi0yoyz6JMth6nVNG5JecZS5H38Xoby8dsNZe3Psu86Z7xjx9fBjQ83nWji7NNcunWdE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y36W/ldFnp78O/TPVeGuppS0SXc1Q2JspK0RG0kLQTOdkvNNzHK9ajCyDWFBq0yR0IkqR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+Xvye78/7fXFLln5nu7VxTHc+CT0DzWeiuBnccjOo56NjOxiYIQ3NCaBoQxBSABoQwGkP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ILdkOixUULn7Czz7a6YbT1AYIAYmFTQNFjadjB02mlE5HNzbejNefH1GWb89t7PTHhae5e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vl8n2/N6Tk83uy74+u938/wD0HNdJ5MGAADKAAAPN59c+PUqZi4HQBuNp0AgBZoDyAYMq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NPRsLGDRtFKKmBBKk1mpCzQAdKrHU1vI0ajlqhNWCaFFRWfH28xyxpGbitJxVrFZ1qljGj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0h5ud5qbreeet5JvPSrzpXMXAXUUFo3NsdI3lONpcsunnD0fO9PWXz78usvfk3l7Jb6Yw8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PeddBGVnXtx7az1c2vOeEaLh0m5Dr7PK01n2N/H33n2NvM6957XzdGpQ1owAYwTCCmkz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PVKJjZETtmSrZDliGqU7xz3xRefl74+x53q9ufhz0z8z3YLaM3M0USUoQwQwBgVIaXzl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nOvQOLU6TKyyaoc0CGIaBNBebi1oWZunqS6q5h26VFpy8vp+fvMVL6ZaABMGmDTBp2Np2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uo6PY4PocXiW3Ni9E45L0VwycvF3+dy2cPocseQunj745/0D4b2K+wpPJtMGFDAAYlWR5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BaZa6DDUAAQSgEDTgYDpPZidyNOnU1qNoG07GiQlggWdIcwkGaNMdTVlOXuMDWQT0SaR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dnNh2ZRgdDlwOlxy8Hr+LnWPTyTHqX5e0vZpy6azupNQ15tRbYXXRElhKkrbDqSUTuaz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4OLbBeju5OneM8210clnXOcayc88mddE8ucvfPn1Z6Nea7O7Tg6LFHqLnrx59eY8c9LOOJ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O89uvPvvPXWWuoMKGmAAmCAwzz2gyy1zlzrJxtnANIFchplbqJ1w575s9M/L36Ozk27c+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JDzUqmUACakGmAgAQxMEMTAQwVyzfbhR6hwbV0OAsgKUsaArq4+tIavWS3VzLqrIpsXL2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BU0A2gbTCk7BqrBpKeS+0w7bUd/tfPdub63LmRo80ujx0hfOe/5WLy4dEY15XF6XN0mM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879HA0wYA0wBhy9XDL5ziuPVy5Q0y10YGoIUraqJVIGOBj0YGowEGOi5eoNMoRYIQAKk1m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xMdTWs009wEayAtATRJoUXFRnrlZnNxYqjQppy8/i+t8zi9XLBL1Gelaa81pocr1Ot8z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E6D1Yxg6jlep21wlnsV5O+89y87cvmmK9CuFWdD47OicFZ2xJqcOWxLy5dvPGa2pY6I6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9+PvyiOirOOO9HnT6M1xV1s5ttCytVVg0UNMAAABpolWRGGil5npnAqQgRSujKs+mubLp5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zd++ufftz4Fa+T9CCwgpxmtUQtAzWgZPREKwzdSIoJbBADE4AIE0Vtzuut8u9aAihA+rk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w6buVQxMY40Wp5fP6XmdcUmqGmDToaZQFhSzL4MsVj3fK2j1DLaFpjMvfPOHQue11VZF4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tcPF6nm1509Ed+Z+kfkv6UeiDlABgxMA830/IzeOpfLq0JDXO9GIoAG0oCalqirEx7iGW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RYwLEMEApLWapazUBmsGNp7zTT3lDLJGtEBYgFU3DMZaRWU1Fi0zo0AlPB96D5k9qMX58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qbaYymmnL002UYVtkd/HUU7Ss2jR1ltne5VZapW+OgNVWZrCZVWddenPvqcMz5+L6BmRy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bOrux9LWei87TQT1GMAGoMJdFiaLGBQ0wBiHIzKE35cs5brCxyKLi0TUUTpmyNVJpx9XL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+btv1cm3bnkWvk/QhWEqyWCkiG4gpkTqGRqjI0RkaozVhmWEKgkagBAxDArbXj0OomqOjn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gpu5TYJjAa1MvH9ryuucQLAAbQNoqkcVm3mTnT1ynN69+Lc9r0/D9A6fM9fzIiqU0ujn9i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+fTZ89x/UfKc7r5fscGdcHD38XXPL9D4+HTP6kDzQGAxExi8T2/AzvJp8ujEwuL1ACgQV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NtbgBYCBgDACpqmBYDLAENBKpqZVNLFlpytplNVvI095AVghaAFIaFFymcaRZlnrlYqmi3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+7zZaiLxfF5PY8ezZ4a0rpSns+NZ2cnOanVfnXZ6Bw0ezt4t7nr35nTrJplJtt41Hpnn5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NOEvpPhUa4ejywtsuiRMaaaczs7tvN01PR04NK9HTzdtT0L4dtTpeWljAQYUmJG06BOh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/NmiKTgKQJ6iWmFOevaTzrsWYYLl6uXl1zy1w8/XpqV256Kz5P0ILRBYQtCM1qiCwgoiVS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tLmWJmtUZFoydIkuRTSAA16OLqK7+L0dTenWuaKLENxNFVKqdTPz+/l6488ChpFzlxV3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Hj91nNNXNcsd/Tm+V6Hf6OXn93obZceHqqubfS48P1talbQU5qw+W+n8I5cbvj08bHs5t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+29b4b7rJA4AYAE/Pe/8APZ2mnz6MTHcXqCaoBACh65aVpWddMtJRQgYnDadFFUm3qSXK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UtZ0AQ6mqqlesJ1fSZLY1nF6mmS1SYTtMQtnqc+fXjZxZbYyqpZZLKQSx53dw5vMPnzdu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Onk1naGY6TNLGlFrTn0tIqGNUaipaaitM4zre8zd1mzVUVHTlUMtPU4611Od6ZMMQNohp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ert4/Tqepr52us+jp52252PC7nRJ0wEYFPHbjOUCE2hhJokw1yLNc9KrPRB05Z9acE+h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PDrPL1cfDr3Jz259gj5PvYIABpsQyJGySqXJahlOwYrZGC3kxNZjMuSBhE6yQqQpsXMtJ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+zrIUtYGAMAB2LPXDUzztdcePPDwbnq8fFOprJVk1dC1dqa315sdj6sjqW2bdTWa6llCR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8NdSPN7POs8zea8/Xi872PLPOro5u+OT9W/JP0XU9hswQMQyufwfa8Tn0YGNDQt1NaiT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rKA1EqQ6mpUCKuLqrmtQpPWXF5iAlE5lJaylOcaYMdTVVc3vFVN9csDWRNUhpEqBJqycd+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AKExpxLz5aTjWWO/Tc+N2dPHXo/J/ReZqcmkXy6QNc9pUETohN0S2aF9XPqBWtmNdnNR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yqs6bK6Md9Zxx3wvNlNIVoQ0rAhTSJaUu3Twuz0dvJ01n19PJ11PV0829z0dPPes923je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nmqiTfIkNaiemDB1NVUlm147Ji6zO3DSl8/z/Y8Xz9nw9vHx6+nnvr254EHyPfq83FzK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0Wcr0VzWmyzk3rJrZIMGTNhmtUYT0THPO8mE6wIASoIm6PU9XHffOQdgMEwGIFzb83TEuX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7zanmV6JLw6dgcj6oM7u5XtmHTpyOOw5GdS52bmIaqGMUlRRLn0c2td3n6lzjHTx8N7eZ6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3cHXOPueXydc/rktYIAAced5Hp+XjrQnjQAXUvcTAQANMdTWowYADaYgYtIsu4rpmmnqLO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qanFkFmtplVNal3N7y6T6ZoDWRNUgEAKSaJ5enjMctc5YQIwseXXyLjjthjWe+FSepy32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t4vzdrTHTEc8OrChFCotCbrTTKnZPu+R9B0xHielwVVMzc7qqRbsnSdbK2y21nn59+Zi7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IwEEuZUyoAGmKpE005zU7ujynXtbeLvqe30eL09MbY74azoZUMIs6lAa56Ksnedl1FJrh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V4vseN5+z4+yOPXu6+Lt7c/MEfH97QiiUWkookKJRqQ10M2XWTNKyZppg62Mw0rJlksSo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a5lpI9Lk9+zQDXMYADqkMgcWZ82mXXDJrc4+H0vMVktaqWECjTTKjV5o2eLNaw1LeWwm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Z1PjqXXTnpO3r8/0i/G9nhxeTJ689eJz9vJpx+b6Uejn9763xX2mQ05RpyeR5vf5/Pq2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AAAFTVNp2MAYgYgqooqprUqpreaaKiRRQiaE5yIqc2QeaNUO5rU0qa6YqprcYGsiaoAQ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rljPLXKXNUrH2R0amPH188uHN1c/PWNDjft4entz6uD08N4+M2rfl04s7PN6IoctUqVF6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z1O+OLry4ktM7G6FZprOdVdkOlZemWtnJjrkwxMdRSUpoU3BNIlcUoSqVQwQwSaATQqStO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fwenpn0jDXed4HrNbZXZZpeosOuBVbSZ1uuSeT4HG/tuX4/7Lzdpi5xrt6MOntjzAXx/e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Y05GDGSyhMbljJC3CNlm60rGjYxs0ypGa1iJV9xv2S9c206AABgwsnHTm3mM3PXLcli8j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eP3Ly15fXqdrh6zevKHREWW5Y9caO3q5OzF1x1JZx383UUJ7gxjvPXL0/R5evlqouo+d6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s+THBptzd8P8ATPyP9Mr0AcDTPD4e3i5dWBKxM1A1EAAOgApp2MTAAABuaKuL3mqmtyk8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zUnOanLzXU0VcXuXcX0w6mtRgbyACE0E0CcHPhpnLGeuRlS6NToKjecMdM8axw3yxrGm4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3p4+rvx+fw9nyca8kpeL2Jt5rNYtXqeXrZ18+ysU3NdfPnVj1jWwsvUq2azKqaEwq87ue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GQkekUaIKU2S5jmAFKJoAAABNAAAmjqHWmvO9Ts6fNrWfW28bTc9zbw9tZ9q/M11ntvl8m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8rnvTInlv6L7P5H67nvIbrTujTrjzU18f3oAEEomgEA0FCChAxENoGgGIGIKcVTcs1rJm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Vh0OwAoABjHLw1measemRI3mnLrT8/wD0D4iuXbOljpfTqWrWsw6YrmwADbPeXfp59cXQ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MopBSup6MO3N9XfPTlaaqODzve+exrfyPb83N83k6+TrnH6j5/o6T9EGshgnhcXbxcuzA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FAYNMbCwAGIGANqrKqa1KuL3DO8xNPJoU0JzkpazUBLVTQ9I03m6mumXc1uAGsiaBADQ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3PLbGyOvk7dZ0i8tzny1x56jPSZcrLiLV6zv0c+/bnXz30vhR4Izwe50nLpHRjY6WlUF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0uNdR6RWs2J6gmhIkuo0uecamZjTNIWk1NwJtLBXgzXLSFlBmobEhDScJiGmqAQxMdZ1Z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hNt+Phrq+GjGRNGdOamX6z6j5v6TOsHmbns6cnV0z5qpfH96mgkZEqkqVIQ2S2oABoBg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CKbQUTuV6hrctjsYmg0DY6YRZPNfJvKhHTI09RtM0+T+s+brxujLorqrLbcTBENiWjXPR3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M9IpGZzzrloNMKVD9Hz/Uy79JvnXU0teD73nZcWF1z14efThXFzdMd8fpHV859JCYHh8P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KNM1TW8gCjAGOxgAAAAxUFKtSqmtR0q1JzqYAJWglSc5KanOk04qouy7z03Lqa6ZdxWow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zwvKalNRGWuZn28nZvFc+/PqZY7Y40p0UuNqkGVqadHJ1bxv43rfL51ywzxetW6XbCdL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Ro23Y9stbCit5GFiBJMVmabYb2ZRcTJLEjLfKskxNKy0MlqCboyHnLTlygmJqYpMFNSV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sdK1cFliKPm/ovk08qWQMBw1H2/ueP6+d8u+PZ0nT0c2+88Sufj++CkSVMJNKlShADQx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GIpo6yfWrS4GFMAAaFBTErDnObcfOs95omtSmiynLrbwvc8uvn+/l7tSSlYk0FRsqY4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11xuLlwTlcUxOncs19byvbxd6T5nSq15auPmenPXlrzfO9nxzlXRfbC/Q/wAl/V6sQeT5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ozopOtE1qDAGANOwaYAAANp07mrHU1vNompEQwJRBKk1lKazpNOKqasvSNOkpp7y6mtQA1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ZxSzqJqEMtcg6ubq6YWGuVY56Z4oIiaV0UXrK0U2Z/OdXP5vRktTn02yJHU6HTGuGpfX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k2XpFaXWemsjZczOmZnDlddM7uYkzmdJhJeaKim0i5k1ebKTRMjVU1CVTKTUwxAIAABo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Vs4zsj5Du8qTNMtGhBOY+/8AT870MdOfu8r2O2d3qt45YtfG+hCpEqlLLTkgpLLEAAlS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piqvUsw9N1cgFgwUBhQrGCseC5tRYmPSEzWs0ILE7KqKrXl6VqfP693LuZTuoxWzXLR5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9MtI0IDSSAQU2ymFHR7fl+rzt0qwbGrBnncHt/P4uvi+95ObwcPdw9Mv7n4n1dz7gajz/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umPGlSdWBowBg0AKYIYACobmrKqa1HU1qPO8wAgAUQs0QsknOdNzRVRepppF7zTT3HUve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NMpUNS5TUo8tcxdXL1bxnnUVlnpGbDTFcs0ub1l+f2+BjeST83ctWt5UyKPQs4LNdLFO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4qr0z01ixzY8tOYzaJrak9Zzy2xmIYkQixvJnRnnQ5tFvIKcBskzNaRKlSJVzLIKKEDGi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5pqOLh9zCvmX18e8Ny5QGff+h5Psc9+b7fje/wBsaonecFS+P9CZuYmLmWVShJhIwkaB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hHT1ehZl0KrkTLEwUYAwsGijA5NZeCjpFmnqFIsbljqKS6i6u4vWebl6Y6SM9MZZ53x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WcNR2nJcvfpw9Eb1G2op3uznvdmD3o59NNpensy3wdBK6TG0I/nvofLzebj6J568Lk9Dn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n9gXF2xh839R8vjdNPOik6sFY2mrYWMAAQMAaY2nZbT3HUuwipACUAVJrJJrNlNZoxj0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mgN5pp6jAABFNZVEBnQnMZjVhFST0c228qbzszjSYxbmVuKNrzmzi8vXHzegY8abqRb46a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vS4aFcXY50zp3T1lVNalOLZnm255oqLl1c1rOMXDnK0zIGhmW1ku8x6ZUbKGTGkhpAXl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LiyMzdGRSllNAGYcHTxlbc+kbTas87xfqvGrygrUVxufaet5PfjZ6fB6nXnWdRuSmvj/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iVSVAQlUiTBDQACGhmnpHJ6e9ayAINOwAABQBGC0MFy6yYLPpHmjWSpqmkDcspzRVxdml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fk7no83zuWNdE8Dzdezgpev0fD6o9F+Sl+h28brxfc9Dj9SyK2epi9wxrWjHoOiK0HKw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D5rdVx35HB7Pknmxrfox9L9V+dfoxPy31XyudqprOhgaArG0FVLppoAAaBtMKmtS2nqM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EtQk5zUmZpcUVU1ua3F9MNp7jqasaAASLG8pUBKlUEDVilyZ641rO2dRqSnEPLXOWQUu3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wFces6Tdb5aQQx2Vc1qUgp3n7Vni1pnVS0Gsaazek3rGScEZ3OdyNrTa1zyCWHFIqNYMNp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EUqI0lW65aanMVjJWXRzBpjqU4cdG3FR3nFa6Y67V5XF7Xh5dWHVWb5ruavTBnRk96+X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enk7rPrOvj6M709/5j6Ptz6Obe9Z40L4v0QESqUQqSpMiVSENIJyrc9Zzdvb03OeydgBY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Cz1K51zbj5lG5eSNZGFMQAA2gdRVXeeiXtz7az8L4/v+Cqx0wxWDoaJXUspJl9fH0R956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6sitKMrtk6lqMcDTGAgwAA83i9rwOejyPd8jN8zn7eHtnn/WfyP8ASNz1/mPqPmcawqaz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0NoqgBAA0wBoUq0pp6jlygAACtNSqanJJqVJrNdSy7m9y7iumKae42nYAAnkRDWaxATUk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yrOqKneVnrkIzrNmNOTGsOZrh2ZRLGka0hVYrljuddTMVWHu+BvUKboqWmmk6dMEPIalS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0XniVLIrkAoydoyuCrRCUJjQU9sdCESXnoo5HvzxTmlbaBUolVKxx9nPGno+b6Zzed7v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ZtOTPNj1EehoJeT6n5b6TtnpuDWMk18X6KTQhEJUlSaglhIaGW/b2py9o7kYUAADsTABi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555emdedRuVMqxtFjEA0wABpjadXUWl7YbWfC+R2cJzzIW8hd3NSsm4ZLK7/ADvp8vqe+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mqZNMBgMAGmMBGAAMPA9/z864vO7uflfG8z2fJ6Ts9fxL65/SvnPpPns64ams7acmqZYU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Bp2U09KadiTSAAAKApUnORLnNAcrY7K0z13HSrpltPUbTsQAsNcAAzoARJomagJrOuY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0gxi4xqvO6+Dl0hUc+lEtG50qGkVadKh2TaVm8C0llCsrWa0l6zOV5yk1EtOWO4q5vNz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EoCY6MqVZ2kCRZc0aZ7GK0ZkuhGMdGMc87Yj056l3U3BFJc8uiTn6IxPbrzvVk8zz/ou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Tl1NF7CsSPSw9HtnprK9YEHxfopMJVKEnKtFRFdfbZxdmzSW3YMAGCGqGAAAElZxz7zpz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ZcNUAVSRTE0YgYmMTG0yrzuy9+fY/PfI9bxYKmrE3rLFBKxUNDN/0P537bndLVlUiqGA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TQBgBaTTj5p7Z8deV53qcWp5nN0Yd8/rnidOGL5tzWdoEuyDUbTGAMBAAGgbVU6T1GCs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1LKc4qTnNKVDpPUrTPTeapPpG09ZbQCeZECzoAGgBCFFwii814kZx6F5bdeSmlWGevPjW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qHO+RI9KxoYyXqXNzYBZGiWk2g1FW86OXZlNETFSpU1FaRtrnlOkMzGkmUdXOGudGuek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1OhUhV78yOhZMbKShMzz2F5TdxyHTnLkqhSSIrO4Tj78OU+qfzvvmPle9lZ4GtTK9ml6cN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e3tyri9DDUgD4v0UBCGLK6uxOLt2diY0GAAADoEwBDEALLU058+fWdMM89xyp0aFYqRTS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gDExuWVcOy+jl6D4DyfZ8eUBRSclIoTKJ2x+ty932I6MUoukN1QAAwAGADAbTABBgABwe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1y8Pq+dm+Ctn3x9L6vy31q+RUVjpLTNQNQqWUJg0DQIwFdKrKA1ACkAgAAEompVFTmqWs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SNOmaae8tp6g0w59ueEBNCaAAEETNZ0Ybc8c2OnPm+l0cnX35NM1nDi7PP4dcSr49s5uE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NFWJu9SCpKkY0GjNYua2itRKoIcsU2yW3VXpprlzZ9OEk0MMtEZOgyVBgtZJbASYyop1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ezWs0hrz6LUaSQrgWPRUvm4+nxZRLyEnNc2lY2fS9Px/0Z1Ydcxw8vp+XNd+O2Z63Rlt2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fxfoZvq6bOTp2AAQaCgAaKYAAA0AE2OIw1NeeOXedsJnRpTYxKmIoEAJ02goQMBGIGSl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08vVc/BeR3+fKwcE0Cco1eeh3/onyn2PO77xsDHQDAGAAAwB0MYMJE0AIG0w8T2+PN8XzP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32PG65j9F/L/ANB0wqXjoNBsBqKkxgDEFCYNCU1WjaNQAAAAABKIWSlzjQgydxdU095r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Rp2AKoyqM1NCtNQAgTRM1NTy9PHljy9PJm+h28Hd35U0bzw8W2Pk9C1y0zpS0VNZVblj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5B1FUPbDUqkWbPLSy89c7MXUymka1Oi7NY2XZl048U9dy+fHbjm8uHoZRyGkSySFSMzu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NXl1kaSxY9GAxMmqxN5jA7X59r2kWk5bwcOXoZx509+ZwLqwMQR7Pp/Idp9D5XfwZu1tW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HXnebDs6ND4/uEAmAAwAGBQAMTAEjmcqvKMekvnyy3m5kolMEFggpyAAhtA3DqxMBJKlJ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lpp2cnZcfnPn9vDmlMJpANhPVz/Z5vseyujApOmADToEFADBgx0AABIACGA0wTS/Ocvq+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e15e5ye752fR9YBjYJmwGoqllAACKcsbTHSeowNRMAAUAEBCmpiZc89MCHcXpVJ7zWmem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isqiWZ0hqAAE0CaFFwZcnRzZuHNvzYvX6Xjex353lrw6nLOmfl7lKiWIlt2E6OoWmeoN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2VEurGWG2WlzrnrFZqnGdy639fh9LrxqnW+cZ9ORycvq8svNHWHnT2ZZvNj2zHBl6Ocvn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c5dK6Tzu7s3POXcVwro5ovLrRzT0ZkcvVMvNHajmraQxpF3gJShLUUzjz6sjknowh+14f0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89b6/r+L7fXCja09Ma+R7gAAABgAAAhpGozrXPPLcvLHHU150tRpKmkCYUgVgAAIYIBJa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KtplOQuo1udOzk6dY/MeboyxpUkMdCAOn9K+O+953skldHNoMBg6wp4x2LWNEwACABAG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f536v5vnvxeL0eKOHk9TxOs+7TM6TTXYDUTAYAxA6ljapBp7UIGJ0CYAgTmCXOUguemJ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pKua1mmnuMBJy1xWWnmiAAAQBLQpqTl59sMa5+bfnyr2fE9frjo83u82W5o5dJLgFU2R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3cCoWpHTjZAnVXF2O5u5HKG5BWunWe3pzfbhu8dbLhYG1ctGzwRWfQjmOmzlno1rzY9Ll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V9Vk6bVXI+jU5F3NOTP1keHj78y/J6fQYZ15m3TScenU64OL6Pljwo99S/Ox7+Uvg36vPH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eiS+T7/m9GNej877/wA/L9B3/I/Xdean08d59NNfH94ADTBMAENTmmmWee5rljz6dHPn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EUCABUMEEIE81aTGIVtACYNIaQNxS1S1uHSrWddct0/MY/Q+vnr83n9Yyj8tj9W88/OPQ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06rJU6qWwBgMBTbKSYAUAAAMCABBpgCGAHmennL8d5/q+by1j8/7nj9J9w87aBNdmnqJo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1VjEaUIGAAFAEJOYJc5sgZpU1LVxe81U1uVUXrNNPcaBJxvOVoJQAEAACTRMXkcuG3Py1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+V27zvzbZZ0ApdEmSh2KKmx6S60yuNEGhGuV2VnUK3OlkXG1l1S1mIuAvOjftz7evFXD3i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Rwx1YkMg2rmujbLZJKyOt8/QZZdqOTYuptXZE6Mwu6M6SorK0fD6GUvnxtMuHXz2ejy4K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diGxRozlvbZfK+c+x+I4dvbnn7eO/G9vxde2P0ZcG/o4NM+H9IAAAFOVmuWeda5ZY7mu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GhDQUCYhqkxIDAQiYqFbQo0DBDEDQiVoydaq5GFlXN2X0YdB6dN8dSUBNAN0TQwAAABg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CEjOOkqaQANODLXFN01Q0R874X1nyvPfm+Z6nIfT7cnVqsTXZo1ATG0waYwB1NajTKG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TF540geRSdVc1qXSe8upvUYG404IiplAITQAAAhJoWG3NLhzdPLz1ljrllHXy99PLbNU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LBD0TCi1dY6RSNKql56j1z21kbmxQ4DXPvuerXTbtww6M6swnaDTbk6jOOmDkjozI15nX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pz1LEyGyp2w0stpDFRkUjkNuY6znyloTIRlDVAZVZm0w1w0G5Zd5amfw/wBr8dx7de+R5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x69+XXo4/djn4/vZnmaZ5RtURhqbY5RqVIqYiwSQwKBAAAAAFiAGgAEZpytShW5aAMRdmd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qc0laRdX1cvaeqqOWkMhMYAAwAAYAAAwAHSGgAGBBNBSQMChpgBAAACcfyf2vxeNeXy93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fbqpp27NGomiKE6bTGBVNOxidMAAABUAQk1mxDWKNOG1VVU1vOjT3HSrUbRqPO8iUGaCB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nl35sXPl6ObnrLPXE07+bqWFc1EWhCdinTOlviWO2VmCqqmqhpgybC6VjuK1nSRIZ1Jf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uuddOdYXgmmeuZnrkL1XxdaLPTOzkw7M1rXGkdMNTEOl5M0lA6w1rQTARYwBY7kvJHcji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5OnO45q1zJnXIrHbE0rDQu1RHyX1/wA7y6ZacfX5+2fJuirw6u3L7HPLP53s2zyx1Nsc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KYpJ2IaoEAwBoATpAIgYmATUmcW1zejSSwGqptACABWDQO4tNKmq07OPuPUB8dIYAMT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GAFCaAGAEAAAAwoaYAABA0JXwv3PxGdcvlez5OL6/d5vp6qpOtkFIAbQU06YFNp2MCmDE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qM2E1zo0ymqp3Gm820+mXU1TaepOOuMAiUAAATTECBODHn0y56wx1z56wy2k7rJpIVJp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NaszpKlebqpYK5BgWDTsqlesgyyG9rO31/K6OnHt4tufUp4bl51kieNLbiy9ePdLz15y4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TsYztmLbn2EXmabYVWxnYwQwBoAjSDMWJpz78508XWRxOAa0DnOlGW+ehHD3Z518lvi/L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OuTZm8fTY4z5u+kS6AVjSkqQVoEAKAAAAAEFACAAACYhoBA6lpgDBpjQrGACAACri0u4uq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0BPloBgAAAMAYADEMEwoAAAAAAAAAIYMAAAAAaaJ+W+n8TN+e4el41r6fmenoNFu6FYAB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Oxg6GmAAJoJagzvPFSZmjTlqlW8u5vcpj3kqa1GBUZXnKAQAAAIaBNCzvGOfO8eO4y1z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m41JYrZCLHIahcgtcVWiHRDLBjVxcWU51six2DHrIwR9vL17z6OPJOsduUpNadVrOd2Ya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rrI0hWRtjoCsNXnVdCm0yy6czFdGRcww3Kp1FDqKGAE0jPLbkDn1g69c9Dg5PV4JVvjoa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GJphL8xHr+H5++fpedtjfbjrjJ7Sa5dGkpWlViTQAABQADTBNAmgGqTBATAAQAAUgAaB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VpnolXF1fq+V68djT56BggcJgDTAGAAAABQDECGAAAAQADaYAAAAAReZn5/fz5vxG+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K9XQaa6oWoxMbTptMYGo6ljApgASxgCTUTnU89CaldTRVxW81c1qVU1vLYajTVZQ1KAQA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N0csueN58d5xpnmz3c/RZMtaCc089MrEqWpNNDJuktctGrCSpsrMRWuemoVrjcWOaYWl9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ITXs83ss6zjoWnLR078pqdOvmbHVld2YaSqdNpreVEluoubSpGOgMMOqSN5qqJoTQVUW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EZ6jM8OnM4cejnl16/L6zQ7BPPx3xMfkfuvB5dfGmjh17K5O6O8Hy6JgCAEFAMQAAAIGCG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AABAAJ0hoGmA1YwBMQCAaABl3FpVxVX7nh+9G4PloAAAAYAwAAABghlAIBMAAAgAAG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ymlnXwlaYZu3reX6dDmjWWtBpjadjaaty9R1LGDoTCRoblgiYiWuWwHBed2Vc3uO5rea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cGctSsEMTBACagQLjz6YYucXnz0stFlrbWkqoq5uaUkWRQajeelJUq6MoqpaB3lrZkN2L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WgLpaXMyspm84mNejhteu+PqsXTxdFadfj9NnVXFrW+eas1vm0OnTh6NZ025Nq1LhI0C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6Y0omsg0c3SZRNAMEE1IAyWADDmx7uc8zL0uWXd8/SclaQldHNpL8jn7Pmeb0cfbx64e4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ApAAACYIAaCgAGgaBAAAQDQAqAAaYmywABCBDAAbTKvO7LuLL9/wfoMrYuemBQBDAGAA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amAAQAAADTGJgAAA5cE5XnKhEvyPF6vlZvV6XkexU0maJrQYBSdjaKbTqhFUJjEwTBDQ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0xOjSNEqovpmri9SmnuMCxRWaqWQJoYAgAQQprnlzw1x56iWsWXOxchSVFSI1Ji51FJdT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ouaCy5coKpa6y6S1kRRpWj1jDHryjn5+zPDDTPWWL5pl61hNHRxaJ0VzB6GnBep1Wo06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fVqdevnddgtjU1yeJcSjXfhZtgTHR08PRZ1OapiAABUiRyNXImMnHolfO22yQbojk9KTzb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l+f49fOz3z4dPdA5dUwAAEAAAAAIaCgAaaQAGgEwE2EgqYIAAqasTAQ5BAAAwBiC6i7L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9zFoDFGgYmNpoADQwAAAAQIdqaIYmAAADBiYAAAApea5Ks5azvKPC8X6D57FXvfP/AEGh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07G0VTl1QnQ0DAGIAELKs+dE1nTBlaReo6m9ZqlW42nuMEiyvOUABDEACagTUs82uGbn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qw3qGGklKpm8tZSZUu862y2nRVGgsdcq1x0hNLzix3Fmjo3iVc0+jD27jlvqy1jDDqwM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9s8658upZcg1KnlqS2hSw79POddhybaz09HFrqdWnM7O/fzttT0YwvWdc3VTOuReFVEbYs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vLE7VkzVCGKgAEwGmiMtprnWuEdL4+g1yss5vN9VZ18Zl14eXv6oHDsmgaYCaAAEwQA01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AAAgQ6AEAqkxACBAIAGAAA0JVxpVVFHf7Pl+pisFi0Jg0xgIwAYAAAMSqRAWgEDTAAGg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x9sxhlrkplWWb53zf0vzWdX7Pk+tqVU3bQiynNUNNGD0bTBp0AwAoAgTkzhrloQStqiqV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preW09QBLENQhoAIBAACTyms8Ly5WEjFmWl3pzqSMoFNhFzqTNxpTcUDqpKBOHYlpJK0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7xmGhv7HH1dOWnP089mE2ZuMbyc3P3YZvEdcrxZd+eL566cJRKYaWhnNwTthZ16ctV19Pn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1qdVc++p2HJ0azaFZS6kcuuSNNM2bNlkRtI6Kp3iG8pGjzsZJY00sKkYZ75xO2NUlVnje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+voCPJ6WgGIGCAAAVNANDEDRAAAAIqQAHQmgYWDAEwSECAYAJoGmAmlaRVU0z2PR5Orlp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xNBoGAAMJqVQFAEDTAAGmMAAAABoFNZmEVGdZ4PHnrH5v6X52r9byPX1HcXbQLUdIG1S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OgTARDzvKIA56QEraou4rea0z01KafTLadhNQZoJQCAQACgKJwvHNjG8+WpQlWmfVBNxq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YlZedTQ0tGDS4l00AUnZvkRV9Nab5vn6OKx9eXYm95RrHZjiGpEG0zQ8dsDIgzZz3xlz5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riXh10UYztiI0mES610x0L24tq7dODTWfSrzunee2sTU79vO6LFnrAXDNnhrZoE2a7cnR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BRrJOuOyxOmJWWkCc6HNutDT5v6LlxrxEHz/AGDQNME0ACBipoBoABogABDTQA6AQwYA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sAABNA0A07KqaKCj6PVPjoaYUmDGACDTAAYANAS1aAABAwAAGmMAAAAAAM9JOXLbjxrPK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3vD0j2PG9myqm9VgajaAoqwaKoChgAFA0AAsdMsVy1z0CoLmirm+mXc1rNMe4MKWemRIE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1hmxnWXOzDnOplqL6Zqs5qNSqk1FItRLSKaKrJVNl6ZpZbVgk6scpVbVvPXhE6w871K1w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bxhSbvn2pxixyrliejlKBZt5SoXP38cqiUaQOMo0mgcF3hqO1J0a8Wtno3x9e5WnMrO3o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6sevOq7NOPfWa0U2bZ1Na6ZbICdrcMKpCmggojCtZqRoacx8yC+b7mwEAJgAmJipiAAAB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MGDBAHSRIAxACYUgABQNFjaCmmV08voHuAcdDGKk4bTtAGRoGAMJGhDE1AKAIYmAAM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hLfmdPJz1AaYvJ4fveFpz+14vs6l3nppSaoapHU1oDKYmMTAHSAAJiIDnpAs1tA7jSyr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0w1GCqIcwAoAAQKBELF589LJrGpkmFU9BcudxTRUqp1mRvQiiobZGeyoiosopWVHZyVUVq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k6zPTk8xc2uMaac9JqZWZK4WlMRpMQa68aX1+PITpePQY575yzDzjOdIMria0UsqbgVy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256TTbgrTrrlLPR08ss9G+Hps69MtOmeu8FrO4Oyt+aq3MdaHKNnFAhQEMqKVTaQs9hPl0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gAwAoABNDQkYgABoVMTGDFSaAFCECYAAAIIQDVomkYgYMbTK9byfdjvB8dAwGmAFMQMA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01AKaZCYAAMAYAAAACItXPrnGHL3cfHWbJly8b2PK04vZ8X2tStIvRidFTVlNOmBQwGA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ubRy0hA6TV3Oly9M9Omaqb3GBY4rIkCBNAAqBSnPeOK8qjnoipzYmpK6ZespqtMpudQl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JVUqkU2rOmebTU1wuUjXPStqh6wto6GcXcyZ57qXnNAzaCbILzio6ufqmXzo1zg1ysemSN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muKrU5TozTMpCLxNN+bUqkxTLJlop53QVJdDOvt8vXefYPM36Z69OS9Tqri31N9ePZOq5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GlRQiy1yp1gJ860vme+hIbkpgA0DEAAgmCYhoQwdIKEwBiRiKQADKAEQATUghgmhpoYIq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+rzbA5UGCYABQIG5Y0AAU0EgBaNMaCBoGAMAGnQACIV4kSkuMtPP9DzcUmnm8/let5Ved7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em4AWOpqqaKoHQAMCgAQ1CyvPFEGNSDGwlu4veaub6ZdzWo2ixY6ZiGoAFQEGdYSznUct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bnoq86nWR1Ok5a46l5qdTWamqIdVGiMyqJErOjKo1Nc51sWiq4NsvR1k168945I6VHHH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4Of18V8zPqnN4jrwlgrPNyKUO4ohIErCLhl1losFSXIWTG+YTYZzrEO8mKbgVRQnapToE9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7L0xNOzXies95i9Tp24KX2Dy9E774as9V+XW56hxaJ0mAb5K6zjXGz51h8z3IToYAAACJ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sKBobljAsBMEwTGAFiAENCTQmwQMkGSwKqWdX03g+9zrB4oAAAACAoAAAGgYmAFAAxOBp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YKpxrHNJHLCWmWfHc509cKzc/I9TzNzzfX8j1a6Li9wAsdKqbHoNOgCGBQgAFGcUuekm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0n0xemem46mt5aIFLUCBRNAnMueVZ4qzFy1SFKQ5NN5eok3qLLXDU15ts9TEVaWZTWomNy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j2nfU5d51uc9Fpc6elh39MXJGsQhRWfRmQ9EZzvJxrrmXmz63Hm4+3zZ15M91ZvnHtxL4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m83CnI6NFbRGe2VWdK07N58s75ryq78pfPO+JeQ6A4J7sIzHJby1CaDPbOjWZNTWsyzZ5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159Dr04DU7745ruXGj0157PRvyrs9R+XrZ//EADEQAAIBAwMDBAICAwEBAQADAQABAgMQ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MBMyQEEiUAVgFCMzQjQkBkNwFf/aAAgBAQABBQLtfhXf9R570cdi3/VyF8NkkdDPfqaM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3oplL3R9x9SW1Qlyx81N6fmj2ZMmoyZsvDW4pez+nvzuzF4V4fsjy+x3V8YaeV2IfavE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RB6ah/K09HVy8VMovBD8rzW1RDGMft+15Yd68lb20v+fkf6Z/ORqNS8bvyu1djIn32MQ+T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vnLvlxS4+EyQzpZ66fU0I14fyvSw6eFl3Ip8wKPFqhV5kSHaptUXljxdc+at7afs8j+K/g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OWfIxdv0uRWZEfmXd9fqpcU+PguzGjpJaah/M09fT2XfAhzEi82kVxkr9SsVfL9X+/NW4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tdlfJqMiMjZyRWH4l38dshcWiOysuPAxfBVl8v6p8fDYx7OLzGtHXSnFqUhd8SkQZTESKm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38r47F5qxH2+R/tXfN2NjlspmpmTN3aNs+Vd6/SL9BD4jQyR0c9UD+X6ZaZGO+JTKbIL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1SzTQvI+1eatxHj+jsxkkvx4FwhdmPMuGR7/AL7UI+7Ltfe7Kz8isux/FjZeXI5GraDy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tXOpjroSXarwIFPlPem95E0VEVOLVP8AmLxofb9+WsLj91nvz4XDI44WGilPVZIx8FDP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38hfPXbk1CkJ5HL8objN8KP5z4jFsoR24buyRlxdGfqUz+SpuHU98CBApS/L7ZImirxZ8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/LVFx+5fwpGCMNM8duDHlXZ9+BXQ/Kh8n27fXmXyFIjLeWxH2u01tRp/66Sw3FZ4s+Evz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yR0Mtz+ZgnRfZ92iQIc0+aQhk1vW4d6nv8cR89sefJU93wH+7R9/IRI5XcxH3deB9r8au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uIJupJ4IzytRS3UlvJZjDaHigrO8kUpaKp1NNVaEh3d4kSBSZT5aJc1DqOGO3VLFTxIX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+g48DvH4L7mKys+z7+Ev1mBLepTyR1JxhqXmiS7JEkdLLVRP5XplTHd3iQIFPmk/yW9pL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/iQ/b3xfkmfX9AXhwaTQYw/mL5/12O3181mFhbLzLaV2MkjpJaap18NfSPuRBkSmUmR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ZK3Vr/WvAhESp3sjz458/wBIwKJwakSlu/0yF5UL9Yz6XnlZ9kj2zGsqvDRU7URERKZj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GVt6XhiRKj37mLnxy939FS3wKNnIlukNZf6RfBXa+5diH2L5DPrzsj2MZNHRyzSP5OOO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Zn8dVuo/6zJDHw+fBEiS5735Jc/0LBg0mLORmz4IokR5+B9/FfYvgLsiP9o7skjppaax/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9iIlNkSLs/a45qyJjtWWmr4EfXgZHxy939ASMWbMme1iM4Jie/wCjXN/rxrxrsX7BdjJE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UqLPvsREiUnkhzga2TzNkyVusX59mRWjyP2+FeP/ANfvUjSYPvJnxbmGad/hr4L8/wBdy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5l2MmjpJ5VSOuH8j06oVH2oiRKezgyIiG0mtqhK3VRzFdmN1aPJU9vxP/AF+5SMCiJWyS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ZIwrNDX6ZfJX6Ve7zLskiEtFU/l4ZovtREiyLIGoT204pfUyQyZVWmqK+TJTtV4z8T/1+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MmoyZM+PSKlvjtcTQOA44/SM+vgffb92+v2bGTRQlrpdTS9ajNNSYroRAjzER9Vv/kxt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t0K8+EUOEVufiR937PAoCjbJKRqM+VRFHx4yVI4fxF4F3ruVn41yxD5tHl/o/v4LJo6OWJ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xXQiHKEyk/z+q340vqoTJFTius0xdiiUeIlX3/Ejz+uwaWKJpNrORqHIb8yQl4X2Iqx/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SH+5ZMzpmfylJT6aVndCIsiRP/wCrqOJFQqEit7an/Hs+2vxp8QJ+74bIfqMGk0mg0mDa2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4KQl2rxPdPZ+Bdi7V3RPvzfXidmLjsRIg97L9CvgtDJo6WWqnOOqNaOifdAQuM/jXX5VE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/+XYvdNlP2xJe7yYMGDBgwYMCRgwY+dgwaTQaTFsoyajUajUZM/FXK+Bklz5frzvc+vmM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sjx4qqllcLnskSOllpqn8tT01mLthyRI81fc+JlQkV/bDeMvdde6fMPbDh8+PJkyZMmT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2waTSYMfEwaDSYtk1DkahyMmfmQ+DU2+Kh3j5F2MfnQ+xo4OV+hjx413yQ/xcXlfylLX0x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kN5k9k+JkiqsqnsdTHE7w91TmPtjx8RkOzJqNRq7MGDBg0jiaTSaTSaDQaTQaDBi2TUO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bLz1ZfER9/DfCF3fXYx3+ru0f0UfhsmjpJZhNZjOOmTF2RtEp7y//ALZjJomVLdQs070kT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mn4bIeHJqNRqNRqNRm2TJkyZNRqNQ5GTP6iHja7fqfu+Gh9y78diH2LnvV2fVo2+h/pv/A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TWP5Sno6lkexWiUffnEuTBUJk7Vv+doogttG4uLVFiXwXxD+iR58/wBP3eL786uxcd68K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9/BkTKUtdP+Vo66Au1EeOn/65/wBiGyfNQnapvAgstWzb6EVr5MmTJkyajWajWazWa2a2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/AByZM/0GPN15KjwvKrrxLsW6jaPEv0a+f9/BkTR0UiSzGrHTMXYhHTf9U/yXEyRWRUHa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Mi9s7Wr/8+zFsGDSaTQaDQaDQaEaEaBLF8C/fZtB/l5+oqflrPVHV29Q9RHqo9VHqHqnq+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67Mdy5++77/XP4TJkJenWP5Wnp6gjdX6f3Q5jxIk9p7kyVqy/Ppl+chGDSKyKns/oWTJk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1o1mtHqI9RHqnqnqnqnqs9RmtnqM1MoSfqeaTwqv5TwaDSaTQaDQaDQaO5eBdzv8Adn2f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fb92f6li+CyRUR009dH+RpOr08hc9tEi9ose7Jcz5qW6jZ9N75crtRU9n6zJlGTUjUjWj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Eeoeoeoeoeoeoeoeoa2a2amambm5ubmGaWaTSzSaDQaDQaDSaTSYNKMC5T81ee3wvq0e1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+uxWfHKzh+677XzZ/qocfAZJFRHRPEzro6eqF2Ig9o8RIveQypzUt1C/DpffLntRW4+Xk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Z6h6hrNZ6hrZrZqZlmWbm5hmDSzQaDQaDQaDQaTSaTQaTSjBgx8ek9vHkqTwpPL8f0xi4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8T7HeaFmNR7r6/wDPjX6aG3wmSRB6Kh/MU8TI9seIkbzKhUtLjpv+ku5Ff406mJeqeoaz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wYNBoNBoNBpRpNJgwYMGP1cJYeTJnwzlgk8+blSjsKXgXbHtRnztGcEPy7o2+7P9ZF7+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dfS9Xp2LtXtQhcRJFUq2ZQ/7S7olf3GTJqNRrNZ6iPUPUPUR6qPWR6yPVR6qPVR6qPVW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YSRpRgx+9hLBmytkyakcjJTJSz5tTIyEyURoTwJ+FcCeHnui/OxbH2+xfsY+7yskVDoZf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OxEeFwhlTmteCxXfdE6j/rbDMGlmg0M9Nnps9Jnps9I9E9E9JnpM9JnpM9FiTRpZpZoZ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RqMo1ZEmaGOBrwTnkz8HInlPnBiyZnsVl2Rfen/RYeZkiZCWiqj+Yp7kexCI2XDJc1ubcV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0+Oxf0PJSWyVpe2XPw+DIvPnwZ8/18hfLp8eZkiodHPXR62n6nTMXPYhCFwyZO757kT9/x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2K0vb+lXhi9vmr9GyHHmkTKh0UtPUHXU/T6ntQhWZIndi3SjkaxbJqHPb5D/otP2Wqez5C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LuXHav0z4hx5mTJiemcXqj/L0swF2IVokiRIdmdBNetSjFVespr0olV/l/XkU/arVfYv1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2UXnyMaJo6B//AJ+qh6lBoV1dCZklxId6/wCFT+NqyqdV1O9KJW/6f15c0/ardQ/9a/Zr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fsaZ9LjwsaJo6KemqfyMNHVXV12SJX6o/if/AKuof4or/wDT5S/okeY8W6r/AJ/oY+dX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ISyff6+HkYyRH8aq3X8vTzBkbLt+iRK9dfh/FPHVdXIzgrPM/wCvQ96v1Xs/RLyyQmJ3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LxP8AUsh5HaRNHRy1Ua8PUpSWGrLtzZkrz3hQn6datX1OU9/6/TX5GTUVFrjOOn4K+CvK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+D7/Zw8zJHQvDP5Ol6fUGRdztK7JrEv6Nn4WfBTI7GbxOq9mfLnsfyGLsixbrG7VoyM9iF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JF/lJYfwV5HZkinLRUW6/lYaundo+Bjv1CxU+W/3mDF8GL4KUTTvpMXrLNJfqFddkGZvg4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/A3n4sZ/k+e+ftXDJEjoqjmqkFOFeHp1bLwO/Ur+rY8SILCuyPHJOOmfix+kix9+RP4K/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P2yRI6efp1j+WpYqeJ3rLMP6/Sjvdj4gI6mOH+gyZM+XNs96eBPyIl+ukLjw/+hkkNHTT1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nTC7X2O894/15buKwjUazWazWhTRX3p/KzfPwsmbZMme7Peu9dq/TvnxOzJIkjo5aZtZXU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yfu/rtL3SqYNTYk2YPTPTHTKtJuNLVo0s+/2yGLwr9rHwPkYxPTOLyv5en5Hat7/AOub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UzSVovVbBpNKHBDpIlRJUmrZ70mRg2Ro/rs+DJkyZE/17F4VuMkPmHs6ql61GS0vvQ+yu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xo7xpGgSu14EOJKkmOgx0JDpSQ4MUGKiyNEVJIx+wVsmfAv1758EuI8MZM6WqpxP5Snor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wz5M+HP8AQkQpkYCXllxT47MGhMUFbJqM/q1+/wD/AF4GIYyZ0klGsfylLXQF4HeZ9r4q9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SEuzJkyajWOZrNTNQ5s9Rim3JbLsckhzR6hq/Vr+hffjkSJH8fUzGW66mHp1l3xJWYyf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Y4MGDSzSzQz02aGemz0mekz0meixURUkiEUkajWaxvsaMGk0Gk0mgdMhTw75JzJSkZYmR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0a+V9+NjRNHRvTXP5Ogp0l3x5nZjOoX5r4vEvg4NLNLNDPTkenI9NnpM9JnpM9Jnos9E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nonononoHononononoo9JHpI9JHpI9NHpo0I0o0I0owjCMI2vk1I1odUc8mo5Ememema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0o9NDo7Olh6MCmOoxy/s6M92fCySF+M4+2azGotNRdyJCGM6rhfFwK+DBpZpZoZ6bPSZ6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6J6KPSR6aNKNKMLuyZMmTJkyZMmTJkyZM3z258eSUhyGyCbIwFTFBIx25MmTJk1GTJk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0lt9/tV+ybKPL2lZsz42SJFN5gz+UpaKi73wfUua6zTXnjTZ6R6R6SPSR6SPRR6aNCNC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5MmTJkyZM2z+oZOe6TZCkRp4ErZNQ5Go1Go1GfDuZZk1GbZFK1X2ff9mYyi9JLdrti/8Ab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RI66HqUOPAj6lzUWY+ajEyZMmTJn92yq8KnHU6dMSxbUORqNRm+k0iiYMGkwYMGDBpNI4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sq0GdRL8P2y8S/YQj+fhYyL0TT1ROrp6Kq70Inz9S93kju4rC/oEiv7enjiBkyNmqyiaD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uo8WTwVpapftn+6XjZI6ORLZ/yVNyj4Ilb3FT3+Sit/6FXX40/ZZjllxiJGLyko36yr6MK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0U+gqOrTKs9MenbaM72nLBJamtrSnglNv9Cl+wz+sY0UXpqT4wpRqx01O+HFfkq+/yUV+P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rS44nC/qpSOsi5U+jqaqZ1kdfTdF/wDKdZ+VOhBUqTZJamlgZFWbJbiY5kpnP9FyZMmTP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eumtj+RpKL74Fe1X/p2rvgsR/oGDAxSxKNS8okdjIpFWnki2rOOicZZHuuif+tnvnZXy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P6FfHz4smTJn9gu7JkyZNQ2NnRz/ANk/d161UPvuple1f3Ifau2PK4+VkyZMmpGpGpGp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1Go1mtGtGtGtGs1o1o1o9RHqI9RGtHqI9RHqI9RHqI9RHqI9RHqI9RHqI9RHqIq1dhHq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GUJjtnK9sslKOioyEcN9jkOXYjqKOV+mz4MmTJnuwYurZMmTP7fJkyZMmTJqHIciUiFT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6mk6VVd1MrcldH1E4fhpzys21I1I1I1odRHqo9RHqo9VHqnrHrHrHrHrHrnrDrHrHrHrH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rM9Vnqs9Vnqs9RnqM9RnqM1s1s9RnqM1s1s1s1s1M1M1M1M1M1MyamZZlmpmpmpmWamZN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lmX3ZMikayNUVQ1COezN8jl3xkdTS0tfp8mTJkyZ7sGDAjJk1GrbP7vJm2TJkyZMmRsbt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2f8nDULuplbkq8tC5qeJPBqY5M1Go1M1MnJlOTMmTP9CyKoxVD1j1iE8+b3KtTcJfqsGDA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2NQpfuc9uTJkyZMmTJkyZMmb/AMfU01Z86VOFSOmfbEq2qkuMjeV8CoU+P6TFtFOpleRM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+jwYMdmTJkyJmsyZ3cs/ucmb5MmTJm2TJkyZ8EHplnXSpn8hS0VBdkSpapxlY8a758Q4/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M+WLw+ohrh9/MwY7smTJqM/03Ns+L+PnqonVwVShLYXZElyVPb8OfEP6ZTIT8sWdTS2+P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n9KvjZ82fDm2fJ0NX06uRcdZS0TXYiVqntfPwp8R/pnBkpVd+fJF7V6Wl/CwYMdmTJkz+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mTp+oZCqdetVLtdqntfw5cR/p9Koc+R4nGpHRLyYMWV8mTP7LP7bNskJ4dKuSrqUWsPu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R/qFOoJ58aeCvBTh3YMGOzJkyZ/tOTJnvyJa+m7pFRfDlxH+o06mBPUvFBnU09Mr47cmf7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tkVOO9eOXC4/qNOeki8rxY1xls7ZMmf75TlpqVVqXbU4n5GLuqEPb/Uqc9Li8rwp4fU09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MGBL4nSPVS7a/D4+FIjx/U6EsNMyZM98Xn+v4MWwYMWx8HBjxdPLTUrR0y7K/H18KQv6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zUKbPUPVFMUv61gwYMfLx5eoeql2VzP8AcUyMxT/qeDBgx+px2U3vVjh3rcz5/sObZM/1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WuypvTvWKn/+cYMGDH7yG8b1fdUF+3z25/uuDSaTH7bFsGPDDZz5tV99QT8a8j/s2f0eP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/QMeB7q1X3T38n3ZeF//AOB4MeHBpMGBIx/SX4Ksv9l0MzsO2TJkb3TG/wD/AAjHiSNJ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zX9KfY3uyr77rmTMiY3dGRbvJJmRMzd//wCDJGDSYMGO3HhwYMf0Z2btNmclRb4ux21Y7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2ixs1CZnaL/XZM3z8LJnwZ/Z4tgwY+Rj+g4MGBje1Q9TBN7KQ9z7kfQ0S2cxGbxkJjtnB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7ZIvtf90RgwYMGDBgx85r9ljysbMlR4JT2k8ms1ilu75IscMkokY7cCmSW0dyIrS3Ke0mR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3qLDF/X8fAwaTBgwYMGP1GDH7psnIlU3lVw5ViUhsyNlMUiRm8Hke40Tjk0YKe8JQ0v/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NWjwmN5EKQ5ZYjP8AV8di8+LYMWx/aZMqyw5yJPLG7SExPAnkzu7cqDtJmRsg8HMZRJEF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8qQxWi753sv6/gwYMGDBgwY/eYMfsJFeROTJPbVvrORDVsieDKZw2R2ePygTjk4be+SE8D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GUvbDYkS2gpbIewpGTkVkZ3H/AFbBgwYMC/pWP1cmSkTmitUQ5ZGMUsGoch7jRwZIfknA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WSSySTyRZTeYsWxkT1GdminLLlxn8VwzUQf5cNccSyJmf6tgXav6xgwYMGPkyKrwq73kz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vjse60kZaT1DUmVI7LJm0oklam/zZys4edNQftWze9qfsk/yIDFIk9zO6d3/R8CXfgwY8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8Jlaek6irmTkTmOd9Q2LhdnI0JmrZNGMnBnJJGCHulznDmPeNKW87ZJ+6n7ZreXNPBUt/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fBiyXZgwYMf2pLcfwslWpgr1ckmSZuxRtkyahNoTyRs7Zvw28PJw/rSY3qbkxcSIkns7S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6T/2MmyG8EQ5T3X9NVsGO/H9hi+xWfNsGDHjqPCr1Nqkt5WgjAxu2BQIwMGDSaDSaTSYH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fg5EtM5c5FZkH+VbelS5lxNFPkWyT3V14s/pc3XnRkRgwaTSaTF8WwaTT/ZcWwNfCm8H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3kihbOcxzNyEMigKJpNJgwYMGDBg0mm2DBgwYMWlyzB9j4T31/jT2WdUHsjO+rdMjvd/r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Bgqy0rpa3qPvVkjBj+3YMeSs8Lqp5lUnvZscmM5KVMjDCUTBgxbBgwYMGL4vgwYNJpHE0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2cWY3lstWCUhD5RHmnK7/AGS8zYpJvqo5Oko6H3oX97xZs6ytgm8klZsyTtRhkhHbBgxd9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7MGBo0mk0jhvUiNWRlDw1FIxvHgf7TJnw5tXf4dNvKSyR2MmezJkyZMmoyZ/uMhduSTwu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bM7tDsyEcunDAl2v5GBolEnTJc2hynhxe0RMf6DPyc3z2VN49PHCz2Zvm2TJk1Goz/cs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RyJSPslIyIoQIowYMd9SGn4zRJFWAudJDmr7ovBF7Qe0vh5/SZM9+Rsi8GoyZMmTJqM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v7x1s8KtIbyK0pXpQy6UcGPA7SnmNsbfAxtepErR0ypvdrDk8xSyvqDPp/scmTJkyZM2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bN82yZNRqNZrNZrNZr/u89j+QqE3kXDJM5GiKKMd4q+bNmbLl84u1t9eTBgawRu7NHVK2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I8oaPv8Ab57cmTJk1GTUa9tZrNRqMmf731lTEepqNyxZmm2CCKMdv0LszqFmNo7ko7Re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dn4OezPiyZMmexCRpvgwYFE0r+7M/kJbyWZuz7KaILb5b7cDvUW1WO4hbprDi9oM5U+c9m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kyajJkyZ8ebZNRqNQqjPU/VZ/plR4XWfk5ckuyJRiLtz2IXifhxdWd5la2No7ElmJS4gV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TPbkzbJqMmoz8HJkyZMmbZM/r8mTI7JmTP9CrIrx3qr8vrlsxuQW8Fd/CZjsx3qzHaodQr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WGCg8NHKcTQaDQaDQaDQaDQaDQaDQaGaGaWaWaWYMG5vffy5MmTJkz2Ytjx5M+PJm2bZ/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E1k6haYVfdNmOymiPkRkbz3LzNfi3bAyrxLkizg9yhs/qLwSkeoaz1DWeoeoeoaz1BVD1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a0akZRlGUbGxsYRhGlGlGlGhGhGhGhGhGg0GhDpko4vgx/W8mTP7xnXzxSe5jdsYyHNN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JqGzUZF2OX42+pFYd+Ya8Nop8S2cufJntyZMmWZZk1Go1M1M1ms1ms9Q9Q9Vnqs9RnqE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LsT/dz463dPmTyyVqSIWfgS/HsfibtgwJGLZMisrSJFa2MkeYbOqt4PMYEiXlyZtnuyZ7c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gwY/bYtF/umdaSMDZzakhduDHfm6VkMXPka7ETGVSQuR7OXtpPeIxowYMGDBgwYMGDBgw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L9NjswYMfoV8vHZkzbJkz+xlx1q/11Vi2DG5TQvI1s7LslxDyY7EJbT4ZVJCPuaP/NP3R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Il+kwJGLYMGDH94mdXDMOsWGyVqe7ghXx4c3VmIfEF2NmTIucWwtPdHhjKpJb8SXOTOJY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8jNs2z2ZMmTJm+TJkyZ7MiMGg0Gg0mO3O+lmhips9OR6TPSZ6bPTPTZ6bPTPTNBoNDNBo/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yfyX/WRK1FC7ZSMmfHPiL7Zs5MGCK3HznZLfF1aPtmSKnD5/9LmZP3JiW+cD8mDHkSMbN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xGTJkyZMmbZMmTJqNZ6p6h6h6hrNRqMmSLy6PTR9L0Eegj0Ueij0kekj0j0z0z0z0zQaT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H8jHeYxc0lsrKzkN5eTJkyZ7kIqbFPlWQ+M5kldcjELsQkcE/c0TJbNCJk1h5IEkLj4eO5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qzXjHEcGDHgx3Z/u0jraX+upHTKXFNZceLNkmYzDI2ZMjeykZIsyZshFd7Uuyq8Rp7+BP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+Jn0iZVEt/tWxt8iXHiXe/gfx8c9RjYwYMGDHkz/dq0dUf5OjonP20EIQ9iTGa8UyV1bU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zSV/qq96dsmSn+Q2ajUJiZqMis+CpxU4mIjxnJJbQ4+7fXyJ8ffmx3YMXx3JGD+LX/6X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aWuhJbUY4irTezdsWwaTSaTBgV2QMk95Qu+J++JkyORGo03PL176zUKRqIyKTyhlMkVeG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fHBH5lXjxvtzbJny5P4n/u5Gs9Q1ms1GTJkyNmo1Go1Goz+wz/SZrVDqIaeqisK03ZIx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d0bJfkrzez3EfTMiGNYM2jZc0pYE8p2ZWJHLMfnHcqRxKmvmVReN/G/jpaZuseqeqeqe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qj1T1TWazWajWa/7AvlfyMP/AN9mSEjFsms1ms1Gb4/EQmMSFZk32NGDAkNGkwQe6tEpy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OVzn8oiJPVKz+T91f0XS2yZ7NxjqiqHqHqGsVRms1mv8AvX8j/wDSMd3LBOpg12dTAqx6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D6FZCsyou1mNoI0mkcTSK9NiYxlRbVuRI4G8FPl+T7833V5F8/wC+l4fc0T2jkyZMs1M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r8WP6xnBOskf5O/+QiFdSOteesdnZyKlQeW6MclWOmDMfhjAlgwQlgyIVkIXAx92oVTB6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YHaLwRvU46kj7IkmRRFEvJ9+efPzPu656dbd0iv7BcfGzd9y7EP+r9XX0kqjb1s9QjUk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jkVJZMZNJS/GVd5pWbzGl+bqfjJCEIQhEbMdmNkWSd8GDdEKpF5MDQkUuLVTqffDgxurS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+IuaHs7+o9nysjfzM3X9Cm8Qrz1S17qWbU+anOc2kiSHA0mkcbOm8uJpKH4xrlIwKyER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mKW8nvKpgdQ9VkKmXqJIpTw1uOJgp3r+ye8oR2d0P5kv0MSj7O/qvLi+P1S/ofVf8JD5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bOziSXbpQ4GlWlEjFqQlZEexu0xjFu3HEXz9OODGmvOl+MJ6ZT5oyvC/U/8AOEMj2X3ZD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36CJCoRqGc93U8+NWkIz87HkX9D6jehPj7wRjl9StNKTIyw0IkYNJp8UUYMMjfI7MaJ8w5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5XTxzUbxCrH8ososjxgjadRIqz1qKKnN0Pn5T4fP6Cmsig88EHju6j3Y8as/mL+puaOoj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3qZZlLkpyEx9mBoaNJi2CNFsj02SHTpCoo9BD6VEunaJQatK8uNJi0qeX6J6RSjpORQKk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arWwnNsQip7oxFE9PJOm4j5+VLh+VfE6Rf7J04o6iOyW1kMZV91seFfNRHyPn+iy4r1MTq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Lal7uoJ8mcCeVkz2YNBoZ6bFQbKdFIykeoj1RVyFZMTtKmpKt0+9WGL/bvg0mkUTSaRxN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yckRWa1VIoQjSpKpHTV+VPi+V27d+OzA7YMWwYMGDFnbpfdOWVU3FdXqe7AkYMGBoSNP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/odWWmEnmbvT2lWxKLiSTQynIUWxUWRosXTioHpI9NGEPA54NeRsXFs4dOu4lKupCtVoq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12fSI8rnYVqiJywNtisrfUFukPY1rMWdZ/wBO1fFnx3Z8OTN8mTJkyZMmTJkyZM26X398u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2DF38xedf0PqY6qUouLY+xk0mVIENpUktNtRnNpTJSvFCVsW+8C2dDqSnNSRVpqca1B05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7EOeCpVyOy4EfVKWXi1VmXnp5ZXVP8+xi+LU/RdJz3KJ0P8AHx6lfynQ/wCLUMXd5d0vl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x61BTKtGUB3ySdsklk6VN07KJslOoZskYErN7qhlOiegTp6Vm1Gs4FKqpoqQUlX6UlBxM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ZXVvSzCntPNqvON6KwqktVT5VT9D99LZzwKad0Q5/jI6em//AJDdmTI5bEubZvL5i8y/o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3d8jKMczpR0xns4mrBUnfBi7PuhLPT1JCqNFf8+mtCKlRpVHCVCqp2aKlJSK3TEouPY2T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0smn8akdNRWq801vHaL5+VV/Qrn+Np6n1MdBUNbToVNcRFFb9Dt0/wD/ACGpms7Ss33x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v0D7F+h61aOoZQinKrT0uQ2JZE8FGsmVN468JybYu526LehLiWPT6ZP8AxJISE3FlKo4S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6cZFXpiUXElIlLvSy6NMirdR/1Vqu8qESo9pc9q+ErLmr+hjz/GYhT6meqVWW82dHfp3+V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8h1P+T1DdpeFWn8yPgx4F+hwYMfMfd/KwEUP+ldZdalskcEmdJFudaeiKlkiJd+bdAVa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TnyfbWx0lXRJPKfDWDUOaOpnEm8s0ihtjF4xyUqQlZ8VXmomR4n7qXFWpmXylzU5/QU+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Y0dJyakihI6t/7BsySfhVn8tEfDgwY/pXXQ19MuemjtLllT8ZNlKGp0Ujr1+NNEe936Oe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/p29FWysk+KssFWs8yk5O0SJOjlSjghDJThgir15YgxEfZHeU3pp4I8fKqfoaHu/xn6PW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3oRxFmCL0laeZp5JMz+niL+qyWYxpv1HHTTZNZjUyQg5SeKcOlquXU9Ys0oo47s9i2NbPW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K/2QnplCqpRzkqU1KFXMZ5FZccFKWVUgU1gQrSeFKeob3XL2pUEdS7R+V9T8L7F8ShtO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TBWeJUp5jaXFT3Idn+mQv6rLimt6kryppkYKJ1Cyump6Z9T7I8XYo5g/I7IS1ThD04Os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5GluRGJ7Z2iz3LgjDKllCK/GMORFE/wDnHaM3lsXxYijk076BwPqXgQ+xfEjx/Hde4Rr1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T0unLVEqe2W7/AFCF/Vp+1Jxg7MVpFL3dQ/yV8jZGrpVsdmBi7k8HT716u9OU36kJ6ZN+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0Q4pPAzpqmBpM9NHUe6ot9JCJPis8IYvi0hDsx8S5wYMWwY7MXXhXjjxSjvqwplSVunniR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iP9VSME6Sx1FHCwMx+Mp4qC2PdLsd0ZPvFvofaxfkdPS0mTr6WHH29JM6yD9MiQptkaAqW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lGrtOoT3kkTj+WcJbld/kP4rIGTUZHLaPD51GoyZMmTJkzfY27sGDBi2DBgwaTSYNJgS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lLDpPVCv7Rv9TH9lnf8AQSkaxVDWOrtOeY4tVeIy3anhTnkRjYXehi5dn2MbKFLBVlheq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0Th+MoxVWnU6dqtT6cjHAkKIuKu7VLMpxw82RUJbv2xe7+Pm2bMWyfPws2yZMmTJkyZMm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Vp4ptpKo9x26b/l1Zm2f1C/Zf+vnyeCcjUZEx2Z99RL80h2jZ+CI7vsY2dPDU9WCpvKq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+MnvWpxyYMESp7eT2j3Y7VfbCJXl8vAhjPv9B/H+7qZYp1JDfZ0v/Lq3uKz/AFC/Y43+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xPsqe2TzLhWiZHZXxf7Gu5kjpdqdR5kiuvy6WGmMo6oz6bfpqPpk3kxZMTGKKK95WaJLE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P9B9/wAdDJ15OJxb7++l/wCPVf8ATuf6Vf0td02RYuX70+yUcpxxKT3F5FdDVnfpX+M4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FGtkU1rwS5XbkqvLs713ijf7+TIfH6D76CahDqZ6nUY+WrM6WX+rqHmp2L9Ov6hL2zOJZ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zro6Vmy7sH3bBJdi5W5KA0YMC2cZECqsQ6hqUVsJ/lB5hVX5dstlabIjQjrJiv99q+JIlx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iPuJrfA0O3Sf8qu8/wC3ryT9tXlmfyk8Et1T4V+phroi7EYEhIYltd9kXgTynEhTKiwZ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KTZGhJnTx005LJoNA43q8WqT/KnK1SWmM3ql4V8SZLj9BH3RPaS5ZIbGdL/yl7h9j+ev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lE1vP2wZnAuyvDRXh2RIL8msMkiLxaXGSQ7K0Xg9QjVSJ1M2yRZyLp3KVKgoiihdsoJj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xGUvypzHVRVqau1c/JmS4/QU+Y8VZb5GyVuSntRfyvrxLtQvjr9cvJU9sueBo5SWJTKb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p9iE8DkZMmTNkhol3tmTJ09NshTwY8OMlek8/fU7UmZM9y+VIl8deKmOX4ze2qzdunWa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2L5q/XLyT9tXmQ+FwZyU+Vxb+Sjq6eHFkMbJS3yZFLtn25MjZydP0+SEFFduTUNnqEaiZ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W/w8C+VLmRj9BTX4yZjJpJXof9ep9nwkPwoa2uuxdy+MyP65eSftrErrhbSXKvWjqpUz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yFA/xz0B05I4NQmT4ux2S1PpenFHFsdkpYHUIPLqPFkt5T0qnU1W/kYuEvAux2SMWwP4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YMGkwaTBg0mDBgwYMGDHeyHs+0hxyOnl6N9BGODqH+HzEh+1cWXgfPYuO7DNJ6bPTZ6TPS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J6R6R6R6R6R6R6bPTZ6bPTZoZpZj9MrvwvioS4dm8ORPiPZUWitnNtW2HKVGhgUezBOkm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+XLZx3fSdOJYsrzngpy1E/dgpxwS50nCb1HslF5X8nT10PI/jMl3ZtkyZMmTUajJqNRk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2rd0KWz2FxfqH+PzEe5fAhxpedAqYqR6SNCNKMI2tkyajUajUajJkyZ7cGlGlGhHpodId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89Xfiq7GR8FUe8f8AzS9lmdcsdVSJGMuhRUENjqJCf4qSd5xUlUhoaJWZnDk8y6OhlJYQ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xJbn0Inul7tOSD3mtUJrTPxvtb+D9y+ehk/Z0dLMpPBL3fVnz1F34n3PxrbyxWUonpip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Gs1ms1GTJkyZ7M3yZMmTJk1GTPfpR6Y6Q6bQ1+orLf6XtW4zGy4o8WkfyP8A2pcyOmhtw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2U44p4kiFXDTzapDKl+E85GPiZ0tFzlCOEJWbwZ1Ra3UT2kpkHl1XhajJTnqWlZbIy/2I6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9y/QMl7Onlpi55OR2wOO9f3HTUvVnU6TQ30zH07Z/js9CR6Uj05Di1bD7MfBXfg0npbxjj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+TkyajJkz3OCZKkODXyF5q3uEIlxCWUnkgLgZ/JrMKYt5QWF1E9K6aT1YWZySM/64tSJ0S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OtiQNI+IR1T6eGiIrNlSZRe+CUsGbU0T5nHamyK0t+1cr/ouP5L/6/Jn4jPuXP6CnHUpf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VeFN5Z0M9FatPU4tYbWco2NMTREdKJ6ET/HiJfEXbgURR7Mmf0mTUZE+zGSVInSx+kr8P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76b/ANitI/kf+FPnplmsVHqq0YaYSkS3P/6eFRnk6n3dNL8Tql+FK0zo6V1apMW4lgi8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Ao4dSW1PenGO6itR/I//AF/onz8ZIfgRQel9e8umyD/1uRTeWNZNB6W0aWH/AOSoZZqZ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6hB/lNGPhLsSEhfrkJmeydPJKOP0U94VFZj2Pqn74f8AaNpHXf8Az0eel/6/ShGR/wCNA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iWmXULMKL3Op9tLmbIR1zprTEVnxJbxWFUkUniTRJ4IvMqzxGDyQ4rbD9tD/m5EZfkjq3q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wP5L70OX+uTyU4Ch+KpihgyJkmKRk1Gs1GxsYtgwYGjN8ZXwkhL9mpGq8oplSGn9FVQuM7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US/NWkdb/wDN050z/wBqKdRwrZ1UVN49TecsR1oymT9sYrJ1XtiybOij+IhD4dTdbk5Y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ekif5EI6RS/Ovw/bSWKbKSKj005PVL9A7P4cfA+37kjAlpFKydmTtm+WZNRrNZrPUNY+y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oS/bKQnaWGpLEv0Fdbk0R3jGf+wg8itI6z/5qBD8XF5XWw01+lf4Sjh/db2EFmXVSxHp5N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opR0wQrVZEVqfCm8ygipLAnpb/JR2WN2yH/WsSW3EHHamsL+QnpoeOUsCnn4S4tIfHw12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05jKOIahMTJEngyJmTUvFjyLwQ3cVhfqc+aLtUlplU936CqswmLdJEvdzGj/0VpHW/wDz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7VYa4ZVGMKimnArLK0kOK7zOhDEZ7Lqp5kvd0yzUEIfFQoxKnEY5aWFKLcnTy+EpbmMNL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/JzzLxZOo3IywRqiqIz8KQ+Phq6GIlaPMnd8Ur03kr7dNHmKH75DW+Lb20//AJLZeUMyZ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7KMdv3MWVFkrfoqi3jtaUMyRCOJoYz+Qf/wCegtom6dGpqjWh6kXGVMoVm5V6mglW2o1n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VxHlnQqytLhpC2JSIslLB6iE95kUSe+W3xFsprEZlNZlUemFes/U9UVU9Q1q2xizeCdX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bVghU2Tz8B3waTBpMGDBjyOyGIdldDKfFqfu6r/muYbp++XLszJpyT26QRgRLgzZn39Uy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71vKHH7lEuKnH6GsrRl+WfyntNCHb+Rf4Utowe/IpuEqdVSTSkKioz6mn6j/AMchRStU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1g6L/khWqS3Usye0ZvegVPdCDzwP2xqflURCOCbILLlwyCwurrIrUdcZwlF72yKTIzNT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vkTMmohLfzyJGTJkyajUZMmTJm+LYMXwYMCRgwNGLYMGDBFfiZKb/ACr/AJRcTp94/wDt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80Hk6qOKCiKBJbHK0Gm30uxi4v9MQ+e2l7/3k/wBE1lSWHFfnPadZfjD2jduteqqtkJnI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PUR6iHVRUqjbbJcyZ0n/AAQrPeVL3VPZUKL3mvy4OZT2RHeM9jkj+K1ZNJWqKEJVNU0y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CXKIvDo4mOCJwSJwH3xe648Dt93kS+HkyZMmo1GTKtm+bZwfchTweux1ChU3TyU951I5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8ZdRLVSit9JWWIlFZNBoszgQzlY7UVERH2soLf92if6OtHKKiyPdIkxjeCtP/AG9mdpbmk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K3qcs6R/6IiPqKIx0lX/AJyWqFGOEmSTzTRU3aWDVhz/ACSRJkVlt6Y9f1GpxYmKRWac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Ua2rMb3nzg0M0M9NnospUMyrUdMoP8cmR+RkuxfGd07KW8XbQemekeiemacOPtUtMl1BU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O9uo9p0/swYuyBLkUjkdnzAkRHZXkdOvx/WY86JD5/RVaeB3bGzqa2lNerCnvAiLlCMGB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n/riK2cFSbynrpQWFJ7ZeYzPpsbMZKXE7R2XX9RhPciZMnUzxG8FkisSjPUTp5PSQ6KF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KMTETgq72+qENUuqpunPsd12SH8ZeLOBGoo/lKf4syhn0oZPSPTwOJoNBowQlpNZVllI6X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aIbDESRDmQu6RRX4/ulaZP3fo5Uj02OnhdVXUJ1OqJS1HRSMbEHtaHDMXbwahyszpJYm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Utoy4tGOXLZGkxglI90UjrOpVOEqmuVnPBrK0WyNAn07UaVNyl6OimiEsHqDkQzOXpNHp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yhiVfGcjIRP42jl/zEfw71zd/NfZyzB0UPz6im3JqSYuZFHYUkZibGEaEVdrsR06wrytAl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u/8AUPb+sXmVplTn9Jg/kur0JvLkU3+NBf7Ke05rTO8HgzeQ7oZnTKnLVGD2K0fzitqr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0EI4JCJcSZgX4rquoVONaq6k0fU2RWSnSGiCOVSopTcfxqR0yETWHRlplHE4V8QKktS14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f7oU9Z09NUqf8lvSu/Az7+At/MxLeKNjp3ghJSn1VND5+k91bc3MspN5rf8ASnuaRiIS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ls1doXF4j74++PH6lfCRLip8J9y8iOqfo9NWk5sZHaXS8yX4z/KndW1CZKzsrPmjV0ulK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ym8Gszs5Gd5e1I4Oq6uMFVqupI4NVqSGIWypx1PSOSOqipR1GdqlU9Ten1OklWcz1mSr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8wWX/AB9A63qPTn1r/wBPjlx8J+T7ZHl2p1N84HVyfYuYQ2jA0mhGgUcFT30oZTpsq7Si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5V5CuxD76PvVn+4dkPir8deRFOJ/PVP8A87jbA4kE4EKjco7wl3Ibu+UjA8GEyFXS6U9S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+Y8y2WDSfU5qC6vrNpzc5CGJEKRTjhYIIpw1kKehVJaVKo3KLZWWmpTkVebUh84IS/CX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4fhT6ul6nU/yUNPS+Jj+c7w9zRpNJSpaqc6eG0RFzGaxqRqRm3KnB6unWIHUf9KG9RwNBp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7mdOhWf6HHyYj4q/BfcvJCJKR1dL16dak6ba3aOj6V1HLpY+lDpCf+uVOpqlZxa7uCEck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Ua0t+n6h0nRrRqLNmYEhiJ1Eit1SiV+pciTzZWW5GB09P8dGRUT0TpYaUytTchdKf45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9OT0z0xQFTPSPSFRZS6eUil02KEXmnGOZfy8kumfgVmP4K8rvS5UTBpIT9OE5Zc2QIve2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xvSeqVnmfTf9NaG7R57l42dMrv8AQr5DI2qfBfwJzwKoRqZVv5Cgpqcd6FL1KlGCpQzl1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RqNVnaclKl21OKcv9SGto0t6ssDRUKdeVMo9flR6mLPXR6yPWRLqUVesKvVORKTkO8Vlr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Tp4J0lSSNCNKF21emzU/xD/EF0qP8VH+LE/x4noRPRienApRihv8KG6f4R67qPVqeJv4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uhSWl0UekdVskTi8R4jzk1Go1GoVTBDqSq9Q+XzS51GtnqCtnsflorYY/wBu7Mjap8F9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cqkqR03Vf7UNiWo/kaHp1P4+nppynkisR6/qN5tzlp0qhLVR76j214IVSD1ktlzKROOT0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p5ZUU4jqSHJsd2I+/wCOjqqKmtNaGLdDLNO2TJk1I1I1mo1mo1Go1GpmWZdqZP8A59MsR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zsdmLYMC7PokUF+SX4mDr+ejhqdamvTxtHlyMmTNnaMvxqYw3v06HdC7lZnKYt12r3Uls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5+BLz1N1UWCcVKnCOK7nhRyzg6uKnS6d/64Uzruo9KnPXWnR6bTGqszpr04runPBKWb0Z6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+kwY24cp7T5fb9R56B6a8XtXjmL56SppqZNze7V2Lw0jGqEfxh/LRyv1vTf9cbYt1/v/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kKTadGQ6Uj0pHpyNDJZQjcebdLHMdJpNN3aDyNXlZbdrFal7oLYY/2zuyNqh9+d9i8U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b1uicWehBqXTIq9NVzT6Zwl1NZUYS19TVodPGjT6urh9JDVPqSMxSsh7EqhJ58HByjOD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QbUulq64yK0cN/i6EtdOzsxmRsyahM1GTUK9MhxWmdTH1KGNL/WU5aZQ6pCrRZrR1cNc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KmzpsaMo/ExExE0ROqhHRHmNOOOppJQR0S/1Mwabr2i2k5XfFvu/0M6ZZklbA12YMeHH6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4a8KK01mUsRqTc5Vqml/x61Spt66tVU6NCpmDrLXriz+V6SnVVClGjHqquCo3OpRhoh1B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lgqy38SeByG7u2R2wKyOlnocd11ESS2/j5fhZsySrJDrol1KH1I+pR/ko/yd/wDLKPUK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ayqixKWqUWdV0uXODj+mwY7lkjNoVVoVTIydlPB6jNbPVZ60j1WTm5rQKo0VamYROmnp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krMiMwMbIvYku/o47XY0YvgxbF8GO3H6hi5RV5nz8tHUdRpqSqZdSo8Irby6J6VSkktesU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SWJVp/j1EyvU36OhuyvwRYiT/F7v4LGKy3cKZU2KfPTTyqsck4HTy0VNaw6qJVUTrYU60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unz6kpuJT6l5/yT15EKzPUbIMjapQjNV+kcRrH69SHuNWRm67KnEUReDWaxVBfiZ7OVFj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EiB0i/Fq7/cyFyiqVPddfHSOplppzm5SyxyyeoRi5lKCjCtlRj1DiLrDpP5Knp16ivM6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Y6SSKvBAkypL8PK3bFnaXMUaMyp0sSlstOpxjhUZaZKRIq8utJDrsdeTITzHv+qTxKct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kURIidtmV+ljIqUJQfgx+nz3ZNRqNQ3fNsiWxncXOLofZ9Qsyn7+nX4u7/cMYuYlYqc/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p+UatHZ29Js6aGmHCqVtjB/G9PrqT2XVTxGCderTgoRY+KvBGW8nvU58bdtJpHZjFzEo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hHbAym8wlIqSJse5Tpah0tML4HHF3xSIRyQQkYMCYmKyMmSUVM6jpCUXF/Cx4MdmPl4MGD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N5XjoL8qPtd3+4Yxcx4q8Ve1ef77FaUhjW06e/8AjEKSUXBaXxOknHRgkdBDRQqPC/ka3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HasvxtkfkUTTi7MEhGCLIyWmU8lNWdovTCdQnM5dOkKCRW9loISGthEijzTEISvHhCkJn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KtSdOX6DFsGLYMGPi0leR9d8exnSL8ocO7/cMkLmBV4q2fwnz2InIyJFTiG8rVJbZMlZ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tMf5Cv6dOm3Wr0tuyv7PLpyKGLyt9OaJLLSvKTSozyoT21GbVZ7SeSEckIYEMmsxdocE+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RTQhW1WQrZE98iYmZKsFUjWpOnL9fi2L4tgwYtgpe18jOPAuyR0REYrP9wyQiBV4q8Evh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CqPInpFLLbKk7yzVqdJQVKnLj+Yrtz/jlmUTJkbKz/G7WPBgjExbBgcbclWOlmkatLcp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xxyaDgi8pSsyp7iMsGsyyKy505JffTramJCRgcRLvQrLmvTVWFSm4S/dUfa+xdj8HRx2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nxU4q+0fEfgvnsbOXFE3hfcmU5fnNj5ZVliP8TS1Eicvx6uWvqegWIxds2q8Xnv3pCV0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1dxCkcjgNb7EuYmdsGD7khSw5ClsdQsSsrQeJ9PUjKp1vROjOESC2Xbi6YhWVmJlWnGoq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eDPnj7umWI9j/AHDGLmnxU4q8DI/Bl2PiciPKKrG8EpEX+UxDOqkfxsMdLWKnsl/26Rfj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3dsCFF50mLJDJjWCR9REatNR1WKomOZkS3u7VFgg8xiKJ1q3s7RjtHafVVfU6WERCVo3V3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FSmqsatP05/vMi3sufBS99Bbdj/bOzGLmnxU4qcWwL4D5vJ7NlND2TeXWn+WSisynarP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jVlmfKa//T0+0RGLS7X2RQokYXwYETeylmdfYZLiHCNOZOmODVoReI7GSNpWluoogrdd7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U1+T3a4R9HF42jyONkIfEXeLw+ppKrCcXCX7h3YniUpWXg6VZnT4fYx/tXZjFzAqcVOBi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XsQKstpvEW7dPBKM3vkqy1T6Cjrr5Jv8ocdTT0dbS4hxZomh2ftHeMTCMinm0UO9WRT9/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+KEUlvgcEenvFImrKVpXSIq3WewYinEbw6NMlEREyJ3yM3E7I02Qu2J1tHK/cMXY1mMdjV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7qV+iRHh9r/bsZHmnxUKnHwFf/wBDtVe7eFGssSqZfUS2KEdUpy0pvepLEYLVLp6fpwySI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bQ7JofYzBsjUNtjyUoPXgQ7OazU3n7ZZybZqPZi4o2SyaDA7T2cZWwaSMTAzql/rdqcBv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JYWGRRgS7Fu0jAhbCYxdvAhrJ1NP06n7eV3ZWkR4Zga7Oijsu5/t3aPMCqT+IvcMZPnqH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qo9TW5D/AFxlLNqrzLolmu5DkMTw6q1qCw48K7Jc2wYKq/HQemaMGhEcIcsDqYJVRzbN2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LmaJcL201tGJgwSiNEyX5RjyJGBIVqkcxnFp0okEOLZ01EnR3rRnSmmynPUlbI2ckFgV+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DR1VPXBrDx5sGPFgx8xi7pFN4JkGSuuelWF3P9sxjIcxKpLh8rnyvsXuGS4Z1FTJIo2ow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++lqaayqZNW+bzhvBiuyZgUTBgwJWlIdREqpqbNOTQYvg0mkqEt3pKcNsGLSJEokYmkUR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6f8AtlS0za0lJanSjhVFssVFVouhU9soSytRkSIxEhEhkdndC5HeErdZS0y+Hgx+hi8pi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lvPp1t3P9Lj4TGUxFUZL3L4WcS2Kz0xfVpiqxZ1K0zkUtlRjqc3pSWSNPbq2PijHMoCI2q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0uLFK8kYEStrSJVUSrZNUmYYoCiYMGBxtizHvJU81IU8WSGMkN9kEY7Wsk0ZHhnT0sGLT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ij6bhLDayQiQQl26bMRgjdiOBPUq0NdP78WPJj4K7MeHh3fexcW6WOZ0uO9/BxfBgwYM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gwYMGDBgwYMGDBgwYMGDBgxZjKSEVhlT3drE/J1lfRJdbJOfWa6elSdSk4FWpKRkjNF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lhTxGNR6qktyhS00kLiLMnUy26eX4VN4xYhWkxyR6qJ10SrbuTYk2RgKBjsyZti8inDL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1Enm2DBgj2LmzQ4mko1MGc2qRyuGnrjWo6Z0VtBDWHFjurMVk89q5ZTeLdXTUZ3dsGPhY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sdjuh+PookOPFgx2YMWwY7MfFcjX8BjRTVqvLKvv7seObxGvUc6mbJ4FWbJS3e6aOjb9a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VVvx+qS1VFH/AFtb2ydW96cttWRR/JGrBOqTq7yqtmZMURQFES7Kn4kXkRgwYMbNWjDIo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9iQkOOyXZGztgwS2KdUUs2qIhIeJxX4ygz64E82Qh3ZF7uyu+EyLyV4a6fHZj9Rj4y56OP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Clv8AFcTR8BjIWnyyt77rzdVvRqfjLvhLROl/IfjKvrKj1SmzoaZj8akbs6jmluJYWonP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QKBoMdsfdX/IjHBFGB9iiJXbJzNVsWjf6s7Rs+ySJfi6NXdMq8MjMcsumIqCtxZbnEuG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GWJHUQ01fkY/S/d6azPp1+K47cmfPgx+nZgiT4fJX991z5a3VKFSu9VW2e12oTeo5n0y0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bepQWlS/JUqZOjldTDCpL8LYMdiuxK7su1ywTqflaIkYFHs+5rF13yjlYalTnglIxkwcl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5GckTF5dsSDzHq4Zh+zyZvnue/Z0sczpLbsyZ+RkyZMmTUZNRqNRqNRqNRqNRkyZM+Zi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gPjqJ6qt8GLZM2kdOiWy6X8qlGOyiaRxJIexBaqsjp3myOspZjTX4uyti2BWxbAnZDQr5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+xGBIXcxbmDFmYMWZk1b6BxsmTkU0RQ3ZDRBlREbfeBXdmfZT3KI1lVYaJmPHj5GPNnd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JDsb+JkyZMmTJkyZM3yZMmTJqNRrNZrPUPUPUPVFUFNGfIrTdmdR7vgVHiFT3d2BjPuksR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QjgyORKRKQ2RhpJlF6Kn/qLK9TZcd6FfI0JZIxGjFmydS69yFdGPAzG3Bm2B8xiPdGCUc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lZCOHysY7FfBgwYGQ5p7SOsj+qwYMGLYMXfJ9K6ffFZfTRxGNsjZn4Wfg5M30j27cmoU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45MdmdRz8CpHVDq+m9OPZCOpvZjGU1mf10UcyjJIdRHqjqZHIbFZk4kKjRr2xl4MdyWRLA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AiVnsV5i3syPKQkY7nwr5snbF/vGBPfBjZ8Ixs2Z3shi7EjFvpdjE917vqrHVT+I/Fi2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925MGB9y5YuxHTQzOCwkZM+XPyNJoPTH+JCaJY8GSMylMT8UndnUdq8v8rLFGXZRlplUe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2dK8Q1mb5skYPvBoMWXufL7Ykjk4I7kIElgfEbSZPeMn+avBEIitjwYNPY2K0UfRB5Eia3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0RMWQrUyYuUfZgxeIngjuV46annx34MfGZHw/b7UdHDEUZ8GDHwMmTJkyZNRqNRmyQoC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3J/i9ZnPhoy3hx4JMfZ1Pwv5Ci6pXoOFkLmssIyZOXBYhp1zpUsR03wYFEkjBgfanbFn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tm8iRhaZMZkrwxJCQ1tTI9jtntyZHZktyIt2fRw6W8Z8jdmtns4cK0rRtBkt7IxujNpcC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qoao/LxfHws98hcId6EdUqSxHvSEr58GTJkya0a0ZGORrNZrNRqZuKDFSFBHA5IlUJ1iV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fjURkahZZpZJNdtH3w475Mfb1Plfd10M0GZETnqsxlGBLjo4ZIrZwNJpNAoGkqe6zvgwY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onxEiSJSGxjJbwRFEuILaMbPvx3St9U0NWexgh+JUG7x3JxIjESEfYhu0CWxmyJmTJReJ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0z+YvNgx2Y75EGfd+kgLvSvnwZMmo1E54JVT1DWKq0Ktk2Y4HpnpsVJkaIqaNkakOqkS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nhSlqS2RSW8KZhZrYbbw836WO672x93Ui+F1ktNLpqPqOfSSRKEknlHT0dVKqtLpxy4rCx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xMGg0jV3u7fUvJTkZMZGQkORkZLjJKZBZFsS9sRPtx2J3yKzkLcRAb/F2jZsmRMERkiIh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OZDRHlIlHa0Oc7PZ9Uu5GPl48uPDje9KOqVGOI9yVsj7sjkOY5jkah1MEqmb5umRqMjUF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6o6pKbM+HSU6DKlLSUa206pUqbylmQpFKOt0aeldzY339QLn4P8pI/i6f4VKcfTlRhN1O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/ACdNEuOjgQdkzJqJM1Dlt2S7MeBMhucEnuPgZNmrKKfA+Bd8roY7OVlsRIlSyIj4kyFl2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LW2DBTRUtqIs+pe7InvTe0N1Nfh+ifyejpi7krN9uRzHUHMzd8N7ZyLdwpHp7VE4zj2Z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8KJLekynNaalTJPZ6yUiHJSpOboUtK7mx+DqBcvtXjZ1cvU6jpVopdXmdLooyj1EsRpzl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qP4pMUjWazUN5OR8Y7Jd6uhq0ZYNQ7fQypLIvalkQrYMGDG3hkMyU1lyKK1PGCQhESftY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EJEOZS2bNW8Cox2pWqLfFqTJPRNPVGaxL9hIj7e+C1OhHEe2N83bJTJTM2wYNJpKuw2M6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X+1XfwE1mbwU67jKpUJM+ynEodO5FOko9uLNj8PUEH/sn8CvLTT6aPqV4RHhkYYf8tU9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1TihGe2JVe67HZ2z4HZMds/jqJPI+fqJ9RPteLA1b6dlss5KD0uozNksC4fDW5kTF2S7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VLwe+dpjMkZb1N40pHULfx4+Fj4i28HRxzKPHbEY7ykSmZMCiKJpMGDB1XNXminN06emO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Tq/lF5F48WnPBPqMVHUyZIpyWlip5cOncij0qRGOO9sfhZ1BjDfHcvD/ACc8Uf4yGRSwV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X89VzUjuU0SOlgRQ0YMGDFvp7uzs1bA15cmq/wD6xsrIXKu12O+TNmMhHJUeFwo7KZ90+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tiEYNLHEaEJGCKJWiLireJkkOyW8N4LZz/Kn8zAhmO7Bjxsjv3ffRR27ojHac8DlkSyKAo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E6epT6TJ0/TqnefD9595MKyfhijQT/Eq1cFaplvmm8qMdTp08Q9LJCgiEEu3Fmxvxs6gf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FDTRwOinN/jHrqnrdRSiRW3MqcRIwJGDF/q2e5mDFmu92k7sh75x/H7+kR57WLsktrN2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8t5tFEbTJjtARkyMZiyZEqWgZJbmLxGSHahLeot6b2ls/G/Hm+exMfavNHaUhdi56Thd0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YEYYMXwY8DeDqKorN4nIpv8clOX+ztdtWGqhGY8TXW0pQk2TeDpJ7dK/zp4Yo9mL5Gxvy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4x6vWKOlW6+Xp9J90ojKCzKCI97fc/Mxj5vSQ3sIgQ7YkhdmcqzIRy5bD3nD3S2vT5SE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y7YESdoj4s7QtJElak96pArrEvnJj+Dnf7lxG7EdNIjx31NjGpwh2Y8OSVRIq18nJi1Zb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PUZurMk9pMTKciDwSSmup6NxJqWenzrorSf5/pVKPVRqQU0K+TI35mV+ReJ7PsqvC/jYa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s/nKmmMd3TW0yhAgux+DPwGPswU1tLhWzgp2dsiGZENds2Q4qcJbwJbi5wRQhjMje333q8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N42ZJjI8z3pRkVPyp+BfpVZnJ/wCnwvcO0SnLejMXfOOpKGPHkciVUlVJNswYsyW8aftw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zqkZZFafMnZWUinPJs1/jQkPpIodDZ/x0XKlS9OK2IzaFUPUNRnzsre7xtdvWyxS/h6Wn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/mKuvraKyIazKOxFmTJn5TQ0YMH1BfjMVpEdlk+rIZIi75tNkd54wZMGNjGyQh7WZK0Vu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2rSEYtkR9zHZFPeGnenvT78fp/plP3StJFN7SEQEU54KdQUs/ByTngnUycmLOzd6dsn8n+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M04Iu1XmRJ4aZkyRkKZCe7lkjIyZMmTUajUKZqFLyMZV9/gfezqauuXS7ISnOU36XTz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coXjfw3dkfbK8ruX4dkiNnZsnIoo5JIhbBFbKOTgZLiQ7RsrIksDErZM2Vpu2bYsiSySR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qDJLEu7P6LA+xcM+5MWGmzgmR9sbIhMhVI1BSM+Vk54G8mnazZJ7Z7I++38pDXS/j6mio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5YjQnqinbImKRCZrPUNZrNZrNZrMiZkUxPPjZV9/nry00/4yn6vVwiosr9VTon8xWcP4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xTQrrxY8rtm7Q1dcXfPdnZivIlIW7isJEiNoiKbxKW7wTsxLdWVsmci7FZWZgwJW+1aY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6i/L9GvF9M+8ZjElZe2PEOxMjPBGsRqimajPiqywnuYtIyZ7alVRKNTVWtWWYdR+FWhP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OpnvQnolGRm6YpYNRkUzUahSNQpCmKRrFITFMUzJnuYypyfYvJ/IZdH+ExGSZ1mvRT6Wc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n1VKP5Ulkqe6IrLzvyZtkzaQmPZ5FTzT/wDXez7GVCRS9zFLBNlPhkbcXrXXakabZM2V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RK0WT3jEnuvn4tjyLgaFZjIWhx2pikeoKqRqiqGs1GTJm2SpMe/ZVd0MlNIc2zrFLHTR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9DPXCLpQ9ZEZZdq3trLNRopVcEJ5M3XamZMmoUjWayMskGajUKRqNQpGbu1TkZ9eSS1L09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5kU/8qnGFbNWrR4pywe6YjBgx8jFmYtizYuSK3Umor3IV0OzJIpjJ8FLklxnfGEK6GTeR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HZCshSJS2v8AXa0YEQ/5i9v6PHwYH3Hw5MimzWKoeoKYmZJSG+yczOezqqjhOKlIhA6i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rtTeJyxJfyE1Io08tRwR4OuqaIacjVoScSFYjUTFJMUjUZM92TUKRTkeservCepajWKY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qXXmYyu8ymdNDNNrROEtqYhC878mezJyQoOTj06x6KPR3nSZolFrsW5K7Ri1W1HgmQ97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ytHm0Fke18DiYsu3AkYtnschsRQGt4+39I/DkyLjsifcePHkW5CDZGF5LNnaUiQlZ26mG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PSrHY+qSHHVOCw2hbJy2/kauuX0+TSYETm4ka5GqxSMifa7521YNZSqDqHqimahSIzFMz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7arwpDR00f9f8jRwokdjjw48b4ZmzZnPdkw2QotlOhgjHAhq9SkpRRkdlZ9tfgo/82VCl7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pc0z7EJ4Mi4Zmzti2oT7GSskYJElbBQ5qc0+Hz+uRIXHYuPHGm2U6eBbGbSZm0hj7J8Jk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SwKzKtXR1tF6oSRF5Jbqvq9PD9a2OyoziVORBkfG1g4MkRMjITExSFI1ZKkLrz1uZCX5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K/PJyK0fMh3ds2xvLYVmskYNlOgKmkKJgyRHaJ9S2qWyZs75M71HmP3T2jqKpQ9yGxWQx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dlZIlbAhDs+GhWRIZi1LmrzSJc/rGR57144xFPBGWb5HZMmjSaBq74TKnEKeR0lo/9Q4Vn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/x1bVTnU/GnLZTRydT0ykfcTBgwYOojpJkdiEynLaMvAhom7qyMikJikJkZZJU8jg0Lnt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LxKqtqsNPUEZCdl8H6JXi8Oo8tJkaLZCjgjBK6JPCjuKzEI6paa6fdgwYGiXDWKmBjZRW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xsRG6vgxZXSsrM+5XwIZJjtAqcUvdPnux+njy+6PjiQSaqUtoT9NxllPuyZJDvp/LGSK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8H8nHM+lloKldi6nEY9VJSo1tSzldT+HVIW5gxbRqVWLpyixFOZCQmZ7FZEngfNlwubJ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cjgiUMdr8MuKvNL2kJ5j1XT6k04tCEK2TN143Zu0YNiosVIjBIx3TIiMElZHXwyhMfc2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Mkxso+1ishDGNGBXwIfizZsiS47JDQ1aJzCHulyY/VK7V0xjKfPiRqacKuSrDUUpuDUsjF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2JZIxv1a01eVTtM/kI/6jAzBSquDo9TqXWz1VaMmdJP8A2aTQaCMDrum9SNSDpyg82pzI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ok7K0e5GRMTIzFIyShkccXl4as9//AFFYiZwUqh1PTKpDS4kRWQ7u+Tm2bfWbSe0ssjTb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8CJEhCESv1Sz06s+H2ZGK1T3MqMUin/zQyN5iGMQro5GzJkUhdkmajObQJcZEK0rSGRIb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YMCPvAr0/d4leD2qxKMzOTOHkyZJcZ2bsyKyJdnWy2hMp2mdVvStU2EySE2h7nTrMaq0z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WihrbrenyvZNCIzwRqCfgj2JifcmJkZEWZtKA4j8Nb/pSWZ2kRKFTB1fTqpDDXbHsfDOB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s9EhSSFHvzeNmStEQ+LS/KlgYiS7kMqc/wDisR90PZaIhE3uSPtC7MmLpWV2aRbHJDiQ+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0UPbj85fpcGPMyn7vDFGLp4PcpLTOMiQnfJ9Xh7r1ZaY1Hqb2IVsEa6ZlNVHvNYbJ7kY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Vj+PrenWsrVFldbR3psQkIRqNXb9j7MkZdytFiYpCkckqeSVNox39Svz6db2d6dUdKNR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keieij0j00OkeiOiVKLFBoVNipnpoSF4mK0R2doit9sjxPaoY/B2xdoTtVRTf4dQiH/RG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VmMQuyNmjT2ZNRkY9yJAm7YI2nZitR5/9T8y+Vgx4ckRlPnvjFsjQMY7GImskHb7uiT3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Hp5PRZV9SkRl6hNbSW+kcbNbQe00SkxPfoa3q0bsr09Sq09E4iFbHayPfF76hSE75GRZ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wmOkj0h0j0zQaDqo4dFbXRi1Ko4us1OKwjJk1GoyajUZs152IQiVnaIryInVx01yL27cj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Kf/RcEXZFR3zv9rsQzJnswYMCti0eJIwYFafD7KT3a/KV8GLJfAVn3Y7ceN2wYsrQ9/bCL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KtTBm+DSKBNYJvTJO7smSf5Li1OV+qWXgkUlsicVKH/CvLeNVWwVEIksGdpswdFV9KpnN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HRJCERtkyZGQ4FxfHYhPsiZMmTImKQpGoyajUZGzrCntG6s7RkZ7mKyHHZD8jshWfZEV5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xZ2dsEinzUKa/wBv0R5VqnHYrYEjFmrK+RvsyRI8O2TNnK7ER5JMXkXw8GDFsGPAz67fq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OeCpVMlSWlUKnqRpwNJgyVd1VWY0/Z2v3xuyjLNqyymTiQezM7ddh16P/OqtrT3Sg0SW0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Ojw1h9DX1RizJKQpElv1NPItiLEzJkyNiebL2/fchGLK8L5MmRMTFI1GbZMlfnsVn2J9y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EIXdEVmMR1UddC+e58VCD/OoU/8Aq7Q5VnadkK6M3d0jSY7Yi4JdmB2wYIIfEr5/RY8Eu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yMxzJPNsajpKGh7YcsDmORq2e50z/HslLAnlxFaZ07xO1WDUpLKVpPEa09U+l9lVfgkY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6Spkjo4FWgpEqOmXUR0wozcJUpak5DYmLdSR1NPTKDExGTI2RIcsS7sdi7EPsyZFI1CkZ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dl2ohAjHBk1DZkd14URs7u0RXdvqqtFXNsGm/wBWmcOXFL/pNiKS2Q2NfiVOREb4/A/85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a+2JzH4OP0ceXyuPBEVTEfUymzUSkat0UdqnZU5poQh8EVvZrJ1C0PI5FWpqXps6aWHP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nSI7H8xL8aWXOOEvURUaOqnqaR0VXDlIRgjsp8VlqH+MkJmq0acmknmPkyZM9i7cmTJk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IRMpDqGoz2peJCtLtiK8rI/kIYqtWyahmBn1aY/bR98hFPhW/8RKvNo3yJbGBD7kzNo8o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6Iez7uvIvAvlKy5kL2+BWQ2ZGR5IrfsqLeC7YWyJ5Ot4ZLJSp5aofjWpulVX/AC6ZL0jJ/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qFXUkVp2W5GOBSycFN5VqsTqIiZ90emqVDp+gSS6eCVXpEVOnlExjzZMmbZ71K2TJHzwG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vLtiK7sjrY6qNsD2NQ5GoyMkSM/jR5ZHeSjdsySkZEK+DHgfYuI8jMmbO7uil7exfrvoX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Y2Z7GLtluRvm+o5IbHUrMZx2+6SWMnWLVCH/z9P8A8RH8zvWhQlJKl6aZoyejkjRwKmaR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ODp+n9Wp03QRioU4x7JRUit02SUXF2Xbm+RO2fHm648K7F4IR8iFZ90O+S1RltIyO+DB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KPuz24MW+rIXixeFnds1GbSumU2PsX6lWd1fO1L2+Fcy8j2UZ9jtG0lmMhxRHhyKj/GC/0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VFTnJqCk9QqZoFG3I4kiGSPFuojmPTVPQ6pPK7qtJSKtFwMGPCr58eSPPiXZHvjEew340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9XDTWuuyZK0CHEiitiJkwO67ExMzbJm7Mmd0zNo3dmOyRgkr0+X5F+jQ+e2jx4Ycz8aMD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vJYS9rKj2oReIbQs1lVaGX6eBxNBCO7gKGDlVdiCFdo6in/s/ja+uHfOKkqtFrx5M2zb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i7UiKOBvxoV5d0fB1qtga7GSY7fa9v3T2XY7xvgiux8KykSshWyJ3waRrfAuzAkQW8l347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Lu8Xs7U/FDmpx4smSTI3fCYnlWxlVVgT/ABnLCpS11tOeoujBKnklTwabyexOOSIuytT1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1w73uVaJKOPE2OWTIrLvZQ5XwkhKzfkiK77o+Dqo6qKk8xtoysDtLljGR9qX5drMiF2Q7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7PuJjslZd0OWYMGkwYMXwL5WTJnw4tg0mLfcPEngcs3z448N3exCWHfq6h65FVKyo0t6Ud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Okj0irDDS2ELt6qlk/jam3hnTUipScR97Pu2TJkz2ZMmShwvgpCVm/IhXY+6Pc7SK0NNU1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5ZK0fbT5XFs3ZHhLsStiy7X2xPp3mrKzt9sjz9ftMEfkxJEeCRgi71aOofSZOmpxp04w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Hc1kb9Ov09ZVYeFrKq0RrDMdj8GTPbR9i8C8CQlaT8qFeXfHud+vjiqh2xZJsns3ZkPb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c2RjtyZM3RHtkMiMwYMWgfXlyZ+Fkz8RfBXgQzdEXlEkRtn4M1pl35Ksd+jqenX8deCzJ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7KXsXgXekJWbH5V2Pvj3O/wDIRzBIavkg8Sr4ZIdqXCjti7JSM2Qu1d0rYs7w7cEuYs1X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2ZM/FltGfVYlHqMqNcdZEauf0y2dsdmTPmre7tbMiKhH3Rlqj4pvI1lTj5s2zal7fMhK0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+Pa+zq46qSZm2BrAxjHahufXY+TBFXq00oYsuzJkyZ7FG0Y9jtNdkeETtD25M3yZvk1G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iny4bCZnaM2n+rz2ZMmo1GoyakakajUajUTeZLsSyVpOM4sRUt0VXfw/TvOA/LF4t90/b3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fnXY+5C7X2T3TWJGNk8ObyMYx26Qghq7HzZXlUzBeXJ9x4vgdsDVlwMR9WyZvnuyIx8j+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CP8Az+nV2rNWyJ9z7ckm8UqmGmakOR6qzTmmq9PVPThReSe03x08tPUJ5Xgnxdk4ZJRx5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rMb8q7mPuQu19jOqWKpGQ7NfiyV+jEfVnZCEPtx2ZvG6tHmPD7HZ9kRoSFx34v8ARjx5M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qrEeEP8AUp9uDBp7cDQ7Y7Jw33MsyxkZ6Eq2T3RjHBU3qP2wjg6OWY+CZjs+pQyp08GL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FbI38SXehdjH29bHt/8ADJX6faKZkbMjdkLtRjsxfFmK6F2O7HaIhiI8fdmL9DL21v8A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mfGx9uLYNJpGhxyQpYHU0mtSX3m3Te/wPsxeUcqdNjjizs++LI+3uXcrP4su9C7GPt6t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yRi1D2djEIj2JWXYzPbi6RHslZEhq0bMRHh8/pepX+86beMlvp/Y5M9mRvtfbyYQ2Tjl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yeaUsqg8T+DUpplSnpHZ9/3H29y7Vd/FfgXY+6pHMZrDjZD4GMZT9v1Z3iR5d1ZXwY8M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yEOy4fPxFfHm65aepOlFjNVftsGk0mk0Gk0mk0kobaDTi+CdL/ZSemUqeshTwYwQeY+L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ZKnTk4ONsd0fcuO1CHdXfnXc/LLuZ1kcSRjJjA+Bve1P2odm7oj3ZsmZ7c9sRXY+xisu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xeBXXD8at/Kr/wDQdNyzkxv++wYHAcbaUOG/Tsxam9+6I/JOmpFSi0Nd1FZqdy7Fd/Gfi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NMg92SGO33G2RjshCsuSXtsvAtx7GTImI+uxqzsiPBkQ+bLw4F24sxCsmZ8v8styjtMX9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Fa67975Gz1D1D1D1T1Ueoeoj1BzTKkUxxMGL9Kv8Ad5G/jvyMffNZVVaakR7kzNmLmHDt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deBD3tggvA7xFbBgfbg0mkxfBgwYNJpMXwY+Aj+VX+sj72tjP9DaJRtyUn+LtDjsV8GDS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jpM9Nnps9NjgzSaWYZpJUxxaHbol+fjyP4Csu1+Bdj8DOvhioQZVGJXpbpCRW9wrRXc1Z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BGLOzPp3QnZW+xGDHxcGDBgfZnt6/eh9/almGCSM/0NkkSW1OX5Wj2ruwNXwYMGDSaRxN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nTaOjW/arq7+O/K/D1cNVMRLiV2UvYZ2lyIwRH2sjZdzu7QEZs+LMY7Kyu4mDH6Tq1mgM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at8mf6E1gqxw6b1QtF3VomBRNJpEipEx5MEqaYoae5dr+Eu5+V+F8V16dWDJInd80/wDm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s3Yue9DtT72O6uvnNGN8XfbXWaIyhvCgVv2i+E0SRT2dpvSRlqV4WUttRqNZnPa/ArT57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r8X8nDeJq2nde7GIsd0R57HucCYhxxdikNkXbAxCRFdjs0SHdWVvrPz8GmzQrzWYyX5s6Z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YZ8eTJn91JD2vJao0J6ZDYrZMmbIT8iV58/on5H4+shrpWkPko/8AQl2IgvAiUs9mLrsRH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tZGdsiZn57H2M6jasUrU5ao/0ecRcCK0cVOnqZUvdDnAomhCpo0IdMxjzy5/QvxK78cuO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rdHHVOSwSY7IiR7X4XfJmyZHvlyzIpEXZW+r5E7r5THfNurX/wCkpe5ojLRLswzBi2P6A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lL8k8kGJmoUyM99SNQ/Mx8/oX4ld+T+SiIztIZ0BLdPl2RAxZd+LJ3wYs7K0exitLl2ih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IyZNRnsXmfY+7r44rlL/AKKnmNSmf40T/Gif48T/AB4n+PE/x4n+PE/x4n+NE/xon+L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P8NH+Gf4g+kY+mkOhMdGZpZh/s3f6xpnCRCoeoaxOykJ5Xiiux8frn5esWqirMZ0m1PJL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4svArIz2IVl2YsxjGRFwQdnx2J3ix9id1zd+Zjsr/AMmvzI+6l7HDPw8I0RPSiPp4j6VD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RKnJfr5K9ZHByQZpIxYos9MgseJds/b2IfzH4l8CoV1oq2ZQX+oY2ZEQQxkVlyWHZsz2R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hEV3MZK0RH1ERL29ubK7srJ2yZMjZkyarJ2yZ7mOyd/5PhC2fTb00vlYTHTTJdOmS6RE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/VPh2e6rSwUp77Zp+1KyQ1s/Au6p7exD+Y/EvgSP5GBF25cdoMdkiJElZHN2JeFczV4i7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RL2eRc6TFs2yN2yMTFy+yPYxjtkyfyP/ADRI6H/mvn6ET6dMn0hOhKP6mXNuphvE6f8A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lz5a3Ha/0y82TIzq46qS2tH3E7xEId32ITMmTJkyZtwOWbw5VmLkZIZK0RWQh+3sffiymN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7F2p4Ex3fYj+Q/wCKJH8f/wA75+fJJlShFlTpsDi1+mneotqiwKppnQkp07IlxLzVu1/M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6KkSkv9jJWREXA+xXhCLpvnsXfT5V0IZLsRk1CYh+3wK64muxGRWxeV2ZMiYjN3Zq/Wf8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xNZrNZrNZrNRqNRqNRn4ubZGycUydEcGv0laWFaW8ffCWx/F1971PPV910S+Y/ku8jr4E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iO2B3Rg1uJyYMdqJdlPmzFZkyRkz2REPiXOTJHiQjBp7Pvxt3ZgwJGBEl2Miho6iOaKPr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2DFsms1mtGo1Go9Q1ozn4GTI2ZMmTI0mTpj2/RVvzeNrS/wBdatH8oScJ9PU9WkIn56nu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1Uc047Ppfc7IjZDs7IY7pDvj8bIkNmbQ57pkhiEISEjB9SRgwLbsz2YvHswJWlEldXVk7Z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Z/56B/jDjJqMmo1GfDkyzUzWz1D1D1DWjKvk1GTJmzZkbMmTJkzaSTJQ/QMirO3Vw1U6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18TtPzy5/cS7am51EdNToyTuiPa3bN0ahvN87GRO+LU12q0xjRgVoit9OzXhwNGDGGrx7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PtdmO0vbJfnp/DppYKctvi5NQqjFUNSfY2ajJmz8Eo/FXibtkdnuv+dbqFtSl6dWhP1ab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9j/Zu0+zJI6uH49H7XaIiNvsV8W+l3sxZmREO1Wnw+bIjZdr3HdCiSWLIzfArx7JcabIfY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+uPxp+6l/z+KuxMUzWazkdsmTPha+bN4MmTJ9W6qGSlL1KTh+X8TWxKZLnyz9vY/mP5M75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YTiaRKy4ZIyZMmRPZmRbmnZDV8juzFqQroiMqD7I7WjZ8Mz2oixmLK2Lq6ZkyNmR2Yrruz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tp+/p5bfNyajJjef6ect7xvU3X/KpU4p13TrKoqlJc+Wp7ex/tGS7FaQlgfczBi8TSaS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yYu1bG8LO6GVENGOxCs/brNQmZEYsr4EjFsGkijBjt5MD2tnuQ33VFka2jH/ZRhh/os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quyvHVGlLXSmsS/ia+acfNW47H+zZMY7Kys7K333YFZkRsbZkQn2O6ILYYmK9S2TN0K1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rRF3YFfBjv0mkY+MGLLyMof8Af9I1t4mvkSeFKWp9rvPn/nWrrfpanpVqbyvLXe/z38hk3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bF8duO3GTSaRLfsfJEjwx2R9FXh2V1fqnilkTFIjMUhMTE+xeRj7H43wiR0//XvyZM/L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/HqytoZiyiKJo/EZURXWYx/2UpI/iquuh5a3uu/2kh9yEPuYh2VkIdl2K0ubNDI8x4GKy4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zJk6t/6rojMhNEZCExPzu32YMGOxdsuET9vRLMsHqHqHqHqnqHqGs9Q9Q9Q9Q1mtGo1f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NDWH8SUjS2UaIqaxOhqP8YjRSPTRoWKkdEyQ0R/11qyxL+Nqen1Hln7v27JqztgxerLBT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xZeJ2Q1gkR5iSGIQhlRjsh2QhHUflHBjsQpEZkZ5ExSE/Kxoavgxd9qJ+1FT29IsDMGP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qp6gpmUZM+dMx4FacfiTlhRy5QiU47CZkyZNR1a/MZUW/ULK/wClNrB0VX1en8b4f7d2Y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vK2FIUjIyluPZ5NR/wCRWfZHsdliJUkmZ3jznaTsldkhowO+RTPUM5HDf0xwNJiyFzFk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tTs+xDvP2lT29J7JGLP4WTUxTFMyZ8sRrwtE1h/BbwnLXKKKfNJfhKF9zLMsqrUj6qIk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8RVcanjqey7/bO2DBgwYGtp8mRSwRmaxMbzdS/GyHbJ903vLlCGjSMatTVnbUJ7molVJVT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1MmqyKZpNJpHA0Dpmg0kYkURtHyOzGPxMnafFDaOflKQpil44nK8NWO3wG8Ku5TlThggU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o0I0IqR01ESJbFVYlNalB+nOlLXT8XUe39w/BWliIzVvZEvxHUFUPUFUFM1GpGTN0zIi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2OQ2ZMmrD1knlPl9n2LiKIc091gcTSaTSaTQKJgSsvMxjEPvdp2mQ9vzVIVQz4YceGQ9n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8CcSCwKRCZk1Go1GslU21nU+5E0VFvJZjQeYyZ/DVtVLxdTx+4fg6lZhUnghJk1iUbZKk9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zLHLeE8kU3HWazUajWKoOoazVs2IyNmTN1wyqRjmKhkccEeZRw0QQjiVEXZg0mk0mDSYF5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3Q5nZDRUtMg9l8/JGXghx9rwMrLfysq1D7oYxPlDEzUajUZMmoyT3SGTWxL8K1eOH/H1fR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+5fezqqBShqK1PAjJkVo2y3dkdmqm32Rv92Qj6Vn2QJ8VCjIjLEqnP/pzzGLFLBGWSMNRF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JkYh2wIluhMbJ8lQpePHZj4aYn3UrLwMrL8PJKWCVXLMEHaKJGRSM2jy12T2kioiS3rR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Ogq+t03h6n3+VfrHZ90llQp6CpHJKiTp4Rkztkz+UXZrdRHsfQ+IiRoNN48i7HdD3Vd7Qb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VPClTbOnp6VE1GfiZMkp4HMe4h3iNWzaI1efJUKXD8uPjRl20rLwvh7PxTqJFSo5WTHI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x7CvCO/p5XpHpHpM6mm4qJJbVUclP8K1aOJ/wdXE/DX/6di8K/WMY/BJ75JLKqx0tSM9m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tMtRrNRq2jMi1jYQ4D5Q3gRqFMztycGfyUtozJbvTvC2LZExSEzImahSM/Ak8GrNqnarL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xE+R8xH+ki+yj5Kvv8NSY97PYyZKbITKcxT2qbtRJLAmUVmK27K8dVJbWqK3Uc11qj0tT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U93lX61+Bk+cmSoipHDiIxeMnEqflKI5KyspYFNpqqKvtry9WCrPLp1icxSFNkZkpn3a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yKQpGoUhMUhSMmfLOVtXfFErQe2Mk4YaZI+ifI3+b+Rgx5Yu9LyV+9ywOoUppnUwM2lZ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gxRFD89JoTVai1KksR7Je2vHTUiVES5ksx6b8qbpn8ZV9Tpu98S58q/RYMGDHbgwNeGX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jHYXczAu5Wk2x5zp3xskYEaeyjhQksza8KYpikKVkxMz46jwvCjm6lg9ycBoxafuJf8AT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OzHZjyY8kXm1JbeF2rr8b5HLBOsSnkyRm0Oq5RwYFAjTIUSFPBGJgwYMeCfHVreI+KqtH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X/BVsVu+p7H2r9li87PvmyRKyeSEdRXo6DIvgYMdqeYtWQmIqeRSITFMTNQpCkajPfW58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VnzP3Dl/tfC8OO7BgwYMeJ+GHK5hx4ZWn7GzUSqIlWHNvvSIxFEiiKF40TKi1I+qiGdQtp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pVoPVDurf8+1fJfzJjH3y5ZgnTI80niTSmpLRNeTHigiorYEIqc+TIpCmahTNRkUjUKRkV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3JmzIu0ojJ+4l/0Mb+Rd2DF8Wx5qCy4+KVvqtVxOVRszm+DBgSFEjEjAjESEhXyZMo1G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U0zJVeFCeXVWJxKhJbyWV0/smsVP4mr6nSd3Vf8APtX7WY++Q7ZI7lWjkjzGX5dfDFaPk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ydLTEx2LsQioLzZNRqFUFUFM1CkN7QWCD2KvsQyOMO0bPugVLRY2Txh8kveltp782z2Z8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8HSx/HwslfqaX+30j0z0z0j0z0zSaTSJCEzUeoeoeoz1GeozWzWzWzUzUzLMs1MpVJZrz/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7qqth/h1HUxxP+Bq6K3d1nt7V+1mPuRIY7QIlakffXR1dPEfjUsK1CH4VtoCsxXwYEInz8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moUyNQzkksWQ7Re4jA42Qj7ksrBwck+LL3x7cmTPYr5Mjd8+LBgwNd8VqlSjiHhkO/UL8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EOeqKcdpwyK1Ua36lfhU/Oh0tT0q6lqj29b85+ZeZkh9sVaQx2iRYvyjUhpnNauniPywj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wq1Tm2fh5FJimRmRkRmZyMTM3zsJ3+7fVkVPbaK/JC4782yZ7s2yZ7c90ls+7pYb9yQ1e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T7kT3KaWMIrx0zjxURNbyWVQ9jjh/wAXV9Xo+3rPd8197+LIdndEUS4GSsiJBlSGqKWy5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00NpYUZPMu/Flapz4H8DIp7xmRmZurREjGBctCW+k0mBxNBLEFU6iM2MhzFfHT7c9rXbT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mZsyXZX9vZkyZMiZqNZrNZrMmSI+zUaz1BTNRqIPJG3Vr8YEiqrP8K9eGJ/wVXTPt6z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8I2kMZKyERIlSBVjpqtfh36MjWGJbR91JfjXm01ZWRgx2oqc3Vsis/hqWCNQVQ1GbrlGL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up0I9X/Jyqn8ZJz6h2hzB/JXYvBgoQ0rxSH2Vf+ebP2utuptmTJqZGZKeTLMmbKRFkTAx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zWqC5+qqPvqF+E/9lLpJ+j1S3XZ1f/X5j8y88u2PKsxjH2RIn119PTVXt76DWmuvyV4V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dytU57M2j8fIpsVQjUNYpCkKQn2VKsKS/k/5JaalSVS38Mv8AaxkRC+Tm+TPfRp+Nkn2y9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2/Uy/0lN9q7URI3ZN79sCl2V46akSqiXMlldN7Z7P+Pqer0vZ1f8A2+Y/mMld2p2fDGMf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qhjEX2JXi8E3qUR9kTFkvDLnBjsXzNQpiqiqimKYpnVdeqZ1fX1Kze47fwvLGRFH567ac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vumvzJTbRTW/hiiIrZJvvpreHF+rj+MCa2qq3s6jqY/7P4Op29X/ANf3Eh3doWlwOz7E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F5o2j4nzfF12v5ORSFUOq65U11FaVWas7fwnBU2VJkP0CM2hHLjHHjkyT7kdUsdQJCgR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76SI8XqLVTXJWjbqFtV/KH8fU9Lquzq/+3Yvjv5srsdoWnZ9ishCEfyFPS+zGFbHevI+e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/ldRW0qpPXKysz+G9hW4pcU/0UI5IRx42xsfcj+RjjqiAuPAhIQrslz2opC7a0dNSDKqJ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Tal0s/U6e/W/9uxfHfzGO7HaPBIY++Nkfyctoe5rcjzN7eFeND7WO0R3z8qb/HqmsdrP4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iH6GnBtwjpXiZJkn3o/k1/uQkLxqysx9yKS7usjtDmpxVt7OpqrE/wCEq6qV+u/6di+O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gY7vuQ3hdTPXVslkVvt+d3Vn2vwsfws9s9l1ncz+M/4k/fEiZ+fThkhHHjbGyTG+9H8q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dj7olHuqx1U1yVY2rLfqIbfw1bR1d+u93YvjPzryvuZEjw7Pwo6ieIvm1Eb/MXNSGIx9s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3Ltd42fa34G7NC+N1FRaeplrl2s/j/wDiT99NZFHHz6VPJGOleOTGxvwI/kl/qpc92O5dr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qx01UVkS2ct4U5KdKl+FenLVC3Xdq+M/OvK+5kREhj7leWyrTyLsaFbXmB0qzU6p/wCt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rO2RmRbmLYsmZs1ZfFTKk9upcm33ffRbUjqPd0u68KXxFuUaRFY8kpEmNj8COsWqlGGO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sffSW8eO7q4kGVVtVVqL01nHTL+Kq+p0tuu/59i/SryvuZGzH3q/UTwuyK/EQxWp7OpLU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7q0h9uRMz2J9uPhuZLccWyrT27V7ukf8ArK/u6b/n4c/DjHJTpYF5JSJO0n4UVFmLhhGDB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d9VZpr3Mqq1f8anWe3/+P1sVLdX/AMV2L9KvI+9kT6H3q0nhVpZl2ZHb0s0sGBeFXY7K7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4dSWOyayq0bqy93TZVqm8qXs+XCnkhDT5ZSJMyPx/TMGB2lLBGRJmTUajIn24MGDBgwRi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6ayKxPaXULVS/6dL0U/R6rm3Ub0V2L9KvI7vsYvErdTPvXBCppjZ+RjsrsYh9+RXasub58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pTwpR3vSWalLj6isyp8D+RGOSnSEseWUhuzfjR9D2Mk3u54Kk0x1NJGpkct9QmZIsTEJ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0kYkULwdZAgyrxVQ1ldKS/GXQ1PV6Qqf8+xfsH2PtV3d9iKktMZvLukMVl4tsds7oVndj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yJkl3pGg0j7GxjtF3ksqvSOGrdP/ANoEHtRf+zFpfHp0nIhTx5pSGxsz5FZkpEq61Vq6S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5ZKEytP84bxbw1UEyLIkUJGDBgwYMEULw1Y6qcR8VFb/AJ9X1a3/AP4/UzTH7f2bH2Pt+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2LiC/GXNomN7qOT7uu59iH3Mx4V2ZyMbE+yIhJGhDgaCp+KpTzaSunepT1Fam07dKs1o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ayVI/FjByKdES8rJSGxsflR9Vq6if5O0qmXObfZnByQnhahSI1NqM8uiiKMGLYtgSEvHX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36r2Vvzpfw9XR1lpe79k+19v2u53qSwn2wlgl3rmhDEa3vviy5ntZj7EPxYMdjEIaJCQ7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2eoKqKaZXSaxh0ycSSw7piKtJSK9Fps6H/qrU5flD25+Jgp0iMEvM2ORJj8qujrU41VvaX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50Fsr4MGDAkLx9bHaBWW1RFRaqdH8umpS0VYPXAq7VP2LH4pcx58FV5sr/Vl3U/8ApOein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/gNWQ33K0hcMkhifgySbHsUeUitAezvkyOKkVunOijirg+k/9lH/AJkX8KFJshSx52xsb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uRvx9P/1o+1fDqrVTjs5cTVun/GtXTgfxNT1OjOo/7fsX45kOx2QybH2YPq32R5tFZtJt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GrO+DjvfY91jwsZDYg8xK1M4uhmrBkgknHiXC3lQl+BHnzwptkKQljzyY5DkN2fwIn8jL/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h6OOqrRj+Kvj4NeOir9VNpTWHU/DqKsU4/wABPFurX+/9OvE/HVIdjHZ8TeXZcXXfB4fI+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fe7YsiW4u5owY7GZF34tSnuhoqUhrF+Rq1PlEuIop7EHlffljHJCkJY87Y2Njl8RHX/8A1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Iivi9ZH8YPaqVEdUv9cpZofxlT0+tZ1v/X9g/JUIdjHaTwvtiXYtrpdyfgl3ofbnukZPq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klEwYuru7OChWFhjRUpZJRwxDGimtyRQjk9MpxH5EmyFIUUvgNjkSkN/ERE67/wCuo91fH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p0ND04JfFmtUFtKp7Zraccx6Z5oUpaasZaqfXf8AX9g/GyRAV2StPe8OWt0u1MXgyKy4H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ffAdndW0mDSaDT4JLB09XAnlFWnkqQcWJ2p7MkUI/iuMFTnw4I08kYJfBchyHIb+NE/kP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v4ilqa+P1K01eYy5msOh+PU1lip/GVPU6Pr/AHr9MvDLySJEWQ7JEth3hyO0o2V47t8i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5HZ2wfds4G89y7dRntRi+Bq+TN2TWCh1DThJSROKkVaWlxjk0i5PulskIkvBjJCmKC+C2O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0fyK//T3oxanBzl0FH06SXx+shmESst6iyq341+qX+z+BqHX/AKB968L8kxiIcXkSYzFl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Edn9sXcuPArvsksmBj7+OzA7Z7Fsx9mBxJIzZ2ZKJRrum6NVTs1kcTB/6p7kvfHhESfP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8JyJMchy+Sjr/wD6fF/G9PlRF8eSzFbSrLY6uP4Seqj/ABFTR1n8iL9Mhd78sxn3S7JbJ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FsWXM+bYvLGELiz7MXjE0jQ13MxbHZxaJK2bNGDODJklzHi2OxxJRs7O0iMnB9NW1xtJ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7UJje98EaZGHwsjY2OQ38lETr/8A6PrvR0dP1alGmoRQvkdXHTUe6+68cx6fehRqun1H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4JeWQzO9LsrSuvbdiu+LPtVlZWfdGORLZjWTQacGBrsyIwNGOx3W/ZIiYMmTJqM9skNDR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9SmJ5GTX5U9n/AOoPtUckKYopfCyNjkSkN/LRE6//AOteCJ/EUyJFfJ6uOqlEqrEpbx6Z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z9TpP06735GMkfdIVmVN3Zdn3f/zZ9kY5XDuu5WpRMDjvpNIxowOI0ab5vkYzNosQzI+M2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TFIzfBKOxpHEaGr0q7i9alGO89J9032KmKOPhZGxskxyG8/MRE/kP/sz4KKzPo6WinCP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rYktHW9ZH/Z/H1M9PdfpF3MfknwSGUneq9n4cCXYzT+NoywPxIiimtjBpJIktjA0Ys4ji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Di2cDWTA0fSRIfIzJqGzLFIz2NDQxjKVRp0lvI1/lF75yhv4eRu0pEpfOiQOu/8Ar78H8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8zrY/lPeLOrR1P5Q/j5f/AKfgL467n5alpEim91aq/CifK7aUtmJbC7M7RY7sRTWSNlZ2c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jI4HpnpmjBKJISyRP8dM9NY0GgqU9lFoRi3A7acmg0jpm6MdmeySMDIbygh7xqf9OnjkS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bMjkSkN5+fEidU/8A9Pf08ddTpIaKaM98ynx8KvHVS/8ANRFVaoS/+bpcLqf1r8s7MZD3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Mdn3/AObLwMit4LCV8jZm74xkcTSaTSOBgYyMUSprKWBO+BxI08npEoGglRyYFAjEVM0Y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waGxwY4vukinD8o8Z2qS/wBtCSxk1nqefI2ZGyUhv56EIXFb/t3/AMVRbqwQhoXdJZVP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avLMbUduq/WPyslaQ7UeKr2vjZd6tJ5FdIfkpo+kZI7kh2TMmSPF2R3JwJQJREjSRgeme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Gk0Ggq0jQSjhmBI0EoEaSY6WDQekh0sjoHos9JnpjpPGlpxYuK9N66bcTpV6kf8AHH0/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cvnLtQ/bUT9RQkz/AB6h6Mj0pGnBjJ0/TSm+moKnBLxJb/D6+P41ESs1p6lcfq35WMkO9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wKO8uxcD7eO6KEsEXem7ND7ExszuMi982lAcBQEuzAjHayaw3uSQiHOUVCm8OT2GjBpR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HU0l6cHiomSp6j7/AI2pifkyOQ2NjkOQ3+gXYhbn/wDz4N0uhjA9CJ/iwH0scVOgjIp/x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x8+rHVTmtpWr7Vov8br9Q/LIYxjtQez7frsR95Jbv7kru/0hH0iV0UVuxWYiNpruXYmRt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SjkxvIwJjkN21Wz3JZOpX+n7pPKlL8c5cJaJ06mYa/DkbMjZKQ5Gf0CEu1FP3fLXgz+X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fPVlJ5p3X6dj8sxjHelwPxOyPtrY/wDNl3SvFEFtgXLjkaxaLs+1dq5XlnsQe+TUS57G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74KjzT4klg5JrTM6er+Eq772xyMjY2ORn4j8mDBjsVkU/d8pkOe9r8+z+QX4VCoVlmn0z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vfmkMY7xWw+13x2olxZcvsXYxFCOZYMbaSLJc2XA0NGDJkiPg5FEXaxdrtNH3LiLGIkZ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2v3Q/KBVjqjTYvxlU7cjkN2bNQ38Z+LBjvVkUff+o6xZ6eW8KnH10f8Aw+W/O/KxkhjtB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Fy+b83XMxK67YrLo/i1veQ1mKJEWJ2atUjuLjOxwZE/KxxMEo4HurMQkNbol2LslumsTp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0lrhbI2NmRschv9Bgx4FdFD3/AKios0kTt0n/ACsv1D8srSHeiu9diFZ2+kfd4cWXbQhl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yHtJCE99RkZIVo9qds2zuvDi2k0mglDbSQe9VC7JCMi3v10NFSL3lwVFmMeKLxNsyZGx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uPKrooe/9TU/DqKiHz0X/AC/RLvY/LIYxkrU1hPvfYrMRxZD28SRQ2EMyJkiB9tkWMyRdm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Ts1aL8mTIzG+MprBmyJIxaF+uWaURPZH17ZDdmyUjPy3bBj4SOn9/wCp69Y6mW8Jc9D7b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35WMY7MjvLsYrPsxdoT7Hv2IXbTWXjAnZn3kXM+RDOUjJqGxPshyYMWi9m7pmrxSVvpsp8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uJgxestVP2yIy3RUWSPDkOQ3+yR03P6hn8rH8qXtmt+j+W/O/LLgkOzKS8X0KXlwLsoL8p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RJo0ijtpMYErRZIQhkeexqzF2J7J+GQiXNPgqrciJD7HbqYuFX6IvMeVDZ5/Yrs6X9Sz+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5VFv0vusvjv4D8s7PsgtvD9dq5a3SH4kR2HIU98iI21mSO7xaQtiXMR2Vkrp9mMjjiyYrY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LmnwySySW6EzkksWwNHD/kY6oweVLmm8MmsP9iuzpeP07t16z08eZ8dN7/kvtXjflkSH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247E9rfXdHmzEynZsbM5jCQ6gpmbSRG2BCs0YsrYu0NEPG1k0YcokVi8kStCeB7mmzGVY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nLVB7x/aI6f2fp2M6haqL5W8Om/6fJfwH5GMdnan3s+rshdPA+e2JKO3dkyNkXup4NZk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DksIyK0X2Z7nZL4MkSHalMRLBO1Pn+ToaJLhFJ4l+xXYuaHs/UMlvGaxOBS2rfJfnflm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nZWXAuanIz6szFon125MmoyZIvYyZFxF7jV3zkyQZITMjM2jdsTGjHw5RHAnHBw4TypN3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OmpJYTKe8f2iKPs/UO3UrFaJH/p+oflkMd/vvfN3sRHzIT7M2V/q6ME1jtTEz6FL8dW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/LJ9GdiFsXXBIXKtIUvhS2Jbjhuo2lG8WddS3a/EpSx+1RDaH6V9vXbdREp+6y+M+5eN+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u7vtb2IkiPbHjvStLezWwjFkZM7at3ITFITHZO6ZFmTlbkeSVpEZWmJiYvgSWThoaEhoav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k9n+0hzHj9Kx9n8iv9iKb/wBtl8Z9q+PJjH2R47neK1N/i7Id/swOyF2IS2SJIatJW+mzI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yZFI1i3XDyKRnfJqIyM2bOezIxcsg/gtXVsDiYGjqY6ZyQ+P2lP3Lj9M+z+REParZfLXx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axkSSw4PEp/mJWSJiJi5M7CELshHIomMDGYJDRHiUTSx8Liy7KctnI1GTJF7CkKWSErcD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sxPPmkrZwK7Q0dVT1QQ9v2vT/APT9KxPI+zrvYirdfFfcvE/JIY+yC8MeZbmCk95bMV5P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XNGH4tYJWmtxoa7JC9tl2JmoTExEXhtkec4eRSM5HxDcds9kJGRi2eRPyO00ReBSM2Zp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W6/Yq/S+/9K+NLUndnV/8ySzFcfGfhXe/JIl2w4fiiR2b3d2MQ7RQuYkr0o5KfEiQiRgw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iQ+9iYhMyJlN7yxgiyLNWVHYbti/JxZDHZMzZeLA49kyLOvhmP1+wXZ0n6id5Fb2C9q4+K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2LnsfdE+yPulsx2bESiYFZErRWSCOB8M+7yQ0YGrNbyiNWfY75NRk1CnkyR2vF2ZD2tE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JGLK+fA+xPIkVI5hXjpl+wXZ0nt/Tsdmyr7XzAXAviS7kL4jGMfZDtTu7qzVm89q5qM+i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tSiI1Clt24HdoY9xowNGBXQ7IXLeCMt8mraMzImZtTlgyVORWi7K0WPw5szI+z7g7dfTwv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9f6N3lZkrVOJc0+VwL4j7l4n45Wfalt8ND4Iw/GGzqSzaCI3yZMmTJkyVHfN2howSQkN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PAnZSIPdsTMmoe5i2RO7smPtxZqyGrtCtgSt1ENdP9miisQ/TMYyVqhU90OVwL4b+C/Ex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7H2q0iNn7e/BnEEyXItjJkzbJm2bZHd9jtNHBnN2Nd6dkyMrpiYns75E7p2ZHux3OIkY/b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8xsdqhW98eVx8R/AY/Exj7YrAx+D7YxXfY7RQ+R202yZvIyZMmdsmq0FvOPctyS3tmz2t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bKRGV3IyJkWPsj/RaK/2/qJE+bVSv7o8rgXw38B+KTs7u0Vv5GhXd3ytxrAmLdvayQiR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rMmTURnhueU+bNbsQ9x3T2FZ9uLIUjUajUKRrNZkQhEX2R8Wbvsf7TpF/s/Ttk5XRXK/u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gPxMY+6K8bXY7JZRKOIieHyYFsN57HdO2SQiV3bJGQyL7M3Zjyu2TNsikKRBiFbInfUKXh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nlwT7KnFciR9ovhPvQrLzsY+x2jfHldqDSKy/Jz/F8WQ+52dnaDJi50k43V9RqH2O2O7N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CeVCRkkRZkTurK772J/tekWIfpnZkubVCvx9x9ovhP4D8MnZ90VhPyZ7H2O6GRRgxbBgw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Yxi7c90SSNN2trK+fAjAthTw9YqmRMyZNRkg9zJkT8Dtn9p06/1/pGZsxcS5tVK/tIe0X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Fdrt9d0uxkYZhm6Ri0VvGBgaNI0YFE0koDji0r57FZ3d1aREdsDQjBpsrPswK6EO6kaiL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I1CkKRnua/ax3lBYj+jbM35cva71Sv7Sl7BfBfiXc/C/Al2O+rZGL5s7JfjanPA+RoVv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0YEIaJRynE0kqW2BrudsEkKytyYMmDHaxGexdyeDPZkzgjIkxSNRr2UzUajWaxVT1DWjW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9n06zV/SSsxkCo7IidQVvaUfYL4L8S7X4ZWfdBd31K8WN3yZtn8bfbW3IuLRRRVpXaMCi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M0GkcT02aGONskuLoQyRAayemad3EcTTs44MGBoasn24tHsV8kmKQpimajUKRqPUNRrF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z6Nfn+jkO8jiMnvZSKryVfaUPb8xeVjs+5LbN3efau7TZDlskLl8xIxI2d/ruwaTBsSiaR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e0obY3GLm7HxSZDlmDQOBpwYyaTSaRo0mLrgyNCXbkzb7RptkTGxTNRqNZrNZqITP//E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BAICAwEAAwEAAwAAAAABEQIQIDBAUDFgAxIhQQQTUTIUQnD/2gAIAQMBAT8B7Kv8cjxp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/lnenBj90f4zyO6Fdj0r2v5F/Skd0IdmPSvYYtNpJsr1KULyO6KR3ftKZOawqUMT/MKcH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g/dWL8wWDH7rV5FdCHZj7Z9/UvwpuhYPtniu78PBCP7artWPFd3Wj+XVotV2S0rukPwU3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7H6D4eCux9iruzuu9rQrrCq77F2d6V3iH+opHZYVWXaO1NPfIf48Vaqy7N2VPoFa/oh2Q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AQ/BTdCtUMpI7Ji9Cq/HgrMdkPsl6F8i/ovGLHZMfZL0KpSinJ9mxi9DrUPuEhlQvQkf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Oy9DXkfvtahnns4xkkdQnOH2PsT3lalFP/B9RJJJJJOEkk5fW0wOv/h+lJAl3q8lWL40k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nQleSSSSST7E2ggp7lZfJTDkqX4O6KtC6JIk+xOmRWS7+pSheCpXQ/HVsS1QQR382/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OXG5WjUl6BJJJJV/0r/R2Q/GiSfcf/qVqyH496RUvwYh+9L8Gx2fvlfv1SkftkcKpcuSb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ORUh+/Ve/Vr35+7SSTjJPvk//AL0/d5ynGCCCCCCCO0nvnglpggggj2x4UojdBHTPKPQku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lw30sEegvBLhvBezLoZJJ9bp5K2QQR6uuSn7E7LCeMuDBBF49DknQ7U3btJ9j7E63muc+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ySSSSTmhc6rz6KrMjjrnwQQR6DAsWSJ8B9M+/VI0Pzi0QKyzknOOlffIRUMpehWeawbF+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j5EVVDE8pPsfc+x9yZwgjB1WpPqNdI++dvsTZVH2JJGybO02TnJsbv8aEVUj6J+gfUayn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Ob1VYQUlJX0b/wDSH39JUtLtF5vTWVVYKm1JSfI+gYrVLvZJv8lUE5O8k4LKm6EV+ee3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v9tTi9CGJ4TB97Ib2ySLgsmyH6CyBZvND/GOtI/2H2PsU02RW9sEcJ3Q+/nW8UMTKn+Fd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+u8j6CB2Q++exjwkkkZUv2/8Ajr+3fROyH31WSyeH7aD6kDpQ6EP44PiUUiZI30M2Yu/qw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bJJJKK+ieK7+rB4xmlZsdRVV+CljJgpqKHK6Fj9DeDygeCVqmNjls8En2Ik+0HxPomRj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MqqPIyD+H1t9T4vPSQRaOtnmvCpj/b/0dl5J/T4vVVwXrd2VsWDIIgSKFC7d85cF63eo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HTjHPeKq3vvayP0qu1bwJSfHRCIvPSx6C9dY3ZsR5F+DUnx/HaR4Nx+sf+V8X/R/PSlJT/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qcC6B6331Y0TgkUfH/205VUqpQz/AOH8XiBfDQlBT8VNPgbH+lPjmTvfQLjRnA0VIiCC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JFoqdqfHLggiyHrfQLgJSVU4JSMeCUjpu0fQVAvjRFmK0aazy+sfPYuBSVDv/AORfpUiL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LQJYsWqsp5kkk7nz2LeqSBv8ABoaPAv0VqihZRi7VIWM3kkqUkdY+exb0xjf7Zr8sleooW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EdW+chi3yNtiQitlKFeMpJwnGM11z6CoXnheLU6W7RdUjV0rtdpV0FQvPCqss2PJDskO7H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92/ZYUlTmyybG8li8o2MXSVdBUf3Yz5H+nx3/AJdPCRvOBDvJ9sYtA6evfQVH91VVQP8Ay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+T9PirTVqSrCl3m8EYob1K7ROl9G+hqstP8AkNkWg+OqGU1SUlTwRJNo0Tsm71Ponxo11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3+E2gSPhX6eFzpJGLS+ifJgjJjdloZ8tLTwpPipKnwnyH0L4kn2JssGsWx2p8afmpbukU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Kz1OzF1j3ThJOCF+H2E5ybwp8aavA/jP9ZT8bKKR8N6nZiyeVXVzsTHVZWbu2ThT401D82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1ZPB2fPetiW+IG7SNk40+NNTPJT5FxXreD0O75zu9jygausGyc1prJKEU8NWeliHZWet85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tNb/AEkoX5w1d6EOzsrPF5Pnxw5J0fVDoyQtFVUDf6RJSuGtas7oex9DBGUk6Ht+g6Bq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AFtFE1OXxF6I8kO7vJJOqCqggWqOHF3rdlvfTPJIfEa5kWm71uy3vrWPQuO1sgjObPU7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tXa0xm2LCrNXdltVn1awfMWEbngxFWljstqs+sm7X5ZEclcKoV2Iel2V32kYq8jtJOcn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Wp2XfMWEEEXY7pwKqefU8GO70Oyu9z61k6niquaxiux2Q9Su9z615Ti0PFVQJzy3ZXY7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b6l61i8qOUx2V2Oys8nZYPN5viUo+p9OXBB9RKMnjTyndXd1Z5Oyu9DzfES/OdJNpxeK1L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h3V3ZXeh8tcmCOAhcl5seau8XofLp8dHNlapXXJY7rB5OyuxXY9D5dHgfRzd3XJeh5Oyw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HgYujTu1tW16Xvel5PiI+MfS0uzI2Lc7rY9D2K74vx4yST0CfMfGY9DHdcj4/Np6WmzwXS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i0ebPpl4Hgs1zVZrJ6Xgrvi0+bVdMh4LNbHisXmtD0vBcim1WuCOSrvVTwVi81oel4K74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Vd4PJ4PBXfGRV0iuta66rBXYiCOChebVdS9K6N66hDsrsV4I4FNnyX28kk7ngsZJJs9y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3grPNcd6kT1CKfNnxGPmU9nHIo4zHxFZ5U9N9T6jIPqQQRaCD6n1yggjg0cZ5PfTZ5U5v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CLQQQfUgi8ZQQQRvo4zxYySdqu8aeM9rJm1O1j0wQQNa6OM8XaCCCCCNDweNPGetWZ4JK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BA1q+MfEqydlsm6zp4z1q7JExZR+5vc0QRkqSlQPku6s9D0PBcV6nZXYxCu8Xg+FBBBA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8B4LjvQ8mU+RbHxUsHwm83w1Z4LjvQ8mfHTL2vkvslx3oeDvQoxfMjGrfPQO9PFdnoeVCn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rcrO657ypUanZcurbPS08V76ac27vF8mrXPCXDdqeK9yFqeL5NWmeUtas7U894UrYr1c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DXRUi3vlPGdU9ArriPY7ULgN82SeNFnw1dcR4LRVanfUySSSeKuVGD4rFxHsqKVL4FT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7lzXxVxnsqKFvqY9EkkkkkkiqJJPsfYkkkmysyVyW+MuiaFvqfJkos1yW/RXdj5Xx2ZUuw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dFmVdguwfLp83a5a7NcF82mz7Bc5caCOPQ7Plr2JOeYvSYII49D5i6Nc+p64vHCXMXfu7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/bs+BF430uH6y3nG2LQR3q3LmPVG6CO7XokEdIuKtq5rJJJJJ5EEEWgjmrirqJs8pJEy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IP/xAApEQACAgIBBAMBAQACAwEAAAAAAQIRECAwAxJAUCExYEEEEzIUIlFC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55d0awtJkvvESD4nrWV+i6Eu2RJf0QsyJr5wiDFwv9UiL7lZ9CzI6qwjpi4XwL8+9P8AP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q5gR4X+getFYeejKpDELDOqh46f2R/VVu8o6cu6I/hiwzqD+8Q+yD/a9CX8JieZoliJB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/lCFiRNY+jpsXE/W171HSlcR/DFhk1mD+SI/axxRXvOjKnRMWGTHiP2Q9shFFFDXukf8A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On9ezvCELFFE/d9B/FH08yJLCOk/ZSyhay+/d9J0yWWSQ/vHSfsnlC0fs3woX/tEWGS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4fr3lYWKJ+96Ev4P4FhokvnECOGL1zyhCFicvewdOyQsMksRIYf2Iv2CEIROfv4Pujlj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vY2JiY5/gOjL+D+xYaJLHTxL7F7FkUS/Ax+CX1YsMkijp46nx8i6nzXsWRJfgbOm+6Ist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XsYkvwX+eXzQ1TFloihYlC5WL2KJL8F05drsn9WJ5oQvZoRL3j36Mu6NCF7ZsTIjH+Bs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YvavCEWP8Eh/MbIv3lFe5e/Qn3Q+SPx8C9lelCRR2jVaKLP8AjO1e1e/Tn2uxv/2I+n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2dpWVizuPsUWyPS/+lIkdw5+3etnV/6po6crV+RRRRRRRRRRRRR2nadp2naUUUVpLKR2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HasWKRL3L2hO4OB/ml/CLyxcD9Cxs7bFArgooeJS9y9HhOmQl2y+CDyxfY/CsvxWJCJMv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081iij+H+eVxFhi+x+VZZZZZZZZZZZeLGWWPgscix+7ooo7TtO07CUT/ADSqVCwxfY96K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+JaP39FFFYkvg+mdOXcrwxffsUxP8PR1I0z/NP+CGL2SYno/wco2QjTIv2tieWP8ACdJ+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vijKmJ+2RfsrLLLL8HpytYft6KKK9RZZZfj9OVMQ/zdlll+cvgg7H+Wsv03SkP8fZZZfq4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oSF+7SK8GvT0V+DoX7KuNL96kJaWWWWWWXyP1FFe9oS0b4LxZZZez/TJaN+K/QrSyyy/w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y/eR0l47/RrST8eS/RrL8+iiivzKzLxll/oll+S1+iWHpXjPzkrO0oooooor3ixLKRRR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P4VMeEuB87H50fr8Oi/EWX56kdx3Fl/g1q1ovX3le/svWxMseHhbVvfpV+BRW7yt36te+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FFcb9MvfRx2nYUdp2lbpiGuJ4T9IvfqQno2N6pFYjKj7HEarKWrxH0cv+pH69+xMTy9o/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IlsxkV56/A0UViKKy9oyo70PMJH3wPC8+KGh4X4GKw8PjghOiSyijsw+VFFD8GI1hi/A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L4xH5Qum2f8AHR2HaOWGLlsvwooeJC9/WEPlj8LCXwdNfJFfA4jiS+F6RP4Lwxe+WYjQ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7jpyI/Weu/56VYYvfRysdRaVtZaLEyiKoUmKbFM6ruQ/R1l+/jlCJr40vgRFCQkUdpROH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foLLLL8yOkRjzRRWqVkYiQoiiOhH2SR1FT9ChYv0taWWWX4q0jiSwllDV5+yKIoSFSPso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kX4dFFZvw1pHEhapkkMiiKIxPoRZ/S8Wdb69PZZZZfpqK8dYkLWJI+xEEJVsyjrP9Msr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EEPRF4bOo7f6lYlhPNYZE6ZFCWHlCOpLSy/PX4ZYk9rxEgWIen2S+Dqzt1pWFovLvdeq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0xLFDw/kujq9T+YorFjEm/oX+fqf/BdGTdEv87ireIRskqfl0UVleqQ/CQlwrHTYnePnN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RLaLcXZ/5HVs/5Zt2Obf2JEVRP78tIorK9Uh+EnhljfAnRGRdllkpkurpQ+CEcdT78msW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+BOXaRk3iMiTvKykMWLExdQfUH1WN3hDEy+GH0N0h/Pj17ND8DqKyPxln3hPLdF4svLeq+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8l5ooaykV6lD559ShTTEtWxESW15WFiLJYsT3jKix+gv1S8CaZFEV8ZSJPCIkuKQsWXw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RE/nPQlhkVh4W6xeLy8JndlF5frl6BH88JiJZWyWLFhsTLw5FvEZC9mvQI/8Az4SES4Fos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UJULmr0q9Ahf9eVRbKrMhYlskJbN5ZQsUMWL3WqGvSL0ERfXL0o0jrfef7lrVLWyyyTE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DzY2dwp3lCXq16CIvrihHudC/zM/8eAulSOvBp4bI6SWEJZsvVojHV6ywiLFHhQ/wfTw+H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yJdNr7JC+s/wZ2lYvgS5HHCI/iqz01h/fD0oJFZZ/ofwf3a/I7ShDYuBD93eyR01iX3wI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j/RL+C5VhLK3Yh4QtFlar09c9HaUSVcMIixL74eg0LFk50Tfc9FxISGPC4orCHhaL1SXB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RYumdo0P4JfJRW0YiQsS++GP2R6guoPrI6sxaLhSEXli4o4iPC0W0fRrdCiN0J4o7DsF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S+NYxEtJffD0/sivgqyQ9VwrVi4v5hDysIWiwvVQJuixCfC1iyUspEYiWsvvh6aPom6RLw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sWGLVD9GtrLFKhuxCQtWy9Oo80KIolbS++HpIaOq/wCEn4b44jI4eI5WqHheq7RIWzFj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EuCX3w9KNRKOq/nw3sxaMWEMYhZWFqyPqUuForLRRRRR3NCmXqx8HTh3Ycib8N7rDEPCw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6dIUSitbwtqKKKGisd7F1RSTwx8HT6naf8kWdSoqkPw3yrDwtV66OzESWI6VvRR2lH0R6n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jfh2fZ9EeNYlhargXpKEhF6WNkcV4Vl8TFz2d2EsMjwPMcSwtFu8L0aW9jxERXBXHWO7d4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8VhbvMcSwtFu8R9GtnpHF+P3avS8WWXm+CKJYWI7vKGPC43hegvlWIvybO47i+W9GRR9LK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wuN4XoKykJbNZWIv5w2WJ4fo0Vn7IIlhfYiQtnmOGPC5V6GitLG9lii8UJarFFeYkJZZ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YtnmOHlevsssvK1Qtb1WlWNV5KEst4gsPCFlavKw8IWyF69YeUPncfISyxkUIeGRFhi1eF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XqE9UN8S2cRrifGlljxFYlhkRYezwsvCELZZei8S93wLZPNcD1W08vd8SWjxFCxLDIiw8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Fst14kpUdx3eGhPNFYrFl7rWb4nwpasQkLDzEWHhaPCxLKFsiO68SX346etDRRW61kyy+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IWXmIsMYsvKw8rgjqvGfA/As7juLL4r0kPifAtHlIWHohZejysPCFwR1XjS+xekZZB5k8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eELL0QtVh5Q8oXBHVeNP7F6NrDIPMuN7JC0eULL0Wyw9HlC4F5fU+xZsv0DRLEHeHxvj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xLhWXheN1BelmsQZY+N8TwhCy9ELdboXAhZeF43UFiyyy835040R8ZjwhCy9ELZ8CFwI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msssvxpq1iIy8Pd8TyhC3W7HuuFCy8Lxp/WF4Nl+JJUyDHhD3fC8oXCt2MWqFwrR4XjS+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CmJiJIQ95ZWzyhaPVbseyFwrR+RLEfSyHiDH8oQ95ca2eq3Y8LRC1WkdJeQxkPGQuZlEiD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Lgei3Y8LRbLSOj1vxH9nT8hcjzMQnwywuBci3eyFstI6SyhlncJ+DLEc2WWX4a42WWP5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HouBrVZWi0iPMsoeVI7hPgezJfWI+THjekvsQmPhXgPRb0UdpRRQsrRaR0erR2naULmZP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svgXE9ZYi93leA8oXE0VpRRXMs14LJ/WF5S5nhCJayytVxvKFxvwWyyxM7uW954XlR4nm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srRcb1XG9O47hFnchFl4s7juO/Wyyy/B6mF4i1QspCWjLL0RNfGIvaWVouN6ISKKKwkVq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mXjuL4rLEzuL5WdQXirVCKK0sseyGMRF/A9JZWi43ohciKrEt1zWWKRZYnx9UXlRxZ3H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IH80lyrV6IWz0eEfZRLeA/As7hSFLi6wvEW0Vy0UIZLERDzLkWzyhC2eUhjERGhoe38z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5E3bF5KFoiitHhLLHpFjy+RcKELgWGPCESHlarxLLFI7iyyUxsYvISFqlwLLHh4g9H4L0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on9D3Xk2N6R8leA8yxHR8a4lhavMR6o6sqXpo+OkJarkloxCeZeIhYXAhj16kr1XoY+Mk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cy8RC2ei2nKlrXmrWPipCWyy9LzZZY9JYixYl4iFxLabvRcD8daR8RIS3RZ3bLheERYx+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Ws5arVedHwkJFcMtmLiliLGPwGPKFzSH88S86PgpCXG9nxyxDD8RC5pviXnx8BIrwnyoQ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JeJXGuahIrwnyyQhEuFbvRckcdR+BXg0VuuWhIS8R8ssRZLwHouJ4jiTt6riSxRRXjL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CI+FbvCELieIEnS8CKzRRRRRRRRRRRRXExcVHaV4z55CZ/PAeFhcTx0zqPnXDRRRRR2na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nadpRRQxMiVtQkUV4bZZZfgPEed5QhZe7xFkvnjWkV5NHUWIvWihIrxX4jFzMeiFwsfg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eKKKK9XLwHhcjH4MV5fUwiLKKK8h+LIXM8oXG/BQvLl9DwmV5T8V4XK8oXEx+Cs35UlTG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LiY+VaWXi8WX4/UXmy9QuJ+JZZZZeLL8WSrzJejeVhcLH4VDWtllll+J1F/fMl4r5nlCF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pZaKK1svFl+FJWhqvLl4r5nlCFwt5XGsrSiitrE8p+D1F5cvFb5XquFseq4UvBsTLLL55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KFxS0WFuxvwbLLLLL5LEyy8J+7lhCFxPK4m+db2WWXx2WWdwmL0r+vEY8oXC9ELgkx5WF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cvFllC4XohC2bHsuJFFFFFFFeKmWWWWWWX5k/FeULheiFux5XKt6O07TtGtUUUUUUVw2W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xAAyEAABAgQFBAMAAgEDBQEAAAABABECECBgITBAUHASMUFRA2FxIoFSEzJiQnKAkJG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rkMB/UYYkQe4zBknYxyFDFKIthFpTsY5D+xgmiXxdHc4HSxbEOQ29yEX+J0A2cch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9hERdxpAdiHIjHuJf60PfzmDI/NiHIn6JRwjyMwZEWwjjdphGRRreHuhFKNxgcRmYTNB2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Cg5EUH9yhj8g6Q7AOMWWM20MJlFAeY3l1aYP3GEv9WAYHvmGsHlFtN0+DKMZj7OORwfUm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yaiLYByQx8Si+8sVlHXjkj9lBH/WdFSdeOSAfSB9qMHs2U1Hy/lIPNHR6Rh7Oh09iMl6Pk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6OUJxR+zURdL3/CVFB7RB7jKMg1QPNBglE3Y45kIqHNAiEjE38ocyCo5J4oY7x9jBGE+UY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qaZ4pO3YZLe5dX+WSEMg80A+kCnHeHHKGQ/u8mvfp9Ij2iPWSEa/ys8xD7wkT4ixyQoq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4MmFRVnKHA7WyYP7RHtRQ+sgKKQqOS9ztfIMurxFklC5xoHvoe+yIhDkY5BkKxd7X3FD7l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eIAfFkwmUPye8KzlHIHMX5giB3GOhi5qih/uUcOgPNQilB8n9HQPkG4CjwEA+IUQ86g3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jHjvoMFhcYmeAxF6QKHyeR30EUEXmRMiLgEzwIFHD9aBwoXKikbgF8HP6fBlE3Y454X9I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lD8g8d9C1wjgkfWCih9hMfGcVDF6T3COCYoZdXiLHPNzvwIDLq8w3seBSD4Rhi7FRQ+s4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w9GQj8G9n4FHtRDyMc482mH2mUcP3nG5v4pjwKD6TqH5P6u15hsjDgMKKFEHuOem8iT+Is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5k47w3NjwrFCfCZRQ5pu/G/hLrA/kOegUEQoofRzBru1pm6joxLr936b9MMj75ufMdYS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phkIh4t0ZQeYi+0IvciV1TL1PwI6IRFyMZfx8Lpi/wBwlGFBLp9oQiX1wW0hEPNyOJ9Q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wGR7l+acWnH9yOX1Q8BgoFMUR4svvtbFOO3AbeRIRC92PAbe5FEXw3AIKBEn8G+HHfgJj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wD9GTXZjmsVh24Bxk4yDeLFNwE19P54DEXm+nHY8BGD2mvlk3AIK6xd31mdQ4Cjgu9stuA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c7tz6Dz4Yf8A18Hnw545tP8A6A3RRoeocvnRPSeZMcnHLBpfmHDQHIKPMmGTjTjUU1H2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dA9TzCxQWHO4kE+aOVDonzIZuhJ6DzgxkKBIoJ0/KzbGRI2Y3nnzq88D4bbhz6xWHL76x0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HrWDkw6YczH/ANFT8+uOSDJtwbkottQGS3JJ58O5CT8kf3UNuiHJI2R81ljZHbjR7BCh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6hwS2Q+1Q2BBwUIvGRFDo20zTG/Dgoojai/KJCjhQ295NYnervT3vt/egfYDZ/e/R+Z2M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9Zf3JjsBQss381IOSZhAnT48pEonSNnPXgmNZ5Kjp6tiBQZOExT1mxW4FjH1QAoRsYlg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HarG1AJDgMrBOsJvn45OGiOURvok3AZR1xX1pDyQQFjk46LBMaPrRkUPY/V8hLfSHScD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J4pwsdAaDM2KF8Yv4qIeqw/ZDNf1MkTi9irBY5zJrD+kQjVCoIfQv+OTGoDNjCYoqKZb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rA+WNovSMYGF/wAMUhLCjqzYgvtYpqm0ZNhhsjvwBF9SeZmygzC9EX7V0mgssaXzCn30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Qm+008Zj0h+5j0E1OnkUQamzG34EqFvSNZ4AKJrB07LGXSuoSEmkDMEWR/pxLBNSeATk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pxldJrawXrPAfUKnT6Vgnl1iXSsMljZgQPAjaxymWK/UYUDKIWdiiZGgcDHUvQUIwJdK6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pbKaxyVhUL+OQQiNQYTPHRGwTwd1ahxNwoZAoHO6bJN+HKiHnLOW+SxtE8Bihqohs55Vg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oqah/8dQCc5xZov4oZUUP1VhLHPc26L9NTyFEQ9GnHQPFoeoeLHxRpF/GsUH7xmwpfM6j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Kiy4D9Tcywm0saGpc1YZT0R2d0pqu1+GiE/cmQCah5YLGYiy2OdFYuOU6xvp6Sok1QkU9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LFYgK/jQOAShTFTFL+pOKnT1Mm0sZsduBDTEgaI6Pkg+09YpfKaToiTITMoj9In3ya+R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ppieFQGU9IQpPs2QDlPwAaI59JTITFWGieoQ2l1G2RsRoZPQZvJpAFCbyaZOlKJNkQjKa+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gUYTESGt6QsO9WGYN2hyWQv4SFAh9U4LHKFBmK8aiiTl4WC9cN+PIVPoBQZGbZWKYZLe8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PfjjID989tH0g0s9TZ2PrjrCbBeU5RhWGeR7pcZWEynNIm3moBH0FgmQL91CsKHPZQEe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xcnTD3myESAPY5704rBMcrunyXRTGk4MoT4Cx7pgWXegAIKPcsMo3/FGU9BkIs9jU+VjU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i5M8aHKhhUX5uL5ZoF9wwDyaMECmTZ+Gdh3TnNxRTZQdBQlPuwqKxkUL7YqKEzx7IQzM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yxy+9Zoxk04kK+ywEvtBOm87iyOcL86/Ik1BQinDltMMsSu8u9ONGFAySRR2yXTeBuIy2N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zxTjsV1Sco4zhzTT3KafesvQNK/tdPvbghMIujwKVCgyxlimTpgmGKeLumCEOw9J0rIR7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m+YG9qMR9L/a7N+LCL/6v9r/hRcEI+0WcrFMF1Ia0RCgRDwgdLEEx20Gh1jIV4Cbi92RM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kDEmb/5IRQwh/qWCA9oVNrGTZndNk9UKx3rHJwTXeGTppOjF7kIfSwKMUX9Lpo6ohUdR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7rE14HLcLHjBwnpAThOHWKbz9rr9oy6jSNa08KDkvl4rC0hbxBTibhYyiHubnsFhJvFB1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WNhC72qH3JgnoOyYyNJ0f3xsMMAgPUn2DHLPJohCEujZAck0sn0Zs0XCKeszj2Rs3FOhD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HR9l9WWLlwULSi/FF+7aKgoIPIOk+03iyRYZ2MKAfUioh97aNZ9og8FnXuaAT2FEf6hpiJ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J9N1Dgs6l5tUPukR6tpHSjUYr64raoptsIRFX/FAw8ctIyc0OjU+gwyxosVh2p6Yl/w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HY2KLaetp9MnqBzcM/HRYyeho1h/tlhpCEeHMO8iPMh0lYz+6CcgbgxpaJfWmf3w2Sia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cHqx4xICbIEQTLvN7U+jYQtjpURymkBWyxWCxmNOW02Grf1wyVEct8kmRm+oO4FMm4HG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zG1B3AyEVgBCxhoWXVmOdhbdiLAexxom904o0PsR97weGAnohqGxdQ3d/V1hPVjpBo4p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oej61bFNd2OQ+eNHGopdpEmgC2nCEV24rBMdp6USnXZFkYaHtlkyINrtpztYC6F/xRiK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tez6/HZCZ98ZFvO/OidgBk9oCo0M2gDbY3tGKWHZQlQwerfItg/tD6MbTDChJ1+KOLfGQ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M+pna2+0BOI7Wd2Fq4UgzOYxRMHZdimTqEIRA7RHF4kZD47jBtsZrUOQmHbZyuo+aI27D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n8cSw3gwj2yh+MeBjIt7UUR/6Qooj5O9PW19GcP0UYYt3JQ+sUZMMYlCD/u+TkCCIIVN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j7odQwfFQQDtAJttD7wDIWsIvCEQn0+0PS/lkMVhtrFPBgvaaNGIM6j+Q+TtbI8GAe5x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pKc7qUQdmxpx0IvuEzKioZ0YvdIhG79Y2s4Zw4GiBOCehgj1d622wTKihTeti7ZMQzRw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NV1bg6J97XFmDaxYmCY6ASIpBlgu9B9JxSzIwnb2TwpjtXXmC4hm4yY6F/dIPrIZGCKn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PdMdGFhpToBduGhCagjJEY8IEUlk2uwyzUxTw91jtEQzRMXqcvGWCNbrGXT4NTjcGO0lR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Q2j+shisJ/Y24I7hF93pjJhkA6MuiPCcZWPZPSU2zjcYYtI9sjL+6xo3qxkV2WMuk+KX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0jXIT4rI9HSibxKEiWIlhIFAip7XZRQ6MG646TmkJ5CWMghN0JdBzHtLq96NshrSGhfPFG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zFDTet54YBfyGKZYWj+Zp4GCE2GcV0hfyGKwFOFnkI5h4GKhn1HOdA+ECLWOc/AIk3lE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7jJws0HhGF0SO2kEX/1CIZLjUHdIuD2TgYDNbJcL/Ti77Cd1iGWOBI4T504iCwy8LK6vf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1B9W61ldSBGvG6xacHgxqeg68bsRJ8g5gFitYLRVPNpQnXDfHtaKwXGS8nRBtQG24rHeo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kbHbxpu2YN3IyRaJkZYWKTJ9eEN3fJFoj8sswzbS4VjeDki0YTZYNsEZAtEGQ4h6vdsm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LRisxwgZtqjvRFYtGKg2SRN09pwxe6haRRs9l0m0zULTj/bQdMbTNsRZPax/xPaYipJu3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Oo7V9tye1CKBacJmNfhuIQtERUC0wdlw29rRiWMhfmC7bU6BCBFoGYtSK0iml0E97R6tC1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IPYp0D6QitBtM9gG03HcLHvI/EbSJtQ2my+lghEEIrQfikpjI/HF/Vom2GtH6KdQxDwh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j8Z8X4b++inUJQN9m+jT9y6T3h4mNnsjDQR4K/Vj2OceaHofyJwnzajUPwvhlmAyMB7H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YRQIwgVDEPCEVtd+DmCBzHoIRh9SPx+RZ2OQx1b3thoxF7T+CofRwyxYRiGyEGvC1TtpX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vG9MMoRUmA+UVF8Z85RsfBY1sNPhwA9MUzKGIeEIlBF9oHJNkPVgn0xTbkLA6hm4Vmgo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O5DfMKG0j0/RkYD5yDZXVZ43Y0Yaoinq9IFQxfaEXus2UYSjCfG8PZpGxMooPSZD2LPwn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e9ItjHqJOjB/lWLJcSB9ZrUG5WQzn1grcdwhEoYvtA1Q2XENAFhcr541grKiglC/cYVCy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DbINIPiJfqi+PwcbRdHPbxvGK+1/ErHejryKQfSBXxxp7RBRyMan3f8Akm+Mr+RJkTtL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xQGUBtGDKG9xAeEfSxnFvcQ+5Aa0RU/so/j4VI8p6Yt7j/deRSIh4UMSgNpPYTIvYJ2A0E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RWjCLCic2EPzYBFSf+SKigPigWafqyRIbzAdgiFMMXpOgP8AKiG0DQDJrAEhvMP7sJoIk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zhtRptv4kLa6qYoE5X5MWgan38IC3DTBGgovjJ7zNpvvuFIbug9umgoFQRJ5RWU2S2+k0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vKOD1L44pRcKw7+ywWE8ZDUEUg+Ilgovj9SNnPveOYNZjsJk+wGgRekIkB/lM2s6O54Z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xCKghMfChi+1DEPIlFao3Z68V/EJqBvJzRpSJmXyQ+JQ/UouDMMjtp8dmiGaENKaICio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94w1mO0R/ua/3puqh/SdQejhwa0U8LD+T9zG05CaZhRh9KGLyCoT7CHBjGxfk/czqI1kU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j2A4THTY7dH+5bBY6h/VEEaDL5ICoeDse08VhQN7+TLEUQ1JCIn+FQxKH7UNrjeO6x70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QGqf3Moj0oD9qA8IfxTRd7A+TKJOr/KI4VgvhPCWMjvvyZICGsImPuQg/xNpPYT778n7k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XpAprSIO6455be/l/wC7IAQGtimRL471wtsqP9yOo+NefuZCh/bFwysLB7WAVEftYBdiu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kEVA/eE3alt57S7LtPELtsBCI9ThQ4SinhIEIW21J+5gqH84Siqbdxsj0g0QfnCRR3wb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29jaYh9IhHgp8t/cnk8sbgjH3ws/q5oigZHhM0vu52oH2iJRDhQg0tux2qEzPCgi9UuN2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1wRCzGszrHabXCUbMBstl07yNrikOFusTbdhtZ++GCN4G2AyFjNwQNsEoLGfbW4JhP3Yr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JxcR4aKPGIstxxm9kndRz2NvHJo/8LByY974pwm4zHJgvd+BAhuAsduBBtwmLIf8A8Tf/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gICAgMAAwEBAQEAAwEAARARITEgQTBRQGFxUIGRobFgwdHh8PH/2gAIAQEAAT8h4LYl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FgeZ7GG0HhiyoW+JDahjaDVCGKEd8FoU9i4KFwXNSioQoUNBihC8KGOGJFR3mAke7WPpj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2HyN/YPSX+CMWTO8JlC5CwKFClCEIXFmsKFSZXNyxhcbLjM4fmLxsfFfCXK/Op64XNxYm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PlYuDZLpoSDFwQsMatmAoawJ4OhDFlQeUNBoawKC0PRq5eQfpqOhRoJChafAtwvglyUI6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oaGhD68YsqyhKVO/sSmNC2KXCFsfNHaH21Qnll3gzFEuI7CWj6KpuBaFKFChmkIuaNho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546i8D8jdC8D49ziKX4XyUOL4sbwMUEwfF8lWO0YQLi2z74clB4ZWZ0GyIEVWEp8lGVuL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LivGp2fBQosoryVDihRBTb+wN27p+hg2sbPf2ONBilGxoFVGzIkJZMGLSHYTJsIWh9wU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INCKhC8ChwBFzfha875VqLL8DfFLQlLRXivI5RY3NlxYwmXDDAazT4PXNGSNcjnQsjBh6N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0JR0dR0KO/AULZChbjpi9jlIQ8oeELUKVKH4UIYuaMjt/YULjXOioMXEWd6/9xSibd34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zZDutDtNUISu4S1kXP4FFoe4sH7FCEIUIQocLHEXkTFB/wA034m/gPj38G+SHy7Oh4ZqJ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WUGGW9DCBZGc9zZcX4SlZfQ0JwhL1FsaGrZsaMGVEuCFOhpHcKNM3C1R1xQ9cBQtyjfFC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jYoXJeFw0JBmpNtZ9kKz7aEKQp1MSjbgoWzAbF+i5IbNiWL0JQShOBiEIQhSmKe4E5Y+O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R/wAAvFfiLyrgy8+R+ZmQlwMZlI5WGvKisWYkJQd2I7EIWmXC4o0xo1KoatC0UZX7XF6F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TrgpYoZlHVlZlcSlT2ahb4IYuahcu3nbLUNFQIKXvqf6hyq64Vf+iWYSxTmPtezBR+wz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LLLQaCELiuGohahj5iy5vwaD/AIvK/JZfhsssYhll+a+V4ENw8zUWZMYaAlcowysSLKtw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mDsPZpCHCNcLHlGhkekPKtGkNGxCZE8QxLgcGLaR0L0LKOxorAlCnYcKEVBeVC4tWK6d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NCos3Y54zCZgUMTED1+mKG741IrdNU1hjFD0bcGKNFjMXRmWJm0YMG4QMYt/gKCELipX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3Gg1cbL+AvHcWXwubL8L4sYT4WXCzYhlDQlRVqNhFYnmzIVZQk+EcuKKh649j0amRvmIq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xgRe5YhjeELUoYh7Ooa0xcEVJiNoUa5vwqFys3FNjQaotOkPRPV/Rca/QOBLwKhVDn9D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1JoSi73DMobZ7Q9HcrfFyLkvo6uFMIzBMx6hbKqbQhCEXK8WZcvAiy5cPjwuL43xbmyy/I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fjYUt8GhPgooSEsiZKtZLUlhilQuBXFQp6kmNCwGIfJLU7GBvwI6naZQbUFoXBTWBb4vl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Y2IRZRlkM7RpjkLrvZ6cGLUJdIzSuitn1Q1sSS6Er9mJkQkNDEwKUf0EesS/oQcvgNkfC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2ozD/ALGo4w/cQhCFKFCi1tCcsavAXKLShfHLhZYyy4uHwXgvk4sexS+HRQlDRRUdj2PIr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UUV4lOhsY5K2JkehhiHqSFwWzY2pUehbGIUXUKGO4bI14xcl4KKhawp3dFiu0YJ7FSwgE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yypP9kxqChdXTjvUWP0Rpu5I24dkMKsyOZVBV6EGk7H7EKELioYI7hSy6G5d8kxfnLG5u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qXFQlxIQxoQVpi9jWMUV43Ggnjh2J6O4yyOxMWLLhbg4qFCnvizQ9w9qHo6HK1PZ0IUP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AuFicuKVZLIxmmzq8FQNalClcWhofLRhR0MYmYH3F5EPlSdSr2JO07Q2O0TkZgssYm+z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twhMTLEIUcZIUsui4svgp3QtPKxvg+Cm/G+C+C/BhNRUXCNCgxNZEuCea+Ay+PVCQpcv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xC4o7NhZ4mIdilDleOxcFyp2aNRrzpb9jVocIJFdf/wDTDkW0rFo7hzvE2aGNiHyT8E6Dl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y3qVwhQjQ3NhsJFi46GMXzTLjSOvJY2MXJCHwvyJcV8B8EuKeY2XgwGxlIyp875Pm42OU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0h2aHvwKNDSEdi3K0KKwdD0dRvi9C1y78K4oUanTiULwMQTsUQxiWi6/tYnasUxtPA5ssu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tpj9iovY6uEtMTC+xQY3BKH0ITlCLhajsagovhpwl4FCWvHY/Ai+L/hGKK4MdhXELY6Ql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J8l4uhP4PRpGnD2MUKWpXP2bG4U5Nx0JZPQ24aQtcV4FC4oUen4LQpRcqVLEtCYGONhY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vFaJmIssYo2huaHUO1HQ77wPRnVCZFy4LavoxV9iFC0KEdmpgPb+DBieOdlwh6iv+VfFc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haR6RsysmAUCV4hw+KEGqfhXHscrJ2OHSYhy759R1O5Pc7Gx0dCHwWoQvCpXFShl4EKVw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hsMU9YxZ0k7CWLAehcGkGOULaHllLDbPSsS8i051FexQhFwowSFhmN24XLYbHiRn/wDA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Q8TMc0LhCiQNeuJrysu1HQpSlS5fAcrp5NOPcKXoepRsLh1K8a8aLFKL4KFxY+ahqEyJg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+ksQ3bOajQ6FwPijaxFBgFZ3AUh6CYFgyqphoThRa6NOBi9CFycP43p4F46+OvguEhrcU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ouai7G2lgphMGyv8k/D3ZR2ai4pWrFrm9FFeM0pm5XgXjXFSoUI2o7FK5sqhrQxjEgvW3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0IZm7yuCKhwY2HFrdjUhumNb/qIggxuLaGEIrBmEo7NYtxrwoUrihD1/jF47LhjLsR2J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pUqdhcWZCVBSEtYGJ/AW+ChnQlC0LcPQoWo2dUKNhoehChqHrgnjwXHUvZQ+DwKVKFC8i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8sUIXgahvYyhxOT9un+QqszvFz4A6DUJBDCuwPsLsTLjoikv06NBRoPMzdi6HpIJlifJc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1iW8lA0Q0GVBd+FZPsU1aFRIqKKEOSwJ/BWxinSEsyuHcJQtwQXkri0bUJWadGgjboSk8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hSjs7FC8yCm49oVTEOXXR+mb2SjaTNDQ2Fug9Uhm1TYm0p+5caiZEzFj/Y+MiKh7LGeA7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F/wDDidjOxJSRRQtjLyLMVQlwqHwdBkvFYpQxHcIcGp6FHRoKENRswhQtjNB4ZvKhcsKC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nYULgvCuK4LiuG2aoKV4qlimIvrvKjFVYUr4DB6dmtln0oVXYqSduCC5htLh6hqNw1ZS7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lK+d2X8Nii5pidzKRFU0YQjsZYMcV5LCoUrIlwQqULr+vIsiFGfEpYhStjFqGLguCh5h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a0y7gyQirNMWUVCjsYhb+CuS4PYtedlmgmDoRpidqz2CCYiFuSi1MwD4MciVP7s1xKVm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lCgboP45SnC4aG3wtFlll/BqCaC9ipUoYKjUZdy1clyub45WBc7KKGIW1CWLxOxYcYQty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9o6hDwdx1yZsLgtSo0aqhLNw0QhlQUrA9ciO+C5ryqXgyUKFK4N1FwyoExmClTErXEoai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pDYF3X20OaPR/gYo9oslfUqNURahfiKFwRRlxu4uPjcrzN8F4qLCcTQoV9FKChgNYuw47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g6ioSEheHBMa28Ki+BbFsWzsuLzNdovMoWxKCkoehQxHcsU981oQy8I7NkYOyoPYlCHC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nQ1wuK4OLlQuEDli7FMg0v8A2K9dL/2RqFGqP8B/ytDoZnITJsboqUj7i41cEN/hTEy/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BRyNyxT5vghcqFcQqJRUiiGhhH6jX+Fyxb4V8O5oQTFkqa8eDxKFK0I7no3EyXcNmmPf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WRKMkmdDhcFxey6MkIdCGWC9Ts4J5O+CleFeYQpXFDVmglTuWNDRhMF21iFmmrLr/wDi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1Z0lGtu4rNiXAmWXKOgo01BQmAh1GDMeW2KF51GprwQTKCQtGCkVKTssLMuXLliwnF7F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Jdz7Dh8F8V8VwFzZZZcovw8fcrg5NUGIYlnhQp7RdSsCNOMymD1HChwWjaTGLZgdWhiZ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qwPZ1FSuK8i8CjsWJyoXN8GLFaNt/wDh9HKLj7NGxkuJD5K/qKv6BsteoYGaCDVO0ZII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Ji0rmpXLU08CZYTG/BJCpaKlSpUoUmZ0ZjYsvjfzVwyEpQuKPVDxNhreb8ll5joWuCpZ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faEFk6kcLcoaPUYtmQgtDQ20dOK2ZIWjsZ1HQvIpULxKFCevwGaCYM0woMEYaHYbrg+RM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9DQTYuHGnNpUGjsNViJJWUmfnOVxXO5YafBtwmWy3xf8EuShwpSK5Nw8y8Df41BShlYF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GI1EtXFWhupRVOxrdFUM6EPmWxxmqhQkJ4hryOOuKleRcOsqV4KhjFEpn3mj9qv6Gb8FHo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pAlsLQsLQO2VKESLqLyXR7hq0WYCRiQpzzsXGSjWwx5Sor/4FUI2Gy5Tlyol5fgorEviPQ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bTqI1WxWz2QrCcKNOx6uVCKhYhcFh8F49uC1CFxUryLhdJ5bzUsYmIsbnrAS50lDXCps1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f4EXO+zNGJlEL2ZhDYcFnKV0YJkLEZUdMtmSmJMTWUxRrglChSD6ChQpRUdP4q4uF57KFo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xF8koWiKIRpsrQop+wzKFp6hnUIQpWx5Q2aHFmwzDBtZ3U4KpQwtVHYhK0N2Hwdjl3wc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F42OKHrG6f5DMTBf9jQ3AhD5v6G/vY4PTgboYxlfZl/gmRCh9BMlGhk9iEkVwX8nXJxa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+wfsKFQ1RNOob4HbKGgbCpDao8v02MRZcWXzsyJlh34N/aDKh+nLYc3QxaktjVj0IWIJ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BS3aQhMoSmXkTNjEbC0biljlPUckdj2LwI7l6hcVKlQvFoNaXBeNjgsV9emRYQVDH9Hq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mCsBbB+mKFqkktD2/5xFZcJkxCFxXwF4lzuLUWins+wawfcfZNOKrLfpD91H9Fhyexv7ln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wvFfssfo/R+hUEo/qVKn0CW9C0jLEmJ8LLL5WZFuHYpXCsR2NCGdHvDVoa1QuxDdCg9Qq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g42jJ0NU4kGUmJ9NiwmmdScI0seZLm+Lh8FKK8i5Ma+K/IkGE/ugopNUs0ND2pTGKIbo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Dstt6P8AmEChudjBELivgMWuFoSFSpSKg1KRb3guWPRwTVB9pF3BYsXFwL7lSo09Fayj6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X1CornRRXhvr6LLLLwKbLLLkWX4UKFLEVYRoYa5o6lKnY8ZOjI6HFsTIxrBpQsMTENcE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jCDKxDVG7sLg8ifiPwIXmUKFy6OgsUIXicMQ3H0q4al0lh8aGJ8I2EsCEpuKdwtujFf0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x2WVSELl2XQX9j6WIblxN2fo/cKdn1FChUrwtFFTZZeS4svx0V4O4XhoxXFBZfGyysPf6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UgYrCdGTIsqxblQ9RWGaPuGtCyhIexjCFi4Lj1wsQ6BkhrAt8Ox2LgdIULxrivOudllj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eycup4gg1Pgh8jFIe1Y5TJuzsaQgtBty2GwRclChQr9QUK86ClZmF4livlM/QqS2JIIv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RSKXw6+LZfmYxmArlmxZT2VQgTQZLZWxzyvEoPYIYq8GUYM5d6m5ssawoJVYmN2x7nLT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ChLM+C7sbcMLNi4PU9/DXmQuW74ChR7iDyj9dvkLRqOXwGHuzIdJ/qZtL4bWKZTgvBZxW7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2X9l72fsL3HqcVLFnEocjr+Ifhvm+LhmIRxFmpDwmIZWxM2xvYbPcN8U/BSGhMik9waG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ZsMai4bLFRfCslwbEPyIbxKKFuHzXk68KhcVxXFnaVC5uTGhn6qefwa0mitVKnkGsjdcGx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3GQcafZUbc+YpFISKEilNQpxFIwUUikUipZv/AODsX2ioQGf93H/nksuFA2DooqoTjvgo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QsvMxa83sXJcU+XrK8K4LguFw9GzgvCxx2NmLyDCyq1dLQmaMYKFs1HHl6OLGJg/Q98mo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CXBcqjQT+CcV/ALhL+pQ9v4ViY3CdMbHLE+DhMvgsQoU3UhCO/EtQ+D9jF4iGqfFi5KV4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VzYhsKU3rNFMbOkLQuMwnDsdhjNBXdlQ7U2P2TKwOg0XZrJm38kv4y/jrcRahv8AM7+G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DFqLhSmJ8YoW+K46DFO04FKwMyUMXg68F/AUI3QplwuF8nBBLQ5RtrFodNWJSrp/B2Pi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+KQQbrDFlaSVMoLaMhn1C4QoXhX/yG0LSP+LifkU3Fl8u4uVuVKhTeeC/AuVYFBnY7h6lC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uCmzMhc2MYpuKWWI9NorzbwKG09oemLgTGgdkMEg4ZpxMRGJWzEfUshShQvhMXzH8O/D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SKGGGX8RQuNwnC4IexypuE8QmMcKO+D0WMUIaoY2LFOjhR1PcPQtcr4rwqF414Ngt2Ph4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LP8A/bHp5HYmM0FDll4HpyOEuwuP0KPuNhaYQhCF8V/zS4ssbLLLLLGzJRJN/wBieZuLL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yMalR3wY9Chb4pjYnAY7EMPDh87tDFqi8GkGqw4MvMIfJDlcFzQvIuL0Ns6oXhcEyKP1N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gQbA+BCY2Lw+Ay5ykvtUaQ0Y1UIXgXnYv4x+Nw+DiuOf6GijoYov1wbS2WWXxTLLE5UM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muCZ0a4oR2KG5QhbHYMNkahcEzBmUtcEMUn8rry6GafK+LgxDcUrsMT2DHKp4G44KFDFm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oZF1Ghzsng27lC5L4D34LLLL4WWXxssubLLLLLLL42Xwssssvh18BZiLKlBVQ1/oUXz2L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TE5WJsUIbMkPQzR1MsTtD1iVgJ2Ie+DyhYD2XwUM65sXJeJeZSh68plZFFPtTMYR/wDy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saEGMTBQPsViXBChcF8Db534bmxvwXNlxfC7LLLZYuLZZZc2xRfBlwssbEy4YlsW43G3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LGWWWWWXkssseAmWJ58hbNcFKc2KDSzBRlRZ8GUUbEr0J3CHyzublidoSSfgUbD3yvy2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FoUJxYuWotRTB6p0xqGjHtlmw9D4hcG+E4/sBC4qF8Qvnuamvg0VUMqDDRUMEUU6hqEGk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VkehQ/DflSyNYKwUUJRXCxpYsWTTKHYxcUZVhMoLzFwmWMWBuKNKjvhcoXhZ15FR34tf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+DYa52o/A+KwsHt+2PwQlUFLLydjNmMZuCFKhfFYvh18SiooocUV4ahRUPktspChDNR7F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c0UUUUUVChDRXioooQkUVwZZc2XNiY3aKGbWhMsTNlFFoU74J8ejvg9iY2eC+CuKfiUWW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9F9ZNWNY+hw9T6X+iOhRcN44mMvfoUqVK4ryvlfzX5V8NmOxaEIYR2LIe2VKdxRQiiii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VyQ4ubzwDZZfBvAmWWWJ5ELFkNliZcUMbkrYxZQmM6ENJe/KoULxrmuSix8UYKKLL5JU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vTDKe9A0aChFQfAxiUvoqm0LUKV8tfwL5XzuL8jFoRiS62NUVKiWC/uhVehfAW/BY3JOF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KBMTENWMWAmd8LozQ8C0IW+KxbGNjixeBv4q4ILLLE+aZs2JK3B90XDaY9itYcKOhw5M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+K/8A4Nmhi3oeUjdGImjUtlgbJkXsq2jKpmE+KL4Nl8rLLLLLnR38ZFiYmJjQYTExPhoe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+ahc0/gXxXBR0Pd+DSNCClE9ijTsXiWdjsssUOHDHB6FoIQhQhfDf/wNxQJdFxXQpJKhK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YUPYVXk+oZR+qUWnmVljhsdY0yU54XC8KFse/gLmmWJlygmXLExsQ2GE6LDvxL59iZcWP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HJip1PQhjtrA/aiha4OGIIMY9GIxC4KFwvlf8pefiUNwDmnoQloqIQoQ+bZkIe41p9KB1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qqKAqi0vguFyXkUIQhQoaHyXBCyyy5Y+YXyF5VClQh9IRcqd/EaDfFlR0uix88HOwsGMS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WWWWXiFllxZZcLKovxX4V/GWI30NawFpLAlTRUUVGDBgwV0PaN5LGy7Gg+gICSRRDDd+Z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sKbhQi4vjpi86fzkzdvDkqGpVDWCzaqUbLNV5oa0OHK2PKNxjEtNGuAhcF5WuC/i3zvlZ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oFRoaCUZqMMLH2DddiCGK8hBYkxIo2AmsUNehXL8i8S+OQnkuLi+C1zXlYsrkvFfG+afB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7gpuOc7eSETG0zDuE8TfHLBvGhuxaRwLgvjK89zcXxssubm+GfRmMvop+i1aLQTNKJeg+m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6mP0CozDtWY2XQwwnGsyJMyy0uZI2HgZiqIZnqGUUOg5DfGaxQ1K/GuS+ApUpiZZcMWXC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y8FifB4SLyLm2VngBnpPDGNfYRofHCRcGxRb2PgUrgvLfgLLLLE+NMv6EwTuj6T6D6he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BcuW9Qt9TVrKKlCnAr3CD6kJfR9Z9Z9JT1F9R9BXojHox6kPIJ9FhUJqoTbVAtQk2VEN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Q3dC+iOkLINUB79luGLyLioXHryVDOoTE4Ti4XhXgXFRfC8/Gsa9FLqGhHZcLE+NFCmMs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LJ7VHXAOPjsawTBsJmihbhC87G1lqyjPop+hN6Zf0fsfU4yfoXrZ9InC/YkhSxesS+j6T6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0WuQ6+L4WXCyyy4WWWWyy+DYxQsjWMb3C17EOIrFllooNRz3LUbmKBBPIppVsaTKibdh+B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ChcVF/AXNwoTlSy7XxLKELcU2WUoVxNiduhC5OCC5FPr0YMShVjf9MGPmIobS4ghclwUK2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FHaxJF6T6TBo+or1PwWkWuYtyxbhZf8ABVwei2i0aEv2ICBYKopAwyw7DYtlsyZGmUym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W0y2I+wWTBhtoXgUrwLzIqKK4oYnkYpTxHYmJi4X4e+F8OuS81lllljZoLYi1j5DSKsSq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OZXb+mpXFplFNs8+pUNivoSpsUKVKlRY7YkWuFtC2W4zzrzVwry0UUUUUUUUUVxoaMDI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BeBotDWfuLcVsp+hWgjsrGkaz1KDUW0N6LJTEWDLgpdcX4VysfkUrlXBncKVDGLE4svix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iyy5UX5FwsuKW4FxYgpWFKH2Fm7HL4M7Rpz2M0KXkLQKFKFKcpgKtTXhXmorjRRRUVNFF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wuD05cO2WMsUDCtsYxBBFKihFTvmxriqdzWa+WudFCRRQkUUVFFDh8O4QmRMTE4ubheC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uEyxMuLLE/PZfJcLm5G25/aEFJdvYXNbglMdG0UKVyZdfxV82vktjGZVGP4FjGpNmgPf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lyTWB9Hi8n1aNTJpfcWTGp31CtSaBkwuiG6FINPr49+BSVDQkVLhxQx8Vw6i8licJllwm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hZZcWXF8LL+BfBMT5XwQuKFsyQWJ2iitJ80ZhIrnKhMXFRVb7/n3wscU69wzJxJpT9j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24HrZ1uPe1Wf5VUJf+BrGSgbWFLQ96KMl5KxghC0sDXobbZ+OuSFCELXNeBytQuL3CYmJ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CvhcqFyT81+GyxhTZcWXJxzrawdAgqu3NGouVG4rHFq4oWXRUr+doooqFBaTGuFNZE71CG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mIfsFiTLTR69bEKZiemj7U8bDE1+A3g2URcOiidihPJbwhD865qNhbLx4u+HQ5TlC+NCL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+HZfKy4vlfgYssssvgWXJ810hgxaNfY7S5UN0ITIfCsTFqVD4picKUnnVFcrUWiyhQqV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RQVfZUqU+pD7z7Sh9x9x93Aj7F4TA6+6P7YLzISGxqYkHsEuij7ECc8MsFTE2mUqM4tCs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+e4ITLFIcx5NCY61Gt189whMsTG8wTyWJlxY2PmFCLFhIooWhoVmvkvgXzuhOyxMvhcWW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L5gMvgBYjemYSJfqYxO2UNcPhuPDJB7wxrwieRKBIy17KOz7j7oEhN7Grs+xRV6KFPZX2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7I2LH9pD6HC2dH6DkX7z7T7j7z7R+yQ/Qs7Z9x9x9wvcfYfYXvZ9h96L7D7D7GfcfaXLFh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s5S3C/sYhMh6dWqLOzKLSCixC7LMIG74ouXQWu9/wbOf4Kyyxl8TtJRRUUKCYsoVGg7UE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fCyy4YnU2WWWWWWWWWWWWWWWWWWXBG+BZZZcXJC0t6ILUSujYe+HfBJhZSYKJ/0ULimI9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WPuH7j3GUC/ssW9lv2X9jdiL4X4b8C5Ia40UV8pMmIdnaJDLsQs2WMfJC2KnlmWmL+Cvn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KowOsSiJoeI5DbviuFzcMT9iZfJPxXFlxcpllllllllllllllwsssuRhcTsMssMNxkjwE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9dMYtcMR8wuU4qFR9Si+KheML4SleRcL8j+HWYa4FcZ8lFDKU9lp4C+OuCUiCRSk1GWz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bscufgWXCYnxXxLiy4ssssssuSy+QGxZcAw2NjZY3FlLdMaegD5a9jHKXXE2DaO4bHFyT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VZfK/J+eW4uL4WJiLLOvExcqK4uXPZSybWIfgUNBOIoNNUfy6EpEihKLwUlYsX8Syyy+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8lxYyyyyyyyyyyyyyyyyyyyyyy4XCxsbGy+Fl5uGmYXzRbca5ZpNvGLxKLx4hfK5Xx7jr4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y4uWMbJU6ehNPXkrw9Gkl/GS4BCobMIstl/LsssuLls8k4vhfCy+K4rLLLLLLLLhZZZZZ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2WNzZZZiG+kaPRk/sYKsPsxFDhtGyBMZZfhR3yNONwi/FfxLE/4K4qxJi60aDCaTHkWw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QVhUWin8bnE+KcX4LLlzZZZZZZZZZZZZZZZYhcWXwssbLLLLLLLgqO0ytWRcIfuQpYnwL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ixcEXwvjZfwL8C+YnTG8QhydPQnS1L4qexP8YNawvHQoqERouVhsvgv4uxW53xvhZc3F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fK4ssbLLLLLLLLLLLg3DJCexkvs/KGIcOarmU3F8rGwzT4d8b5XNz+c7+ci+KHp02KXA1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0/CKKLKRcDf8AH3Fll8Ey/kX4LLLLLLLhsssssbGy4OBvjbEydoQg03LHOpivyrmaeRMv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coT4Xzv5LKIXYvHS6FTBQglUNlyX/H2XN+Oy/mXDZZZcXwbLLLLH4nGf/ZFk21LnXisU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+Xnr4XyX8xYhv4Ek/Chq1ti3sqai1Bixf/y18bLLL4suU2mXaH4aKKKKlzV6P7FD3OBf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i2YoRZZYyxq8d/wt8b8d/BUUGQi5c74RRbVsb/8AmrLiyy+NFFCTGNuIGsxRUUUNRRRRU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NOoe4Y1KbvguFwaCy/wCTfjXjXhzjQllBoULLi5qX1/8ACryX5KZUlcBUKKKKKKGoctc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WKfvBn+g3w1DD3wXkss0578Fl/x6+NgxIPsLFzoMuhIJfYp7LTE6c2L/AOIvlZfChSsCh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UUVNFFQrhQ0UVNCw0/Qn1TjqHT4byVK+PRRRRRRU0V/FqK5IcuGLsatiW/8A4CihLwp86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GiooorzUV4aGoNZnCfTLetFZnUY/JL4y/g7LLiyyyxuE/ZZdFll4ELHBcWWXF8lot/zd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6hISGvl0OKKGVxoorhUFRo+3j3DHyMJ3zcqXF+FFll+G4uLEy+CwXFxZc3F/F6L5350uC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v4WiiiivHRaKWFIUr4FfEoqKiiuNFTQ1wI/vhbiZ4UMXDorBRXK4cWJ/Dvlc2NlwsssuF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F/Drxr4aK5WX/AAFFFFeKhBQJCl/JUUVCpGiuDGihxT/c7IUM7OhbLHCZYoee/EUXNzfw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IvxrwLwrzWX/BqhXhSjYvDAUhLBoscr+NvjRRRRRUGhqWNHY49DGyGpwc6LzCZYmNse+B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WWWWWX8C/Bc2WWWx5+DfiqV/GVJXPcLRYuEsWWOEUIfJfxVRWRSoqWpooQaGUNClyBuxr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xxuhldoYdSyeeFS4ZYi4ubi5v34rFNzYmWWXFl8r8VeZL1xooooorIkUUUUVzor+BooQoq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BVC4RQw8ShGDivDX8W4UUV4nClDHiAwmc0XYhqFrMEYCoTsvI+R9BrxZmALQtEbE0Mbi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y4vjZcX8S5XlUVyuV8a5ssuL8FCRXgosigjX1BKoSinGioaHC2Eudfxr+A1KpjeByYqhh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2KzI3Y8I7EG7djV9BvJgWco/sF5Q49w7YGCGVgaGvKvlWJyWXCxO4sssuLlFxcXzLLLg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Sy/DRRRXGudQoUaKRRXxKGGmuFfxlRRU0UUUUUUUUVBh4GogNejJsSxVgezMrMp0WUWQ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xvR2DYL0ZMirrscrSLiuhUxoqEKrKxK8FCK+EvBfnrwrksjhCEuCXBRQ+F8lwooooorw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MUbK+fKgor+LqKKKhQiiivBgIozRQwZqPaFZbLpxM3Y3jJYxZgQn2Myux1ky3azMagzQ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p6l9neMG0ZBs5jFJS/YyZsoaK8t87+L356iio6EhIorhRQl8OoUUUV4qKFAggyijQSKKF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UV8+uNcl4aDpKMmJWsQ1Qi9zLDJModGLwYmymilko2ijRQdCa7NJmIXQllfZhkPIVI9l6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ZHoM44anYhY34rixuLi+b8y4Lx1NFcVwUV5EooooyKKlXGy+FFFCQhQoaEKEvlV8eiiiv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tSXLIYLWByRsXFoctl60IX7LKmgt6G6Y3R7KGUURVecCbDo70hZRdGKdi6GxjaEyLn2JS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cNmATGZDQlwsv+BXwlKhcLL40UJFCQkUUVwqbLLLmi8FjFBSEKEooSK/kKiooopCuVFT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QxPtY2xdh1DvFVbTMdDw8jDMkKrY7+syGDsQ+hmUZamVBCgtlBmjGjK/2P6jFtzOvWjJG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v9j2aFcTsbFjZgUm/lLwrjfwFCFwooRQiiiioQoooSKKKioJi8iQkLE0UVNfKXyKK8VFD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fkoXjriypD6PfKKFz6OxoNYTXaGvaG9DHaZbYLLGzuFAgVqa29M1NgSCeMD3QtG6N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fQi7/RrCf92JbF2Z2UX4NxvAsv2Nf9i6GbmZCsMoa+UviqUhc6hIoooRSKEqhFossQpX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iKEhIoqFwSlLhX83RRRRRXCiiuRqKEV5F4GVE+4f0xw3YziQLg0Wh0UK1aZUfcYvdiVoS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Yqv6YnozFeRYaH+wd2PI7EwrOdMat20Oz6HpZW0Nh7R/rHi79iZMVk6B1BN2KsNOzsaV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FXhoSKKixSvCuCKkVFFFCQiolFTQkIOaK8CH8qv4iivJRqNboaKNCvgUYC0saV5R2j0Mb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GvBjF2bRZgMyh6gedYMTRpTdxYq9lkI1+xgcZ0xLpBV9qKFTEqkhrYkRg1DLAvsjahbO9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2qHsYrCOhdC0Pfhv4F/ERQvgUVBIqSj2FCQkKFBCiioqanrmvKh//AAzLFoasqsOFRXndC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MyUHuKowG9jxMohotedF0PsbMkOhNitIyK7Hdpn+BsUf6UQRaCWk1tGRSla0Pbwdz0P8AY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i9rZQJ2Mo7Nilsar/hd2N2NCF4i/Pc3yvZfyGIoorgkUijZRRQkUUbKKFqaEwVJUJFQo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/wAfUUUUVwY1g6CxllGoRobRQ5FFFFFFcGWwjDss2GLvBloeRi8iMjYr5otEqN30PEtH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xoo2IWoWir/DSjsDfoL/AEGT+xrtPaEr/uNQ/r2K/qiWIWX1Ky4GIaD2OTZY3NllwbEy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caQuCFyssYp7EtRRUCoIpCQjUaCQUKFxX/y9FFFGLKNj0iTUdGmNl+SkZ2S1NGTY5xW8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/R7JtC6RTB0joMYS1kqXQeJatDb0NGSMRtGFiWRWbLhiUbfaHsfoaIIxRaVwq1Cun6Gw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+SheZSkVyXFChLEOyhStTQoSGxoUWE42Q25FoyoIUpFFCCUKior+Qrz1/A0VFFcKKKKko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rAp7cLkezLFspRSsa9iyGtptYmJQMNfUNblcFFQoqLL+ovoOPWhjFx1DpHQzTosyENir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0hO0LY9svjouLhcL8lllxfJc7hMssT5EJFckIRQkVEltxshcFLYRZfnXzK8VFFeFeOudF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8F3DENQoShFlsOzcFqocmMWWk32JWCFgILIoaE4UNQqFFFHoS6hRR2UY1LYMfgycDatGQ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kzCaN47FQ4Ra/Cu5vJ+74XFlllicXyXCyyyyxOLlPgmJicliYmWWJliYgmMtQ7Q7whTZ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EEUUEK/MUMor4i8a8lFeGuFRRXxVxwouC7GywaHG7/swjUWaEGNdlEVFjSMQlw0HsaMy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KhqxIrBRSKWRwbFmJWnso7Hug1nQfYIbvqLXIxRc2Xzub5MThRZZcGy5uLL4XmbExGi5T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4WITNUsvcExMTELLYjcFGhb2J+C+VRRRRUV8iiivAv41Q1Din8jbK+yoe3SMi6gdhLZoZ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ZhdHzehIqEih6KFDUZENRJaN1LI9ZDsnRgjQtp1ZsGVtcDJRY3H5ssubLE8lxZZZcLLL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LEyy4sv0WJllllieBP2WWWWJyWWWJwoWLJQqCKO4o/0IpNH749T4q4IqVyoor5lfwteZ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Ga6EG0mYqDyIqWxaCpLY4b2bGhkoW2UiiooQ+dQIaGtlhoTvl7/+CPaF/aK0ns6hK6CVF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XUWWXNl8L9jZ+wi4svjYmXmbLLNBQKFQXIqGR+oUZYsCy8/ZsWxGnuH7EHQ+878+iipo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xUV8xfybQySzGiY12hUHrJdRTpAkqNClhmCFjBLeFFCExdiekUKXNRRUGHj7RQtD3ElU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6gorQbBYPxrhlwouLj+yyyy4UWXFuLLLE4sUJllwuNlllwsssTxg0PtBH9RqeyS5YuNh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moSKFCKEuKLL8C40UUVFFfFXwl/AWN4LfP9HoYwyxWI3uC0zLZlKAobG+ShiijXFuEuCih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1JHhnSG0YxYQy3TXaG/4dGDFlzcJl0WNifvjcXFj4qLLlZZZZZc2aLLLL4LLE4WWXFlll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OEsvKDVFGQgmFvZQvAorJRRXnQn8GuaH8ey/4ZxpBuGKVRghuxI3iOpBljHuLmxMuFwq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EIuErNBMjGXUKLI6LJ2Y5YIop/hT/AGLYpF6LpFwsssssv0XNsv7LEyzcfpuLLuLLlN8r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sbKeB/bhT0IWoTqDcFCih2Wrd+BeCy4v4KZZZYmX/wDHFyP0WjVjUO2a/ShLO8TAxjY2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KKKixPivghI6PqXclwNDQufs/wD0MT57HyTMa2WPdfRpo3PYlcGXHZYmWXC0X9xZZZf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LLLLLLEyyyxlyJlllwQs/RQRbCxLLH/Yjs7lIooRcWXFwfSORcELL8SYovivjIcJlyIMX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r+Pvhch7Z9GQhushsPWizFChUixsYbjZ1CFsT6ELKoeHNcEsQSKKGFxayKVSs0gzJ2Na/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YyoK/Vkwj0zHJgku2NBhImUKn7jqfWNvRYtI6lUg3LFCg0zNiWw24s6PwsTuG4bE+I2Mt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RUKbLLLksssssuPZZclwT5lNwhMvjc2XFll875qEPgooQqjIoC+AudQv4F8glpj2wxqg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41pFjY4qGKaLGIprFFQ8IayiipvBZcdi3C2NVujoGPBxVYGBZjt2NNVXseVCYGK/8GkNT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igh+CtQQIUPVFSFAndxegvtR/SyvrC3blPqg+iQ+4oV9xekc+SmUKKhYLLi4sdll4LMl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y7jcplxZehwhoQvCiy5ssvmviqayUN0KJJ4VwX8cz3PeA7Z32OmRnoYYVuCtDGxxWBxR2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HgsljY/0YojLDUbUJx+EGosLlo0Yv+lCQlcm9oWA9MzWPecR8i2ITFvZcXTGyxMsv6LF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E6F7hXFxfYbe4lcXL+xP/AKXg6dwKzAv2F4Rv7hCcWJl8LnocrmoXJDY2Oa/ilJKE2nCn8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hkomiKzbGyIuYlJCcKGdl8EO3aKhYGYWIUdDdtoSEXwFkZUW5kmQq7GGxhqxKwasTehiy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0f8A6j9JGkaXY2WJl4Li8Fll42X/AIXD6CbEE7P/AE/ssvAoLubzQw2WMf8Aw+oEqm+V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leNQh2gwhQx+BeZ8EiiivOoUNFIag1Bf8yuGLj10LuzJsqQgl/hmRqIuXbUKEsiRWChvM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D3YWpY9i5UWCeCxbHwa2ZoS7MSyRopWyEB7b0KHNRrw5l+oo/YXuNpP8zUjgtGwlTKwJ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I7/szfZaQyEyKL4rwLi2X4VyosJFCQggvArxrwLcOVBTRRRRXwLhrgtiguRZFlxZcWJw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7cK21ZlbYqBGIaw+LEJiYtG8IJ9DexHZZtMrFwcIeo7KMGNFFQ/zwdjuzajbNCwj6LMl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s9TXL740JKMTQ8lRVjUKXoaMioWuCl/8jrkosvglK4pcwhUKQQrwv4ah8ELjRRQ/HfG4U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fytCgVH9AgyShKOM/BVQ4qExM0oY1kTAjUfJsKLOuE2aQsC8HQ3e49m5rsSEr9GrNRMOD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DNT1Ysr6MjViJMiWvRc7KLLjZZZcXH1Fllin7LyKSeYWPIbExNcTyEy7fY5DCQTwX7Lhk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rqyhwjo9id0Jr0MoTnpn0i9AvtFvQvUL1F30fRMv6E/qK1n48L+EofBeBQ0V8FcqKKKl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BKotCUjJjGvPU0JCFI1hcvhuxR/sZjqEUUCVuGEPVBNgXDBytpiUT0moLdOzNCnmIdkh6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DJWP/AMGsxRRTZU0Ufqj9lM6op/0UVUq/Rkoawbh0grliYsy0xlljZLJCZFuByZcmtmx/0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y+z7CuZahVlSGGMmirSQw+g+iJhT0j8lfRQp0ivqLir6+WofFMT8FFFFFFeReOuSf8W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pSFC0N0UG0HGj+xfYsTEPR2NDF+waD3DANiqUVA3g2U7KEjEdYsGbjcLi6ibJiZtDZdDk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Oy7Q2Fj/AAqxqyvZUVPQoUs/CioUV7hr/RITI9UUV9DX6Vr0MWo04fBfehC6GLf3D/6Lj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rsUv0oOCiioqKhQ0V7GhoQv5V804sTLE+a8NFfFXxmVwvzai22FkzLYuTHIFwEhLBQoWz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7KG0oPqX7FQXBUBLOisiVGsFC0aG46i6guEJGg9ixiYNwtiWKP/cXtfkuRmEn2MNejL3ix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FlFeBbN4s39FH9T2jN2dQl/ZsV/ZULJ9HowLP+o7EIWI/8LO4UJFFSWcmgaGWW4wxRQ1L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XCZflXFfDXnssvivBfjtF9DqXSDHYmBBqGEYX2ArBboVplsbdlu8HoJqLsMTyNUPYhrRL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kpF5KQRI/aKm0x/c0ybcwpBHITxP6Ikuxno0MSK32jG+hA3dBWjosPcqM8aHwXBlYlbGo4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RRgSKKRhGDHRYvoVCsDSKXYlehpf3Cnsr72VCkUhpdFQmGvvHA4Y4bHLmxuEXBMsv+BR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Av4WxuVv5Dya/lIyjaZUmCOoDCyzyJUO6H6n2G6HjFRrTEWs1RpATCnezQxqRgM4LMQxZ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ZrJ98bYGjUVOtNWJYo2HinUTDY2jbSkLed0dIeRiyUP1FR+xdMWeSlyxSr7Lov1N5Lros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2fof1/Rk9dwTwXktxYmWXk9FlieRDC2Kl0iyyyzX2VElRqNRpB8S3KcsvwL4i8CFl/Kfg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5HzWw7Q9/7gCR0bjZfBnA1KDOEalM7EwN0omKEPEBbGg3oMWo2FyXHGzS0LI7SUJ7YZQD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2yv0FqvQ6CmCZfMUKHCwxvh0OHsRXi6K7Edmpt/8Asr6LO7HwSEKK/wAKxHWSvQhCws8E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j9CLKRasqKDX2NEexlL2NBV9jQy7jt4iy/BQ/4BcV8aiuFzZc38hRQ+PRTiwhUPhmRhFgN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LCjGkNUK31CNososhITBVjhYPMcFzehn7FDKbaNSMTUT1GaZCKrOj2JeQ1ZLhsSpIUVr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Dlc0LEK19TX3Cup/rh2Lj/wCckMr7FCxK2I7bHfst7LjbaM+zNjaPY7SbtjH2f/5uDb2f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1xuFzSKKEihoaivgsXzF5K4LguaF8Rw+Cp+8OXssQgtHnJdsd5L9ZuBXWxPvJlpi0LaJ7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NSLFZ0OckO2xaMI46o3FKE6otrJcZqRwGaTRYgas/TOoZWZoPJ14mFyXgQyhpxcV9jFK49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oULQ2SqaMx/lwtRf2P8A2KDPoTfhaq80uRi4TlSjIqV8Kiv4tC8lFeBomS0Kdhi6yxa/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t4eB7BiimMyZVuxav2Ob6rGHbFGPs2EZcgtQ4tDVKhbWhF7AnMFK0fkXEWB/R0NRMFsta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Coajrh0KPqFD85dz/wDkMvAvqEdGO4W8xa78C3LlD4n1RxXDYwD2MHKf+j+z+z+/KhMu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KG4F5kpQlFFfOryL4bjUPIwO3Y/YXrZe07Gt964HWMF2yVGqFUWMulgrBhimlQoZIbI2RM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xoMg62f2Vmig/QfUOWAhIVtliH09CjUa6FkpQ7BaocFdD8TTz50Ndxn/AIdoUOMVGhw1v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B7ijseZzCIvkx6h9Rbm/9LyXjmuahsvxhOU8SvGmXC5L+BqK8K52X5GfVCGBOtBCjMg1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CNDONOmi8oesUJvWBEnqxk0NbFkxcn5P6cQVMuZSMRX2LmB7gelMSt0W5g6/QuEEpihK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6OxsY+vj7GheNytGzEl7heozw+zs/6bE5XPUfhXD6oqo3MEGhrj2O6SOxDyqnJeS+FQao2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ivIgl/C0VzXhXkanL0NgoNMwH6iF1O0NbKsV6EDwJ5MUUqG52xX9FXRVIsFBpDMhRpBL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BqIe1/RdsWtygFU9HRnbDONCYqWCZWRHcul+RYti4hwZuaisSua5pZ4dwxD0PEZfguOo9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dR+ncLwXrZnSxIkoZY1wZVs/B7NO4/eZsafJQlkSKKg0V/CF8ZfAbLhaiBVjY+xBK0wRLW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bGimNsbhZioZZa9FXQjuOhj7DMypWM8BaFGL6EyUHQTLo+hTCxmH0PV3BsJTHhCEsEVI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46cy/ivuHqHcKevs9Qv0/8m/YjsR+Qp6O5U3xfQxcISvQ08GMZeuDEZGyHxxcdyxfzCNx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ShC/+AcN0i237QzorEsl5ffpF8rwhqZFnQUDWzuGkM0+y0cNUJmbpUM2dL2KldWWxvOg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ijJkZoOjE3VGcWxtYn//AMhwdhRasZqxfSN0IwTLAa3Rgyhfor0M4smSHUocd+NeBjFM4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9KEouOjQR3Fz+muH9QocsU2tNjlUhaYi5RaHLamZNLFMR0Mf+muJ7+XtzPihaghC+bflf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3t2VD0Ysd4uvaZWFAzFj0OhOLvFFjMX6TFmaRStLNSkOg9kVvNIrLFs30MiqEZixrORLA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lMuEUF6Fq0f/ANAaqEbioiY23tiCRlDHkSOAaPXHUdjlFT15/wDI9Iu7Mdja/o9BgxuM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a+ihIVkoSQl6ESKKf2UKk0NoUYDMCpqGwCUqHJj0LkO2pH1kpfY6cEh/LXj2WZcC+U+Fl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cGWTeRaY3apw6ZZiUxgw0NkdVRLqO8oFLZQfiNQ6+hYfQMbNw2yuy1iHeclHnI16iou0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iWBMMNgh0lsyZWysi1TRSwd4K5IfV0U5GIZbCwC8RZrtSxD81c2PR7i2P/peDTEE3H6WJ2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ssX7L+xMNjTEGbdij2+jYtRaDFZY9zQtRsEs72VmKyNiEbBv1IkUL8teO+ZfJcMssTEy/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/eCgIOMNl+hOzF9HoDtRjrAfR4EkvRaGlC6oUsItG7GrRSnZaNUOzKplKC1zMoG1KKU0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oTCYSmOwrYzEJ9lSrMisxITseB98iVCeB5QtnZQ2Wr+T38U7Oo0jX7HQmJ2sH9CjNjhbq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UJZVsTf6lqGJFg+olf8AcVamu0mVY6Mo9nYSEYMfHT4i8IvMSF8tj4ITLF8BcKFC8SptI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FRxNw6AgCtbO8GyEx3WjtY8llwtNFxU17ELsd3hj7wi0UYuCYmUpDM7f6NIGEiiihIWBA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0PIsIyYs0We9DNbMkLR0jOE3DrgjsXw6OzQ2fhXBfUP8A4YGKULYuG+8RsULlXr/otTt9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ismwtqUyqzYyv6GaTGNVjLCKexPAw6Lgofxr4CiuTh8KkvlsfJMT8T8Klc3wUzW0fYKoU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YQkjc6ZlkaC1utFlWoqkJjYZew1HfAaqfsqW9DpLyimdDgbyYMLeBDuLEXVrIxPDobUn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SMC4Uo2yn0Uf2yPQ9OWJ2IW+HwXwWLUdn/s7+hH4IRQtncaiiivULgh6hQhb56SyxYSiC4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v0J/QKn2Dj7HqhvIzSLLHcWWMM3F8pGvNw+KD+aZQkUJK8R+FMsULix8FspXTyZM6FtF+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VrHliaPZSyAdiFQ4Zodi/tmKrpoah30NId09FLMgsG3g+xRfXoUmowRYkqjI3gbQqRf2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sy20VJI0IibAsozIKKnr4sT4ZqhBsdHUUViNan9P0UdwuOoQisncVgYoQmMCPrxQwxm7h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weNhZ6KRsexw1GDqX+QXFb8GoNDlfwjfyj8SEJ+NU0+qNhYBstsW/wBMtDDSFTohVr7L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3gbfYx2PSJa2g7XQQ9F0N7j3BShfNoUhoWw5R0dMqFd01cJViLHQdjThDnwih3RWIarx1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KtWhFHSLuHHUL4SHofIzCjvAvs7joR2M/J1H7C6498OpanI+mXsst+y5dQlMNjIofdL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eBsbQxsfXFY3y9vEYY2KEoS/j34VCYuDHNTrGckKEp2RmwuM6EVCBq70IYdD7F7MSYqqG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pTRoXvEzRYJS4NWjcIzDlDFGxYvSWxJDGYjqWgqgNYcysVAcYQyswZiwr/sija3zS1yX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oXs3+iXoqKKKsXBZ4XkU/7wqX1L0JeZkrr/0LqksDt0yij2Zb3Bu+rQxCwC8f8i42P6Hv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5m3k1/KUPxpll+C7u0MOi9BH5oXFbM3sLmBRKXsIsdCosWXDGx5DYoZtQq7F9oQPslyz/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oLaMRKXtoTZtmw10PBhceC+xVs+jAlhREhlmy6VB7GZZls0f3GqRpNnRXJi15KjR2/SpUf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JmsSuKhQ5Y5dLmExmZJixZGNiU0LQnQ9ieBqYyLBQvI03uMXKh/LX/wU/idmDPoV+8tT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VJC+8G0fuBwlgw2Lc5sQtoe6iuCKjRlg+wjkPR5MiIdYyjsbaSOyFSQJ0s2Y7tAmzBZs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i5jLimgx6hiFrz5CQ6wYGPB3cKf/ACVdjW9yxaocL/0o/wDBQ5XH/wBKuGKVB/42yoHqG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uUNTPoyWPCG8DY6/3h+GUj18RcVzbi/lF/ALYrde6Fm+2OPMcy8tGbLVsuUHLGxU0XD6W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J2x4XBLHpFl4G7jYGo9hsRZPVId2wv6Wi+Y+hMa00LYjTLobgyryLrr6jaBNTpDZsrNI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8zO03RoNbCX9x4lo1kyhTEslOFOx7EZUKc+hR+CqO/BVjG/9ho2x7diG8F9jaumWVAs5H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TcO7+i4vg/iqOuCNhcV/Nv4NQlA0HH6KvR6ggqMz8AZ3hsS3NloQ1bFkVYVBDYWUYOKKKM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GjWCpXjsqzkb/wBDlv7GLMygVMcUi5aGKJ08GNtKbSGsbL3Ef6h72XV9R9DqVsZ+edMD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NbD0F7UfjiFCuyhaLQ2LGDBgpFIp7KFNQpFHFYxeEEbXFmkU+KHN0UqrGvEOaUKPTn4U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/pgp2e/lrghIQX8kLzPyrjXouNTFZWVULpsoqhrLMMNlHITY1aWBcDbKGrZeRu1FTkJTg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WCkWwsU3Hnt5SDHWKYz9Kxq+xOFixqSbeysl6N5Z0JQylQpFYKhrobPbKMDDI2JDp49r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cNjqxO1DIN0UVkSyUUUUJQkMyhR2W+xMsW+y3ULiFp+sULxVoexKAuNlxMQvJl/gPVCr2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0P6isj+n578ihDUIUF8di+SvLsbGxQ/EuFQ7xWVmWh+hrHBJ5DUWi4TNFUZDeBsjZsoSi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pwajAZp0NXoe2tMVWvY9D0xl5DswQy7aeUaBnsVFGIYIasBWNLY9nBvO1lWLly57Ejv68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8xKMBsYHtChC1HfC/R+7hb46++KhQ4uGX6iKWU3kscd5HdofCzEQ7r6hXAmO/Z2aP6+Oo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+V2i8NlxY3Ci/Gp3qJqxtAnDQ0LTEZsbB5dxihlrlQlCoygsouEViGNmQjortFgNpjNVY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3DuX9GgKRgHseGwoVBFiFNdaL5z3xsW/P2VCZGjQehNiwuNauLMXxXkcPg3gKQsEkHW/uF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J/iPb0P0ITpD+4R9hnqK+OoQhcF/OnyUrwFweiyxuTEphKR+zNQnDR92DXHTLsNFmTFhU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hrI1Fj2ZGoZgNOP1a0bQ+xvdhbWhV76GVT7FVGLqFFFQqS7wZHYor2d8z2LYvGpqEKLx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OO53wRYpT4dQ4wFmy9EUKMAlV4NsGKl1MMTPZsffY+sj05fx0IQiuKGyPxL+QY/Aua4I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toayaLEnLRiHYsxM6DmqhWGqFWUIWq1sRZ0PSCpCh2ZDIxEYFrSYibLroGKnnsybGqxlM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uJu3FJmZhMFtoaSuJwXwbEaaP9S66hffh7+zQUXkvM/2L+uN8vZnGrszNMdiDVuf8AUM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46EIQhcUIfxGL+FfxCHJqU1seFv2MoxMyOg0hledLR/6jNCWEdQmR2UomS6rrgtMZeK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sLTYrhs0FymPpAOMrA5F2PfBD0rGqEh6qdl+zKXo0ZMMW1pl8xT2V74M2F8B8Ws9DVCRQ8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VD1S4Wfh1zcCN4FlkzcaDf4Mhg4+X6KvZsP8A6Nifs3sfD+/jKVxMUI6F8Ni/hmP4baZB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eDhfo9X3gTJ0ixCYLsoBbzoR0ZvpoSyYWEMjQbGho2zgQtYHPgTPsJemU0FNuxMsIU0hC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3U9Rci24kpY2MaupXgELm/Eo24aH6MH93K1w6zCP7O5YoXB8WZZlVaNkjqQ4xKySFRNlx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Vn68/XioUriZtJeB+RwYv4Rj8Fw+SnadTLsKexrCxoJaKgcPZ9Sq4FuQv2K5i6GEHlUYI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ovEaOZQN6YnYVNFCQlxQ02EHRbK0Mga2xMtF+W3DqF5lwUfU1E41HULgjucxvcIcfniP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/outlxtiUJ/ot9ehuxHWYU2x4HD6noU18BSqEbCeJbE5Tp+B+RwcrjfFfIY/Dfi3mJaIy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6MGDXLCNtcVxuNUKGn4fUzLBPImWWng14MextCrakPpCsIQhISh0K2Uo/A0yK2joZWJbZ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oQvgIZ/kLaLH+jRUe+DhH54EXwR3xYmzG00iyIeP2YHZgdL0DKbVpUWXgb/0/J+z9Ki5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8GxwQcKSZ0dw+CxiyvhXI/MvkMfhPw5F2GqEVgxZH+0wuPP2UMHTHao+hIXBWNsj3uD9R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soOsySayYMYbwOoSs6UUuEJCCUWXi4uzSLQ/IZsFL9jyqKH0x8kMz4IOBmjQw8rFGTG/Z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SKTK/wBxVjTZvBx/4j9csv7H0RZ2f9QsVC1KyfgemsT7FmigZJI/whgQWlP5HcL7Pb7h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OYoqCK4pOOxSmJ0NiXDTzwopxJ/sXoF6pK5csXLl439lpplQP0QXKK+ax/BEZFmhbLVTE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e03sfAMVtmlkdAqJClTsxC0JC0Jexq414fRodDk3oMxMXEVYjUQhBKhsQjyZRsH9yr+i2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6E2NazHGePvglw0hKooeh+JcWbG7M5i3RYhtiiyxaxcfXEKRVY1KlIWWizGEisiSEilR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37Ksgoe2do7MAIQ46Foo7FFw1CZ1DQ+aFDULIaFC8LWMCyh7KbQrZ9ATMbUKBEjqhaKFS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QoWi0YKRWSbCwQegbjUWXyWvhiNPoZLJkPQnZgP6HkMDljfQJbEG6wsDyVSELcQlh3gq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qzRDwxqNw/uiiSKQkJRJD0igcEpiy4ki6FjqxLUXVRpRiVQIa9ovTp+BcVZEKTvxKHLG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b5LaLzwR0Z4sx6HsovbeMi9TfQlR7jBUbJFYwfptqx/4ZKHrAyz0f2VjgTjZpwXBSz04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o2pmXQqhAQYRVDWDFi5f2WhaFssuVyXFLQrJcKT6G7oaueGL47lC8C4IwAlGagiapi0i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NBab06G4yRbSHgWmi17GwdaHp2kOAlbXcKci73MUxsUKaMCFpCgSorDRrDHAVIZB5swC9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9UJTpDkv6PaKPXdnXFDEpQxLPB+NcWPczZ1Kj938JI7N8MF0xyzgdplWNTuDKtjBpGCDM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T0UrCPrH3DTLBTvVj9DviQhjU1wXJBcyd9C2FQSQqLQxYvCy/hWJzcEFCiinKY0nAXvEc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pY+NliZYlW9o7aOyFq/sTKi4sWzQlPgNTdBuy6k7jzCtsxD0x51ZHogIs0d2hVIMkgxo6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LUNUhKVUKJUUIwNJjl0Brs6A2bKtC0rMqMymix0zKm4Zsrn+moSvwXjTGxC5fjW+OnjPZ1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LknD2WSrPRoYMy0Pr0egd71RWDMjbKEyub7NaGPYKi1dGdYQ2dI+pDaqi/pIfUWMaizoQ3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cFB5QJIRcl/KXBcLgpVNMUNOgpjNBprfw2ihcWvAhMfQb/cMKEL+wzTGW+hrGgl39Ma6d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+u6My2MbLCtfop2IottllTpjH6gi9X1CxcsTo/BIQo9FTpCtheRTaXQrsWCBNKO1iC7jr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VhDX9HjQxeZiGKXocfR3mf3g9x+8FwuEJiBKeBwoqxQtiGOisew3sY7Dmr7gHRTpjVMSth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jCQnoqPsLqJQEx2NCHoYo1DQkVyUPZQuOoFiTfzV5UxoaicNJi0xse/18RcmoXJQMVl1C2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BPyWhmecc9vwdP2lJUKHqLlQ2oYlBa+6KEXsRgGo0vDKAJoCFFge8BzNYdSGfWxTdwnQF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miobGOhofs3mXicIcHHak9mz4/nhv2dQ4SK9lZhtpIs24Iv/AA9G1WJVex2+RFlBUJxL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9ixHZ+y/oNQNIpPkL4G01D1eS1z6FChTCXzr5LhcXxRZZVuCzCEe1rXw1yY+SjKsC0RK4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4f8ACdjA/wAM2rHYenow09QCdUMzBeGWL7LEto7GpzIx6ZfaIWD0Kew9bFJUFeRLZFAz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UUDNhYz6gH2O8jha87FlcL0zaUzse/D+wj9GUNXQ8uHsQ2J+pfVwsCyW9IyaHMWJWN0W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0WvZkt+z7hBMhMWMBU3w28IvA1Ki5zRRqGaQy4UIRb/DqfLuELlZgLlCUiwXyXvwbHs0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o07Ef1n0H/zjgPTsuSG9VuWXaRfehrAXAh4H4CsWxV+i6EJUbhYVsuCCxVcAkjvKL/wq0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DBmNbFbZ6Eth9KRVK+h+sJT0+gS5di4LKu4heR6l8RuLzKf+HcsZ6Oo/D8yL7hR0fQcu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iZaSsfIXDoDOpkJujaF+j2DoNFFY9DAtRUNC2NWoMWDqyx8GhRhLHoWob8oRfNUrhiFx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Z3e/kvwW3tGCGKhFU5eQbBPYeKZQgl7dFGhim00MF9hEutjGL7M0xKWY3Q7jSaQtJQ0H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smJ1CguLeBJYIQLexAUsFLoWFY9bpZKKKK4KG6GnsRJabHnNkuJXsSNC5txvg9CEM0xA1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P/IXCx8Te0f8ApmYMfI3UWOYYhxoxjZrFEIV9htISkMGOb1hDZGTTseBI+4J5sbwUDQ1Ld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Q2E7RXFDhqEKSF/Arx4mLyqBa2xPkmPntFKhIZkxNhSLDZKFe2f0DJ0NpoJ+43rIzxo7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ijumJQUSqXyMbbG9iWViBU2VkMFEE6Yp6KInP7LwtpHePTlRQ3sLDIMa2ZQWx9DqHbxBHe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bF9swqItqWS3ET02LcE7aE9jAF+A+D4/pjSvA1bHThbdDCFFOiiua4GxsdW9RixvPASWO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FqNbShaHh5GQgqD2mTuDXo1hsoJ0zQuw1CuTqb4aE8iYhHYpwEJQf8S2LJUrgofFsjWF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FDmw/3DOeHGz9WxP7SjIaQuAzhiPORZOmWFXoTXlMeqxukKKTyy9t2dEFKtBYpdIaD5R1D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yNoN2NB9nYjYey4/NMKos3EqOzIgB6TWDBjbW4+0NvIVA1LQz0Ww+EMs0oo+oKnaF8ZxU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8jcaqL3RcufWTWGo1SKFw0ElChWSh+g8xVgb3FhYSZdC+hhocI3kQQk9CL6BVoZNQ9xKC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+KsuzIrKhqyE8FQL+obKQsDzs3jcdCyMGZIwpD2KHoW0EP+IbhQihcKh74o6Fw/kNlyuN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bGRNz7HsrpFg3GBKUdDUJWEbWxjIBZ2ZdinZbpmcCViVcsg5x6HsiXDxbFalqMbSFE2Ea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ZYQKtTFkOR+hu4GsylZEt00YXoYNkQi9FLdlItkxOXtw9iYmJlKCYnfDUMQwoLiNQxPEL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9mRllsTZbE0dxH7cEtFC1ZaEllGArId/0M2ge0PsNZjFP1i5+hF7sZqarYlDsW1EVldFK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sVaHpiaDKHxmiNxHYowN5/wy4OUIXBeBQ7+exssU2WNl+PCFkrJkBASlAxWbEZ9N1ZtIW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gVNH2F51dFP2xM8xqdCVxinsWu3Ypj/9h/QjENiW8smcHLYgJ/Q64mVFauNoZToM65YYh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A+xjIWBa2NQ11gbhT+UMFrFvRhwj6xP6FTkoEglbWujCTGlX0K7pGLqGWWNjZf7Cj+47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19QvB+x2LMaNiQ2xljZRmWoasSUO3Q3DbdF6wXVuz3leLcMbKuxp2NMRlTkPT2MR7Ev+3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1op2L0gkPQyZmj0FyIylsH9z5vXhUuUKxQvIobmDLzOVDL4rjYhTY4DMLXYlqTMytrIz6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0IrlEJkdXBVlfQlYsIQtWHyFdmV6MbJoXgq2BJkXC+qjqMBIsi1pMurGeCzYMKMxKEJL8p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F/gRbQpZcsDUFb8CPuK4beVZ6QhtFLPrCoqkKmMJdFt0HrFhdg9HUtkUuoZtnhcOO+C/z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5buoYtiyhrJkHwYo1hU1FqBkyqWLcsG+i3aG/ofYipSL5KJQpdKFQ9KNRhSaLBzvCw959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/hFwqEheVxUGphP4ChvkvBYjayKdtDMXTei0BiDl2Gx92dxTtfZQ6LcZ2k0VU7dGgtz+B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2WNArqZ3oyL7FC+AyxO9lAxMYWyjYpk8j3M2LJbUBXLGNf6XpWUeHm7dG1iWMnULoHeBtZ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djS2kJe+/wACElVNbRUnoh9S9jHsw5gLSLamXNj4iHB+RT3wU1FFFSR0PdlAtYLOjc9D2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GVFNoNkX60J+kInaGa7GyLkX7Ax7lcCWDYQLAkxcOqnaJYLFkexCGrVCgx/wCEUVxUKV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4a3yQiiiuSYoYuG5YH3PYrLPoG0OtjfUAvV08oU5Xod2qnAyZUZCYsTJToShouCY7L2L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RQui2xUmjCwx4E7K0Mfe3pFmNw0PWd8r3oU2vo1voaVD0UUssU0MtkCNkYe7EWt0PnLP0O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qZZeRuqqB7byR2mIVnQvfiFB2Yz1nwFuEMXA4ehLxvR7jJQ1XirOhLOBrNFfsuRinQilm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oLVDo0ahqUyvSDFnPQ/8AqJkO2BatM6CQlqC0FGxdOh/+DyNFTsS4scNZXDNBKDGP5dFF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U1NcWdyuovhL4IQXGuKMxPQkOLNtvIkLZuFKn2W47Ts1bKHwN0W7Lqi0JiHoeondMLbE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Y2kJjsPYasmUG0maHFWXQbHhZcy2ObQ9KmxbZ/cH1lVlIRdNj/RaMBbhV2Wh10GrTVgW2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77D0qHbyja01iV/bLGt74HwQuDRrgoqXwZpVC3JcnKH6C4FsvQmUstIbPW0hmLGrC0KH1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KMRkZ3+x9qgJahyAxLQ3SKYlgbJ3GBdF4hqMThsai4sW7CYGv4BRRQhKUUUVyXidjxaSvM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i0rYz9iMA1mjYtCpiovDTFsf8EqWdWUYv6j7KswZDXmhfcVdsoDGNi8Y0DqFUjNhbVdHV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bKGTBsa2zuOZeyzIh7aVlmyge+DEd+y5GatDCDElovZWiyxrTstZFvRRl0M1SQ5JGtYbo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ooE/B441HcI+0aoqe+FFSlexTRUMoo9D1wRQrUbQoa9IveUXvBusCGV0OTwZMoVVC9xZ2J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YuyhWBSR/wBAlEQNBr6PQS9CxUZo1N7NOE6fgLsmg1B/LooooqFCKhLgpXB8mMcNppxX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pwhPYIQz+DcmXlgQYsVoWrYzYhUQ7K3o4qUN0Zsxl0M0tlYyWDHQ9iTbFiTnLgmh7RQU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PZeKxa0moe+WJQehA/DMs0J+gz0WLulMW+h++hT+lkizYZBF2zbK+rEvqhq0WvKPajbD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0PQ7Sorm6PYZwZ1xriu5qKiio7K4O1Lues8aKsqo1cJZwHpRsKSwt5R6tlhWtmSy7E67L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KUKekUW2XTS2zC4wFjh4NWhS0INFZKK8HAJYHF+OiprxULjUKKKGhFFC8zm50JhwpXnMQ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3aEYWWJjGgVaFd0K4lQ2q6EMbfRZtZ9/MmWV3CwW1sUNFC0YMYCTyZMuCrlEXZY9DG2xf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aWdBpWxUQtMwatDwMLLOxlKX9C63fsyNUNEkLI2Qj+tCJIdFK7MDp7H688ifYlEukL1hf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uhJhCUyXoyh0wOYrthfFSmJwNlFFFUUUUUUVkooqKHk0zFCWRlDWI7wLcbG+CsFRaYt0Y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XbwdCPQzLoaTotL2Fiy9oL1aEyKBMbnRtKGyJjZZZaHyeSpMFCQfgorwUVyqEh8VxryPw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G3hZYNjml5Y2M4bawEwVFDDBUpJDH2zQReFiFgY8Yn/6WB7WCoW5rEKHoOuxbY6FsaQ7c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0JyPZeSt9XsVbZ5GCaZqWzZOXZqWCEE+jWDA0Zo3ALRcGpUah+4oNfqDP5E5eBugzZcwZn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8xRXO4ad8L43jPJJFZEj8FMor3ChixYrBQ0VhGTwXfsIVAzY1hTWVC+DAqjGAjRFDA2Du0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MitDXkT6KOxMmgxNp/Qx4GZIeGaCBHQ4OVsaFtFwJRoqK8tcVwrgiuCKK87UPjo3/ABSF4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9mD9sel6C5RdMDgtllGt2mdwUxmRmE7So7tIQqahVx7lZKGM9PY1bq9lVlDF1WUSKCBb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3R0MZ2PYWwhFvDRYVMYlMjImBM8lsNBplPuBqMBrEKmJIwY4ncRhdqGHLXh+5ooqxoorlU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WXOBlCUVehcX2WoMU7HwRsj0XoYkWITs0UdDtvNCfggqWYMi3EH9B3isNONLHo1GYxoWG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C5bDYlrFrEFGooqKKKlRXJTRRQlNFeFD+GbCNh7fAXiW/DktmTyPbBgxd5BtwVSOh/u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eCsTH7VH/MglVyZ+jHSuiwwIsHX0Ikw9KiwuzIZJkWk6Y1740ZhZWWoHmQ/Ua2PAxjwT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vszVdODdiHYGIsai4sOAvtD7RQoNcvmCh0VZV9WNuwRjhUUVFT/RXCooooooSKKKKhLh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PRlZwaAV+zExitIVBdxNs9n4lP0h/UfUhsrAt3BcbGtDDQXLEJvdiDDsVRpGTDL2IY0J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0G8C1CHY3ZSMqGsDhNFFciioQ1CiiiihIrlXyXD4xaNzb8B8Nhc0hUtwlOMHF9GMi39s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4XihrxVq85EbMt2Ehl4+xYB2fc+1/ZpMLT2yxaCXR1YmC9zBTZfUMcUUV4EFjyIMcmgjuK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1Zcy12NjtYncYo75HWaPZEVtFK7LtWIFkkM+eUYtiHixfYtHaiWw1jM1F0uhnSFxcWXFl+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KK4UUMqKEsFDGBUUUUygYRilzsptD1D9T0FcKQYcFVD7IVbHtsyEUsr7RX2InRHrJGhD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IeA9l+RYNGoYsowMFUUNCSqKkqFFGUKKGVCihTQor5b5bTkKheRwhckJWRKjYNoyx59i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G+6yOtLwlmMqVdD7jgX1tFdBtNdFuCsZ77/YLZW0f5MwFpg9jHyfD0WNxY2PsTdDZEto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gzR+hGXQrPsdtCsux72BVYQYwLoDC1iNbC/stwv2PeSxNgsyy4uyz1Ygx72Lcg6C0UOq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xXN+B+D+iisQyiiijqaiiihQoTqNqQtDNLJoWWOmpaFFA3R4j+xjRZsFHmEsMZYWbFLLD2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GNzJlPAINDRRQ0UUUUUUVCGpor+FcjQTibeZjUIXKa/oGFmVdj0YtlQxjJk/WzJCOqwNoP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hSraFq1f2NqcCEoxGZeTUUr1ZmL3L53LcDbzJ8iMigtUMyaZQ3Az6IzEIhKtgYzf6Lujuh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iw4jH+tlpkPdHlEwNiJMwUENlzVNrhRRRRUqKEiooorzNcEVkSKKKFxt1w2WXgVC0lgyx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o6R0KHBBihhsULcFwFSRooQaGiooooryVFfwraGhqFK+CIRc2PJUK6AzRBGui6ZVes1jI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FtobpDkX7DRF5fQoMwgJLU5CZWheg114vj2fpQZYmYqCZOoNSFsKYDazEvXoUp7EN7XR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2ZhjZWBTqXQ9jEJ2MyLFlwra/DAXRWsQIIJTFYofIpUFzobNhV18SXKiioUUUUUUVCiij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RRWeyipHCh/YcDZIzbH6AuSViRVMvI3ku1EpOBBoqKKHNfxL8SSjrDE/gnwKGkXMa0KxY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PEqdFLoeGNU0LnBaKrYyDEXdsQlrbcbD0UA4uNblKUxwxuHvZRCqhBt6NmZbFUqSsVudM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5Mgy8seBJ6i8KUf8AKOLcx7ArIlDC5CYFdC4maMEGYwvRYRvR1XRhCDEmnXsxFRXw6K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ksUVOedc3Ftjw3DZMNYUtw9DTs2hLScRj41/KFpFoKS0L4IoRiYh2O5jUEzjdOi4GbY8K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2WK6xKFNd9Cy2rFol9FjdjNn2McOEjQxjiyxf0FDKKj0KEluI9ouWoqyUN1M2DJVS4O5g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YqjBFA+jZqKtGmLY1Hax4QXJsxGEboQtM9RKhUgIaGiwwZlSyONp146418aiiihr6KKK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CpLWNCD7TLksXatHZfB6Ep8PYS0mazODH/KuGxsaiQ1BfHhmMnBaooXF1lmEZovDNybwIa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2UjfRoWuXYh0NHY5qn9HDGJm4aSX1MA0JUaHpaeClao+gxPQzBVD1eBphllWSPQMbJSs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hhK/aHfkd9FjL1NlOK0jYqe+xMF0L4ATFQ0KNRsjQ1fQtjdD0nry1zqK+O+FFFFDRWCi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9GCqFJctsqLQYpMfN/xz5Ve6Hv4ZKEaKmXIRsWwC0nkeC7+yy14HpUjN/Br3p1E4Cxi7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0NwxjL7gRstZsUSMWO2WCGb0hnezHkVPRmwMSfo6P0OGaZZ9wxkLAVVwDWsFyjyzK+5TJ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ZKCST8FWEUZm4mIqFYrBVQNcKpDZFlCtFYwXkVpp/YXJWyvgIrhXyKKKhFPV7hcuFKHwZ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/wAoxy6jVHtk1F/A24NAWxijLRUEptGG/se0bFUoCvfKxqdehv8AQdf2MUWhGwh7Goo7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2LuxfQxmYbEiPwsQlIq/0UGy2hurPZlo3LNLmhTkybFf9kKmOOxjusQSF2ytsJCUky7eC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WQr27NLEwZITH3DHLErK9Gj2GCmIPRtDSMGMqaD3N+OFFFRRXCvEvDRSiiooooriudcLdU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deBU0FCwxSY/5U5NXEc8FKs08bZfK0zoqNjLrY1rgGWV6GWYtIei8RrlO2La7SF4U0vo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8BqouawIPZY8s9pYKSKSQ3bwJmxDBFQcpezCNgemE7bNh2zCa0t3ljlhqJFGhhwcSpUZ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9FYSzYn0K26GwGpCWIJF2otMY6ao7LIWmjNgSpwYXZGCmPQnCtDQSFryVFFYKGiipqKK8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dCDAoaN5UGJ3wcotTLgP5L+YcNotZPZt5Rwosceg9GgULSNQt2WZ9iVjGgte4XHpFVst/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hlpYdkNQZcUJmEwcYjZVntEoqkISkbPaJUI/dHxNIs2WbWGLSohKQ+WXO2JWNDVqKqjK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sDdxYVKEtTuCW8FzKUdMottZ9mtC6wxjSDZqDlt2Le4zGlWaNB+maeC7GIfoQ7auFFFFF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RU1FFRRU0KaKHxqaHNQlJsnQxqEvg9DCrDbBZDdQLGWuxaSShwY/kP5VjHDY0QaiQdnX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npFM0OreYC95h+XSF0IVYvnY5LtuhKktjwPYbBQDN5wYAuBQ3gsFpjR1ULZhllk66ElG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1DctC2xS4YVUaTAtDQXIxMRUH9Bt0ZDELUhmYshXcFHXMDZZtZFfeLY3kXpraowDG0QKy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0Ug/QwtRsPgR0J5EbD2k1sVdJhj2Yy1KU1FIoqKKmxcqKl+JLhRRRXBIorFlcFlCZKFqD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bOz3gSExmCaDhcDH/IuXBmk1hoxm2X5GMsudmyNRruUvkaHsby0UjEtQqb7HPljyyk9Bf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0HBXfY670aBoaEwxchqSsdcTNJiCUWCIFbMWuHgveHNTQ7Fs9l9QjfYwGAT/Y1KWqxVFe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jS3FwtSgQaPuw9bixvED3P/BOMCFj2hdtu/oUEj7R7UqTMEliS0PDsTrgui8FtWM2PFjp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2hrE1QuKuNFFFSUVFQpqSsFRRWSorguFQ0Ual8NKToZRVFmRap6GvJ0PgS0RWnXMx/wAgx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ugeHKefOns3HzN3AtRVphuypBYxoS2Lcxu2C/vIUm4M1C2apHTxVLNFw1RiO0F0hKE08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2F7iqUsDRvoqUSNqFoCZ0kY9iCLwZWaDL+ihDS7FONRIPAQQ7aMW+uRtQaKqLMNor05FB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GP7CsWsoSMWilmAt6HdAsoboex6cyYhbLsDm4oooZUPxKihw1QtjiiiilxXmqKisxvDc0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5PRtY1qU/slCj5mP41FFFFFFFFFFFFQooooooooooqGUUUNCCZFyam5qbuOhP34WNSthlt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XgamsdpjjWmx0LobHjYOkPVR3+MdpJPobA9lGWE0AzsN0PRa7MIbDaG7sSWR6JBkTj2C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RkUaQHXJYFogl6PYNUHoumvoyCFYFkU60bt+5RoUnt0YDwjW+xX/2H35f+T8dmwHrYliy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iXkyPc6WNlmP4ZitsFS0K7zaGmlMoorh+lCRUK+4oooqKKKKhRUUUVFFFFFDTuaEKKK9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UVqGIXAyy4TDH1nqBKDhcHB86KKKKKKKKhRX8EAD++QGhRMmSLZNDaLih1vwMaKOmUCe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6QYs1piBf1HVZKVM1NFYo2hcj+u6GskuzKPYlTCxHqt7Me+xE76HWOZnQtMWVjUz6A94XQ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w1ONC2W4IXYxRRrgbqF/oSEGFocZUNzEWnFzNTKYsIWkHRoIFbYe5J5ldfQlobiMo2IqF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4YlQXq6LKEWOQvSFCKhIqe+eoyQhRRQ4oSEiiihtiFFDU1DRUKnJRY1MfMWOUxcMwgYi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CiipKkooqFFFFTRXlqFl52hDMYBaGsaG0XJhX4aPqhHWLqT2VM/pRYhsvsVQTjDwKE2ow+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rpFafhRQQrTFjktpK65AqrIl7GEfamOBuP0MYz0e8UJCErwJSBkVcVCqZWWdoXokf4jV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VjYNiCsFDNysCDRuYCuyDtMqbHTKmdAtDJ0I6min8NhsUoe0YsRrImI0NCF5NBjGvA0s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apagorEVFRUVKRRRQ0JRrg0JFcKhZijocVKipoSFC2MfKxToKk9wMXG/O5aHv4xDEi87k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ge1zXNHvrFbG6E0KbyXgbY/cEIVmP0U2LD8morX9xaY0UbGtF2wZJjTqodV2/wCy+zAx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CNAqwXRSqUgkdG5RIeBaPXDaExQuSkUqH0nAs3OjUuGsGJiuxCMC5WZfkwY2hfoM0zQSh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tWNRoV0MegvAhZkVDYFB6GUjWC6/RRULh2UVNDRRRQkUUUUUVCoRRU0VFcKGiuCRRUocO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iFaSKWxwWWX5KPYlXXivjZZZfG/FXMrMQaoD1xMPCXF0Z4Kp02UZEwnLcWbEL7KqPYlG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Q29CGtHsXAy/QufYyprN0U2eihJCiqUEqcJYvsrEJZlQSEoYpC5AuMoMygoUViIpQ9FGJY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jaaFsESbg9GAYOhtiDYGqLsVRVo06Fa0ZVWzFY3TgsCFaeBDwy8fY2YZMmYtvmS4Pkioq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ioYuLXKkUZDoIs9IsbixZMqH6KFFqWMMX8Syy+BZqU98fqVKlSokKxrC/I1DIJgbAxmuF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bXuakY2g3BtsOPqjQ0YRQjQou3QtIqp2h6+x9CKiMSxMwhUKwZCHYjSrArqxmoSzFFKGEK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BcRajVCEYihKMjX0PAbCw6hlBqkNmFsB92dtCZUy/Rm1goRno7sU9BbgyWaFFUMDTgQmBB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nsrGM6FQooUqVGhXgc0UVwc1goahUUUI2NRRQipH9CArj9woQ4TFGFM0FDcDZZfnsvwD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zbgLwsL7i+wtjHYlL8VCGkZhmnwxJ/382FovQ3dGLT+GCdlGgWpRIzQZyxCr/bEwWl6aF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UxxRHR6FwZejeGJjtXCG0WUiytZOlDbbOzcgglgSFwaDVTsQoRDuGnDY7IwYsdsZUi9CW9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yB5zPNFfiKgdlQ132NWaM7KodhYyrSMUHSBdFzRoU0JFFc6h6EUVxRfGjZXBSxFcQaEM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F1BcMTxCGLKcEOCxfhoqbLLLhZfKyyyyxsbLLgxZYmYr2LLLLgqD0/K8RUh8xpyHXkuE7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OSExMsfMKV9IeB/xIUi2mPAR2LzMPkuGW1sY5Gjet0JrWOKuFQkjqC3+wlxo3VGeisZE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EzN2JTM1cMnQngfAWWMN4gdNOxoihCVlVQHd2METoxEnRjeJajoRgZbHrBuEsmEfsUbD5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IfFidj3ds1vhQpoqKKKKhFFQkrikJDLQx/wUYCSUVClBYLFkPAazuEofDHOxVCgGGXbw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G+LZZY2WNljY2ZKLCZ9DYuw4qHZfY+DGyxVgtLPAhulwNPJLL4WWLcu6CTbKnoy9L2MaL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7LOrL+y3QmxhqykWQ0GGjFU0arFsJCU6Fuj7CywVFiEjIWT+ihSGxA906QwisFriTBUkr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8BqhbHoqY9xls21jVCkSFtPEBDBC5FWQrUhngYqGwzZmOhssmBWJsQbIaGsiMqZ0VyK911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TQlwKKm6LiihqVLiuCGB0JKh6GzahqxDiXDYpGzCF80EaixvnfBvgHBWDSVOxrhSikoC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mCxssYy4uoTWnNI1xjOnwsL6F/pJLQVS3DLNYkyiLIIagsujIkWMz6ipIQeQkMexey4a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K4odcgaYrWzA9QMWDZi3oTwWXC6FZDZ0WJlBIZ2KxsQYOKx4CyhPQNc4FRk+jsvCAl5G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ixlmBlDWsHYNTNRuxIISQtK7GsXRRLvmrgpoXOioRRUKEjCXzqXDVlQoUIc7jWNoKdxxf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yyy4OCp9kFHoehqGGWG0CsOjuxYwEOxK7KXjJcUXey8D/wBQmaKn9H1OoJ/RoRcWWZLzk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4vMU8FzhrIrXtCbg1C4vobxBndDrsPQsVJ+jWMA89GPQvpAsDojYo0dCjwYvsWUUIUWX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qeRklgc+4GGFRCl7MHThUCQgtjhDHotWBFWZRcaDeaEhgTMIby7PQK7UJLyioWXGIpZg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QRjEmLkzI2LGHdYGw2/ob+hdZbKjK24lwXBFQxRRQkUUJcKg6HDmooSwUUVJULmQmDJR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SVwpUNjFjfFsYZaDgsOBs2XHQrYTSIei0bxTtCiKBqFmz1DfY2e2Ngaube1e4ifoSyQlZ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gvQlcWW4sC0uKUzj4OQxSuD8Kb3aHfUR1jKWEdoqtkfV0Vz2oS6Ao7KEK5TZUpjoe1jpw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pCxAyhVJnQOGGyNUfQZDY9jPAxFMuHoYh3NWPZ3guhijHgdYg2oSkUMNbNiUhaKGZZQj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LNMSkaiKTRuoPljb6OwLZksTsXMW89jVWowQR/Ri1IKKlCexIUUUVyUULXhTLlKDVDlCR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PY9cWYWQzqKpfZRIXFK4tDDcWxqJEwsZ+i+MNtjTQkhDUhLYgoijGo93ke0yz51Z3Rd6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O3R6mNyvIi/2i4GIwIXxSNFUThwxnUxL4Ly5UnfRWwtiNqHaksrRkdyU06GvbF1oagltM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0UjdTMOxcaRQ8poaKli0NZMuhYOxtkXChUZB2NTruG1EzQt2JlzsTGLE6Y2bCCGi4bt0J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etacNIyGSoSNi6LwbEQ0N7CZgxbSK7MrYhUYDYshzZvIxYcZc9jIF41RUULmuK8CY+SLg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Njfs64rg5JNoSuKXCG+DqLR6Rj7Gw4xYemY6Mi4D3FcBj9BsS2WGFy3stB8XOxuoQkrG8B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7QzaRrlISrikaiccuGM6mZw4v49GWvpOhP0xYpp5wPt3hpj9CKz0YxlAhiEIkvoxooQ/S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8GRXs1HY0aKsaOxLj0xjZG1WMWIMelARoVmYaMqH6EFBg0WdCHocdlmg48oH1PtBuT6HzU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LwINwQpi0ZC40rgAyiR5DmJDF5hRmDUSooY3CKuGMQuVFHcLilNFS4UKGooQhy0UVzoc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m4oSGxyoKNDWO0rwQxCk6Zho35jBTGBcK4UXD5OEjQ1S8lPBmTwxDf6Wo7DQ68bHlqKc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82Pgxl0LWuTYna8KHXoYh7zZcqXSL1U6CLuxqbZxNqE19mhmRgognKEyYA0McHCxCykVD2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jRVNWZDSh3bEdYmBSCZHoKJFDcvUdCEqO5Q9oNMTPYszUKtaB+4s1XY5jOSKodGWOjFFiY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RuK0NbE7KkbUVFWIrBTA1GoLWmejCXvh3zoQSGpooqKKiooSGoQSKyVCnRcLgkJDQtDW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4khYPDZSi/Q2YmZbKRUCNA7SMQ10UKqFKZe/WIsQlkroCUd4Y2Ru5fFFQboWucGqH7Er/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3o2iY81SKFtCFpLgkJDdQsPm49B5P2Na8mjBeGv9tC2aXbGJPbPVD/eIonpZm0YEajKt3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FBoQzTsSEmqDlCKLli2NDQzaHQwtQ9FWjPYJkoQSyvAoQkJUaGcjBoLksGKE6BaBqGrHR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h8mYrQOSMAuYFeJ8Q+ZjcOhYmYhUBbiEn9UJFFRXFMT53NFFD2JFFCCCGDhoqEMWK4MR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nxQoVi0LgpXyXUBwYPfAqwUlFdQhhldS1OJlDLGbLmKVGZiExyxM3FRrB7D2h7hm7FbT1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ZtHeQlwuCQhrgLl8XFtCI6870UwLxKsdi5ENa/QoSvSNRQdC+ypKjEUcNIMexGoYbhylm0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lCWRMcbo3CYoLgJSNGgkExCizcNN60YDmxrMUhmTAN2zBCz9jJoXh9FLJWYHv9Ek0Y1B3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JB0ZMeQpHQtswEyWxmhYoSMkLaNiyYnk1GVPRqsS1CcWPwbRZZYnKwWWIXbLqCi6gS9FN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q7gamS49KwXFjSFGBtg17EChRUEK5qTJehQeiv8AQmBavY+oy17FCio6iJwPWeheuPDVs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2Ko2KlUIXRUoVDpxR+JsajUvvixcE74tQvhWEpOkNpbMNFN7oab+xqMEXjaKqEEijQ2OMB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NCNQ0VwejaK2MwyxtmqyrNBLaCZcMTG8FadiZi7GyxokaKMbRuTBCS/yNahbEdEWBlNr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mgngs0ejcSFRmIjTEk0INQ7GsS0LUSKHSexNTdvY6urNP2i/AoU1FCXNIcIssWyhmfRU0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QmWYMKK94GqYnTPY3KqQ98iZdoarLDSsiVFFQorlaQ1O0GNQy2dwaLbrZVJ6GdHtKN7E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WDrGp0+41XbH+V6GHYIlnZWsN7y1+lghMeGTFUMOC35HP6McSo642FcNyUblHsd4PjIy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CKkrwZUfhZY0OGhqoe4WNDXhcsSxRrJSKHZMrvAtjWRAn/RoUcmMaNHcYhl0Z6RiGFTs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ElFDtDDUh8jooSbaC0ISmuPILGoZoPY0OO7PvBsK1YwH6MiPzBWYQiiooUqHKXhUUIoUd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qHwqCWDEQ1kZhqQq1aENqFSCfY1iFKLmGkJCXOxhKFIa9HaiiYwtn4dPoyGn4jVx6Cgm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RWIF22Sw8J/0NsJCnVLAz2L+xaCfZCPsVjMdvM4dHgYpuFwsn0WiK3RdMUFVgrQtLBhx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sfJooorjU1gYpljYa/sKoJgXA9wxR2eCnmNFCG4mTEN4GxNZYswhsHZUdhOloTMhQLoQP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mMizooJUsnka0NI2gsjGLHGvZ9FkE/INOoXBGk0UUUVxqKKEhFc0JWNVworgoQmWtDBM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LNBDBxlVs6gmLlXGyyxsYTbI3QdsKGJcDYxsqISDL2yoYsOdipwYSzuNDZswCgqeGe9nt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KAih+YbLw+y5tSPbsMeY1Bq7NIl2Ok7WdkLhaRgatzUfgmOWOE1K4Mbii8ieBjEUNULM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Gk5LSOxTrwYotObeCkaz2DCZKmzJZE6wNG8H9Ac1NiTxMmYMbG4nYuCodG2T/QJqJOjEV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YBXcdlRJI3FoZIIa6DWIztey5X3C4IWELgl41Dhcbobvi4VhBSxwwaUbhjfYKHRvaFtWZ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3C32WCF+NjFQc46WLwWqMhZaDc4Kl7q2D+xGStD0PSFZCBjZp/ZTuKxCkoLlXY0QshI+A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1GnkcMY47OC8in3oc+1hr2NBdl4Gj/IQvKq08l+nZQGNTGKJCY1SioaKhwSKKHiHCLwUV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xUrGNGIexoRmpTo2VgUPeIMrQ1OGNU3xMPcTvss2MULQ2VbRgOMRxMISTDKEikKrMGx0b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2e8O0arMia2JSV2986KEhIorxKU4qHKfBBqnwQxSgtoYeQNTNyzJToEwKFAzRjj3C2JBG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+YqHQtGIynalujYsf9bm3QmguCNwY4GJsNbe41F6L0mhXLLhexcuMTFHYb1I/aKB6nAgS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RoPykZXYwDSIQ9NDuja7CqyEbezoLf9liMWVoFwhZIoXKhlcji4seShlwxcdDDQiwzaOF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khrEUNFjUNhNNIcfA+RcRcHYLVB9T7lQ2rNoSmvs6Hk2lMTcpqjaFxqFqLZSy8Fwgn7G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AuFSvMoUWIviqCQsD8LTL1TjU0NaFuFQoUDF2JkPPtgSiVimXChYHewh6LMmJYbItjE02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guxK0ZR9DNV2VAoTMvWoHKFPIQvhs2XUCO4p9QVf9jRmHcpG0SMY4M2ijsLyJajAnay30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i/S4TIrwx3hbsNn6WbN7oSFMhZCgyy+LhxoY9Q0KUxmIULhtDFehtWI6x2HbReXouDwb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qGtTmLkyzG5nQVGhboWi8GaGwNReSjaZRIWFl1BrUYmwsDYK3UDcJZGUyihj3C6GBlTtH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F8JSmLkfNSpY9FWYtjdDXkhMsVBH3BPe419y0Y0WGl0tlCwKwoYhININcp0VVZ9aRrr0n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DTGsvYypkKKl2xUQTTO0GCRZo7gQtFHFUE7LOixvIqjDSnYk9jpsJHBn7L+xIu1iULjobQ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aky2NKNI2M6MzS4Jiyy5ZfisrHBl0xs7LpQbuaFNqQtNBJbQ68IxSkdfCLimBcCQ77LH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JSG8ilrBrAX0JQ3RmIIqRsbiViUKLcJqNFW7KkWsrEFgrJtFTHgPDNROHiBg2RrTRUXzO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iorgpcoT4WZc1FYNYuOmNDUxjVyQpssTF4RWsiVTGo2YDNzYOE/UF1fQlB8BrIsqLoXYLo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WQEJn0KfOy9EJ9CrgilM0Ax4Y49j2hCpF2yxMbh+xgHR9lsWUvcOXZnQhhk0qG4YQjcfG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1CM8ljoWsBVPlbo3VdiWo6WLhU1kWHJllWONMEHpjExhk6Gyy8DyFqD/IjqI6Iq0VWISTw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NoWguCrlVMUVgwJQbEoEwaCYCyjRdsqQg6ss0xexg2ci9BPMGpSwZCpMUKM/BBGCzH4H0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x1CCmIoWUaep0QJl8VFlli4LnXgQmXxXNiNeDoaO0avLKd9lRQuBF5RgNGhxoZYbROtCS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s1jQZvAIQnZisQi9mSvYiNZYrcG9DViKQkJFzfZHeKYmtxSwJDhuUPQ1krIsXcKDBwQYh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jd8WWKUxMuUsEp0y5MWLgEuO0Vq6ywskxOik3ubLEX4MJ9R0ZIYrUE7DGCgx9o9qFWgqh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0PcFl0N+rHQ6YFgXK3ZkJkNwen2NQZQ9oMT0CnYmBTY6MmJxSFSmbotYrGqhOLQSYyggk1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8hD0FOdiZ8WuSQkNFTZZfjS8C4oqC2NDyxa4LZp4FCNDYqliFtDNQYZ1GSDsisexaEtk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lAXot4fdTWbCurllo3QhtRYb1WmY2OyInk20Lmp0P2OauuyjymZsMyq2IFmxMbGxyhTuR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j0KjFGQ6ikXsIyQ50JkPg+RMuVujEXuzF+y2gXQe0e6JM2FFSlZUocsbGN5KEwXFAzNLQ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SEFAlDcsWnM+37ssqGslQzQVjA9EX7BwamYmbkii8i0hhiylHrM2hMJPfDWB5HgINC0I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KCVhKQo2KJD5gYTyPkycNQTOUIooeBRQkUKKipoXBclQ+a4MQhmAahCYhjwZtC0LwpkRF7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ycboscN2hDEYTIhmx9D0FS+hCtFkWODbeyWH6otMMJYW8C1OxdkuYypBVU1Fih2XsmhDG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Zei9GQ5Syo1hrhQ9pXAoMAsBYFBoFQe0PbGjKlwXgZLIa8RdzuxVwpt6KA052HEOkLL4k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2PTouhos6OgdG4LSyJKEqhCQjSHsajeQlQxWdkqFow5PqWWI6o6gVMqFsbVmD7BMWMNgu2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1BKYhQXR0EoQhahXYjuF0ZTONrJQss7EVXFkKofI1W/QlcAoUUUhoS8FFFFDRUV5L43x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axFrxaiQUIqthaWtlhMCkg2BjZY3i6YxsHZiOHCrYtCZXdRoaG6jsaNlhfUEzQ0NuwLp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0l6E5cWatGQShMlAUIayVqmf4C4CoIuhexGTKw4J0J2LRQhjQoj1CyjF6UPbUp4cpWW37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OkPwmxTmRMYexaktDeIp9C6GLG9xi6ZnCz7FTZ3BH/wD4KMJFQlDEJijVg1g45pDXo/G5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mO0jaEpWalDyWMSg2GwPbFsUmEEjVF5Ny0giqGuTEsxBCNFRgxUDQtqB5DWhMj2YocEw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ryLg5RUvwKEGw3NKGqgsXamXhUGK0W0Y52w2qYqh/wBmTAew8DiTim5VwQ0dj9hvcbCk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GxjaYz32JY+0xlkvah92exIkVAhshbiZ9lNnoNaMNDghiXoTLLLG2OPsIRcSmzHXBMogy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6DF0a+Fa/QpfqVwM0bQNGPYTNJQhZNQ2BwsGWIhd2Ui4dhNlQ4MtmwQpFChxY8C4Q0jc0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xbXowhVk7E8Q1FWjBijf4CtNmGPZpfRlFuxaVmkLgnB7RfJcWW6GzHaFYwQvsSoxWBbH7V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bBUi7HwODYSpmTITQPQnibhzYtxYpcUUUNcEMqFyqCFShIUMTyWhaMCzoShMOSmy4Qoa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taGuJsbg8k2IY9foQkUWLY2xiNihpZumOyazGQjpDt/owWN6MWmWSSdlstGMv9M1JxuPR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q7QjECvodrQmLMsQ5LQ2hPBcrhtMQkVDYE6ZbqU1GBUwaAsh8UbCLnfBQrTK0GHJFaaw+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7RIpXSEvKK3ovQlobZLmRMCRElocKbL4yEwYj49rBQwZqfRkHQuxI/sZIofBUF2ZSxC9MX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aELBMwDZhzYQXMIqxEYLdIwEqGZL0jBmShbQsmjQqZtxSkPDFc2VFD1Uqiuh8ELlcr4L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QlNSVNDTQxsvEmnNUN8IqVjYhRqD0IQyNujoToNjZY+ygaxdrFlJyyi6KPcJAukZtu2E5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0yvowGhDFq7EYbGoNSNYrRVJu90LZZsIffY1zWhsTIQSEhLAxqMnFWzqLiobDxLEMQajE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5o+owt6Lx/flUzEg8MQ84Eb2IjBjG4g2E6YrRdNClmkYGMQnK4KG5FNBo0HvhtZEwPk+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Dh9IZTLlk0DRi4/o1j7ma69GJDOj2DcKWYqH0F7CVdid6lWHhFKKTRgI1lnCMyiZlFm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UqBoqKHK8GwkkjcoqKwVCoooUkUUUUUUJiYKRkoJCRqhcNKjuKPCQtLCt7ELY2LMe6O4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M2ZowUxZihGiQ+TYKWKRN4Hb3tgQjIn7EihW7Ks2EMLGZZGpsEqJMpiG4NUF1NDGhx4b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brjaFFCHyUF2ocyqII49mKBW2VKFCjEGTKU8SFGhq7Miy5UGwJilwR3Qo+KXMhRcRvDHs3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r/GJ0N/pWIdwYhWcwwNgtlS37GqhmeonTM6BaHoeWJO7NBHsWwoxWU7EahMqi0sRdDGT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lgypFoeoNhKxKhlCQ4qGioUUVFRRUJuKKKEiiiuAqRISmp2FmKZ2NRsNk49jK6sToOaeR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bOxlCg0RvroufaGv8SyxuLGzZoIowK7XcVrW0WaaGJ2VohqaOoVJR7gkmU0hQb4HcK52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ksnZhuBcZvsU2iGbV0kkEHBqG2Yh5C0h8iY4CcIux7j6CsIZeKDdS5itLiUGii6HRZZZdw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2KjSEMSFKhjZsKJgeh7hjhrwUKXWVlDKZbWhOXYxvJ1cjFaHZoySo2NYQZkgkNSEZiCQ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SkEhYQ0JMSmaBuDQlkcEpw7RzJCYGzEJwsrkyhLl1wSEoRUpFFFRRUEiocOF6DYFsex7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ixNZLVlloRVKZcH+hUwLhgwMW2PMmx6Mtc3QWWWXI3QUawNapGCfcdF6WmXPs0LtFo9J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3ezMXek2Y7r+hchse1RTnYW1IoshSb2Xl/a7OlTFUXsogWpodSgwDFBrW4ndC7MbB3TRR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pFCRibRRcUKNiq4F9x2Uj08VDlQmOKWMcCiKRsNKc3CixqOXfJISv7D6QY8KNjuWSH9jU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CjHQzbNg0gq98SsXQaFozKqGuQ2xf6EzGiqNhi3KhNWIaGLZeShwlDU27GyYsQxQmJWK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oqKEhLBRXwHs7lnUZw9ZcoTLuXyf10xxN5lRQxHV2OUrLUD7FMIGYLQnCEyJsWh5CUil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Hsy/cbqliNIkpFK+7NE/RxZv/wCC4Kcng/2FXGHoyUMmz6IQF2QlMityH1C8i2UInQhR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BCUIQRWQixsbOToYxMYQXQVBT9uCFD4LXBGFrcD1Dd5LjY3CV+AYxCi4NDyzviJKkQUF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oXgbNh7/AEbHNpo0HsTxGAqd+xpCRgYZRah2BLAgiKNFCluJtYraLbC4UVRqWpS0NjZN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CpoSMIc0IoQr4lHcsyWYxDKzP8IU3wambMFCw9iDSMwMQuKkzorIivImNUhaYNIdpDMN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g1gJJdwhUSvuGtN7ZbgXkXoYibWiumXaxV8NJop/CxU2j0ibdExsqP2sWGinZiIfTaIZ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lXFMRZZ2J0xRMWLAbixuLwdRcmaFKFDlbOhytFOhu+Fm4KrwMQgoh64Gdm/AsaGeWws73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RQQ2MjTG3FowYkawUiiNhlDBCcbGhVdCOymUKTE8noraJaGiy2aD2I2GxmdmxDWSiqFv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0JFFFFfG6rgzcGC7j2s2XNllmQoMiyrEqMjCbLEGLi6gxNp2LIYUVjOkUa99s0FtfaP+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0MB3dIbNbEg1BAqm2itjWo35eTpjmClP9ThT8LEzbIVZqZQp246FsuNgnCyxMsvjYhYn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2FhQ5ce0dIb5twhZPgeZcbClnYi5PRgH0yx1HvJQ0JsljBDRzCaOWsBuyhlGbE95EihYn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5eYUKExNjY1ODCEwNiZVBuJDK5EXkT8qc3475tYnkXtThiGqOoyg5suLLibUqFFiZc7B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KQi6TFq0zaoSkMBY1n3OTCJMSFXQ6UkNfWDJoSIzaKo2SSGJWKIErgRf22GIerTL42dO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5qGONCyxCyxMuVo6HuF7GSo6FwXI5QfGrgahZwocuEKJDcHG4uCCLGMrTMjEjCG40Yitj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1xidDrNjFCiLVlmTOhiMg5Dsi3Y4kysDFSgUbCjeB5MYbIwlZgHhDQh8DcUrgihi8Cy4U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bmyxMsuWxTFlQxjF81LqJxc3CnIzQ7GPDGbxYmXWQxnoYnNZtoUV5dC0PqLLBDH2e89C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b9CzSbk0MQvHeDoLQ1b09F9cmOcB30N1C4Xgu4UtYGjM9+M9TqPhZDdC6aEMcOEJFRtwc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8RtXiGCGK7MR1wYlQUVYTGM74ayIQZUL02JGChUXvBo9kK7EMDswY8sQ7s0nMGUUPsY3Q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5g64vhYmXNlllw2XCxsvg3CnGFBwjY2OzuOb4WXMp4LLEyxcLFTRqIam2MLVc5Y7FlRp+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noZOyudSuDRiFHfgeRVMvNi4d8wSXEpG1s/rgFsGGossvgiSmLd4Br5RUtjllmXEDIa4YR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hD1KHxpui6UhQ3xXAfG5LXOqLdWIfgbBdozGYvIucD1BpFhsfwuHRmEN0N/o8qc15LOh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og8huLCaEKQaqGzJjk3gbhKBbqKivGwliGE8bLLm+F8W4KBubLLhqFDDCDQlsbj4rg5sD0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ZZYnFjgxCKtCHGvTE7EXRgr0N06WPLb3fQ5JgoF3wUIaWwxkcKjyVUKEExChmtFTOw14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65GEWKkFDZYnIxseKlDhcSs1xlDGOUJBCNBuDkuCNoS1T7EPfZfoTI0D0lGNlbFYNFiy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CmguGhTrAw1BaGxlCCRUVmzcQSGhljsVmhoQbA+J0hcL5LgyyxsuHvhZZcNiZYxsbLiyy+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+ZMTE+VyfA9wW0OrMWROEtfsXlSsWA8TWcbLLiyxmZXRUEEiuCkoe462XZsovwpyHYG0P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ZZZYoLLG8CYu3s18JQ+CktQvixw5UijQcuFBc7HLTSGcEoNDBqhHkHHk0M1MEyrBZvRm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ZQuAmK2J7KDRlMpjNjbg2FoWjqGxrNh7WRBxNrMi5R18KL5d2MQ1LUVxuExvwC41yqF4D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pYzRbMGQHFkK1BOLL5qE53svV1CFwuCnehyytHJ8d4MgtlPBxQ0VZouLEE4JjE8ilp4F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yhITAhQ+By4W4LwPsAeocLBeILyaK6aqxDcZkqMQxZQhsGQTMTYwllHYhDUNstsooQl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5EN4GMeVmLFY7FxkYFTGtRS+KGoY1F2WXFQqahwocdlD3xqx8zE53YvEIbyIPYjtx7K4L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CLhbhI6GpwZUXBBMuXKmxw+CF0JQ4qk0bFaT0YrtCi5fK4/qEahqixscOXD0ITgsoeB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JY5JGlUDeFwhSKX4OEoLisUUJbod6EvZhmToc1djD3K2Yn9MWg9D2Vk6FCFkYLhbEINij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jLirirJVnhsMudiWB7ExsBhLKZghuULLGsri8BXGx54pCHwc0VNQgihLJQheF5G3czBC3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4kxMXBSmKE7FDUOFxYoVBQqL2H3FSpQqKfWYVDG6IaPUa0XrJlor0Obf08XxYzsSwNJm+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4UmWdDH8YXJcw5rgWIu8LhCEKCh6G4Pgrg/BbEfVDooTt/QpRTpqd5rYU3kpbooY1I7DsU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4XDWRuP6ENiYql2NQ4oY2h8BKK5EjZZsMMRoNuHk0IQSxwQmWIbLL5OXwTybUXUv9FuH9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deO/AuShMsQ8JWUFQu0XX4WKaGioNstlv2W/ZYsRzxT7PsEJbGqG1CWUKw0Nb0YlW6PQI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sLSxjDUOHL43Rl+wuMrghYcUJCCQ3jnwIQhRrxPmMeUastn0xMoTQmYfojvD2LViZGGoX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JFUzqCbSjPsQplUxF2MeWI+AMXDeBcnQtIbGLWBGxsW0uKjcbHBDSCgsFjQuViDF+Eyo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Df7BPPj64MvxrwJwixM94mWMoaMqP0KacIqGIQqFYKi4DqhA2CPscDWqDYYn4hbeh7WGbY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VZQVqyPdsdB8D+hy4YS6f2a4QuCEOEIQQ8IH4XKEIQhSfBikXJU/7NCUMQ9o9ix5FDON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4FyVRUJ5KCDSGJDwEisGw1UijY1Q1gqGyNw+BhMS0Y5GwbGQYXAsQ/ImOWoQuDislFStt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rNjMy+MxcF4lwQQsvInwork1FDDQ1oYeUOohOTYh0hY2FB5SMfC5MoSowPMrBQqo6yHbYK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mnVmoQuCh0OEhKTjficoSEIUtwcKRTrNT+ayY0JhqD6SMU7EoJDtj7knPFhjDds3D0KC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eyxmh0MYmBvJlHIJUzEUEkEXChMsssbEWJ5l8FuEiiuThS9x0ypX2aHBl0O2GVUPwofns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LLE8iZZclljY4Fly3RUtmxR+wNZ7MwDKIXDhoW9PHhfgoQYDWfoSihLHyWn6f8gti4ISH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hCFCnfg4QoKWHxukfqglMbq8jD0HmCGwpJYQ9mKG4fEyhCWMp2UJQqxKuF5LhVHBjeIN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x2z1NBBLMW7gpXNaFLFGSlYDVcaGuDEVGXodJJ3Ymwo+grb8z8qhckIXNOiy+VDNSpWFS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s9jYNOKVkf6BgnpiUSIvGTBVPkjooootGxYtC52i7KQ0yofJqfZ/zCF4AhIbGlc3wUEIR1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KW5JaHr6jmAbB9C6hbGsiVAXtFTIWV5F6E6Q2IWxovcQy5NwlgrBgPFj3wsyRQWzUOCh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BBIahuNYEPgxxDgXk8jlyyGrD0b0boaoJ1n5n5VC5KF4lK8yh6isRYNTCXbvaMBlbe3F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aLi12KHge3oOTGhooqKH9iwhClKHQxCCGMPPic9iEIUKH4OUIXFfKzpW1mK6MXaYlGgu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9jQcaNBTSEsUqKaCY9jCoSHo3FwtqM1CFx1o1hmaQg6h2ZCQYc3FcDUJCRRQ0MJGyioJ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XyqHCZb/SKwM0F4twrPzV8VQvPKhqmNJoRoNWbVjE6djWr4opjDbLYnhaLsS2NUynuCsV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wPAy9PqEKUIcJCUjfjcKEIQuG/ByhCF4i1Q4bYbBosPCWCCf5CYEm3QtoW47lYQzssND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2IZwJG0CWIauGizqDjaLgqI2OoSKFwiiuLpIMIcFQSGovxOWhaZdG4YgvMe/OvCuFyoTl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NNDS22WVe0VuG074qJDSGkKCWpUzwNo6LIXpH6B/QZ0jrBHGS/qFKEKEpYYYvAx8i5N+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56FICwyh0ylJi5ZkHs7Rg36NxKZvUJYsQdFFFCRQUWUtsVtCCQ/QapGsXmCQezQcLGxeRv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2EIIo0UUUUUVCKKhqKEjoW4aN+KIQ3wMToX82Rv8AoJ1+xUWKxQ8QvwKX8BcrLEyyxOFNi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NhWWUPTFxJ8Ei5RuGhKVKDT0NX0hKJKeigsyek60emdQuJa4GxvEx8kIQipPkhCFHQ+eS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roYsuhK2Ysx/EbG5ewjYVmKbQsoorUEV5Hhwa74NGxtiEKzMw3cCGjQbImTuCWjQRRkE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rBRWDT5Nj3CY2MTE4Y+h6EsH1LEFt+hKUXBCyy+Nw/MvFc3ClSoXFvytXEZ1Z7c7HHe4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RIKsU7oQoooa40OSHQp0UKFyWMN+FjHwQoKFzvghCh651K2yHsxTZgYsJ0PYWvxLK0NmGd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2ho1gZrQzuZwqqHDDJjyaQ4Y8MuOx3CiFBahL4NFS0JFFFSMLjwISEIaKD9Cd3+mjFDr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cub4rmhc14lNl/DXItVMX1oxDqIxSUFDEoeiqSgwby1xoooSGOEKgQoUazYw/Ex8kIXl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+QYMYMXkYoKgvqDZLLMoFoZYmNQsWC20uEakYDEWYFk2EdCmQqGihQqymGwkPZVyWZEyy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ly1DuYDRkEhMo/0UpWKbEaEp0xWTs6GporknwD8y8a8q5ryWIyJ+jqLT2Gs/ARQ6MqFq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+FC4tQUOFCEIQpbG8+NjlChCFwfE5QhC8peFbSsumLKFMAnkS1Mu0dxxUciYxwoatCVM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6LDHQsxSKjIYxOEjUzGTEVmYoMFIXF8VwoUUUUVDEVNDUMQ4tZQyjR/kEq0Y4FimYvteZ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uC+J2LhGM6PJ7iM1ECxEuYL0CNjufjoquEhSlLHKhcHLhQoQoXlqXXhIULbJ6ZjmnkwU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7MS/5EswHxdFClL6EoTBWRaMB+gmZBi+FjyncDUN0XGAbHKHsPbEJybL4rL8a5MooYmB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gzNGhtij+ivop+mfYLemW9Mp+ht9jT9MyKELjfhXiXG5UKUL4e4hxYNbyHJENgwWYTDsS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W34uxIooTBmwoQhS2OVC4OHKFKlcH5oQpPyGaRDjBLFMGC3UJ22anZkxHhCqhjZFkaEh0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KRfARixaNoXg0lcDgxCQsbxTYi5WnCWWXxMQivEcGUNFOisn92hIakgGdbPrPpR9CPpj/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pR9SH6D6EP0DNotWhse6J+hLoQ6K+mfYP2FK+GuK+KtoajbLpx3SdLhmhtmRqKBlD8OQc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DG+C8qlSpeh80IQlDeJQ9F4qs2pl+pVzexOvw2Qe0QW3A4Y2YGhKobGJY8DQsTG4Vs7H4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KwwHFuGzeKW8zWYBrcpwIrHKIsT4Lg0KT5LMxnZSp6FoXFj2p1OV+Gy4pPobNobOg2dIZG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M1aspA010L4K5L43cPYjpl2E9lsfdNF6tSo2GJQ/ChqHGLcF4BeVShC4aD8Cghj4vihDM0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Y0LkoNNU0zBnoEMyo0EN5CosalFjQk7PYZcRyEjYzcVQtjU3yxneB2z7mAxi0Jg2Cixq2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5GqgwhlEUXkWdJcqYnHct4yF2h6E/wCaDDU2Ur5L3EItDPSHNIXbFvi0NJteVSoQvjIW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hCd0W1QtoIRQihNvBaE5yhfEUIQhSuD44UPgoIY+LHwQtDeDMwp/spLGqP0WhQxmyrhT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7MdHTNokhUNIdDQsoaGLaFVTdMei7GLcNGxmEKoRbELUGN0JwmMuUdQmoLUYMsWY3DIJw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jXD2XBezSWQv5nC6aou0Nyiiipor4zSext6Gd4Nwu8WhprZfhUrgvjIWKLrISlRgttFCi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ENC86FKhcHofCxyuB+BjGKGRmUzuhWyQWRLV9mkjAWzoSzY0MyqcMK2oaZY9goFkNBUg6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SwghxAtCYgw2Yyko2DN5TOxxQngTzNzRhL2WCUsghQj6DOyyy4sWWCQ1cHoZUFcS3Rmg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fI2iQlxQ6z/wbFsCFyXJfIW1c2XEVGz1M9T3A9DJ+So6ShGg4ULzKVCFLYHwfFCUPk4Y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LFddGh/plEZFCZowQo0OXDya12PI8M1BZQlMvsuKwUyxUpZ5ilmg2DUbyVZRgxChgGswD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CGVBW0LcLY2BhsFXBoSEoSyUYsTRsHoQZcKKBCEv6FCoLqhZUKeyhUr7K+xOIWmqyy4b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Yw3BDhPWblSuS4L46FKxwlL6OxtCNmu0JSfWHcIbzUNwJwLzIUqF4D5oXiYxw2RMvBqz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tsWhrCrHUTNiszZ6sSNiWaMqFGih6EJ7MIcyGsQ2LwNDbgJs+xGLUOAQ2KMJkS4qjNC1Fi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hIpjNFjhC2IKxQPAQwD4bWVnspoR6Y1ZoRrTLkNDKVJQsdlF2V9wV9lSpTuKujLXTLwJj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jY3BwWGXBsDPYRtK4r4SFybEaUnoeD6QxbLe8aNbpi17cQv73J7YuNeHNpQh7fBeF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XgYxjGMbExMzRfBsL6M3NR/RbEFo1gmMiyllOixbs2ajFjE0OItDQoUU40y8DeRHRQor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WLW2XUHDzFwbE4YvA2ZCFoSEEmC3KLJihi5NmITHYoSoYqstH/yEy4Z6fvA4uW4Jmxzk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L3Ca4pGL3id2PMWQuDNwOEww5FnSjE8CFxQvFZZcLxPhmax6lQKFNeou5Olj1HQwhIoo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scrxOFChcFwY/CheJjGMalCYmWJSi/a7YuYCxMwZkdDlFjYxe4fAqKolwnVOjcluxoQWy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YoEEoo3zBMWQmRKyoeBMZQkUUJcDQUsSovA9seoRsLg2LHxBCdMsvgbiM0FLfbLIXq+x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fC4JkJdiWILWY6KZ2Gxhsubh5Ow7FxQvOXgz0JwWEubs/wBhsaDbYqYlM9xdTUXk2G0K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QhjHxfBC8THBjFlliHuXvTKNpu+CkNoNj1d6HsrJhFp07HSHuGLLihHYshaKJFClj0hvE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FvYtwWy6Q2aY4SdOGmpyZkxaGJC0y7hKN2Q8MbA+RCLcWsw2XcOKNglMn7KW/DF/Zkj8t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DCghaC0x2lM+KyyyxTKqV4L5VC8NI2gjd2jsuslnYpmxYYxUYgM0GuoteXBh7hD4l8Nc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xzbEEPKFsT9FW+zIWKhKJslky1FxOP0HsMxsdg6XimhYEbDCTFouWst3RZoTA0OGZqM6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E88iIeYWxDAZIdBoTBUKqMihGSFRTHQzcbSUm5bGG7lmS0NWN6Nop+FfNypUXxsVIJBq8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0OEIXxmXCy4aHsV4ejNue8RBaRT5NBzVmRXlxHcvgXyX4UIXF8WMcXhsTGExMYKOBhCV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1SExcjLzio7oH7MVQRl2VKGsyJAiQh3YtCMUaGCBCihSpj5DyEjKXkQWxS0NcAoaNDLVI1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eAguFiEXDQXxYw5nNrsfdyXicMXN87G7KNC14a4S+PWpbhQjAcJaaLT2sotG0wXuy2ed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7SvA+C5LgoY+T4LxscGwNFjZExh6NxqxEOqFoMY8w0VZjqNstZZMYd4bDMvY4qDGhLgP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1G0MIWXDBxZhsVNiY2RsiErEhFDkqSpayUUOxgbi3CnKixsThlDOoeo7lW3otLw1yfkXO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/qV5lwU3THZBCEISFwIYtP8AZZdNGmNW6umKW6YheUWJxpHcryKVK8J+BC4PkxyHyBaF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KFBlidocFQVYi1Q4LhoNTCGwIuU5JGBWBDKRkz0jfZ7omp/RSWiENYEzzoa4aiZHoWzs3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orMPjNR9h8LLLGEnxF+BuhipqaEoaFDsQheBeFTa6Em2LrRZbQkMY0u3JPEIYr9GfW0N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vAIXkyeEIYUqb514FycvwIXiehysY8wpNY0bFrMMNh3BpiM1DtcEaRYmNksZ4dGSiwSnB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Ye4HyWOMSIRYihqfZQoaiihrFiH2POJ2V4GoooYuBw3BhYFCHuFjnbDYLf8AQ43OZbez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iQT4XDEN83wcJlmOzsrBUKKEoQvVGMF8RTwmXLLssWCmwkJF0dEfSZIc06EJhm5GQ/SZ9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vQ1/pNjF4lK4qFzfiQubljHIzCpEhFDG4LMcswGf9FFIY7lseGJ7LNooWGXgzRYtocGzH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gWpis7NjQWyxqOJj2N0zAcIYqM2WL0MUC35GhZFcRYZRqKGooboYuXLrDHqFihooahor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QIIaPughfm9g7ux7KFFFFQouVrfxeyDLmsFNyzKPCDNDE7iFKLlKoPC1tDWvTQrrGGLx7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q5rk/GheNy1M+CmVBX1Gw5zGLZcIPZRrGusiFoLyPkxYg9iHsRtYGLIkbC2VMjjB2GoX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NYisQJdiVCKCUf8AAguaGTQ3WhhJjD1+osRYYi7y6GNUy4G+BjGaKEPkIzeB8KFCFFFF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mEDzJkSiC8djHeKEUIoSEjCfj/CW62YTo9YuAmyGZFDusDYYVDMu0JjVjAImmno6vdGW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WP4DfAt+ZckLyPmvExjgx5QQUFbM3+o0GUhSFbtF62XY4qhFmx7kghNY+VDZMi8QR0YCi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QkQh7jeBlCdGTA8djsOjEW5b9mZtXRmrqL+pYtDODB9T8DvRQorflINQY2ENtMu1wXBrH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jfifgqVgyMUVwmi4vm2RDoQkJFFCQkNG58FDH2JRUVZmLVFLIrbvsayUUuy/oaFobdo+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7Iivx+5MJV9rxtXC4XBi8C5Lyv4LHBjlCiyd0N7zcEF2jRZsZ0uCljjpaEvsXqDNC1eGW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nsaC7dmwmhN7E9OxRWSWZrC+w/oukXZWRYCt6M0k3wCxLBlll/WGTUaBIXyOFEEzBCpS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kSsbH8eoZrQ1LZdsSNFllllytjZHYhIqKhIaEtCWLzt1sd0BTTfQi8FIqPeKNBqhLYjs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ghamxtTxRdD9PjfFS5WuKhwvjvfJeNjgxjhS/EOxHBQNDYEKjLiZY0In7Biy2tGT6Gos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DMMGNvbLFZsMLTLImocWTGzLO7MxqJizpAjEtNPaKVR+YIJaFyIkf+mkUUO5/TiSKeVU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dRPJkihy6Fyodp8UUUVmKKKZRUPyuE57S7jrjmwkEEVwUKVI/Ytw/G1IswErVsegaw4xiF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0EtQ2RLRex2YxoYz7B7TbvsLKteJsXFb5I6GxC/iGMcGOFKWqF0ksFcZ00WRixMxFRRkmi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aFyNkK39MtW+xjXgeB7Mx6htkSoMhqxMKh6MiN43wKojsuh90N1YUj2WFLZsh9GJQoVy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syjDqZQ1NhDshqYwIrLB4YUe3RZUUVNFFQoooYooaiiio78VOxbXFwJZEEhcaELWrrxK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p4ZljWhHf2KgwYsa6la4IDWZLKHH1trI9VaKPVtCe3qn4UPdReNyXxnyXkYxwclwU9tM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XCZYV8jF4MghCeRyFu9mQWM+yqEsIy/ZYvZTO0Ix2eglTEVDeS6Y1K4NGAljoTt2ZDTLV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l7DJYEghYvhMOIYxxgyjEhiYgToRZliRRo9DEMUUUUUUUVwqDU0VFFRRXi08HtE71x1m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2LwKGxS8jD6FiDEZCXsVUW1YSzT4HtHUO11QiwrBiFg7BqlM9KaH7TJbrCWl4mFcNubh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jGPgELg9DKgrCmJj2dDPSIStYjsTwJTKdtC+4HYWFMpWxaxF50PYMToUaMFqJsC2yylWO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oJZJjJW4umrMztDoCFFBUhFKhtlqAjYvMgZhLA3UKGMVbFgu8llHYNUxa4NbVGMKipfGi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RRU0UVzcUidihNiQkJcKEoYxabxPWOxrZydjdiorFLiwl520OY0LsqA9B5crWM1G0XIIV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HSyKs01fgZl+3Fb8C+OfNeVjHNCFyyDwLjHtMySrZtCq0M2gv7VGmS5+CdoaixgwgWLwY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dFeHsttrQ19lTIxWMbKfcbYtlRi4GLFwTEK4VAtPZAihfj0i5st2W4oqJaLEGijPqKEN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RvA+FQyh8nLhDQ1JU0U/B0ymBIS8DGLp8m/YjZlLGOWLSUD7LNlP0Iy0KBXQuhlDNtCRVg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q19ShGw/fZGtHYJQqD9DX+nscm7Ks3eEfPFx8+K34FsYT+M+ChQkUVwDDQ0UVLiGPcIRc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svOxLUKNDhwgzhShR2ZEE2oBGyEy0MxTI2qxKoo/aGsfZT4LY0o3D7xMqhSwvDjDblR3C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vSN7MEIbKY8wrkCiioUUUMUUVFFQ+KhocMrjdMqCRUaFNFFTgosuunLYwsdLDWL7GCou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/olZFUoR6EhQqKDSexShDixPoazL0MJ0mxujaj54/mbcdvAtiEWNl80UVLXJj4IQhCKKK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FCUhm0Lj1GwhbRQF4djWosKLWPUM0OUJClCRUUKihKmYAyFMUckLJ+G67PaUdyqnqUSO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U4VbKoeA5xIxFQ6g28IntVNFFFFFQooqiihzHBRRRRXFCuDRUMeqmYXAaK8JmQ0MaJZFu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VdCwIuZYapRPIyYoxYZsbRKwYSbCexKc69ims0vm9ebIUuFwUKV4T4IQhCFzoqWa+Abw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KzgOyBDe2KEGuDjcUL6hBTQkJCRQkIbEYooUnQJlFeBmhGtwoqsQURRdTuhCF0K4Iasa0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MoLKMGZTaPQK0MEJiVaMfoWXFlllyy+apKGhioNSxqalwsMoRKXhY0PLL6KZ2jti2BQk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/lVU0WoU9xUPsQ/YfcNPZ3QlemWj6EOZc0PaFwZpdsPkZbFx9ir30vm1U89cVwQhClj5v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lpBmxSiZQtRGsilWOUmixsZHrjRQuDYwlGpH4P6UKS1Bu4UFEyJUUUVyY4uRVK9wIEsD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bCoRJiNkJThUxOhbGuFWegmRC3jsWixjJoSzgGaG8ieSy4sQuFl4ExBs6LL4NFFDFQdCh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ql4u0IwTW3FfUXooKBKhBIVDFIqllovFikvvMO4LezFsfsK+xbaystgydnQIDVghmUG09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Dy08CF4UIXBj4MY+ChCFC8b0MaD4pg24TZGvZUSFI9hPYvhooc32lVGUScINCZEKhWF6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XBj520KvZ9kxQxQJEOqXY+OAM2KlUmpl9DMCyK2gmY9seixfItReSzAcFllwbLEFiYRM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YZfMMehCqd+M2YQn9ihQhSxISihSoooqVDE5FpC9KuxgcMWVaE9lFBjTc2Ov7Ial6CE/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C4rhWRCELncPihcC8TNB8wY4RYNUjJn2ixqjpQzGH5dHUcqKKhIqGh7meFlBCooSoaKEs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NidwxDlrPF8iQ72ZT7YGiCVIWh7EVli+xuxrArFCEwx5Ud52xisjaSyyxOLhYmGE5svI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RqQUObbDXKwohjj3CF4FDktTUUKUWNmDI4oofDwfoLGtD2MDKvqUp9mbfWCxT6wfuWHxe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IQo1zviQhChC8eCMmOTEbwUowDhtJneYP2kVemaMfUdD2MctG40UJRQlnAvMs+hzrEhF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gPcPxKg5fQyiWZoqNMjcUM9AgwwKCkLD2HobAapmgwyWW0ub4MQmWXKZaLLgsssuFxcZ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XOgdoYYcIXBnYxCY1XZV9lBJR6DAqUKFRK1cMkJRcPBrssfaFIylGoYKotR62NkW0IVy4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cm/4FxWh814EIQhCh6HyY+ChCheNmkNIMq4Oorxuw9D2ipND9RkvOooSEIrH0JskohKIlI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8CZLxQ4RoNGyzSTj8JcHyTGB9pOJIylCViRYJcatHZKRhK2oecjBORdHbYlMYgQVwYh+K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JljFxYxr1DFZibYXgYw42IQtkkG17Gqw66T1Gpy8VK2dCBN7LFux6wWRYWngTBTqVRY7bN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WRvoYuQ72JT7WSkHi6YyQmnnguUha+EhCFDV4HwUlC8bixjGLYSkPhVKFsQw5uhRSpNHa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0OKFZoTMMYqTakKKocOSNs9CdDDY3Q4r4ioxI90CUSJEsSWoovDCTtJjZtI/ZoQ+0bGo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8cVyTHCloIJy0NFD7xGhc0McyDY4Rkn6GepaH4WJSffQimuRcWsbNjYLm5LlC4FCMO08j2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GfpmO6/TMq20qfBH/lxXwkIQvNQoQoXj1NhjNBieCBcJtFoXTMk24YLGJDBcO+ysGhQk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CDGizuCXChqvgaLhQnQmGrszCr2NX5GjtiuhYRze+EMwwhP9hsw1FNWVL8dnQuL8LCYoY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BdFylaa9oYnNphDG6Qln7LAkNRQhcg1IuG9G5RRQ4KEKLvQNixinQi9Oj/RaM7P1cEb+K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PxqEIXlbBtDh2LiRxcqjaLmOXWSxRdwo6oW8iRQtCxDKFs2hMvi5QpmPIxVlS7LoWTTy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TWNR74Mm5nh9CW8lGQxKZ7GNkgbEv4l+IqFjFClwLwtyjfHeJF9FjL8swzoorPJLc1Qx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CEI95UONqCh/cMKlvR6weGPh/wCXlLxKEIXgPihCEKF4mOPgrfAepMag0YTuIo6fQlCFs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NIWOTlaN0M7jQ2PiDG2Wl8z2MQxc7ExC5Ytv6HsN3cN+jSGF/wB2M9Oy5txfnRfisuHu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e8iEyaOVYhIQoz3Io0M+BCNhcL2aihCKslhliO4Ub87Q/dhgGEZny3WZRh/QXDb4KFK8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cbiLcT0bcB6hQhs5FBFbZV0ejNrUdglqLZShOFwwhcHDhGpvLQ+A2DQ+macL8NFDE4ZZ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ats7wPQ9uxOEp0SG8maIq5K8L+F2fQhPgFLw5RsvkzPsIOguCUUJCFBQscTio+4SFCiz0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CCE1S0grA2Wcy+JQmT6Fw2+EoQvGcoUEIQvC4OWMXMT1K4QYiihRyA25rBFU7Rt2VBNju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dFCxC4M0GPZkLQ+eDyLgbGIQ1bK9lFVBhO0XLEXwc1KYuBDg6Tb3nBvkxK4mo+IUNfNe6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BmLFy4mvZYEJFLkoQhCYwo0H5LbEwIUKPdlYHovKMTRplvuBjrvBYvShqf8AkhTv8FChC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43HDh64A42bHUtZEhFCUNOI233NVR7FWrU3odlbJlEMq+xFCQoS4qhYzceDYsvBY2eqb9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BKwUPk+T4JliLoTdLaVjbP8A/IU9CMhc31DBSiNFcWOK5PzLI976FoS8bdS2Yvko3NUC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Y3wKdAmDUKFH/hTertGaKhQUDO91TGaIELNJKYC4beZSpXjPghQXBc2PDHHU+pvIxDjq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zoNZKFayYBMCRs+hYFZxTdNwRU6ZGEOghqLZjEsfI3kWQxpA6MSwOkUFHgqbYqHL8ycKk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jsPj0ForVQzVfR2RlQ+ViY+T8q2otdtCV5rg3BlgYQuKGKVfZQKhqWtwb4KV5LGlCUsf4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dEQ7onlC9QIUk7vUI2fvjtxXhUKEIUPk+aF5TZtD0PirRvBj+uCgowiLsoSyVkS1vY1W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IkJ4kpG7FM3kRpCSeoWB3KClGGUMuQ2diFlD9OVjc743LZXhDPce5Q5O30M3wXG/Yj6E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aGiuCoq+G11SE9BK143iZbkU3KNjDmZRUGHkVD0XmLLEJliZY3CXDYqNYXGmmNDJG9CMe9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Y1CX9Tgp2+ApQh83yQhca5seWOHHYQcGOFCleWW1aFK0dvsS0JCVy7SsWRSkPUMoUXOg9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YUObxfC8QhfYlwyhsbwYKLG4ocUNCheFJ3HWC8qjVT+kK1HaEdHdgq4tUMQcFhlQ0MfxK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xFTsdhx80IQ9h8NDyFjkWmPQl6F5tiXoqUgo6cKLCYUxGxlaEFzyDt2ZISnZolY7WR/ZJ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4X+nxb/AQuD8LHwQoKVzbG4Hwbl4hjGoUKXQHtwrsU1/Qnkc3qLuKUmjuErKHCULAmIe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+Cv3CGpWVQSsa6g/RYNYG8wTLiipXLpD2ZISsrA1YxBlDE9i9dT/Yyyr6E7NxSssqssep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LSkV47pTTdsoG7YuS2IUOxVtiphohZTa3ALxVuynI0hWRk5AKCFCNosQgoXHF6cMxClAwT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Z00z3LVQto+hCFG3FeNChQ+bh8EIQhSuTHxxOGMbJeJMYkocsG3RnhQkWMwcs4UPQxCw4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hOT3DQszYh+zITI1gsbIxvMNDoN2ZMqhBBuYhrIxOi4XQ8MFhKjubU3HL2WyKdYY02JmZ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qxCZPsReGZocuH8Cm9HUCevlbo9U8w3fKxC2IUHpjK3kQ+xCzY4NiqCeQ57GrDfg3Qa17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y0U+iBDKCjUdBSuP50YOnsW2N96FjBdnhFMWl9tiWzy1oYt/iPb4LfFeNCFD5vkoQhClC4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A0PgcIulbNRMbvXAt9glBKbBi2bHYrJplCG7Gpi2ISwNUxuh7Km9GssYlgwgqSwNwslV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aeRvAiSnZnwXQizFQY2P1R2HfeMuWrWDKLO5LsQhbGO8l1DvpGuRqwHJWvZUwGVaHwfN8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eVqgzwMN34lLsJEtWO7Z6G0m0KMiVdzYN2H02O9sYnkatirplhSoIVCuAkvFQldN2ZKJ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i7HSwGqOn+GKvvgt8V40KXzfgQhC4Li4+JwxjwHyMY+JFiryOUVixCVUUWhrcdnZZcZ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vRQshKzqNFDdm3BUGhljOsDRVD2LJkKg8jEkJZgPkQ16EwOTNBrIxrRcLFxB7E6EN5iP2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1m3iTAhvZkOjDGBMC3Y3E8GizWIb4MY/C9QtjQmbwPbTwNSvNTMtbG8Dd+QhM0YyXqy1r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+jejoTo+g5b7YtK6yxCihQIKAnja0lrDGtF9zFeqPvJaGu2WRVfQTpCGIWn9ilb4KV41D5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PxcuGoOGxlD2WbQ8DdFrHEoJGULZUWNQJwbLC+xcBMxeWNjioWh3NSzsxGholTUJzcWj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cyhUGme0b+jMBYvoI6HFC2UTQlZqBX6nsZeVexYQoDt2D4l+VJmzQtdZEq8r4V2F0Xfh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6xaiexOOzcJncdC39Ls0CCRQkUUUIrguftKh8D6Fs4gtjLsWUPHWmIy7eDjFX3Chb4Lxrg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Lm4+LlzfPIxqU4HfcJdjUF1cJUhIOHpo6MkqjYRCHsWxJUiqNRllm5UMycIdBCzQlUGJ5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aqGJ5ExxOmOFG6EUXwcksz5FBV4KFaFS0NiwdzHUQ97GDGwLaJjG4XrwOaOhFoI081npi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EKFnqMWVkfZCgTi8Cpl9wxYMKWSoEEhIQooSK8v0J6FkJZ6OhwzFcJuhpOtFz3YDKBQo7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cPihGghQuLGzycsZ05xMY2I46RRTqF9F5HoXtF3GyElag+KhDUGhocLHC+NqyjQ3oeoaY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2JDEVgyfUnsTHVsxyajCfBjQwsFVGZlhbbDGqLSKh6UGC+x8zEPBFi0PxVDHwLWQvRfDP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xdtdi2cyY8RYoX/TdDEbLldWxWqEhISK+DaibUBc2d3ouTu5Rr6N5oGwhQh+dSoficoU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5uGMzYwocNyi9GEHu5Wxw9xYnWxcGvRQqGuxFUhZFsSxDQzvjbJ+jRZcExqEdCVkSLY8w7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gVh+oxZHZUN0aEfbiaFGqYEWTowXjG0GhQ9CQWlLGRhdWzHKsYtjU65vHHrD3HWQvLceK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kIUGFI3A2yPKMCuJVCOzlIQTrpuBIS+H94Is5uhLYyD7uVF3W3gNVAqkP+CEMXnXlfFQhC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w9jXiMa1DeYejezgqOytFFnfg0ITxRpmRqLZ7BM3hyhTpDHjI4TE8CRozCY9j2J1K1DU4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jQZasokYcWMei5ZjMwLuUdHZmSwWYKGnI2KkqZbfhQ4cpmP2UIiihLyN8KrBsbL4WLkuK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JQ1fuKqh0Ic9YEdaEKE/h376eR5BKof3B/aguP2zMd4Gx9G0MQoXjXmfBC8ZseBw4akb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B8uK2IboamYsoSTUJg7LFBKaMkNQ9jFqLOoGw4oWjQONUxOxqxXQ1VDsowCUwXQ2PJTL/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iYz7FkShjWMVDhNDcGE2Mo8Ma8M21IeRBTGNa0PoxN3owKybVGCOegpunxc20GvQWWTX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8C4LihMR1LnhVFGuxu2dFCQX9iCFctqiSFCWfh0arIfA5Kz+hPozwxtvYc7edpC5cUrYo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CjYQuTN/Cxw5qPnMShmhdYlsQeh2hZc6Esl3WGOzaA+wtDUPUoQkG8cFChUMISlLMw/DI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WFkeI0EyLDFVzuxrJMcO5i0MSF7Q+IyRntMRkHb0/Q0KwFemBh4KJBK/Y1HTwBM2C/Yk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7SosGP4iExOOf1MrE/0IRsQz8ti/9AErCFxFfF+zUJcdF1zaaGXfYKRbR9CxExwEKELw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XKXFsD8Tjc1i14FD0PBP6g2jJUaQiaNRUtVlNDaOhWThDsxbNBB1DcVFD2h0KoEoY3GQ66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+iTY2aDWJ0xJRSZXqQuxuW0kY7FMSKFNFehp8J5EvDQrNYCMgYaKLWbo0M/7FawoZ3Bym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bHLfuLIbL42X5LEyxGxsi6lPuOz/AMO4yx2NSrAtgonnXhwjCgWqcq/tDmtP0lKQ088C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C4FC4sPwsYxzUcNQ9GCoUTKKps0PQoZoZcn1FjxqH0bjdRaEGhQlgocxTgJZWFZDLaJp3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D1DYLs6gVw1kTNrQ2BjB/Qq6EtDSxWOhZHFsFBcQYxox294CRCUqaMUbd2x3+g8jEJjNw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nBh77huH8FliLizc3Hx52aH/AKUf2ayN1li0XSyINVf8ZY9gl8jKd5IyRcCWey7/AOiz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ApWxeBcELyscoUqC4s35Pgxmo9sYYaq+5NSHhWzQsYnijMuhJMPDEJChTi2Ci7N4Y1OkZ7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hTIPGTbUdjgmMWAucDVss2NVkyZFVGwh3I9Cj2CJ6KzQqIwZUtlVXIZaY0cSlQ1F0yoZ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Iz97MYxUY8l10VCPcLT4T4FfUWIbG/HfC4sbLGxQo3jlXs0rRoWCzrB1RS6GNUK80xKCX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RpI09MtXpllouFUjZb2jPb6E+G3mXlfBCFC+EGOBw2NUIoc2GLY0JR2JFXg9Isq1CEtC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2bC0KEqSZtMcNRoXM6xQrjFEJ7FDYqGgq6LaGb0I2XkoxK0U90JZLBlOzJnQlsGkau0Wh7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Y1rBUNHYY3FygX2Jg3wUO9mJ7CUmxZUylKMWhPA5eKvA2OK2UDGXcN8Ll81wssbhsWos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Dds7wL6O8jeBDt4FZmGciktYFzbFn4dKveGLYYuj+5iUWilPZcF8ox8EIR2LmcfiYxsHUG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rEULQ+DJOzK60d0Pc3iir+uhtMqnRtngmaIoVG3FvJsapMyGlRlHjUJ1ZmEonUODvgS1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piV9hrHoDPOjQeBRhhh09lUwYm+hnrJWBB/QShuF4KtDWYGyMbwYuNGJNiJmB2By2+jGE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cD0jBcvxWXwssuXxQjcqrf0MfY2wtehSjsR7HbEAaDqxO+T0h7Yor4NM7oWWXZQ/uFM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a+I4Y+KEIQuLfjOHLeOiB6Zj5GIaz4GxPMMViL9FC6HYzKKEWXwXQrITLpxoGU7Q6sdaDK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aGEEyNPKMzDPwXCYe1lHZRRdH1jNB1sbp04KEWLLMh9ihrJSzrFDCotU0JdDw6exMaHuL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Co4v/AGV9F1lMZ/481jguLlpD5bx5XHfO+CZcENzD8B7fXc0jobliGrBSDQsYnOMafDQ/1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bywylHrjWpXNedjlSpXI/C+DcZvBYGtSmiLyKRkx6HoqWosUiDVgawLRkH6ihOmXkWeS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OAWtDsrBShhB8oWzAlMpsLbtSjEWZaKC0BqxINGNGVEPKSEmqEikijLGaaE3lHT5K+h3G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Iyh+xUU4Y/LGnFVNZL47djfDFXMoMT+vI3yFe/RZYx+Rui74d8FzJCU/+NjzCbTDGmf4eg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bJ2JsEnZVnfYsJIqivAlFfw7VetnZ7FF0fgDp4L5L4IQhQhcr8j0otF7NRLGJCNiwEquux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DoXDWB7dxpfp2UU0ErQ+PSMA8oZTaGrQ004VCEizCY5WHYStCGynoUxKKKKHKWI7hLUA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jso9Q6WFTZeL3iSujUdwWujoho3Wi5lRjVUou/ctNKvI4FpTBnLOb8LdDcLw2WWIQSEKK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sKkKtKo3u6jei/wuqX/B9goV4SFCQvmfZaHJjYUvZmvuy531w08C+C+CEIULnfjY+IPHA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qnHsMUrkvQTp32NmFjIqdoWxPI2Z9IdC7DdSY9lmQiEHiGLGtDEbQ0UNieSmIIqxqjEN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Czhze4qDpUS4VDGYCxYFiCcWWLZ1j+gRefs/cQkHZ+2M6ExTF7Qk9+BjF7HwptvG+bGL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joFqVFCRRRXwWxrZXPQHKMI1mYt6HopT6i5r0n0afHcOUIQhQuOgw/C+ZPYxdhmwho6l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Eoqw5Bi7j2PQ2YShHcuzMVINokIWioOhXY0MrJQyKGWODGazF0xPg9RsyFAdUJGjeJWUN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2q7NDDGIWQmypb2irU/Zuou30fldG1Y9fSXcPHJlMD4R3YfwqMRcnFlyXuJFK4GZVgooqK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wQ3w+3pi5swosl/ZfPxwLXhULyOD4oUkLhoPyMe2zU2GyMrKoqUYoovAi9ljE1WLJRpx7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RaFsUJahwxsVZi8iuHVjlhxVgToexVyLxMHTH6j2lYoQoCY4pyIJGAWC9joYtOHsWENF0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ZjyMLQnTHowr9CWz7E0bQnWDR7RZgfIPSvhY5i2UjzMh2XLfK/IXLqUVUquKgpivlMSoT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T6Es3oJS5QnjxL4ZCEKFxcvxOHwZGkjLj0NQmIq0LQkLZTNmdBKDG7QhLQUYKxryO2KGa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kpwcE/QmTFxDcRTHxMoIVZlrkpsuUuL8GA4Fl2JCxFDoShOxHQx7QoQli9lgbTM8Zi8tM1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9Q2OauRMbL4X8JjLovgl/hQghVeAhfxYfZQa7esC1QZp4FqH8Vj5IQoQpY3jYxhvI5sMZ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Ebj0bhj3HmFHsNR9CjQ9D0yO+BjO4ihKUdTKNY7wNkfDKVEhkbjYEtmkepR1NxdQsZML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NGyOis0DPQ1GPDjYanF0gxCEpjcqVmWQtvZVptD2Mdo4XMIWhw3Hl8b8z5Gx3CQkKEVg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NWmhvSj/sJkNkvTlC1415H4EFCF8AY2TZ8J2UMLHkeBvEsIYlQ1DY2RU0do2g2UKEhDio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wS0ajdDNBsNki+dKNBOmJ4G4mjUnRnLozi8LGOmyguDAMd2DVotIoankYhfvaGSNBwSu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bhwbGw+LH8VWZEuK8C+xCFBf4ksDqjeT+gG8037lGnjXwKEIXAhcD8j4HyawZkLQLCGM0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7GWUDzooWrHChmhizHUOMAKofRdqxaE6GUWJZce3C9MRdlFYNWJsWYHkd1BqnGxCyVQns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LsVj2LlaMkCyVbKMjOwjTEpDyobKcjRNGo2ZcZr4WX5H8JcFxQhCNjP+JmoqW6DWShxpE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KEIQhChC4X5HD2NBmxkbGPUdRoctYMsrYzYxllypSwPDj7g1C1eIaKhMi+y/JYsFjAy4e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HgmIasxiTRYbInaGNZ8MHGg0Cl5OkPZsZLExwwLtULI3kbs6YpFFKgaxxm4XB/GfnfMhfx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+omH4zsLXxz4IQoQuT+Nwwx4YyoMcsZfse/oWS9ChrMt5gqoWMSkWKUqFwS2Yh5ijRiZ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HQVCWZBhsLaFBqzsLLkYyqRtQ0ZRtN8UKvyJZaoVjQrZhCx9C3BEFL7GEMBSWNDlg5sb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pIX8SnpDZ+UGpGZ2Gy/JXzZCEIXF+UzY0gxi2EpG0saGofQVwwirVjQmZaNG2NiLDEoL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rEplomC6F0Zh6gxGJFjMkNWNEpxsLkUpFTNIeGEqGrKxieBswocLgxKZFp6L3aHINQhvI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9jT9GsLW9CZ7GeTr8NxtC2Cy+L8Cl/JfJCEI2P8A2/ieAlh6FyRkJmFZXzKEIULi9eU9I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I3hHcOHqN4T+CG7DXRVOJ3e4auFuMmUXE4YhI1o0LJFpQaA79GSM0UHitDUzMOBsjyi3R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UtkqygYuCFxfBqDYWizoY6MAyuoVOjKRIyCbL5tOGLi/g0V8J+AhP+JpjNzBfRQ3tMYSm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0bcFuUKFyPyP0MZDgxKmvJ0VHrJiZCyjBWaLTKvMqyvsrTN7EKGobuhWRPErEjtgZUCm2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7l4MhSShmgmTsYywqYrGtiwGPimLUUMvLCyYuC2NC4PnRe7Esawm8BsNnQG3eRZHyDy6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uh46i+evM/C+b50LQhCNzD+GmMuCKn9m4uWVxXkfBj5KEIXM/G9DXBixiVjSGIaydDyJj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amJ0MFRYhl4FsaVgpvKMJTDXAhcR0McPSaKGKmbaZW53mEQyR2joCGwm1ozQTGyJR0XE2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gTiiiuD8DGsIohiY1aO8UMRSnYNeMXLx3/ArzIQo6i0foX8MbGy4V+nA9rY42hi+G3FS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BhjGLYcI2LLPccos+5ZtkyFuxqe6GqjLpidiQkdDFFoQNUdDY1nIlsxUNXcH1QYS0Yi9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1FDFYWQrIRqjEqUEz2UVoYyFbyN4GprgysZyFWLeo8Q1MSdwgmm0L/YYjli4P+CfFQhCj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cNiF7EKFD8ZeR8xQhC4sY/ODGLQuehw3sWUIxora0I3gsPBtwawW3xLdFmzcsFhQy7KKh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0d6H2EXcqN0UvEFUsmcdSko2EXgqbyUIsO0XcW6GvY8F2BeBy4qKFsqjo3KtDWFwL5LRZ+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MhChb/Yw/hjNixjZq8Ht/Z14y8jHKkoQpUvQ34mYKVwxZOuJobBmjehjSmZmpuBI/wCA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kq6wlqG0MQ+w6BbEhliDIZPodmNSLq0OGhstmuxVQTGRbCjsobOwWmVYe0ZCVKjsSlgo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8EQ+DQ1Ah2DWoqYzy2hbtPYt8/NfxEIUJaC5L5+KsSNh7OhiJ3fRsYfUp+cS+CxxcyEL4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8GsjG+h6ie1mv0NNlW0WPRsapmANxvgw2VsWoKFQSZKKBWJjpw8im6FoQqLKEOjMigb3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FiLGxiFoY3No7Hg6IZIdm8Y7hOb4OVDB/4EMVhm40cumMfnDY68C+D8HXJeBFcHF+BQUL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0YxZgjJxbFJ+nc5eFeN8iFCgvGfJsaTGMSa4bGOELJ2RZjldCKNim07FkSg1vIlMZRgD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gthiZYc+hitCFiLhrhGhV1BRmWWLotVDUITPQe2IbVgVjdCaU2E7NhDQTaY1oUGLGxcX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7QjawOG036Le+b8L+GuDh+EobFy3/EdYsYzWzsW6Gv8AIXJec98UKEIXF68ZwObGJY0s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wxoZShsXYlhMMtOxDQlsq2aD0yhRIuJCUkhZYMhkzQaKGiyHJahrEJiKBPI4mdDwZISNM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M22Nb6N6E6FtHYxmhnMW0XB5HpiQ0bRMaGhiFllqXwsWEJwM4hCv5Uhi07/hmMfMG6Rk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fBbgo2khC4sfiah7H4GLkaijRsGhQ6lWSgTyvqMhy9IKaqXdexFujE9GIWYMChSyG8jL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UwGYeZjLI0HCGB0ZMbAcxkRXZElZmwIWVKY7uR2OFsfBZQzIYiyxiZZeS6E8D0IZqENUU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j4d8r8K4GypPhMfwWo64j7n3rR1GjwF5nvgpIQhcz8TDY/DsoRw4eyi9wxpxossqlwW4S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VovJcYFjcUEFlFLHAWJjwYyoM90LIpdMs0PsrJrZYhOkNkTV2XKDMH8Mx/WPTCiroekHD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krEKFGIq4XDTQomybNykYhR+v4Rj8aFC0ZOihfCfwmuM+OFvNJo4lCF5dBw+CEIQhcW8T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4P10MssYseHLYooQyuK0rfHQnQsiu0JKIlyYlmJC4wmYiuN5GEMZqLGLix7RSvBcrE71B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FCY3Z2dImqiuwVktnphuoON2hYFB2NVE3B7RXFDUNFFGXiq5PfK/G/kqFC3Z7MF/h2Lw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FxQvLrL4IQhC850OMMNjGdlbO4bHYsRcJUPZqB7U16Epx2dmgsilkpoWJ6hYWO0KhsNid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3QwrL7LLsyo7GMbE8iJImmdiDpoVsbLDXTFZoXgYxP6E/RXRWjMutCGvsyFyKYpYkLUb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guW4v4F/EfJcVCLkrkv4OlZPQMSio1msT5FK8THzyUIQhC4N4xsYexsYcRqoY1DeTs7Oh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0F1GtRgqIkLGajpaE1iNqhDIbpiF4FTEXBTiP0GC0JREoZjDcY3AeYJmwnT5GMAnso0Oka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uNTMFRmNoU2JzcLLMhQy3zFxsfnQo/4f4dmQwDdsZodDUbGUGvFeY3yQoQhcT8L0NYw2M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K2OKwdFFAlwPQ8Fh5E2oZmB04rmcU8LArrhoLNMiIQsLZktDqYBsmctDyOh4Yhi4GKaLh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oWKo+wn7KFEi1GbwIumJYxYEMhcIUMY4MRUUUPjfh68dcrlcX4FCjO/4YxoL6jsszQ6s2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d+AUELg2PwNQw1DcMaEyPCEP0GMrc3N3FQllDGip9UcwYoWHY9jFlWrixoQQgjQvApOm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9I8DHHlI0KiMuJXQh2KHoTaZ3FC8mx3DGMZ7ixluy6EyH0RJX2ajaHgXwmZoQnyAXiYvI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2eyiv4RsYYloxpwZodOE9wvO3FQhCEIUvQ3gcDY0McbjNhQ1TnuaGJGDE8FlmDssTb2NC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lx52NQY2MOuCUNlSCWhVDW4pkQy4tZZcVdlUxkZNDD+4vsVgTyNiLHkIexidMReBPJkI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paq8CxFZyqorA+Tksx8n/AAL8KEdlH8LMMWMLsxsoRpYgWR7XkXleh8VCEKFsXA9+GYZUM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FLsoJ5obOxP3C3k2E3C0NaQpydGBaawMugiyhUhzVcFWVoyjMpOLFj2OLShYuQvD2KHg0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xvJXY8IMoamUobEJ4RWz1Ley/U7KJoRDMYBW5ZBoq4Xhsv4T8LH4VC0PsoX1/CUIdi4vD0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VGQR/wAHIoXjbipQoLi3gbGuXDGIqQ50KxY3kvZDZMlgeHkswF7EsqhNm4ZRYq7GmjQz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FA1PZ2NS4SFJfsovHAPBVjVChs0IQwWZ/pof2fhVDFjahWGOx5HqEwMaCeBsY+MnUscZ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eGemBlYszELexOuz2iSKsScOqwUPMt8m6h8r86EvgIbwZjoXyl4WxrVCEyNSEzZho6giE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hwoQvG2eK4KCFwPwNgehqLhjGWMY9wxsWwk1wXcWQgy2B6NiwHlQyq4S9Q0jZmORwMRoqB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HIyTFRl2hA0QvAkECwzZWYbCCdiWdPZYdaMtQ5MVw9oLIvKLkbE8R0MXQ+MjGLQ2TRYq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dwue1jtoTWa7Ln2DV3g+or8EL4FSvi1xZfb1/B2MMXNBfCyoqGbUMezeRDhCheLXhQoIU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m9FQcEaxZrC9cl0hPoqxMzKZUU6mY9xXQU94tDHwWIcFhDcNFJoZojAploTkecTPcGQbi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BK2JUIfRkcjVjBFWDMeFlysdgydB5wW8NRboakvqF9OBliLyaqT29CXo9hJpCdQ0lG0Ub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/9oADAMBAAIAAwAAABCDQXWUW2EMv9+/vPNMeNdXcNLUHFHPws7A75iKqPx+7GU5sWkH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WDiajddSxfC6XkLfkgT65SmtOaX+YGWEPeu++nWfupjjAK6dwUkhBSoZqalnG6+xKWmus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0EdM9NtusuNMxBChib/X2nshCIy5IQhLrHiM5uaRwbQrr/plb3esRBKg0uqY9jY29Bt9Y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9REqMnuN98VkV4d85Q2LL5fRS2hxDbL+cVebEZPAhyBVgU3g02lVu8vvcNcdPc6whRAyy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ZwqbiRB8wh0ptPmbvDv71IVnZ1G9aUEvTbW20/l5MMHSjirKSjDwChIrLIUDB6ZotukC46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zbrXFS4s/a3InX0sM30GRlG0HVcfqZI66YJpTgzzYZTFlGVIRAbjg4bKxzAs18DMvRTJG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0Id/tPZSrcfWioGU8+rowaqa7KprYLCHsY4Bqt/eHhmfjjzCyRm60l0YJTpPjPUmGcfs0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zj7baqYIpoYq5Ca4Rw30m0pKyQXfVWXIlc1fqoXmZH53nJvcl34DBFd+yXTzUWb4aagyyS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j4UQqehjaY+MttgzkjhgCxGBLJkZZppE2G+Gy8uMtvlUEkEDAiaBJ7LKoIJopr6ArRQhsW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0GElHoQkJjtTYskgcSz7k0gNtfwi1vvDWJ0IDp4TaII560pp6p/2SeORo4imV0NIWgxzA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uppLggletfEtNvuNHW2UDXmT5x5YKIpIIqbYOMCCjS/flnXkPvcku2XN3f4R5aQrnQ7Ugs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HaNesbKjU/QUfPnyQBx6qThA9miYITlHV1nGpJxGWiADXqzis+Ky8rOsftGSLsesX0HU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oboYJq4MONM1esNuNMElEV9OnHW1bXO1ZQqKGK//AJb8/LCxHooScnbjK0UegvzMeaqj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BVPDZV9LDLFB7O++SO+KCGAhDgwkx5JSW7NaX3vXNRFtVQSS6uGqC++6+CzTjvDbTbtL7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H72BVMDUWRroWsv8Ac4/lotXstwoDiZ434fD9jI7yYYDOcy5yz1y554x043xx24x7eqii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DjoupK64+vZy0RbZUTXb3vmrrtlilkgt1z7+yx0z2y20698mkJHAro5GBEKZLBmGXJ7K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SttcR9D4CcJkCU2yzabJO31mz9654xwmgspx/kXBOuDBLxSUUPDLOvWhRjuvMkSTUXWXe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tptsrqwo2757z64x6Qf633prnLMJHAvQ0RfdFibkpB4hmlgZfNJmH11x3w7v5WECkLO18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0z8614rskv5lk8xbIFm9yTYAFIlN0I1bNiqP8TSZXRcXRx75nrgtvkuokqow71z99026w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MYQj6TQ61OKGpy3dPdh0rUgsJjJ49+3Dg4zPJFOBTR5MAIMBu5z31xyvssqlHl9eRQ/73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HYrGIPi6RgdfbMGQQ82++4XCDKDOmiuhgn34309z4pkjuCnR2lKQTSS098zyOK1s2/jy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1uw+yBHlzt4OKpmEHGdKLKMvionwzguPHPBHLCPURYYedTfLGndiXA/xaP13/AHlSwyA8J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/N3SATRyL89O8fctOJpL7wVHRNEME3EGmVdAggXm5/wBWHrkSlADR7gfjSqw9P/RpIGEc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Q4kIMMMIg80EcIxl9pFFrMiSwXFom3VibVK/vjDzHK+TfLCFhfnzhoMOWaeePDv3jzzO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l579hBhlBnxN9lvPwGi1SUz1mIqMppkLuoDr1sWOo4gYgo0c0gYsYgkQw8wU8EUtFJ/d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VK28Q6qLsEY0h9jfnPP5lk7fb3vDMYGmOsYKTrbL76OWKmjT7nZlrDBBZlV9PB5xd7iD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7rfcQJLsjTQMamQUI0wsYQUkwE40GkJx1BBHh33THI8sso9cy6OKcxIqw643XzGGH7dV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Cz7WwqG4mwQrDfD3WmuuO7mv3deKuZVFpltZxBFF2YaoBgr44L1EdICtP9R/LJttND40cQ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0s5lRR5nXTnTn/fTDTlBNxNJNVpsbWzr88M8088gALW0jzeur/lZ/eUE8QAg0wpnHDzW2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ZiSrJl1B+G3E9Lc168+OBLKLdel2HRINn9JDJYViWy4a+CQg0BBFRl1BdRxDz3bnL3/rx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Z2mjbba8sYYQ40p3LD/njEAB81+Uxmc2+a0Ahd5Bz1Qkwo9dFrdouLdZlvD74U0vDqcu/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k80GwevP1nD/ABTaBBMLhKIJAjvfdSURVd64xz59416yw/iAllDz9BY7TfOuDEujBEw3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BaA79WvruEPGKGD1fd2OjriJW28cw1ST881WyHqFFqQVetrqyDgOymkNkT9y307/zZNXD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LAAFCeaQTSQcY3+6402x6z7509V/QsEBkELkSoEOk7BHAAEAPOHGFgOxVsCrGDHLS/z5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ujqJpgiDpXEELbxHcW01iJ5TyPtP4bQVg+6d+u+5CCHAeORUYGPpBLusqhLHeee74ZVd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p6xMdbLnn2PVEO4PDNFDMELLHDODogzy8DLAGFOCd3+2x6tFYEFIavvyQcEhszV2XjX0i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YvKD+bdVO23d267/AHNUQAmRDhxwAQR30hRBTqSqaLJziiCxT6AbANWkG9uUM33leoxT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xSBgb9r9NjpqBMOo+vMeMH1hSwzpZMChVOnsba4VgXDLEvYSl0kzbsD9X0EVguu+XVu+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xnDhQSixBRTYgQTRTD6DJiaz/YUQkGO8FlHdnvDQQjQTQRgwiChycGw2nIOtqrEVtH+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F5bKWFtMLbK6ktHHRu0aEikkunLwLbbIkF23ydtNkc+s2uUUyhBHT2GHzBRyiRAigxDRR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Pn2yvvtcPM+dHigTzygSyTAxAQyzBAnmz6/ZI30XUUkX3XW0V8tOGnleJB7XGSTyfWwev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11oKq6dG2WExsdtWt9NP0mVV2hTwDSUEQSSLK6zw5ixCDiQJpynFfDJ1WVb37VvVU1VWy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RChADyTESYTwiwSFVmWUXHIpp5iKzZuSummxmWElJPq5Bvo1Pl6ILJJ5d32mFft22Nu9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wjzAAj6S6Ljjg6PFxwm3Y5HePcvynmtxkhc/nHF3GXgCgyCRTizxCwziBzk0nhRxVnU3A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i5nbLQ9XoUkyFz1U9SMTKbKvkGZqarvNVkkqd0ltOtes8XlnjThU20d9nWX/AG64tRL7x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uvpSoDIGOa0oJp99hgYoE8cQM8QYYAUI0gQJQ8k5tBZFBV2Kia7v7lmQgiQIUs/Lg0PM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QOiii2WaPqjPKrz7+3L8cvortdK09vDRxmaAcmKxHu5TLtUfLPv7Db+1qdeA1VhM154E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kQAMcIMQkI14ZJZd9FR4U6+GcjyWcmpu6YAoBnGQ/A7NURtJweXs+i6S62IS0xDJ72F6Y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Ggc6GOoFDGaDdxhNzSLwAzqurFEahnRjgaDl558FRFMU4amMQLaWmLjjQQcMURwUcEhFl1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7qeQbfFvsmRPlsIRRScIPy1EVdb6ycI8kIMGkRnzYsmi01phtTWkMjA2tPrNJvfbbYcPS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HRI/Z6mDl5NEtVFQoOeiUW2iyOaeaI0ooIs5qQgjDTXT7t8MUWXfsMErpKaN7VsTMFmZM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4QsQEqV7n7TnD9p0c0YM2WDMXzg93oUgvIe2+g+xasrDAZZ4s60XYrymrz1lJjnWt2q2i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hwS8g0M0cW6IQPSItLz319gMoxZEUHjJyske311CeORlzV4Awq5J1443weAPnDT9Fb3Pn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8VbeGfGzU+7rhxz2Xz117Q4nKOzX1Ww0faZ7QQL8x07ignknPYUYbadBOKLOPLOKH7iqn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VHhVmLtR94QAjSEVubBvWQLFtj22H1OsqQo5Vn6bIJm2XWH/U3nclkH3WXX33nUtPfP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qDMkFivnkl2+U98TPOu/ee4WH11E1EHQygCBjRgiBPpPsp44Z5e4PDV21/LbppaKD7/h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BaUXVmHlHhaf0A7r7ap5ab6oKpoJovGH3lV0vM9cNMPlgDlHSjVVCH8ZKbMZZlU2Vr9cN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mknAU0wwiRwiRSTBwd6Iqs+6ZbOtMvvOZ89cd6ug+zTemx3J6MjdQFFkHlVDiGmCF3KaI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F0sF2lUlUUPfcMvVRC1k0GhCpIA+/aPro96q47JLONcqv8cecEFnm1kmkQARRAggxCA8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sOfs882fc87IdfJDqMycLBUWcv2u++2lmay3mFW35ZoKto5Z4ZUU3XkGAdsp9PJrEn0XF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4b10QJV6+KKnEV713k+vPvdNPvENP+8+mHUArIJLRQPOd+aMMNPstd/cunFxJmkuW1hxJJ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YOFM0X8W1x211GtN3a1mRGX23EVVWpY/MNvWmXlWGXEP+975y8J3YMJ/YaYZrUX3mn1Ju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DD//ALz/APe/O4L6xBjSO66pPPOt0A7Mjitu1jhhevNvJbOyoIzfnrWm32WEGwsHW00S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gPMike0FRjzgir5bJqheSCSJJO+OR3OCi7dp5K6bH32EQf8AJOv7/ffT3DyCmMNKfuyE0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D6Ep92CqS2OrPOC2oSKieyOyhsZ09yDBdRRxls5ISIYgyuOoocs7DLDr3rnTO+264lRhfr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dxPvx9fx+j+aC+aNFBV9yy1taqKGNNcMp8mm6/vKyixFGQfNlg2+eAuUwc0ES+CKaQOW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PtB1hhJBhx9xMEA44OiK+e8UkbDYowY0SSKCrBhxZXnf0Tl7DHnzM08osWX0quGayeqy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dx19JMSvPX9BiYuXNrbVtvTOO6aGWSQwwc4k60+K3HL6jC6Ku13VhKC/z3L8oxFw8caa6+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sgEI8U4qW24cdd9/7pI3XPztZHZ4yi3MYsfey+K2uiiSE6CyK7J1dEkm2lTbdFdB/nrb7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GYk+6ySSIWAMsPOx5X+L/rml/wB6V9y9efDMY+9YItqjusKpKIAIAHKLGklwyfQR54yAP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gXrvElqBz2ULpuumtruMNomo3FGWCihMuWVeRx8x4dQcd3+82tnpnMphusmtjngvngVCw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+/43/wDUL6IvmU2tfDwhx8tGzzQhByyDKYsGXnM+SRE2X9pwBMOj11H9fg0tlApJooKa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qpLa5pLr2PPHW1Eve3UL3k/ppIRYIKYZ7xDzygzuZjiiUzRWAxThhrmTapRr6V8viRAUN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hQCZopM0FXHOTNisMetSowyyHN055qVHIjTqvr/l+xirBRCa7boI564xftt/PG9MucuO+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4w7RRx5L3kAZdX4lTWFSgyn45QpOtDvLtwKHlDWu9kCG9cpLY9J647XH3FONW+lu88t3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4F5l8Bl0EBxg+mtdMvPpZxjq4RTLutFX1XUDwDgCyFjxCi0HXnkUE0nyoI75qZKzYVjk3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YoBF3u8gv156BsNMHEjEPbtLfK9MlkF2uOzaUU+/OC9BHt8MExbdK5ne+2WF8ywd9nU1G1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27Il7bJfP/P8Ai7IYAkAp12sUGCQ+qGa0k7GdTH/b2Gml8XpYq/H6bL4MihRA5jzFP1fEz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TXrNhZTAQor1z5gZvsxH99pTG/kn3Kh2/Qy1ZtZTxhNdx59t591lNyaWCSvuKyyeWq2qW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Pndwctjp1roowxDbLol2MdzPGEWzjo5cP4KyQZvg70pxe+CCcU2rp91eIwWZ7Pk7mkVv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3UWm4UTY4F15xxP1B/pzX1lzB9x62qiiuSO6mC2COCCCfXj7Dey+f0AAA8APnIMHXn11q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naDaWJKp/plGGq6L95yqey6cIDVh1XgoHonVASwkTfKc70ZR4ilzhmX2SRBVh1ZdxVPr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aLXeemi66+6OyuieCHDC+miqXjc840M4U3+Y97721ps+0nXo+AywcAe6DElUZOEnwBE7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RNhLI4yrHLk0TY9H1pEhKz9Bm5K4PXZnhV1tp59x1hBxkoksI4g5gaCa+CWyiqWuWmCa2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7z1o0cY0gJERpXVc8eW+ntNpbyvtFLG1e9jD9tFSWpHRkqmIISrZF1r3cdRhD7NsQUDMp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pqw/EixCvfvldpxZFRHfPwgCaSvvaw6iC2iaX+6SWif6iTme+aObDzwkQscc/8UUpW+jki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7ZDsflz0t7RT7oTQnh3DeE4+GrZdhrpml9PXUkWuUU+EivZb3zUO/g6O+epVlNB9ZrPf5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OCummLKqz+SyqqT+i6qPeW/GSC/9osIEIJCR/Q+FAf9pDb7DQT9KKnTYaivpHmpPk25a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++Eu5+wIoG1RVx5HAaWw/nX6l+tyeALWaR1pVwae26eC2Bdt9h1NB2ipNRJcnHKqmqLeCu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Wq99UMc8v6Zff+21lDG93ZTX1/FGugXyy+29LiLsdWqV/CR5JVOhn9Qq+87kZp1UE6vnWb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c0/y9QSJhBdwCe6S+2qUUBOLlhB+GnB9plVe/gQco15uyCCm+D6C88888A/EpfvbdI7Cz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3+2kB0oF3SbqyaU4X77Bbfrn98+Gim8Fwv1NJot9q3ALrDX74kS+4TTwm9hldcKyKKSMy6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2+ZlJ1JdNhd41M4N99pxlB/uD5A0k8/ztrX/AKAKi8m9NXYGckP9nm0hDaHjSLur70t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8i6KJLBwHHpLhWiO+Nqhg4ZrhiPFjbhutVE03b4JZrShAxTzXmoI45Im0H11m2BzzShCX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ruCDO4ISzOOdc+0++6cmHD/hpH3lIo/AJdkzwo9Wo1VEdtMuscftw0qL/c29pbAjym0j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mUEkLxlmnl2Xbq5opDzxDiBRj1mKqYF201nV1XyjggyWmUw1VV26sHX3zHb2nqutKps+H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md85UwunmRVz7MRA7w0lEmk+2nyS7MZsUMwqwpQkMR6qm/JCcSe8AiZ3WVmgz74ZLrhz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kCa0mkXE0EjCyBwh8C0kHPPc2RsBXDNGo4zzs6IxRagqJU01T9GAw3RnOMnxQxUs+Mrr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qcp6L/a4FHHGINXvpK5OSZLaVZkF7aGEXE47J5LBDQSBzSq7bIVlGUkW1X1GV2ABzxSk8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Q+kgpRNzKrLTiOEJsueDcQE5N3DZN1GKzJWeqtpSV1+pZu8LaesBqZ6LabpE2GI83P6qJ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4zjlUHm7LppbAgjRThCqoFHllVGHFEU3WEByyjQwG9G/DwHn1EALFoC9+WOmpDjbBiOaK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HfG1AcScwG+DNGtjBhktd89csK8sKr5JW1uFIs18ILZ3cTlEBlPXTyE2kPbp4KiyigijB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MFXW9PMP2hiwjCi+P8XN+X/OHSKKzfoOPIMCmGo7E6VfwEZyV1TbmmRYjL7RLXU/rJbb4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Nvm7QPW91Kt1QpbbRFhiWTS1WUjF23c1kEphDBSAC7Kq47ZJrcumU9kmmlBjTxTAypNe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VgGXVuu5+2yZUaOG8rS2QeG4BO4keVAtZzMq1oJhrxZR76Dp64dfe8ndUfOF6unzL7Ho0D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QkWnGEFHSoiSiwTLY4I7J40PvEP8RVXWlFlhRwAjlw2u0GXQSUjUm3+vq8JqF6i8xz4l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sC3+zFX9+52/bgy7SaY4Kse9tUF7bmPWE0b14wCJs3J477Bt0od22E/jA1JxvhJqqhDe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XyhWnn2GHSTSgZllUxSxSzBhTtLn88svXyZ0v7L94QBjniZhzeB60HU4gTl5hKKpaZ75O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nWOLkEMqosWOrfAgbtCXpLR07nEUf20FH3l5IIaZ7paaritPP1ny0nWH2GVRiAiSCopx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tJHc/fNZrdIKz++uIUK/22jlh4MgDZIXP/A21Nc3H0nvM/F/9BN7b46ZE44qHt45tIwi2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HHXmkX03XbqJYKKL4L4o6EtWkHCRHFXlWwDjkABTRSzSyrLf/wAsE7rzm/OmuwzPFhcD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KzWPlKgC0Uh5P7z3rHL5slPO2xJRhZ62aEnfIiPaNicYjz2OcELpN1tT5llJBRGe+aSi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JBQtVp1Q8QEpAAQsU8q+6e7/APOKY/rsrGff0vJ5dUBQZ/4jjfz9wTwNO+a8HR6QBz5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yXQbK42L7JUdeCrpAX1grlcYfV2GO0nXEUFlFkX7JoOJoLJYGln0X32NPglwirwCgABR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sHWtxfXaaOgjlReagm4O4Hwi0wEyq7QZaDyeYGejncQneE/gp+i9eurTYss1VTrojpqjs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5X3d0EG0Vn1kUiLDFEoI6oYWGFln2EVem8YSSghc8JA6ZrLa6v/Dy9Qv2jyBSKq0lTjwJ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CYMpmGUqnBDSbm1f0ET/AHJSrxJJuijfLlhl3ycepx9u8h6yOu+HdnfZJJT5VxZSul1/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hpFpZ9hV4UE4D/8A/wDNca46r85uXwdhp8ShoV8Yx2CTVKmpX8g8PrHmQhUE035+mi9WF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2unv42wr5YLevFYM24lUBxeKMYYDS1nM9O233fMGWXml1pIKrLGGkHVFFmlElUjjgWff/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r3Pv1TVoBfNMj4h3oriSqMrWyLfD2vHKWfF76u+ApVv1ZRZ5cF9ivhlqOB08F2aHte9h4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APCDhe+1+VQZbyVaXaZTVooiWR3TaQbXdSffZGGP6x86wptvByKZ1ybxW1GowCODQx0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I0hPP9WGye0uiT1+0Qa6SjKp2q17AFvr553fdo64hY9iwhPp1vEujILEe274XRdSbdfa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az9zwQWomm+dbYAH/AMO9u9hyVywBE+x/S81a93r8zmofCdhDi7oPrdCNIDe+kTWXMPdW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M8/CyTHCqT5OCAgY3zJiDCakxEpPQOf3dcMk1FntVnWkVlGaFIkEpgjDp5+H1RQXd5O/v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HnSlTygDjWd30rD3jGCLDTsje8qv2xKZWEAyKimVmlfPSQevvPuuteyGJpFmpjmoIGVVN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0QEdadX8PYV1VmXVfRHnGyZJ4Y5rKZK7oNf8ABrDwZSMhCL48tMx9x5/FxzVIH11UZeYK3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oMxGi+RWNo1G/tpxv3RtlVXvDj3DrY133h7u9pJfBMLhZ+ch6hBaZgSwpnfzr51YX5I0oZ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Q8O2ma2rVc1eeHlT24ieYM0OM0+usIRqmaXcYKXrhXAGsooPSTo7Dcrm1i67jMptJjBR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t7vAOC2OzqSFZqdE80R4P97DZhpkF9G3pZllxPrxKCGg8ow8EkwIwE+mqqXFE24oy3M5qm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+sw+4Pa32PwiC/wAGHjG0oPe/fvIp4/8ATnIqqjYVcn/stAF0SSVmEWPjhBaJOrPn2/sNM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d/ZKNrslXV1m0175audxSjRRZjxhAjzzgSDxTpzRCLljebKl9Rwx7L30w3v8AP9po6JFd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IIZF1HTh1eS0xblZEkMTOAwl3XIZ1BZHQsGOMUM5qD6byUVTfFjPn2FS3Gm2y96NG4Of43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uquSgww8A8UQKYkZZvuyGKoQcIkIQ3+2X/bchIJeMv/pFc13ce3PnRVsrHaO41OPWB4rl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+LodlypZwt9ppjOmy+j3BpHPHzkbKEfNtisceBa2eizgoAoQo48UEgQEMQu4Omvvz7yAo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Fa+vTDbbzt52cQG/3vQWo8G07QDrVd+COitK7TI1KQLh1sjdLmuCxgZT1AB19RZPTyluq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PlljTNu+i2ug2GPD00CCiUUUkgQUoMvDFVt01ecFPnt5x81orbDb3/bbFRhvzX+a7/y3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2DY3n34qA/ikLuzBuKXNwqMECkFeBVY523zFt1MFBhdK5qbDoyi4wR72bqW+uGISPiz+s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JreqC0Wlu410/b8A2XXbcyLvvnAx9ZVNtyamr6ZcROvvw93N3eewgX0HOkteoVXFZ27f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XRgNVxEmDyRhBt99ohIgir0qE8iWCkqS+OM2KmHXUMQ00Ah/uG/n7d4LB0bunjLVQEAn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Z1JtltA6bej80OdeHE+h8hjraeIFGRacgjuNAUGE7/BeFUm40VMOrMxZpcdzsI0F/Pjpo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vi0Y2f+q4c+zy+/SzDfT/AJ9HfAVUjlVqHZ86wavGCLMC38NVWabYcnHqfSpl9rzCd5o2j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udlKxMNeHd4yn5+ckoPtdA1QbTYCHDMyTTHitjLFaThgmq3kuoSqKJ6xrmINrnsgCQBc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3qbYuvqlx0/52wwoP7betoHUGrgtKjsmq7ymFqoQwqkjgd1ZaqESNpmUzjT27aqgB7E2B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S31283292U+08/b19197xLPEYrupOfollHJGklqtOTzaTLINtqopvlljitjE6603/APN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e6amkOyDojaaxD83xEBQjeGD5w+K3fPowHLg+FG7Jfe3GlOs+q+jJPvlDXVVNBj9NNxp9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Tu1k62bK2XQKqzjLfEllsss4UU0gg+Si+8oA8pXLzHrO5m2mywiqYunTLCLnbLjUk78Vm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uMbfhzKgP3OSBLab06ro6FJazitTqiSWWOggUZBFpQxFoMSGaKuK6+KTiZZzKuifvvsk8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qG2Oeew2qO6qoCB/O7Tw3hYEcb7TvT3urH/zxPVI5Gv8AnVC0t9Co5mio99H+QBIODJiBe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X1lFlLeEDJFWYRdXRUX6uluivmjbIG+nrxAvuywyG9AcUntmEjmoogsoHzVeXXals57F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+m2z2432yyr8Gx3R27CLFfO2yt+f9X1EiAijfBR+VFtnlJKfJOLKEZ2qlllvgoihvsmvG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uLtOj8ddVbxyj0o3/ByU79gkggjjDQ0eGnvvvhsvAF2TstPS221mqviW96/tAcCd0hyE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3xvj6epEmr7xth37I9NgNutH8vwO9nujnjgpjKl4cQZSYdfU+++vqnikqx6WNbcql3GW+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68+yVcstvptFpt77flTWBRYonsmtqlCJXAc4/vQAyh8zGI7BZep3klOyc8LEmGta64Kq2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TA2l5mz8Ray6TRcQ5sjpsh460q0h50175OYHRIM64660Ib8898Y9/WltNnuokHcJNvkq+5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qOmq55EnoEGUcz/mIjh5C1S/qiJmNm9dCSuF8V8NVI1ys0CGnMcKlfRcRIO3x46x/wB+/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JZ0U4DvQRWSmhTN9LjBTLMPh5c//AP8AXRbdbWTnC7jFoIqtvY6rKJlhtrJ7jbwzZ6QY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uzzJ8HhZcVzfCjBuM6geaiDjxMMRCkC0qDZu9p34xieILDIM29YVcTfYJPPHEMSfdF+w2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hONN8+gBFsszhglvvoGzkULuDlmuhsoBvbAxW4HrXLEPWU4vZc2bvO9NDQQNCVjWnE/L+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8glpkmzj61TRbXi2cZVyxWYQw57zw85/hZYbVeP9YyBAGCprvE8qlnj7wm1WXTcltEcmj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qmnupLeQ2mEJbhrR1MQI6NX1xng+T9MbTlybMvTLHtFe6G6T19ki34UTSywbacov5zdW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TcRUVSduaacZVCnjz4LPjIYBb3i4GK/kRN5qODFRCwEglUKhFrHooinESjRN54zIXVhamH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3tz8s5sSx6ZvnkZmq2xjp3zxyolxaP4mF9x0dS6/+usAP1/sgrutknsmgoWIWBMY67nZ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xIx3jVA65eUgAdKQiuKg0LxIMAICJcgj7U7IsO3UAWrmORbW0N3Pq1hde3ZF3luQcH2Aw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IpIP7p1xV/Tlmvlv2X78/aYTZZeDxZWn8GUG2lUQ/cEEASC24K9gBVVLOV2jIBtjlYgIS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ojg+O2kCZ0T/AM8hnfA8FNUfVMAwY2l099DORiT8Ed3FfjY1BD7nJu70KlVKI7Jp5my+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jo4ZIwQOQGxDb4h3rsxrNGYT9sUd7LT6qgwKEjns+lG+ordAiSo4b7QFTfyH7Yi8fC9PF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Qi9jF0v1AyOq9IFnqFBdxvVNSXS03AK+aL4pJ2mVs+9vFIrxAa4c7az4dto3ipoaJKtk/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l276afMwoY9hvM+At4SNRSEKqq5q6c6UZIDMhWB0fX+9fv20/JL+29LDOussh6Ofx/hoY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adaNVBoLop2XU1cevWQoI6Yo5rJappP8LJG5L0xn2S5bYH8EPe3oS4SZ8i+1mNL+nOrc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ooeAaiCC2XEyFiV2cveOGeMgw005YNCWCIys3wqJaSZ6/wDs8j9GtcbAsaS51c5yP/p5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UgqiKrbr/AOiXYnf291kDJZ+8JpmjrNqIC7UrluxpapZy6Hplllmjtrk0+o2NFXeYXJ6XX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zTFNwXWIIGRoZlMwyfNfRn37GstxjvaT066RbTz3bSWXWCqmprqlhIPCK4982F/4cSJEct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EI+kSMBg2waERHG7sUrVt10kvvpmps7zWCWfhffYbx83SY8dCh8wrYOyOulX31ifDi3i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epiCTxDDcVZm+eUcfQVdDjomtJkMNOD5x8zHahSvGpoJcOe+oIWQy8daT1c5W4c+0wbwzF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nLaXQUZ/3tPTfMTXYIeaxc1CrGHKGvbjnzcZJS1kF2rs6H+bawigSDjZgaTXm0zaTaTUc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NHFI/wDOso6o737mmXEXU+eVqPmPJSCniCqbdSz0HMUGPj2qibJRff0PEKD0exXwUGWl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ZWbzqoh+/irxChr327HOuU4B4KZZ9o/Zx/I+nWlHnl1mQJLYYSxDQBw9ufv+ZpKrSwuRT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amsiJFrQmn2DbhmYlW83KauL+W6z0taofYF9sLFnIKYvHpLbfmvOJyIO+3ceob9TACFPt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6jY7apb44OlmU0zHQBbZKpZ4oxBBQwf8AfLd2qCuqW3NDKH+WTfmUW5Z0/j1ZdjoUihqx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ofpJI4ydWaE+oIAoXOTxfPoeXUTfrID5RhtN/UITj0L9wxMh+YSAAmKmFiyb7VNxpZw8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IEBin/7fFeKuljSxqbahQzW7f/PyVL1R5q4JPi850N6ZLBMOjhqQUerxJp26euls9zsx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IkL7bPXEMzjObfWxFcpIVghnLWlbY2uCaarxhJ1be2umMHVdRIAAFJt8CGCqm47DjjqXiV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Ef7qjJJErmDmikE+6prwRHxuHRtUt9lxcbr980dzzoqH95kKWJOsmNHz9ljqHPD+IK06Y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EEnkZrxuP3Z1VrqWeeHSG8pZs7KeA4a+jKx2CPqA3Yg9nHfBi20tOjDAtbcBzCDQkX+pp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xvKBFxA3TLkL7qHJiCvXVemBOQIlyz9jPEMtxb++koocFJZp+cl3IQpJB2LpdlfWos4q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2K46uGt9aD51w7gXk5osDMOCHXvXmaLg4Axxtprcx1XrLfud6vhNN71lYTdjj/S4BEMy7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3oExIPzUfZRZ4Lkw9Ldi34VgPYsvEBxs/vR57qKAUxzP+myeXufTwkLbwR990oGucY861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stYtlZvZpcbP/APXW+MN1hIDDFQ8dttY48UIzzOddDE1IfvSfq+T8NalqU/D5s4RYcOpM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XcWLJt3kUdR9893uPsNaAJOsAKNPuVp+3qaSdUNsw2+tVRAcA2GJaZVcFUwPz4zIwndfT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858qyd+3bbe5ozXsKKtp+JeuS1TYvq2TwEQ5ZVxZe50/7RHBUbzMStGn6caZz34/2qptB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/TsRQV3ZyReHTDLZSlBdxLg7Hm/YTHWLWA3S9aw1ej2wURI2Z9zd710Rb27fMy5N6hiwG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sVSHOSQJ3PRVUBKaD8TfFPr+a0N6OmafUe4xxzijmnvJFBEHg8mIXTbngh+/jnRDOGk3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Btr4WRfawdqP7Gxgw0ZXgXY7tv+5WZWmXMvwldrsUeWpOMJ857BjXptCIAR/8xCixzyDx9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EEWOYriqXQSaS2/urmKKGEDaawhYKLruL08sgMHECV9pPwHv2iP66CwRLvAHdWVNqg59+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2USYcOQyLwng+xeqHKpr1fRqKy6lNLIg8EtjIopPq20+cwR6EKwpyZijl3bfeZQzttPA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udPLrAu4ww0MHE2yQu9YgeCOaJnVcfyrSADwlTtm9dtSNxHNJlr9SXVEJB1clvtrPFxnK5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DnRPiC6gSAFOqCq8+1W1Q0D3U+DWqgk5ebdc1QlgPIJLLbBSkQy97+IE+Zvsvmsm6+e8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fAUaRZkO3+v82rke53m7LcWN9XTaQaTVZrLHhsaLSyJG76KdMh6kTa7BtZrRIdHQsy73M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+JmssgUb5/wCISzwrBRATPI3abM//AARqTVeKSyeG57Mi0Je9qSwJpqqJrvJsChIzMddk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iRFgIRvNvq26N+rXbDbiRlSKpXExEYpn4pVhOxj83CCqQGGrHugaxh2S2Qspnf3uGe6As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4OXmNBCWjqmGSaKQb7bP+VxuT0lVi+o3ns3Pa9TL9ppQoei1RqJ+HBAR4vTe4V5uyx/vr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SWwqyEYP3uqDDWgA6yfd4ZPqQm2zWmoIRt7nTKK4JpZd5YcDlF/440FviK3eOS+GKKp/TE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mCetTZ8PEM1+vgGytFrscWjPPk0H1hAqyfOwtQvAfvdg3+ZPuqGBeNwmYLv1jVdtvf3t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2WzCsJpP/L78soB57nMtqG0McRMJWDTGHZ+gkA5ZdTtEq9KRTjCCKRhlXpUAGlfZyQ5Z7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Fgtg7rCOOp6P9UxHaJTpMiH6lYSIE7mO5umWxW/BTrBRVjPfaauNQXLCsqxHvmqOwlee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NJsqtngpg3B1J8DwQeYTmRriaZkmsRexfXdle9Dbc9/Vrvo96ZYOVr9MygrLjGG9bg2P8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eLDLP9vxM5H7rh4h6TQc2uMzqimEr876Yeob/ALbiApAOLqHBwAzHBSQj6JbrTahS1zZ3z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MF0opQE0XkkbJPkohVyTwwu7SJEFK68avfYKYiopuUo2SzGVqauwgSS5yyX7S/wCfFD16l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KS0CHbXzpGqtPLrjfj9jjViGTTEoiGBYHhrBJ441ZBCuspCRWpKpB+yQojtrxu3F82F6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sca8AiLNFQQEzY6VUrR4z3sITp4cYvYCvyeKOTfilQU0ALlA3qKB/wBlz55WftH8/Jg1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/9v583FIniIL9t2xsfF9iF5m/UwxeY4pKZrawfh2VL1rTLbclevzxOJuyO6OMsLEUa2d0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4YMvH3shjysRD781TVGLAPBCg4k4Vgf6wVuXrcNY1B0/xJiY10oMoiiKGljspABvMacc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04eSt+n1QbnSVMxWrfKop8/3wBhYtD3702JUenCKjgQ8JaedHSm2xBnQFzx6qbhW71mn9r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jbUjO87bTSxBjt2z7Zf6RK5s5AgoikHnmusshnjrt+mYz9k4m+iZbpjkkSc2bTdSz28oN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LB0QkM7ukoZpw7PD0y3SkKd9RZLnfTtJlvvYt97882Lvrn9mN/qUzi94AOwVtBAE2hK9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joilFMMivntwr0QYUW3GJTbBzUbSuhv1Uz+ME8anmfImjsHLKnUz0MIu2+8xRNfzEuwz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TPLJbHcMnFV3I9RzUSnKmT+KytV4BfT/761BMEuhTrwbdRrNnNXTNZzz52+axaW3aecUS8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SaKtv/eQcYpphKiTrvpJmrV2/Yw3qY5wCwaZ3zm7pXTXTtyEaavHnn3KVsc/6BnCzMf6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94bV9hQNpIApskxEUWZmMDUTfR1x/wCCTFmnXEYSyDhyoaqn67eVQy6rm6QUxvTrmEQ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xM4rHPR4OiHtW9DoL56sI8QvvzLHlC1GiqFX9opDlmEET6fMCdxYppnPFIDOSgL67NI+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Fv0E2U2XXFVsNeuHW1eVG+8DfPOnoWLw8fJUixdCgf8Aa+amniHlu83ADo1PVWvBxYII2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hY9l25+y8vFD6M1uM/usi0YvulzVTV1aWglUs605igKX11Dw6XocC1Pr/jnHLxJHHnB/9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8f/P+a5HVMXss0ql0yDACVpg6KX6Ia10JdxXr/wARS9U/huCRzPIOINVampLm/XoRDwYK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utScDLAE4J6WIDIKJlkO1j3Jh+JHC9eXxon+sSSZYWU/5MtW+QUW91uK7Gqzx9eon9XGq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mt8hZerRzf5Y7Z/rz2DLA0H7LvxdZdfVpS/V0T3PMecbpNq6G7JULkUlHE7I110XldNKp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yRfeS72iufbSx780wEQUvhz3Za3VZddMmRXqEjEgT0olrI28bg6l1qff1wQl7KL0ABm5uj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z41W2Uiv/AMyIUFkP0oGACfqKp7/3AclIq+cCWlv+snrDhMNrlxG3tu9d680D+sOWt/M9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l5faMUY1MGs2Mf/je5hGon3vxOo2P87nrPu6qkzP0xqaIXu+sa8wh5h1eQwdecC+Pks5v8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5QPPEW56qdkaaGwZVawB9BInRbmFVd+9ora+GeuPnvTvoe/nb5lLayBJJIKIpILnK+qxBR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Br/6g9Y4o8aXY0wfnlvMce9YM9SP7ELj/AHZpYdxl9spTY+R6TVsA/TvjXG2C+PtrPstLd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9pOqaE4cUFKT9hPzXOjY+6B0YWu28K97f9R41A8HSLQqBuyISFcqe4W+e6GLp0kzBXlL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HGfGUsQy3kptwrAx/5KmuysidlUr3tctGyU4EG7meD0svwkkYkictTRJlFRF16OTY7DJn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/LNddJ9krWBH5OCfWHJYClCRyJ84G2+OWBKIoren7WG7DgZWavAr95I6dDL1b0gHdbvj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wHbnUaicPzwQqCgVzhR12KtK99PkR5p5BxhVneS2eIIm+D3bxSjjoZxwvxxloi6vhMpmu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1smxS+uKQG6W+aH+qLP4oFIu7Fz6rNqSjYbJ/67Wtk5K50jXBUZUz7TjtyqvnTRg3aHI4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1nUT/AGbVeffYXdt/AWxj3a/sdECVUeK/nRcVnqHA6Kri1enDRoFprrrut3bvWHQSIcKw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JSkeIh1tV0ue6wTip4CKfpEeg3Bw5y+C1t772zIP/MT1B4ztPXyen5LYcQZdfa6bzZPJ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NfwFCFa1Z/lCLL8mjFE0kgc5ckk/lo2z6yV+/Tl1ijZwhZdOmIFQ5xkia0wNaCvTEAeL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X0+3/wAe42kfeaQxBSy0ovsHzCVa5jyV1XXEtMxWyS+zcgiCjtC8R52J1Vv9+fs4/aYd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/wC1CHnrXRtRi86ASynCXxCDxcHhPGmtBpCkj2VjBThWJMLGDSv3yLPDTTvp+O/xKiqFT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89DyIEYlN9SUa91c/YquB8KKKyHXmf4+wmuUUoK8aL/FqX1bMp9n3mWz/r1B/jHgJl7uV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nhPnO3X3TLhKhQBFYOWXzX613rOHLTLg43thzDGYtvlac2BstZ/hjSY4Bl41KNtl8jdn+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yJoqxuC8ZBtwv86Kfj/J342og6b/+Dvrb6UX/AFAh+c5ohXOMovz49sR13TQ39rjVq4Tu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I/wBtpht8VVEO8a3dYaAprVkuMRNHX/I8jzqef7mHClrZyROKpKpBs73hRloi/rIKZZ+7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Y7v2v5rqlQDEFWSc/NcrB6rrWKOP2VWNpo4wvGmwNMx7jxb589d2/OcyPcE23GuWRspAz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M0lsZOvrcfrSDgaPA3H5jlTggS3QrBqNoibw9+cOtK/tSz+nqee4rZffsem0GVkHQLeEE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I6mDXv7+g/sVwxmpTJiDtz9X8GOfe0Os2yh3EiPaCSGP408LZXC2uT2CMP8A590s0fr8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axpkOaasjzb/AN+1xpin4w1UqhRrgpu5nxs36Ade8mReCtT6a19FPGpNC9QY8mxlLbGv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DNXWTTc221RWGJXNOSPh/o2Dmp2+CyVP7x7dfLIXVxgx+b3RBEAHP/lvJnviTcW2+z+0aI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33rgpvjy70bJQGJLvn3rbKo0K7FhlrBwdYax3mDiCpmFAChJoBKbqizCL0rdXONDNOTKQb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C0uzrnz0fHMcsLQOm+Uf4zENfGMNKvlptGH+16913wcI14/8ASd5TJqqpJc+JYCEADLH/A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d4yyWGGOLzEmKqj0tCWNMc3g7BktNCNObL2pF/h0AcCTjA5s0hn/PgKkZNZBAxXU6/ICj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nzHLN+m6Q7pfH7P1hy/7/wCw40koE7povjru+RiCBFPZzM3FdC9qignmsqFVY+xmYo/o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5Z2byxlirDkyaOFz93t7K3ph8LKn60xPaUdM3RsJAyT5ISdMfAC/6zK2Xflz2raf1x6+w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753XeHvgqpuTHtvOhXMfLXH0HzmgmuqudyJM7vqz8/Up2kNi2BCPF2948Kec83rzg8h9k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cn0EEDTXUgU4U52TpLcVTSJMCc9VdMMC1T26z38/ZfSRa5Pa7/f8AC43y5mqpanCL7h6G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QK6obyxT7zb4FuOlUD8VIgITFVe+NocDVUeukGdtv3bG/NGHX0vYwuMW+ifOYm/HnL4G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6kfxHDhFMt/f8f+fnX1It9WkP7+s5qyq9hJRklJKSYI/vhnTI10o5qbrYsb04zrWT+fsg6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BtNas3imUE3skJ1UKYDWF23Un9fW4J7+Mby6/02OqClmEcgdNwwrCQdBRvNu//Nu/sFX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2vcSbhLPnqV2060ccAX9CvBCJfO+iqvAcwgIm1081ZEKatEYo474YrY+bHiFJZrDdOGOS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k/SL/KBPSXZ5z38RRDnTpsoSVBU+DIyP7f8A55284XaQQRf0ww30qqgZD947klkKggn48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Tvvst1y60z4RtrYRe17kVQ7d4TIfBRO7/AMdNxHktdV+oZLn3XZ4OsbUUDFb+993OdPeTk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TQgDa+h0lHuOvs883m0EEP8ArHPfvDD1iPLV2VvX67jXaUolGvVRIObHXPRs2DEGS97V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XBqfdKi0Dn4BtlHZRN9BldpNkAXneXwhrT1b7TvTIUFdL7Jge0Qksu+aEg7DDbbP+zx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T/wBgwsbSy63cjb25jyBRmn4DWZS1hi3/ANgzVPniZLO11rosUX4ZeOPM2RWQl6yifiW0u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GHXyrdd4/AstH/8AT7Bc8d7n3Fg6wAcaaiRwcnBHWW/z/wCyYQw37y3/AM9aqFHcPfUVc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5ju24ZvhJYOsmVFlVPaFlUyRpxGcckHi7/H7CdofwMgrRhhCr9kbbM3WXYUEtpyeCGN++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vPgT43Dbz4ZZ/DYOduv8Ab/8A52byw/04/wDuDwrPSjt/8c4i94+U+XkBsIAUoNv3Vdla8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Lww1MnQuokODf/knCjFRkMeSg8LmFgKLHYJj79k7Ei1Nf/v8CTkFN8dwkmQ7r7LJ9NYE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sP3+sO8tf89eFPbXg8m90/vrCNXtUlcv6NYvfs+mQcsIHAssc5Jr2bnKlJrmYk6yqD3WnH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/rsN4bIY0yw6yC9Z88f/AFdY5dn3f5UFGyu+GWqbhyu3X/eLn/7S1/rTvDX/AJ71qkqfr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DmaQdLLgC9/+7cI/f/ErbOJ37P2W5TpdV108UhcXHiDVf1feO+Za56zt8YsYVUFLOADnp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Pfb0+BWnHJopmvvrb19qZ8/61161HV41+w3/3wypf/wB5obOdfLTTxx5kbC/SZAHkEy6sj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OaJhvRmlRjKuF3iFovbmsE3ViIAtukr8dWdgzDAqwYPavPeuUiR39OiwAYCb66hwaVfe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cNfrz8tfMPP8AVGYZMh5CrfxLLw4lYkldKrWMvn9cvZoPS9oTJZCWFhuXmV3WHPcqpENH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fyr8JFDdXn9MMAKTws7OTH7BBkdJ/cIYjc6yerPQVPTzRPTLxG2v43q8TjfHDHvM9LlxR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/YO8k7PoWW7VA+WEDq7SyzbZcKuebY+3/C8sg5ATHL/TuS/T/LT9zhhnrp+YeLHyOzU/n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nXoYim82wJzj7XXP30fzjBPuaQfwgfv/AH6QXCMCVcyqF1R03wINryudqvNokdeOyPwj5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FjkjsL57LJ94rcrv372z/ACyG1Fcd+uXnVuSblioJTdfjSqm1gF0lNuXw4kpKIm/d+OuuO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6KsoBVuu1c8HsZ/lry4pfNCjcBzXIIB6Ur0Nd727D94vrr8fgQLtp3wKtCgdmWmqENnK0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j77P00EqEHV24GTdLZ7/xAAiEQADAAIDAQEBAQEBAQAAAAAAAREQICEwMUBBUFFhcZ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hD8+V6J/ChPCZSi8YT9Gso9n4MfIvOi2WZi5Ysp9zeqxB4XYy7p5bKX571rZMuKI8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NQSZ9C5QxPkTQtl5rClKLFwn2XVLR5vVRsoylKXCy/wCRcp5R5wI5DaSrU8oYtZbePlpSl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Hu8Pel/grCOD1iGcwfhoQefkQWosLsMXU2XoQxH7l6Pqb6KPd/eiHAsORRYENSiZYQ8C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ruxazCWX1rZ9N1a6mX+FXgdZuaOJieYoGsL08DfAsJqt3qxLWixS9S3o+l97/AJiYnyXC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0YfmIKPRbIZRPqQ33LFLhPoo9vB9L/h0u9wmJ4SpoahjEOLweFfSuFpS4u9L9UIQaKXF/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Jj/0SUNVRi4GGqmCZyEmq63/ACNL/RuieFhMRS1D/g0PBz1D9Q/BRaLwf85IamDKUo1/m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sDUGIfB+MLqvB/wA2TDQYeGy/y9LstU4UQmJkHROoNY9i5HyojwTT8HhfzNGxjw0TkTjWf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5oiiwWhvVobBCj9ysPCL/ACHk8jwxLkWtzCD+ydtLpRCYlR0nhPFrJcJEHr7/AB3gx4PB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hBZn0v5VhH6DVDWGE6sMTCXBwE9V/FhCCWh4M9OAhCEJ0P6H8qYhheA9zJhPDEx4GiHml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Y8GfsxcfAh/KyfGhCGF8z3CYnoM8DEPbk5/jJ4gkGqUEp0tCJhEITRr5G910IhNELAeoT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N684v8alLC344Nf5hj/grdYJWQ0cHj1qOTgy3C/z/wA+FiHq0Qa+Rr45hMQnKeobE+RhO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9VE/4v4PoJ/C11zpZCEJmEzNYJZQkcCD0MQhOnjJSQ1yi9F0WKX6Lr+DcGRSlKX42xon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kIRQSGjg0eCZRvpXuXVyc/EzKH5+nlFINfRCdawjkUPnkYmUbHhb3tWL9XByIkJgufphC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TRyv+HJTRRsfUu5YgmX5F6WDUQSjPH1whBrMxCfQsoQiVcjyRR/wWL4YJDeGiDxS/WyE1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SEi4808JjUekXWu1fByc5oucPClKMtRK0FS9GiH/gbP63tCYSHl9aEIghYSxVHCZWH1J/C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I0EEFRRQhY0ysbGiEokYklwNQ98C/tlP0rLC/M/tolhLCEcGQn+Dwhc9SEJvwVFRURoG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SjGQiGiIHrJuxq4uROUeav5mvlSolmaeBCwhHA/0hB60JwLdMt6PN7rpdFj/AExY5HJBo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ozn2fXCZhBraEIT4EtFqi5SEW0NeRBtZbkX10LhFLtCEIQmZo+xCGxi3pFhjw/CDWEzE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7IQhESdkIQXG6xRMQgmNc/wAelOR8Y9fTwhMIQaIQhCEIQmTQ2EoUY9GRs/1IhcD6fd1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id6kUTWCwcxpP8CRxl668osXM75pCIhCIi2YyD0XWyE2Ws+CdNIQhcNzW5QkTK54K3X6iL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+G/BSlw0NUamifY/tmy1nWilKJzFq/wDAh6H461/EuWhqZQnh70v3shCCJtdaUpdOSEG/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UvS0NTKFq3ikITCGP6GsX4YQhBISEiCWUmH1p/K2IZc0vc1MIRMwmqKUv1t4XdCEJ1BO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nve0Tvulw0QWj6n8b6ITSYhCCWEROy5aJPCH0MWqKXFKUpSjwUuS/K3m4Jl3YsXLJibw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QnzXQgh9DIX+HSlLtc3rhMo8GLT3DxcvMIQhF9VIQo1ULGL0fUxdk650NlL0XN+S4pS7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cXFxLMJliyxfx6UpfleKQjIyEJifc80WlGx00T+hR9FL8MIT+K3i6ilKMNn/AB6UutKXo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4roxckHljDeWsTppS9N3u7e13uaXFKURxi/c3qilKUpSlKUpSlLh70bG9W8PE1o9F9T6W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PSlKUo38VKXS4RS4Yb3hCaNDEh6X6W+m4oyjeKXM+WlKUv0UpS4UpcJjgbwxCbb7xQg+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LpRjL9J/XB9Fw1z7jSIQmIQgy9OaITK+x7vL+h/xnhtKcijSYhNYNDwNEwxfG+h9RoaKI/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Gae5SrILpg1hrLYxB5Xe9YPeaQaJmPCE+abzomJ3NE2bjSxCEJiaMeWh4eF5w1hfI9Jr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3+7LL+RrJCRJdT1eHrY3fNptCdUJ9UQ83ZavL63oxrCFolO9jy/MsTEUpcNlLkgqw38bx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VdD72MmF7Hoxkw/BjGLg8EIiLMIQhEREZIiE0uPwhN3/ABn2vqejQ8LkXjsejHhvkb4G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3VDfTcX439nuH0e6MTCixSC5eHl4Y8tn6PwY9MJiEJ0QhNBBoojJpMNlKUo2UpfinzzV6N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4bmCs4CCCrZjGylGFhj7j7Lh5gx+SlKX6IT5PehqjzS4XRkFiGxriEwSEfghjYwyy8hnm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/MkJ93n1ND3WUEphyIjhFykQg2N4Y0yasY8IJdq1fY700ODghPnvx0qITtQlRsj3hjcG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2PEIMaGoMQz0MSEs0uaXZdL3giYaHhSlL/KmFu8PVImj/U4BMY0QcX+iQWTGN5aLG0eE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eh7sWnvLfxUu9+p5ayj0sZg9ZTDWWiY9ZPLH6Rjv9w8T4Gr46XZ4erFAncM9Za/sMmG4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E7yQgxkIaD/6E/4xf6EuCINGQsJoZ+SL/otYkP8AH6nmjGxIWHgyDQ180Foh/Q9LlYVjS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wtnhoJwV+l/wX6Fh4aIFRsZwCXggeu6Ym8xMwYtGnA1GPL+F7vMGid96GLZ0uBi9whCQ2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YhfpH5MT4w4JXg227lf7Fh6HiL2IXw2Eyz/+g9Y2Ut+ZbUQ/nYtExs9iINR5sLctjDVFA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8GfpV8DwlSXo0KJz3KFily+uUaIq4S0h8jX00uqxPleaUeBMTjpJEW2XVhsbOAy3Xl7we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aJsa9ajELSl62NQchsPh/wACi+V6PRMsKckfujDHh4eOIlR+Twx+iJL4J08kke85u7Gy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2jXN5nwPvb+R6PDw20JRwcFqx4N5YkNweofkZ+oOvB0L8FORKHk/Da6sgwglO94fnCcHPY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2MWjGqLCY3hjEHonB6IC2PAhqxrASglRQhqTDytnld78GU3RJwxI96YP+q/cQefokPDYn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nzwochBOFa56xcDcaPK2eEL4KJJHsah6OWj/AKr0h6HhrgY+gY0NMgg+QmY1GvRsd4J6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4Qut6Nwow2esn/TerEfuhEHixaNjYxCDRKUEqHGBhqvRV4J8ZS9KxcUuELrepsbz4H91L9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iXBoY2NUfBLg8wKXpWkMyltjiWOVxSl0ubsiYmeTk56xIh4stYhPgpSl76Xe4pSjYs0eq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GsNFCTJsLhIxIlTkx+hB9F0TpXU9nkWHwJUpEZMXRsXTS/DMwg+Ciaw8Xajdw9KeNi91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Qm2OC4Ez9GlwPVE14im+fiF1PD0Y0TBhr8EyZPhb+KDRM3RB89i0ao1yIY1j9FtXohuY2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csI6N8cDhMwnr+Fdk1a1mYQe6WrfzvD0bruLh4QQmNn6fovNHivcPEOOKok26O08OfhwUY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WL4nmlLcUo3/EN6MaPtWrwQ8plEUbGEsOc8IIT4oz9Y3yNNsa8ItKIvEScEGiCweJml25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vc2eCLOpCwjw9fO3N/3Slw2XRoQnljWHiYRSsb1NnRyEuOR1uFGPlcCUVn7BVn7g1D0Q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5Wr0hCHgh5YzkQxo4un4PoWUMfyUo30P0/MoeLoupBD0ZcfmDKL/AEqx3Kxt+MFVHPl+C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IQj8EIcyK7vhih+quFoPVdFhdTwxatZpczB9Xj5KUbL0MXnTM0pctDcG6xaXDeUxCDoqY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g1ulHQmkhmlFlz8mJCgcY1DCrCCGbw46FrdaUuLsxDLMLl4XxKxaUbzcvqZ41e10WGxj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yURz4qbG7GPgR6JENjw5CLRiebiTa51l03daUo+RlBB1iQbkvU3bcXFKUpepnjvRcRXA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JGMY3B4YsRsSxirFhIuFhhv9IQTLJp6EuASnG1hSlxS48KUulGyiZd/SC6XEyjxSlKVF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hyTOBRK8IqSfon6KrgcYc1Yk4IaT9GhEH6JmRz4MSMa7PX/re5pSlLrSlw8J4rKwQbEx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Rc0pS/Ehe68PfJaJQUYhcioSqxYNHoo+RYY8NGSYonRiHAPOMJUcRcKN6gJz5mQmq4y11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PvtZ6xTQyXpcJCeQuc7FdILDGPDHBaM4oavDVGoxDHi4YkREDQYn2TdEHhIYz0X6kiaL8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epg9iPEclPGWjEphjw0Q6Jc8CiWGrkxkGTU1m91zS98Ex5Y8Q/omIJTCQkeB+otphcKN3B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wgoGIoqMQkJHARY/ca0Yssfg80TzdaUpSlKUoh7UWFouSaM8ZWr7YTRLKQkJHjI+hYeiF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zV4aDXRiXIsRyeOQ4oTKNRMPEmrHiDReSlxSl+a4gtKMbK+pLCPAgxPqY0ONiab4whP0o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JRTZOT8H6JIqOQ+GViQ0MVDWFiDiGPDyb4rpSopSlwt25+qEILC7hinAXi4Q1DMScE7h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TBeR4ijYoGiG6xIgz1RIj9IEINwbuIQeGjwTvdSl7FiEhc8386hwVFKLTwXpJilrIHHyN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okiDQz8sNwdFOWLBNHnJfCG8Jciw9EpIcD50eJhBaUpSlKUu1KVF6ETLQjgh+5gvoTLli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hwVrwbN0hNifIsRR4aH6NBlsyYJYeKUo9S0eUKMXkRMvDw1Tg510pcXquVqx8pdUJmEZ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4yPx0N8DQf8ARUxUQLIN4ExOrCRBImjyxsSo1FiEynh6INIchB5eHpT4KP4L0LZj4nRMw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gy1MPLTFTz0eCgY1hN/g/wDoqUpwiCQlBoQtm8sSouDxhaoYj8GPErJB5eHlOBb3rnQtm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MUWk0hCYhDCQbOSwsU0bmJseHTzCQyXC9shI9wtVs3MCdGmPAlsmMSHnAjwMJDHl6tcDK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7c6N/wCapEJClIE0VFQwxco2cHI0F4PweG5ibo+sSsX5RaYhyQ5GimKUWi1bg3SCWEukl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P0Z+iPX3t6NiykTDHTEmTExdpDGxnFniKYbxPB9Y/Az4DbTmKCGqQhBYYsXTkQmV1aPl4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WP3HsQo1Op/CtjylmlG4LPCXA1C9Fwk2L0Y14aLA8n1nMJUJQo+Fl4WHsx4bEJdJDY3E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DH6MvOEETrPal7fWhE1g1RLDcGwnlK4QGxLFv/MNzCw3t56WgmR7MQZNF0seF6JBHrK0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+j8FhiELGP470oXLVFx00bGMT5ysmExyiDTKGxjw8r04LrfgCUw+1jRBRY9Yoh5sR6OR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4YWHhC/o9aX6GJ0QuKN5nOUEGPEzBsP8AIaa19Hjd4lqQ2ZcEMvMJ0MeVGhjzR4SGcMmLB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R5Hq/q9HgaJlvJaMtF5hrm48YT/RO9DGkxoyI3D2eOhqtIrsokJIJcZeV0vRcMel42fox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VQ/vWWiQepbChzQ2U4C/3hcUpyN4RwQxH4J0+TxrCEIQWxdTxMLCnBDez8wsmeheDHlj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MbHlNIQwZRvZMoxDwhaJZJ1JcaPC6kj/ALIkP8EEec3R+C1eheDHl6PDFj39j1Q+Bjw9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TDaPCWsw0QmyQlxD9UTDIJZmZkSg8Ni5Yx8h8iR7PwWtcNjy9H7qX+CijWGhjEuRYR+Y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JlLidMIQm7/IfBCMjIyEIxBLT0ea/BvkQm35o9ZsY8vT9+tZelLL8w3h4mPQxo/RRMo1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1SkIQSEmjohCEGhLEIMuEPBcsSH4ehty8EI8HoWEGMeHpecTJOO6lKXreYJ4bG4NjZRck5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N8n+MGpvSiWs0QsREJuUIMbEy4bmZR8Iai4Z6HFq2WEPhBcZPDHl4WEUfmJ1t9FLvBrFG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g/NDouGQ1BORcPB0LMPGUcCT9E09blbrzduHpCHg2N5QgPli8YZ6H5HyNc6oQxxCCGMY8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PL6n1raEINcEEh8k0fg1Hhe4QeMfuORWJcGQX9HywK6S1k1eHzm4bykPhFBcsXgjxguBb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PRj8ELXg8PqnRCEF1QmlxRvDExhch4UFinuGuBbxonC3DE83EysofTcMYhISHGE5wjwesk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weHlj8ytPfbCEIQhNE8UvQxoa0eFyN4oSyytFi55EsPAnOJlwRkiEJoh9DebhIQ3EOMX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hZLBDweYQZ4FhfRjJiYmF0PLxBBDfS/MGs+9FcLda3LeKXKww2hbH1qskEIe5jcY8FhlH+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8NZfJJl6csWKB4TIkPkTnRicYTFutGLDeXlISHgz91HkhcrH7orHAb2e1/MkEssb63l6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3hRDx5KPH6JwQghMvSYhvCWkosMMPJLN4Qx51fuCQmfA9ntZR/J4E1lk63o9Gsk0pc0b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4xVlMTui6XlC4GMPCwtBYQ1UNaP3BCWGMPZ5r3CGMfxPDVBielJ0vqfQ2xYesclyoswhB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bytDZQS0PRC85LHrUbqrLH8byehaMTF0PL7nlYIWrEF4FhPNzYJiw9XosMYeUJ4eDei8E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9nrWHg/iYsXo9Yg0QaEuh6zV4ejGPw/MfgIhISEy9NPGG9G9EhLJjwhCw8JonhqPCGIWGM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H3IUpS6G9wpBizOl7TEGsPV6/g8KcBZXL6PA3q8oSwxjaELDHugsMSwh4vdj1P5DEemNY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S6PqY9WPWyGhrMF70LhdKQsNj0JZgx7LkaosrLHofQ9amPuaIN4oxYH1IQmKUvQy5eWP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WtEL0/OhCWWMYxCXAhDGPZicDyhYfDxB6M9ansneh4pDg+9omzHh6vL0Q1C0XGHqefWHh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Y8IXmFh7+hbFGw8vU9bwfe1ojgg2emQhCEIQjJ0QhCYeX2I8icD9FyNiawh7w8MeYJYex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5wsPYx4p42sbHu80T1YiY4NPHshCbxYMNYhCEGiDQ8vd6ryLC8iH/AILjZHqj0bwsTDY8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hYexvMPBCD9zZ42urEXf9FwJ8C90JiZeGhoY9nl5ShRCiQ1zhDKIbye6wxvDyhYWGMeZo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eS4fubPAiZfQt1y0fp4+M1q0MfWmtrNG9fO6y8vKEsLDGPZCEx6PDWj81LH6eMPDk8WWoT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I9fG0NaND608ITmE6V4IPdseW8oTwsMY9qJi0bL0eVgmXnDw4vEGGWhrdasXo3Ih+RdERF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qHmi8w0JXZei4WHu3o8pZWGMY8tD4E8U4qEyjeXoylEe8MgmINInIg8FQ+0wty849iRM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EITHgY8pemCEJiH+MIWbesvd6PKwsv09DHmj0bCjKUomhjGNEw1iDQssb5xSlGPZk6V6+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KYXGEsrD8Ghea+svVsukHlCFljGPL2Q7rIXDHs0KkQg0NDWj3a3QnOH78bwbRj1ossQmP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5y9Gy7PKwlljH0J4SxCCrBGJmUNhsUTKnOAh4hBhjgMvZRMWLHpSl7WNBu4mGestjYhM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h730ITDytGMeDZRBsuqEcEKjmiDoSIgw4OWCxQg4YzghCYMsMtQ9Ju9E8X0rtzTwehoP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7lORb3o8zDHi5WXgx6omUIeChDzgb81mHwLkeJn6xRaNDQwwzDd5R5H5usrravRjDFWnj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CdQhRe6eehaMeFlZeDHoxaNRM5obodcjc5WWj/AsWHhsZ6PzK3MPBhNHh48njeYfW0U0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G/MNUeicbvVjeFlZYwx6pZbuCGLRRwSZyEhDw2Osmx4eH52NYXiZctUYyaHjF6qUpdG4N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KyspSiw2KJiFlNPPY+oxj1mOCEsEPI/hzwtDQxtTPzRPpY0NDLLKch6Jf4NxkuuZuHwNd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FGQgliC2ednqx6omXsYloQsUePNEJCYeXh7mtE+log0QhyXK8+NTjW6kPVLdavGnnD6n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hCwxsU5kSHi4Yxj3PRdTy/YTCF8NuDdy8Mbo9ExvVbrVj4z56mMeVhCwx7Fl4oWPAxq8E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MYxEGh4etEXomHyryhYXRlLehwN3Ny2Nj0fBcpdK0TwufGH0MeiwsvQg8JEw8lhjKqJTL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DfQuiDGLCyWYQ83YbujGNjZS5Y8LBEREQa6WwnGJm+hj2WX4N4eiWWesLMrhFo9WxsIM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aNzhaUondG4OtXhsbG9XiUgsplo+pYYsEPejHqhe5fmDY8MSyxjWvNXo8UhlsIXB+aX0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NUgz1tCIWG4MPZuDY2N7MZ52TH1J4UTPXS8PKwhDw3g+lrjRKJFo8vQkJYbiGukHvS9SU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buzGxvLW7QlEUTLouITL0bnJw9beFHh6LCEsMYx5S28aS51erYxMtxs9qUout9mcB1vRh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RB5QupcPD8Ge8vd6LCEMYx6JTZrgamEok1bLo8LL9czRMuryhjXVwNt9DcGG8vL1mFqt2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IY3hk1WGPB5W/wCHsZbnDyx5Y2PRuFGX4KXFGMTEMeWGz6GxsfQ8ImDRwFoul6tyMa5P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hjwfSQxOcJFox6MYyiGQRyEEIL3Pcx4bvS3hvphBCYaHvbRvVC5WHB9DeJqhYY8HlbLC/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5oxjwh+FnmzIsi4QVFKJlKUu3kg+mlKN3om7D1Q1qsPdxoXehYeTwt0PGSrHh6vLHmCGu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FY5wWrk1i1BZztXFGxvpS28wUZCEJ1vVsPvWWMY1hboaKCRTR7MelHOt7LelIaoZZQags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tcDyu14hNE6hi7lh4bHiCWyQhi0ezeGy8Q1d0val1khJ4pSl7mylKPLwuyapDx46E3QsPD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zGPKvB6Tpet6H5hRBSjZfkuH10vS9C7VljH1IWjw8t5YxsbG+Dk9msP42lCdzXMHtOilK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9ILZ7rLeH0rJ5e7w3hj8QhCE+RDyhqk8eNb3PZ4WsGLtQm66FljH0rY9nhlwx8kGiDWDEy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i/Q91LilL0ti1WGPoWGMb6khZQxvalHlvEGiEIQg0NT4aPCc5IL1v5SY+6YWr6UssYxi3Q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E8QhGDDQ0QaaHpOxsp+XU+lvpTqvSsLH73mMeFskIWUPd4ZcR4LRCYmJ6zBogxNH1zDx0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v3ksvD6UsvDfSlq3tRvDYbg1FxmiZRPVhiDQ0R4g1rehqp8D7kJquxeDw+pCyx6LRCQlq9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4JqsIuzSGGiYQg19cPsXShdSVEPDw+hCEMY+lLVvZ6Ew+SEJhBYXSw0OhwQaGsvou/nxo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IYx7JCQlpcXejY2G8whCE7EGiYMNDRMTSfDexe6welF0obD60hLCGxse6QliDw9mPDH6N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YYaIMhMtb0vyetnquhIeTw+ossY9kJZY8PdjcGx4cjhkVFKJ7Ia7GqNZGGsKIyPV9L+M+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4fQhYQx4eyQi4bKMurZUNjwfPOOdgk8rD8ORN4UpelrUHg//EACMRAAMBAAMBAQ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ITEwQEFQUWGBcZH/2gAIAQIBAT8Q/Y9fNjWsfBrexfw8cGjE8YtQrx7KLJwevigte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ZkIT/AAJ8H5rGhrHjIdR/GIXQaj1atTJQI9n/ACw+bx/SEJkIJdn9/wAaEIQhP8KY+b1o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QlKf0XaMfU6OwTwyG6Hr4PE5+uEIQn+AhYv8eDycHkKh4xHqEtirtGE88HoagnB40MMf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/4qRP8x8lEQg0w0J1n/hCYlQw2eRDPUxuiPA+LXCbOC+cIQhCflguC/yXxaFyQTrENGSG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inJ5/BrH1xgubF+1f581fFjXeL09v+jpHgh+FBEsfssIfBj4PIThCEJs/ZMQn/owg+bQg1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FhinZH/IQm/B2DdD4PHqC/wAWbSlEzsNT/Rg0Qa4tUaGMdE/5gbF6yfTgiQari/uQfGcZz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dhIYoj/0XjWTWqNE7O5f0Tx78Ci9iGDVDJjP7wf7p9Wxd5TV2Qf8AqTGsePHSqq/o/QvM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Q3wfvFon+O3EOsSi4gh0R7/0Xwg/RoaGhOFW/5GgTzxD+RJ8B/PjP8JFCEhMrE4Xoe/5C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kc6xizzh/I8IdC7yjeLzm/8ADgs0WixDxQfv+VPqhBn9w8mNwUrYw8DG7P4QQ+T/AHzE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IqKioqL/AI75vmyFh6OJUGGUINjRj1D8G7FGkIffJ/upSlKUp2EIbgvCzhSlKV/575NDI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DvbJD0PUfzJmh0Lm/wBt+DGhDcFPpDd/1WuLGMR7InBdoQUTuCd4X0j/AGP4tEh0ygfz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5rx4ykmwkDDy7Be5QnEhOUJsGvze/BZBDrHa/wBh83jUmv4d0QbEyfbCOgJiBdk+sJyn5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4TYT/AEH8G4Idb/8ABheDKD7CRngSoUecfB/KbNn6n6eD3qyE/wAd/J8HtKMp2/8AssHkg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SRcoT8UJ84QmwmzH2xXBn+i+Vy48et5BCWBATo0MJp/GE/NPssYqFUEq4zJ+S86UX4r8T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vMIJCEP35sf+BMWf88nwnfCl/wBVjHjxvENPxn/9p5yE16/3vlCcGQfogg8HSF75LH/mP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p1f69Kecn/gviubGxu4hMXhCYojFi7L/AJTLymPTGUaEMh6Q/wD8BqteP/AfJFLwbgzS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ZUVDTfg0L/oSB/49183vrGN43kkSr+DfwWNfefaEJkIyMorF8vNQaYQSIgkQX/hQ2Q28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Q0Efz/InzfmPsmGUYyhmv+cSgtYnfjUNopeMZGUUUJvsvgjCEDQ0NUZITK2NYmEFrj+iQ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5U4QnBj7GsaPYxrGN9lkfnhWmi4X7HzeIglkIKZCZOEITYQSIQSIQhNeHeIT4JRUUTKI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EFP8AMnwfFeSAxthRJoWeR/gPt4icaUTxBUUpS/di4IQ8GzFhZ6KIo1R/1P8AiNt/57Wv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NyRGNQv+DXmy5L6UuUT+R/gggqIHQiiyaJiEIQiEMGx2Jzf1hCfrewhCEIPihOxJCS6O2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PidONKNlKVlZRWUpSlKUrKylKysrKKKekKXUxPVHpjXCl/FPxrm0Qg0QmQhCcQhVkJ9gt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XWPH+GE5TnCEykBDGsaGsY1xWIf8AkwhCEIQhCEIQhB0OKTbj1HgXsfnxYy/hX5YFOCDET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8E/4IXsjtZsXo/PixkIQn0hBfmUFOQnfcfGlx/wCdSlKUb4f+lesR/B/F/FrkvqvohOF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RBA2UvJndIshDcRfi+LETjP3NDwNj1f5Vy6PZSl+b32BHkXxeTITIyEIQhCEIQhCEJzh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JZP8oKUgZsoo3+OYyA+U/lP8GEIQhMhOKVJ86X8lIxRRS8WXKUpS/doakybK/wApLJ8Vk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FZfo/kil+cwe7SlL+2c58oJE+r+NKXiFKUv579oSjGE6P/PRNhCCWz70pS/nZPqkQhCE0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Vq1kJ+eEIQnKEIQhNSIQg/h4Uv6ITiy84TIQgli50EgkITE+K5QmIQn4oJE4QnFIXMSIQ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sIQhCEIQhCEITFzVCQSxZRfGcINfthOSQuMGTH8oQhCEJsIQhCEIJEJ94QhCiEIL4SROK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K4TlMRMgkTg0T6rJ8YQnyhMhCE5QhEQmIuU4jREiUWSCootuLj0/WlsITUiEIJC5D/wAKE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gsU2PRbiEXE5hMXAEyl1Bl/WkTYIWpCXOExDeQmz/ADrC2Q3q1c0UomXU64r5L5LheCdC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hNhP85KiUEIaIs+C4IWLgsQhY1UNTguC5L5LKUTKUpRPCFL/vCf3EyjF1cILUJ4uKdLi/3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7RZSl4JE+jZS/53nXgiYuCFwWLZwR0DFi/EilxauSep/Ol/0F6MLHiH7i+CETEISHwXeP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iEIQhCEJyWrmi8E/9tcL6hLVi9xC1CEN8j8+JMrKyspSiZS8l9Fq/wBxxDHr+CRMQsohC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CEJzXNfOCRBIn+4+PEf3EhCEIQS1ZaJC1H81a/ClKUvFFKLKUuoRFlL8w4X8V/LfksmTk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BQWF4LEISxCQ8S+u4vstTEL1ScX+V/mvxXCEJwQiD1iRIRSlKMWEhISEhISyCxixI6DD+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SlKir/IfKl+r2lwgmxXO8pS1iIJCZS6sevBhj/QtQiCnDqi5S/mn4Wud4rm9ekqJJC7JS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EtpWUTEJjILGxu/uXAnxT/Hf0XG6wh6sQnCsEGqHwVjdJCCEE+C6WG/1LnMR5Fzb/AENlK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c34f0vYgwtQmNjZ3leZMQmhFixIfzhPouC4og8R4EsXF/no+N/EvgHLtCcQlF1wsw3R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CibKxMaEJZ0RRfgnCfGbR9kEeClE/z3hRr6v5rn5yGQhydhINENwuwVJ+jVEB6mIQlrjc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h4qxk1VixcE/wv7LgyfRck4f9RD8GxspA7OCEQaRsvYwJpBL8G4WS25fh6J80PmvisSo0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5T8L2fRPjCfJfA9eFF2UQ9HqEJROhO8ojE6NJoT6iYltEOP1g/o+ayfBD/09H4LwXbj81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2cA10XYoINjcoph2eI6IztOh4iDQljjVOi+cIQfFL4ImIS0QYmJ3iF8H+NoSF+lauDR1E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WWH91iwqYw8JdnmzmhKyBpyL4Lhf8GN9jSEm0L96QycJ+FatQqEg2dgg9mQj4WQhYhr+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YSDDl0N4THsJyTggw8RMXwWo6LhiHjFl/fMgvx3UUQgujsjohuvikQRCYz0FbKBiTEhkB+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+KLj4r4LEIWkOwzyePo/9O8YoiyC1ISJqUiJH/DEQbJlWMnhqiFEx8V8Vj5L4IohItOh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+iWP2Ls/qTEqKCY8Tgl/o0oXYohO2VUU8EGIZWPAmPaL4rHyXJYsXeLpiWUL6v6v9L+Z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E5hPX1lY2K2QRXNf+RMxsvT+I6MnxeTix8V8ydkJnr7v5tlKUpcQQQVF/U3Y8uUqOjKe+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1B4x7CFm5+E32IiJhKInT5CE2EJk5PKXnCcvosQxT+4vpR/ClGylLkIQhMRnZXolEn5fer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pDEMID6GeoRK5okjaobWHUTg3HUn+F/S8Eeij4UpfrceKP7whGKIJwQTvynwYut2fzK/3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+y5ciSH/shCfok/8ASZ0N+E+a+EExPKNic5Aq+DKUpYeiX3WwmImk/CsXm+9+eR4LtBP5i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vgpBNQS7PJCR4L5QnJ/S4i5RPnMXOjKXJ+FYtnGEGvwtvvbRw/vBZgn9LMuxq4NxQUSErj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reSd+b5zmuCfxXG438n+iVfhTPRdnsuXwELEMeBDpKDXcEngkxNJHRU79k0NtulZWdM0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PinFLEsSGy48Q/ilkIQa+K4zkvPwwQnvsxCZ0UYeF6EiUP8AsbvoSSVE4Lp9jf8AA0HX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E0Mmvg/wITE0RieXe5OTY+H8+8IQhCEEvi/pPouYx7FixMevAiH/AIJEhO4dLBQJ9H2e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oaDZPaG3+TglOig6Dk/xUTEduFW/hfH+ZCE+UJqWQnxbsTv6JEJw9Qgh+j9PMTKNCQhM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bGuxqkJSL07KyAl2MZCMSE9R6qPsHYnjFGIWneuD2ZPv4UQwYbI9ZIMV8nyn3hCfNno9fN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6qSlWQyguxCxI8E6WH9spSglQlesc+kVt0SF6IpBkx8P6DV6OkcGvyS4XQs3Yuhk8xcm+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CfJnr6FxmO0YiXRZBuCU0sGhDJDoNXjwihzwb6elcwobvKEOg7BjVeMJwnCEIQhCCQkdi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ZCEIQnOfdsfyHq4NzDbJMs6E+x1/BKhuKYLsSEoO3RP+icVMXhcLq8Hgar5eB6oNTnNh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IJCRJBBCVGoIhHF8UoQhCEIQhCEJ+J48fFri2KeZFnRMQlSRFnNXi6LcQhCbwoxKPoW4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GGMTyi2AhiUa+aIQmwhCYnwTKM8KIXi3wXoifrbxs9D85ThN8Gyou/CAiE+8I9FGw11CE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6IfXZ0dFSHixLEQxYmFXIkQhCYvw0u3GPkvRefrb1s9E4EhfBjO4leIbx2VniHr0hvUI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YyCGnhehYYSoveBCYnkIT70v1fwQX5ltKN43nsa++b2cx0XBeC7wsGOwibK+jFOzoYNtj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14L/oxYhCEUlJPhCEJkIT6TH8Sxv8lLjZS43nsX2JEGhuHpvL6iieJURIb3oXoahJMiJKI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UG7xIbSUL1wQkLg6RPvCZCEIQhCEIf35KP8AK2Xg2NlPYl+CcUlSK9YkP/BIhPguIa/S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EuhHOhtex4xdkIYfvHAnRD1d4RfuJxn+WbKXaN76FhfNaidnsjLotTpgiiGoN4lSew6Om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4J6QdjYtja9EnfpSiNkFlxPE4eoaj4QhET8r5+OFy5SlKUpSlKUpSlKUpSjeLF7ELQ+E4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BWNdD6JI79lELynYNCV4JEIw3iyhDUoMboeIZU6O0MX6ZQSSQ9QtYTlPpCEIQnF81rfC5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8ErEuj0yEJyXW/6JkQuhdSHI7uCTCYglFYlRYMW8IJEx81sbKMYsaL9oSacEdo1Q2XULg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4JfCEJj4o/oijfxpCbONLymJncJdfGSotqEEmUYQnErpC8hYKBulKXEhYkJDcE68bHjxo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gsXELhMqT4L4T4vkhelg3zhCE4XHjyDKXCd41ZFZ6fBu+zqAwtMoWIaxCY0NDETEtTB9DP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MISITLEW8Cas9DXXKEHzhMmQhCEIPnRuieQQS+DKVFyCssRonBC1K4LM9viso3hDCk9Ht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iOl/ToJRjRjeQmMYhlB5TsbGFvjViYux/SE/FfmJNid4ahoRiTEzGj/oJFg39DX0WNl3q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msdpIQ6YhlrQw9UbLxPiuygk9w3jYeLXwSIbE/ow8LfI2Lwo+1jdD82fhhCEJr1ucE40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aGrJJFISSHjK4IpH9EsSuU8We3NYloR3Yk7DRtj17CfA1RdDjZeYsfg8bEhdC1nRHbE7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5ngY8Ynf0QePXqV1Ig0jrErIojsMyhOVLcHENUX6QljXrpQgvndf/AOjaVCaofHlKIT+C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6xiQlZ0ULMXgxhWxdYQXgkeIY3R6L2L9F5PfQxLKUYoZ4H+xK8FmNTYDsTf8ARDY7xCbEh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8yqv/AAQyEFOS+KEMY1xZB9Cxj7ZIehqIN9Dw9PGMU/ghvPWGNV+56hOlG4XYQTMiIeCY1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NR/0Gi8ICrBISELX8SWI9j+kr+lXYx8V8ULGmoWJiDQlWejoWsWLDidnUvCo8XWm/gvx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eKrIiQkJDxPobolcHAiXN7EyEBf8ARI/Bajwe+awNSJCknGUx8U/ncrFrVR6xjp2ehsUX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HxexfjX0aJyvgsJj6KJEo8caGv4drWnLBNrwSj/seYI8Hr4KiiTlg9xaNXlH9FwcTELhO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lwh+h5WrkQxOMX7VsJqEqIJEmPPJ4KMXSgneMmJxfY6y2ozX4GroQ0euN2ljRfJcVlHIl6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WhMnY/MR3EN0PiSPHGDzx+OfFe8XiV0dBC3WqZUbolwlyaPCjKIoxjVGhMhf9nut5dYw3Q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p/4K2f1Y2dke8aJrF6eOLwPgWFsEha8/sXFiWCQkISoljRIavSnQaG2uDWMPVlHrQwm14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w32QE78UXRtsSGLTohHZCUGq4tCXfAnQxj+8KXEvOJv2LixYghISzwOshMJwVIbHl4Ma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tCT+id4NNTgqKRpUVYvHwXZ1jC9E6Gjxy/uEXs6rX+5QhCKJ4vOL3+BDxLi+C24QkLoST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xHgfaP4DVHiExuDZbj18YTGMaKWiih0uCIsfBCeFiQxZjBsXp5FjH5P0YQnYulp/crEL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E4whCE+aetXSo1kBEGUpRUaIINREIxSxTG7xM93+DHyY8ZCa3womVl2EmJRCDcF2IIfoe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2Mp2ZdF7lYhYhcGiHr6r5vimLUjYlR54Jl0p9CH5jQ4/BQ6Ox94gNzJpiDhDHr1jx40Qg/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sbKENcoxIhux4eRaj0fzmYnVx+hi9yhISEyiFyXzn46UonB5LFtsg4i0fQ+0MdiYmVHQt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D+RjxoevkkPFlEpDgesiN9HoZ7PI1UNRnjmXZ0WON6IXF6xl7xrF8V7938ExsvFITEyCiJ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Sku1zmPX4LXwWNiVICGMNcliPIzwejzijcHhi15R/hFhY0Prh4+Sf1eQg1ytEJ8KWENDUx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IPousLgkIfhDWylyb4Fr5JUliYwwlXkhsc9HnPOLX4eh7fg3xCPWPC+6ifBnY+hClXFO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Tlc8FFr6tYuNwu+Ra+PvGbRcbgeOHxrfWHtoPSciPes8PfuS5elEKExDwWPwfOifFoUx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3UJCyiY3Hs16/tkprcGEux4Y3xLH614eEMNiEuF8B4xfcnxeNcXvix/Bck4V9E0QhOIEia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s0t1/SlEmt8KUQ/MPXjPQg/fAyiU8HoxLCFxWmIel9Vx/gz0Jdcb8ifxIILJtckiD6FAn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eicGG6xK5II8DHxmdhOM/wDdPbcQ3eIKL3iuB4z1i+q4oaOjHgnGj+C95LiucGp4Ls8nQ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IQRa4NE+D3BLENooosYbGLZj1+tMh5HHiCclwPGehfOEIJcnl55sfNclxXx/ohixkWLH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ATgwxIXiMYsousePbEIcYj3hLis84x4hfND+DwfKyhClGPmhcFzXFcP6C0TnZF2NikIRQh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ISEtY2KIJr0srk/lGxiKMYvRRLmjzyF818WLlcaUffwT5UuoXFcemo8w7rFydDyEyDPXB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hBBaY+ZBrG6HiGxj1Wri8cXsXzvxZ5G7EyMxilIKsXFc1wXFcWqoUDRl/wCDIIfg+T8H7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BOBhj144vCcG8o2NlEE6Fq4vHIQ8vC8KX4MQJ9iV+dZWEELq4rFxQuQeD1Q6YTo3XPxw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TiMfCvOSDQXmsZ/RRKZcXD0eOQh8Lq40pdeNncL083hCE286JxI/rOUuRFiVZ6H65Q86h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kLH4MY9rl4PQw8bPROxdTuLh6Fy0/wXg/D2zwREITYQhOaExQLE1cUJ6uHd0kx1CL5yzo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ViYQscY+BMXF8XsvBe+RcPfKhL5pDU4LjEYzz8rkIQhBahMTFi5rFrdQWo/pVQQE5Fnn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cQSEIWNRj4Fs33puseKJyLfWUWkLjCZBIQsa43P4eDox6vky8JxRRhsXwXDsMLGSY2Lo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EEhIQhDxh4sLVym1e5Xxe9R7xMWQVYthCa+f8Hl0vxfK5dWpjc1i1v5q/wBGjLInVHzfv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0TEIWMYx4sLVjwxoXu9sUT+KxMR6xYaISiCHwnJonF+DRUfp5ykYggqLkIQT5JifBOHbk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DIdDfwWPn3fChsb1IQhCWviWFtxjWDQkPFFnrVxKOL0Xh6xY8jLMEKCfNOXg9h+i9DQ+d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tyXCjUaxiQNCyO3fJ+D942x6liFwY+BYXBY8Wg1Q6ynIsfzeiH2JaSEoIh34oTIUQub64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Bhv6dOQQhFKP2Lii5aNMeMXq7LsanHquO48SEsQuL4EwsaFi1ooxBISIuAgkJMXhBLIIQ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QXN98f4w/p54UpS8nt4IQmUQmd1xWN0Tg+8pRiVD66GHqond4t1xsfWIJcVwelovjBBC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J9HbmMUE+NFyfIx+oL08a/heVFi9FwR44pExiYmXCdIOicP4CVC4eeJjEolwWLXh4hYQ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hAyIRJSUSNf4UOrspRMQQRQTuou0vGEGeBenjg9nzvzLGQHBoaGwzWTPRasgxDUfB98a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/cQmCCwmEcWGLWOD3idFsTGITCeGzLlLUTKUoisqCrh/OK2CD9HoXObCfFeCPWE7EpJr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RaoJHMUoX+8/jgheCEJDWPDxC4XBDfBjFTLYfYmXFn8KY1BYsWwnBOhZEUa+j+LR1h7E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SU4pRFrwoovFLk5pIx9D3o9D31q84Lil2IIeMbUhcLj430SDH7Ekh06E6HqEyif0fvEQ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Cw3LwS1LPR7Fyu0vJrU4pUgIfGMjJspQ2EaylQxp2MJHvrmuKCWPGeOIguLCyC29DFu0N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XeILF9U9JWJ0XCiFnexfK7S68XBCngQxEEEkRBpCZYSxJhqoaEUR27339S1jY9TRcW+xC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d0LEx+9aCytiEEtXJrjeCYmQnGiKsaop0j/qNWxexa+N4UoilxYuApMXMbGQSLX60sef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UqIQ8eHiPWi4NiPR4GMSF6Oe7Oz4LEeBcFza+CExMpShrLj9PX2XBLUISEhJiELix4vRa/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Yu994veC5FjxjHiwuRuI8SEhzocSxCWIQhatXFr4plyjJj5n8ViWpCXAFiEhIuDfBei1tf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L3guCEhDGMYx8BcTfXDzwFicVKScExIQhatXJoa+FKJ3j5x6/khL4AlqF7ITGyl1CKUb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XE7xe/BCEN4x49IIXweRjxZ1A3RYkIIWIWPwvBc2Nc6UaMibqyZ5x6/ikTgiaCXBaYxcb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J1c7jv0Q9EFq4oXFj5C1jfGx63FSrUJqxISxhe/OZBom0utwXrg/hBLikJYQEuKxCGGy4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4pUNQaM8GetrVxQuL0t1wbi2MeQ6QxYjxi1BFH6LgubHlKUiY1ONL0I88HyQkJcUhLmoE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IpSj5LHRFkdlTzwXJC4PgLdfFY8aDNiahYliQhRvFxouTJxfKiPPKakJcoUzSEhLZwQ1E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WrGjF4eeCXJcWMbxZQWIb5J9iGP0/lxSFixBD1LkucIPlOC5kQnNI/6ikSEJfH+43tGrE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4PHjzq5IXJsbEITC1vi2J9jVY87Gr4pauJ/BfFicUiajoij2UnOCrFBISJzmtd8GN0L6S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RcHwL0WEJ4xFLiGJnjP4cUhahIXBIoaF92GITJvoWN5PgsMRIgkL4XXwY3YvolQjqh/Hx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iGy8EN0Ueo8XygkLjZkHQy3IQn1nBjPQsS+NSIoxC+iHwl0e6vk+xqMedHdfYxs9FwmVv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zH27wQliIIXBIhrrLL10UJ+MQhPg/wCxefFUIIJTV9EsfD1qxe/Jf6SdE78S4sb4CwsY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sWrELgtYl1yhFiCdYyzWOw/8Aksbl4oXJqN+SZ4oIT7pCyLzA+nWQn1WrH/nwSFwYxsnZ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wiA1XghCFq4od/NcEUa5dERBBicdIMTq4JmLKgkT7pa/D0JE+j4PEjHjHq4Li+AhI8YRRv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xYliWrWJPmmUusb+P8jOga13iZiKCCUIL4ThBLFwfg/fyL/RcEXULgxjd6QkLHzcYQy6k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l4wg+SVUh0O4X/YghCfWc1ngfv5PJ2F9jZaJhCx83GxYsSEISJiEIWJ2dPsn8HxS4Prck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8H9/J2WeOS5PL4CFjfJoh8Wr3ULUJCQsQpRCr8k4NU6wQ6P8AIuKzz+RjGLzgsQuLHxCwh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LV7qEuKaowniwoQv5q9oZCfoWdF+R4/RC1auLG8XosoXKY9Y/cQsQhCWogkJZBjYtCCQo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FkPPzLi/QvxseIWr4MPEEsLHyaDDFiEhIgkLghLPRIeilLhFBBBO8l8YQg0dX7Di/E3x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rCCEPXrDYmLCyciW0Hg6HHFBBMTCN4L6pgWT9bd/jZ4PiFixC4sbv6huLheBISEIXJBIgn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xUFBNCeFyl4zmzvv4F8Vjd/keC8ELglyboerwQWv0b15dsSEJYWLYISIjEUusbGMaJwo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5f0gvit7M8/HIbovNFiXNh4vRBaZdY0wuJCQkJCQuCWJFP5zAoxj5piNBBIXBO4i/Br9T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4W4Nc8cRcmNR4ghCKNj1vrJvF7iQkQQtSEsTGxlKUoem0fxpC4RaieJ81+Tvm/AvwveLgI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BBLXxG1BLCxCxCxC81on5UREUExPLwX6364L7tjZ6xcBC4scepwHwkMe4kIQguKEQSEy9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fBCc4nXAEX7T6Nx7FxfNsYxqxsXAXoicX1aLHjGONSYhBISEhLUhISEhIXYQhB0MNsQ14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J5SlEFw9Zf//EACkQAQACAgICAgICAgMBAQAAAAEAESExQVEQYXGBkaEgscHR4fDxME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5jiBZFSBoywJzDJAz4qU1cM6l0jmZPqbj4icRXgpAplQwLIYKydw4ZpdTRTN01Bi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a0wchDc3vmF7OotX+ATM0iVDOJpnL1MiJDMSBUG4w0Q/uBjwI5leKZgYgSpUIoMCaTbwq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HipgTLE1Nr8OYFwIEdysRxOJtMWbRGGxuZZQw22eT+SEVsX54GJOXJ7GJHceaYNnnT4Ib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ICOeEoEbAXczXhAGmU5nN4KhjU0an/RBSEc4TTwXuDcGDOJvMLQZ9Jp+JwE8cY4ijJi6E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hmX5BYSl3x6g9IoRZjLxLly5cvEuOYEEuai9eFxLxFLl+FxCXKhvPhzCcSvFxcziCVcxL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8Yl2UxxBvZUTqMXPrw4+JbG5sqK4/qZ1DSX4vEI3LnpuDTG3OJ+CKcYqUrccqJj5hrO5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/mLrUZDiWyN3H2SrVwadZly7/ANzRFzGhVxXGqnM0zAlRcM3dTEzOkXHg3CVbGBiQPMy51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o7JV2j4h1XgVWPcqrzEaQFysGtzgbhuDAkC25JmKiAoRMxjG4WTolVEspBcWJbTkjNIkv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u4Ms0yoaPGzGVKxAphDxzDxmHENTiGPB4X4b9KmXwi5mZiQISosQ35WblYnMS/JNJlSZp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DI5GO6AGmFGYHySv4iqMiJOJaypeDvw1QK9pdXJHFwUC0hgo57hcdJ9Auaq4l7l6ZlNF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XEIM4osFQ6hG3u4oTAg4mawN7NZl+DQhllYzBpfjW2Zn1LwaYQsscxZcOYsx4J3BQOcQe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eZcFg+Em6jfmwSVLgy4sYgw14H+A+LqL1LHzFYQ8XFtg+5c58PmfERCevDnnwafMVJFs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3LTcIS8y6LzDM0GDiuZerl0S/FI2zQOJg/xBQYsupdzF9T5kTP8AUQW+I5Q/mFvLie7j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C7nOZshukYg/UKZNMWi3WZhiOfBElqOo0VB3BzDi7hPdApDzHSGmNhUdYgQYJGPSYiajz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zCU8TAnUGoFkCoab3xAzM7GJMDpBWTEKSDxwyqiZPUWE8KIEVx5+ZUxWV3KwPgbmK3K5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hCXDyJqGprOqvMvPivAm8KFNxKLsaiZhB/hcuViHipUCMBBEjlmcpMUvEik1tweuYJdI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8CyncGGyJT/AEzDyX0YYp3tRjM4u/1FM1KgkB2CSvcOYa+0qSamS9ThKd4TE3bFeYGb8F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JfUFMQU5ZcuvGYOIPBCBUpeJX4nSDwMuXLly8RZiGnu5g/VxQhcS4RfgYMuDCIqps4g/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gy8EHyOYiXBl4lzKvUzKkvMRLK3FthFly/BdmpkqF3LJzBzrHgkJWImPB8IXXuV3KOKI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XOH1C1LJSoMb4ixFcZltZl8wb3zMLn4wcbhFEtw0JE5CBVzlirfwYaeon5l0RzmdEF1xK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R4qCyNGQKYZIkcF6lQTniB6TA4xtiBbHoxBNRAoQFzuO3UWBtBtwxEu+5mSoYEYYY6uL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5swyMGRBipdMzpKiaupqcJqQ8UNza5WyDRqZSGIcwJWILuBCaV4GScwlQgQ8ZfwPMNyvB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NEM2/gqVBx4V4rzXgxSpqy6MFwXSjozinhskgnBKtlIJqHMdFTSGIzTwVGpse44FvGYi8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ipmOkFYIvEZkEraE+xsNpArU95b7ne48wm5FiO/iEUdk+zBzBvwNBjshOoQgxZcGL/5B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2OhdwOYucS0GWS5cIMWDFrxrcMQZcuXFuHZuZh/BdYxLzKYZc+5cHuOcIOIsdWy+JeYai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Ll+o+/FW8xaYuKntLvxbLif+wW6mKkDPhqEq42Rk5ETaNQRCUhrJHCkoadwKlS8x1Wgyl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IF3KryEv23D3t8wBvmWquAwF+pbDcXZLvmGER3L68McTefDnJNHualW2ESyYL6iyrGO0d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klBJWvYiKPMoWZixKh2gFVBy6ZkDqI4gyGCr8OGpVkyuDEAFqO4LNbmU8xswi0TIuO4NL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ClwubggXOPGsF0m6dwKWcvCpjB4GCBaalQxHJFx/Bp4Vfjf8BjzqTD2LjNoNw1Ah4GvH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siPgsUgsSAtgD6hAaL8oa4NbfaYibaiTNkuDFUJZ4eZrUJgY6Fbj37MTKjmIocRReJb7E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ohfVQUwnyMqXoqLUVEeprFBnNm5ZqOmDiyLcNI6MyZl+oMenmWiXBly4Wiy4QtkVEU5ip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RS/mDLl3Lly4MYCO5Shhrzc5ZfjP4jiPm5lm5x4undS8RMzSEzLoqWv6hS8vxUdVLmMxf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uLBjUUiTmMcs43DPxHG4r/xBQZ3ag1dcS+IuuYmmXtyvkVlCdfiHOmC6aIPm2oIxbG07i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Dk7/cNanUSGZQRzL1HLGpa7j3AhkZ+vBzUGNlQaNxLcCn5jjZAh2cyyBhDoIHPgxfuPZN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zKCwa1KzZFA+40ZTCsVWm5z4GALiR3UvNYsxq5hGYQIUtx4SppCV4JmCmVbAq5vOZUGh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eMmoK8HUMwhBg34pUyiSpdQzAxUEV4GGrh4IQgeUjKJc7gWWTJGxMFsxrP3RHRbTvp4Y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xFQySsw0Tn45uO2ZUdiADkwgjZmJsFvEVtdxT9QX6ZmbOobV9xKIFotVkyr/ADFg9RcTe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HiDmK6l0wYZSorBzDFhfhTVlzDnwuDmFiDLlwiy6hH+WL8SXLlwcwcS4PHgYNy4+CfyuD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4S7jqENeNZYS6j+M01mZv+IysRWxYvmabgvqXdRxNReJcviLWJfUu/4VjqYHqLLi8sV5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zLeYPgQKIpUaZItbhbmIRCoS9y5qoijdXK1q2LQJiAN0SysynEHVWIXS9EoKVKiQsQPxF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1xBxdZjCX0zFfsRLpMwQ6QYWZhCbSrk07jh9SoGczAuCxIKg3oYNWbl1B2xuZyFtT80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jx4FS6JmBdQVSceGQkwmFQBonExuDs4iRiuGzwVZMCGWOGaIIMxgXHAmRZuZmYmb8XmVA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4MYYqYNwxL8MMQnsQjs1zFccmIMENQ3Bh5BRLNyha5aaRTcQLqNxcMfrt4gaeWEpUtVzR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0fWfBzKYHLUZ0IoSkSFzHiryTbMo2Q3HcVONVHQzCwUsFd9JkdluCdzcp6FlD0gX+Jo+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P1F+ZlmaQVgw0Qyx1B7g4l1MuIXDBLiiuDQxWDFzBlwZcuDkuK+MQYuZpBmiOVix9B4H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gy5fmvN5gwlxPMWXOYy4wfBiLnHhdxUFXGZzFl0YhYiUuYqEEN3Lqy5fi8S+Hx/cv4il4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e4sVfEwUMQq5dxxFa3BPOfABiUTcX6QP3FDJnBLGdxCCQVQJA3KLIMZJYtIRGDU7a+4Ay5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9wzMJmzqFghFZxAcpxDc4gWyq2jSvDBwgtZA+SKhHuGYGJcZlJpHkT1xFUcRRH5oMYjpR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QWmE1CNMFQQroKEdXKyVMoczCZfKcLmsRj2RUXHLcckNBNIQmIMZgzBWSBk5gqcQYw3W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5HqUcwj4HMDwajBg8tnggy44R3n1BCDMIJy+EHTJMw2NzDbFelKqUNEyrSxAtfGohgtuW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Aey4LCyolzFMFwYjNX+Ji7Rh08kYlJPiJzEKmmw3HWJunM5nZisTqIAVkzCtaYvM7eJa/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7jV1WIavElU7EhbNijO9xVccWCGngWonMGGIaicjEX9QeSDSRa3qOSY7/ADAp3UYMGDmX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RhpX3xPxJLly/AcQEuXLgzaDLl+KGDLjTOoCvAZcsl+Lgxl1FqDmKWiy8ReXxLEGql3b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4lxMNS4Y7ihL68XUuDU4n0T9JTWYTsuKJ6gbhdzQrKMMG8mpfrwquLn1Cn5geITaCFCo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UcRLijn4hVt/JBL8RpEh9IFBK5ZmoimWWtsxA6m2ZVTZGmEgkMSiWZIkvxDU0zqbQ8Di2U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RaQWEjgJHNJubgXOfAxLg4YcI1UxDZhqNn1MxcVQaL3G0HU0zJSO5zCaQyyqmVo9GXRjw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4qMNeDyZz4J4JNPAQJXgPDkiG863CDkamY49RLLYxNY5jZkYlc0susuVZjI2GLljwITG9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Z26i7aJqAQQ1yTNuXkRpp8VQ4ZfFoQXuf9T4oY7L23cIWtQUzSMJhh51alA9kyhLZGnEC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DTUqImJjCsxqPuCq4tRylRVFcVtQ9wmEU5hwTEufO5cyRbMwcTLCWRmyUy9N7iwYMHOY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MEh6ia3V6n6kuKXLlwYMuXL83mXLxFnEHBDeYpzLxBucS5ePBlXLzKPEIVwpdbjbZL7mU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Zaty6ruE+INy8wyXL7lKxBz7jncKqbxC5tO40JlAxmJKriHvUDmBZL6gLkbm+I1Qy+Au7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CEogagMBzMLvZ3KKP2iRi1ucnESZFGoW2xtDKNE+IRPxEv5ids4g0QzBOYx3lBQSYCbI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2lEeEowlidXMFwczKjNR4ghvUFLWupyhvxz4LmEMKTnM5gRGZUkqjBVo/BWS8RsuOcnMw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pwyopqBYwly7IYtIqu5eIw1LqKyMvwQYpfg1CBcrEqFvAYxuIUDCSoDByM0LdUyzALLx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iBUE7grEMagx14MQfLWZXbFq6VHDUGIMy65VeMxFFL6bCAoZ7dDIw02FH5IbcQmjBRnE5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n4jCWNN0xlfTkgLOkYrDZfMzGlBmUfCC9IaZqklmNG68coPi6RlwYNQ9xZ9TQhtfUtvcWO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y5YHMWyDmDLzZBvmX+UHHqLCDBu5d7UVj4l+L1L8DLl2S5cGXFhhOGXnMsGtXH8kcosG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1TLqLmKMWXFxFhiXiWuC9xbhsi1LxLl/w9Q3/jwMS4HE6QEMODxo4jn3CLyy3AyxzKqV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2e4tR0sxUClYlulcynSR53eYu5xH2qUJAoCJKlUc3LZqMo8Olf6haC4GDOpd4U1BZxeIY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xiCuGaDMARkGar1KBJqZ1AmUJk1EzMCvBqEPiobgtg2DwO4CnJHXxMykI0gYIqMV35m9y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hzEzMB8yopt8aYZINjOYxamZEm6O4fwGNxXCEGmOEshCC2IbqUIdGMze1QDV+0zjQuSN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Sw2bj7mL8e0Mwj68UEsMQO8TEvdRIBU7yy0rE4j7eFHeNfqJcERXlgWn7lTiVTAzBjUrw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vqYPgblyHjmEBwFkKmM3L5uspoe5STbEWNTvVvF4eFmp+CBU7Ra6iUmcK4htVzog6m4sE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QhWkgw7S+Zk7uFGKcQcS/cyhBiH558TE/qDLly4MuDB8XBibmD1LlxlkIYOYsvBc9NE4n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5leB/EWOGfFstM8w8azENTBBv1Gc+OfBHM0R8VuvFGGtSpWMQpIn14pzBszcqFjJVSuo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R+Jc9xaxKYUTGXEUhLB6mvBxmXvpEqMdQx6hE5i6P3BlfE5g2QKlS6Z1OMMKcygWo0y8f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zEgqG47ILIanJcVx4joSHEIQ3U2+AxMQGzDftcu8xbiUpBsuaM1AvUNSrljESh1uOCupg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GkeJhUGBjwvcdpp5VPqKoZySrmHkgw/jdMIWJc3DEUuGYQKbipEgCi2M1t7g58GoRxDM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JUJYVwIdTBRTHMxS8lSjzFVceD08ErdGfDcTbmLHVTaErEuSWR51GB7QAzziI+hGZwu2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DiNQwMWRaPcSsRRBdrWKg/qGXMLQYiaR14Ij/ALM/BKvYuKWyLCMJeIM43N0tsxLzvHcR8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MvE2fuU4l3qKQwToly4OJefFwe5cuX1HMwlkeZtT5dQvEpYJSsTCLHXhBV+K8NeHWIR7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ZAjd4nHjaPi/OvHzErfhYuPBmcRNVKuPUrniUfME4jmBzLMwcYvEeAQf4lOU+4NNhU7g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iwKbZj/yP5lVqBABmUqnxcZxBAz4PGwZdnhsIQKpjKntFIvMIbh45i0Q0MZBILJky8k1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BNQ3U1iETPi4EG6hqoqR1MrRLgqOId0iF6lY1MadRJfzKuYIhockzPZDIl2URLCECvNS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GDEwjB8EqBmBDUUPBGKO4uZwy2n0SzlhuMHwSz+AhCa8CM0m7lQqZLIIMQTCJL7QMEA0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DxSHq8TfNR8GJnCoR5E4lQGZUSQOsvuO48VUWg1iMLy5SxUCvRm0Fv2nD1MnqFcQmnuCU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ENl5gtSwg0eB+IQPxcvrcv8AM2fEYG4M0zBjByXLg84uDiEuLMqqxWJZ4NQ3Fzj8S2D3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7lzcH34qEYo4QXjUPFztzAt7nzLj448M4lUMOfBmGYGM6j5/rwkf47jhi8xy+4bzOPNT0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YnuK9MJUdznyswh0ygGWYTzCbuZUcN4ho4qE3HfjmVHUF5hry7iVm/FZ1EqdQB9pmScy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OIOaZUNwz4O/HMdzZAbHBHq7IQLXuGAmiCyiOyniLSMVk0wbamCEHEwWJDcVCdwZcJovu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d+oYYtlkNCZqGvxKLcRZiwAnP8BxMrESkiwzEnTyblwh4UIPBuJKqYTJmjH9CApWptKm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zHcNeQ+AIMootsFwUyrgpeIkvnUzKJN76eLqrWveKmVGKiDE0hMI3CW21MwcVAw7G6Zbh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uZdzWNExO6m4hzcFAu0VLGBhRWdRAH4hP/SLGZbzFmcIa92FSw6WmDnBBslQweB6jvmKmu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sQcwzBh4L5jzAsPNQXEtdy8tw7lngcQcS5cGOPNZgR1CcxYPEGyDLlwY6gficziX4fXj4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4B5P4bxiJVVDGJlAlSscY1OILuAS5n7hAbiYVG0jqHcEzvCDQFSitxNZQDczvbmEC31D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RKi96jufG42cRcwbITFwLmFdzN8xQaOY4O6m8f1Ko5ilKHcaA4/gw3DXh5m4RaiQ0gqG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MQl6Elsm0GIuJzDAYvjmVmJZKohoy8zYnErMugQKnK5hh4uioTPsgpJOEHBnbmZQyeGY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CXcD+I8rMGDTDcvwSV4i5oOsTQ+Is+HwCHjBbjmH8BBUMZIrLlzHBCxcPcuIQGafz48I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hWuaBMoyuBLzODNKQbbiRsbhn4NMoJ2w4FWMahZSZ85C+WGiVaXqEEobVHBxxFc/SG2Sb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+Algw3LHP8DUYMJZ+sPHEJeJcGXetQauL3B2aZxOdy5eJfMvlnGYMP3D1LrzcrwsMeKuB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nxKz5WH8f7lTmYleBqN7ln351OSMvzia8fggSoHUsJeCosfcbVAiXgnIIV4ZgRbAYoHU0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BRueoWl1nEKi9TGLDq0/3AKaeI+/F1qITiBmJCcTe4sqVLg9xyQzCutzEvcGb8Goywhj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NjcyD3DaQmEVu5d1EsmN25omyaZWvcfB4PDqZKVLrEHECDUMdkS5WLmdpqRzOJon3MkQ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huKmbl0wg4nMYQgxggQxLhqcw4jCXnwLhQiti4hqKUuuYQj/ADKuGiZHDcS5UXKuUJ4mU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aixA6rAPxBS9YjFmDcbVOI7mZ4LGqyWlu7iSDTuEBZUG9sL268xbX8w1XSTUixFNtkJ3A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j4+YWg7gYgsCQEAjzma8hjweLgjnRKCtHEvOoblwZcIOIMM5lSzzQ8c+vHMr7hP2h5HE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3HCECVnfisQ8GIuZV+D+HEww8HgjrM1DU5nE+MziHx434fP7i5l44i3mWh36jJdZmdXmG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Ne40eovKNkwL6mfcv4hmHpNW8Ey+mViB95SPZ6g/KZNjNwcxxNeOPN+cufI1LzCXiLjx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r/hWZ6lQxEvoiLGOA8QWUmZ8QcxLIapjrESwRX8I7hGNhmE3NRAATfgls1BxOZeIs13CD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JU1KApeZzNosNQlQ34Z0h4PB4NzUPAhOYeDKzK8eJrHUzIpO/geBZK8GpUIQYisjc3Gy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3ARlTwOz2oILWFpJ2rdATZLUXuKGUeIM7iqMYjwHmYN1L8BuIF6YDcl7MU/cpd3ibTuZp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hmUONQtZhQdQgVmKQbwQGXNxVjtmGOCCVBxCEGW3H/tx3BFYYgxe4oM4hu5U9v3FNmGv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huEvxe4Q8EvweNSl/hzHnzqXKzHjw3PX8DHjdVNLWpmcuGL1NHg+fB4Iw/caEokWCXmoO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TgUB1FDeYtLRTtcxXPE3/mDtjXP5gZ9QFceLDMWqYwuR1DFG5ijUs4Jn0RxCEqWjWpbc+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GZzeJvccS8SoxbJzFpDc5JcWYMVQLEoJzBd/qZUlTaxWEqz3OzjxRhBq7cwuvCukoc7gKP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mCVYkyJzDwlzR834ZUukYWcRKjp3ONQOTiW0dzJjwJxBvwOZkisjOJt/A8x8CEJU3KxD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CyYzJlQxKmUM+EZVfyx2fwNsqH8KmCIgpuWBygEmzDuW6jI0Bfypuaj4egkMccMOJ9y6Z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jIpmDGS4yjOIgbprE5iUF/MQgckv9JxGoaYRBLLhBKzSGcNy224qfUEJUtAcXBKBGf7P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ekyEHEGD4r3BxDXi5pDwYIQcTT1Ms5e/6nE0QjOdS4TiHk8E/vwQePFe2cy9xnr+HzKo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eb823UHB4JzryfmXM+bo7ivEsMblIJDdk0MRPRK2NRXEUusemWuo2Q9anPqBR0TfEcuoQ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EFnYeJ7g2DKlVUQdW6iMLmZWI9PcS7wx0xuWykyUw/ucyo79S5ufMfJDuXUNwagx1nzM5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8FypPfjYzCGvFYuA1bxKZRHeIKtFpgv2JtHc5hk/hqVNeCbRPDinuJpHAqDk8xyRTcdxC3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F8EwDzMTyOYQhDDcPB4Ia8ceBBlzZNIbjNPNYOPC6CcQ/tMPDxCEvMP48RIlQyRPCsuHp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hl9KPgNMBYEKvTUNPMKkZtHcYCplSVNI2RrqXIoTEDYQNItDXzKNDdSu+5Q/c5MwTB5I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GuUySWo36mY6xLasnEzal/SIGZrqHEL+4MNw9w3vyTucw6g+DfgywwZ3M78kIQZdVL/Xi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8eDyQM5nECPzB8E1DMXzzNwa3H153N+Gf1KCpvxxBzLOIsWLWHFwuZjZNAVB9M4eIg3Us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lZvEI6iW3OIOINwf+9wHaU/M0+5ZLLESragQI3ADibYDLMRGpgtxcy/BIMpNL1BszLgz/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y8zmNJlKrU3nwWTw4RaZpLTKXQ1G+IGE0huO0d06itbxNXHayglFFZggTiYEnNzIY7zGk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iAhOIM2iVM79RpiXuIVXUTNwzHSsSxGPSY37lQealiUo8QAUhyxxNZqDbXjCD/A8Eube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NRYnMGDLixDPgZwcrEQUEIRQlZgeagSokYCnwbm+ZAksKhj3izccxHYT1U7/AHBhWZ4gz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lzOZW0YXMBRq0LmTUtEoJgXDNl7JkH7lp0rIHOuVZiPysjs3D3CFMbezACndTXLVjqaw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h6gxmH7nz4GJth4PmBjwYi43C2ZdMvwzPg8G/BvjzxB8hcuacR4XBufEXzx/FA8/4nMdzi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mHqX6mVAJdoj2NeBUb/cUzuBDD8QqrEE1t6i21iKMtTa/qBj1NLuGITmc+FxDL4vMvcs5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1EIQSsRceIIAQmyZJa9QGBmYVXcC89oOcwjBiTK3qOPF4rUq5aGIwTAb1Fd1qJhY6MSMV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DMzwa8A8YwabjH5QM2RXiYQMxfHKJMVKozN4lkNB5IGPAlEWyYW7hqZtRoQZHMb+kuA/M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K2RUEaGXvmB1UwmzyMB8BZMlHxzDwQhDwMcw8G5xFNwhCG4qgwlU3zHYe2ZQQ8DCDNwPB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MYqXpi2CE36vMABpLJm4UMZC8nxLzUxjIuJvxVNSpTcDBlxOLlmjqojjQR2jlv8AUu+U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sTqP7WoPrAxUTg+Agsl/EC/mZJirgtF1NvmmoN8Yg4qV3CHfMD4gXD/tSoHgS63OCZ5z4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5S1/8w1OZcNQ+PBBNeCXcvE4/hcWn+Jr7mRPpC0vZOZvyMW4OYzRL8fEXqXV3C01uW6xL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zF2gXxADMoOK9xQVxMeGCLHMo0X7jaXFLKxbcyrb8VjG5XgkzLzPqGSGEK4gxgp+5ZsuA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o5jTrxz4FkcIQOSWly6ZztT4WCG/zFy9QWcZfBiLCQzDgt71KKu5UdVlzZEpl3OSoGIa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FxNEMwFMyjsHuInrNR0hvwkEqHuYzX3BRB8PiT+AymSaMqPSGxoiwPE1M2YTIE5iyktcR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i0zJjhlxyTGOPWLOZX8RDwMziHkYE1DwTmEXgmIWOlOZcVw8BgxQjAg7JBxGLbgxLsam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rtLfHDNjHf2Sqx8lpjhHuDZEm83g5uKlRJLh4qcEqixATDG86DbUAzM3Bd/ELVuYM3m6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1DMy8XffFT0j5MwtKblyG1gsHMGX4E234MQIC4CUwMvMx5g6nswVbhmBmHNrE1luELW5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uoImSDFqDUGXmDBh4ucRaNyzmE+IdQaJUqV9y/Fy5eY51BJidAxd4i3OCCMwLPe4AaS4A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3CROh+5S/1KoUTsVUddtRSYgstw9olt9TXxL7nEDM3D7Z8Q3GVnPirMzRU0vwa9R0TEZx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JUo43EuDHj1BixSqllTbiOI/QZYi65hF/EvqXFqXq6ly7ho9y8zBjHWNwzbmZhmSHTNx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suApxOWXmFGzMb3JxDBCJmXPUhJ3Mh2T5hiaPjnJmJOJluYyzBlS7YJhOfBiOpVkHRDDK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iuACeJVWn5hMQQuYpcPmOmZeRuZQjDD3DEH+A8EGG4MIS/BqDK8DwuGpkyYEw1B4IeFL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LqK2QVEmvBKRL6axLFKpfTXgBAXWjhhgoI81EgU+IRVdqbBNy2WdLltFI/shhnNGI7KmL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UFN7uArvZU4tpQhgMO2Fx9wfWoaEva9lylN5uHEIZhDX+YQzBTUwZnZCBfcKZ6glvmDP9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phzI1sxRCuyDWYnFzJuiVrckbaqo43uWMDETU6yU+8TIZheZf4lkupdKPB6IK4qYTbwP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CasY4txcDlxADIVAXVQZMTZcfEu0YgGEU2xAkuA7B8F2o6lTicridSsQ16iU8+CMIamp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8eowjmVZjuCbziCpCFJSDTwEBUrMCVKlZjiOY7g0wzGunOIt7y3LmN8y4pW5dpHGYpuX1j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RUiVuncqocQbxAyxHrcJCMMFQ03LVAUoa8a1MsMEMGtam3EEktaMFFywlWuLBYlW49cJD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sw8JDqGLImINgw6likUsRQQR4iXCaJkkDaK9y1U5LmoPigEMQyuZzMI/wEGEM+Kg+RCV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cW4yvZiCyKobgxSoHkQNiCqMBOTHwMY8Q5sh2lzOB+E1toSuWen9plNiJtKgSaTf3AGyA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z7jBQ7iFvVVALslqaiXzGW5ucEFg/cHHc53H1HV3UoMGD1F6AZXtG5lC5gwywh8w8EIM+5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Ibm2AHGPGO2PU2arwS6bJQbZqIHF7jDOPUGNwtsJi0TtjdNeJXmviNeJS5hgZl8KpVqo/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AOfCFnErgJdLTKjVwK5+ovi/uLW22y72itxqLfM7LAuBTKmTGWU9x33P+3CXCbleKuJD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/M/vx6Qbu4bjmXUzS46MVAtsuYeFYlVA3OfF5ixMJmTKLBzFhXRmGWAZlS/6lpqHuLWm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XqXUY4+oGeql3B1OCZJGNO5lFTNBlFiDe4cQ5mnxFT4pZqWT5lVHOILMyMxFDiFj6m4f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MqZLAgSBdoqXqY9J4Z0japKJyILJREykNJW0HMbV34Vy0NKJtDcdGbLjkmkDMYaiTTwQh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eVysQc14JWPCuUzimBUuhCDMvEXgh/ARIsqCYGWX+ZcjUPlqWzpfyIolFUfTBSiolVAg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ILEuyRsuIFJraCxOKjhVmCkdQkHiCMDV7ynrqbQyVL8HxDbXcqqbuLQZa1ErvfJKRxOcS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3CB4EomG4fUDyan6pUfzDfg/fn1BiDhYEbg3O4LbUOQwxdfMKbqUOoNi5dzXhE5qWanB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WchFwxw49S+2Zf4i9ypXepi/cdJxHMD/ALcJzB8cz5hiXj+V+pfcufc5moTmGvcuJOZtq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G/AEGgqaMFw88wXKy4CC2ZvxgsWzcc3mDRL45m3uXutS7jH3Lapgx3DLN3CEMIWgiwbU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xxOLiaw1MrPMSo7uGs3AsGBEzmKSs6SpVQF5CXC9QUlVTiaKgwfAIKtLmyYFTA9R5gZqY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ITAkw+qGvZMwxlDDQ+IGLMqhsSoZl4SXDENxLIY8WkuEIP8AAIxQ34DPioeBlQ5gSo4l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Ib8ni/CxjljqbwxkPqDag1L+oxacEo75gu03RUISiMtkOr7JyI5wVc3TBzcscA031BlL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amLOSGGDbiKWiFXWSMl3LPQipfE4E+ZoViWNaLIQcVFeJeZfqEMRY1DyVBLgm4B9eCVKWH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SpdTjMo9T+oMPU3C5ktzAsLLxdxbyx4GGS5b2y2DidTKr14ZyS/CsI4Y+Hfqckv6l/wG4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f14ryeCpp/qDLzHqBK9xAnzBs7lYMQ4HwZfEI2QO5Vs0+DEWk4qVTEq2aIbmY/n1CW9sS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8TmoUwIEF8xKgu4YIrLWRVFBeIq+YNkqJBqLEekoqYKEwI6ZZx7lARZiMwB5xKjEJKKO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j+UxzFm/LMr9Rhkgq0ybiQDqGLJpHNkoX3EmpAzOyGghGHg1AleHE4sghq4HgTiHgwZtE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hvwEPEhBqNXm7hmHgR1MjweblqympTwMw4epgYyVh2PTAP3m+eZvHgdrcOFNM0+5UCHh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eX+o28ThCKguUB5JbSBSSqGU/lSIlg7qAs7iiFELqMEqZWZoi28MvDMy3cxdziCVuA7iF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2KIltm25gbgc7+5Q4lxuK6qZO48JfzClBj5gldz3H4loIS5TbGZhipY+pkXx5fiVDefHzN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1lfE/ENziVKzBeY7nPU/qH/wZXxcqicwcwsnEPHN/w+Ib8nxOZuGKuMJcvLTMj8z5lx3D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5mAEKZwjMGGUTaDFlkXEutzL5mvGksS0uK1LlStwM+piM4q4QCYhZMMS7fiHbFincvNS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iLuGvJiGjcwKYHOtQ1FuKhhC7YjgUlI24smpmFcZjYmklTBYkbIbJlRNkTDXE1rwOJpD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kUHwy1pNwiRZIwM3OZd1KzPcG4/wHcWolkWnUZpUx8EPCz/AbhCHg8EIMfEYMWZDphCEG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Q3zC3RKiQwYlql1+pvUqn07hKihD0kYkmnwzUVhleBuOiMsmTdjKs4b+4G03MqGMs1gmA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omTcwDeGEqTQuZY/aCpcdU4lljkI1gdQ0uOgq8Zg2Fh9w98rksuP9z8qZK8RZCJ8wXGI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JAh7nZ/5C8aupfAuB+oUNhIGaK6gaQlZzHSyW3cPOc+RhrEuX448HxO4ah4+ZvxiO/HM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j6leLj4vEqHE4xF4g9y8xFXxLn5QmXuf3Hfn3LmWOolVf1LKxDcPcX1FCr1Kdkoc54lRd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/iCWcS4wqcxsRfBmJUIAuFF3K7ki6g+4FP0S8K/icuw7iODM4AKnMoyh3GzCVx4rfgbud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Zp7JmSuYRV6QfJM3hMUgUPuWNal7QXG/1Q2RGNm2VTKtqLI1xHMqDYzFHTWuIblU+mYMV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gdJAz4cSlsTYvmVRUcAnSBT59I3VzSGWojfxOJxDDGHhU+Esg+XcGq8EISqmzEJoPBCH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OPGNfMWD4gwceHnwQh57iU2bgx8RBhl8UPT7aCJZqOjQwa4bmKWFQ8to0qVt4RKkzkblF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6TRvGZnCO6jkzC6qXcYstNIblioNTJTLBVKi2dBCnceVubhB9iE0xFtZiKriYqqhziJ8QX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cy5+oe43eJxiFwzAmsVKuLR/iGpuXGHfivmc+d+TcM+d5mpxBuX4PU49TjMZiV/BJVbmLh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8S8RQ5JsuYOZZWWJNUlGmB8/dxLmPIxfH7leaTgD8zFlI8w+4NmJA5zGK0r3EgUS+gQ5i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RiRh+ZUAh3fmYxUBMMRQEYvweEGcQcS/NKYSKbs4lYL1LGd/EG5u/TxC+FqGU5S181Ehm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HmkhEqoPEJVnsipDiYNkq4kMEtXqK7QmlwGQFsCNXxBYQ2LmKhqYA8TIwEGK2GyDY2R4z5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Z0MyBmFdsMJA5iaPUzzxMYytBVGZPiHaVaepzc3Mp/UFZhuCg8XATubqmng8OE8PktQk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8k3FTUrkl48CXFiEUvMIQYeCX4zUtHqXiD438EN+CXOYznEGCDEGMyu4tt84jUan7SVckD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rIkAPLzFHqEU4UcYAVhxkzUtfK4gaQg2DSS4g1n9Tdk94lQgfOYVrFw4nMNQp0THER+ca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1OyG4auDHrwQqB9TiqlVqErx8w1DcYR/zBQUYhvw8S4ZlPEI+BNQzK7YfN1N5JeeIW6n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k5T8xw4T5kGbK+Z7A+Y6qL6meqkQcJ8xtq4PceAeogZKj1JWvcpvJEM5PUucfczyr4lm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8X+pibqLG4EoVqZ6grVrMH7guVVPSw2Z+5qtn1EBbl2bhlMpyj1Bs7xAdzOJaFA1KdhUe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bhGaTEyMHM4g1MtShjmAvcuLmDB7YuIka5hUUPREpzuOYFlRT0GZahD7+fBM4qYN/Ub2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jK8xZzBnEc0YmA4l2T52ZhsxMEe4qSOKJweyZZgtkzamhMGLZLLJthkjgQzCRKxDYYRU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o3iLQ8R0U4YaHXDBfQISpGGoEBSTgwXcNQUY1DUxYaDMEObmQR0x1DMPXghnwrBDUIbmU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hfwOVkNeC/BCEIMINRZg+TxqsIfUuGoMGoWg5hvwPmpUcS7Iksl1y5dkFFoAXs3GbdKK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8G5m8CUnZFW+47orGYFFWIqDvEopdyqDtqp9vmcFvOGG5vuMi1FvEd9Tc1HNzNMXmZPgIT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gSobgSsQK3NT4gXAo6hyf9uVpdYi1mWd5im1j2Qm0j2x76mP5iXMrzdEMToxKZsirWPmX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UsdSxS2aK2LyMR6GoJmkgpw/MExHaD7uFMyXbfxEpcyi5W3wReNxrWCfEKuKY/PKZh6h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1RiUcL5lAYxBuMdQBikaqjEEAvIMKN6gH/s1zieuInqL9eohhW5l/3UrcQgxbjr1DcrMK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/wAeOkaQkyS5ebg68CGpNHDARu2Mj5m5qLzMuJhsm/8AM0x511dRRoVuoxmUQ/fUq8xx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hr4mJcx/BFGxqGuYcOolpNg8wc4sMvtEjUNmceZYjBqMJgVBTBry9mHuKxy5i2Ux2Thl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Ym4iE+gJkEF5h4FJxR7PCZsjkPC8MJyhr+JOIqags8EPBiXBuEIQhDyXkQh5S1AlXMAj3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CEIQ8H8MGDcEsgvymhAEb6cMGwRwwWL+MJqaxYTwbg1HiV3fE+CWOqcVCujDanDKQcQ2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llsAian4khze4kzqcSn6jcNhjr3kHHMCBnHgLCoGWVKzmDuHqY3LhzXnm4MCVTKXllKsh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oaVx7HuCm2KNXFPZSxi2WbX7g+D8saKqY3csfiGdsYt5gQuSzHThK3R6gH+idRUA4YDgg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BeoisSsuMHuOZljEKFXFPpHD+5bCkbFMwY4inEvr8y4+pjZLurYlzmV+ZnuFfU/RK7lM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fmBscQunMDXhG5Wc+EsYFrZOLKlpUV2adwyVkZg5xD9oO6uFoNMIW/MWi4i5Rc4g1nMt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VwDmND7mIMaxHbjUTEb4+PAM1UNxj7KcoBH11PgJSlqDUmviJiCpcyRNKZwCLa+IFJCjk3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LsMNIilN3CNOIWJl4GoleCXK8czGDpgYmszcOtDDEuOJnO4ln6w1SMIwWB4lIvmPI4hu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mYxZkyq8cQhH+HMXkfCnEDMNQ8DDwYgwYQlzSDUu4XULhBYKWnoyHggwf4kENxz4nFzN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Wpj/EvNbPxKV4zKl7hqHhYlXax2ziYVFR7gZM3/dQUwaN8yrlg11EGlbiuKlYnqESH/WC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JUcso5ItzAMqRIst9yzbXcpXJXDBeWZncrLS31A+Pq59n3CuDYvPB6lELfUqqm7mubfc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+Eh1qNdwbCQnRKwgEE4C/EC9EKNH4nrmDRMR3MExDEax3F8cQ9S3FzM1NzPM48Wz+458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UqJ/uULnEqpi6j9MCVncMXicyyXnxeNYl5i1Kc4mkvrc3qfqf3LrDLnHTLln3HPzL/M/P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skob3LBuK9oaZmSGIQXvqGYitrPELFrqWvR1KzxUb+pk5mKyyxfUshuXVZnMFuO/CpuA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MAgVEFuDVxCyfuJXSEHMaYhuGIWuOEJDkipzGt4YNjpg7JmeI8pcuhqUQDdjAMUWgwaZv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Mj7lauGFtm143BRSMqpVkdPaOU2i5hKmVevAztN+TyZIa8EJfkhiXiDFb5NwxBuMITiG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8uCPNOYsGEGH8WOJbN5RJkuX/VEPkxBYOmHgGmPhzFyR2IQ2eHRixJVSVQUMSh3cw2HU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5ykmbZVkrqDN8QM1USC2DHcAYmzd9yvtIfNF337l1XFW2AGFv43KmGIAZYs5HzELS47inA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siTVqA5fUWLRJZha6hhN3BokUMXB6rfqO+2GS24rTae4GE1ojn3D1uVKxucyp+fOvn+Y1L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9+Pmceefc+47l+HyYYReLuXnHi4hWGGN2sGrtnSXLz6mV7glznc2bxFVdd+OOJn/2GV78R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1EAKwtOoVMlwyJLdSpkEO0pUXlquOWfaA5L9y50SxINfMXEdZmSkPmWTmJPiB7iWT/EWc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2XftDl7iHSNVkS0Qs+IaJmKqMtG4DZFTzH1LX1MqYUzFFsbhxdxzmcQNxoEhQM5lLBpGm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lkCmOTwGJgwEXKmoqfCw4FL7guCRxOfBGLHgz4PFeSGGMM2h4JxCGIPjaM2hCEfOoeNIQ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B8r8Bh4ucx8HEeZsmajBUUW7bgOBEsSUpPsnEqUuHpCEdTWeJkeFhOowlgKTJGLTBKj6ZY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O5fN9xlq97gcQkHWJWDCAB8QrkzxKX/cKZhKLcSiskqmALlFdQw4ldJX/wBhIuMFw5IA1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EdrHU3Dxc6g145lw8G47gy58x3Pv+T/1nEMyz7j4fDH3/Dnx8TNsPC1BxXhzc9ajvGpl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9ypeZV/MbIKmZzLrvE3EK9wO9RwzNWbhYXABbSCeiIrBAbHRcUA4FEHcArc5wx3M1ks8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5dw/MfzDW5k9Mv8AMEVmo3+phl00tRs5gNItMzmaRusYN73OBjmaDL5ljqXOkFNRbF7ma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HHgbhuXt4lAeIolmpcGycTeJUJeZz4rzrFa8zccV4NxnNMKUmQS8xLiVDMNRYhhhnzcIx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VuO/Jhs8G5eIb8XmKEGpcUGD4UNQYsIJi/iK29wcQfCuDmEPCy5cZow3cOyHKAPYSmQVX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yVPIpqnifk+SYmN4sJilhTMvhNSAYbLA378buUpnNR34uBKiph/UIqnMwh+4MZq/BKgQ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rG4jBXMrcB48GeIXCmiVnwU2xb7nMJuX/A8fHi4XWdypzLhOP481z5+J8w3H1E/HhrPEy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RwS5d7j4R+vDmBTH9+MSmc/wSf8AkS/qcTN5j8yrJxDe5TH2S0SUK7O5pnTCfEszKLVee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lDiJD6gYj+ZiGtx3KozuJuA87nrx3FzMKnfA4iTKQKJpFxNMWY9ZMQb0ziXURxmFyzEKR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pFiLOYOYInuNhLzpLu4sxRumZdxjn5l4nMIGfCWMxJBwRYhomYNkxDowiWRfqMW5YkSm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qaDyMJpN7juEIQiz/AAcxhqD5PBgy+oYQfBqKLP4nN7g3Bg+BFixLl+WM2myGLi4lpRIf1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ovAwy3cdjwdQLYskVNdzVMVHMd4mZAx8oa8HSesxISNgIkvwBcok3yV4CWWPP7TMyJeT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/UOIQ/cIE5nE0eQzAh4PBfEv1GLianrwvk3448GYa8sPFQJxqfEq/wCHHiyMWV5qyU+O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eX48Gf14deXUB5mMeFm5UMMUrMf3AuuY7i558XEws1PE3sV14h9xhjekOmYZGVH9QBMw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JCuE8GJvs8ZrHj41H1M3AuArM58EgtUyirDbmXGdygVDhNkMEQtdTTDjEyI8QxBjmDdJF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twz5ibeHEG3EqOn1HcVQuZUI/wAIl/MTGIUz7ixNZualUory6g8q3pimz1DD4KEIt+Rz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hhhaDBphLg4xDcIZhDHgg5hLihFLIBxLhEmTwuKDLg14XL8vibZbctBmlViICIhTMl4P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HUGLHFSTRKhBauKyuZoryQ7+ZyjLhHTDYG4ckgzOGCPINswAkCygXHMFC33c2/wB+BB1A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9zPHl8TMNTX8wthRryeBhHxqDi0l6lxYbuGupcuufFzmOMTicZg/iLLzGfifEPmdxXUtd+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r3LuPqOoPub9x+oFeKbsgy5zFqDZPi5dQzVSpzL9RZcup8MY+C5aViyaYKH1BXg6HuNI5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lVYlRuOSuIZ3NQ3vLNzjU+ZzOfcFmrqBiDUcpdyhAL7g/HjJBzuXmcLi04hbH8AzuPgM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QYCGCCDFiGHuDLwMdXDMG8cxjqaeOI7g2XBxGySPOYNDpm7GoI4Z4FWlxyTaYk4fCYg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+DVQ34IwceSXCDHM0hDMHweCG5cJtLhHMNS8wWYSyeotRWDLg+DyPA7mOX0mVrHUyArn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xkiAUSn0k+xixF8CVMRDwNYyz4Td3BlmEdxD6MnqWehQ5YPbKYJDX1s+cpuBmFeoNPMB4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1DXc3DcDEsx4+YMHyHXhUMzbnMv8AjbcIP8B+fF5m4ZnFT/ufB4vMUrxtgUz/AK9ysTXz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f4nzOfUXWJ8Qs5zL/M/UvV+MOLhfP6lfiH/MZdHqWS8ssuV9xH/SX1HdcxxFvFv1Ghni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FSuuJqRw5G6micxqzuIbiPmbanMXqpeZxOpcV8P7l49zZ6h8Tipm88RcTiHUrmVBUfUWI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iUZYMuYtTuSiV4OM8xUCYQbgx3GXmWIt5g0g9S6KjEGnmEJw8MJ0QygsmFy0YipcviOg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TiOyLdJUuBtKhx8T/Dm/A8cfwDnyPgix9y8TKGYMN+Dwb83jwuD4PBHTMWYl5gs2W6g+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2qEvG4F0+YqRqUOhHUGiAhOl3BoS4uLxYE4ijT/AbVgpxOkZ+twRK2fuAJcBJYw1c9SYsT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2BhD/AMhCHkxBlw0Q4hLnEPG3WJ6hjx181K/j8RZzKsleOMvi8/yPIcy8zbOY5iY4nwy/H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cNS/zFrwepmuvD4JUvHMur8XqEuX1PtUutx4MVVXbECiWOYfr4YOGCU9RB2x0ebIQaOJ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0l1uOSbqHzDg1ME2J7a5lvcuWXFx3MtsvmDfM48bLg5g5lQxLzFGpqD5uvHEwDEOSUCrc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ZmX1BZ4xi45nBKsmWEgvJKbsl4LhTTUfSg4IaIZ8BozKLl4jFGAhiaDuC5tWo+gSUqaxU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mOpoS6IsWamDLgY8sXgOJfiNzTGaeBgyrhjxpNPGpcNQZcIeBg35DB8Omz+jDC4MwwQYM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DczbmdmcKDb6ggliWJLSa7jdpQ3LKczacIdy5vcxBCLR+94iy4kFS79QLYL4KrbWMbdMF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frwcQYQi8H34MzXgYZfJiXL8O2Yxb14/cWvcHhg8QYeL8XmbJeIefiX4J9S4pdc7g/Euc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UXdVcuwxcFnLLnGGnsl25xcuf1HM1qCJUu3cunqK/6j7j+ISzj9S5zm4x1G+bn58LoYri1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mTuVcKczmBczXUsq+pYdYRMZLqCAz6nIcXcGvzH4IPuXqLAMg+ZpLXNCiDUGG5dGajVZ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MdzqbY8Vy7fAtwa3MtTgjZKzKawwUhURbaJdEvEwUwbgeXglwYrntPiIoZ3BNvMuyLU+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LfBVzOzry5nEwaNM2EdwMTl1B7nMZl4qkYKcQaitPFy4teBqXLhNQJXgZc4gwal4lwcQY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4IbgwaZcG/AwcTfMh7g+Bgy4QMJflqwWrzL4KKWEu1fqYUJAHviXGEoeEjrDT44134LmY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B4HqaQKK7NRczX4TF3wAxVEtsbYV8Tpi1iZah9wnEJufKD5NQhDzxLnE+JeJf4mGUuCw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PANwxiXmHTc2hlLzLi1uXiYvEbR+UG4Od+DFLzGp2xsz2gJ9Kg43LDMu6zLzKcwwxHLuC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SrzKLcDc/D5iL99Tcs9X1FKgwZOLi1L3H7i0Qy3EyvirgRa0zcNdQa1qYC1r3GNBIq9NX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vxFHSVFt4MSnNcS/ghw5i9EHAXxONQp3LLm2BHaXjiXT8zHealR1iFqnLEzMSuZnMcsMM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quZEHNwzMQWp6jCplgMu5cVpeYOJaLxg+/Bg3piLjDDaJmgFIO2VH2juOHEuL1AGCWbq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IKI6n6mahTDNyvGlQwRwLhbJvwZ1Fp8lZGD3DUNeFLh4PB4uXFioQx5HEGG/FwgyyDFm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ofbBlwhrwQxB8XGastbGJmmNliOMMZc6enrlFzEBLFd4NEFlkPBS+FbYEGWcpYjsmBUh0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7ga58NMQ3/qfl78EJh4IeL8D4vyQ8LR7nyz8wcVOYzUtxucIvvzf4g9TeoS/xLD/Uupf/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uW/iG4v3F+pde4twbYolsLLKh2ivhlvbC1bmYrXMWp7GWMS3xG5IAlzIzFaxqAOKlv8A2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5d6jRmL8k+9QwipqWucxfxFhrMw3DLIV2Q7n4jNJFvWeai8W3mW28RXiYei2CGMxfcRuZv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YcsajN/5j6ECuIsWzJtiL5vUsbJRcTKeybZuINTi/ifInTufgSoTa4Pj4lQ1OMTiXsg3i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LlwcxXcB4g58F24nEwitlqxOODeZfhUlxCA5JgL0ygMADVxlWssbFkEbzPcWElQOmIq0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HULDxMkPcPUapcJzNEdy6JxFuLiYX4mzqGpuDT5w3OJcuXCDDwMGXFl+6WDUOEvwoNMuD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DDcIQxGLrFB8S1NIpdwZcXw6bxM7QS1dxTM2o9Q0ViWQ8JVHs5I7TEtZWBln1FUXEuXM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3UG4tMsXjPE7ME/UPmGs/U1FD8TeXDUIGJcHwT8zmX4Nxh4ITauJv5/UqcxlSo7hqVA89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q8+DLKzKzgiNsplRBgSoPUp5lViHoyqW+YxtP1GESpValSogGcsCntnxK0xL7h93Cqr7l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YumbWVX1BnLCxlzDh+pRfEXhlzUs3wRGzPqadP8Ac+JUstd9SkSfcZHERQIessMS1EJRe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iscSwOo6z/qa3fq+5m+ILxzAYasnMdYUlq7+5lznPcpucz0mI5gwnMIdQ1AlZslfmEw2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0yncDiNKgSotN+CD6i3DDHvJiEVsMbvtjIF+JbKJGswsViKwRT1CWoPbmG7hSLWpbuGUy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twglzcYvw7GbeDDFzDwkNQZmYg4fHg8DCHglwiXKgbisU0VBgwbZfgaYsGEDBhBgxeSK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xcni4MGXLlzKncRRzU3mjKFm4soqBVxAWEpISe/5cILaiwm/B1BzHGC/aZ15jBZYiaws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3BjyIa1DOpqEGvB6hmH7huE5hua8Hget/w2XK6/gRn9Qm3OIVXETErMqV9ysAyr4jHEM6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qEqBiolX3MLxcfuVRnErHqMSVuJE9E+X4hQq4lzC4ZPUAMrGIiskoXREr5gA+5QpHL1E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z5mXOYdMx6bhGy2DGd+pwxKYllGYHc41KkvEKkQV4mhrEWGwhpPJAFXMRoQqXK3VjEcU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fOJUNNxeMZg+So0MSxsj7TAiuCCwuP8AM/KbcTiG78VbCVAlYlOYXIUhznHgB1Uw0Qq4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SLFoh0h+DHGeIOMSzWZyXNrLvknIbmHMLEUYtKiUixuaO4vMM43LsxBxG6nGy6hlnEGi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BZEkWGZRTuVTCMUbMkcgngbaiQ3LoqDDUvwQ/gvF/wAC4Qc+CEGD4WJdQg8F3CEuHUeL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DLixY7RB0NCazOyCV62yv/MuyzTMzYfAINMMwMwYYRgQsW46guYk/aMjnaYkPUPXMH2Q9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ME+prwCGoGZfXk5/hnmfUWXcMEWD2w+5YSi+PjzeWvBLgy4JB9y4yoAQ7qfU1qcTm/H3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wuOs6lZxmOsRqGJxmE3yXKjnc/wDIamDGr9bmnqEe5VmZVc4huV1OMVPjU3LjuXie5U+N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Yq4aBO0VQEYqzNzIvARsNwB2A2+4NzJxqFXUGeY0Myt4/wDITY/7uVKp+IF3LXUKIGZlD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Z8FGBKgMJVykocS+mAolwRixVGvNzKWallRtqWYv3M43FWfZjhTLGoKD7mkSwqGOGFQuU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5nMaamU3AdxfBmZjQRUNSlvMos4m1kqyzPEoUYMiQxBb6S7zHwYnE0QzKzLuXkj4WI4iu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wfJ4UuXBgwYPgMuDBhFDwVI5gCeopcEQgZcuMZQOHUOJa5mfAjZGHiMzsfuJUkoseKiaN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2qOFxTTw68M4MytjcHojMhAzcFQC8wCYkIHxAhCG+vBBlnO/Bqf14PB4DoZqOWfm4Pua8L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/B5qDUvG5cx/xBqX5rmJiFy7h6nMWG5vwy5WJuP6nHjcwCoal/ievClMMqRruDffUUPl4h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1FXiX7z4XZD5ldw/UfD+pcJSbxzKizVZiiW2wiG+53KgVWSxxGykpnIblLaJ7iyJ9mXg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n7ixcPviB78Y71Et9wAMmYUMrL/U6hEttgV4Ob8ECExP7gDEolkqDU2SztmLHLEuc4loa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8LiLHvxrMwmQdx1B8FWYZS2WEeIAwQI7lxvcCiDpBqVcYLXUA3cXLx4MWfzFsiTdIY8Fd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DFhmJIrIuYPgaYMPFBKwMuXBgy5cvMIOfI5lwYS5cuXFjxdS7IqH3MioVlKgOIQYPgh1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WLMLiGvoH2EA5YIko8XPsR1hg0svwW49Y5mD4pUHjkJRTNOUPxEw8D14FwhmGoPUJzDmX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ye6hq4MsO4se+YevBPnxqY86zDj/AD/K/U4h6hr+F/mE7l78VzDTGyD3FzifJD9yuprMc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4jfOoncGm4l5h8sbIbJWX+5eZWrMyyVS1zu4vxUuXLdRZtufuU3bguOW4OYYCxo/UPlLY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sLgXP9xWbzHLaPE9iixtTV1GGaMZ4ipsIZAE/TUDcMxMY8OuZhHOXiHe75miaKJm0bgeL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0n2jFpkeLog2g5ZlXMm/A/qGpxCXDwQ8Oobl4qOswL3DULuWzAghj+DF/iZN4mRODmU4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XkQ5DceIuJui1LubQC+NLFDDLh4Gox18RmHklwc1EzKCpdzUGDBzHwMuDL8XCD4XcHPi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9RrGDiDB8m4ktQanB4hBjj7bK7g6ILh1rZT9TVZbwUHxTOPAyQUsMEFJqZbYkGNwZDM28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J7Yes/wN5SVUJfuOYN+BlzlA+iFQ35Dwb8HM59QbhiLFxRuZga8GfJHwmffzMNSqlZuL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H3HZUs48a1FjglQzuPZDT156uNV78bjriOokP3Pic7jBuF8TmfHi7ItxolfmDeeZxBzzA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dXKmMeoMyVENkC/SFdXEoRvMNNEZeWsmCkfiKBL91HNxaNE5zCbQ1iK1BKxBdMFrMDUf9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FHStTU1KwQtSh4liyMvUuLetwoURfC8Ral2X4IkHHMuCm5o8RrMqO56ZqDiCR3DcI6hf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OIJBxLzmDLiHhUSoRsbIIZww2FUhq4UylEAxcEgpmFH8TFiCI+MOUuGJcuXBlwy/wXBlx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uDFgwZcu/FwZcGDLucQYsGDCDBhGCEDC0pp3MKYIeBl+LxKmWsS8dNQ4mkVx1ZcIDpSp30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LmfwgYhplxwfCyJBbDM0RGiYajx1Gvz8wg8X4wxeYJ8SnglykESWfcHvmDLz9Qsdy+9RYN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Biz+oQzU5lxhx4OI/wuzEMwJjnx1A8HhMeeYxMTub3K/Pi/Xh74l3UcMZuNwqq6mo7zLeh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xcuXZLTnMFrmXxDw+4fMS8SqanGp+YR/4j8zLLolIyX1Lg03Ko4f3EQAD0QOgi4DwiWZJ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3URqZiHEFdbhFAimAF/EYAf5IK/1LDY7lAfzFDawspAxLfLLggpzAWiI8zfgz4YTmJcCoZ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S4OYrgzJjHJP7hNHhdRl9whmMqcRucTmLFRfD5TLwzHioFz8UUo6hbUK2TB4sKhCy4MSq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4GXBplwYsHyS6YOPC+LuHhYpcuXBl+BlwblwhFLiz4PC4pjQYD4izCL8LEuXFUKVTmKaL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SOphOuBhGYAysEcRY+IR8VDrEFLBiHEqXJl9z1wLqsQH8QRIMUH9QkzhadMS9NQrlO9Yu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1g4nWZs6S/cG4g5zMnwZ4l4qHj+5xL+oYm25ddwcRV+IEH+KrYebx5+Yvi6JqO/FHXhSO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iDFm6nOfD8w1L58XNPH1MsGjUaCWXCLzj3Lvqa3DUsMuoCsRS2g6ZeApg8A7xACpTKaha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coOoZZajldkeGJ8iZqiNBf7haOJSBKCkEjzUKqh7iggQKgLjsIPU+winqLbdwwx3OZzGw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0+vOD458kESDU/qbijiMyJVPguX3OIeHzeoRwlVBqAkY6hBmlRIseHWGUi4jlDxqbIYWPw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BzFyRwX4HcGDLgy8y4OIwal+Blw8XBgy4MGDLzBzLgwYvgKtalwcwZcuDiDLmZ2nqEU2Td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+5dLMza6ShmofGZSRRihHUdW8E7QQ4ZlTuFscjmC0qGGuoRZvqCahM/8AsFMTiVzAvuB1i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F1HeYfcMRcZl6a4xCe0H3OP+5nx9TqXL/g6hE6gV5/ryQ3OfBFg+Lqc6lmZ8y/BLzUWb5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z6n/ALOIHjDLmbzNxfeZzL23McOPcW+Jcv1LO4udY+ZQf8RPe4pRLyf7iGpSFp3XuMGP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YCUlYim2oI9xTV5h9yjaXM+/xAGLpl9suByI1lfEtQ3Di3iMrNswEu5mQ3RPomBnEq78y8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t0TJu4PUJV6/gYjqBnzkTXnU+PJKixU48cwhhubjDE5zGHi4S4e5V+KxFWpuVcwlMZwc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PUW/FzB81KjgwZcvEuHg8EuE0uL5Zpg2S5eYuI7MeLgwZcuDBjCLgy4MIuDBl5g4l+C/c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vwoMuDBjG4Kh2OSDqIrAnSLhVYuaYINhTHOoltyPMeUYxQ8u46wMjqBZUFzqXErKtiwJ8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r1iFDX8BVT5gHP7m4b9ysQ+KlXqVRKzconzHI3NH+I/UGoL3mXmXLm5+kIefvPn5ncvcG5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8BaJfeJbiW9RUuDb34ue65lo4QcRsILOM+pbef3B+SWvmF5wzPTG+BuJbCiaVmZOGVyHNR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ZprWot7ubRaiGzPVRJtMFZHJU6xr+oMZd+uZymWeSA2xY0grPUtabC6bjAXQBUKiBlII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9RQvUtHrlhFQVicNe2IL2wuPzHYgnaiUYRuyTQr/ADBmxgAhjNw3XqHrO2pUaq5bVeIy2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R1MS9pIhOIIso+oS1xAViY6gRIeQhXgiXNsx6/hWPKoOIk58XB8cd+KleHwqnwrjnwJB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wwh2l4jYMuZeLYbgeAlQ3MmajDXgYr3Ll+TUuOosMQZcXEdLLlwfAy4MuX4JcUuDCXBg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7mb9wb1qNQRYlwYQfF1ASFEw3iXCMsXGopjQPshtuYx3kbTmUUkGy5vHfljQ6gpWBcyK2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P+tTcqBmoMWfUMeVjMIflhrEFhrwMZuJOJgUgLD4l2Y5lwfVQfcWnmD+IOpp1DLoiLjW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cMyncErqe0zOA1GMWg2LQbnXcLKt+Jx19kPcSnkr3UClDfcSxe5JjoshYP6SDtXfqp3b/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8k7oewMo8f4gYs+oI31+pVjI/mXYrHtmPX4gd0GZzN/TADR6hnAVK6yTI0ufG+JVwlhp+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o+p6cB3FUq6r+NQeAuACAluu57yuoIav/iWg7m+RoFi2kYNZdwTYuBcP3APiBMJTklOp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hS+pQkAp6nEQGIlmWzM5oiNIZjcncSgQf3FlFwQDnEcYaI4F/lLnL8QmlnlUYMdTiMPu4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udVjiL+Fwfwm3+FQw+eYzHhrUs4g4QcWeBJdk4oMIHEd+AyQIeBl+N/Iy/I4itlxagy4h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GPgYNwZcGXBly5cHwMuXBgy4zDcF5WkNlmWDL0iqVdphzKVuGGPJcuVNIx6ZemZYiCMxt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8WQo4zMCck2/gxUJVLMoV16gpzHyqY7sixr3N24VHn1NIeBVuGtwcziHqck9T43LYK1hh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6xmCsQxuV7q3B9K+JZR/BFWrQvwLupfRIxFhmgFzZ/NBN0lpeJnpT3OV+4Fs+ped/wBQ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brA8U+KhTQJYNynGJg0R5qie5Q5iN4PcKHqU5NTNjcX0S3P1OFzJ3Nrh9Zlm4sYfnHPc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vxWOJ+Euy+c/qW4nZqLvEt3cvMzHCxeKqIGHMvRYuOILV9zhg9RCqW+YiMJXXuVIEAMEU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lW0jZuA1TAlNf3EXhnBX3KXdyvLiF3HDiInUtV3mNssGkgYEqsMRoGZM9w2Dx1Kk93Lp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8V5GE5h4PBrxUCJDDHMMah4vwQaslkWEvMJzOI7gRMQxmaRgudeBCDzBzcymmFMTbweCH8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4Wx5FZ1GKLKmcSosZlwYYZEGXDxcGXLg+LlwZcuXLgy40g7I7NkKr0xbEZycUWanYmJcb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QxMHzFA1rMc4RGoYOy1o4h/BNvBGMNlR3pDTG7YKs5ZrGTMVZ8M31zD9dQguK/Ev8zZ4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iqa+WCmZjmQH7hidfE17hyV9TJkmPIfiWNBNoCe4LQo4hAHTWU6EC4wpwIcICasBAcSnNT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Uel+DsYStiWeZpRLfjwOKuXiceLp4i2RlfHnUHnx1czP6nAzWZcuXDxqHqFs/wC48MqV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XGI/i5XtxcZMnK4QZZ6l3JfmVNBXqGymZkTUQbjTuJnNQBs3OpxOnLLFZl4qd1/UU7qXb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n3MphPmUnNSr7YwXmo2HEQq00FxAF2QBvNRxpZfWERSorKtRVzsY6sYPxFy7lTUGMIzC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zCMG3wsWIsHE43DwRhklRhKzEgzPaVmOHuGUqITUJS6myxKjFUWY6nMKBtiximgYqgy4ML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+Bly0DLuXBjhBgxguEHMuXLgx7DwMGpfi5cGDLly4PgeAjHUpBIilRyBPZpMOx6joDwS8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OvxpYMuUkdh78D4UvmBSXSijWFzK/U4Tui8xINhp+YUkSEYxi3SbRPrUY0+Ig5hWZRnhq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vwCE0ziHvxlv8R1CosHMDrSN3DLjPlDilu51Pgtg7CzPbLjfDKX5ZVRH3DKBKnErxUqHg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YEqbQPHxKq5UrMDEplSsyu5XlpPWFYmNGMDm0ekqVKlTKByXBlMAarcuwS8Y3CsFHviGM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qH7iuYbcxZidhZdhh6XogDAQHZmLRKaqUaJ7wKdahXLCjJiYcH5i+Kjij6gS72fuJJTu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ZiuGBeAxc3qHXMD/3xgw17lSoY3LlQPJh4vxtMoYnc5hk8GobnzCGSJBUDwCJiUVKYEDO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ysPUWLMG6jHsgwWY3M9OIZSzUuiFvK4eOBjlFg3FixYlwZcWIOIMHEGXBly6YUbgEi1M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hZcuLBly/N+FBgy4UhC2JGTl2wu5sioqDLj4ECoNajlGDD8R+rBFQZjiZ/Ac0jFcPhIxl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h3cItwRBVMGNZhNrgea1D/mG+JZjEqEUxcEjCTNwJtArwfcPcIM+4EBXMqtQgSpUqBKu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DLEqVKgTPjwKPhWY8pUqzwPJMpWfCswJUqV14VGKcSpVSpUqVKnuVYsY4zMI3BdCm7hiW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/UEZcR3FzLZ+JQXYQsbr3KjBOV3Biq6gDRNJWZRCtKgVCrmHqJAlMB9y81MSAY33LIEQ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y+H0gHHPguuZXLExCX4uEKdxzGEqEfGUxKbhmV4IR34cw8BCUwtFWYmW6jcg+YD9St6J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LUDUIsQzDEMwKw8K4haXb3KHcsKgm5tBxcWEXE3FxLgy4sGX5LGX4GUupcPAcpcoI2Jl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gy5cuDBly4MuXLhBAy5cGPEMoMUGDLlwYs18TuZFAwR0eHJFz8B1GHPl1GM1HUHECgfi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1XzBizLA5h1jwMVW5dag/MvMGwSYRyRg3EzUqq6gSpUrOpUCpUIP1AhqHgleSVKhiVMwJR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oEqVKhFQJ9yoEqBAlZlTXmp9fwfAYnPhxOBiscx4iKbhcpp1D94uWerSMAriKOUM0QrL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VgjZDph9OBJxMXBkM3iWg9uhQ1FKtQO0s7g1NugluVLaLRbDYcRepfLDwsOguGKNYhbIR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7jnfMDPhfz7hrmLV+bGJ9+arwZ87jCXBryDErMcwgXqBRBbKmAYC9QKYG4V1HCViG5tC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AiXqDUIsQl4g03FuApxBlWDu7lpL6mCP5QtLlvzMjwMXxc3m+4sKPjWF4u4dvH18L8CF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cuXBgwYMuXBiwZcGXCBgwZRLmDBlwYMIPDqXZlSFjQ4uMM0SiNiEMNlgQ1CMTwzdmJKN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mBiYQazCUmZjM/z4C6wyor5j/wB9w1LmGGvBiEDuVA8VKnEIZnErweSGoeD+Iy4MuGoPM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V4qVK+YeWPmpUqViLw3xE/XBMWG6zcB6DZHJiKnVQVjklyNQLaKgZhlnmK22oWU+Ze+1Z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WnqHcAKmrqorubbXyRw3D2t/rcAGsr3KCW5bAEGiiJhFtS3McnEPSOm9E5Mjexn9xRE/M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cHf9TjTUs5hv3AuOJuEGJD9+Cob8n8NvFQeJWZXcEGSFQ5hpgqK8nEviOSDLEhiDc14X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8TRBipg2eCyEN3l1K2WeBYME5jSCnUp3EHMreYEyIuZeYYQZeJc0g5lRIy4pcuXLlywlw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cuXBl+AwZcGDBgwYeC6LMGDCCLxAeCxFR4jLYrJexLJWyXvyzOZzT5Yy8Td+Y3SZP5gW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pwT3DURHUDF3uENvU3FmoaVyyzGlzKnEqBAzKgSpUqVKgFSpX4lSoFSs+/4jBlw34z14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OfFy5cXogy4Msly8y5cvwE48VKx4fpEpN5U0TB7gdALWK2EvFQtl9QTdJvFw0Ap6ji570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kmS4ww4tHYxmx2mtEsQl9QGXIH8QG011epQnUQ2jf9wSF2IINvAbMQeNxHlhY4ziEJWeo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88S+yoLZeo/qPqXRkxM7l14ZOJrw4g1vyzmGZmDnxzOPB8cw8Gpg5l48CqK0rcu8weJUub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Fgxl5R248MCpeJcq3AsuDG3UR6gpYYYT8MqckTbGx4LvMEkPCm+YEqHuHhW4MuXmXLYO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At4GDLlw8A+Fy4MuXWoQMEgwYMuLKmEkEkni+URBDcJ5nv/cEJUwFg+ZfpMpxavwijRoh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Y3U0MRiq/mDg/crBYgy4jH5jrEaAE4lxfUNzYrTMTHGJVb8VAgZgfMqVAlZlQLldwJaB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cywlnKHqeyKBs/MzbD7le5RzBhbh2Ey5ZTilxHl+WDNjXIzEtman6SiZMzrZ6VR78fML5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oL2dzoASjhc9puZ+nqH/ZuV8I7V+Z2s7WZ7PujhtCI8sw4nch84ntzM2Z7cQVw37nLRI8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Zjsr7Ymw0+5anQ9bYi3X1FwLCilalrWX3E+jzExQo5hwbU9MxEtlPdnEAxuEriu/zKY7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HAEQocko3aiWpgEuMygcTSosR3jqJjaXmtS0Jw7hAV0ZCFlLTyMG8jD8Q9S+7n1LzqPrfv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x4zcz4vjyeSDCpcVpUHUVTJuEiMosQw8DDmCyl7ggZiO4J4B9zrFVVwbjjcKZYZtQTBPo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2SiA1UYMXYtgxu4PjcEDwYYMHzeIMd+LlwZeIUly4MGXLjcMMWTB8BlLlwYYS/A8FwZfu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GB7hF585fuJ5biQwzLv9+D2V46WriMMF5lctsG/mEYIVTAQyW9nU0I7qZRIw2x5D1NT1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FxrK5jINEu4Df+YMHOJf44g4LhY/MHI6qUWzLCSzFQbCYlbkRFdPzMcHvfUp5i2depp84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+zM7GJmX5j3XL+kQ1hMWFX0wbacTPDTEbq31TLb4S/CxR38R2qvxL9KLVwf3LNce5kxZ3c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5XAdOncTq7hstPuWUjKXFOpdtPuWuHDNn9T5T8ZjUbN8Ev3+4Lyz2A3OID3G7eDu0obEu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nKuNm0OciGsoSM1WwHHL3Cjb5nd6KYvf/KCbil2nuUudvMcC6Tpl/Mh35Ql2d3OxMaqt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9RPxL7liFXaQtwotQpXTiOWYYWsLcJ5ERhiHOE/MMpzFRXUsG2X74lFfMSEuaZihhiXRG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wxUXO4mwWIhO82tomG0E+uuoOb5eZvwRs58E2eSc+eMy4Of43BuENS5eZfUGXLxUIZEMs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qFdS1+osMMWNwXMW2bQIJ+IO4p4iGyoVXzL0KhbErKxBONQ0o5hefzLrmZvc5nPENQcQY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l4ly4MGEXcWEvEGLiXLphFkuXDwFpfhdriDcHwIYMP4A8BJO/j8/H5Qg9447gTmesybms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f14T7nSw73OllkDbEZNk9RYHhlFli+o9Jj4MdTUYZnN3Bl4DZhncmQ0XCETMCyHuKENQa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Ke/uKsIi2k31BaXuKxUu/q4/A+Yihg5qb3FWuvcUdi5ku35vM7kdVDuS12qKjLiN3zL3iW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t4wQ27lst5nyr4/MOI4+JdQFZli/4jDrMEConEprOuIO/UVK2EsYwLczk1Ur3BncB5K1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6j+W59vuYeyB7+ZVcQrUSfMNFQMn7l4jm45eCVc4n9QI1gzPuOpePfqXtajzVT7lVTKz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IzfuJZtXEUBWRhzXfcpbE9Tfj8x0Zw5l+D2qor3Xgy/HUqafEdYbndwolbFthDBFx+Jnt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pcv+XH8XzeIOPBvwQc78XiDXhf5lxhdQLgPUGdMOqNZUzqKOZrdkDsUSq2VEhJOEmoiw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WGXe2V3CPqKCQSLDCXcGFGXcUrjJiEXBly4Pgu5cHEuXjwS4OY2lwjKD4XGVbh5Hyh4CsC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9/wCH+XjlzLW51I0xHHbF9st2yo3MEbuJLGW1Cww6p7nqsEiIoqVQVaURKXFcMSJmYs4J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CpZuGtwozOWvyg0/1CLNQ6ZhohCLmPjmVZFWI5bfC98zuKQWGZWyae5YNy6YN8RV9xbx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EHEUe8MH8McdS4Ooy/eYP/SX7JcP+s5aubS+o8TBhmnmDj+oteoUOcQRB+5ZUumHqMv/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Zm4b3+YPG7iBr+4Lfgfmpd4XMrEGBxMG5z6nHr3K6lOfx4qpXUceHrcCfG/IdQxCKfUc8x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MD1H1DK27g4XPTxAwJUavwnuDpjryEcRQcVxKRNkZUV09RHhEaB5g8QfFxP8ArBjEJ7iT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x/heYS5vwPjiEuD/AORY3DfiriLBcEMZhh3/AJnQSwcRN/6lC51sUzqJtoiGbg7zAAMH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UPF+CGGXLl+S5XLIy+pdQbIpcvwMuXLlyyXLl+CDB9y5cWAupcPBfkP4L8/J8/M0mUY/Lw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09n8FX2gy4Q6JEI19iGemiodzZa9Mv7RcTmMd+ArR7hBitDLBZloxAZVsHrM53DR5B+vA1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I78lsq483cxTRmKvvuXBp+JaagvmHwlw9S5eYP/saVxLONMMvuGNS914KshrH6nxPqEIZ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ncufifMKaOY6jn7l18S+dEY41+IQMwl3PpFzL51Lqr7mbjjuIOaCUByq5m1rGnEHhFLzL9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/cHMXUtzLKzBPBBeLhX/ABHUqqqalfifpNswIH4lF8SvuDUoxZkYlMoC/qCJuwQnSV9T0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JicQzD8RXGepzCgl5iIUpqEvwbx4YNM4z5CXf8D+B4uD4zUzLRVg+oVMzLK1KXMaJXZi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SqihLblr5r8ysyq/kMGXLl5nEuDXgWmDES5cuXOyWEHwbigwzLly4S5cuXiXBxLl9S4p6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NIR8v/gA035HwsrJeM5TGWeY33GHv/ABhSXiDmGREZWlfUDOYSC6E3H3LIAUwzeh5qnH2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1uHGdwKmOZ7gwcw4g9w+ozaDSTKNxfuM5jod3M0cQ0PXEL4z8QPZ8Smri2ahX4huDfqa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ZfBPaqlwR5Jd/M1DiDOYS8w2z+6g/iW1f9Rf1Lr4g/EvOcxcc/mXWeJeM/wDsNVF5mkcwa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t1mWnub3BYOLXEK4/wDZ/fM+XH9Qiy018T7anEuu8TFD+It/1FxUELepkNbgvqX7zL5m3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13Fg7+YCXNITJZeLiJfwS7dzbfGoplZbmYMNwHK3qJ3O44nfU3iMPcIMGMt4bfqWO9eU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4JmXiE5nHj4lziEHwvgLiZ3LPcswfEMoAShoCDUL1EZcza50S3mK+pb415PPPH8tfyvyu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0LTCX4XubimUESyDLgy/BflcvwuXiL4EXLuMcMaXLly5h4UfBjCb+vBhisfeZxwjLPzj7+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WbIuJcYOUqwsLLbVzMqJY0KjIiIoIKJFx4OIimK/A5Zu66jDXBEYrMQZKYWr9+obx+J7g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+ZdMUebirUvBxjEuX8x1jDP6lr1M1OO+4OAg/qXjMw6goRA/1NMQy6g/mD+oPxcOYJ6Pq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5hmfErqXzG9ZrwXcOJeotie4GPUvGN3cWDR7g51uDj3PaWXLtcy9wYWS/wAw5i7gy45d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oM3iVX3iDyTklwXvx85l3NZqXHwOLg5/3G+6g4a/UFeZdkEKQtjNauIrWuYDtIRXYxs18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iJc58DrcL5/EXMXanFMqSeCGD/iXeJiDmMP4Plg/9ZT1OagXqD6irkolSFFygcalDljV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Um4wtt2zc+PNRh5P/ALcy5cvMuL40S57h4JyeCJMGXwXBl4l+AfAZcuXBlx8CLzuX4XLYd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h8vM1874VxNPhfvyLmcT4jy8xl/ONIrufKM7YYg5jhQRuyMLtOVgUUq4Yj6YueJdMGLE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DLlWGOJsj/5L6Jg9+oOK4IPuH49wc/qD62wlzi4X34uam/nwhWYkXuGHFQlz/PM5dMue0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WYfhBl0y6vMekHGJeZeCEMNXCjnN9bl4Ki2S13cvz+MS/m5u6n9RcEIJl/wARa0eBHMHq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ZM1GqixLvM4lyie8Sq+N+Pguanf8AuO7anJEhqfc6h+5fUAyl2znwpz+oOyszmGDmVDbz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nP1MGzDN75LAJElEFxMz58+0OojBoo1FKFm0R7maalyvBVxz5ZWfUpg18XxiQ9zKxMcs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EX7lkzHyPIR/+GZcuXL/AI3Ln48X4Iy/B45leQgQ58LBgyF8JcGMIMuEXLlwfBcwZcekI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/gHwXL8GMpcuXFlxi2MHCYL4hKIww2I+0fA/jHlxGs+Rfha6jGHjUOAqrOeI4w0qljoVf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4MyXsqPe9zU38eCCu4OfXqJg17qD1ubQX49RygkPHEcCx+Equ1qLN4hfcPuXfi5awcwh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nAxbep+Za/wDEN5gw07lv3M3U/Fy8dTLiFcy9zPxCXLRXhlstfcbcQbLPuCbVy/8ArCqq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3vMvn+oLrO5e4ZfHDDc+P4E4lRyYhtj4PcCvuPxf34XMsC3/yDxe/P3mOtQ/cfcT6hQjl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ywib7hbCghQ2RP1H8TZmXvrxzAmn1HiVcS01zFhwsNZiKiUkO4+KzAuWiyqISGA4gJ0NS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R5lszzGYqffgK141CVnEr+Dj+JLhHxcuX4v+Ny/4G5cNSoah4pVS45S2cy1wZuGNRIdMQ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fi5cuXL83Fly8RfCy5Rly5cuLLlzbwZZJYbRe4kKMZZwzLNwR3F3HtubZ8pZLZbNysyo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SlINwdRYixH+47g/SW38SpSYlYlQlQxB71P7mbl0UEvvw5xMx1F5YvcVu3HEwb3Bph4xD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g3qe5cBPielS5eaSDXBCjjUNbxBi6y9S5sg4q4OMwcjPcr8QG/c6Qepi7nEMT8zkhrVPx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Ri5wXDCnvEvcHPqUr4lGQ3NziWDbGjMMGCQeCLrMuoKpZxL7l11L+pepcvHcXM6n9S8P9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KeLl05i7r8y/xxOP9S5Up4IYpvJGUWjmEEp5jHBmJcCVA+fOjM3k1Kha0zK/Y+mEBWD6qY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c9Yk4jY8L8p14PCQ8Hg34PF/xZz/AB144l+b8rDzx5YTHkGXUVLl58XLl5hLhBzDwXLly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XLlwYx8XLlxjBly4suL4L78h6Ri/Ab14WZI0iopioo34d+FuVKlfiEBOY/DQNhKUw1GdT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RAxqDncP++5x1FFOOI6vMyN7hr1CobghbAuRxE1nPjEcbY8X26ggNZmqBLqD6/wCY1DiX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1cHvUP7l9zlmXj4l/Uv6grzLqXRBx7gweItHP6l9Qc7g5gxficy+v1O7/AFL/AD7nfXgzL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fWfUvOP6iQxZLD6nEGpdS7+oucdcy+IP1Fl8wlv1Bx+ovHEv1B/M/U53DOoPUP++4yvua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8csMcxLh7nU/qHv78NXNO4+iJmRtmBkq4PzK1CVUQ7sjKjkmuoqRdTJ2Cy46iikY0bfqI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y5lnmEuViBOIfwrxx5IQ8ni/4m4+bxLnP/0uXHHi5xLl/wDxJc+YahCZg4/jc3/C4suL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Fi+R8Fxbi3OIs+FrzUbqZzbD50sxIlQlRIkYkcoZ4Mz0j4K6ieFMJNQGn4mNbvVPC8TH1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LQcEGorplqxLsqPNc9yl5l5xcGmyNFrkmkMJdvwHTmfWOmsRoYjqDYySzZwQKIkrwbIY8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+/U+IMMfUejcHMuYdwYeDUxOsEJ3UuLk1cIZcE3xL+ovUXFT78fG/NV8zNVBm3P6j/1g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x2R2hhwuYuE8ZgrzzLuDDU+fF9DDMP/ahuCd/Uaf6g3MagHM+J/mfPg+p/Uv3O/7n6PHz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vqOR/JmOVTyIKW8dxyRG65mYutS8+H7R8MCSkh+wRl8DUvPg3/C/D5qP8K8n8L/k7h4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+Kw834vzbcM6hCEDMKhNyqnEvFS4MGXLly5cuXFly5fMYYvMY0jFxjcbUlqmUHFcS90y+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KGVQn5jlcpEjDGT1KluSYT0jCRPAV4TdyzOojHE2dFIpUTTEriZE+xszTLF6l4rHjmGs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46ir/mar1AxDFJLg73FZMJLFcdExwxv1DD31L+iDLzCPbGXGEF9wfG4T+oZPAgeOGD3P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D586jqfU49+Nwf8Aty5vUPNy+ty2soy4fqW5h/cWLYQcbzDcM/EO8eFSsh7g51xBb/5jO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I9TP5n3DmLmGfBdcR1UGbj9wnxLqfOpq6x9S7D/rGOjXWyBWv1FtTtB6j2EC6qUqpcBq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VQZj+R/Bz44hGX4N+Pn+F+XwP8ef5D5Jfll+bf8A7fMPAYXA8DLl+Lly8y4RcuXL9y5c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iDal2Y7zH1hJ2lJW4GoA4leI5TONdeWiDVamasSViWSsMT4lXG0Py/i17Ro+/F05iMMj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MTBbL3KxGZddwWwziGl1Ll+NiLzfi/mDBvEEUzL7ZeJeLly75lvqOGLl10fiXrP9zRsn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hiXDcuXCcbgxHzDa4MHE2iz5zCE5uYhvMLlTkuBbAlV/zPcHxm4fcGmddTU+Jxcub9z8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+ZevFeP3CblMKCa+YLxNwqB+efI1KzZP1PuacYnOZfcP/AGcePtjVdT8Ti/FZzuf3Abl47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EEc9kJwv5hRSqeou22zquC7P3LwMR3f6mSwIMWxBlDxPm5t8YEVkWDjjweTP/wBz+Ff/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8/zMf/AIErUMQwS5cuWS/C5c5l/UGEZEucSmWiM9nMLwHCU6gQepVxJv4MBmJKlSoES5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iEV7m8JwlJUNRJlMkcIw4lZahGKbVzIgmQR5uc4nEWJxat3HLecTavLKi1Ll44lw1Wm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Hh+YMtvEum8TN5gw+Y8eBRO4MJTp3E4mmLhDJKbZTK+YDA+PiEM7nxKZTVNwJmBK+yVAx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pTeYR3uuoaa/3MPnuZ6n5B+oVcSpUIaSpWYZ/5lZJ/UrOTPg8Xj/Hhh/Ac+/BN1DISvXj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pRUPmB+Z/UwwYsf+3HGWqjwQrUBo7gfmI4qDYwK3CyXr4iC/7gEwSu4AG2bZcSl/4j8S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DNMTEVncTFKQBeB8XjMIY8X7l+CCS58S4vh8Vn+B5PFSpZ/B8XF/+HPlnP8f68Hgh4IwG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XLi48XiZJctg8QlPzKYN0QXJPbBSIIARDqViHhUrM3K8O0rHgRpKlSvFeKiRJX5ieokS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sRPFX8Ri0xEZlMECIO5qPUAwyyRp/SGSVMwc0QYMTVy44OYRq4VzD99RxMW+D588VXMv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vmUeDUc5mbphWIz86leA8mAIVxDfuFfUOZX/MrqEsNw7ZZ/5A/wC9wgxZ+SBjGpX1L+b+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j4vyFwKOIkqq/i/qVKx7jqXfx1GXZ3DjUPmfNTfgdQaq7hqa0zRiYbxNu2GH+4OZpdkw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LW5SdpxpCVXNz1YWJUgF3OFZ+pkzMm1lnFldwe9QVxXbOWZdJU/KXt5nVjW8NT5/EGo5I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vxX8TXjX8K6hcqVPr+dsv/4fEqX4r+Z4uXOYfxJUqWvUMLgZRKlhBiy/UuDLg+KQ1FOm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j4kj1BlESHqVbKlQlSpUqAysHhJXlj4qVKlSpUYFxPIJpAiSvUSUjfwTcqJHtLMxYwOJ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MGiaTFKp1YygwZmde5eYsthqXUMOCr5m1fc+IFETx+4uf3BXcVGJa4uEWVLnz4+I7i4l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mf8AqevMuXeMy4PuGu4uZcHVfiEDmWtluIr4+PAqjMH/AKQef+kG/wDu4u2IZS/iPwi45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l1uXjH4h2ZZ68L6nEI+2W6+oRZ9y96ntwQmQRnMOBl66i/FwcfUv8S8vEu+YvwnL/ACy/q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M/kl0NrUtcxcZ/uW+f8RvlfmFmE/Mq4PX9zM/zKzmA3/mZiX/AJnOJ1MpzE/1KJX7nHXj/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79QvuV+Za71NUMGOYG9w368cS4OPN3CEryfMCCMYjjU5l/wD1z/G5fjc5/lzFgrD48Wg1g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qFVLly4sX8eoLeplzUBS6l8QY1CzllL3AkqgriURKzfglypUCEY7gSpUqVKlSoRUqMqV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8klSo+BIYRIw5RGJKlEfAkT1GFvMSMb1BZCjQyTiPxGLLuuoMQ/MuQEXNLmJZqG9LcMMZ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N8xw0TjPEB236mn5m18SzKO8QanEcQZwhNJeF4iCWXeIMX8z8wcch/UuDLzLvvMGfcHO5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sg/6hRd6l3UMpcMfMHvviDkqfEwj7lz/AKrwFccT5Fepgwt/dwy7jjC803Ht3Bn7eB+E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df3B54lnqX3CGuKl8BLbuZ5YOLuXgjq8y6XNw7hl5lfuBhaqB/zDjHvx+IQMTTTPY+K3+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o/cMyyY3Fxjw1qvuXbP8SsQw+58Su8/MIb9ys/wSe/ATmDMPwidSiNBBlkb6nyly5f8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/83xxKhA+sT5wMoIzUWXL8XKXUu9xWOmY1vP1Ma8s9RHQdQ1uG5fHh1AhKh/E8VDxUrxU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VKlSokCVElSonivFSpUrEpHKM0IzgTaVnggOZWJWYbmCNLlOvOIhbiKxLqY8nzDrqMl1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R74hhxnuYfmXmotrzEZX5jtKiVAcB/zEq6g/B8wzm/8AETMqs4iVOcQyX1HEYEtUTdQaJ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cMS/bLqZPqDgl59y5dQe8y/fgg+5dw1DXqE0xaJ64l9xjpLXiDXd9S4PC3Le4UlvcH3OZ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hcHEvkg8QfjMuW1P2S/zLzzc4o1My4TWOepT9+4PeKilzG+IZ4qXrjuGazL/5l/uaPFweY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/cFTO4wnUvLM31FTTmX8RxOIOYsNTdy+IO8EN2fuBzA8kqB5/wCkslw9IvVwSVxLly2Zr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cPFy8y/GP5sWcRx4rHc9IYQMAJR1LxLly7IMqL1BrdzombJB3m4QD/EbqCBwi0lHEWsy/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5lQPFf8AxIalSpUDzUqV45lSokqVKlSpUqJKiRxEhlK1ElRPJ8MREcpRKYiZ50xIwS/U0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cxUYlrLgmBMSs2mfcLxCqxBb9Quhbr3G0i7cx9lv7g4+JyYl3b9ykEHBe46QuY4Z+YcR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dXD+41KDEzYPDFcQlWQhuceL54hvJXUNQ3qLBxnfMxUHNDn+4vPPEsmk2x+ofR9y+c4iz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9y59w9/nxWeJ68GvnwM4m5/cNw/T35/zBx8eT3CBD49y40qeuZkcxqopiQQMagXBqGNcy8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Xmz8zgxF6PcHJfxLz8S5eCX6/MvPqZcY4Iszmse428QUayS4PetQz3Dcph7Z5lVPiCxZz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UQS8svqLLly5xKlQJrwT4mP53OPN/wAbPJuXGArqXgklKhXcAvUK6jXE1LxLSA6EG/MK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y9rEEW1cQDRKXolLiuUbi4irmBBApiYgZiYgVmZQLJWIFQ14IyokqHgPAfwYH/wAKlea8V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cpWPB/SOSZgvcDrwqJEs6gY4gRyjjD6iXzBSxDiUMXEvPxGhRKlg5B4mHnEMaae5oFEWR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DXdQrtbIS0ahKlYXyepYAuEd0rd9wsdcQhIYDuGf/ZWOcR5/UeWDEbHibacSzNxd4xqbs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8Qe9x6Sy7gvPcNLzUu7rE2l3qL/5Bb0INvuXrOIuGlIXy/iLb+4OJeM6l7pl/iHDuA7qE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qXm+Za2WR7TT3KfEE7m2WaS7l671L7xD/ALcvUIvFkM8TmK4fctnucZuXdxLhZ9Q3DTNf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RvwZr4lnMPcxU6GJWs+AxcrqWuCvOoGskPrAXcOqpbjU53CsqL+4W9XCKr65lD8wKOiV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MoZS2EJx5PevA3BxLnP/wAHxcuXLl5ly8zcrEqIwX3L84nZK9SnzADuX4blOZTL1eox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H3CuCtPjBWCSnEaFbLKc7uUmKZrcH3KqbEG9x3LgZz4qs+K7hSErMqE5lSvFeA8Hg8H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lXzKlQPJ4rw5gleGDA8JKiSpUqJcESZLj+kNxC+4E1ivUZqcy6TBDV3HSwK4hUle5mXj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dxclx0xyFTM99yhVsxcxnJGKZahNikYEOZrGPiEtXhgb7irLp/uAF3zUQsnJFcUx9sEVn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eA1eZeP8AuZdwbc+HO4aIdwaH+4Pv7lvMNxMNSu4Q1344+Zhtbh2qL3UKGPN4g4xPSOHR7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m31LxzLbvmXz/AHPiGHe5upWIHx8wPxP6n9xlWZPB/UNQI73AXBnHzGBuCGepdtjNXL3m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9yj6mPuLnME0yuMPjJuAXhlFtgBvMx/zKAa+YULX3Ln6Qc9y5sxaGoaIQx7h91DEpX1Kx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/gYj7nxCLi+Hyn2uWPlcvxfg3BceRRuYPcsuX4RZU0lKOMOu4QaI8FpgUkrYm2AcRPxO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42SnUqN1KgsNGFSiAJRuaYEqVElYCEUVKgSoEqJ/CpX8qgfzqV5rxUJUqJK8BHxXnaVAr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IjcScngnOZfW4ht7sYaX4xFHN1zGAGHmWNfmOM95mD/mWtOSAU1mqzFhBuYhpDRm/TMh6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4iD93cAw3cd87cTJRrr1L7kpeYzTVLjKxaiqcxQYlqCpeKzwy+t5qO7gz6+YbFii7v8yp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hnmfMqGuZ+Yf9JrZGVM94l9bgbrvOJr/M6lznEtIuW5f5l7l+qiw1MjzCn5lxX/yXP3Lay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4X45g6PcHvycHETV1M5t7lLqZ6lqX7J8oW+e5sfM03BzfhdmIOfcWP+Jt2RWszJzBuaVc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ec1xDJ6l4i3VOBvEwzqYoOP8w5MbfMBB3MsuvcN8T5V5gZJx6lo4gfb6iX8Qy1AawQV5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/AMgR1Krf/vkhLly5TyWDLl9eCVD0h6VD4+FSokCASBTBOJpl4hbKVh8IKHFGAxq4J2EM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zOIZ4lSs835JXg/geSUMrBc1mcJAjjEq5tKKlSofxPASvFSpUqH8q/8AlXllSvFeAmkp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m/k0h4P+8RkvHKZJVdg+xANuUqwhgtDUFpk3BDwDhh1t1wxF008w5diyN8NxiFwb+m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ccEHHcBQ3UwBzzGlRNDzGLjIwFpzzGUXLWuGVIwXEddMLiqvOcsZ3R7nokwR7V3MRogt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9R3VwAzfxC6ayRAKiHde4COE7n3D8S+ridczmUYlMFXMGyOTE3/crvdw+fuPjE3DlP8A2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bvcd53HO+tzjPxOPc9JUPI5l/wBS/cYXOdxaC/6g1q4+OPcNPUvJKuF8v5lNZ3M66zH4g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zM1PxHCysQuU8SvVQPHPMP8ArK7vcDuBlr8yg3RUFtQPGyF3mWG4La7nRA3uBuV1A7X3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weAViAK3NvrcKlBVkpL6l9xYMt8K6lLiA0VLVUtDOVhaIKqUeLOJcWLC2ejxWrmKqqKor7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bF4gOiZbCcPAPUQ61KgeQnHk8c+SHiowj/AfFXuB4gOeoOWHXipzKlMqBGEqBKlSvBK/h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4xGVK/hXnN1KlQpKhFfFy8R3CHwBKgSokCMYLeIJD1qVdwpsjrvc3K2rubWkdAyMShW1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zFGWpVkvogOGUlYIG76jf9qgymw0RjJepTsunDAz6alYGxPxBQ1fEVhzjMtY3e40oGZfp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KKW+Irzryw6V5gRac5uW8WOICK876lQOoUr6xLqb5jkcpLVr7Jgt1FD/AMwPGYbgYgW+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xUscy45YMS9y8blwUbvE3Lghf1LrX6mal7q4N7JeMxl/cuqnOPmDcH4l/9uLUMS58VP8A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zcGZXvEOjiVeK/5iO8pC6xA7lCZCUMAG+ZUDOcQAleFFeoLthbCZ7lUoyuBmWb8NFuFK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aYen3LbNyg/zA5hnxv8A3MXKuBcMz4hZC4+4H0QLiWPgJULfPgSYT28Dfkf+9y5ctZuJ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sQOYBWILsg8SiwIXGJ3SneIZamUBKlZ8VK8fPkK/j68ceOYa87h4rwealRIEq4eRP4BW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qVKlSpUJXipUqJAlSpUqVK8VKm1wIErMC5hAgSoyszSJKlSsw8rUMWwqA5mCso5mtq7l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E87Y2TUat3EIjXqUBy5y5hWCVs0TibDRHIrmCSin5yy80cw2EGfzCd4HULvcxBEfUQqWj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JSmwxbKrq3+YRKw61EUrwhYVsw+4NrZlvSWQjbFQl6IgcJfqZKbuIeygOoN7iFayZs9wF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WJn3KSVXx6gRK3CyWVES81ZGu4lYZf5mW/1Brc/6uLBs3HGoWf3B68DF8wcf4ZzCL/UN3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wS8fqX45geoOtcyoEDOagDMq/xOcagYlfjwe5ziUw3AtqFOcyuuIBjuE+0NXAtxA9Yleo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E/8AZpVSoZGfXg1FImOpZitQcH+IP6haxM9wBMw2BLK6gZ9Q6AQcPvAZOPUCcVM5VEFu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4fEGbnrBy/US6rM7N/qGOSWaj3KgxgVqJNEqLlQPUqBA7/h3iVAlceA/jx4N+axiAvEtc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SpUDwSoV44l+CVKT18LSupUruVKgdSq8BA81KlSpUSpUCVKlSpUqVKgSoECJAgjNokcR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HRmHkigJt5IqNh7iC1yxrbuAR3qC7Rgcj3FKtUZdmi5exgWZBrqV7RfMTP+2A7juYVbR1B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mqOoLTVMXTJBd6eZw2dkKsG3cIIjq/cd0/Mvyb0lxRG3yyskwbqZQmEMzecMoBizUsQ3C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7lld3w9yyg7l42JTuJE4moxB+5axKW5zcvo95jipxFu9sukmVdsvEMXU1iLiK9caIFcJ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HMHFYhdbGAfJCGsTU48epqYhArUqtQM8xIExL9XOd+B/7CHj8SoZlQa7n9zGoJ9z5ggZlw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UHeTUKhNu5e2LUG2pmf1MJy3B+/jw69QzmaQpMEcManbMDgh2YYX+pT3AgErqUHPzK/6R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bVeHMzxmXdZiJdaguYKVi+Itaick/CB6zBrJxHxqhfwNPiB4CJAnEqVKgfxruJ4r+FeDc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B4qHmvH9SpUqEBCKlPuV8DngjV1AieKlHkYQ/CUQJUqVAleKxKlRJUqVKlSiBKhqVEgp1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UIkCVCMWodlwdlAGt/8AEYS0x35Ru4BDnuYAma/UuRxqFf8AG4VgMEExfCS3UE6jpFifu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dykvXuIbDUBsoom1O7qVeVjzMdeznNR0QoaiiRGtxINiM3K13KKjga9yxLpfNRGUz18Q8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bEodtkQjauty61FpqXvYa7lHFgZcjki/iXEtwYqWvCfuOi8PuBbqr6hgyTKhsgqnc2xF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cW9v48fEFjvE4ldYmt5lTl+NzT69eCV6lcTHXmvF/mc9zjwEylf9IGpx6nr8T3Kn3KgD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iDrwGXjhl5xF+ZfuD19wcdscuTEHB+Kh3zB2XqBjM+vuF1nFfqP9QNQHqCBzvwDPmZVN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ZxlYU+ZtgIKsZlrqBRBAwKht1BVETXuVseY2XvmNsXKXPMFLVZcY1qAbhoYxEjeINDUo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RT/2CIkq2CgVAIHUC8ypUq5UNyuZzAuJ/wDD350wmkZxDXiv4V5qVA81K8VKlSiUgOoEC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QYCMZNS5x4V3ElQgjIg5eXlolAZUGHx44leKlSvAVElQIk5hnykqNIkCv4EVIpi5gsIsz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apDTa/xMMJgizZ47xLJ5oN9Bl7yHjUTAJfEei6PJGiUEwwgg7ec/UEstrJiMVUONXMUMF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WD3iMter3FLUs7jCVYXcWw305juhvjmZhFFZZcbHIQ7ADQS9iosUDyb6lJjO3TCpafmEK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0w+5kFNmxipylEQ4nci9x5Go1tYp8SuEyczGz/UFZzfMqUTN4uWYo0pdzualej8+KOcyji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alSv1HJmG/cP+vi5rnEHuL1+JdVxC76PH/fmBcwngfqcXOXxcEqNVKsevXjZM/RLgz7n3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OLJ3GjcvU2RM3XzAvo6gdQCwqAdXAEzAlGTEy0wNTK4aI8a1EXAcwVdVnuHJUBWZY9xT4i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wCwHEw3OYZ9waYfEvGZUML4hh38zFB0LgWNEy4grPg1VWIlTBkm0IDMFfMIESyZI6lZu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HDi5VSsSpz4CM5lSseXEryamJ8wlSoQJUqV4qVKlSoSpXgPFSoECVAgZ14rwHipUqVKlZl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A9wIEpcBEvEp1Kyk0l4vqNMsF+FSpUCVKhElQMeBHxVxJUTPikSE5IcqC1LcHaMM8Fbg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FJeYA238zUiWjeuI2utasjrGLxzAizI3XJGrS7eOpWPoYTXZio6F+oKCg5IObh7h9CwHK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mMAGR/6ROsvrmYYaGYZUaziMI0/UVgKcXEZS6oWaLnM4eo05K4AeZWl5dR223DuII0CY9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EBRHiYrObloKW4y48ynGk76gWVriBlqu5gHRAjDw9xcah2uXBxLmIJicQKuEPB1A+qiD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Uq66gSiGvUuED3gi3OXUvcvxbKlcZnpK6hxUMBKty/qPEr6lZzAuWzWJYQN9Eoa/ZL+Jb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DwsZeNz4h+YtmMdMtrthui5dRVVZg5lxsMwMuuCCNjFG39wV+oDWYawQ4hgYljQMvpZnt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sSoEPWYJSXC3qBr4lEyh2iQIEqVOYHkCBL8ECJ4IkfFSojKgYlTXipUqV4LMCiMrzXiv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UqVAgQ8ViVKgePmV4qVK8VKgSvJUqBmVCEqBK8URygL/ABGVd8zhqNJko1gSpUqVKlSs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lcdOh1FVOuCZ6tO6YHEILXI5lFt7hq+RB1YvplZx3bAdBSIYu/8AMAO6gcAPUKqJqJjX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9WYwdsUjeM7iPYjKs4f6gJMpi5YV/UFeVCmospz1UUq1SWUcjFGQD3O9x1dM7NLZLtAEu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IQZhW7MfqO4lzKji3UDuHUYCywYy1NK7hPoEVhaxlh8kbgtLXepv6YYrAY1FzJNPbHGZy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8wxmXc0qDB837+Jf3OJx4Myzvxdw3ncvqWH4xMupfD+JdQcS+8svOJr49Qtc7gwmPqDef/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GyOfmVxX1OYGINVDA3fuCiuYJPZuDT8wy5/EqG4P2zWOoceTncpSpUDmH4S893w3RqCt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4JybS/UBu78saTC3qEMpVVDKFiBDKVUcUQwgNwE8AgSp/cDrwPLKhCJmVAlQ8DG5h4Dzx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glQ81cDnzUTMP5H8K8Eq5UCBKgSpUqVKlSpU9QJUqVKlSpUruV6lSvJryal4MczIJz4V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CVaxZXMrEbFITCSpUqVKjAlSokoNQ1WY9Q8r4P8AMfIL9ysm69RsY+oprXzEEPqKTRdG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00y6TeD3Ch11BZhbMsjleJnp/5Mx1V4lg5ILZqAKNQChc8Zj5istyqKbw4mefLEUuxd6m2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YwARmrjxhUbM84jc4w3LHlWqmcbJRlroCaY1KYEjSVaIj6Bu/iVvVP1LzCLNRT9hKjaD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itoWvcdis6mQctSsZI6mReb9zVWPuXv/ALUwWWRax3BzRLxxFuE+N+D1Kg1Lt9wxFr4lr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mTipdcwepcviLX9QF9PBcw3n/AJl6xLrd/mD7h63KzLTUG9sNwy7lSuoExCncrUq6IYh95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8QOHcT3jiCz1LXFEKbgwGBUsc8wo1cMvUqDMhlAXU9nvUCVA1iBpAnqAMViC8tTWoFs6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RolyB1HYUJVMGpStQu/EKEpIFa1NRoI1pOYESDU3/AAYSpX8HO4YnEr58pAYHzExKmvAS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wf8AxPFfwJUCVAlSpXkJXioEqVAlSpUrOJUqVKhCeGXmqMGaTcJYPSEYMoGXiZmUSwGo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QhJKZSWjB59pjD+5Y2Fcy1RUzcjh4i1TLe42qrlbisaPReYQFv0xxaKXEXNhx7hkN3uA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r4TaprcUTGL7zFWUY6hgr7IJw/UpxT3iNdKDUodIAAmQDMzIKmsblgwY7g5EqVKVipgR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MZjQ3p9QkBiiU2JU7J8wrFiLNcR0Y4cMUBaNQZirdiXrhLh0Dm9RwHWCM9tIrMAF7uuoi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q2FKuXuWcq1FR7eoLytmpYZdyxvU+X7mCDRB1xNK+oO8ZD8wz6+5ghSEtx+YlZirltLBw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aK3OZ/UXER7meJk1n7gtUwu83XzLvqev8x34t+Z/7L+Ib9Qx6h6+JUIdeM95g/MuyrqH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pUpxyktqobxf4ncUzmK99zdVAYdRVN6YfqYDMwF1Bz6l/EBZzA2VqBZcBapAACZNhLas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jc7iUzggYZ7QCahjW7gHHgnJBmcTaDKFuVEtxuZAsdQLdxjmBme4eWXiXH+FStTUIsHMN3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Rrx3CE4/hX8DwH8KlQISoECVUrxUCVKlSpUqVAlSpUqVKlSpUqVAlSpUZwmccIK0g6lmG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oXUMwOCsSohcPF9+B8OJuJExKlYuLh2SoGyHfMe6ctrNcRBtrO4bOLCjlUCLvqo7fPJcE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JKQifEMt7iXRVc1HF1cvyMQ0S2dYfUDw/UeJR1A9Mquin4l6zVahVfWJUCpYWjPMbtmGq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GIF7NxmRUbuOAg6mUiIZgjGTEFoqncaznvuWM0s0wMUxb5hXGLali6G7mAJcksLs7jtL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sToMBE7Fu4Iv5NRCacnPuAWyKgNXHMv6i3ifMqXiDreYXedE5p/cP+Z+Zr/iBT1xPbf9Q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e5ZmBVfuGS5X1H/yX/wC1H9E/XUom/ip+Ib4uJKgJdz8pXtzrEDYfuBDGd+BP8ziZrDZ7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OoFZ6lsAW7lban/SQUFaMQ1xC+OtzO2mZ9QNVxLQJaELUlrhmA4JzX9TIr9Qsyb5Zmdd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oXphVI5ripowi53NNQlnEPAqxcSzM5qlYVxMOMxlZMQleCPgavqbgRhqEP4nj5/gMx/Em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wcQzEgSkyQlYhFQIypXk8Hg8BCkCVKgSokCEqVKlZlY8EqVAlSpUqV6lRJUCVAgSpXkr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4hKlQxEvEQ4Zj5lmIpDDMSEVMYFm4i02iV+ZSA5T6iAXg8QAHCc3Clin336hKvH9zaqO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W16dwCqriUrp9zSBzBhq4SUlTLt8ytXqNwOeYHi8dQyrglBgmw7xAnr4jw3xBc1NYA0R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T6dzRh9yrOyXNUp7iAbZQ2W4zfMXQ4OI5/PZGBSziKbOr1FFnLqccFeCGSXfE0nX6iRD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XNEQRoO5zKqGFczKA05j9quX1WBEHvEX/AEQfZcuLBRtgPzF+oCh4jv3MGG+pzRL44lHN4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UvHqDnO/iXV3cvGYPqL1O8y79y6isfuFDiu5777gyn3Bl5g1uCYrXRD1P6R+oblep85g/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KFdbl04puUh1OnM4zBucOGAOQMdQMED9RC4PxBWF6sywK/wCINE9Si+oBUJqvuUrxzN4M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hQ2xl4lPiKviG4bINEyIZlDMNi4ysEoEBFzCczqB55/ntH1CEf4b/AIVDxUYwlXDVsvMv+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JzDJAlwl+CxK1qMVE8V44gQIM+AzKleKlSoESHygQJWZUIEPBUqVAlfwFSoHioEqJ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KlRj2j2cQqFgj4fVllzDEw3MApHmGCBEFMsyOD0RIGqjdbljuwHdwNGY8c1xEwMVEBFAc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ORojygMxLHGcSxEblXGlwUj2u+Klr5e5TG7jfQXH1iYUPYhWBxHRO6Y4f7mrWolCuG8x/u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2GSFVN8ywy44Im8jWmG4AjiJAXnJGcCnkgTEX7j1bIBmXUqQWPzAFu+o4lodS4l5CobU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T+5be8cy+ty2j/twfzDGJdc7ip9oMGj13DMfubbHpB6/8g5M/cHAPUyM3LmEoOP8A2PRp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VxD0pl4azBgyldwaLgeJnuDqetynLKl3DK39Q+MR6ucOormGHH5l3B3/coc8wa5nP1LJ+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YCj3Kge4BesbnJcsJjsm564uX7m2N/My5/MBpIO/1Lgkw6ihtAwj5ggAKIHCQP3C/Mx5q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cyiOmGpZ7n0w2LcJU4hDxz50+CcwM+SPgh5JV7gSpQmJliGUwhHMr+K4gY1OPD4CDiO5m4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ESVUqVmBKzAg9Qh4CB4CBKlSs+BFVmVKhiEqVK8AgSvCvJUqVA8VKly5f8GH8GVGXULVO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KXqU0EsQ2WCRkSvVpuMZTEUZbeYpm9f1HWX8MRJ3quIqEU00QwVrBAMiOIW/MDENyu9Q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Q3HdHG4FuIeJWKIC7qViv7lRc+hqBRWO45HQzkZV1hDVzA9eoLUyBjEKMB3WYqlmGdMQ5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VyfUBVCAoLOIQqFf5hBQvUtTeSs1GxdeuYwBc4PcEulVctt9CV0corHMwUOsZlXixuL8Sy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x7mAyYNS8w+Gf7h+XU/XfqWlbg+8z5r6l5zuNFZmAV/ULi6/U6VCf3ep3CGyotZ5iYl61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3DDH4guIGm2m8VPYz6lFcwPuCpmswre4DhmoxpZBsg1pNwfdwVA1NazLeR/M1zVkR5/5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1AXlhXzLqrSIQWVS2ctTNphI1jX9QpVxuY4iO8yjd2dRHIzmA9N9wy3nU90QrM6YRqFz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nDTEvEOUQfcHgTawjX8F/wAGEPHEFvxxGHivIQ3EuBK68FprqJ3UbyvETucpWYmISsw9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GGqg+CVE8VCBQgx4fBDwMSvFSoGYEqVAlQJUqVAlSpXivFSpUrxUqJK8Pi4vgly/NxLIm7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ZRjnXs+4bpGFYgBb+4gf7mARt7Y0K/mBQVkfz7mcP7jIVad8y8QM8BML81zKlEs9kwOo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zMWVgcLzKpOGzEr9EMsM9So1ww76gVBjMBq7PuHDj3Ky1Z0ywzqJ4J2rXqP2uY3f7ge9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2uDGiCmh7lJojAQlysTT3AAdXkmIMnUSYyMrjgvEvFA7lAoVqC5NsLaZI2cX7g3RFrOSDe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/YImLMQn4M164iC0HUM0x8cy6PUFR+om5pi0mTjMKZ5jjZP+Uqc/cCnP1E+4P1L7IrbuC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6gP8A2cFYhiVriXj38xfZMdRN2xb/AKgv+Jdc3DKs1UXiDPNXLOoDvHcojlWYJm/mBX3L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+IW5z7lrzxxB4yRu91PbmUE5lFIeko5gRrHfxLGLFTur4ijHPcxYqVpIpWtTDeo7qCKXmC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dQC1ZagXd6jEtUr7HUBVuYUNzNzMPfxMFL5ITcJz4/UrEqiB4YHqV9SsagSpXg4lQIIRU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yqldkydRrGkSVKzKlZgY/hXqVK8VCVK8DGU3CcQqcxIGajASvBCEqBAgQPFQIeQlSoE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qVGElSv4Hh8EuWeGUaKQUZJdFEQpHVKrvMYbKMBM+eOJUMTdC/UWTeYHgxzKgWXiIHPzM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1rEMe3qK8/llibj3kT2r2QBpa7CLj2xm7tL6wT1mLQ61GpVnuBjmZlOo7XWZX4Zwa9bir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CIOMtsBumoYvuLsx7lZTqUczQn3LZaYSPUz04gt9N11LHKl/EUqzOLeIjg5xaVMYNzIi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4qEojPFwGW5ebLgYDMbM98Qc2b0xb+iX/AN5l1BauX1n0bYvuJvtmEGtZffMs5ZfdYhZe/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PdfiW5rq+ZluMD3UtynxCiXT3ULaD76gteoNXLa+cwTsT/wBIPHyjFTibZDEsr0xPeOpk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ZcT+5a6zGuuYLRg2CQVvBDLlmMA4tz1ClRxCqrr1NLbq4N541ABSZ5mH9TKyFeb+Zil1X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dtTMKuIKyElZuOQP5xA1hlgbPqBTP6gSlw9kO5nc/Uqr8oAsHjmU1S5k0TlMBtGZWvjqY6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EqF344h4NyoEqOpUI9J7QMyppD8I2xz4TIn7ROoRkmISo+vDCJmJ+Y+CupUTMqViczmB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/iHgfJDwLlQPB4JuB/8AAmISv/q+DykqJK8j4qVKnPgMTJFSdFy1C1we4BFzlhktWaYB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uBE9bilYxzHNpzzKCsHe7lKVVcQ93HFwBTX+Yhzc0LRgzltheVZZOmAg0vEMprwThg33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59YmW4Gvc3ubEf6hBTqafuJ1MIjVTIG+YlrB9SlXcC1r5jF7E44gVPWXV39wpvrubRBc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9QoUS6Kym4qM2kQVFe4OF59SjsKO5qmv7lSzqFEOiDn/MFr6msQacwyJAeb7+JZ853H3L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Fgxfz6i67xUtd3cvGd/3Mi3nXqVvAdzhkZZC2iyYG25ecjuCye8w+zfMLOCbVzf6i/wDk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s0eZbfEo1+JdmdXClz6w5DLRZbjMQL11EOqfuXj/AHOCYQUVzticZ51cFb+O5/W4tN8wc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O5bjxYG7dYl03AHx/UrstfmCo6Y98NGsQdaCOfD4gN7Ik/ELotfqJHO5RrNrmKGNSzK39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1X6n5eoJZn8S6uvPMJVwPDKE1AgiVPRCB6lZg48MkqJAl1FATaD3H+Cy7jz5SBMvC0IqN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KgSoEqJK/iTmBCVDxp4qBPjwQYMPKeL8jFj+RGV5qMr+Vy/4VKgYlQPCRahSGKYKDGQyx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vdTFrF1LX8IUW8tYgoEK9R5GPbLhYVebmQquCUNjLMP3Bvu+WOvtzLe8McvLHHzN8tEvZ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UcN05/zAustE05ibHMVgXeZ8O5aTNVj8+GX56lfMrJcc4uB+4GLjbBcoxOIMfiNmNnEo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ioaX0/MNp/cXIFVzFXNr4jhyqMDdHMxcr7iO4NbMuvSPC3eIKscTXFL1ct1zL+v8Qw/3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1iUW/zUwV+CWBY91LzWkl4/uC6s/EPm7yzA9xbcO+WZAcw4xiGDX/AFi42cw5ogle58wv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YrP3NOIuMFGoBlsU/mLT0Q+X+pfJKYluiGuoNmv/AGHpB6H34C79y29Qw1WJbeceoJt3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NzF/NShx9RCH7hrPnLPqCTa9QZ1PeJreJvxURcJiKFpxPyfmJ6MudiOhbBXnPc7FcwFb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mQYoltIxq/uf+qPGC+o6iyPivITiCOZlbiUqZShAhCpUNwZfMWE9+CWxyRTBB7lxjubhB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sypXhUqVAgZxKrwEf4VAgQIHggwlwf5jCC0XEuHk3Bgy5cvxXl8v8alSv/hUqPkx0otx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hbP1Lj5lLqw4X3KmL3ABvCwMuDyy9C3f3GA4r9RBfccHN/MzubMy6Xn0RyY3t55lgfqA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CpX9S7LNe5xhuDsfibmGM7muaqDeouoiekNxZwy+7nCkC1CgH6mLA52vEXG/cNq1Fzqc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45hb3DuHGl9TZDeY9VhampUBCL5pl8XvqOTcjcCBDQv5g7Su5fcyRTZfziW+nc7H1LBu7J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yqNAe9wvedzD01qpXP+WVx9Mws3e8XzBzj5li0Vdz6uG5+D9xphvuZbfwS2KpZZSLnBb1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2wpbwRAssHUvHWZnbr/MKGHiX7tlv3MBXJrqWtcdZlhzVwfqDZepdFT7XLAt+oYF8wc5/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F+5hbaHMTqVOKgHkiLDXuG/7l/8ASFmjP1BEGmGx/uV4cQoSzvRqB6+I6VL/AEyzrceL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CXnHuJg/uekLZcH2hY3piqruXvf7hruFdnxKHFQG9R9qxh0mYNnE58sC4EIIb8DCcTEJh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PqLLuX4vEHMGDTmXF837nZCHwl8SrKXxLKhKgeGpdQIEqVEj/CoECE48kJXkYa8HmoGfB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alSpUSVH/wCBHyRm4kYw2vmNSDZhE0cRAmeGVhCtkQAD7S0RF1XqbFslArcU5Sk4tmXC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EuuYHyQZde0BrmVpQw6YMO7mGahGq1fzAaOXw7n3FT3iZLWcwjllreWK+5qbLlXCIGVDp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fCbcRLMud4lqzqIViHvmZdrtomDSYdJtXepuGTqUBVbMe2f3CgLeGmVabPyjVDwzNbyz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yioq6bYOKvMT9cTAb4xRB93OD9zCK3eBihPwywYpT6hbPHpgA6X+oPmkV4SofMeV4jXJv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Xp1K3cMs/+QP1O1bE0xadyqIXcLLzRc04zNO5218xpUB1+4Fx/macyjjiri3gDiXsGmKs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Ybm+/zGwLX5htLWpkgPJ+Ylzcx3aIN8d9S3WZQaT4qO2vEai5qDXMtViPiC2nP9yuG4Dh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Es4x8wGIG90ThC22FfniACVDUocSnJmamaga2++Za4Lax7hT4iKplHDUuayS93fgZZUvM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KWO9QjwuDFxNzTFGD+Zv+F1LnGdQ9+H1BVg2EfmMJ9S4ai+AmomoMbhB9YCRai+PmJUB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lQJUGZUDzUJp4IErEIQIEqJX/wAOP4EJcuXD+VSpUqV5rxef4L4L4ZVvUp1aJVhCO5fq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ApSCTT3G7q/bFCgW/xCs5hpzMm4E6slxVc/mJ7fF+AVOdldkXtcoTCKzLCWFqBYd7zLu0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PUeWXw3Cosa7aWe+IJnvuUPYwhc5+ZdMEHv5jlxEeGIn1MW30QXa5uNP5j1uoLNq/UQP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hbI8kWqcVio65zcBy0wUNo59RBo4SyKgXHcVSr/qDsa+oO7b4zGFtv9S4aX8zIbd7ckpR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t5jgtz8SnBtu1nCpbpdPEbawTTmvRzAKo4zGhx9SiheoFVmSZ6B/EstmZTePqeqmNmL+JR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lhRmuOJsAp/UFogqvbLaYxUMhbHucG6+oy9nqC1j9Sy7/AKgvdRaBT5i1nJfEoOy4v/ZB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hxBF6G3uWnXxAoubc7mVLKdfiW4/cOT9Thbjco3XuyMrdXzCrxxzBK4jR3UKZm2T9x1YGm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FzK1lmuYYZhb7l7WXgDrmbY1zLmLKhbiodddwyHPuYFbGKpX3LUf4jY1Lahmagxf9It5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HEtqIYMuXZH1GBWHg2lyngQtS8wldeLrwXryeNzDBGZMHUGH7lZnyjqPQllwdjX3GmRxE1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dQIkDzUrxzDXghF4CEPFeFQRPBd+D+BDwQh/J8VKlSvFSpUr+DnyxknqAoaQeoCXqrgqz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NLVvsmJE/9gABItRqGvcNqv1Mybl24mMVGzz3EBg59wW1K9QBK37l8UfEdlHEExOIEtsn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qV6Iyx/MtMLZq5Uuo04l/mXTcRTeswo3q5pH9zdmvcrRR3mbVYinrGoWe+SZGFjNxsWyFt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h6pYAcjqV4NYXMxw2rmVTeMDq494fHBLDWihEGj66ltK9wAFG9wFaBFdGpau62VADMBB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Vuv1EIlDLCIKEAuzcy/7lXC7h0FfMF6/MEGwfiAdBBrp8e4UtgicT0r5lvY9ymu3Im63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+yCYa+JYcVO0epa2BeoIVt8bhqAOo32lkUCqfMKt5g5lNdQqxd/3MGVPvmLMm/3AhV+WX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5S7d1A3l+5wNrNuamBnW4M5Ygrv9wq1gfUSpD8S1jzMeUMysS9OszEy5lrUXT1mAy3Rt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EuLeOIZYr4uW37gSB9w2VFltjOJfF/MFoGZd3CrXMVXiC7/MLZRDnmBnUAS4wQVNPNQxN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iKtzaZRbl1NIweDCGJcuKD9x8cS4MuHqXvwPc2yqjkgdQ8G4zc3tiDsIkNUxI0Xm5Xhj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AIkrwuH8RD+FQPCeQx/Ah4PB/If4P8KleGXGJG4TSUBUDEDeZzo+0erTZcsNtRU76ZeiO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0QgxxqGqGojawuyI+v7iZp/uZJYK4iN1oghVPiF9pWaV6hbg+4z6Nynd4jD11Buk3DAL/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EXMWiybQIwb0gmRxMzV8eop8vcF9e4XF7grlDV/iULUbUrTLUP+UNbFiK1hPxLGFNSjAbz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uXKrY3C9dymh2MprifZEO45NQLjA51uGfYhUTKsfdlPzLHLh1H8fMAM72RAr9qlDcWq47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obhyaPcQyf3LUBWdyxfacm756hi9dkGtDTczvr3LqptK5mDK70Qei2dO4hhbY7CANwGTv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4je70QZiz6ZxZXthsllJjJ2sbTKvm5T3bylRttdXB005OHmZDYmeyq1qNoj7JUyiIvBk4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BGCVht9T7/MusgXCX3bzEL+2JdtfrcWtfmdl53HSOqzMHDX7mAGUdwVg25r1HMo5myrll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9XEOK+SYvUWs4uo62v3L5HDPUzxDWfyyxc8wUbitM/qbNsBn8SkZcLvOq2wdaLmTCVLSiJ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Hwbi4jl5zKg+G/Bucy/BiXnxqDOOICMuDUuXBucTI+Lnz4vMHMWXBl/wD1NeKhzcdQKR8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bDiVOWEmPFSoeKlV5PAwfB4PJ4Y/yB/E/wDjf/wTy6leeSqJI0GZ9xM4d1nqBG34llDH+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gSlEydeoLHhmBcon+ItUIuq9weI1UNal0PyMBSX/mUAc0Su3Md+2WH6Rvw9EaNJ+WGu/8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Bdxg9/MbN6+4De2NmuJlwLTEasaleiqgcg9M0w/qUiVf1AAblori9y87JemNYJZhv1cp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8wU3PGdTQEPMureth3CAOQl7MFUcPQwlJiykpxpLcwpb39xZtunXEKq1XHMqsxj1xBVuv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BMxS2Vf+Jd59Z9zPIR+JTCZPbqNls/zcC10HZDRfSWtUq/2RN5dYjYLPxHewwyleDVzk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nLvEW7HD1xEOsfUb0fyRTl6zHOm+6juugZYfPMW6FE4zHSLO4IgvpxmBZTm6SNGzVX6gB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ku0yfmad4xvUPRlgOg9cwapfgvc0xiDXoJdma/EF1xLxmCV9QtrepfDqIvWZlTvuX40+8z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/uWY49xY5p5iNznMHGbficLuWD97irhT1OM+PSAsH3iCP4hj1424xWIZauofgi3VlQe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1mWIoivuUShqCBuDmJOfFy4M2nPkZ8eBn15IfUJiwVgwyy2vF6kWaiPMqBHDL1AnEPUJx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MJCxFSpjmGE3B8jKx4NS5cGDLxBlw8HlIkCH/wAT/wDBuOPD4IxzLQeYYponwjitniCv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bXco6iljNZuFpiptVXCmsR1UrHP9TC9Iv8d8xqwXkTawVw1DEr/UQy3MDOMQKu6O4hwl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XupdW55Zmt3KzNpiLdQLrh7goqJnH6lCQwYmbrhm0/xKOKxumUzA1GAcmGW6uLTnuXZ/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M+3N3Cy5uVBkxzHbXsINXWuTdwWTLV5nbjy1+oBnnETXh3CGi++Zx5DuN2nXCwosVWYJ4i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rSBn+0tDzKiu7g6ay8cROgy1CiW1RGbwQzW40y7Y6Fur3AH7Z4Y1HO5gO0yR0wf8AeoZ1y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wj8yhp+WYPGtVqcVXGazEcKiigaNrKjAfaDYr0ruLAePWpdMuTglhlalhsmJ36ittJ9Sz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dlVcu3OKY2Yo9ETjG/wBy/vTcVMOc/cBL4fic4cwqwXmXhvOa3H1+Zhg1OuIYAMcy6r/tS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XeJd63Lr51XE5a4l2wzu8dTnalwePDv68V+XbC+sy4F40dkEFViFl1j+4zsZiqbiuj8R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7lGtm1jvwzEqJEjRuPmvJF8OGKceSvvxXgcJeJk1AeIa9TaKCURMajHtEFT4SxKnHk8EP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WFiYhpDPEBisq8OmoyKOESOEIHwPwiwy8FxeWESErweA8K/+tSv4EfCSsyo+oQEYsJnH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XFadRToit7mQNXMlx9z/bEBs7lDuCvuJ9Su848K1eECpyqIGaL4gWDiVgkaJiOA3dcR6U/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ubtVwChZdzN60XLpXruYeP8ArMV65goFqpZfVxfGYvSzmA2K4rqJkY9Qt7hQ1AQcfUrW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91MpHS9zKCCuJagu/UzYDLq5x5A/EvzhBITL49dwDQHMrriVzHkCJW4aMVmVRhjidlD1OF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q9SmfXHEq9uOpV5/zKasa7+I08Y/uALWaZjGFwzeKfiIN3j+oNlSjEp0EE6zDGMFGpQaC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iYuq4nDGdQHoe44RADAnGIiw/DPTxr1ANUWG5oRFQW0C87jRjUArm0yXMV7nGP8AmXSyn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LvVzF8XufHHEyTB2liuKmDa+4ORDOmDx/mb4Zq7z8TXBcwKNR0RWOPTC24vUJlr1xMzm1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WMRM7lY6vuVVYzAKsrMwepVTbmBTm66IlOYWy2EoAr7gdVAl4uHxgF3tgUaslGImqQxAA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qV4T34P46g+S5rxzLxhh7hPiPVa9x43LzGb4gfXkafEFeKhDweSX4Wy/Awi7mkSVETFx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gwl5hFg58DmDCBvxfg/hWfAgElSv4vgj/wDC4vhgRzKiQWw5g35t4g/kpnluCQ3Fwao7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xXUZVly2mhB7bmiYOImBqfD3LrW4o9TAxabYu6lEg5ErDzP0I0GcMVNa5zGp8BOKsXvJ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XlMayS9o7+IIMQ4epm1bFX+50TBBYQG4RoJ1AVeu4GI2aJV8wrH3xCdqgVUNPV/MGVXLVv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pnl5QjFmbLjXVtUS24EfMoY2mQ0TJGRtzDTTa4tIymFlhdTbeIC6eJe6wRXAK7mwv9QRg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XGLzHgHzLbd2y6RfEv8AUyUMs5N886nOziJXGX2zjn16ilnbFGkq8QX+EVfeL7lu71G17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Ym0vW3qFb/NsYCNiygu/xBWr2fcFypWr3EWmA3A1iUFUqFEzn5g1dtxXGLCAQPymS3Wk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6oxxBKBzOxjm5bt9QJfCszDJdumFAS73N9t84h5t6uFHO3E1stFWt/MSO/uMFalrgo4b6l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ku6jgV5Yge+MyqRpi+qigoDkIFWT/AJhcrE3PQu9TaH4ZjCjPnMuZBHkK5aqDD+hE2l3E3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72epZMU/m7iQTXi6j/Eh4uDBqXjwRQ1Ke4w8/lOJcIEqVHwiKqV5ryf/AAHM0/hUruU48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v3Lly8xY8EGDLuLCEv8AgQ8J6lRlfxZUqVKjHw+HwwxGBnEsMynh8RszZqavcVvRqZih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Jf4hjLLZTMcwwCY41KA7lD3lXDrqFzfOcQ+mB3+4c4NS6P3BuCl3zChbua1A17mysRYw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VLWmXqrnKHUOSqJuNrKAGVJ8qJzNQFZN5JQJCXAcPEKldyyHIzRzFvthA6yXzFugJnR0Oo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Og9oXncQTFi9yqz3duYj6Bjwwy8wq2zDBX8kLjNwAirmahm0pVMrdXfREXRLlbuKAvDnU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tz1Atox6imiz2xfErVZNVfPzCmEL6lVYo9xE2Nb7nUXyZbmtZh7BhdWZ9RtQ2vECqhKA6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6uIqn9TNTC8Q09SpB86loCmcLWoO116lpVxAVbWt8TDdx3FotreIKgMXlWCzndEWy2mbs3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pUb+iWwOru5lktb4xEVmxyfMpQD8QfTh55mxV31Lv/JDaHG7mIvfrqCorHtHIr1Auqfc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161buKgk+KlayCB0fviVscGYIr9eogPXLxKuRFqjb8QMAFrbL1/hQLVH4lehR1D2TqAZr6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1i1iJHWvZFf8AOY9CHcpzR6uIN/G5x/1BeIjqVcSXiXBly/DuMXw6nz/AmPFy8eCXmX4M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MIwlHhu4JDUGEckQn7RFfxCokCV/AlSoGfOpXk81mVGKz4fCzugwZfgfB4WD4PB/Cokq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+L5WMGEqEpvqJK4zibW4lxKTUujcZfOWGjuNj3KGoNr/ABGs9R7HdwLoRgKw3MJTr3AY0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QPf7llZyQFFcy1zogouiWPMzr+orTaIlt2yqLwVqG6m/U4ZmcvJiAM3xqUicdkMnxKX+46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XmWq4qPdwlt/cQj79RUxk3UCjviKF1Uda9xL+SKiPmFayjG9Q5Cwe5h3H6qZoU9QgBZj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k2vMemFcSgO28RacGuIUayO5T/hF+Q6GpYyK+IUfjPzKU7iKzecRLrWuZXdWQLFh9EF3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A5hjdTLXXpgwFXUQcDUAtYrtgaWA5v8A3EW1Ai0srcDsgrzADjcagy9xKuA4lId3G2qD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DajSKwMPdQJjfqGsqc1NlFLpxBsFsMDBKRzeM4jRce0gv8AxP66iF43zcBXJGFIKRBA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2/wC7mQGoBDFXHT1TiY1d6gXx83GnOIYbv/MMt4v0R064ioWH47mTfML239SvGfXUdZpl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NoEfrBiL1K1/iIv3GESKdxPBBqfjLJiRtrU2ZmSGGZfi4MfcYm481KiYx/A/lcM8zmEIO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DR/CiXCnzMMy3LsPip8zESV4ISiJK8VKgQt4VmBAz/wDE8JKzKlRPA5igwf4HghKh4IeO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URPK5fiox835IQWg5KgpoXb3EYKRi8yilVYjGlZyyuwzLoVFw1ATGuZnRjLdsynF8QANX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wp67nBYXumLElcK3MYhLSnqL91A4OLgqmAlO9Sup+5nDmIbplxHw64gmKnVy5encGle4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9QG45ybiW1cADpnQkreS5sgrqI5CEsagQQYSBY8ylPGpnZlXRLhV71KAVe2YNL6Q0C5va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oa38xbfNMShp+omHCnMdjLjEfz/maav1KJQ1MuR8yry25DuPLefUqzVEpvMFBX7gY/wB4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bH9RAX0cEE/cM8lIWQ1xctN/iXiLWf7hsuCLX9TCa+pcAZ7mVN/WyAYXbdQQDWCU3+0A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fUejERZMVzAUUYOWZvdvxhljbpmZJ449TEy/KKOFJeNOtxoQQzzNuVECnsS2xjhharcXQ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HCs7zxMuq1OAZNYisNv4ilezlILZRfL4nK8VHaz4qK5ddDzC3rMqhfeamyvxFt8fErxh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ILidJH4hDUTpiEymBqZYkfBcRLYJRyS6bJcbxDYRhLnMTw+Hf8bhVwnPEPBvxXi4e5Ur+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DmdkLalw9+GEPD/AguAEqJCe3g8H8jzUqJEiQ8Bg4gwhDwQfNwYuIZwgtCMWPgkZUqO5dS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mI/wGIO4TIMCgFI0S1rXLqBSg5mHrE5modl8cQXB+bljDLu87g8jUwUEe4+TV6m8ilBKs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0Uys3jxHLq1HN0aqVik+4MEzAThK6+s/Mw+JZkYoiymqiZtF3KVoKIC1MbkXeMcxA7gl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4sw2rWZl/ZKzalRBYmoV00e+4KHVS5Fs3+pVi0pcqL9oUd3EoHnVyhZzdSqi8Mp93fUBZ1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L3eL1CntWZQJbrplV0mNyyt+on/MINF/mAvFfDCj/wB/cq7q/llfEoXh6nVY4gsb+5gU1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YlK1A1mqJWYhWT8QC+Z2z9lwtfQaiU5yckD8wccLCfNezruFKXXNwJtaG4i1uiAlyOoI3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QtA+OoF5x1/zKIA4JkqvxzELOnESvv+ps8O6uKQwJ6la5WwFjWy5lbD/iCOMaItwKp3zK1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iFDNPwS52DqVAyFcxLYM2sCXYc/Pc5KsgHa4ZbxKKtZqA3Mym2C0qZeo/wCvBARTMYTK9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wjUSOoxXKmDMNQVmalrG3MPaHhi53Li/9Ivh8k53DyVUGCMZ/UIHmv4VOJcWYQptuH0m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v+Ch4YTiEP8A4HmpUSOIuPBLxBg5hCHkfFy/JHMGfgh4fBFjL8JHzeZcuXiP8bgNoOSU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mtZbb8A5dxBVd+uJQtUItaqOqx3MrGGakz1GsoW7lsUKiDRvufAb3LGz6ZQ/P9yhDDMn9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plrmYt5NxZzTqU+jiBEyb+ZgTjuJWOOYNP4jUN4g7umaRuNbPZzHS7+Yha2pfmfiNmhch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GqXqVXDdM+Ix64z6lUEXA8JK6mccSl3iZ5c7vqN6Dn1LDjmyW9xrEFYLtxzLQI/OI7rs5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g7+oAKOT8S18EFisl3H7+I2K/ZKTYyrdI05wfW42EDfM1Yz78WtU0QM2v7iX/kiX+eZ8D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XiAM5rmUGq33AxqZI3zB9Gpi8VG3o9YlVOHJ1BYIpxiZVSnj1Lsy0OauGQz9yx2DmDS7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t/iKL31UtSUX7ic4DmWruzEZbaY/uZGX7OIn5Ry5PRiK3Z9oJLFCC+SCTDnVdkZBeIK1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5/v8AqBcUdVcpq9y9DitsGjOIt7V/mK2f8wQ42YigU+rxMmW+IbWBazlhMQNXGjqJXvohJ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XST2SrceyWuKicpcTofiCMtfMDxAXf8VgEzxBgMYxY4jlBhLl+KW59sXcubh4uD8S/DuDL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LBlwZcWWmpRh8OEGDfgIQZcuHnUuD/E81Kh7lQx8jCEGEEDLlkHEuXGNwhmGHhieNowgx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igXE8sDMrepCciFyU46mAY0K5kpzuo7YhC3coU60RaGFVMUaO6qNgpdwqaBuILEMoqB9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Gb7lQq+oO1cbiZVqHYFVCqVDg/sgCy0wVWJKMNWVkYEXEbGfpiwu73BSmvU+BYhlWiWu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o/lEZYiJfYl4FlwDiNCm5kduKgOQKgh1cXMHtmx4hzo2OYuEpe5SQg9RXF+3mYLh4hkD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18TIpzvEBvqOvGs77nT+tQZUxA5UrojTd+sx2cdRy5qJ3EzeaqqICyrv/MCtB+Ib1HKmW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8fcSHg+pgZcTCPnmYZZf8xmC3ZXyl1y0yxLrOw6l6cKCUzZnjOoFBWPcyDuGTXxncG2q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ducpKaDr9y2bA9Q+62xrYpmKFtKvDDIBr1Aby9QZW0t5g+KmBYPuINZfggY9RqrrWojY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OAvPEMUuP3AszPgzKrBVx0r7lWcJZMLLZiFll+niIqyqmAsPVwfQo3M+X8MoSBlp4zFM0T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uzUWZHxFUZS8WxsoJLGmyNKOXUw6O/BupXg2dSypedwabmcfaXfzGEPiJDUP3C0FcQx3L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DDU+IYg4lw8hNQiZgRh/GvChCDOYvBLl/wAB8jDP8qhEiD4MV4GoUhma8gwfBZcGXLmk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+dSowU8nzymaW1a1Uc66mb9x0KzxEh09TYR1HEBmYDxzEl2sXubwS+cw96R7iAWgvLKN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9xxYGotuCXli9iLJ1xFQs/cCiompe+IALasND4mTe5+DGXRiXHHMuzOZyOoOyfcOyr+I1C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BvPV8RR6RnLBEcQVZazJn3Nb7qYVmqhmqjRSMNu23canLuIPJXEYzHEBTgM2QKny0LUJGt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6maL8SiLxup06iHDve4W2wG/eohV1gnF98xBzxF94jySmP7mZull6xxLwF+PcLfaUHHMu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2T/HqPtanbN3WZ18Qu+7gLu98QORL6jxWM4ZbQ+RE7q9Q2BfURVacwCy7vi+ZzK6a/qYG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3KbxCNl8z2lHrUos0vEeGb1MKbxxC8++JWHjmFcg1+olmKvqJWvlAqzfPqAGrvjMoQ66g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Nv8AU5YfjsgqsFf1DXOI4rVQ0o+fmBRgxBr8ytCscxBLGvx8xw05/cbAXBKAso7R1LzW3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CVm11EKdeSJdXR7jJ+IxFdeoVOXyzAZEW3bSXbulQWD9m4MuXiLmbQcRZjmaJcGosJYx9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XBd/qVMDio4EOIfmDiOYSrlY8H14GfMNwzCuZp4gn0h5CM48C3CVDUv8AgQYeLlw8nnb+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CKX4qaQi4lsvuDB8MIfxfCSomPHH8Lly/G0CYwc+OGIdCG1MqcQIGIM3XqIKXvcAuGNG1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iUt4c4uNCMDzG2gN3ZEHdX1EsFKJorbBAANZjkDk4gQejCTlYw1SY45cQxUCtAr31BQu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kM6Zmkozlih/iKim2Z619QAhoL+ZkcVTAcGoIvogrpYRRBqvUasyRwy5Snq5UrruL5IbW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6n/Ng0K7ce4Ai7nALJlUtOIXXc1KmGyGnGqI3htMLD2/EGw6fxPTm+iOu/if9+JWOo2GD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kshyT2H5jqncKq1jngz3Ou5xw+4tariptIGu426IGeZg+JzrXEMt7+obzNkfoeXuYAD4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w3cKd9ym7TRV7hurMZ3Mgzomr0eoULwrnVRtpjvPEtS1cu9lQTOec9RVWN6g1a69wEu8w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tiUHkJtwPUUWwsNQR22ep0O9M0i9dcS+33mCL2k0vqKwvnUswKWaPTzMjRXvmVZg/ELgx/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rHNvEreiAMoqFsShf5xGC32qLFotu9wYpUKHtslnL8oVMD8sHtgQTzbWZXR8jKrLPnqHg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eBl/w2gwShIBA68UXTFO9SwgOImZipkSsw1Bn3L5EUbhL8ipcGXHMJfxNvgqOYepuVOY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leDP8DwQh/A8kPKRImYkGpcGD4uMPIxZixLlwYR/iyiPgTxUTw+LjQiGetUwECCABvPu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oeJWzM759QIBckEzI9y5G7be4St1Kj01j1N0bWU64O/XxG3Vo8Rk4oDTeICYo/UIRQa9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aN3nuIG34hLhw61AReupkZ6mRXLHFSvcS+Jj/wARzeWJOEfqMsJQy2o61ccstiB79S5L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heEUD+oNiZpig6RxLQVhzFvh7ubXTMM35eoRTm3BzKdjA1EDdh7XCFFvcVxNv3BAFYnUL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2/5n96J6IVu/XUpWOcw9Xr8xy8rjj/upl6JQ6wnEVo/UCgiUGsxv4YG5rK+1nzipx88w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Mc9zmp3cuoitpS18YlYBRDkhX26Yoa17iw1+iNlyVqGgwStdQ1j4zmJv/AHyyr9GLT0rLx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Ks1WsRfg5hgWnxBL255CIG6xKM3j7htE3PrFxcI7ep88TiHHUsHDdnURG84OCUvH96l119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McxGA7MVPz/qFpmbM7ZmFvUYaIOZ0T8ypk3z0RNUxKhhXGZZHTuJq9fiXnIoxATxB9XL6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ZiDcAxT4jdhY6jRRbO8f9zEh4MsqG4Z8MHHneVV+oYzaWy8Go9y85m0VR2l3uYMxcxW5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yIG4eT343DyZlcQI0R3czmiBiMekSBAgY5lRJXioECV4GH/wIw8pcTwr1KqEGX/EhFQS4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8HMZitRJXguGU3pSncSBJ4loLJ3HDFnMGvHJ6m2pk/M2riOrJUOLv3H0siiDBj2xBqUbl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LrlL5uKcaXhqFWVXvcNGWGualXbhm4fmIVazHpRuEjFlS1Fceo6ax/uHFlags1AVEoaJ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+5QtVc/4qhWLpSGIeaxtl7FXzK0SXKCy/wAxc2G4lsKfMaXu8/HqKUvfcQmssphriUAC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DGCv8QKvGIM6LfcVjgNvcqbrcKrdl5xNc7hAKsRe5kCFuqipGsGZZ/wAQMqODma1N+rl25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M5v9RW8Y7gDFKvK3BwLi5jWGHEN3iKc5vibxuB85ll3uGLxfruYTHzDVZTiVW4lHUrGL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c4iLq1qBhyCzniW2KHUFB/EOOsUVKsorLTUAOkOKihobl0IbhnC/EVTQTADS5tzA1a4X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Yaxj1K9Kr7i1tPkgl1csvGIGL5mBDLvMG64jpalJyt+4NrXHU3hec4gl9S1GMzeX17gU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4+ZuXUBhcwvc9fmG64jv/MrLR7i01gqf9PcuKcrULd1vMGim9bgJg1feohvUWz9ZJeOs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DgofXh1L8DFpmd+H1BqX6iwig4gDwQf1DCiWHEtrzzCGNblzkliWy6tiyqk5hryqVmPkmo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zGOeZtNP4JAz5PFea/ifxGXDzX8KvwrEYpPB/E8CEPFy2HaBf/jcuX4C1yMua4WviHuP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fOIhFdYlWmAz9wsLsSEVu4ao3W5qW3EJ25uCAO+Zmv/ESiFVtqXpkTNHEtGt8xIs3TjmPx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zuAkpr3uZXl3LiuIoLreJYUqvmcGWx1MKVWPMdBxxG2Kz6lM1j5hKZv3NE4NxbPcDTEpp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JmGIeNU1uA4KvtlGfzBDMG4d9W8SsSheeH/UqGDfM/6OI5g/U4HZmCqlSzZGpdt56jKGo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xHtDUF5z7nD/AKYmMTguf5iW/wCpUMVeE9QADoef7m8v5qb1Hg2QapT9SxwpnMA91Gx9T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upxtPqHrPuBriol6GAp8+pVP+JkvUMq8x0kwXacwiQp9y40FTcDlD6IEuyjxA5dPE0HXe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kpSo5+F4lYeHMKwzRjMsqyl/Uc7yB6jDdULDNKjTAc8ernGy/iVXFY3M8QxVKV1M5AaJ6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kjgf5lcmq09RBqntzChdfmYbrbjMMVzN6zG7sgdTB/pm99xNO3qCl2Z+ZYMQWiUn+ovMN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whAV8Q2/BEf8AHcBYazdTmq1vMLtzuImjmNqtYKfUOFYgtXZRlhKYLqCSaEBQFxS0cX4q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Yy99S45YY8kPqHkx5HEJt68P0jQhDOIc4868F3xHcV5hqWVAIfzPB5P4H8zwfzPARjHaV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ZcGESVGwf4PhYeGXEGZvUpd3n9wJfgjYUZ1ER7meBWQPMVuTi5zP2kSx+5kNIwVtMdEo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YFzhKYotHx4sJuqP7QwDKDoMxjRo9RgB3cN0mupcOuLlMag9LjGs3P8AMi1mA4ahuDiL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A1dsZdutRUFTeZUzsRKKN9xQGSP6hhaUuV2cwFvZLw6GYSGHuDYYcsrHqCihhIisBRNc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l7i3m22APLRUbaxy4GX2kWWkjHsx1YuOo0wwfmV/15iZ+czRrdxLOPzK/Ee8/Mv3HB0yn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yo/9viZvHMb/AMSqbzn9yrJWcQH4dxzlN9Svo1Kv/c/SuZXWjuYa11OkwtMhAt9/3ENK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OpZaUaMxW9V6MwrKuawynIJnJUOCk7PcH2hStVglC2HGsxCxtVQC06gF99RBqmYYlesc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Q5plU28cw/XqVjnBA0hXP56iDjC8+4ZybxzLXP3NLe4FG3fzENHeBl0JV3+peMwyXWe53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yqqdZiAU08wIjio5fUbepg9HULvcaLePiYnHqVTnuWQrDeyWsz/UV0MVlSYY/qJgDabnO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edTEDiZEACbYirKZQ5YS4S4MGXFnMGE5h44n4g/nxxL8XDUFsxB78dXNR/WYeF5ypTUC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Q3NYS/wCZ4PB/I/g/wHi5cvyQ81KxElXGDLhlgy4pcuDDxxKlfwYx8jFxd8s/gjanMEtf+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au6nGoZD4myov+IGXS9wcruf9KmQcMa1GYuyvmcC9ETP+I7M/LLueeJfWcTjlht65lVEZ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4BZ6IWLQ/EqbK+oYBPzOBZMz3FlU31FaulzBzuuodLQVcwigeoJrm8yieeEoT3A/UTThg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LODcUg18QyC0xklVsKYlm3EA2sp/MrP3AcHqIKbP+4jWOE1B0xAQbC/mIOomKf8AMNN1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vc/TBYw3iP8AxDJeJ8Qyb2SqMZiW6xPjMbtnf+Wd9yve5zibsvUNtVUP3DGoHfi75smXR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3LKJuov8A1GBBdOeZbP5uXdbYZajQNwtCG07ltq+tyxiz8waUz2jfBruLh7f6mCga3ZFV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a5/MKo4Vm5gesRaH/mLjG75hm4VZpx7lrbC8TC5f+YudxludQC/fMN/PuHwYNGXbqNDx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3ZV9kZVH8ys2Ny+UVj5igKW8yilXu5ueqlPxUVDplhVsqBcFoWIdD8T41jiKXnc97r3Cs5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27qGhW4BeN3fzG3fBkuK8y/BpGLEhg8Hi58QcQfcvGZc3D+R4GceCEJiwXpmAqHirjlB8R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YusZly5sTY96hoJcv/4n8TyeDyznwMvEuXCHg8H8Kmoyowg+DwS4MGD/ADYx8GXD1LiF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DAiUe4baWWrOMDQRsEt2Yjn6JcjcTD5GAiajGLiBOGC/8zZATk/qFd1b7jxrHqNV05iBQ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8BTmOdg9SqwM4w+IhsuWIGpQcVxBkcD1qVNOJiURGqYrXEFZV1/258Qa7iBX4ltSO5Atso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HcaG8lnuVqzUodPJFEmLzAdqSONL6Zk1jcA84/xHw7Tnv4iqrjqFR79w01GG1eGXCSqG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1BaKaxLBtKl7ua5lN2ma1NfPMy98zYhD6Rt+od1DT7KxKxcAXJ/ucHE3KzNH/AHM3Vs9v/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ckquoiTtX7muJeca9dz9vTOh9S61v6lrVNOdal2WXW9SkZM3eOJgU/EanFwEEUeIDndmG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6q9QseutzCA6j0u+olG63XuW6v93GzQpc+vUvpz1BJktviOL/ADNhipYVhuiotrqy6qXb2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c8wc2U4zzDG3frUsavWoXd3nqoNn2hKA2zWNPE4ZiY1nLK0goyGGAXtphJosi0suK8QXU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eJVXyMOn6uUW1vmNahZyTgpOYFWr9y1oNL9QZza9syxcOZzi7/xDUqPPqMeUuEZc4ly/H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48cwZfMNeB/kM5JwYeDPjFXNIr3L7l5myAWmN6mGpgl+Ch/I/geDyeT+SZjiDLx4XBh/A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weCEvwQcwYMPL/B8i4t1KIDcnG9QaAOzNWdkQL64mJo4d+oYcryRXZeM1HLiVC4zcoin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aq4NpHBKMjAXCajtD/iaav7mcA17IIpCe6gbEeIFgHeYl0iEKVGqhf6zK0CXxmV7N9OZT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vcUF7gtil9EfRbO4WHDEVXUsK9OWAWEDFDMAvH+pbYPruFZY3qKux9QsKOodNTNWjL029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1VdO5YClNN8QthZsjFH8zOjiVFBuDQsvBkMPuXcUcROJW8lweM2dVHbqj9I5txDFpTnDON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MsU/Uq3Mwn9yuB8RXmfEvpxHVeagUfuHPx1HqY3iOXH7jjW48G84mKbonUW6+InH7Y1A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Fe4wECzeY0IsfEwGkPcKCmv6uVa2HtgHbBf3DBBv71KU4HqB0BMLZ9MQQMh7JQQtRiojQ0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mzuFCiwnQ+PUQ3hBAreZ3T8wuUMMWxwIVA6m5L5rXHqBweYoq4dX1FbsuGJ/cFm/jEFdXC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4Eo1YINbHqcvF7f8AEvfP3K3X8kB9EVNPuZNL9SjsojkqPiJGw3slq85xXEQqymJ2dfUcq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kY+YmJv1/F9TRvyw9+TL4ZcO4QuGfiG5f8DcefmLB6h5ufMY77jF8LkeDuoYhsiUsg1Dw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DwfwHi5cKQgfJ/NLiReLgwlwhLhB8D+D4fBmoK6qMLHYbLz6mr0ygAoliFZe459MTRhDD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EdBUELWXgjg01LsmvcuKCJmpeZs+YtgPyQNor4iXCxuplGpkDI3UDeeSiPk0reYyVfcVB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2pR1BR6rp1DJfCreIUdhu+YdlEciLh3AkDwOJcBekOVbjJg11xGLsYTBNRBRABdjxNN7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jdREB3KLYxEGGufuNg+YrC+IK3tzdXLFt5lOGgf6ly7xRONkFplo1MyMOH5lGmpfWC49B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FAsaprXEd8QZOeIH4fmYuLlvXxLqbIfvjE3N7xNOeNRr/wAicXmfcDiMDXhef1Uzs33DD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3DX6YS6N3KDi83LGh/qOsn5j0OO4Etu7Z9Sx0axcGy3Ru42dV1cyLLJnAGOb4ZkdusReM4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cWhrHzGAOM0zbdQ9iZL/AHBYVZ3C41pquYA46c8RRlKNRvkqLuh1v1KKeJYqq5qZDOPU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BhfaCYMqwFsBf+txW41HC82alg/uZ6ZgVHiOTMR6juZB6xGdrMwsEl21yhM6IBVf8sxr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ZzxRvMAV++pYLbPEL8QY3KeJpKoN3/Fh5DyfEvx+fJ/C/JNppCceVi4jGLFgi+OYWswYS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PJ5HweD+AiV/EHvhBD/4JiY+RgwYMHEuKDmLwETHl8Oovh4jYVtq5YgJeYqA9TYSi4O7W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omJS2p09+yOxoULrmVhT3WI9VU6qoGpi+iEtH9DFQb3EHJEDn4qVt4/uY7JGRt6lzBhnr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GjeBc3M6vMbTEz8Rsz8wO+XiDdVqPCXTT1GjI/UrQ4ZnTiWFm2ZDuJX/AAQDSfMS0Ne4r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FN3wx6o0wZxEpoPiWpkU37j8BCOG/UN7y7YYaNkRZoJYxjKK3UAaAy05brFOoEDcs4Yrd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Yhsg1X6jjZx+4azKfDBWJXv5gVl3PknF3jmDqG+EIGllY6jEpS8R3qfEDmZx2TOOfcx+Y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k/EVU1zjmWcjzv9Rq7QjKystrbl9xzbamS9QDLipYOCNHqILeRWJiYMGI4cFl4lhYxMi7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bLW3mJjcNJ+oDbL1EXiCCiBsWhga/wAQpcm40KW1fEMi++eIGcJvTOQ+rgLqoaLjgeep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cdV7inmFamMQ7j4RHnMRuOcfiVd/5hzMGpQushKDCqwftE5mbDHcaGj5lxRmOVnEoRf3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ZKJXrmO4tuMq6RGFUfEMS5xMcNxwwZfjU59eDXjST48MLhjx/wBfBc08XDweFFaRYM/w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fhg5mUP5Hklw/kQ8EIP808KvEDcXi/J5YLj4P4bS4oPlj5fDGLFuY1DIXWvcYAfQyS1o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huW4vME1uJdsHfSOJZV3WGGgtZ7mrxdRaNzaauVB5TQUiaf5lgXUHVJ6iW9ZgCbv/AJlA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szMeAp+WWK1uaqJ9WsmoVt1XFShU5/cPRUsz1Cwm9S4EicLemtQUi1Qs2mc4hC/OoDxKH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UfH3LG3LHayHET8glbIvKoFOauYhiChWFoLhU+ncQShdMUVx07fzOkuiWKnN6iBrAtE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d9k0xV/3HbJV4hAx+ZnA39z7/c1vcDVSg711iOHiBjud3+45e2ep7/qBl1Ez68Puc4/Ud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HDvklUFX6nVkhYaLSAXdF7IUtf8Ac0dv7mX40HMBawVcCL9ruN4zg4cQ5M0P1B9q/wC/q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71r1CujPDGy9ocdRoRODfbiU5fmoGNU3Dg0xf++oKnBWK5uI0VsmbBnF7mmaJXxr7ivdy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tOeYZaxniGMV9QVFwOaQDRW8Q3g/KoUW/UK2wysov+og5KZoXNTOgTOSzmAErJC3zDKBV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BsdXxK7ED4gI44lNxwuoOYlVAU98wpC/OIEID36jsIsIJdsz5v3OZfi4eXEMEH+BuDLh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hCcx8KLFv3Gc+BXByeNIf/Mh4PJ5PJ4JpDGV6lMcQa8GeDfg8nhiYgjCDL8iwcRQYNxQ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eCz2hc2Uii5YacRRRQauGbPuZHvmJ1zMMl4gEC23CAF2pK6H+SUVr9EJpq4pFWldxtgTU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NuYBVdytzL4KvTmKLNiix1WXcrFd9zPgzP8AcAW7HheYAu7IaUxBuu5RUC2nEtIMF71OP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gbG5Yc/TUcLKepcqGCq1BXJ9wSI59Rm1f+IlVfHM6K6qKjV29za89YIF+4rptuVBsNTS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GZhhF9ysK3L/AHzX1HYHtMjXEG7lWGPxPY+u5nmBRhYuUxiHAYuH1d6gcG5W/wDEN/7mz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c2S845lxNYN/iHtxze5rmJbr8zr/ADD4+qm3/Ev7RU6u5Z7uoBs5gyrPSWszZEW7a6zKV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L9XMnTqGtGj/tzOzhcxpL4eZfLHzNY2x5P1BfXfMsck7YaUv5lG8A7wwobdzHz6Y4JnZd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7gOkLzFbzrqZHZ/UWDYBGflY1i73xEoxDDZY6jgzHdjRcy0D3zCoL3FyYNEMWwzUBDvk6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tEox4VKWtsEsplvzBVR+fcalG49GC8OYv+kM285zzLHKxVKrfRiYC6DW5ZTlKdEF5LsKj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TZ43BzCMP4XjwTjwS4eOIm9Q30geb48M1l3xP0nEPBrEoFnrNB/8AmfzP4n8HUF+GSBnV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J5YInm/F+B8BCg48mOo58Fb4PDoQ0bFowbFqMtirFxtJHHxLvRYzIU0RDaAysZ4YXYAA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ZPtqOjj1wQGzhipb9VCpUcGIyt4iUF88R0Z/uK1zfcTKmEjtwGBKFO+SNehm4Qx1Y35I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d4mEQbDLpFWYaHoiIPdmo2nuGx6muyq1EyA3eWVaE6OZga13McJfqPccOoon9RUZ1UdI1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5lozZCAPgQOCuEZg1CqWY47ihW0bhIOZsfcfKpa3qJjKcowDeF91Uo6N5lY9m5in3DF8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fmBg4N3EHCQvbUdVC8fEdf4YVAPX4lVmoR+puVPzNM/EPd1FKruCxC5zMsBTWMfmMHaXqV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xKu7v49TIvmrgj0+ZxjPfcwtqIauioFi4p/MVYRvp3CnPOfcvN5SF4ce+GL6zUN20dQ+5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IXgWOWWYw3UFYBt7l80R4K+5WFltx3jcsi0r1LW9aqLgxHDf7isR0+4jzlx4qXFxUJQcV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zD2fmDSDFm7pgFQ7nEya09VD0JnJppeoSoLxFpDDE0r4jbeG+Y8axFHLV8zdAPxMqp2xH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ZnBg9sBhPN+vF/x5/lXkcy7leGoeNwse3g3CVA7lEbxQXiMXNoMrELDUu2CfEP8A5EP/A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K8IMFnxKu4UYFeB8nljBEj/ABNwfCirPkY6ixY3/EjWq22j/MzH7jimiVjWymMZ0PzL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ZCbZbZFEsiPYGs1EJS7/ADFT6iqxUKsGtS8jvMZT/c41CAwi2xERRuGYpJqkYxw0uoN5l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ZRAxRd03BWEbze+uJiBWfuF2ZcHHMXA3kua0GCw8y6VVNQ1Di8S85OziVJFLxxFBMGYXd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FIOcxrAI0jAsUyE34lOZ9vEIkF7IYoqtw09eoVlxz6iUGF1LxsYjXUlj1Nk4JBlajZeA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TnfF4ntzNOCvuXovdTIfrMq8SuueKhrHc79wz1foh3mojWXMvM+tSp+vmfHPMeExAuUVf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Fa6gH2VAglaq+ZlU+PzUdjasjxA0Ao1LyFacBUpWqXqphysa4lArP2R5C3v1Mst/8y2wpl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EXqDhzAo/wC4mgs1OXGXk4lEVUxDXE/WOGUdX94lY+oOhzzAMcv6lel4lBV3UekdF/g5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7qGH17hgX/tzDoussLmlmjDGFN8l3Cke73EwFHbGQ013EXcJy64jVbwkA2tal5lyi44Y6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hSx3fcsUu5Ru1o7mDTcXw7hdU47hqXncWZXBLcS/BKnPgpxOPJFzDL4Jx/Aa8E6g+5nm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PKYlxNuoo0mJKokz5gf/ABPJB/8AkQh/8CD/AAJf8xiJH+R/AIgy4pF4hAmkqBKKWlVK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LKWvzDxBbcPtFxRMznMXBi5Uhd405maFWGNc2kFbUaDEyYg7tuWxV8ReTUQvxLmFVUdf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jfKEWjqEEvCVURjIL+58z1KQ2u9TcvdmznmXWhVAqMN4zKR2Cl1KUGUEihwPUxtmJReICi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AHAepzK+HxHYYhBoTqHmDGMQO49Rtzi4mx3cwGs3iUtap+47avh+ZcdtfuJvKLLV2xrN/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qZOyyUHGNR6FVufmDmueMRS8RvF8xxBj1CVmYnEM/UMXk/Hiuf2TTFj/c4Xhl9xZtUvmNa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kMFu2Ubp+WGRfCVGGSc3nhlBxf6qaH+IU1mopbAg2u+Y25T8mpea7hV3dP+Icigxj3K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qaxv/cs2v9RDd5SBg/8AZXsr9Qs4gqqMm0npzfUrOOZhvM+jEzfNQRnH4+ZnFbYgRWOG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yaKe0egEse4oZHdRdUMVUHuC1joa5iF/Ii2lwcYjqdxcl1xEHFjkRIq7IF5jpGH1XvMSiV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iIVoXnwyg7mBCJ9SqS/A+OITcYHjUP5kIeN6g9x1FUYPfkf5tRDxmBUCUQh68n8h8X4H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73/JjB6/kS4MHEHPkmEWyMCGGCVGXmoWmKRDlCV4xA2lZPcNtxR4nVy5mH7QBwFzD9UBuF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LoR6h7H4I0UEWn3Cz/mEdQh/c4EXX9xXvffgeid1KbW8Kpy+ZsWi73CJ3cw3BDBKDfBx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2/Uo+2uGsQrWS31BTmzmCgyIzbVYmBVc6nUP+YrB9QUB3xHZ6XEXSIPEBtDwgvnoluDVz0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My6viXQuNz7CJeM1xBWhy2soxe0NDFeuYMd1He7nEKcv4ldlY5eoGD+5sQmh3MfZKwVP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icz4tYbs+Zcz3NfeZuk7xNBWPnmWZLV6hTe4H4OJVjnGb7jFdZXUE4Nc/EDGKDWOIU/O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+2B2zLdobhdt/iZXvup6bzGWtDv3BWFsVIu4inCVZdYgCLeorObgrqCg9vUpQ/wBx3u5te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9E9ZnbmaPuVbcPrAzN3V7hVYN8SlsP3HSJ1p3EDAP6lkBTVyjQ1wRgojnfELQNU+o7C66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GvUtTcLROa/8yiNdXmdGAOdMNcFX3zFp2111LG6r/iaqqrR3B6aag7FB9cwAQP3GUuDV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v+H9sO4Nv8Fh4LufP8CENxz5yzDMw/iTic+GP8Tyfz5h5IOYeT+RD/wCB4IfxP5Pjz/M8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YaR/KI1O14fmBe3U53F+a1FdD8QxQBmOxReaJclaYxzDpzGIBTkJkdT1uIv0xCvZy3DauS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wtNwXfPqGzi+oN2BYAQ1c3KbhS/EDrMX8M2zruGgPEoFDA69Q1RurI4DHI6nshkwJoObl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Kid5jYUxKaEbjtKznUsaDdjHTeiZv/wCoImVICDI/GJnTBFUD7S6KjG7WXON/uFX2kZel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1ii71Faq45bnEa+Zr/cyB/Fzo59wtcfmIr46iu2CqYo/E3s3H4lNdwfYe4mevuB1K8P79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08R7uBbReMS4suGhxq4lL43KGKcXBY/i5iRbHKY1pMRWtmpejRyw59Qrd0KxK1VRWsGGI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OFIhRxixJYxp9y3Z95lx4z7hWS4MP/VTsfUc4PSAHK/7h2c9TZ3uORxjqeu4NND7j+5n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91F5zQhZY73UxWb1qBCzcod4xxMOIUvLIDZqmjUQVCoHZrCFt96j9saIvGJeuyxG1S25O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6mQcTdwcoN3vGLrcH0X0cSrbozf3LD9LhQLGrzLL5YjDxdNeDMOd/wAFg4/j8fyHkGZx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PiX/AACa8XHf8jyf/A8kPBn+Z4P/AJH8h/Bj4SO/5nkhD+NSoIIrZZXVFF9RhYqVXxDR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uJYLgQaBcdpf/Eakf3EBj4m3/EoJyJZvnmckG1jfytbhcI1GKnJFcIK1sCJY5vqVDYcQ1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Giniuo4xpaMsfGYc+/wBRcXERYKtfNRLJTFsrOinnD7hZrEsy3lVmpRiibvqVGWpbky/4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UQQlLPcUtaXTxDhJiaw2yfcAtBH7JmODeiJVZBiIpiooEz0xhaB1GIMK6lHquH4na3Es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ZfEbb6+YDeaHo4hsqDm9fUHvCalWczjE1qVPxfE4n39Sv/Z8/MqEUxFznf6lgtrBBY7+o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O+GY2DMDFa9wMHy6iFwPuOCoIC83LoxiXGSL4MQopLOPUQFmeKlA2UPUvebzKArisQVl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ghttOupTZS0wIcwvJl+tS85v3UKJy4gdJTyRs5t5gbwv9xoMNdSi1a9x9bgYsJm6DHcus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K+b4jQ8m5VWsxhQ1SmJzxWpo+X+pURYRuqX/MMOhi3mAcuu5UuO2IeVvqURkfiLM43cbY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9xUUfJUREvHcVCowUar/MDFuK2xwqzUu/FpELpjCcfwTMJ3CcznweBXwQ8CiBcDpKjiG5p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6gk1Fnx8+NfyPHEP4X/Ax5PBD+Z4IfzvIQ8H8iX/HCJcr+J4NQ8moahAzBMqBeYLUWU9S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WyFv1M1JiCwGvxLXs9zNsunvMqFKQjqlq2oqsS83zqGdZn9o7U3UcnZHRTx7gYAa74lX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TfPE2rqNjXsmCPEOQ/MuykqfhHYlCWOcO7g+wvOoMHLiMLZ6j5SakCEBeYglhb/1ioygg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4iJUPqWjB0mrlMJ+YXa+KJoLRCa83hOJbYHZgDY74jMMuYC243AHRvmZJrCI7yGWWX0Vx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4Nekd1WIuP8AcyBUW6zAVgKCq1G2Ln38y4vc1LOdTNRfvuPf1BzOf8TlqAriIiu+Y5Dt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u2bouUVVwl+qh3xysdCsxKpB77iqvI6Jq2pBej/MCX3+5kF0lxDsPcEGit1VYhirviZ8/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6BdsyYqjGoueAK+ZdbEXiZaczPbB6aH37giIjGo5cwuonz6lC65Y2ItkwMWmom8O+yAU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cs0zu2ckr1FqrGcxfuXzUqhWuiZMkl6vMcLVVD/IMR8hbuK0JSGPU3FjdMqzC9wgDtwwql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pGw9o1PpDeKHi4F3f5mWtLziUFLD/MLl1iCiAS4pVl1wQZdwfiXDEfN+PmE1D+LcIQhu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ILYk2TKPzKgeDwsW/Lj+BP34P43DMTwQh4Ib8H8iH81wziOJp4P/AJ3FqWXKj/LiHg3B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Ae6CBb+4Naq5eoQ2uypzfMY1BKcQ35oLlFqI+1yhg+/6gbGMUTE5e5QDE798w7aTG7gN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vuGFoTJqDnOPiC2P3Gyc8wYLpxmYAccQWvjcF2/dQpBRmojjsmTv8EapzomXFFt/1A1AY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8R13hGXZpKF4gsUqsIlGjVbzKkhsY0RdFAvHMMQq3UG0AdYm8CC4hcdRgVHLJcLdcPiMWn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fT3KLH5It5LA2VvthWba5YBCvwxAOvUOcTK7jCbdZmB4q4ON/jEu+yLm+Jf5hxX9+LxOMy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+cT/ALiXb6mnfxEGhfUFymROcFSm3fzLo7uu9zJrlM1Gdh1Cqxis6jjwdBzM03i6rcsWr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UV7mF7zMkpw7zxLLzjgNxHNY5lgJdSw2bMQ32+4GublOPWdwbGcOY3JkG4hZk/xKHDOx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lv5j0fjmI81MHEwxdu7uZjhLxiKclswRXymEiMUwqyw2uGboUbRoKTh19RFuYvtdZl3m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mY1D7vBFfawUpgkc6mReDojr0e4gN0++ZdlOajRYROorKBihYOa/EThV3myYNohxPb1c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4nH8L8LXuD4XLnHglwyQ8G4cEFkDwo1EuDJABi4aqZsTwT48XUqY8MYeHxWYfyEWf4nk8j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GYcx8H/wWXGOnwLMGycPJDxxCHjGEDMqGrECmo3uMHsKIco4+Yqv9zrDlcwl4xLE904i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q/U1fEBYBKF0xEW9S2mvqGV8cTmZXEacY9zA9x9pnuVR6mKbZlz+INZWdOIgKcxzqXmmV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VVCzGKtXkL4hkqlhrmJt9E3pMf7wKDlrXczcTycSsBs6QgAAIE0R1Ki2xXbWSxvbANVjc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ZvcutblsFFShQa/uVnK5CZw3n1xAox1BTiVim5/348Abe4lV7m8MHuI7r6gZO4rVROGar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1KxPkblZlY9zW3PhyxmZGSZ8nxCBshbF4FMYEVg3FWMzHBg/MQaxfombjjuCVRlTZBSj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/wAEotbR/UAG6hQhRucw5D4qByPpDV4PmK8KXU0pjOJf5iXaf9YIbL+JVqytlxMajl0X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v0QUXnOojRRnkm1NVHKHPUwGhgeoUfXJB/B+4Qby5gtT7eouLd1iGxYf1LBHHZFrKH3z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MC4U1dS0gd5ioSvlFjO4WMgJ3zNmz8ylLxnviXZdUbxMXrti20d+5X44lIOK65jkt28J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v+POZ1Ny/A/+Rh5uXNNw48DcKbj4ZLlThMhjOepUqVExCMMx/kw8ceTfgeK8n8Bh5PJj+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i83/ABuMMXGLJfgYJlCV/EhmBA8K8NYXEULxHj4ElhrS8eMbzcsMTPc5/VxGbKlqBX1i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cS4Rq9XMBYo1BnUBxM40lzJojRxErcaCVUdLrmULDnMfH4jf2iVjn3NqPxMjcqisVFOv1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dZ1LlOIoDBB1qKFO3zC/KGINAtHo4gnXWEYWv4lL3Cx9yg/VwXLcA05PcYEKYgLHLUS7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7iGXJW+ILNGWNeaUJkTkmg+Kjaa1DHzBzuP1crHJ7Igbf1EYH5ILRz8xdQjs/UP8AErMO4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/E+K+4eoBj/2DBwx+Zk4MwOXcuzx/mUNf5jWmqxqYJ3iZgHNudwuRzWyF1jh5hi6wsMVX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4H9T8ud1G3d7JQtWZ1ROK/ZAy/0Qo9Vmb00XzN3W+3mGP+4hfbRzDOlTruBjeuomG84qP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qoOLmcaJeveosQ+9T2+cxrTKbuv3R8QKZQWx9yttABiBZFGcwDJRlca+F7nI0+2CI9e5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0aXKYxor5jCtOa/xGA7F9St7cRNXg8XEUMbOe5QbdnUdlpv1Ecbf69xHDvuItu3W5ZBav5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48681HfjHhnPgnpA+JSAgxAxKgYm0ovxfA+L8piDW4tw/ieDXgePLmEqH8DwQ8kPB4P/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rFi3Lg+HEdzbw/wZtBiEJxiOmwl/ZNG1LRVXMYZhc2Osy4rEqXE9W0gMtt+JhlpChfMd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l56iY6+IBfDAcG4G8amY/pGoeTmJ2MbjuJvUtVb9wHr8wVhUvUGkzcQU31C3q3m4VfMBV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NhibvUWSqBgIBT+5adaVXMTKaXJmL8FqDdwKTTArWU6mcq6x8wq1Ch7i4zGu3KlM0U+M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+odWYh2GlMQynvlI3Q0PPcNXXxD0b4n6/xLwx9mNz5ZyZJoW8OpTjXcTGv3HBa454l4GsT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qG4nOY8+FmnufmpVFc8zKrdN0TnUVu3WyL/1NTt/MAMa9RUsWVrllrpSdy67YCtOIOv3Dd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8S+303zNWysHbJ6hsdM21Qm5vjfccLZxceDGYANhdZp4h6ZW77lVpz3E5qq4vEdVaSiWf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sczWlvi5da6ib/zuGWv83c7/AFOTeJtZ1xOf+5nDmWIFwsWq9RSecQ+eJ3EsbadzJ5Il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3KNleblusFY4jI85ME33ZyRUJXze7mKm/mGLVXYwvApxbOX4H5lxwWnETk/RDSbZutssV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+Fy+3xXfipqD5qBEqGYZxAwPMtWYcwiq8ESKyarWZh14CDKhPjw6ZeZpM/w3458EYeD+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If8AxqHjn+Zx4X/AZcWbeHyQm8IMHwf0ZQp3BLZp4ZijcBFFksBVSvKpIGL3HKx7aq5S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4Zgb+UzcQJ/UUAZVYDUbK4gI38zLY4iL7aqEr3BwhTU5D9wrUaS3hxM71Fg1eq5jJklb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niLNphxDOFMPuaYv+ZjwRrVfG4JOmnMNFL6Zr8GZn7Q/cuFzG+ZbqBW9x1Ab3FYvUblr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RJXibAbgU36gpDZ/UWFt3Bb1+Zo3PZrcd40y2muZp2aqGpUSv/Ztib3ODcek+Zzqa8BO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JU/qYCc6IXerhnNxx9TBc5Yn8O497K8TZdiKqKXCuYWrTmrp5jbac4zLoPywX47O4N2jz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ezqXm75ioYSXS1waZeAtbY7ipVuogN+sQVqiFA0tFSxtzLz1mLVbLl1ylPh+2c+ptHZ/UM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pgsMhx/iH6iW03Uqla3MXn+5VbAEFO69S+CxYsiNbojItgMQkGWEMYP8AuIGxzglDV2Vj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0ryfzKCLmByrjm4MW4xKWlNvPTCtnfrUat5vfcVvY5pItO/mOazqNGl9pgopzvxffjEPD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FyvB4HHlxNprP08NZpXXgItEHHht/UVAsG4anMHHi/CzmX+PFZnHm+/BD+AebgeTyeC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mxO4kTP8mDMYnk8EHENQilX4IfxZlCmwx2juCrhCPuJAtmYrE5h53M1qL5IKL8DGn3c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MZzA7+pdg1/cAK4xLjnHcKm8Jq5gL+4yhdbZvqGIF3jEt846iROkmL2OPUy+1X8RVxvb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qFA0HEyALs9wtjWrgYpzDHYrEBvYkpW4R8AXiyBylfczdFR2nXGHr4UgR1SZiX67m90v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R/2JZkAqWBab5lMjCf8AMZO01BivzKtleoFJJlX7EDuOXNH9S2tUwjrMWQGTEDep+NT7O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wtw1r1L+e4f8x/NRlfJ6i9up3KzuE5EPjEC/dzECmoRpLJyOKZaK3w+4ynfxCh7viKz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1LXlsNEzfTAzRuaNv5lWiXiWyaK1XMdK59SnCH0waq7x1Ofe5bA/kg6YFGBuFlGb7Jdtsa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IxM5cwTlUw/6hgxrVw73Nbq/mGoGMYlMVzNi6/qYH8SqWckCo5vUIP1nPEXbdooMmNTe7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G09r5guDQdQ1jyd4lk4fwiKINVFF07gxGoEq6r43Ni6rbGqA2Ybi023+Y3S7VqYlT+/H9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Ocz4Y79wzBqJi5Wmsz4hP78M2+IQYs2zOmDcITExGXUJliXeWPKvJ8ziLLzOMfcH+NeB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+BDzfg8Hgl+D+J/A/wDiwQSvP48Ez4iRIwhCEIahCYfLMh85lKWUFtu4FnoZcLfEG6gL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Ddow4ZY5VzbplTOI1ifVzTBBdSxus1KoFDHYvUYZociMdTCoNKUJiKn3LS3N1xHtTmXAc8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PxEtE3BRz+YCqAP3HJa+8QmpDmoKui5UCx+YRcO9cQi0PDplnWVkIDjJSYnwhlMMAlMy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kF0zDDcbUNYl7hnKkIluu9nxB7qZImt2nz+CV/qembhrm9S9lbqcrGc2X+YmMY93Bse4fd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38TXc3D1lnJ6hzUwSnPMNE38eDEcn+IfG4fU1Hn+oL4thZkyQoVbivB13Esp7jw0Trvia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yA0mMeo9Ge/UVhB9Qfj56gXpvHM+al6DDMFjnEGOmFWHy9waFkLHJfqcFv3NtkVm8axqA8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yylzBHN38EPZ+Ja63jqVdTI53DBjiGtY3Mxb1AV0azM0McT0aMwGDLvMPOx56genm73E5U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sTA3hpgOzcc0vxiNqShGq1FwYrmDk0HzNsuXplkrQwzi8dwEKux38yj04r3HsD8xXTwS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5zObnczfkfnyoyNzj+LbwP5neOjiaPLK8CxmVMVIVcuz+PGJpPiH8bnHuMI6i+JpFxNI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35PBCE5/+Bn+LL8b8l/wPGcEWovBCDB8CEwphy6MRAmQWMXwzAssJMg0P5mpipxZhmRfg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SDT2TdXK1MzWyCgKzxLgjndwrWze6ncfcLCbD9QRvEy/HcY/pqYF3jWYl+p9CLDuafv4me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Kd9ytLfeZmoij0ncUkrZiO37MY3NMOocCHviV7zPiagkv/pFC6EFMi0QagON3BnG3EuFc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o67l5Xucupx6gXnEfyTdqCcu4iF8e5h3VysuPmO33+oMXRvUHKQ/zOM389y85tlYbgtZo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GNB4OJWqb51DAVxMncrfJPqNRYwsfqKwrFiDvMpdfmVeX8sqbvO4/D7m2m054lt1XxKV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Gf1KNGYJyll7rEDAcnDFoAFXlmOHPuPLLqHXHUVltHEQF1dGqg2H+YqlLmdCgOZiuYcn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t7OYX7zqPTeWYxjeIcRFr+sS4byk9M1uWJUg4c2eJ8joeZeD7/wCCWgIS3Ojhhg0wBauo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3FyMltxzKINidkWRq63wQqoMhmWznF9wrI3Xcu0veIoY2eoBaC+vUxas+FYsm5gWfmaPFY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5l4nOcQWqvEdwzErxwm4MxHitRRyIMzW3xBcO5cpbwM5x/G4Pcow+IM1B3L8ngnE3l0m8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YTTL8qEP4XBl+D/AO7OM3/HEjqGMvwQhDUIQWnTMybyR/JEjnKRAtk3LDfqVFlhXeLy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tyN08EdmjJPhL1i4xKGXEPEz2zOU/Uqrm29wSqsQeXcJA3MfMy11ABnULNh5qGylFYzA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ZOXv3KKYzHUJVVOIT5lKirE0ATK/3CQaxaVBj16hvcHdSjiLXgYZyzP3iNHP7QCKn3BA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9p3DDeHFxBanGv8AmE5JzM7vED+o8rwywXKE+4BNfHMMTBRFqOtizEu5xOw/cpSUvDGG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1eH7lRKgNZbn7hsQxPxN7WPpwzW+PDCkJYYslDn9TPW3DiI51ioIynxe4e7+IjdBlpsfi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tZm1HHuYNv7nYNsp1QXdkDrRK3j8ymuysEP+IFVmXxw9SxrliOGWDINQdnMNddTmOjo9y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aNXAdlF9StZgP3KpXWpyg83LgJfUaRheZWkQRcVqMUZYtftBtQZ4qXLlO+oRoqddxbezc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DNsLdVBIbPUIpyrb/qWWlvuFFF82lzNU5rqYsC36lrp99kwHC+DBrnuBc4zAVeeo5IDB1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MVHXg7j+p1RmmgYuEpvBLGGvUp5m82i14FtVFul5jhrmYVz1jWogUg3pj4Mxh7jOdzW/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9SrhhN7iQzzMvDqYuEuceOfHMuEPA83/G/F//AAf4JD/BcIQ4nETENeCEGEIQgp75ht+p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GipS5jO2fENQ2jo4gDSZxODhmuI6htFjEeSzdQLsuLi5sGoOA538SuWbaxCeBWovZHklwh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BFuhjYTI8wAa9zUW7uBGqrEMHzucGh5ZbkbeY1n9Q8q0r3q0MOlAGpZ9RutwSNBEXhgs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E6g3coe/MHcpEENQvaa4JRlocSrLTL33qe4em7nxXzEoxcrPvuGyjHVRMMGfiWq7KmC9f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LPsiZ1d/udLBKKKi4cX/iHaqrfqGRCsQZS8/q5XgxKm4mcbh7lZx8wM6lZ6mv+YoTAfvc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5TKTfxC7mh6gLLXU31+8wKsY7hTeHpOIsaxzUssYzKVnmp91yrXHMANl+YHLqKvAd25l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GYzYuWyZ1FF2gcGW7mBR+PcCBxxBcQuv98S5urO4u7eZTVGKJenvXqVfGGGNYrWI36QJ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zcFfBc0QnjdEZWjEzga5uCsVekCmvxDSd3YhqXKuH8ajYqrfMCrnD13EbsXepRa8szQMR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9S/8ABla2PBNVTDGuTcv4YZ9+LqdP78YIP4ml3Bgz4JcYEFXlhkqXD3CjpEpHKuoszIgf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GU4jIVpuJQuJWJbeYuN4jaeuZrPMNy/xK8BnB+opwhHl0ow2D3EwclkC2fcFZV3Cnb8s9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3FqNJ7geoT24iWh+5yf1C4r8xVkgNqOimeh/Eu8Mt7lN+ScQanH8jweTxfi//AITKrweC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hDUPAVOxipORiYLuMQ0GZp6gmdO2HDVTxHAbVysTIMTtHUaUOHDGL5UvdXMGwsb3PuBv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k3maEH+ZQJxLf8JZdLsluIdQejCXioQBs66mYcxV4Rbu9yxExcs/zMWs8XH0Lj3CuOGUA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gtxMYeMBnEcuEYJ4hXfupa3Aqm+0ur1cQKWQLMaNwjYTDbC6xC37zHsi9tbqXS1mpVjK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fuJZK9lRP+1KD+oFPOO5X5+J+C+4LGKgWjcuCRMZnwKYK34zHe5X/ADOKfGp87ic8TvUs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pjjESEQlH2Q+taxAgKmbiil41fUutfmO054SZOFGolHPG4As1+GXrWernu44hUrYf9Iv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Zt08S9V/cG0v37l2F2yxsB4mLK/BxKqo5gdLcVNUrEEzf1CxLzMBbZAGj1UTWqeiYVsxA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YaHHu5UEfVw8JhigomfbTUqItbjOCaOFRmk2hFshfZcolX4iYADvEcRmWM3U2c4jUzdn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pQlLfxGlbOLlnliNBKY3kmFm279PMW2h9wpjExdORgFJBx4gG36gC8MqbIcy8bhmYhEb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TAepi0haePUGblVxBjia8Bne5cH68DneZZYRaUz7mK1nmpj6QsDUpdMKiohGosNPxUK7R+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paIcIqFTiJ8E+uV6Y+i4/FLup249T2Q7odnjt1DmqUuYq+YtwS3iegIt19zpIk0fiPyBc6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7xF5ZmU5wwxFl+Lly5cH+d/zc+BIk58HHc08jHghCEIQhycMQjlcAPCoCofiDQIgnG6mO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oj2mJkTiIC2eqWKndQArP3HYxBACS7dwADiuYvSCoo1j55hM9XB1KvTzHk+kr6XEAFJEuF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hvnELkxzLXFRrl03LSryxP3AbIDAV4keP1KqJaXRCsXkzubPmIH3cJ+06R+JTcxK2pcRt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VpmWzuHULZlcHI1ity69ysDNEZXeY3uF8bjszM5rHEKr2QM1nMGcVTCwqBx18S1KV+Zsx1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P6ZUCVAqj+p32Qv5zh8Hiid+5zf4lFxeN4ia67hrTDhq3uMz6YsMVXuIKu+k4le9RSq4+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JqIdXAsxfxMU/wDammKgGMPzUs5/XMSqPMA/63Hl+tSs5vEOMB8TbvLiV8p/iZI4eL4IW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6lLYr7meLKiS6K+7mRI29dRyKuuZTrmKlUt6zBznfXcFxnCbrmWcuCKNxqtMsScxKE3CNR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CleWUrLAcsF3qI8pb0wD2vuJ0olryPOWm628ymUK5iQH2TicKydzA4r3N5W8hHmsucTFZ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Bpg0O4BeCyfMMzbDRKlQ8AaxqcR1FhjllVDJDnMshyhlKzGKYtcR1m71BKbiDVMLM/hDZ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BYQOIZ2oJxE1xF4PxFOfxFDc6o3Ziu2eyW5nul+cy5BVTBe4I5uCKzLZqHZUwZZbiD5Zn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SaQhcx0StkQrSHIBTKck4CO0ifxYfxHxqXLly5cvykFec2YkPDqO5cGDFmDBgxSzu5Kl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nemIgIhRlMfES64iFjP4IUnUqU+0GpWrnMoF9xbq3mYx3eLiGXAQSouoTbDdGY/bdO8x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5T5gAVBwu4VcoTX1E4GRdcxMqZx1UAaxj+MwqkdTQaCOATldQEijdQ2y5xKFQrmqIqH17j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MaMk4RiLRfxAmmIl5wPrzEQ4PDDHAQRV1KIaDQjA1hhggGiuZyudznErGdE5+4MDy9zC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HN4YFc47gs6+obXTCiq3Lr+5eMy1v9Erk/3ErFSrYb/1Fq47/YT4Z/UP++490RdS+xl5v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vmrjtTgO9y9Ru83qbGeqY0ely/73Cv+YraN/EeDBU0H6M1DGRz2ww43Lsp+/XgaoL1j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usX0TrcTvHNynVhXqG6KjuAttblXv9T++6hVO7lIGfi4T39RpFGtzGH9SrSV+IBdoXCh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XqHpP7gO1ngmdUSl/e3moDXqsyj5sHepYDBwm4Dc37lICr5mMOOrWVGKHW4BcSl4TRVS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3eY7hnOTcqAldwawe1zSOxxcQJgRyxEdYgRVYYEWd4sVcyXCauEV4C4SVgg+5tgXEjU3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M29MshUW0qNTb4hf4oJMZhHBAtsA02xbUe/EW8vku4Ncy4eLzLl9RYNeDcGL4GXCksIvUH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DDLxe4CZgcMXEGcVTEJPVPqaT9zGVdQJQRl58j/E/wDhxCPiT1ElDNP4NoahCDCDLwGE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NWhmGvbES6whEZwaSHLKOYTSsyyGOGfrOVmKCB3KWZHqqCDpAK++YTJjwQ2XO9QIoHvgg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mEtuXFQLTvmGUuquC18XUOhys/ETC+JQaLjCQ1LXCvkvJ6mfBcfUOY66lTRARjuZPrUWt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BpkyxLK1b7jABeoxAvicA0Wk/A2oDd48gcXLU4zFeotHQ8cy9/BD7i5vmLwT4j/31DHO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4rMNj/UXFf3zM1jmNcyG6tIBCsw4lUTL3coufZMern/biXPXi8pmf+R/qPl8xcY+5Rd/iH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LjlKVmMRVjFWz7mWn+oZ5CpWrgK/4mHgl40uJp4D2Rso1DpiCUf11Dj82waOD7jh1+MkM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ODZ0VByY+YBiywiiKxMC7S++Y8yqfcNGTMcXizu5jv8AOIY+H9wbXYy9/wBHMZPcvhlH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W7DFQCsfd4hov7S6ihUSbK0AHveIQ0wY+4t2Juot4Gj1AVgAIVDCgho/5JW0B4nEWO4B5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26K/MWU/FRyqS8FXLbYDkSIYEUKqoUcFy1RpXcVqSriXcdyszTXlZrXgx/UDTOERUxPE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6jKuGCwgtBcwjX5n4RUsy4Mu4QnP8jy+L8D/AAPA4qZeL8LMqG4MEQUo3DGH8QTDNoMG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zS/ERQIkYQ/+o+EuWS1w0w/jMIMuD4GovqejRVV3Cb1siuOO4rE/cva1ZFXqXUOpw2mj/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JMAMmxLK2LZRKIX8Jjb+JaImluEIAi33HuShly+WNRhnrKqyzkhO1OrhEVAsIG2c73F+Jf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0Vkaq5wsp0yrBzqYBeu2ZQGNQ3KDXMdJcx0S5enVwFQDzD3T9pQkbuPkwGH8xB1uKJSWA7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IV7pzUvy7RLlwjGtrlY8Tf8AACHvMcJnErvxzDu57zD8zTE6mjMsv/EpdP1DMITi+479T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J1mepiDvcQZuzrmK4g93OW52k/U3XN1lnDvmLdEej5gYZWwW3sKgAGT52SsvTWZrbjbN/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3Eqv7hwGOYZ9nplGeXX3MH+ZnRW5gHe5vO31zN8xFvY9w0X/yJnm+3FROXP3LMVVfuWhSu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D7/uX8X25hq8u+7hhd54NQodam1Wbjq8/iYe8ShMpUGpKLoZnjf8AcqNybjMaS6JXzAK1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HuPhQvNf1FCwrJXGSwAhEu055lqrqFGYMa24Uc3wwRlc6ndH1OUWeuIAbV7SpaZOIxs1C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gcIH5gYlQIGdcynM4g/65h0g8YDfjXME8+EAUfmAFECoMV3Df8jwQhD+Y/xP4ceBF8Eq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g56g4lEXdytBbglQkw3LxDaYvRUPrL7S5f8A8D+bGJDn+BEmTEfC4QYQlarNXElbU1HN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FYx/mVbGRMUy4VTVToMomiMdR4cwWjiljqeiVvgu1URU+cQgQrljTEbQqiCt2sS8nP6m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nHcxCtr6YWtRUNv3EKGwgMqVcDoIxRdt3NEA3DbLckVCMoiUBGoCNMXDpUBucA3MaDW4FQ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p21ExP3KA4R/0eY179zAD2sEBhuA1q4wa9S0PXHqGeYz1mfXhlLWafBrqOrhuo/96hPW8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R/vwmcz/ALU9PkUXE6+KmHzM3KvzBtufj8QyJeZixIRWouaOXXzAidbhneSLbl1MJmz1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wWM5fUSin7uUWLe+OJZd/wBRA4uszVV/zA3Rb1xOOmueYaUr6mdvzcvBjCwBv51uBzqW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2N1zAxst0TgK+VmxTZKFuHGDEG1zXxPmiH4OU5jM5/wCIWyFX2QquV8xULK+J0DeOYQio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quLhGtb5gVTPv3ASjc2kYucfqHU31Kcv3uNONOpYFpg5Eix9iUMVuAq2ohuYDvuBCuIY7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rEucAgAjJ1MjTufECmWpUTMd/wDiDOc+Hwnfi6lllgTHqoYQ81mB458Hg8jLl/wAR/lcGL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wwZpLKm2IM5JVkCKoQY/EqdIBYsGajkQtioPaWy5xD/7Mw8kI+G0uE+IMN+Amu8MQo60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Z1ctQ06m42is8QQp0iHa1UfWppiYhBbfSNyXRUrz70vcdLRwyqeIt1csjtS49TIKr/iB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9wYtAf8AErgq3G4F1pwqciQSmAaW53Fyd4+JcVtXubliXBK6LgwSxgohsxFDC4Y0iu1v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Rni4noXRUZ7unVy/kmMyqhfUNXgdy0vMzDG4B7BUDtC482dwScXfEDuRzLQsVag8Xibcx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lPEeZ8T7/wCIM6YGdfHqHTfzAxrPzL7n/d+Ll/U4nxNxmXWpnPD6jt1uGCuGN21lxL9h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uHCRAiYeJoBV3DBwZl4oKP8AuZkKtlFOYu1vcC7xioe89TR19QLcrGnnHMFrDzD3epow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cSur+p9JV52iorNwUty5/EaC5RYMWly02Pz3G0vreyatif5lhCuxm6uAKRNYlYPWoLkfK4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BWDKwW5o47gNmctsGJUWEXjUYX1h6FBAGsSlYb5gqtvcVRdnEKIXwI8pfUun3cz2LeZQ7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yhiCmwxK4ZZkOhxc279XAiUWMP3CC5hfCOidksEqGHMKj08MwNhMfiZbxauKzcWIPepoI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XjEr3Aoh5uXLqXLl+TXi5fi4Mvyf/El+NS5cqg3x4DkjC42QzXyCO9wlv1CsqgN2Y69R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oeLl/wAz+QQ83FjrwXBhB7gwdQcYlHUJQ6lSbCOmzcGnL8ES7kR7AWu4otlR5BKsOtokM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61xDBVQU7mf1ALeotRt6WHWlt4lXrIKNV6l8tQ5eIiBNWocRaM+oAbmc8rVzD038zCjL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U0LKwHRxEHHzCVxjJq6iUUju96mAbOUhcuhVG31MgzcYAVU5yZMUgY7lOszmG7CUxGJG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BhjiVBdv3KvdM1X5gfETHUD1EjlK9HxDl18wG2F5QTOeIU4Y2kQrk9Zg1NPM5WG/cd43G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TuOH9y3/KV3DX7hsviVOVf3LvU11FlXUCIf8AsbJBFj88dai3dtQ7zVIYwr6ZYEEcLjggq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FkvLv2xPtz8yhu8zJkQUK/BzLVdPU3X74mzSP+JmrPv1DakmJX7cx00arMRacY5lbvjOY2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Bwtfeph0r4mCPX1KB/TDga/Ey7v6jYvxEtOsTkXjqoAUaAxAZ9zlKmVb38yrOfUYFhljC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qrSXFUQ1cG24BkrGhQW9QbubXglLYogF5LgOTnMoA6WYrxiDIKzz4QyqEitKQ8Kj+EebI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8SrEZuGM4hyfMq4agjmUEGLrMMKlVGDFly4R9Q1OP4CP8a815qVAzElQImPJFISoYIsRc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amTcFynknEecy8y4YnIYgmBzPqm0PaDLm/43/wDE/hfhlQV4qfMIQeoMxKrLJdENcQhf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m8MAI0lVEGODiaZ3FpY8MfUqwNYMTiBh5ghqqDUItgmr5hYi6YggaSrh1UziriEcwlC6d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Y9blE+MFVZc36gXBq5Wo0e4nJziKYOS4QAGCHiXi+rdRmLcqBnxGlQtmSGXLDACCMYvcf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qoghr3C9IYVItxMKg2mOaheJmVVqWd2qjCWCMYOke4YcksZPupb1UtWsfOpXfMcf8zNE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H/wAgzNK+6jl6i6NRwpX1Hpm5jkC9LYYpzpzLN1+4/ib5xxUqBiEMBLFS+mGMajg63v3O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YDd4CaYqZ3vu5h3FawnEWXm5tDjVQ0A7xDJ8rGVlzdxbwPs+Y1i0zDJZuNp4i0enc18+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D5lmV1fEN5uVN3eqlDD1Lq7WuyW0Vq40tjdxUZebZqCu4OMDGg2dJA0YrhlGVz6EHXca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+IrB3n8TN9wrLefq5wHcVOFv+4pS6uZN4cEtwMUGhfcdRzm5TjqHKv0TEHoWbC47Wo3R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4N9wjkrX7iATlfiWjOfcKhzTAtvzMHdkNHCCptgN1M9QQVr+o9rg6GMQFiJX3L0OaZWO4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nolCzI+oKJzMscy8Ja7Zoo8MqPkh5PIR8ECB/O5cHMGLBqJaVDOYeSEYbleDYeAhdwbP4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BMwdwwGTJBFEucwYNx/+ly/4HhhxiDL4NeCENRyDyQmTCyonvMq238xbeOz1HfIuoYmCX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6KKuwK+4110bn4K5gZR/MBFp78wHFBk9sS1UcJA+bVU6qB2RXuoZ05qZRPZiGgLaUnqX1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blmRe411b9zeDPxL4zFQLFpKuqol9THcolFag5Nmi5U8RUWY1HQX7lSrcOLcYoiSSxB5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ZczK3HGt9svJSNH4iqW2l7hU0HZLVfgTDXs/7csGoOEFeoFij0iA3n3PXnRAN7Q5lQKR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ibl8QVSuorCqHriVhb+4NPeKeJQBurjiPxL3uptl3/mWOcuOZ/U09R3Az9eEWf7llUfi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bbGFJg3rqX1DrUvDXqcDnrmZmHnmWML+IkAd+ok4YqJzZeoq1hrqKtacTEoWC3XqXCFpk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1KQ9amaoreIGKT/UtFNstcSOaszDpdsGbzrEuugz7xA5FtdzQGWoZ1rsiyHBMh/Yx+b+Y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3AMb3cvP7mKr9TFMB/cdLhZfxEQLCDJmZWrW43IHJxNJyx2Aw6gK5qBeXEMkhAHE52Sl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Zx8XTcV0SmYZ51MHfEznDMrTROYahywVfDKWmBzFy7lAPU+YGYFkaFzAzh3AbBiCjUXc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5uCm5ZRlYqdPD/CvB4IfyJXjc5/k+CX4PBA/iTBiDSFJWYHgHcvcuK0lRQ14GDKhLP4iJ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X4v8A+J/FZtOZeIMIeCKYGDE0xGA3NaVRicXXFQ1qazd7nOOYBwBa7l7e4LLprEuBLa2Q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uA6PJAR5KSKNVLUqjI5XERAY/cCsQA5iDDuNRG7NA9QGSWm0lAeWtTOuuYUNRFTEoLuO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MKrvdTNO6cIBOBePUEAcxbq0XCDowl9BjmDpe0pIalEJYmsAVKgDMM8ZS1iA7y+Jb1WT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AgCTDBozmDH7gnatxGoPbGJb71MVy1DQFjdRuLu+ZgL+o6+4U4nGo9vM3LtLivLHAiPO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ddz1HO88QPf4mHFy7SsRWGrIlGbYQ0L3C0zFmJeeYOOmDd/4TnMVab5lcVvnuWpVjGI7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uPQ47ira2SnVQtayuGVc1fqUshMkPzNCVKXg+5Y8GGpZtQ9SkBh1UpfFfE9FLmFaKNM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uWZJjJcJLafMpyaM1GaDZxxFXp69QBps+6ldit/GiE0WM2Q5ly3b5gRhTzfMduz6jCor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c+44qntKycj8R2PbMuICOfcN9YykYzxEB55i7V2dRtat/qUe9/UqM7Gr3HzRpd9RWgi8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pLxuu4qgDP6i29huAZVXuOsSuj8QjPMMkqsYl1cDPmMCd8QI+pzDRgtriabwx03zLDwl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bIDksIaPDn+R4IQuH8Twwe4//ACYQgw8EqPkVMGbR8GKicw1DK/AfhDXm5izf0mD+5z4N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DDysv+F+LJRH3i3z4GSVA7gYhBMFXUIkqmO9MMSt3NBs2jKSmuYYvUVK39Q6L17gZZBe9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VUtyrxqC97ZeheojYtcMRpS62MCaPxKKIvplLYOklJLVcS1Fr3DWqJhw9/EzN4KmCPKx4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gIxSUsuUG82UTItJUIHD1Ervli4fxBC21eYd5zVQmXu5cMgi0ZqLQLV5hXPMDOSGX4jJF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PDj6ggriOr25JUVTpqpWljFZg2ps9MxqYh1o3qFIJm5jK/VRcHtTTPVD6hoL4IN/ExcW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kQdxqNbMQLbbTmVBnWPiaeljVZiCauX3uaSmIQUYzMuS5af95mRuGL9znBl9TH81Kfkg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F4x+NSgCPDAyCmWctvUI5NN3LD8/MyS/dREdI53n5mLw54I4U2t47i6BXrudueYvVpr8zm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TUQi7/UMBLDl6mVLK9SndVAV2YELrB3KtX81/uKZTLL8CRFpcvqLYJei4ENuGYGxWUSyF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HMFWvbkj3M7O5jpXqXrJXLDilJn0xmgCytRO76gqFYYgVMFiEyW0kWgH+40w4EBRgDiAh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bNFdxyWBxfctNAvUfNbeIFjs3ReoRJrmavFM9pqN17uBWKnKJAoqZYlFJHKjfmOiojG1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aLlRI+a81KgQh4DHk8H8K/wDkQ8L4EGXMmVCaQZme5SSokEXjwx8BCbRXZBgPJ4GXjwb8k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I1zFfPhajSOGZ7ajl4GG4Qg8Q9QIeBfCRqezGoqyWMExzcrwvEo5/DNn+JmSqJTLyr+5d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fMMaFOJdrmjriXUf+IStFYivB7mbCzsliF2E438sAVbbnuUwlxLDnmUJ0VMrsITaaUmVZ5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otZi31M0/fMFtdJULiM5SwsbxcVIehmOYMfMzBfuUwRm2nSYxocyly3CZYZYIXAtLvMLQ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0V0lh9agpuYxGziFS4Gg4j3zMyv6gu4tXGdSZXi4wzlJcIUQi3+oUQNaphXlVxUHCjZx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XIzICb5jNFOrI7NJ0MXK6RQzMCciZFF6mUsV3Lbx1F8XCzGx7lJnfUVUvEMIu23viXovc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Xk4ixHEJa1jq5WeoaOCWudcVwwXdCBSXxmVVcViAnP3G+1o2n9/EVmxNTfzFxSOZw0Vx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Y1LyBUDDgLlhdi733BKQujEayeITbW8S0zYXqD0K5YZXxvESyl1Lbw2QRlsusTkLzzFpbj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vF4gV5OoywW9w2jT4YikGd2yuILznUbf/VwcZDLU5Nrig7OsyrpxUIJWq4bIohjWOYJ1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CZh+pg433Km43jPEKoVKFSwpE01i9RC3p1HEKCIxoOYFqKlD8ozb4gAPLMxUxES36iARK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IwIjacwlXvKAo25iRj4qVKgfxPL4IajvyeOY78O5UOP5ErwqHgRhzA2iCY1Lh4MMcs0+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Mzu1D0Fw+4S/B/8AHAiZgeSqMLc+Y7h/AOYM9IooM2I6cMZhsc7gHeE7mioJSzItzMpw6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HXYGZWHBWEpXfxC4SKDhEqFEe2G4fMOhCqidIQzUZ5QBRShmEQuocdQiNZ/cxY9JF0241D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5+Y8WAi9NrxALrcC0W7LhoOStQ2N4vZuUBG5TMs3DbBzFSolcouP6ju1pllKD5go3Ty9Q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W1Vh2txMOcdri3u4QQno3MnLB+GDjBmHVkP0RDAw3vM2grB+Z0NGy4yzVyyfkYhNUY0g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4XeagL3OojoVjcYSl0zgF+a3LAOepRxbYbhOUXDBok/Jgzhpl36QWWtRxVZmSU281DAz9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qIQQ8mwrGYGImLtteeIFH1uA2peoA1+e5ReLealfKVad7mf3yx4HKalEsNpWDBE3164jmt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5KwRCzZ7hYU6lUWseoUGjEd54hq6VX1Hh9f1Px+IItn7jDbHbG3jjUV31HnViG+4MFlbs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nuZ64l5RaD7ggBiyy/U6js3Z+YhWQ6ahSCOcxpytRM6uG+iv7ioaX6l5vN7I0JhealIq3s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XHU5gIcXmMg2jj1BbRcsa1jMaXYEauC/GYiu5Vq7lSIWHFQA7i2K3DsTALiLHEaMtXcGL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ncrECmEMRWQ7lm7zH3/NUrxXkhL8EGPm5cIwjLw/wvM48BKm0DEdsZ8JXfiOKiZeoahCX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leBBvx/vG6V4i8sGXBl+T+TmJK8FPEsXEvwQQKlSse/BC57hlTFcQYFkxIEb26iYwN3HS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qtEIohLYg0qg5gybCUXbZDwWeYyXphquOcwFgaqNhbiWsuF2ggimqWBqv/I2rN93DSt3j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t3GITTM0QBGBYuPdGymKrKZg9gcTK3L3AO2Z7gSvF5JSYGbgQFfMNKqCQypuAbGZrjdHc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Md1cdEx73BRn5gtRo1KktFogN2/SW+wLqruU0aNJXEZGA5IcQWeHubiBWCGoErDK7xTeP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SAYtjtKlow4dXFwVatJZdzQAwrlYPrH7Hm4jVXAP9zic9MIVF+5RbZ1WJXEoKogVbwXI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MvFPEaGos8eoNOc1H3UrQD/mNAajK/zEhRhhbXvGZvSH+pzjmaq99RLAS/uVRXH6i1xn1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Y1dFTLVn4lW1fNxujOuoDdWyi9/mf3zDFFxAHLT/iXWbO7IOf7qCnP1Ftpzic5+oUOy8T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tZe4LrHuZ5uoDq3/UBVhk/MC1wJ1c1ln0QVRj54mDQXClMkIupyZzKElC24xppXuMK21Sz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v3FQuzmMnjXMw6y9sbjheUgPND8RAmKFVTArVjph5NQu2j8y4W5iDDnTDZgGYqcBhjSZ1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g3MdtzP9xopIrAB1ABsz7l3C5mpeINyLSNWLjluUHuFPRmZK59RgBcwAASyCvFM+b8L4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OPJ4rwRIfxfvyFleBABF68cwWRGDEtVSm4RgjSVAjuJKlSseRHiPwg3c2Qpz4uD4vwf8A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BuZMPHMO1+DFSvfgZuURQzuE54/qA7ZE3VRE6pcrczKvr6l9yHMUCgq9vUyke5NLkSxY6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6aZTHKArSosoffxMVhp3HZzcLFV9RwPqX/KF0PxOaTNM6TTcSrfMHRkF11PSmri9AuXDM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brMemArnMrsyyPiUr/EFpdytso9y4QozDUI7pMsY0/BfHxFu5Zk1vEUauFZzEo2XSQHb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JUK2xMcLfUZzBZDZ1EojLWIrpd3uGgzWtRgwEw6uAcJkxeZj79ZL81BQzGNtaYJguI6f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7nQZX/iMrvCDUxbmKqstShDVkYC2MqVMk4ZQcZ3W7l3qX1qINXRzHfUu9XZN6qLh+oFmZ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Yvjuo1VGHmB9FfqVwT5eIlLWN4mBTeIoNrnrmcXW4uKrXEdo6lDxuFDkxHWYYx+6mmy9f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t4CGHn33BaB7b4gt6iX+NRLR/EvIX9RupdtvOp/3MoaW4vd0uJYzAUFe5ShgrzM5ItwDh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3VwrYemO0BhVWVAx+3MQUCOO5iDrkIgCAhARyhaUZl5QL7lKXkZncX6gMZGZCqmojc9D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Z+JZ2B3LCjGcRTMDiINLj0Q4mA5sjpJiWvJKbeYZV5lhNAxKBmrg6gxL2kWZzDJmUsFRL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Y/OYYPHEO4Z9v/hUHwQ8GvLAx/HjzV+RtMJU4Q9wPAS++5vBUYGIMyoPBnwZWZpKzKie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NW9xQZd+Lp8n/wAF6izaOGJfjfhYXBXivCfqMP8ABYzAsC7iOooBVqxXYOTdsQxFtWcxX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WQJHsWsZW0NS4zUBxveIaZVtuYcnLqLgY9zBlC3flmBj5qWOAi5WkCx4ermQfcQseIURC2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MljhlMoWalD6aIdWC8zHF12RiS91uLAcwW5GPeEU0IzPm4ljdRtkPmZ0QwBteo8Xm96Z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l2r+44Ze4JGjcPWIyxR1ADn5Sykoyy2AK4qIRFEZEZhcfcpUxd5gVCU5jhARRT3NN/oT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W6pt0V6jjUVwtwbi07WUtwRhMne5crWEuqvEKtQqpYVZKDqGTJj9xvk6hvFRaMf9Yut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5mlzUsNd5xNDHGod6Y2Jj9zJHeoZLw8xEWzDnggX19dx3X/agevgYGBrEdj9ym0vMxx1c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vMMHrPqA/iC8QyLCw/HqaOCVu7vq5VNZXepkupXIL/iOuGO84Pcu+2AkAmcAVBLhqnfbE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XMss4JQ2e31KHz1M/wDc2YmPkg+8azDcsNMu5iB+JaQu4oClzEAIn4gdB+Jwij1EFJR7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EJjiLyFUcbicg/qaC2wgND1OZfiIYz8zi5jFnRHY7QZVdMErIQ0zkjwrUIf4h33KY9w1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4QmIqGKHRlQ8WJGMf4EqGceTya8EJccwMJ4q5UCMDMJWZXcIeEwglwyqgeBDBFQhuE3B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aQaiyobcFH58XFLg3D9Q1D+B44jqMoIr9oxh4NsqQ/ikSPlnR34UiTQ1OQjrvRglTr6h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6jXRqAL+A6mMFFgl/DdNXDJqO/iUaz7iWspRrHzFUUPtxEaNnMc5ZlRXDDWmncyzCVZ4d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7IxVkKg9Zrhm0YfwY1LoXvqBI3VcwHnG6l3FWgKYtiGoMc/iBRYA2xR9CHj46OfUTaHn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4jFWvbAq1Ew5NnEFgTusxQQt7ZZFjwb81dQwqNbsZhscNYZdTJxKGlvGYBw2sIt9Arnm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/qW3bjqOb4GY6bILqWVUFiN4+4NBZzNqe4gyJUwoBpk5i8EpW/ceyUIrg4cZl9qXHmXfOY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0MxwQF+HMMl8TaswUcB5iwA4SZHolj5qFZ19Ry43Kwt56uVfVdLA66n1HL8V3Cm/3PWfz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79QbePU1KvcBajDlkx3HN8wJe6oYUcM0s16jkwcGu4NAL3KqrxOCOjF1uCkHfcL0Pzfcs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OJYhedwlfmUJcMMKh9RqIE71K5xVjkgsAVn3EaGoUE45YQXh2QcJqjGorQuWK39w43uI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vlbgWROESLG7lCneBF2zcwqMRy39QpjCLSgGMISFdykLrELbhghwRoLi9GZVgaiXGG9R0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4IaJeUbYKFTFDxMLj/M3D+BHwQleCENRIEZmEHaPDwIMo0hi1uVLCHgMQWxIZggSvA/gmW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R1ArrjM/qHhi8D4Jf8LlzSLjxxHGOYZh1BiEJfnmM0ly5kmNw6h+ZQdvcFFdqEzWBq3J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uWDNtG2Y8eaogt2c6/8AYlnFtXG0lLQ7ifEvA5dVAmK0SrAuaXquGV1DDuYN7uApdEC5Y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Ylte2ZDTkgSt5PiPW7X5QYtwEcQ0YLmkcGrIdRiKLZA+z5lH1fgyux8zjhmrYfY3j/Efj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zbX53ED2d4ltOEvU3RrTF4trqpbAnOziYRan+4KmsPHMV4/ol9dJ2U7Yyt+GIXR81Hxr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SBm43P3TUC2RKGCEzBhCFd1mUSg7cQOF9K3DRkvWoCih+5nwD2ag3SxTDC5CB6NLitgjD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3H6jyrG5rNwrPMAq4g6lfx+5auviDrOIM6bjqgzUqsIVWLb6IgXwbwQQ5q4GutYmBT+5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yzIzWY4ziByMs/wDErN7hd50nUrGVg0Om9YgtOF4lVtJVf9ZlXxxuBTg33EGgfqBama2V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i02nuV+Ilvr1iBCAp8xsBKQzM3N/ncEDbcb53EoxSbmG9FQuqyNxLh/cwMlbeWaKFs9Ti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zxMjWHUMAFhWIz5SvUNpXMjdnLqZeXiOaA3TAK4OYFcZAjsoxFCCWfiDgR+Jh6fiBb1Kp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BiZNyxZU2RT7S0cagrh48XnzpuIQqKGz5hAnxgzjUMTxUDHlhCVBeASppKqBAzcT1AhC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YEC2OGIPUy4hBWWaghhLQUSokCBDy6j4uLKsgzGbTiY5RMTD1PT/AOC5f8bgqcXBE3Hn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L8aRIFwN1CiNDnmDi5qXXZMmcQESi3Et9C6jfbglJSCmpQVwtCzCXEWLiZz0UHFMoCihZK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2oifdSzJvUvfUNZRNFNWsOkVw9y1jT8EBxKxM7AN55lCDPzEaVu7goCvqLFYzV6+GYe2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6SURpB2HZeE/mWedNZgeB4w6ma8W157l1TTm3Me9YgoU3LLFVmH7G/tAFHwwQlVSULl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YQAX54gwQLMXqBdHxqU4qviYba+I2lvljhm34zD6nHEtctoMQ2D4eZ8L7ihTfLFNoXom81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S1ggNWprILJ2HU0I4VEBKoY8qolyxabmZZ8Ra/45irhqob6+Jad+2IrrEs4+5Z3gZQYZ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y5pcfuBUuXN61cBziDVCPBfEs8caIO73Hd5jRx8QFeo5MZHrMEdTel+LhiXES6/bG1bsl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iOmpgVfNQdmi4Mm9wyheufmVpr6JSCmNQK6PUpqBLNRF3bm8xsFyPcFgSrx7hqDd4plVp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HC2h6IhGWO2cUqvMNdrf6hGtg28EvgKhRO4hAcVWY0zu5bvEVV8emW7E/wAzPhbqWnwx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VLbnmZox3NMpFuLbnYb5mNeIN3IEeam2ysxWMvMyJS6hJiNUgKI2Fw02TmMHXjnMGHzK4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4MSpUDxUCV4WgSpUJUrErMPAmZUCEGyW3An4oMkqU8QJUNE1CEq/IleCEJU1Dxt4fA4iz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48U+fJDcGb58d58k5lziM9YOINHuO5tc4IGvBx4PB409wWBRM7NbjilKq8ENy0g4CXW4gn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mF6MzhjgllFdSwl8wsRrOepdjwolZV5sruLIidcpkVu5l8Vib4htWyme+JdUbIWq0n7i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Y7jx12lDDWfcSFeiNLWzUuqUx6Il9sVEyD4i6EGjSojRMLy0RV9aw/1DZYs/ceXNzXESt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2X3Fw203+IFtO5bguLaB2VHwlsuOJRKjUtEP1K4uBcxZ3cuVmr7lOagOS/UeZiGWvZLyF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JQcAH4lmjMcdLOpbcH2RV4l+uItWf8QXAfUFjHr4lJWf9QNrk6lboQUmQqE4i2Ubz3NG8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oGsynZv1M0OftlYSYvH7iJr4CYF9SnXAaIj5OHqcepeIz4T+pdO6+otGt4l45R3C1totnG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k9cRq+MfqI4yGQlEVgOIHPMQl0lmGqjc0w1stsencbUCmNBuIljfyRsQ1Baz8zko+ZZdY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ZCiUoPMCDQrfMQdW01BTAr5g/wCsx0zMABiBpQYOooAaW43Nme47V3VbnBXqYKbIo3B9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hg0crf5llLa4Ygou+JYkEU1XUcabRSXTErL9QGgTDOGn3LlcIQqBRRuZpBRUTQzkhLRzU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zMswI4qaOoQ2Ry+WUCVDcyPiaEq4RUSBKzA8BcTxXioW81Kg9SjcCBZ4JRqVcTqGzMRx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QIkDECVKgeKlSoxIHgqKo5jiZE2htmrLy/OZuXCHuHEGmEJc+PPPj5Zw8sF1DnG/4D1CH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lanJijmCAKlhzGC6B/uB8XQVYMAg9wxsJSo5jkjOkoojOAg37lP8AUUw1PyHcEjMMV1Gr8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CSgu3cfY/ECmGoZ9TAoyrP7jZXbcbXq8xTjUvVsoVDDDqfPc6iK3AOlsrMDcAeiOKggLQ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xDA3bcPBleepsFhEX6cw5M7NRkLVeaajr4Km+vqDolLPLMqVdyuJgRe4rBWai4otV3LLI6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pOOdzJh+YhQo3Mv6gOd53EDKhBCD+Yy0/wAwplLgdZ/cquiB+EwCUQr8eBqy4NKZKmfWC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9E14l2xGqqVdxHniBEoX9k5z/AOyvX5idm/cxfLKXZKOfWI/1leG4i6nDjuCzmVi4mH/U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qU9MabMx7zUNMCfXdRaMc/UtL5lVBF+WpfaHbFVhkZhVS8llHplErUKNlfcEXeI0vBNKo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csoOyUf8RNOGyKGoWkCMNARMlZIYlblQOpsHZcTLaqAQbURUrqyay6g2hb9TTc9xXbSu9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oB8KqJUrNxNtTojwlpxK/E4I1U04I65pUwMFxAalwNSyrGBatEYq4autJVNEaaZJ+ScDEq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5NQtOPC6bmQJFdfxOyWt4lBxGQxMmp0ROJpHpK6gmKIQEqColxgMypUPAgVKm0vc1lErO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gRIErMCoMYYDzUryeXysXySyaTCs4QW4aL3Lh4GH8D+BO2MuLn9xjNvFv+J4BWodImSw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acypRQ0XiJKqUw2G6uIyiS7pPqAGRMH+YlcDhEH9blmhYFgtUoYDOc6J0ZQFZnGV+YaO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KEsxQEUIzuXBT4qVyv5ln/mZwD5hh+iMV+3ErGJWb8I8LLJti0pcRAzFQC6YY2swrAtf5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0fWI9GumJTznlmSvHxNIHLOgSvFSe4tgTCxC4bmIF4VmkFkBqIRrUrLj1Fuq1tGag29k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/cLpeeMxYoNQ7uOdvWYiltPuV5RUxwU+py0+blHwyvcQa4gg9wc6hjcMJzMgdQCDxCFKt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8mYDuvca+Y1jGfiac/MzwzQjwYlf+wywypn/ALmAIxbk++5V9xPxEzFCIZ59wG/7jnd7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8S64NRsN5+JRepRor9x6n3HDtlqz1E6ae4hvUrXHqVpM1MWf1BBRn5JnhnKv1LUtvq6qK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GpYv7i2mHGXuoY1qRTuDhlAxcrrUMwQLjIGKqpjVPLuVjCx8wAqj/AFAq4vaGXA9wZmxiU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arBDaDHEtYAeDcA1y8wI1ybYrys0Ea6ra44lxmX3gLoAlhxiDlmNQJC7dkQRTMNOfzGY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13AHE6IlUQ3ZiJ5sliQis9m4Z4masz7lUX3CAy6lu6lYCA0lTuYpQxtCG0wzKlSvNzqG3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DOFCWsZKqG4BUqJDlCHgjA8VA8GIwJUCVHwfzMyZUSCpgZlGLmHtfBLh5Hxcv+FxmZEiJ4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9wiNTKYPEZRo3CQ4FkQDg8SlzXuLkIUagBqN4KuIEiVqttRcqsaPzCzHAJdxSHbg4lRhJg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5OVFVkDFe5mxdpg/5lRBpb2x3c41gmaai69Z6gUzn1EQtlRrHAdy7loXmoP8ArAt/7iU+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uVFxi8cx78IDeZZVWRFc3GmbycR6OpU5oH9x0UaJVpL9R3mj38ym6TMAVqCu1UNVwY1KMG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S0LmO9GUuJhC/qAts9KlozFPHzCKWWRvPEPQx7b18TH4W74gnb4suLFAPN6hEtGDHfDsXl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6u4g0asyywUfct6LPcC9K7WFd398QwEE0aNZlorFxE6BxAvA8GvcbpA2hiFuagpD/AKYP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cP2S/zKjjjcPb/mXebzXE5/cbXgickeMTNcShbOcQLPcoPcC4yb9bgCvU6lXzN73XHhz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KxuXv17hQ1lxAJWZtluVgv8AMol88QfR9xPzj8QGq/cbmgo5ua9Z7iOmAte+oYrKHpj5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xwLbyxYH2qFImzBFFHcUQzHQbQ3UVcnMCbf8AUCN/BcoMiHCTWt+ZeEv1Kk27gYtif3zi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qwYnQmLxBM0qUtxttTUYPwrPC5xKuaPuVIXRxFiJUoTDOIlypdZIj7sAgW+yCgXrENq1K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HBmZ61yuHhjfDc4j6TDiF9xwjB6xp5CjMK5IW4m2oKYFI0dM2zCkHioZwOpXgEqBKlQ/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pXi5Ury68GVHUxuKjBAqBTIfuDn/ADLjtjUXkf5XEiZ9wRKm7M5d+DxfUNwxaobemEIL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UygS1i4aFGC1j8sg07GobjoxwyoViWsP1L5SAGqHmLYVy1OhAaGZUDaHmEGDuWAFI50h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4lhB0zJXRPtYhC9rfEdStwgURPqVSQL/1OB1FQ/1F/wBI53+ILvmLnuLdnjU0MntmG9mWW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Ll0Lt3t5na+pqJ9EziXNZSEaLiLjjXMM5GIUW7yGZGway3mGgBBV3DCC3xAQjpe5uJw2x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6lxwoq1lwu+KMTOqvNajZlLEihaZmzK/ctVkVjYe73DSFr8R4M7Lhl1Vr1CfoYY9mazm46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ezFMsdRELVvMpaGbhpsyR8rqoXmJJacG46DRhuV1+oO8wHm2IjgZSF5CGS6plf8Alzov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dTjmLkq8QfqYv8A5gvGXTFf/JYM5eprFzb3Ns+evFfiFWaR6mM4V1D1blOF+4EAuit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6hTefqKL7MwLwGU8/MqzZNNY4iK8BxHfFTT9wW+JYKVlXQQUY/ErL1GG36lLtzC9nqYDgJ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ODcLcxJP9o4hUxWLv1AdajIDRM0TjcBChbIb2uMWRZ2mRJjVTK2T5gHLcclyxnfEKqnEW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HUcRVEbCYY1WeY+O0sq5Zu5QSdTVePmKsIeXeJSWZYNYiUxMTC+PJmNoUmSHpHKU6m+rI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MOBUrxccQKZWJUCVAzKgSvJKlT68nioQ/g/xfCxIkqaR5mqWTRxAoXcsfWDZ4zUVwsJ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SqfceWK6qDiDmXDLiU5dThEW1LNy+oLaVdXL43VYIrajgGLktzmEErF/cvaRrjy0bETd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LFdcjGxtIsL4hXtJgOYg0vKQozTPHxAIMQbIZDuV9o1BZxFQOHiBWXAQDmDDL1/ibVA6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7j+o8O+Za/O4v5+ZW6ddy4iqGeZZN4ZQGbr1MTG4cq57g001+IwzuAYFa7lpIhWoHX1ruO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i3nqdVLzkSoi6qnMvlUNx5+LKLrFO1lqYHFYZZZx25mTaq3Udf5jvU4Lg1vVTa6i4bir0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DwiaK4j5BhNpuMOir6hiUa/qOJik9Rw3fdRgUs0GtxdW/c5T4lLGzXxKUZycTJicKQG6Sm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8Ts5ZpjcMD3MXgqObKXjLAxiB5NSg2brc5acQblD8yu4205mbbqGRiIVdSt4lOdwP+7jgz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7lZlf+w44ufJODmG4lYxD9xvhnVwYL/coof1Mg53ENLEaze9T45gKlUyqcYWBnM6uVLUV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LTf5jvBZvFajf2lmyf8AaoocNy7xiUaSriKcfUEN5iYMkWfngmTKEb1y7owXHrzTLpPqV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8YmkVlO5Q31AsCblowXYmelxBrnMN7jNDe5le6gxG0ZqnT51VGzGjnwaEDMqVKlQIkqV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PhXg3AleKlQ8BK/geCP/AMCMfDqJKmBN4sCGz8QJHO5Iqlx1UGb16h/El/8AwTEVIiiz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H/1AoIsoAlQy6vjiXLaOqZiMHldRbWE2X1OkBuCHMsemNBcYo3er1CY1maPcvjgCiodl8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oS6xRRiajyTOFK8Z54JnaQCuCquPVfo1GtZr9RrqLTDPzKxMNyn7iZ5jZW4uOIvTi5jlMi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1dzm6JSbq/6hWOO7jRsx5AbxnMtTA/EZGmiViW3uXFLQBdFxEVRFZQIuVuSEDsUHcnC6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fm4RsP9yy0PxL4g3nTE4Yt8x211cWaDHzLL/UpMNzFBozcMLagQ4IqVGdXAzVygpNNjLK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/9wsUZ9QDMBXkjhKx0wMMfcZFRVwQpbUBRFm8hNm4V0CmwjphTQ1v4hboL9Sla8Z1mGHE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3cqoBg/UoxKoWYdwKc/qJZfE6e5hjDLBQbln1K01d3P29RnTWe2b+/8AMKlF1L6MTL49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PSptbtub54ijUpgTcutwytSuOPA65h6l33+Jf4l4i/iYWnMwHTKzzKsrrRK55lZzcfx5l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4iej1B/P3FL1GvdxdY59xqLst4ivtYL0BzFfEtb5JQSNckpgAwuP1HqG4xPAXSUicQ1uZ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Uk68azKsl1z8kYTzC4EqOUqU+KgRJUqViV4S4FRJUCV/M815PJ4YeKlQ8EuVGPjSPM1zQ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dRazLDq4xY9Ph8ng8H8WboNQYPibe4J8cvC/qYwWKYYe+IuAAtGIMks98TA5RioGIAJe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W42UWsAAKzqXmHImUoOeJZurreJXIQ2lVOMS7TqG6R6BQl3Da3uN7O5RmW7mOrqIqSqJ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DMXF46+JSv3LHBFXiulio2IUBv9xBusdx5zLUoWDaVn1FRZvVQAQ2JiWXm8fEEqquWCQp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YwTuWLIxHVluFTW4vUZ+IFqaHmYhW+o/C143Fohc6hAAUViKwONCMV6VqOMzeuHWIXPX4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4uWs5vuBVH9xWpprEYJUIErO5YPzA25iHEuKqNQfCQVN6/cwCBRp7I1sLj3EEbmK5l5Jy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ir4pMgM1e2BfqUO0lbv+pa/UrZ+ZXxA+d8yk2fUTHZ/cDfvmN3GF9XLxh8Hd4mipVyo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vJuA+SZcSu44S3ULFpKVCmQmJ6gLwP3MzGP8RCDVV1KZH5YolXmKQM0Qqe4dBXcHMYlep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1Q4jZu5pLE8VjEr+ok0zvmI4oz7msdRwUxyeNkWWfiUGa1MVdxWImoFATRMnwtMo4l4zHS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YqvuALKzCmIiV5hDOpvAuJBDmCyVKlYiTSJmV4qVAgRJUqGpXipUqVK8O/L4P5cw/+NXN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5RZ/xFhBjBS6laLNIKWZ+pqmJTLzDPk8HghL8s2wmkJxgBbuUMxmA9yx2EFjlwQbGhth0m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GGGrg7DuC9ERrAuZmyqjj8Qj0AwmHRFnqPODV2QNJQJQq4aamMZQ7gUZId1XcT5mBEvYy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1iq844i411FfmIzzUsgVmMrfl3CDT1NsS1XECgLiRl6oxkgufojBFF4g1m/ruPM5jx42ks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3zDsD1AWW5hD1GmX/wAhMWrN9MrCfmHSVTO5b91AFh9zc56gZa1ZO5jqIscHfzC2tald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Evs5YTSyNEdYiADZzAb8kqAhoxhlqdwubZQxF+WpUQ5hdmfxGDcRVZxK3MuaF9z7UEVa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NwvHqb/4gV/U7/qVAxK9xKdSsa4ifUrfHU2lZgY+Ykr1n2zaAHqZ4/ucZuB4vHOIN+pZ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ebhMd48Bh7lRPj3K58UVkviVioWc6JjyJ8wtjFzl/Up4XyTGrnsfmZtZm/U589zlV1ubq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cFQz+ouraf8AMUusRWA/ECHUe9RINhyxWoUxdTcaDqUiDVpRLnMXNMTMAoiencaYwafF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4CDEGYIkTw+EiSpUrzUqVKlSpXmpXipXmof/ABP56i+Xzr4ZWmuGz8Q3TiDbpn4zCniG0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+Fy/4GYyhJiEPc26lBV/MRH6lxxKLXglblhYaelRMLd5jDOol0xBDOZgzxmC8biwaYXB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4hC5k+BK1qLeph0xBFmYOXcbvPqUZdKxBtMjKwM55l4VmBn1KDeo4r7T/KONfM59x0WZ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AAhFwG/RFLQa7jJX4RRph21Lr+Zel04ahCm27ie1Z+ZQKstfifqRhytbl7Fr5iVKWWxD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8TtAHNVDXx3uYrwytIL9ylo+mUFJ6bmQXG6i2/wCYVPN4+JVxwMjnEpPaMrCXzHZNf1AJ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q68sTlFiLVxWpYF4hZdDqoCaPomeyOPz3ApvkzGrOf8AMSDuEGNOYqbIN1oio8cS4ViI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AXTcJRywynZruJDjUMfHi4T+57yTjes3K/ruBjLmNtfmBxK/8lV/2pUCVe93cyZXDKGOJ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AzAj6lf+wZ/3M4zOJzDPMDHeImcJmYN/cy/H9Stz4hKDRK7/ADBOOJ6gYZXEbViWI98S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RYV9sc/XqFwz+IRa2ZhN5mE3EuEaJZ7mg1LzFRB7lrxLVbGc+LgkKE7agOriGpzZvDUE3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IEfFealSvBKlRPKSpUSEfBMdeK/ieQleXUz4qVKieCom7BZgwWHbmoGzpg6gUNXwzJzxHx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bg1HefErnPgZW6lgrqWS9rCo1LmmlKmxWMndGpSS5yZZSQtxA5mWICtSmjkb6lcOVD/TC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ufdpbxREZoLMiZnO5OYO+DmMO5eiW1+JVUD6jVNSrXgiMrQYuVRc+yvc28wfMxMy9xin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G5SsfUWhF9QJkSoA3uEuFPzAumKlxGQYHMq6smD16iIFjlCA9r7BzCKvJxBJL/tKJAwCj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x9QGSgcW3FocQ5izv/EswnMJXp2QrhxyxVX+JmVrVMb2Euey9Sr+ZV1LQN1BYFhEPFPxc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4Q9238SkZHUciMSJA4sCK9X8Q7AfEDKtfiD6RwY1FC3BFAHvMIe4Mz/IxNy3cVItlRTGSN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xBYGjhUFt8Ss4ZUrN/wBRK9eotPEsaf8AUaazKzEaxv8AqOHcH/yIqv8Aczp/U+Kn9w1+p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7ifmJXzOagxmKP+YCFLGU/wDks8fmJxKlPcqpWKZmuvlhu0iEqruJqXjNfXhMYJdy6KlXK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qVdTvvxU/wCTAT8pV8QPzL90GwQtuMWR1BXfgYiJE/HhpiGI/XjSFLtuBlaJ+ibzaGoM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EiSpUr+R5qV4qVHww/lXk8EPDH+B50i8dp+x4B1g36ldTSiIkfzCxiXB8EH+J4uDCMWM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Ag5cT4sgIXZvqAqOWMJ+yIkyU50R7F0S1VfnELFQJeIrM8ypQBj8T2DaItWv6IFTA/zS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+Y8EsBhxeH2MqD1iBWoljhqOrWO40ktBxLTPxmV2Z9TBzcQiZxTiMPHMwoLISp+YXbeox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n1Gu7lQ+pZrFiKqu5RtnTUucy2k30r1qAT38RtBh6YJXauXBLNg3+4ZR4cQM7y7m1juCAF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MQU1DT9S6I8yg1Ese4+e8Y9RbQszYkIWHMU8w4xxHgwxrMZgkY4q5qZW6/1K9NOiLdQk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KhC+YRTT1KQ/mA2DkGZqn5RoL1NmI7we4BzcE1R1HYj8wvTcv/wCUJVHz4tJYoDU+xE4e4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r1Mf94ibweombI2MH7iRr+4euJWA9wwrEoaGpTouVWsznWY8GJziVs/ua+JeawRfZLx8z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mOLr3GCeogHolwLvECVVXKvIwDUQvMp8zNklGK/MbOs6zNMn5lQyIRlGKrhgX9Sq1K0fia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pXEq9lXzKgY9wwga/zPTuOPqKdDEuf6RZkPUaPuCE5IdzCJ8Rbwh6mvN34eIwC8zSuJoj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yifxfL/8ACv51/Fgeef5EIMvwv86ij8N2ZfJNXi/ShmorU1FKmk3EkE5h/C4Z8DMPgMHGP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GJtLBzUpEMQv7E3w1ARdDcpHBajrV33McYLgKn/pCyTiXFNrfPMHJbVdcsPQ+aOZUFxdS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O4Ca5gE3fEzzw+AV5mRtItn3N2pV+/mJdNfFR/ZxBrG5Sz+Y0G/mFCj7j30MxTqglgSr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qZBmFyQeiG6Ohyxg69tRlbdd9waQAV+YZfDhUvf4lRrBys4ZcYUNcIRGiXpl0LV65lwO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8TS2ZW67mBfUIxVnEU7fNRrOIG7+oFfY2mQZhnY7lBd44qAFpV6qCe9MURPNaUmdG5Us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TMY+IJ7VAhGnz1LRq4lOIfVxATI7ISnAl1oeiOw7ZRTxKrWGXJMvcuWI6PMqLcQ2Aps3E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mJwwwRPxPnU/cCOGH/HxKlb7irwQPcbLRmY8iaMTP+Z9pg2OOpWKtYF43DK5szc73n1P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2Lx3N6l1W4uYQ7nGfBn8w98wql7jzmaWaiDmoHqUSqO71KCY5qVKPcDqVe7nF6gWPB4PmB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uIWsiZSAkcO4aOJgmpzcV4YeoCTVRhmJ4LKpdDK6LEcs2hBZBBEj/NP4V/8AEgR8H+FeD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eKjLhFi8HuLLxHH4i1h1bqEO28Ru/gdeCfXm4eHuLMvwMThMjbeYMVMLA9TJs0P5hkU0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dkF/YRkvauWc5/VwFl0Npn4jb6l/ESCaGOy7Wgjbci8kAG1Vqo9FlYwaMbiKw9HVzeuO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G6naVGLrMUy4nfUCuZ18y48v1M1BBtM5j0NNbigtB1EcExLaW/MbdZrcNbD6IKwV9y3P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9StFsCWzIduJUWholKBgAZCCiVgqbaXTriEAUDGGwv4jxV1xRQQiqo9Q29D/ADLStxibx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BKm9zPL+pXt+pcoJV1si1ZeZdhqm/uBhf5iw3j4iAWY520X1M6Bj5nKRltLUNqRIQAePu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y8F+JdNQSb5mMqFFV9QEDnuFmb94jN7cR/Z8TCbyXOyWlkrJABvPMFP7lWlKeoCjzHSq9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+In4htjUq6g691xMCrYJuoYQPmF371K3UJfZiGZQ+8/E9nMf9oD5g1ie2IGs/cMObga/U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7JSUVfMRepU7PmAuK9VK9MxxqCnJAzz1HLZqWxQw0r5g55qJeCJuqqU8XLvU4Ygcuu7i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+W4pvqBjWYi0bgUVmOngllHXcThNswFIeAyZjFv8A8J7Ehrio5zh1EoO2epSxxdTIizmd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RD5Elf8A3rxUqV/FX/1fF+CEPDKmiPgdR34Mg8Cr3qXFVlSr2xDNgUfjXgh/UHyQh4SOL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bFfmO/mPCafEWAPbcrEZtJ7mKB6pjnEMupeH8y9h0SgWUivY3CrBeD56ig4FcIrGl3yx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5bgvb6gkSsmkanODcqLMuMwM+4TQ/crq7ZcCZlNxvjDdRMY3HVXnjGI14AlAVgUAsrBr2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Qk0j755iAGuIld0QKAjQMrzHY4xEEUrdXAAKBhk6Wuphbq7ZdYa/Mcu4YDd1mItnx3K7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KYxaQs7jNmx16mbJlr5l3Opms3EoVj5loRcFitRbQKYpqus4mTfFwcQu41Vi2S4SuvvFu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7i7BWsR95HEwXhZkHc00sZVq7iUc/iGmcvUeI2bqIBgzi5iH9wVszk3md9XHuHKvmplH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DYJR3X+43/jlgqG4MAhVcQ1s2qqNfXUJkv8AErV4mDadzGvxAxRDJ1OHU0xKx3Nv8xXW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yIr/PxNf6iCYI4LnOITKuIYRKHqBFmf4gZ4nuGuKlYcYne/U4xnOoAFLlzEFxzmoV5JV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IF4qXu6o6mllOZW7TUr1uB3mViWaP3B8lM3Dj3LdMxVbqbRc4jm7jM78wtIKyovjB+5a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w2OGMSjTRKLTfECupRjdSgZlKk/MNGKHiTiGCDwnionmo/zP5vmpUr/53L8EIQ8sWIsZ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N3BR/M1Ib70ZgpMhiFimPzBPBB8X4PuGfAuYPhv1LZkD3N1xFme46SVqA9KZgjHiYZh2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RUVFrZ9SrMLNvcQv0QU2e4hBhWwXfqN4gNLqA3OCO3Wo5Cw+Z2OcXHGztON8bleFxBHWp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Vyl0xM+5bKmK0cQwXEonI5bj4KHmG1bV51iZqs/EQ2hiYfWMXGtRGCD/ANcRGfgxCun1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ZePpLi5ViFlNrqIBWmK2+ZRcC46DY9gMmBlfoiniiAVVfE2KM8Rg5WOiIFDEOggZg5P9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FvfEvR4mZozBYMDERBlU44hMbYstlNhQheZaT9DUZdsnNalJwzRUUVdD5iaF7+INRwwjD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XXMC4sruGMbYX0cy8MLCrmRRtJnWsOJV4XLbeI3sN1FkATSJvUbu9RRyENK3zN4QzpeZc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BvmJxAoxzv4gXiVeYxxx8Ssf8yrazA/MMmsQNNkTm76JbggnDBcsWaAjR+Z3WzuOTPmU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3uJZ38SzibaJf/wBn7oX1dfEouiH3v1UoWnJMXKmNXzAqcSnFTA1F1LGs5ZQmYi/nEAaNd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tgzDHqob6l7pyvUyemCabOLCVAW6Yq/3EblDhibQtuChQQNGpbhSzAAMQ3mTUwccwhqe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UO4QIeBib+CSmVKjGPlI/zPLHw+K81Kj/AAfKy/B4DwfwZRj4azaYjKoWJn8Ew07mcFTq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+teCc+BnPzDUf1BmyO/UP6l5gq8FQbNyhr4uIuvHqWHLf4gq1Mw6E4qItorUBBtMlzmIG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EeCr5lyJWx4jNRTqWoj9QWHVQvf7jo3Kl+FKeiY1M01fUC+/ucQYSZxiQgdS63ZLQqrh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AKDEQDZ8S3tCqmG+vzFiol6riZgv0lJeUIylIOFZOGBYGuiWWdRAmnUVb/omeql2kYjh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i+oZRx0QTR8VLdkqKwTQa+GC0S0u7agO0HzE/BEM1uZNY61cy6zKGS3/ABExELS1LCuo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UwDgDTAyC4ljR6zBQo1uOL2CVat9puGit07i7tW0ckoKfiBdWuUMPyRGu66lqNzJ5GvcQq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pWGdsMpYfmXKdkDRrDMGalEDKspMzaKiq/M1JvuAxbZpSYe49OWW1xDIUR5b+IOtNeoSM8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YghkxD9QaOIpZqJhiFtZ+oPBM8b5xFgRnWqid1X1BreJasMFsU/3Cis/MF4bhVZuU+PU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c3bqBmkwHEq8xF1EzR9MthouFBi/cEXEU7mH8wKK5iZqpS6l0yk4hBzqOJmsf+Qw6zEw9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KOJctd/5lMFwZP3CCiwYWNxlpf0mmZmZd45mWYFrLQF4lG+vH5lKOMpkJmoIwhCE0hgiSq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yomZXnMBgMqViU9S02lvC3haW/iVuoqMrluvD7Q8B4NPCoMRUvH0mOYaZTFx/uHCP8pnS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I53DEI2/7uVtaVE+53DwTZD34zPfiDuEEaT5lywPxHZgXbN93zx+YCLS5wmPxcZPjrMf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De0HERwXbHpXPNkMSy9tO4C24gYcbepwUKn/C6gdpl8zMdCSgwU65jUNMpCuJi2ku8jBb7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bLhBYimYC7bjUrZ1xMLJUci6eMMMARda4mVbz3BUbKQRqq/MUqra2y+agBuggjGZbYo9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OWD7hvvNYlcCcXcQiYOIAAaDBDq4AUf+RLn6Pcv/ADLQE2/Mq9cwa+kvo7ZVWMxqG9xP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oQUMyphyOGYasG/UCVX3MBpouzuHwQK4xUcXHYrFQ4gTB2jYlLyQzXRuxLoljBmr8QqqL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9RyBxNis1mZibNZhGwzUzGFOajVN17jOm6zMCN2btiqoYJcw5JlEijWv7lqJnpG8c9kVi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vSw0nuHYrqWFXwTZK+Jh/wBytukyg1j4n1jQw/UM9vliK73xB9QCoLqf1jQx/UKqetmI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5zKLaNaiL1FenMq6uAqO287jwlVXdRssSbWodCmFiL7v5hB+vUVP8wV1LOalj6mf+Y02c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z8wQXUbLoZ9rdTiBsBeIB9xN3V/cbtmmBffhrU5QWXmOptAc5g3qO3a/ubTrHqPqDREJL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+BAgQIMQTCMY+KifwF5fqfHxGQn4Q9fMKW6/gL143nxnxnwnwnwnwrw+EV14/CaeT5fx1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tceHNuUJgx6n25tNkFc+ZgecwziZb6m76405PBBl5144gmCOUREDMIJplxdSrJZ2YY6nB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oEO71VRbo0AaiF6fuVtFfiVo7N8wHRc5lQnDmumPNAghN4goIwPaVxKs6ipUaipcSloi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DI4WeoWlXkMwjvTGEzh/UbSByMTFE/3CdsRUZ9SlhHC3uJC7SiWmxWsxTNoHeVtmUKfq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ZXKuBgLB3KFLLP1MPE2UV1N/8xxy/vcw3S38u5lLKY1LdQirIIbqupab+WDk3KNkTRD5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mD+f6jYrP4g0jtvmJfSKGI0iI3BdmSAIBLdswqkeqmopuIWHW57pfWiVcOKY+wKq2LIaE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Kqhe8y1KxziLa9Mr/AGgiCsaJ7izcE6MFtwsjxDVBn+4Q8L1LpJY71ghkNzIzKJiBN0wA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bjLrFwMe5R/1lCNn2Q04N4nBXxEzS5YLSr3P7w45WNrKgX+OoNSg3UxcrGZr04gYrbLrmv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KF5x3ALMTarU7ld/iORzLXmVolaidDBAt9xS2V7naQ+q9x1we/UelRRx/UToxcBm9StjU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n4zKtO4f9MQlxDTiNj56jT6mDZKT5mC9SyoZepa3qW4G4MY/p4utSiIRgBxHe45aOYjfm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wYfA+Jbxxl4KWGEkUuE1lYCVlYCUlEqUlJRKlSiATErvxiY8KBcDjBQJCkGV4qV5uXFjr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kSqzMBAx9zZBVHcWMS6YblYhhliZmayLD1Bl+DeP4ISjmG8BkzFs2FBB9Wy74jUh9zDl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SlfcQSPQQzl7i4MpumNQ3cJDQN3FHynMIWK7xrx9zAwpMwOPUApkM2fZeuCVZZCmW1we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EvSyHmDXuYVc9NSyUY+ZmtVqZ2XoR60qAzb3OhBVgsz8QhMfqXGuZ88x8zSxrJrUNA+5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lp3AockHAfUVQGpYHAOGaEJwSxzZAYEhDcK1OJa7pZZGyC1r7j6ZzLFViHdZ1+YFVrol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ElrXWIOJlbUSisXmYxJaWF4mSTf9xFcbigKrcvWA/G5nkLKFPDqZ8EH+442S+JQbgXHG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3vmWESoXsl0tumYFmUYpnQCG3TcWT5iXCVpfEWqbpjS/DsieX4lLxqYHMoOXtlXaQXRE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tHxPifMZyX1BXo+oarUSyYJcdkMnFT0K9SsQ7P/MpDP5mnvqUjWLmkruOX3LODvDOJoiqa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ZLKmCVDIrj8S314dQHiDVlvzKupWN0S0B1AxmOETWX7mC/7gW6hl36/zLqh/7DYcQLq4X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3Cx7jT56l4qBiq1M+ICZ1HQjEw1ML/4mBf7jzdZmZfuMpnvNwzr/AKxVOI79zIJek+UF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LGFikxHziY8YleVqalAIgEGwSXLly5f8bly5cuXL8XLjkqbGLWQKMa/mxly5cYwQYfUyZ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mau5R84OC4xU1MKuSbgy74Picz5g3z4BnwNwjPctkqolTlqmog2RCFcw3eWotZNzJPLFYE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zDudRhbjFqPvMoCUP1KBDiM7yi7SVBHFB0Qdl3XUCLQ0QwzdzH0Yi5YhAIDqAGEO5XNmo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8uIh5u0vV/ERxVlGRXzCUhfzBVBuKfxArLnHUqnG4Tp+upjZVPcqsut6lQrY5sbNQx69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7/MFKBdERL7gFWSgAD8VKXMRSiEUoMMsRbzBNirDgIzWos2Spv1UEu+YMAhzB7JdJW91DL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U4eoRshCrGuosLr3CmnZEtuorSr9S1nJ8QRfV38ShTd7uAQyMFqGcom0USUFYophyy18wU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1Nw7v5igRjYbsOu5iYF/mA64qpgnHFS6ILMlcxFFL7i3axr1AuV/UNEL7ir57iuO++WXNP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xzLAcQsqocVFKbLGYZw3UNf7gxXDDn/U2dSngf7iVhC2yZNdnBKlYrj9Qw4qfT6jY9sP2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6qX6xKIY+uI0uA3slf3E9fU1MMWdym6YG+bhFGmnUT3EohbZNuTES83+Y9i6hfOK4hj59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mZIGoFTWJW+PXgb1cqOFqJ8wsG5yzlhp1jiMsOIuCHKxZlWxxEGAKs5jjRncIMaWLts/m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bB4vHkFR8y/F/wAb8pcdNcSsHi/53KS5cuXCKeSyXL8bS5cv+VRhIkqJHU1lCSoJqWO0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1BkOZzCdS4ahqGPC7gcy/Dj6hiktOIJYFoS5qCcdcQG/7g4CcxccQL1NGpi3X2QzzlX6i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7gwoL1AunqaI/MK7h9wxoaIxAt3LvbF/EHCQ0fEvSzUpnBSjmhgJXcmz4hiGaLCspZPcvH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YMMwBzUovsluo9DkP3KFptirVqwz/aUE98zHuYab1FBs54iUt3BOMsvQ6lURUW/mWjNX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ZbCZEa+4KGoQYPiJXXyQ7UfiX4z/AHBVWQf3C1nDzDHQvqG1zE0D9Qqx3Flt/uP77nK/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vqUC98MSAVImdLtKlaj8oqRb+WC1qVVY5dswUnWswRy8FzFs4cxBX6imALxBv6y5dBWKi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6irgzK1kz6gRTomTuAk2P6iozMeNsLpMGPuXVDUIh1TcrC/zEJfufULl1sl/Eqy3cS/8A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vXh+IOYEBiqmWoGcTB6qJr+pl/xLP+pWOZXqZ4aiA4lOr8Ax7igvFRL4mP8AE/qJn3AJq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dwZolPUeevACSg1E/XTCX/wCRywO8Pi1xn5iAdzI6iEsjaIp5S+oLdalxNwQwavJDMIMX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0YE1FRcDwNpcv+dy/wCVy8S+5fhWV5lIiU7IBzie4hBXuI4lO4ieyfBKt/3PZADcUbhxM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QCbl/wDxqVfgE3JRAjqbw41DS9lx0eHEY+oS/Z4MQmodeBh4WgwWNFtKvtLy5WbYh/3K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wO4Bq6ntAdxWJqMeVWouXBpgTbIY+o4WOOiKylHqFpK9QjoF9xCo4gC00XHPUFlgBXdQ2L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NEbPzE71G2jGIlgNRa4gaxDG9/EBbeSILDkjWhw8w6NSgus8wql5Pjctr45iX+SNnZiM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bYgErmaxKigV11Oav3M4bPublhFcpXcuotvcLOoJQQUD8Q2C5zMSBsRu8agF6ZUMcwtxj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/iNiQlYzEi7zBjgaeolPUXC88XC5jKcVGl9alyHS5vuVFE19S0pziYVzLSDe/UZzWU9VCs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MDXEQzaiGrVrEA9UVod1C9iLLUMw7y8yzm33H4qGdUe5kIkNUEByMbmAOJcpXuABsC/M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lJECUHE40RwsuOlbmWtVuWqjZ3DU9VuC88wDM5xmDHuJnn6iLU1iGGaxA+LlfUP8AuZV8M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y/vErnMQ4mZlp9zbE5YP9RwZu4GZRqUrj3HcMdzLSAJYaguCFHP3EitcwSXvhgqqlZE2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4shaKxMHOZeIMRohpluXVmIGYVM9DxkT/tT2npKaWvmWYcS1RrUrSZUtgAEVhBlMy+F8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mEIeLjD4n3jNI9MxhUTuKiuNRYlzHsl4vuPdEOZ7os5lgq4PuUbZbtnuntSqsR9zEK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AfDL8MuXGOo2fCwueeILmMG9GqnEJxNsNeDx/cPBDzVy4N7EzZoLal0y+qg3MVbFv4iXX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KpShbcwKC5MdLjRqU6Ra+4FApPcU810SqnPRN4rfUOxlX3L6t1GGbRiXaqVK3e7gA2RUz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7zqJ/OQR+3MQ0omO5/wBzLs9R5mGhllKYRz3tjvH1c0gDdfcZoKY1UPmVl0311KBa+o7Q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Qqupdw1v4iIytQWzXErdVFwh9QG2viLeveZhCkTldupjO+JuLW5jnmBHC4gxfNxBG4z5/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XzL4sgURrM+SmMy/4iFiRxMAOCh6m1vx3EVwO+5ZTL/UdNhYF1NaiCgv1AuuGUGtVAjjc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qzMCMfEowm+CBYSxEBe2DBK0qCXzxEyKvmGgcsRVMy1lmcLmW9UwKvuG6LathmHzMSr+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b1KMDjuVV1r0Rsy38ytQGuJV5lf3Clqeob1DsbmZqYEUdykcEcblq3UfjM21OHMEtJdv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lupVGWLsO5XMObl4YpT1Kx6gxjcKvJHHUTZ0wF6xxHmf+wXWO5Xj8S7FwqWs1qdDNRQ6l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Si8TbuLWdMuUMPuGW4GqjRl678O4ZSr1MjKQzDEBDDE9kshF+Bly4PirhBWVGIIy4xlh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+LjRjKfB8gZakZtJa5ZonZfiKYRXuKOWX7i+/zLnMWmbmAMsS2pbVwQIy5fh8X5C4KlhW5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zP7/AIDYfBvwMPxOCE58EIi6kVKyQGWEKUdJ+IP4+YmKmwCriqbZuGAdszOoyvf+JmCkv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UCTAEAHIw6K4viUVCJfOIiian9xt9TJo/wDZiI0zKFljXuUALLFxRk5thUA5mBXPMF7mp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Rr/Eay1cEQJn4R161HRVkDTt0y5ZkfUoK/fESn9Jkjl3Li+Uv5LRthdalTfUyQViOh/cZ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kwD1KLrmepUtpYvco+5XEI1N1En9TaWs6/uUm5bbOZcV6phEG4gVu5ahNxpa1cB17+ZQp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VajUc9x2wOOYKy4hIAHqNg6IlpcbMTG2+pX1buJVixX9ITote+ZezUpT/AFGxcHuW1MsQv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iE1K4TFuOvUsDOoTEw+nqYXmZDmrgIZBT5lKrhM/UtuoZdZmmD7gNTGPiILAVgntqJBX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7jqochUNniZZIAU4/E0YgHUTHcy3Gnr6nMDr6gYljXuGgOZS2Fk438QK1HLNw2ahwVU+iF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dTlu443KPqFdEME+SLCCGDcURmzV+pYt34DhL3AFSXTUIkVDNTBKj4uVuGvUGaTuNkK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463LubhDfkYCxfEAiCdEV3FS0WOosWOUWXFiyki+4+L7b8DTwoxbQSZIIaYlUC9Qpu8T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kZqLFEgzFxERgC6lGncAEv8AkFwQrpcreY5fH2eQxLzGYFeDwS4RpLg4yy/c7RFW6jmZ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bmb6g4iD7/qXJUFLC0ZVRI4uLVTE5fqBTO6GchURxfwcwfk+nc9hfcWpfuGsziKOc3HSp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jLKxGF09yxbxPXczsWdTGkYD21BSt3xzFBuVnrxOGOV3GLM61KDtcFDzPUumRUojVMqFp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zIDMKbsXLGm/uK4afmYE7Y3EauzN9wtmvUa33LWqZ7mZP+4lIxFbY0L/MLOhOJUYm3ia+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phBoRkNY9xNviPBjqxv3MQmSHSt/O4YHi4BYVnjmCC2irOt3EBsgacMYhUq7LxDrW8xSi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2VYJYo+KiariXNnIYeZmM5l+4+PqYHq8wCxLRVVKqxUYuSPENK9RoxdwLbzMBtIYlWkzD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2dEfaihRscRVgLX8JyY3Mv7gMwMpua+YtwOr9QOJX5nDVQK9wM8QQ0l7su4IgY9Tb1KTm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5jZsLlnqb5wwyyIwNIPqBXEKJrKVxL1klT2yyrgH1+5WY8Rf+1Cr5nSB3DLcCJUC9ky+5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KmYjK7qZA6nI1fqGweJffgJqnWpgW+YxBNzJxFhTB+pZNHMDkBbEDEYUwh4uDDOojAIA1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XLikYWLFzMm4gn1jlBie49hEPuCdxNbJV5irGYvLcpUD1coZAlw2Y6gkIamBMMSreNkSC3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lg+oljdxcxz3FuD0alRLu2pYO4Mv+QtJbgiuOIzWYfGDiDnwP4gE5h4ucQ3BlwIwZb3i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G75Ybg95lOOdwEeQ6KioLmJm+OYSZccQubEoD8tYzKt3bEQEaBJcygu4H/CK63NlEKs3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Sl+Y2GIpbV1LmA4iZvixZ6gpu5kEaqhnifdgK9QZviL0oEHJ2cQssY5uLVqjFEINNWcd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RLQhhqZWn5GM2fzBO/qp0pZxzLTBMhTzuUrB7xLK3g9ky0NMCmdxF9QDj7gpyYgh6IQYp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VNWqIqAJdZ9wDKxAl4gtT6hDvUrXUyUfFy73+SHbrZCJ11UamYvZHzELnuSCn+GICtVEVX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4FhvcQLG6/MTDzWIg0dQLRMdkAbgibVGQ4TUXUIXZAWfncQOdnqAbtzFDjI4zABvR1KNu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UyUXE+GVSzd3HqUJ+rZ1K2ZuEMocwP3Etv8AJA+AmGdQUg4hr/ibckSuKiWy1EErGsTn1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zr5lXAXXuI6iA8QDwRvxMdXjqIvN4yRGnXuZ/cOQzPuVd4gp8U/+w13KDbBu9ymHa2HjN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g6IMoN18xUX/ADG2sTBmWfBicv5mSmaOpvi5vuOIoFWSiRUIIQ81E4SmUBEeB94www4x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xLmIDj8SzTOSGLZMxWqj316iRHmcOKJS/UfGxm6ajK4SnxnuVuQmGrZ3C1BRyTGJ71xK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kJBtr8Sqr0qCG8eorXtLt0myLiBVFiGQDmJYs9JoS4TRmGh7IfysBcAEJexjm4zWZFppBp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GbnMMqnMMHXMwBlgXwuLqIr1iXVATGolo/UFHJbEv3AxCh4a5jAFlaFFwqBqowhL2P3D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fbK02gxsYipaqrEo67t4hHaZ9JxFqh64jSt1Ky637lC+pzutQHZiU1xB6D6lgw97lA679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ov+5YTFJMMgisrVqiFQ4RSt7xmUKzUH4XLYyPcC6dc/MszmvfgQDhMSnF37l1RmcMZqLV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DGepfYc9zOqu4Z+Ibd77gpxf4iVH9RzUtTBr8yp5EmBzcFdpzCsfMHBxWiU80ow+ZZV+Z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2GGJWL5+pelOWyBzq4j577jL2olONPJiPA6gjhzmEIcEwHE6jsviZUOYzdr0x2Ne0zQa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j5iO3MzKL+5RQNOIaH+4F1mYMzC5f6jKcTXv2TcsVPCoYXUykLngmYj1heIZhvdTol4m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8fuAwdw1j6h8Rg2QAx0QVDeKPmcGD48B6qIauZcfUeDKIKfM+InUcDuEC3cOVYSbQ6ntH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4mTUKKv31zHHBC+aiOsQzzkJWsRMPcCumZcETLPUWt9zmMWKuXwgliWBNTPJqDl9QFcXH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g8EZTnYGkMJnjNkuXFi+EA3BOScZgumJyjFk38xYjh4ltU5gC0Q5hQH7l0ERmddS26z9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IV2sDFGIDwBLjIRxhGRPpmIqb+pbCI8XFac9yhUSrjV5wXL1QXIQFgVwcVC9DWyCRObib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3AKYJ3GFvYOZXfxuhQSsqWxXGMfB09LiG64gWND9TmG/K/G0PUTPMcw0S8QiR7z8S15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89fESwzjjEUJFXLwqmfG0U0RARNsOI6g2bYGPXbMiW2sEAgRr6ikZ+GENYgyUr4mK8fU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f5nz7UaXVRKYbpUFW1mPqqnwuZzUEav9xBHvCzNw7gpvzDrEWDBCPE6SKuAPuaKpKWbgg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pvvXM/2Id15YUy69xVbfgnVnHzMuGaqWZGbt+IkFXSQQMJEW1Xcu9/VynAlGyZHURMoo7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CJeD8MEq21N1kWAYySIxR1AVprcKhTUYhAvc+ZgIBV4zCC+qg9D/ADLIzviAJZV5xCPd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+iIdDfxBZV+oQkYyFQY9xFblwpknMbxEDSe8lJoRp5NxdjHcWu2Zau3HgLxoJaUcNSs1iI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AmRUIwOafU4Xd83Fc1UCOkgeblmdP7jMpn3K5gDRNsrMoFfMHg3ER1AuOt7xkmTUrDzCh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xO5WPUoDxdwLInigllb+pzALgucxHBAwrXES+4bxA9TD4g1jMcEIHco9Sk5Nkuk57ijaw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ty7qOpd7mpmVz4ALCDhOc7nVGDDIOIK8EIS5MOZj4QiKsu/DLhnMAZYHKys1+YrgcTlpd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GnMIuoxpIAkwcXDgL+Y7Ss9xdLiOySCNRr2X0Mc4SVjSXwlOqjuN/cVTc1FtYuYOI7xC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6qStQDoiagcRMwaLCRU9ZlG2jQQ0VgI1uMNOYJCT0QgrMD+F8qkoSy8xX42j5KomJXOG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ZEzz5EnMqGoQ8cw3mOfTuDlYZgO8jRwQWKzNRI0GsahJsCHuVIsHMEDQJeruqlydL+II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xKh/uK/M5bNQMnuWUXVRS3t1Ex5jq5U1qOzmWVC931+IRYu5WW/3xNz/AA/MTMMdfiU4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swXkCqbiUdfEPdmClhqWdib9xX7uVv5OpYCRtVw7ApmZvZ3CHkrncqKqO7lWRqIzjqU+M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BlLwmkwqVAodeojCy5Y4/EBvH55nN0/MbBcXGIVFtSoN2hhZj5iO4K5OYt23ZqaHv9wItn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qCdRgbxuUQce4rT9RoUsVV28R2NkbDbuXlsuANXiXBqjiUoXNWQqLJRQlAAPmVomB7m65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YV91MZWVupmQMDuVAV3qBuHcVigjVsXiWRmDV3U/zPhE4bgLMsEyEvxZc/MqGj37lY9Ss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XBcMqoS3qaP9TnOJWJzAeopzKfiJTqLqtwajGqcsLamj3BeKg3EpHJDUom4x34/SVqbJe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ydH3DNs1L7jLY3fuohMxLJdFwV1uGWtzqEKOIeCBcZZSXBqYpkjnxdcwhAstfLMbTwZR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HqES7jW5MeusSrvFVoJUzPBcxnMzE+5qUXAjaQLtfUUNo/Muzb5Ip3HDcq73LAtgnE4n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xanhmLONrAVyziPV4Gscx7SuqjpbkiuKGbpjsDbC9r+2L1U1AAx5DwhTMAMT2xWx8nwpN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cpefFQgjTFNRl+fxBlVBn9R0joLiFCwEhtrkpyygbsCzA1koUu2CaA6X1LZWq/mFRNSnL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7UoVhmQxMY1iLi0sqKVMGX5lKrr4hop+oBxsUwMUL5gVviLWGLj1DWu4f8Ua44hk7m9Iwb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AmZlx8zVCbSLcBMXdcRG3P4jkWLxURY4ebi4zbOQX8QN10w8mZbf7lyhxHV/m9zYHELe2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v5xcppgixmQHJs7ltlbqC7uJV7+o+tQLr9EKNlRF1ogtemCxY0fmK0hnUGqdTMAw5lGu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2DsMyYKqYrkWCl96hBakrXTAlmagVJeT8RMqp6ifmTNlM5mutssu/xBQH7zLmjXzGlfW2F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7vM5L5xKAeoSAT3DMKscwgdobTeYWzJLxg3SK6zzmYfiaLhiM17goTfxAFdLSRZh/sg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VTKM4lfogZqErOIw2lPD8ROoMc/cCOviGiv3AxmfbKr/mGUmBqfDc9VHe5Y+YBUFZN+41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v+olyfiXH/Mth3AsDM4gO9fEM85iDWIa3Nym6gMDw0CBq7lzM19kKwlmyFcQ1HcQrcIO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8w6hWoQcQZfhayqK8VzLlkEbhjIitCxuUp+YJ1BIKUOoCnSwaxniGyaQsBrFe5QVRAXNS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BBF1CyK2aqFHEuK86l7tWLDUuGYIa1LI4jCT+zmbxvmUBLqbYxRzke4rL1qW1PcR0Zjq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YCkADUPBZndGvBtiuMY+GM1mBd/UpYhaEgyN+CfEdSkfcfCM1H8Rg+NxU9Or7iEFN6fM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uBUU9P7+46IcEBbb0hkxQRiAoZiM1EDM0DUvC2F/5lIDAvGJWbIFQnqCic9xC74lBr7mk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lY0Ig5iGKW1lhgJjMGG7b9ypmAlagBKivIWSgmyKsy8WQEKXfzAPLjiKPJuZUzVgxwiq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AZ5nTt7ZVKXJ/iABGmTUoWDg9dwP9wK6LxmuINHL7Je0RYajDZ9EooJc/MI22I0MMTkFs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xDN1ec9zMot6jORSWCqLjPbdx2ByVVRS2xxKtK3MYfiDtL6mA4uODgx+4I8DLXneIGn6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eMEuldamkP8AiYhw5jQh8RQt3jMvTC40b918wAyYajk/JJXNQNPdRITc9GYQCg1FONm4o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qjOdNXiG5uJAYhiDoqDgIhKMYqoBxeWJB6gQNVxA4mUFb4V/3uaR9Ik+kNMFX+IpbXgRr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Rp6SxxceseAysRh0jHmmAU9xP1HUsgJTMN3OSXIp+SaGW2o7lxVxi5n1Bm5fhYOIJBqH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pTi4MEgXP4i3FGMtzQDHyRinBCaTRPTCFPjNwUXiVtVbhFgazKcy4dEvQq1DwAxzLHAW5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5VYgCyFLxGen8LmTguF4AIAbnJLi2VZBeXUcGxsMAXKV4vH5jAt8sey1zUxd9rKhLraQ/Q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Q43S2K4+GPh8FRHiubjndv8pfc+SXNwEpqBol51CfEvEIeHUQjtfUIi6xuHcLOiDbLer7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lxbLZfMKJlnLqWK7N1HWO3qCBcEEpWUiqwxET4gGg3MGllhLK9QD5QbFVEqba1Ncr+YjeG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rCxFviXvJLu8XFPULive/mAAoagLqBZ8SskCCA/EvXcfi8SoqXHM9lyoifcQA/EHdczH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QxZASRqWZJ1XW4T31UDF4IBm/mJkJZW5ivuYNfqWb0xXZb3BvT/qXaxBJTlfnEcQ/OZa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4yMsymg5iY1jhjKreZScUlx+eHDMgjfrqZrG3JcuK2SwlE9zChj4gc6WahWxW3cQlgrQ5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MGTGIkKx3F2L9RR93MduJQrOIQi4+pvRacwmnCwmoRoDeSO3qLYwiYBjAD9RJUaqf6o1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wHWasYEawjDqGnK3xRl8BpKR9+ASsWmpr5jZk/uBdX+J+bqODLNn/AHEPRDUGmDD9JZcG+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3NP8AEFUjOnNygUBCzkgcbhDmC6IiDVa1F41MIQWe43/eYdA9S1Z+YFpXcLlCQZzFKDUq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cDDO8kbEuPrwMeDfMBaz/vPiEqBAm01+ZiTIqNEKxeecxnK1HMEsqAoKahDEfSD4krLAB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IVE3EgPUFKhUryoKLmbBikLQGBKqzklTSrDZLM3OovBtNzXEVFwXMG2HUGhc3uZJU9S1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TFalNODWZY+7vERKJkgCyqFTXMOoDm/UA2Ne5hzfxAr48u+CyBCjfiW3MUuPhUYx8NZkt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OA8EN+FrwYZ+Jds+Ywg4g9RUnomaLm0HMqK4Dqr+Y4r8Q2a/iCKUWR0CFKOjiJk7lMVnm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oFCiiF0qAZoo5l1lHdSpj+4KzBfyzFT/AKlbVPnMQvp7nRhit9SrJrrcKUldfMENh+In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xDBkxO4zL6/E+xELcxAL64h5NeoMtcSyzLcGZaxNRWY3MY5zFCzyykHgmC88xlpxub+mY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8o3/zGLNjNnEFzP8AzBTHUaFV/wB7ldd4jv8AUA0PzGhwfMEO8PcQT1MSZVph+tTLoLTg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2JshCqbmURyPEqPtX1PceptD6mlkS0tiu2GVizGo75r1CcYqVCn6jijEvRNv8xB11Knn3G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K+YELTY3EaRUFvOo1WxQoxAunMxIvaxOd7xUSvmKG9e4gtTAuKVjNoRwS0Kse4HGoIbl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38RwXUGDmPqIWZrMtOYrCy0IvFEPpca5pmCXZ6nOIocOZtzMVPPMMCsws1jmZEWPiXMmI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sf8AsvEoJnMcPqIFzEJTTE7gDuGPiLzL5JtAtgSuRqW1DV3Bud8y65zMLOt4ipfzBKqA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DC+/qIW7mXxBAlQhKGHaLLKKHM0LLK2m/wBQIOe4BxDwnpAgSUGvDiW648MtCJetnUyP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pitNnJUt6QREOXMUJp40iYiniWLPfhSm65hlVsxFDF3qcvWZCDVfVzAdogGzBZsN0xpp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wsgOvAXGYEhgnEnNFeZvcuiK/CyvDGMcxYmsb7gddweUblfuXm4TnwwnHhWoR9k7IQhC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BDMqgjukDBqmLiqYe7grNptfcGsObYuG/wDEp4T+5SDuDdVAKwRH/SYgWqTuO6x8RlVD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iIsCKwKYvePcvG8RF1f3LWzmD7iYXWZdgyj46i7PepefUGt/qcF3+IKRzxDQ+LgxjYxb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4G52vE5WrUZKNEakpH3xMarOYCpZ3HqVRh+IMV/mUHH9QKGNajBot1AfTUFY98wBrX3G5Y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YRh0kDRj8wUTbEu1jcdVKO7BxGJqzJioMFbjtU84gWsZ5iMmnmoIXVdRqR0epYy1+ZQFL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SooVcC18Rpe2Jss2lLnlTBmFuO4qlRA9yxxXUvfZubBYwrqsEL6Z7RFZxCXkoiP3HnfU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Jvp9x5H4Ql1GaWAes5hi1lqEOSWMNLuDimD7biXLSXiOMy6zbcd4YFZIu8xolWf8AEpK6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CV1DPii8f345O4OoHzcbV5i9zLmDBrJE0ReqOEYlwV2wygIVBAi3KlJ8pn6jSEFywjQGf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3MC35mYq4tLqKq4R2EzUEo3dO9Smb3CEJUPE4LHVDCdwSQXK2KhBJBJSMuVcqJiIMwh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sLtQoWzFmPwbMOeNoAT8I1e0PsQygSD9xRHZHFo6epcDUdF1KwXMRPpGQW1coCsJaQZK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U0CNRODQzBEAa7htZoNaEo5S4vhlDTDFgbgGo9Re5Z4YvljGMYx4iuJRUQVZLF4QY5mmZc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XgO4g5x1FdpzmEIQbVQZYRa5q2LlZouUrRxBdBhg2a8ockx2tsRbH6iwm2YGRVypGvUK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pbzl9xYzDUvGoizE5JgI0qsEzILuVsrf9M+ssHEDLLHHNRKWtT9y8TaXTL9xXpPuUGyj1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MsqNGDiUo3Uq6IrbNlNTIq7MZiCImQ5iLbpRLrlgUU1Oj1BDVRcXshRdXULNa9R2rzAD0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CJA5z+Y5baZ813GF7JYXMZDTkhswWxlePeIWUrlKVeemIejcDSA8QLHVcy6/F4m8uGun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QdnuC8bnC8xM1zzDXEVxLbz8mI81lCba5/c0ZnwviX457lRs+4Qs3XcqajSgEyt3Eq69x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Oj27mZM0Ylht4NQh7RgZaMXxKCtu8VBkc73LW9YgVA8mSC9kb3NNaiBMefqU5/6Skqu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UdwOoFP8AUO2YrXllZ8KtzC0wxOVzb5gEXA7hggDbmdcKZVK2hmLGyVc3gPJXqCzm4S5V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UiAdwqahd0JoN7qevDEbSBzXxNfXM3xKsNZ5iAMsZIIEb/kCBq5mZzfrMr8IQP4XL8DP+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BEtfcayqZYMAFB4XYlRC7jM/AwuxuA9staEDtvMOlokHQahWmHqUqkyGKwziZ+V6iUty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+YxtaZiVL3MakFsvdwQ0G9BDxrbqPdszeH3GCAYKjVhfmVluDubxxKG4AXOEy/C0RfD/B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vgGYYYb14GDvx/mftOnqGPGDDRTDHg1KGq2lR7hKh3UX8WHMAsoXjcBp3DsKNXutwSK1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yBwtHqUU4K3MB5nE6lC1uGF3ByxwEd4gvqD2GeJn3FxF+ogkIZauYIimN9Qo5lUv4jluH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qJZqI6jif1AhkGv1NaWW3TiuYQZPW4o3xDBCE0YQFdZ3nfhEN4IGzRFjBuWwablZp6ilg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M85lII5iRBcIFYuI6+o+H1MlZhFa0xOOIIQaUjWOSbAomZcwVAy3RFwW1mUFymAzGII1Ly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1Mx/4IDRm5w+4aHOMzC+rlLzgfUwCqr3GZSNO41ZIlldTAvXcOQLAuF3xqVD5grjNHqKg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16IAzj6lKFfcTeN+oaIUP6hbWoW7P3MF0w0q8IBNmNS60U0iexqIJBzCEXMy1C9ypVPuF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YnTmGWp8IGdTq6gZNT8RhMwwlhmW6/wCIS9YiK4iYj/0gcy3FzUFvH7mmYQ3mXocSiULH0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JhEQoWcw8eyCMurhp7+IWb7iFB+Y96sipWGy9y67myMamedRRsQQWGWnkMGDmNJmBgQ8O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dw+2RxH0bXESLvvcpgA5IR1zK0zI1EWZDuZL3ZHRUQEUNZKfEvJb4IKUpDV6bl0mUGGw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4hxMTONS8MsF2ymsH1EBAGOBtMan3NBOINzmUqfCUO0hKVj2wO4pnUwgsOszEXLv+THwx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tzMyvUM/wI6uWE4IN58bPBCWKMRXaVK5uML6VtBhDDNQrdaBGahKgSvwRrXcz4tjB5Soh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3BhV4leOKglQLPn3BsIQmS5WKeoj+IqZlKxi41p0fuDTN/cxc4I3OJ/3UVSxepV8RVkuZw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uAC/uUXD+5QwxtNQf9cTW6yMCs4uYaluT/mVK88ly+j3iW9B4l2KeoS8aWHIGyOAmcw8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Mdy6/wBMIl41KgrMRPcLU9/qDX4hg1cbZSI1eZivkMujkxNx+DcpRsTcOIwemSO8HpKA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AUMNaiV9MeDdko+5hLz1CzjjqJE1hyw+RAbsHMFFZO0wf6SlV1q5kYIWen1HpPzHkalw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m+5Va/zFV8dwbWu5k38TW7lKVzMzglGjvG4OOLiDUpFQJzArNMHNDQgBatEagc9+pUNR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RFyuYL3D+5zmBOzRE/MbgffjbAlHcYFyn6mW4ZIMStjBFLIt5hiGoWY1KUZxAzKxBmEIZZ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DuYkXnmCquvifAmIL4ZqEiPzBAxZlCHZKUN1UAW5m0blSTY0d2QwBU9wkq33AzEgJAMG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SJGkrgJTmPLWowKUBLg4ncxKlNuopl3x44zMUKs1E5gRV86vuFnSt8xgpYkORMB08zIS/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JQsGeo9sYxUKhvZE1j9xLj7JF0cymWKTEGX5lebR1NYh9wA4bixLT6gsIwRybhI/zMAk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zGEvTDBvM+I7iQj5e0dR43FuLJ7qcanPuHhUYeKs7gVKhr35I7SUqgKlDZHqEKCjIRIrY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wwCRFKNv+JXX8BHFmzwyZ1lcsYKeIQcY7Yoe4ih19RG7lkpdQFXwzUsyXNMxM4hKpI2a5Y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+IbdQUmr6hw0QM3mtyxTULUx/zEPq/Ut9PcXPxHqhinognT8StZ/9lBOhR6zKwIsCGbH1H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9TKfVZ31DXdRoTObiOj9cQujuyZHLR7nKXk5plVKlKNXGhP1Mem5bQnzuXRu6v8R23v5iA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LUM6mDmaFStKOJZhZGdWZ6gzOO4h63c9oQx0TCcRAHXqOKDMooRHeY1LK/dwU6Zb1Ccrj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KPzF5X6mm2qlVwVLL+YlWYKyZiUyIw1c16hwrEF04Yo9y+tq4gM5OKmQxGsLqV3WZjxbE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yHEGRVYhu8R3t3WJ1AF0QPcqHUTUDqUD/wAS2OJs/qJWNzkire4U9TjU/ZOYhGBU+NRZ9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sLSqICOo3zKGLcGoNks8AsckCJNLFbbMoEZgXH1AoMv9QULeZUbJxHU0QUa5I4ZcRVB+Y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YjqUwrJUJVv3BTKVVP7jM3+YDqoF5gkuXL8V4ErOJzasK2fqcoJY0llCCsK1LGWYkd1G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/cP4smo7h3UJAukdQilijRuXOmk3LYywt3LhVoQWR7gxbGE5TTDZZ4t4huMPErBRMmZN8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FSKu/qZo45nf+op2xcL1LmRj95hBS2+mAg0gVlohrlLj1eQiG7v3EGYMT3QDdR8OOcTC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hMxUTj3MS2PmLmcE5nHkmpf48EHpVVjmMsjKUz/5D7R8MGy78q9ROggG6XmMldqdLefip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dUWPuVF7RzAPdMGCAmJkwWV1BVjiaZ4gVUcfUXOZc4yRtnEPhVcZqO/6gHP4l7oiUPXcw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xCwbuCnHu48G/UHqXcG+4KmZUIbix7uWMLxG2XMwlqAAMGMQnBiA8XKNWW6IXLkLD4iLl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1P6IZjvqFFnB3NZUXjP9yxd/3FZoggbpiEZuVIqlTdOse4zl+JiK51UJsXVSrWnEEs5u7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nT4mRpuVrDNqdOrmm14g9rCoYpxBDhGZblHowoLriKCGIg43EWVb7iLnTFm6qDdKxE0g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pv7haq+oaNwQMYWIuDTqXYcRLbFTI2Zg0qmZQlHzAR7Q6QqparOpb7q/xHvMnNyjMtVM+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ucL8AmyvRE7h8amm8zmDNkGDOZfxiDicz5l+Li4htjiUqNVPTxgxYjliPuARPzDDO58J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0b4xUIRlVBjqVMbuU17iqxi5xESq3FZXiC/lHmnm2Kh2sFDuCfiLiDTFWScSxAqSCFNpL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9RqF/mAbzB9QMBK8RAYZgsvuMqrmOJUtKBMO0Pe47gFdShLEPLLms3+oX1SY/9xMuFcng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MRe4BxWxWZch/RN6dyl33DBuBehdYa1ObJd/mWBd/JzLAPdn9Q7LPXU12+Cq7SamYQJu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8/dSq6x9T2LOAY47a5qAGhaloUy8dxM0xwj2GF1mHUtMP0QxMxx3C3/MJ2X6iXweI7iq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JdF75hol4l4iQ1/BhrxcCEruXsQpeR1KwHM4IQ0LQyLPzL+RADMfUpk3VypgzkQANUEb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DAhbqOf4SgtZpirTmXD47h2+ZYy/9S+CGTHzFbB5gxKs0ambXFmJwlZ2b/Mo5HM/aInDB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1+oiOmIXX3A0VDxB3U0Ni7l70/EReLbdzNZcRIXAm4R2Pz3FqyPcRlVnPqXJdpr1E+nu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ZlFMqlshxB2YuClOI4sxzFreMZgxzjMPL5XiEXJk7hINkbD1qOwbJcOVz3BGrUul0d4i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Vu5Sc4jMU1/USDbfT3DNij/MV73Bsq/u4K21cFf9SroqJx5lVpu5cUlvWJm7fiXwU7jR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iw0XcVWd1LMwUZr4hDIsqXV1HXYQo1F19wKj1GzjFTeHTWorUXfUQ9YWNOmW70TlgcSqa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17gtg+Lg+ZVc5l5nEz34/uc5jrwP/s5g3CXiDuGYkWIrmX4F3B53EuJAtqWD/Exhkg5n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an6xK3nHdSnVZOIFL4m8CADcuHmUB7go8FQ1if1CBBSJIsHeWKsYihYpKQKPiUjwiBax7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OYSJjmJC0RZjbZdCprMRbWYMEVMRpycQA8gXLwzIjQtafJqDCy6zOPHrvjCg4sldU4GEj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gzCbu4qmpvzCGZjRtzfcK0MdTCw46i9CrluNMtnbEwNu+4IgGdkSBFE/MpxM7qbDGmqn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ilBi7HHcHpqu4atJzTAUAr5nEL2S0OWbl46laLgsMoJclwxBADPHcQmGyZDFSfUxvnd1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UOvAwl+FBz4L3nwzabMwkPEsBQVxqNFbG/hmyLaXUGBFq4juTPExLr/iUsvN9Q0SgL/M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vc6lRVVa1D+059wMQfWPmO+YkZRx8xadzepwMR2f3xFzU5YZDcIYNxRdSw3iN7EuB73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7sgh6uNDm3qXAq7qaIWaJVku8kvQBeWXY1ct3LKh/JcbEAeCpYI4ppZQV9o0TFzMA1GpQ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nLp/UF1EUid8k7LJjEf2vHzFWhQ88xjDESIczP5YABgG4aFuY3t44hq3eIW+fUQLyz85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XevqCCGSHMlGR5hK1oq8ZhUrXUswHcu3HWxpmSz8QLM+IYE28wWQ2GAL1bKKcVUeH9Sz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2dZIXA9Q3TN1zLpucf6jlzmKdn3LrMJLHOFlwPUXL/E0ideDGvqc3Fp3UveYZbzMm4s+J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xBcr1P0lUx5T/ALcqoaPBhVcT5SpbzFfOZ7IMYe5WszNjUNQJUqZixUy49DUCXmDcRJuXZ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RQ5jX1hmYrdwXk+5Ur3iVCBfkuWrLfMEGGWLv/mJAL1xFBvEpIEgSwcwAo0xwzNNkTUo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LvmVu4aS8Ph2lXG+oAqBXcyEqzRFS5TJEAbX+IstTmOD0wGANKvMv9SXEAAg1rcpe6I3X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4g06AiK4e4kV3KtNf5hmCz1M4LiMl+Ieo2e8w3YL3iE15n4+oyGWdyD7ns8CsbzHNYNdQt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HEFiVy3MFNSukeag1R+UZa9y2lz9xnukfY1mtTMAz2iY4NEspe+PB4czmNQZ78XiEWo16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vcSftLRCjT1Cp5SnQblftvIzec4riFbVWKhknJ7lKoQiKw2VBImOyBZn/wAmPx6geo5/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Kn+PDDcP6ggq8RH3mCjOcwDRHVt8w1K+J+BzNZs5l3OJgc57grf6m/eIrbg9wxckDS34g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CcQIaXX3M/QvHcwfMvCsjEXo9weg9IvIKs83LoFI6gXbjmWafcKLxUAOGKZzxcGAUMUU1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iWuqmTGDuFpXmr4luOWGvzYq1KmYU1pazjEqiXCwYsmOPmKhAFHMD8r4iStHuMrOswc9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SqmMzJbNQiv8ApBoFy7mBNsQXOmJBP1Kt5TA4zDbvO4aBIII6qPARGo4ic7lBnUC8ajqk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jLncYbeOINLWfUzkGiFoVLcTFg7yZgldvUyS1VQUjpicYlElZleo7jkmLZB+ocf3PYqHw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uKvvwBU3qYidSuPAOIkNSvcTuJDMVYZRM4uYPuLCaeCOvLiY71EOt9wP+kSVT8kd3vJKx7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6zDg3c4OqnJBfBCEuEDMqVbXcUMbYMIMINBBtRwnRMmYRWPKJfqXUZS7iAhqyPC2NS1Uo2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PbqGl/cyPa/U4YzBLGqYNvEy3mkIrxWYv3pzB2Yr4mk0SjqKuaNlmPqYKVUFWGY14M9xe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BZ+aZIlhxHS0lT2wxi2Z6g1/3A7hqLV+p7c9y/ncq/cHqGxzFRwT5jLpWyBQH8R95Lj1n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ls1L2pUo4YVLQoN6dwph3DFixZFz4IRxhXGXK3Cy08F3cW44AiuHqCIoG66hXM0ip7ht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DqpczMGnTjmO/ipV08+4DYM8ZlBr+4IGcRF5qbY1FUri4N4lcQUxN8E1mb9n9RKiw1CX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8I7auVt1E4M1EKCEqw73FoDMAE1cuzZKUBYQMWzNDVfMIBYf9zOIPqUmipx2JvVq4SK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4YiFWPJMLnMtoPUsU/EsEeQy7m34gtyq2avA/wBS6zjFRlffPEuwUVVRMRvQlKNEbKKp6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C++KjrSS1eU+Q69wxR/UrpmJcTchn5ZgEe9QQxr1Mlamf1Mg1NjXxLMuuCJo/6jopxFoRk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Uf1HYTFS5nUoTj5nDWIOMFwKp/UMMOFTA73BymZ1Q3eagBSoah/Uow/uC1qrJmlpcTGS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DkzAKmquAwMEsJWdxx8z6g2YzAzEmI4m5mDNS+oZR9oWcsW9T8sH+4MPAcT4In/s2XEgH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4leVzFb/mZGIXhzMBEo+uJ80jqpqG4sT8Q2a3BQ+PB3KhCH8GTGoHPMTqqtQigwRbzMxu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1LLGotcrD9nqZtZqNh1W8eJNHqU3dzGJy2ghC7MCzNC+FRAalaghvmeCZEUXqICDokuoPa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EO8/uPWT3mCDxzQaiGHdPmX3MKga/uNOIIc37gdsGButZRZJmPOgPMrsEZrXJ0wAWlOnx1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GKce5tLMsy9G42RqWFrmfiWG0MExS0XomeHEqVd1K7DcBLNRchgtdKuD00xBaT1ENk2sg+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5sl2R1PzKPC4y+moVDkwTIM5/cOzQCY0sDNQlgBQguKT8RChYgPONFS8ylRYsbSXqVjq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/1LGZQix5rEWSK3PxBo/1MJ6jXmZadTjxD4D7YWyi2C5k2wBtq7/cC805riBmWmyZgHPA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7eQmlGsM4QJn4lBr9SkcssFWBMCGCMblzzNYqBPxCIJdFm5Ws/mDi+5mXKmrrqDTxNP8T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avUWrs+4LvliCrRUcEqsRqhBhuS14iDj4NS9dTCWRsuXUrjN6hNMX3AKpTCX44jq0xFi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H1FbjsLvMKD+4FbK4mReSBeCClA65ijJ/wAQ0Z1EUNPM1MWwgiyGBTU9GZvqHkFmNNpFd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Me6IgWy72mwtog3fMYr3CCncNGLjZNLzPvIiDeI7s2+4s3/cF1e5lVR5YjZXgjAauAYI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QGp6RNRK3DaCg6l9wf2zBpx3NI+oHcI5hDTNXNvAwMT6iYlSkZdyoLmHhy69xNBzLGcm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7jHUFNRgLm67gw6mkPHEP34NQh1LLe4gksQLKF4i3aVniDrUVm4tUxsRxliOyCnxhlcoW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BFK6lgG2Y5guUBMsd4lTMGxLAaisiwgw8WqmPUPhaIixde8MdirM18zOyG8tYhD3BljYF0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mYqaRn0/Eo0fqNnUAyoskr/ZLN4hKnbqHIdxzgx22VOZuCGT8z5frwHPXh0HmCg7YSVW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sHvuGreXctSqpubqMiC2t+JjI8QQZqWKGPeVkR++YDYpjxC/CJsKfcPqGXExqZlfvx4/g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zDu/tCpyWBQDkl2QorMYYK0R7UOJa8ajoPUt5mQvMVmMyxXfbAc1C2YAq6isP88RY+li0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cZl56gmVk30m4N0uOKN1c2SNTRgiMCVLMKtxmkuXFxBYauVAC+8zGEJK4jh8MENJOXiIm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w5hYxOJ8CuswzsIXzL/SLUFyg2sMz+ICsk+VvxBM2omWAlOOCJ4VZOK/UBCKiO5ufDEpv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EsL+4tBV9wDeWc4h0GzEDXHxGHeu5hutcRikXze4+D5hCisdsFmeIXhiM/mGmhuKZ5iZr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/wBTCajoOI+4ulyg1HdqdK4qLUzFWJqBZqrmThrmF9ErA5l4OO2XLudTEdnBuUj+2cwUl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GNTB1A1mEpH8kwzBHDBEh6lWRKgSoxVgRmQRyYtykSDG5TK+bnEfBKh4uvDFnEFjkiTp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UW6llisEUKL6gxNs3DuYJqO6cy+TuDCGGV4ISoeB1BRYmNoYAioUNXrMDwa+IDRu/EUW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THHw4gAqUKePEOitwQoii6RUCZJUp6IouKTcyZcRo1DdLpZYPQ2e4L2Ylc7jDpqcoPUE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HqIZSmLhlyBGtbOcP6guL+JZx6I2QrqYWLd4hYqqaJTUQuh1UztriJlq6zxKpATnuW0j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5xL3A5QlS6ZSaiNmh6ge/wAw/T7xEYvzHWN8S5c5kF/KHaOn1qUG/wBwRQVzLF8R6w4n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Y3ZC7jSklx+MzZEMmvUMMNeGXCDL+2IHWHiAQqliECoEr5gEFC9QGhEgBARcdy54OM8xY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GfuWMcQ2K6gV3A4SLD8SlNFsAr1DSq8wCr6jZpGP2+YFk/cs3v5jmGyBQ3LBsxrnPTv5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P4QHYrN1Elyi9QpgMxZqLPxLoyn6lY5M2vMbbn4jXMG4TPrMoxNLDH21/GGmrGVdBX5l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5ifc7waL6YQ0YOLjzprplFF3eYmN3B5wd9ZnPksuXt05uAYC27IRTq5wOupwXM3hmWP+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gMjnEO/uorX1mBWgvcIgswYwwwFb1NV63qIi0tVuDVsm4wAmcw1LOoE4uK7VixUtVwv0p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Fs/Eo4WEkFbQrQFvcsjgJkx2LRcTaSj/AAj3nCTmZCQZG5uJBre44MEq5QGcQo2zgqNK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xW8QPmXEuV3K/MfCTEC+IwSpRDUOJzqJjEMyYkqCoajuXUHEGOoffhV+G1iAFsIkd/xF0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xioH3Ec5lWnM01UEh5MeagtlqCCXbNR7zJiGiyR+XY8wrY424gPMfpM13CJFszEezM+/H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oqYuVNFujMfqVbCVjQaCVNrcfFSzmrmGzDEMV+JftmIvLiG1fXuYUkxjiMYP9ph5jQHw1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lxEmLe40gULEbdMBwbAOZetgmhlDWRi+S5Wt/UAtcEJtT2RuHUakHcpZz8z2xFroiwu3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49pRWbIYMZ7gL9McQsS/3Bt1Bpqa4yEvMr5aYlDuGj2Q9pww3MyBOfJxUGruOdwjfi78G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WlP4R/uIUBNwWa7qPRiXRCjBNJYNRr5l/+Y4p4Zmc3j+5Rn+5a8fmIpVMWjxxMQGb4mRr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1+Jl1GhwDUGQs8zQyt4l0FaObl7RA6A/EQcRdsGyYHgR4hfXMNSw+WEksG6wZj5ippht4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hpyyHTF+YbV7iqpjdiaHVzAHEURO5ZqsRA3BANFf4hF/ccgNjM1nvcIBgriVKDdN8StD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phRM1AucfcYOpSsBWcDFQcR23zGxx9xysGBVMKT5RB82O9y6CVca7lcQSGjjUuuMDMUUh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umblkvMopz3FSK47gpLjPcbCXHNmEVbuHGGY9LKmEKOskdMP5jtGG+8VJf1HVoTatyyX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LMNkusRtzHhuLRUaR2RnEHUCFvDCWQxDUWLx2jqD+DuYnKWmD3LETEqBmCCCGLLjz/iU+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VJEXEBsEla/6iUG7lf7hcCocQ8Ai1BOpQdwNTHcBGGnOIWisRgttxARyWZXs3LCryTBmG5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FktcxWzSY7HC4MTR4AwoiN2xQ+Jd8h2RyEKdwsKnqLgcoqlwrh5itWnVQlcYziPwunEq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+n3iI6sOv9zM7fXTKXZGUfvncbIBiPW8QZ9wSDA3cavUM0TKNnMwnFT7g1BNis6j7ZqHTP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9w4P6Y8UOeYVn3N0PjUNUlIDcqKzhf9waIV1vdS9mpUaGAQTMyTTnEHG/1ERv4qOTwdykW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57lOQy77DMKlbY5svxK2R+4K3LgYnMGKUMMNLLXFAq4GTfWHwLKhchtl2MTCUY9xtSN4J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8lEdCmeoCtr4qFB3Asuns6jWQWLAkWbb6gqVde4aOcqQteooU3LZZrmclAQmKGowoX43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pMsSpX5irUzSZ6lYIqHEV+ppxHc2nD/EzfiFPnL9JPsFGkBUjgazBFFhlw9e5d3Gou5dF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TLG+alPn7iZW13KLjBSS7AZ/MuNqjKVDikjtA3juZa3xP9FBqOUgycQ8uIudywq5ghMcSu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ZxMfXxEQuxqUga+I0HRHalrmAB/cq1W8zayWGy4WS5/uKHkeYDVmJQFrOIATa4LrmBJXA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VL3F3mPB7iASPthKlDjPLAcGO5WDVOK3MlQ3cyLU0xAoi5ivuLE5VHFeAuagprwWKmuZl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4gzcvpKVSZlW3BElVKudkrcTHh8PsiQMYhbiL1RUK8Qp8wEhFFoZSIaqKkQfmJXv5grVM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uK63Mzvecwui+IfcuBXhZgr8wZal1ZEpMpeYhgVniOjUq9so+EwcaigLwxx7nACotxYViX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ILwmZYclzOzKxBCNjGCcl+CEHtxFrBwCyacB7lQu/mGs0yHUWXvmczbPx6gQsLY9kLKbU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dP3Hbiz3uG76PiHgVWZQFeDFxIrO/RhhY64MvKBCZQsN1dRUr7ma1HNYhCgniImLNdStEF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H348A9QapzKHAdQlia/co416jWQ1NUcRsguTEcU5lm8Jtl+RUI518wgYxMN3ML/MIeId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3Bf8Auoa5YgGbIaZagWf3L1g9tS6cCPpqWMfqIu0NmfxBUPcJ1YENwbdwn1PSZOpkS6dx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HShEWBfio21ZAHIVFTLiUsOJmCvqKM0wh03J7ld9iHQJi45iVjybqAbi3Fpi1WYOfUCL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K2HqXwxxRmdIIyxvM0hSEX6sJxx8xiXe633Q0ZQxrPDCW+e4Vb6jYM5IGgi0C/1CctQg4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6l2cpmDuXab3LKw+mpnbrEQWl5/cAdv8AmVefUcC8IBQ8QCWxatki8LbohqDUtjPMalYm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kdZ1HdfoTIib4hCPwuDRVz2VAwVGzDcc0AlL6/qUQvfMounuBtRX1AXQTKorE1kF4gSr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AO5Siy4E5uBlBeYafmVZqtqCfAmWcvghFw1K04jn3Kq+JxV4Bn/mWgohuUwcwLlNyvBP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AuMz0uVjXgM+mKli+4jF9TXETqJRKuHENIYT21N8RggF9bmOpiWdyrHZUEFc9TLSxDFsb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/ADFviWXB7i3N6PxMNr3KKI7qbkK2cS7O1xCWS6gnCuOmMYspFafT3CtW+oRxbHJmcxcRY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EHDgmqpZU90GrUkQMM1uZ+WUsUY9w8CDk57joP7hxUCj0znUAHqFe3WblhA9pUnPzDkL4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EHtxMLARXJH3BpGnT7lxQjCgmsf5j60LjEu5RFlthoNaxBjrF3GDYXzD0wmuEiwdeLBgA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rmYTW5zmDassvPNQBJWS5T3IU1N8wUWxQVfhVuOYbmRmJM2+5p13EWXiAhUr+euopbaW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glnzHPaRrTQJr0gjrLm2VEjubQY1Av5h8RGmxALDfqPIZbuXcGv7iKzMGXcKl3MuaeZc1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swVDdw+GXUbWXQlyrYFb3MR2bgtnd4gVxFatjO85Pfg0HvwOX5mmvuOnMzUO6W866hriC1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y9LgFnH1BXbd6IX0VMdVmWSTIsav4mZRm+4dpdq1lAaxUsqCi7pjE7OILXEloMMa5Vdc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6gqtwobHcRwF1NAVc4KXBCDWYugG/hjhFtepd7VN7cHUCGwk4WvcHvUI08k5DJEuO67+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UJalfPEKnuWGY4q8RrBt/EQ7agEs+IUKvBMq1EBMI5i2Jc1uZ6dTL0lIL+odot1mbWam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x79xRnEFmckMqL9zTE25hd8+CJDCadTIzEzTKXf5YeuIYeRvidZ7xivUuOJfqPpNvD6I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AGH3UQ4vGoAmN/wBShqUDovMHYZ9QwncUT4tagNiskclmSXBv4h8wiysm72S9QJCjAetx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p0CIucviDcEBMkX4CU5KKuZyEt124XERnB7ZbzClNmI1qtxWL5npqNtzlMVL+ujLz6iG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ojD+petUwWD+IXS56mQBP8Rb3Al11HslVdkRruORMzWmZSFGhLmdR1epT3pIiWUao4JU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sdRuoC3ctM6mbFX7hBhtlqruvcEJyzUCiKF1FJU/pMhnG5RWWoWdVKOpswxh3XxLiluBjN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FIczAjQVD9T3K7lrhgVfEwdWwEd8wOzDERiQr1HdnvMvH+YgTSo6p6qLy/UalK6iIJ3S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zdzo1N/mFlZFmTP3B4yvgDRevDrM9TbE+E4b+eICc/UeJDF31GHZLlgmTCsRaOrgCivco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LhBZ/UC0mhbHmiUGeZhLmyCa3FLGjMFxe43OZECjym5juZMtFAwCbpmQzMspywewSC2o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cK5zHZkd44iovMpyiY8HqG8YiDlmUpjOoBsZjEE1WoWmAHlxEFLqVLz8zMVriMNjV6bl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OO37idTFZdxBx+4FY1KHDiLKyOo1xKLX4hVLl1B39xBVY+NQzCAuvxFSWF9RqlalL/uC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S1FvHUw+CZmpdGvmK/MpyIcepR4r4lRaXP8AEBLbA1isRGpzHOiZXair5ikLQyzKQMsS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T7fBBPA0QBtHBGVZM00SoIaQIDUSEnrKxMRgwiKxO2GlyiAhBKgCU0k1n7JuTENXMxIK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2O4qBxTmMabh7hupxmDSVxKoX+5hkx3HWn4gTMajw4jNW+gQW4CiyXUtcurK7gZoMAZtG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CK4iq5lRzrcZ3thoH3LHqEWl5C31GpbcaUJspis7zQOsLjxvZKZKPiC20LtxMOy3LZWw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xFYiONTEYdNoMsRS1m5eG7SPa9TmE6Cb9xNUuk6lYOxicHHBBu8GTpgGj+4w41GVjXzHR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4eozprbBeXHuVi0lqcDKpqI90M6a4uXuIlO5cq4mniO+IWBOZqQxvj1NFGoaS1mdcyq/q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WHu4k+mNQ9Qb1FJeIULGCMLLM2Yhf6I1llTDsp5ID7TAJrgme5t8QLvE9BiEZzN4anGE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Ej4dRWYaiuqJztkW0pUUKEhC1LWWXL/qXbRHcwK1Lm/Axeo8Stcy91AvPMNbjp53OWfG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w/uYrBUB1VBMkxtQtFbIFA/UKpxKRRmXlF4lqQO+pmcMVwX8wqvTLKoFQlq2+4KaGHiJ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W46iGwdlQgt57jKXH/bmGpjEfNV8krLRy9S0FZ9RS8piYCXX3MAy+1LB41ePiHB2HEtY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PcYQIialtsepsuDmh7+I8VavctXceGHmYK1OYz1OevxAYepzGOJksTM1AblDh3LHr/Eu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Ia+pWW87gjov5ma/MGD9RxrqVtOZcL1OECyJqf+syoxyzCh4ZvBH0IsLSpWMx4COZzBcA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BhlArHcZcvw483LPuLL8LfhrlMGETOdziLNSs4a4jKLSADVVH+PEf2l/uXFjuUZIoZYF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JhPtOM0RW1V9zJlmdDqXzkVA3xLIlKjqPMMmI24i6MG0aaZSNQAr/AKRCriNVBl6jA2R3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9Q0WUISOHiYk56uLTnT5hUItYptQNRVM2qWMW2nEZEZscwGAHqCX3fBUA1EuxV4ljMG6I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liFZccSzZGwcSjJj2ml0tMetuZxm4PkYoXu5g7OogOqRem9PUdLalKZHiM04ijjMur8qN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wBxiYIZzBgIud/cJpgH17lcXWIOCjUrec3Pbc/wC7jmS7iLTuE0LslR96mB1OjfM0Mop/4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1ENuIn3MnxDstEF3Zwx3DiNLDcu4uZXYceGbTeE2jGBnxO2PMY5RMxtzEpbXxK70DmJKX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3ZmJpMlv4mjz9eLxmLHEXLqH7lyQS8ahdc9R34qnhm2cTuS4OYwuOYOKY6CCawAfmIit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5Wf8AiYAlv9wAKaWIC7w9wVTs3MlxcdifuPeYuJm7JQvAgfSlVuUvfNwVQxWZk15hqzW4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OLlGGQSovJDpet4gaJqKA8MaOOO4mrNMF9kbHiGaJo7+Z8xxKWVCbf7hxFB1cz41LsO5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EzQlb1GwQhB+oM41FoHPxB4C+45yMHH9S7QluvcpGW5w+epdRemNKl2f7gV1FQB8xL4q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InXhkWViXlO4CFsYIeC0Nah4BAUzjxcv+DFly8y2DFuX3Bi+/CwGtz2MTnqLRFzKZXG4G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j9xWOYGK/gg3L4hgdwbllRcSvYobve47pwDDTCx8DLcVPzF/BA4j/cyfAEME2Tnd8zVc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pWY5K1cQilVDAyS4XL0tdxXabWZNLEH8TDlf2gkCnAh1LNJct1t6QQAdmXWRljCE6C8cwM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c4O5Yv1EutXyRtZKzplI6NREdGtS7toXnUWA2QAjPUoCjV4igSxjXTbEUgLNxjC3CRLY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Ups7QgiV6xLNqtgXAHoLqC6FHcMyx64lCq1CXBeLGC87jiR2LHPeI2fcFB11M5fEq9fE0K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bpqZ9l9RbbY7Utyy5eqi2xhmG0OV694hZ3qY6zFklr9cQ1ExzBlmH5gYlPUWVupbSBhXU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yq4sGG2OYGINeo4TKojVbmNVT4qDcM+KIRcEdNZmUsf68XSYLqK1bgdX4N9sY1d+4MHg6l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sd/ERcb2LGAoU46gCU8xrwYMYmN6amSW/GINDRiEK8d6g2nFahUhRnMFYb9RY4MQLusxA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Eyt1CCqmN5k9QB1uYQYr8S+XB/iMnNh7lkI1GXm8w06mA/cHJfMbB1UuYalhSvzBjURwM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bN2ZnGZULO4sZrO2IWwSs2+5QDv3ELYqHcuPcoH+Yi455lm9wukyY4CNqpY5QLco8RF9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0PzHPdmUFS5zTIzVQOiM/OIqJbRBzA+JXrMfCQCMrEslqwueoV7hTRCDjwGfFwnMuLLl3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D4XuHuYmcTTPz9wF9dQrZ9SwxqKiGkcSs9FS7bi7vUOEtwQaywXhzNcw439Q7xaF4Yyi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KlhDSqhTCYQi0O6gEJWBjZ/qNSue4lVlCMT0JcYjBUnp13Mx5QoxOYY/3QBXHqKsN41N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E4ROVoMBdzEyVq8y+N1B2IFGx3cezviHRAEIvJ7lVbs9QIO3NyhNXxP/AGoGfUNAXEcD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8QbCulhYBZy5l0Vh4WYYdRTZJuV6omo9QacRK/3K8K3VQRTM+CX71GD2xLTLDCrnzj+s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N/TzFBckWn36l4zLc2icTCKNKVxDpX+vBwPc0hHcNwZzLY73HXU5lwuJiPz4CxRHUEW/I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xTuVMbqXK8RzCfPhfxL8DmHmXNtw6azCUIYrOZcuKLmdHUONxh8SiZj4THWKlz1KFQLV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+oy0/qA0jZY7MxLXeWW3ZuMGZoNupahyygoXDZu+twOh8RMjIS7adQ3n9sFT3FIUDxcJT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yuVcQA9R3GIxoda3AU4EEC//AGO1XUdJf4jpxMM9zFxqmWypqBsxA4LYCt83BF3L0tyvo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gKiqGtSx3NfiLZI5xHVsldCkhI6/3M3zviZu4LzCBzA78dePaFPCGz141iHglQKlzBBK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tLly7ixjCMuMYGWVHcIzPxBwZVerBlpVivCWRFhpiDv9sRWNRtaHzFt4xHEy+IS4wdoPf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qOxU6nEGDuKiXEJOPcKbvEs8Bjpj5ExESlpJ+soPqDCDhD/zwdVCzbkmEKrEsVwu4md+I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Ilw0IUTupcojQWKvVQ0BRMmpwgoaN8wUKshOFK1M2RruB8BQXQ6hjdZI5KvcYDqHfEGm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0atSko7GNnEtl3Bl/iaU6gbefRESXbm5l6ilDqJeWPFe4i74iYxMNuSO/mfd5mItCGR/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zFLPeIuL/qLb6IsLtTqJl3dQtmbK4l5VL/uG05fxAql5JpUNf7iQmFRePDAHc3JrHcyv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BorxWobhdCxcCD2OOouYQFmkw8DNodsGJRxKiMwVf1MX44mvqO+fBruvqPj1KXErcsChc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8ZtnRByWvcUUqqgJgg6v9yqFS8BDa6LqA1g5j7Bjth+Y4vwY1hs/xBNhkgDnZ1CzPzmV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Qhn8yg9bl69k05mFOYwMX9SkVJWYlWR+YFXFIW/iJZ7mpJXhgbnUxEbOpQHZzAUIrrUSX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vqA5V1HT3Dsc+pbgN8RViVga/wBQGnHuAK/1KmoTJEqWGtsOSU9VKuv7iQ4IanxDMHXE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JUqOIsvEvyX1XgsFuFJwgy+Z8ppuAlPC5i1LzGFgzDLF3O+UiNyy61mG5RsRRZw6I9fUc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EVZnjMyB3eptF8HuWcxZmKta+YsdgdahoZoOYHcHqArqGaqDUMKgkVc4g2weriMIhB5z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xBn3CRGDhl+5iTBfEOgscsYYCw6hp8TsNlHmJ1Gu3Mr7FaQu9zBhMm45WBbxANBZ3UEKo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BKKJTEsS8xsFUxLBy0WoCns4iHl6nW4BMGbxETVZwywHEAuya34HMuX7Jd9xio3zKXqN1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R5iZ1iBftlRP9RsNkd3BAzfqC1icyG4D4eoyzzqHtX+YKr/uAAP1AthhQ/M/qPNc6lnccz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7OO4N4QITmHxCP68MDXcOM/rxcx9QV0j6nHi/bER1Bu0WIgr3MwL+YWgoixiLM3FLnHuXf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U4jy3qPqb8Kc1DkeIsY+DcMNw0zGFU2Y2yLYl0ZiixG+bgbCEUfp6lciMCuOYrG8LC7v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mYYnbzNqP9zIEb6jfK4XZmW+5gY3CjmZiYs1MtVf4hbjEwSvxPSMAP8AUw+5R/MBwvhl6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VpxFeR+4YIM93M5bklBV/LLofMvQXNepfm98xdxrLgbbuV21EBSC9w6D/Us5xUVTr8wX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TmYIb8Z+MgBxc5lcQhDXruMvqFYp0gMpY23AjUMmo5YHcEqJFZwl0csS5fh7R2h2lzJiY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7mc3DcWl9TBOZrFz8y2Cz/cRDMypxC5SKnP6i9biqRsq6gDQ+ZQRzu5tmLiX1CkvOIYl0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8QSXLE/aHZJl/wC5laigy3uDRLMRjwlaPMyWriv7i0Z1Ndaj/TcJBhvUIEbdMuHSEamZx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VFI6YiqGPl8wbINZO6hgDqXmMKyWFh9yqADeJlguKMrgoGGkTwsxBHSdwK7A3LuY4mvE7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JUx7hKULo1ZD8InDqLryWlzZUWVgv5lSBepm0U7YYdSqjrmFXRF9wWpX+oqiETcQOwfu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iVAuXRUy0841FTUosHPqXakw6lmOM6gzoqG0cIR2vXMNZgTmH5nO4z1GWslwjqkqBmKiK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pq4B6iuKwnZKRam7OI9y+I+4FuIICoKITWO3Hn9Q5m5jXg5nxCXY9Rwy8StFmg7lIbFV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klOz3KUExAL8N1LuXWokXB3HhqIKUzKEbO4CpzFUVjcBoBeKmCiYiN5H8xVsqomUXJy6g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Ka9ygj8QFxSzzKxqzC098RVjmWvEMmF9yuxmcOmVxufuCaStV3Ae4WtZ3HxDQuisY5lU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zB17iA2St24r9wSoVr3EV5hdh/UAdQUOoJ7VuKzmBemPSPVLdQ6pVCOoiyusQA3/AASE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p3uDLwHhfuXBjQg25jKCXUPMUOJizAGYK+NQZgcTePKIawwKzAVjXUSlTL/iKmCU1ZUUB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06lDTFz/uX34HO4qe5xLCXjccsI9jNG4lf5hwhi3EIVqaEhl79eIanNxFhhhjUlX2iHya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oq7qF/wis6ghDxjbpqPC+ESdgKEpu+pZgW3Llx3HUWsRVWYcUuPUC5kAzzU3VRGdMXh9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lpmUYb8DKQIRNRFkK5SPfQWeajmoEuXBl1FlxpG8wqBYobOQcTANlRsut8w2qnXitRJh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jMpe9zc/cz5u+5ycQHe+5wRwzFvFwfUU1WPmNC2WlfiHkaAnKoQjmBUCJGBqZrhqL/t+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mEBQv1FopiX2XFtxKeoXc1lxRRS5cGfU6Iaoh6npHSepY+XqbQ3FiazMYTJmFOosJwsFM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mulf1MQ7/AFDEkyVCu0Uw2NHMG4EExAW/4lFouY/UYyaOCWUDi3Gpic9ywXkIstdT9upW9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UQ/Eobz8TbP7Jdh/iMZ3cAMc9y1uKNhcJdsQ2IFm2UQob7gAo5mWsxzc1aMyquFeKFTh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BdbmfeYSw4M/ceYxVbhg4iXXe481Fj6lFq/4jfZdwymNSr8OvF1/uaS5zBLzMfUUilwe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QWKkQcwcy25YYuEX3MleIEWOKmDMt7Y2gpqHeIrEvL9y4kpqK4X5ltGfvxcX1GMpvcQv3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JUSXDEvEu+Z3mG5dQb/ANx/XjilUwS/A1qDbuF9wpzBszFQ3+piEAK2QcwHuVL73O4+2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Y3CVe8cxbCtdm2VieDOmZk21LyVxLti/MWFHcygtQYQC6xFplWDeWIfC5S9y/iiURXENV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PMqKWy5qZjMSckwl4lwlxaaJcGGWNAZZuPeyuZXNBwxgqOH3th2I7mlG46t4+Zk3HERvF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/cGcx4Wkqxx86gLywxz4czXEw3gYw0ZWCDluBAxKgQjKgtgi4m0CB4DLElNYjW0uEFqO2V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DE6RbnxFLxmGfzO3MGPUMPcI6bzN2Y8m3PhxmnjnwNMRd5ZbWIbmMzM+Yq07gLqYmmLx2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YREkNGMoS47LOAp+4s3icYn9MtU5l6qojba+blrUvt6mOGWER27mcaiYK9R2mTMusFBcX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/UtbBuCOKCGOLgILeq4gjhcQatx3Agic4WrIzRXqFWygICxTMB1EFXFLqBdyw3DWHEQCm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ddwXP5IiN/8AEouzAzeoNMCBKixg3F6mRYfXi6g0xazEDqZQq7gv3B8xLxmI35KzDCO5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y7bgaZRpzG7liHE4ghGXnU4lazqB1KYNbPH4QMalV3Euo/FSjqA4/MqYSl/qM/McS844lz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jc48N9xVxHM4g63MkyGfuH78FhWO45uX7g37hwVG25Sg5czL5lpcos2MYUsBUJxcxe4ge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vUHqLMuYD0y9xY0E6SkNskqybYIStRA7h6j9xw2ZmXO5YYvmZjHhdZitZKg+Li7IpcGD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aYj2vXc1xU1NvFxgJkP8xMByQbgA5MyrNbYZbij/AHEhnPEJa18+HLT9zC2n4ix6hYSp+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4PjCxKjEzAhCFma3M+pVJWVEr1NQg5hwjb1FjqaR9w3BkmasXKIKTSdzImWYX40jHhDQT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eYRuohZ2soeTuLa1X4gRrPVzFCRFcZ5jDmOtTUkc1zFoQekljLDBvmyXE2v1K8FMcyoC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+6iWqYRnMzNWbTuUCIJdDB9RZO9ymMe8QXgJeax6gz1CxmbQFThdS41r1BWXk9cSlzxuK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asVEaPGSKEYMu5zBnczNmOsQFDIIED6iK5zAjOz1Diag3QepxASpcWI1HxUwlDZKK+p6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SDHDL6qIxqKjj4gXGjNE29xIH3ExBmVAjILMzFdQzMhVTncDELm9wHag3M1DSZiyH5lJs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K2qOsxyTXU5nEqrBHKVjHhxGgZ8/F9+b7ikoxLs1UC5wdeFxL/EGmDmH/ibEYVCL/vUO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GzLAVHmCrL0hkjpOJVUxNMbjjEKNx9YancBN5j0lwENy0/PhcV6l5l0Qphih2xqBbWPUN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Oepx/UDBaI3bKqLN1MehLCUi/uN9YGYNRhYMUvNQcwhrM1GsbVQOrqLuMT3PiNTOpfjn+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kyLEjO2YuNMMMdWGKm9zsYUjyFvszFQZEgxsc1BxUIZphU0814BYph1GErcN4lOOYnJA6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7lXuV/BjFbGDiGDJ/iYENBuDjcUNy55j+ZxHzucT216mjqc+HcWPiNnMUxUQUWsX6gHHp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8dRJDcYowe9zBeRj8viae4xt2zFjiFFsDTKlmyK3rHJLaagv7RC13A4wgmLv9TcH4l1nD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2fdMOzHUwI2lwyXm4EDETVfMXcUXBXxFVpJcqHDGYPrMbPmclR+ImInNTVVERbbgYRiB1c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csYs3+I031EQYyyZ9wjJTUu43uGBDM2F0TDJg0REVAMCvUvESRA1+5sOJ2pb8xInM3OIW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mUM1cqCVEeCC5xG0CpVmom9SsBOZNwZjclkNLgpu4IMnCdkEpatxuxpjCK4+IW+ysLLg3O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3PmVEm+oH4iVNjUvDMhM/MeZ178N+Bm5c4huFTEo6xCrcUu5fEGLMv3LsxO7cUGBthjx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jRq5Rr8zJxmKHUU5x4UbPxAOY0VB/UBWP5gw0J7BhTPcSnbUfnTuDBcPwiVnHc+kM2NS8w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xBKivuNVNDqJUXV5bIvcu5cuL/nwQ16nEVJZRHhb8QxEsdxszjeDUVPcLE6nCf1KUtidb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NsWnr3Bowl1Btr8ysbxKU1cszXbjMIL/AMRrwNfwqX/5SpeonP7gZmVSxwQ1+oAJ/wBq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4gcwh54lx+NptxBqHNswJxmoyM0vM58Kob1/x4YJLVKx4vcS9xcy8wZaGkRltOXiqdQyt9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rMzBR/UxJbZzBe38kXNQ7D8RCZ2SiL6m0waO4tEzWGf3AUJqG9y9RY9/1PiJ1N37hOma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yxL4qAUvUUNJ3cIVa3CBgt01mG9pes3MuSBzXxG2fUeRjcFM8l+LHC5UawxUo04om75l7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pa5h5P7lOc+4SbMMIqGKuXtcVMDcG7RkImsZYm8Zltt+ELd7hdIjxlk5lqjLcqLI4m1z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cof8AMcswHM3EviUSs3UIB+dwqVBRFuAXFoalG0v6IBcRLgfhGAOv1AlNpHlyxMkvNYjh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DCJmOIOY7bg5ubI4JxF9zcW5cfU6gM3XcvFy8y7g4l7lZhxmLGXMGENZg1iDibS8TRCzn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KExNDU2o4244mVqD4YB0vylBYkoTGYkoHMXNRXx8QJq4ZqXI2n3PeqHaWAuF6jMnGrjY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vUOhXzLYDWoQu8NN6mI0vqN6mYTI0RVoI1HcpSyHi4W6jhA5CfXEdqxJcv8xY6g/HgYVR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F8S4C65StAwXiVhPslA8VEv5lDSsXjiDHhLxxP/c5x+IXFrkqCJlqPE/5uJs6pCKtUVDcP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ncdysw7anomHUIGVlf1OIjCH8Vi0XFmsfPgMzJh9Q5nSbk7ip1Fm6hGaigZzOEwSE4nq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izUN8GIwhQ4xUQd4imO9zcH/mW2QgI3n0QFZ2xY1oxLuGWV+Xdxic0soX/Ue2JlBS6lKNf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aIJ4n/DB7JVwqgbuUq5a6yxRe39Swp3Brsj3PcyEZ7jDRzLYGWrcSkOfqCxeeINXuWQt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j9RU77IZfEytMS73QRGAM6jW6wy31xo14IuFbSqgWxKNfvxS4zhcNDKLfibfiXGNw58D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crpljnUqaWBUFcGLL88pzAixibYljEWreBZanjXzLgzzzMiUlTIl9IkxeK6iORUNQqoDXi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imSBS1DS+pfxUfCxup8peJfUvFQ9x6P3LaLzCE1BzH9TmDKxGbgwd6nAsGbTBlKx0qKWI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QnrJgyJjEZUHDD1xHlOJ+oLeI71zBDdfczDHvzENQSCkyQcvUBq/xLMFs3FHaAEadQ2z3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1Uq8vzEqaNXB5atRGDfDH/wCGemXmXBnHi4MHEa1wYoRpSFzSXF7EaipqKxUXFOkKBj+42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1AmY7mW1ept9dROHUChzctncGUV/gl5OAk5sJp6gx5If1DiJrx9IK+JoWGjcqi68x2+A8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lxZlwgzUNfcOPUE2MTUnEWKfC4xP4D28DxpceYOZ0JcclQEq1ZMGi4lNXbdTIM5lbCuYy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4H5XEEos8MK0D5rMHDBebhFTNirqWYwf5hipb6Ims65l5fcLFKHcMhTUS3UMWckpOMQrZ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olViDZ8Qmx/5BICKf4TaCjfzAwzCXhIqFdzL4pkTAzFoZmbqHoSCbl1Coq+pcNudxshM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hzMniAs6zNKnEWfiJuFmc4sRx4WiDbBziX+Jcu+4ziXKsRWwMRFcRLmZlBiBcCcZizHM4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YTlVLgsNOYOc6gXEwEWM3KXMdL7gY9SvqE9eLjjUfX9SvuH6ZxuMYk/fn1DmHJxNQXr5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Lx8eMH1Bgy7+YNwcYg5lkHMF7i7xFzxBKuXTceoaVzGFnCBXuO+4VWJVyvUr1EzNEMGq5l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8T5mDncYioF6+50MztI6EpYYKKNV+ojHEdrLrTxBFOczQOqmqpJSpiwceDxeJcG4MvcJF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4idECwFEaYFTanuXMWwwqV1udze2UH9or0XxNH+4HEr1cfi/8weNvUBTcf7hxuWs0b+Ya9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3H6nMGYLYaHUOMSpRM3+IM5vxg3L2bYECvFeLixaIvBuG/EaYM4m5xDWIalnpj4YvHDw1m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8bcRxUMnxMJBYBsRPiZ6bgKT8Srp/uAJhqvmFtvYwCnv9ytbvvEopg9ylErpjblj/ECAi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8QDnPxKJj9QU2WvuNVdP1FLqUrAbShjwGZSb8AUL3U06WUv3Gsa3NZNR0uo8O4VRKIAWs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J9RNPAqMqubiWvTNDyw4K1GE8RuZNYjp/wAw4Jq1UK76gyrdRZJ3UWZX7i3O34mblRmLf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dspi8Q1FmXiXmDTFYF2wKgVmJjniB8SoEqjwMe5c/vFqbmCuBiGR7EmWzG8Qy/uCRLNx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IjEMkJhqXn+TPmLuYL4Yt/xEl4hzNTcGL1DKfKLUvBWoLivC5hW4EvMFzDLxHEvqOpagl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vE4WpjFiZqZOfzBqlahXcT8TDKvqWPU9GW+5bLbf8xEpjm5bE1cuz61DM4qVhPzAt1D5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RR4rpgLRZsuKxETEyHnuaFBB6qal9xeJYwaYMu4nmWncWK8RXMvE5lyjYmHhi9C3iUha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w7DBkuVZn8REMkxRzUqnmfMBeJrK7+E/NNofw57iV4V3BuU9Q9SvqWtRgYhjweeYxRzKlj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DqDEIK9Q1OIrUfDuKVNYf78dbnEvExR5uXDXgliVVQ2MItxbELcRD9DN65IthuY7gLxOZg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dxlC7g0IgRX88RFHMsc5itc1Gte2C/SoKqusxp9QZxOJBS8Y54hG9dQNvcCnqNqy/Uf9S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DnGGEaYRvt/Muz1Ls2xCn9Q/BKMIWvmc6ZoPmNm9ExF0Sh8y5pS4WCzuw7mRfChD14qfsw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+IMRqpipkysQKvv5iXuAhzcWq/ubzcfgSoMBMlnMNCQKIyyxLmYBeYtS7juFiVOvDBqbQY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oa/7udhcGmVhXET88JCLg4d3C+YuficYnx4fC486YuOPCj5P4X789eNv8w/9ix4NziEq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My78HEvwCsmdJgZlqG4alwbrcrEA8wHmKbl7qpwgvbKcTup+Jh0eG/cy3zJgbYgVhZAtuC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x3FKHKyv8xkNC31LYV5s5lBhDkhXcEbJel3FixWDBiqojaGXERLLRLn1FVcJJMxauXrn7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mZa+cSj4HEocXMUSv9RGt/iJesz89xLElFRZghxDR3oTZ8PnwFw0lwUXF3LcThLAlVKj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Q/gxiqLiEM3BiC4ZpBmHhR/1ifvz4dxUbj4yn4zjH4cXKovfghVTmYV5Kgloalcygc38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9RLrnqKXruZnqWHLx3Md/uVQoKKmAaqOWFHcohmNmxVm9Qi5cQ8DDWa9RcViIdKm5RY396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dyswss6z3GdInHUaW4hk9S8pzKVsuAq6F5g0mfqYtVCopitdy0HhjrMDeeJWwyyvxHTVQ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RRqAYT7mqoL6mC4q9S55lHzRTmM+nuBUDcFz6lkpZdKjUNsLgmOIOsw3qKDRN61AmGpie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qCWa1DDTMwiQaWYOJh4DENsoEo4hFO2w5mQbWIyabsohpjiAxyzAFQjvwOZkyS/Bjy7hp8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4fIu/U45h5GEiuXiXCXHc9JdSkOOYS/iHxDMNYjmEGITnxcFwIbhOYdTiM/MPzKleEqt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v1GWREOYEwEouAXmo5tV3LkWX5CfmgrqMxrIi+OYTSZiTT+4R1VSsLCpZu57C5Z3LPUp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Jw0y6zL5l1H8RkB2mdGY+zcYHH4lKsjCPTK/LwgALgmngJZBWJpajv8A5gdz/wBIcRUT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eGPhjLqNwgRtDR/qDG/A3NDwGotvj3NI93Dx9ZWvc058LRHbXgQhDeJcUNFwihe/iU2hh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DbriLZ75gAvErV4uCquAyxK2mEb7gghipahVp7jmg5gaqbiUbKmBjuXgwMVhgt5TQ3ML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Q5OYPXxUoIaGLFUPZE1iCK0lyoGG9Q5FvuNVDOGnEYTz6hoE3bmosLLFr+o0ZCVFr7jVl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8y/5czEK/M4tlx7j0w3gYUxiOHmWuNxEshgyVLOJQ+42hTUt+ZmyRTKRWvUMMVFKwbF/XM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IGBthtS2WKw7S84l4gwlXuPpKqXg0yyKiGHKdEAhpYpNBHkOYhs9bh5IWyupxFzBGVKyS4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d+GLBvwTPEPcGpeCuoMw3K9y4T5l5hmEP3B4g+4bn9wSHuX+IQaa7g9zmbeFX+oS8MvU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83UHMZSMDPqRNW5mWWFlWBPUaAAiTd9YlHpWcSjBVk3HwMF5mTGJU9M7CzZsgGnJFG1lM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dNvmcFn5l+lzMUzYd/iXgFQAOerhBo7ndxhirbwQaOoJb60uGIv1BDqHc39eOmIGeoEAz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yZqbgQ3DykcS6i5lr5h78QxDvc+8DUwhBl/yjuH1M2HM1ucJxNIxYxmoO5zBgdkTRsGN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hNrvZL7YqDb+2HvjMD2b4lQlaDMoBp/cDg/URBwuMwHmvqYe0A1qpRJiiI91RGc5lJcw7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aJr+5RC2vNywHUPmKG5dN3H5zMOMw/TcTVOOoZ3UVRaWplp/cwRWLzBUrc4hxBSBwLibmT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SnEd7/UCm2HG5iViaxVm4SsWcekC9zBiFyYKhfNQp6gAxNyy4X4xG44zDPNepWsStwDd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fiGiCZa3F4TqibiIy17gvMqBFgjqEqLiOplHFvgjkNr1CjKWwplbqKKaYc3khVt3DUOphN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MIbjO46oBqPqO8ePiOXqX3GY8E4xOIQ8BhL3LlwdpDmHfPuKztnoh4+1+BruK7xF4iIcw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GO5gy+/Cy7ly4sISooEiaZO4ivHcAECIFxez4gTrbKNTetj+oN+bJdOTiKdEsZIl4noi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TLWWvxKRuo6euvBq3f9wd7TSbSIwLUOFu4itrMSGEi9KQ3zBcRqt/cS4YLTe/EK8aQt7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Ki0TceBQQgQ8cxcRYri48BcMwPDWKx/crwajYRXD5W4+Ax4HE4eNnqXtHXk3DMJZUGiw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zqCiCBVxCv8AFXG29YglZy8x6Aa6iMHmAVJSoWH7gXrKy1b8wgvN8xO99RcKtoomT/cdu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+epxav3BtVmWK1UFSzPzFTf5gM7jRXMaqeOYC06uswi49x6JZP6iU/EyAMOTGPU0Ew/u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rJY2lVR1LVSwU5hjxcrq9wbC8zLbE4SX+yaZlrQajYoYRvMDZjEaY8PjD/xKZ6lPqJBj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METMcJYxPCxqGxWgS8OXEwIOCWuZEolKb4l3E8U+HEzkzCzEOFxmUZjUS99ymNlPMq6Yq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cEr1Ll3KjAmHnJ+Ix37lxz6lxPHvxuXU7ua8GbLm0vxd6/fi4ZvXqem5jz+YYTAx4B/uL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MOIv7nENw3CViPi3/wAmI/iD/Ax53DCS09R0DPzOW2Uw2qO5tKXuaX5DMxr/AH4Lm58k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PzKOoSF1UqZMSviYtRpVMaxFoBs/6RRSDB80j10/mOKAvJCbaLuzcW2rVnEdHSiaqYQ1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Xh7RlxuYNxYZ/mz0im8w9QPxA1AuHgg9T/rM0zGDcdDFavhi9xj4c8TFzqcYal1hvxFG/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Gn4mvlP6ShLfplV5xLZVWqlFqcnURHXMugQWOxGWy4RGcGomTcJkr6lDKFgqoqZAqYUu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0g8TfmLFVhgEQ4jNF6uEQNXEXxfuXaUwL3MD/wAyr3Cu9WXGGHIS8hmG2qxE4xFDabja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AW5smYQVeoariyIIHmI27gO1/MVIduZcf9XFgTF4hfMF0me5Sk0VklOtSqhqV4dw3OJU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RzndPWW+UpBzBWEr1KuODMos9RzYwQzL3BHK9/mC6YlwfEYrWcIGd5gQHLMSlwdxO4txm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rtmHdREywq5bgOdwEsZxD+4fqO3v1LszDOfHHuLX+p1D3PnwTTUvVbhnws1B1UuvBe+J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grIMvPULIQ4zFOoTaD7c+NPcNTaD1Bl49xfmcBL5hc+vzOfBOf4EckM0zla+I6JNn0w/gF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6O5fTLm9v6hVgr8TkJadrjHdEIWNs3RuADYgBmJ4x6jRgrMYlGtyvqVUQlLCrmyDuVAJm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YFsPg4lZzAYDEd0Q3AKjQg6JdDMIfHjUvyoos14DEDrwH5g5gh+Jh8wzOY+Oo+dowhNZr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4+OZz42hBxUNjImcRFFBsxWJvATSOdkoHt/UXD8zMWcAFvPEBJVouIN0sNhN4qLZDmK8/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B7irPcq29wsoSwq+JYIrRKhGQ3LRBAmY0ojk1Br5nJlWf1cYQv5i3X+ICjcsr1O+CYq+r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SK5Tc1jegmeolY70zC32gW/uV01HkKmZLD2MJrEzMko9z8Q8MqB/A8L+IXUrMZkxwlSq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KOMsq5aZjwgXArMFxBzNTJqBrmWy193RlwZGMYAilHRMWnVVDwcOWGokQ/8AJebgxMp3r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3BYxLOedTErGJrxPjUYrT4/PjWIqhF68HHE6hKDXh/XqMP8AtS8S4PgMHEIEFuDBbnE1F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shSfLHfcVtPXjhl5iZvvwQnxBhNfzBuwhIOEjNZWRm3+pRrExXA5iUiJxMmBiHJ1KGdM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GeIgywrsQhXZ8UYPgm2OoLi6zNPAANEG4WtEpM1cR1K3gggRyuoa9Jz4ac1OC5kt+DUM7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zLijJvwQ3Ah/MB4/E4gy+Y7vxzHBHefBDfhw8alTiMUd+os5jCDiDiXHROjRaYWUTcs2M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qLDtlj1YIwi9UZhb8x3/CPbn8yt4gwruGAnuEvhnMj3ZDBLxiKVZr3GSLKcN9znIpEoH9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LgbteqiG+ZnZXe4NCC2cf1LCriGIrTmOQauaQm2SUxc0id4FK44h7/M3cQOiKgtYnEhvU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pkjAa9QgfF+OIeKi88QbZlK+ZVSs+DwUQHUCVmCJT6j1MnuNVB7y2uZbvcqihl1AGmBTb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9wSv7jpN8EOWAEviLtPvwiUu/UAPuF8R/UCp+5R8S1epQcYgXVjFbxGzc3iPjjEJ9QZf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c9nkuDn9T4jv5nPMsl5qoLUGXUHEHEHjEL5n1iBqawP/AGOvCt+NTSM+YY8XL8cz6g+L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ptxuBAR4Y+YzOLwe5mWahBbPBHcHEoGoo9wWgj2wlSpUsLDFx4gy9ypUqOXcIR9yolRO5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mBBjM3PHiMevJa5iVLl1Pf4C4gQNQlQPDOJdnhn8TfxCDMwLuGocztNYHfioqivfi/wCRw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+o8VH3HSTHniCVBuGoZ3BVwBXFcyzjscx0pm/1EpajM156m1/7BKWXfcoAtIVMDKrjby5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4QEl3QmBhjvqjUrLX6gtZWd5lhWXMezWKlKN/cSpgI5Z/creZgBXcXsuv6nH/AFcbnNblC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SrgqNVMVm3MYERx4ZNsu4VwiiBZdw5B/MGK5mVJQnEd9QLqKtxlB1MvxLXqPHFeoW5hj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DfEuXMpUZsm3zBiVMjwr4V4CEVKHwTiJLXHEXNsaliuYALgg1mB90xAiN2aijvdSi6Z/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hNWYauGs+DxqL1LjCEqGHcuqVZmUceEf33K3UbufO5z68ffgw1mGyLGahqVL5l8y8cS4S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W4ris1qFYNw8D3FfgMwIUeNt5hqVH6nPgxuEWEeoX8+Ll+P1CETBxLjQxtBVTUvJ/qLOI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5RgiaBDpzLgzcYmbo6hHBnqWv8432TcQG4mZXjXErH8K3HELPgSOneos/XjpDMPFdEuosR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M7mRP6jFzmOZ9oTaH68wZmk3CcRU+PmM7j4IQ9zNIAfUXKvxN4uIuPD4dTki8h1wplXN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AFB0meZwn4jYvuX50UemI6zUoIg2/mC3UolL0IFFhyPuOVE6z9QwvXM9NeoXsb/UXVdS9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+5u3PuM5LV+o/3BrGJY0/ULA5O5cp1DJXMx0j/UsiUt1PuO5aswb3NQa6Im8ajy2a3MXx4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4oRPiHdi1NXcINQUlWTwYa3zLDv5hnmH7R3hiTmDNuIipcIOIwe/C1LzCJBm5ojuVc14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YXzESCXuNPctOmCEN5+ZdXUFAZrc95jcKnY4SFoUMpeUE8vxBtfWQqsT9TCiHyTH+ypi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5JSvB8TDh/ES4ysT01HjJ+Is0S/cVtrEuXnyonGPmXUJ9Tj4hHjMPUIR/7Uo3K7lQ4/xDB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Zfuaeof9Yb5iYXjvwIfEFMVnEWPghsl+vB3GEuPlzPuDP+sQwYKVgYMQaYIJ1KiWtjaE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2ktmUCMM59zOID7itiAEtKl77/hX8K6jKuKz3qZz2lCT5itXiGuoQeoNQ7xHcXEoiuMPD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y+Q4gZgVB+oHcJ+EIR1LF/M4i+HUWPh08TWfDxUtcckcQY9b8XiLBuD9y8xUZqL02GuZQ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TKbyfuUb/AFC8GlS/bmSIKnyhu51mDY5pIWjFuanwiJFQDSIFkCjuWPzKNkIjbuVym4VM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ZoxDBvHqXy0VxB+YFQ5gYthxARDTO/EDEusXKjHMsgsuhlhnJG3TuDN1zCuwyzkxFQCY8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TK4dR1uA78BTCOy1zDOWVOZk7gXmNCEX51EOpwQ3GYnUdsF+FRWG4EqG4MYIYJdkBChi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LspqZQIZuv4Zz0DNUwufiFaFNXmUrD29wI0KlNQr3A9J9R4KuUGT6kzf4J1H8EUeaLlf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qj2wr/UcND+ZbWSq7jjC/RH6w5iGH4UylK/MuVueo75fJDk6GInR9xv3AVdiQc6zM5viD9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cX8zJuEWeoeoT5ge4E7h4DOYYYww3qH/bhvM3Jmv6jGMv4hDJLqDOoca8cwYT4n9w8/Ly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hBheOarEo23khFpUCauA+aAVNS0WTCq1K4dxyupswldHgLJrwstWXJeoDic+E/VMn+oO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jpF2/mYOfqLN+BiErGpVTUvHhbYxfcYQPAgeJuGIITiOodvvwy6cxY+WFNQ8TFHBPwRby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/UXOYOCLqD1MlHD0LUsDZeYq0TjcScH5gbwRbzhWc4lghcNWecwrSopnC+JS2ViUjeTUf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cqKXmL+UClnW5bncrW4JeUvXUEMJmZsR4MwId2dRrLMRFORjhmfRDX1KO4FS6GUGGvcD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0a3AfIQASZruKji5RcXcze5pcxLPMsw2q4l2H55hiMt/EYoSxyGZsxuNGfaItlwtKjY+pT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zLOMuLr+CI6cwNwEizFRqIYw3uJjcwPcUrE0qVMJdxKbQAdSj0liqyNbmSXErdq+JeUES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5cvvwPgMv+Fy4LBky3MdD9Ryk3NIstSGmq+JcqFxp5uajlbFapl1dXUCy5cYlkV7qO0o+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cf+1GE5h8wO5zOYYnHjcIMQ4hDHxDcP3N7PzDPhxGfENH9z7hcvcMmIY3NxhX1L/kU7uo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6gIUDpjkJ8QqfQJRe9B+BURdis0KGLtAzHGWJp4PFQiYizL8y3LApiOYO5TMjxW5VpUM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CLUWV4eiYeB/hc/xGNxYQM8z8oEDEwqaQQgeFUZObj43GPgm8/tMcxtXHir8OPCeCzcW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lMoKqYAsfolXCX3Da3fMYpeHiVes0sJomIS9XAIwFOtzBQbmRWIqeIDYZ6hdIMS6NlWT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WG4WANxXLP8AdQSE++oW5bcoPVcz4V9yqeagCbuBnFzEDiMGdSxYg3dTGcRoEorMzN9z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uUUQgV8soFuZew/KKmcwCn+o8qAjvmELNRbV5xFwckKPu4Fn7h6IGDHWI6fmXasZWYrcY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gqDbOJ+LiDeIC6G5U3BshHsyjWp6YAKg0u5aoY55hUhdqWsSvUWyLUGSLE7YyrCVwYg2lt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Vnej1HkLssmQEYCVAlSvJ/Oo/wABiy+4MaeB+oXRsqyB7meAfFzTB7IwVT3MiodblaKfJ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nucMOPBj4leBB9fMUPcU+0PZCMctVL8HvLM3OSX7gz7/48O8w34A9fwqCoKBuUNaSXTiW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R0NLCwxDS7uG5r5qaw/MA8D9TAUfEClVCmp9QlZ4lY5ge/J2wxF8XNRguLxB6huZQPB8Yi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PmD4PK5ixd+HfuCCbTKoMncIQ4wwwwjXMsym2McwgcGo78E2hWCj3U158Fi5m4+Rxq4tS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rpMD7JUbkap1FRnG5f6YmEtgS4GBUaY65SKkvUPdK3BKwv4lVisxUmv8Acurz1PSPcfkpB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cuYCZcQK9ToqogujcC6gDdQ0WQaxuBD/AFKlimEYC9Sq1GHMWkKMTSPOu4azC3L8txFp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T3CVa2K4KQ66hKzsl1TNTqLmWYnsn/JG167IlYbuDUVfmDpFeZU5jGvDLMIrPZLBiMekt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8xt2sKTRUro8bIPKpqpj5RZvwDGVUNWhhUeY6wHSBVQQQYCXofRUyVdS5qu/UVi21vuAE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pfwCZ8XLlsuXL/8AgQZcuEwQsheo9wEC3xFHLmBJQTQE+ZTuEOahCE/uH1CacQe6hFUI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Y8z8Q4/M5jqb9wxqcb/iKblx1OYHEILdRRYv1Ef8AyPVzDGm8E5QVzE2c5FhCMYJejw2j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lQISpUqGDHlPKwe5+Eqb8/cJgXLlgzbwTmGvB5dS5cXM5hqCD9QOIQQl/iGoQgq03YYjDE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DRiftLiieGcxj+Y+5tFTE7mS9zAy1ERi4lolhIHc2Ef1AHPHJKgzhDA3RUVqPmLC9Q+Xgk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dF+4WFwyy3H4i+6mw/MzSbxEN2XcBBBo9alG1ECtfUc3fxBeX3FUdQE5hlcSRuZKbJgF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C5TxmYHUwNRqO8yyGo1po+oIutzPoPqb+ZkR4gfzK3coMSgbnscT41ccGJYZ1LPhLcYq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B/tLf9JeZxWJhHjZMq+RmMOzEC4gCusSyoE0uUUmKibZxBziYmGZUKyyFsMauBzTB9xM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lDFQ4q4ThDfE0gyRyQaHcPqWlsKufelSka8a/fhVlIJCqiHg4RIkqV/G5cvzcPFw8VmDB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D6lSI9dzNneQXLsIbKRX/AMkWJzxBccwzL+IeB83DWYPMPzPmcIS4x/c3c+IahxnMfnx7h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IQ9QgSoQYAcoxwcQgZg3A9A7Y+Rhs7IjeEX4JsSg7ZgtwPX7gSq481A/hUylRWm/qBUN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FllzYhBKgSvz4vwtxcRccxYTqBBjEOoQQLgx4BnUJoRWrLxGc8xdRjDcLruDPrxE9Ix1G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K78N+orghn4mXcWOIdg2cR06s2OiK63mMpk2jDcyev7grl1l5gQNdS8fOZVMVcwYZZcz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tIDL+oeDTG5ksamaMYRXFTK7a3BNqxM1+tECEeMQQG/9xGz8RMVxE0Z/3cs/Go6XUd/N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uEL9R273GutXcRSB4nM+JU3j4mT3Dot13LlzINlRUg7jSDf/ABDSHMuujETNz4R9xZru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KUlQ+8JeeCOOhAdRWzGyPgMtRVVXG0IYROzEtVLBxAOSKCXx5j+EduI3M/iMjqdIKckx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muYLg9+5QPzE9+N3NT3QTSlFHLqCivzPxR7yr6YMq8wK7jlTH3KIGGFykXyXBlw15uXKR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5dDmDpQQFvrxE0RPiGIPge/AUQ4mpfXUIfcGKXGOJ/jx6qHv6n/ahD7hDiXjPgz1CBD8x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wlCVSWeKBu1UvcAZLbXuOfCUy4Mjf+olQE3lSRzllQM8SpXgIEqVAiSvC6la8EJkuLRfE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8Hi6lkdYjiLwxcwyQXBkOIEDE9oHgYIQixtRfH0jHcdxhDBXM21NZcXw68sYzqxRZ9S61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Jl/pDeb1EAw1hT/EUumwOoam9Fw0tqOWnuHRKtOIoIai0sagpnMVTgz7mCm+uox0RbhY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EsmiOZiNaDoikruXWqL5mSuIMKhV1FVRxGqCw3O2oBhD6m2/xLvPJH39w5E1M1JgR4QJ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IMMw0zHXMvWWXLfqArgxnDGyZZy6i0OJj6IABiCzY/EMxIKa14rsxKKQYdQ3FHKo5CYM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8RXMFEu1HiIspBILtig4ixicA+ZReJThuKlMy6pTciazOYvcFpBTPg1AKkqEaNQ6XUx2u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XXGoO0Zd1BDupQpsIZRDDSUt6RbnMy4HxBXCYjZa3XTEktLPiJhCFmBhxQl3LXjUA+oq6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MYYSkp4csRzA7mLceqshZP6g9xNQlpcGyY5JWUa7g/mDcXVXCEO1hPw/zDUISyn1HTHcd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icT78kXxwlMrDzU4xKBuLUpWVFG5AZtjVZjoMClzEa+rp9Mf9pJXMeUUB8olPgCo4i3CE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FUeAlepniovSuECC6mBXhHXuHqHM2nMNfwejxZUeMRYEGYIcQ/7nwMzmECE+NRl246xL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4b8zF8LGbI68OV+PylLiQxuZFzNLqUhWZmfEv4trGIzPtSSlDGMe4LVY+Yc6TkBrM3O5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HSwi73FBTEYEhIElpYpGINkxMOdsrfmoJZLE5gKs/7iLHaxG4GKrlXhgKPcyepdbl1Qvx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d4qpXUyVS6oQuzib/wBoZyocXN437i0dSyL3AuH8S0ah38wr9Q60VCooqV5D5kO9xNNQQ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ExEtlxM3Eu40RGtSZU5h9Q2ZQepcnUADr1KpxBsNO4aTjwTPPidiWVxBRZKHOprLiGO8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zMyc3LR6mbOx+oFN0jKu2QCCoUQDHuBOGGSX3LHB8xsaiLMoGtQuoqc/ctGIrvE9n1LXu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c2PiE5MCG8QqWi/EyiVHVfyjlVlNGIjtijN1Age5WJeYEyISgi5qJbmZY17xMJli5hLxc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iDKaYKhXG+vHEJtNsQqvH78Pkl/6hSPsR9pd6i8BAgZhDwRxMeb1BLjLuEXWoKe4Nb6j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VVtNfqGysVqWJdhjDCTqI/Kw1LKOfG0PSJKJUq4H4lQ3jxi+I7HCwhvwwGLL45ghNS8Q8K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UGagYghzcFuMwIeBywIErEWGPP8AiGsx8cVF8MPjw1gYnE1HXhnEYxY8Bb7ZT3Osi5zP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y8oVq5SChMRHQD9yhSio55IVDUSFNDkmUvD13AqH/ANYiN67m6c+5WU/glrxBrHGIFLDmW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AkQ/7RFb3Oc/riKnlRbRZxBKb3j5gCmYpkgS1bhMXRkisMwdNNRC5gnZOKJAhmicXMpDM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KCsTMeBTqYLRMUzFgiTUJUhC6ZlNt9SqJYKPyQz0QYxFi61uZdbjXPrqZg07lzWpU8FAc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M05i4hUWOnLS6KJRiekX0MLl3KpHiFLBWptqb5gylWb6jBrCUEuVLK6lMLxSCdVKlPPUx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iEKJZggx58HcJRWYwTqZTUVcTJu77hgZYIWmIXmMVkTZmo1Ql/MqsJFphbaJsspyrKuoO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dRvmXLzF9y5QUhMiOZSUZ/aHUIdQmEy+fHMZcXEuXB6lxYNy+CCyBBXz5IQuH6l3lgWHE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u+pxZBC2BGCmK30x35TEtmDbOpbepmKn7nR3BYvkgzlhKgXKlSpWpUqV14dZ+IrTDGvJV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xD+N58NRVzHM2gQ3CBAlbm0IIan6RVucptEjHyXweGEvvy6jGcRInks91NsSojdSYdQI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FXWW1jyJm9E2vcc3vMGK4gEp2OZyg/mKBazCdw0UqBQl6PEN/CFwcRoqrD3GgNEMt9Go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f7gPFTGk5jfREVL3C5ibzricbiC8nLiPYhbVkSog3BPRnURUzUpwkGRghUZlbTcb1qKnP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y+6YlQ38yjXU4IX4VvUxYSwYmIKzDWINv/cQiMWsBLKCOrxV8RcdSnWZF4Y5n7R0TPcoN/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m3fgqVMIq4eLHxCoO7qVVJ25mYgpx4Au/ACiIGIUZJp3GIwC2RVFYemWQkA6Ky+ZQhyu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sJxKjfgwRcwai/Ph7YmWZbLxL7g+Fgu8zb3KgjWIqNwXP1MWX3CpBx7lZtL6Y9ZrqJLV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LI5jhixUYxh8z2qpRKagl8+oraD3McTpxAGoaIS/mEcHUXvcszqLBLxONQF+JauYHEGY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COvzLu1/EoblDipSo56NxKW/3BrC8QEQvR+owLVk3c9uLjpIVdtENTtmCGqQhKlSpXmp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SNsEVaixHcIb8Txs8L5XHk9QMw0bgYh/258Qh4ECEWYMfqO/CRMxcx3HwbgwZlH+D68Ph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tmMsz9y1Woo4ySzZHzcyb3zAWW6YhZq3lM7TENRlYUTLcLuRAVHj67gYtxLqxGXahcer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qvcAiNZgwypjXe6iOaT1Gl0wU+ILLDMQUbF7ibTXEoDTXcFO91qLtCw/uBkLKJ57n2oB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FTJT6lmz+57xllRDEtAxnaNsuAlJNixU7xMHlIxyRgO5WyBpiVZZztx4klzGZb8RvpBXE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43MNahYxW5Q3BIYlwjTBklJC0ou4HDUKhKiC41uCILiYZguZZg8RaI53My5N3Ku2FmuYrf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4EuDHcuaTiXHxUNzFJuODyq2Ktxb5z4clx9zTcHFsteKiUZkUx25YMO5SAxCyr5jQlr3N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7gvX14rjxCoRTI8Lw1L+ILFuOJXM4h8XDcMkB4uVmBtIY+PBiEIQmfuKjj7hucEMJt6g9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+X+o5doNMG05mxnzASAPkRhRGH6m49w5IHUIQlSpUqV4PCtrmPL+4HzDwdP8AAGJvUrzfg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zCGoeCBvEPcIZ8MWfHEWOvDHc38Tfww9S7PKSnhlxlpniYtfUVD2ZuXLnE9wwl7iMJLo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suuKqUizMLUM37hghiNWYg3ZYTpqdiZa88zIZ4rEChw8Qs5z71KiriDdGPUsQT54Y6728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13CGMTCNSBVV3A1VfiU4a4lSJzAOQlW8XAVox1FfuUG+obKwQ3dsWRLHZzFtqaVSpiU5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VfiXAMqetENp/cdo3EuWHEve5scwKtlIy43MjEtKZhjEesysM0lAqXaxLGzcDzAUyi8L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Jcto/mOsz6QFQl3qKMbO2UOZUCRVxtxUpDmKuKjkiFMhjEQlaI30WpZKeiXPmc+K8GEf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mnU5dxCoOYtmNyq+IQbZj4cTmXRNv+ILUHzmWMuXwCKpfE3DGoypiBjBCbROEjY1B9s0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y/mD1HwECjUCECH4hvECOMkNQhCfUMzIkCqvMWJsqAy18Q4VcprMSyLTEoWc9HcxQpsc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xXuQ20lOPAh+P51KlSrmTlhNMNZjzDxyzaBzDw1FqXNRTUq4EGC4GIXCEDHkQ8sOIsvh1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wmxCH+fLOPD4fMPee5QqxLFP3FimLvU0Jmlm7itbqBPSAK5IJ1ZLMaKxPyGbEvaFXFtA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aq4i0UxLBhnR8SjWysxDTccqND6jqMKxcQtOfcxl3HAVmH3smF+5t9wjS1biPNcQAK/fE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eYRupY84lJHUeHFwwiu2IBbn3MypS2QULxKYmNf3HkIabxcOPUsfVRiKN8Sscy/EoA88y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bhb4lRq5rXMA1KrqAlPFIjUb4RkuwcuY8sFVqfOwQsQ5xFmJSqSogNwZ36lZxEv/ABD8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0/iGXuoAMLi5fS2WQOJuVKhKzAuVnwxz4vEqV5LU+JVRcQYbjuViEWfCOSViM+peNRep7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/cqVEzAIfiVMwOpnHZGYCNIweHuaQcGp7eIypWIwPUqGoeDUO5hL+Km8Q14GIZnLiRCrH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NsallXMFO5pN564Io8NSocQz1N3HqQ1OxmQkbim0PUP41M+WIArBiB6gdzcckr7eN+BC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qBAzXkfcJodwr6hln4Qn3CEIra4juV78GMdR8cw3P2npvzz4MYxwRcQaxMJgLiXTe+eJm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V/8AMXpL8xIyzmr/ADKtOLuIsDTMGxfzFqzVxF1i73CsSiW5mYoKiUXGJTDqmIiVcPao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qqzFCh+CCRZGj4lAzuPuq/rxOBzGX8Mej8TJzBbBtE1EKfqAR8QVBdisRJcFnMNj6lI+p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WIMnqKSDjMLK6lLaa4nbYjqWlxd4/qAKbjWRYOFEYkIyyEM4EJcGDEGE1pAxPx9QDxbng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uG5YzmBtJc5mA7lhSIcCViKWx3MXUWfdw1eXMGLiV+IVU5jqUC7le4HuCO6itMLY0R9Z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MU7hGrhVRiXzCVRc24jKrxxFXmX1OcSuM+HVf3D9zUwK1UFcV9xq5vEo7iW4h+UCoGPjw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7YjVskPPUPU2I7qVKlSoG/G2ZWM+DcIagahCf2gxQFfqM5dOQmFG2LLsIqRCnMzEKMNfE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pyNSgshIg7a/DOThp+SU13dX1K4uUg8iH8a8sdAcECYRQC7jvPPivC/DCxY68VCEV8wJ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gINS/F/gYx8cwweQ6fHMYxj4cTKNdZmnUuqPEKY/6zV4f8TNczcTxE6m1Sn0zEthWlWzbH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bFF5l4fhUCthLSh8SkXVwoHEJWTEY0piGmnTELUplfqXTDM5lLdFR7wdYmyOWCWtuo/pK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xDdS8wOAY+9TeCG9QU19x0VDpAF8YgC99RAZ1CsLMsAa7mPH6lNmvUHFS9zK7azaFBzi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+5wmFzEBkXV4mCB8w3IlSjmWV/UMcTaB4PIYhLGJMpgQ3BjlKpEDDuI5IQ1DyjVnTmFFe4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nOJm4aSBC3U98xHGbJGDGpWuKgjjUydhGrncVdV9xGlL5qWWNGZm2/UU9/c78z3Y6gnc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t4lnZ4Wop4hdxYxNp0RcS5eIVOMQ3NJePB4X/wATNXuZDTC8Xc9Uz6nw/EH78aIHLLEh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TN1zA6lY1iVUd/vxdTHgg4wQhuDxCBjmEIQMwBIPMGEZXVzAAzxB5z7gxB/mIXg+4ZmK3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kMYe5kI/iEg1plXyVfqXIZMl0x3srLJiGtGHKAUI2JZCEPFfxqVBTb1L1q4NscFwzith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8bXD9wPqW8VNceR4GDErwQ8OMdS6juMYzP1Dw3IQ8G4x/iLHE78TM7i7rjwBmIrBmXeq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rn9WTbOTh3OhGOAXuNjEbEXiUW63ABgygKt1Oo6lTHFGWqcqaJt13BaDzKyHHGYYM5iSr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+puc3cHwZ4uPiJUWGdQGt566hxodQgHFYiDKmI6SBBRBQF3Madx7Mr1ZqogUhbRv78KXB+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uBwZRQpLFaZjAS84ghrO4NXiA3nUSSviJRtqPlyal3bXMXO4xmC1zOMf/ACq/AlTBObwS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DZOLIFXULSiFTBAFdUkXEdjd4i1KJl7lzeGWTUs9xsaZh/34ckN/7guY4eoH5lVr9S294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lxA6ziAMO+OoYMSzZ/tAc8SmWS72geWWGGyZy8Q0TvxeoYi378DbGGSOoOTZGSoCltmFIr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hPeCohILh/tB3CXnzc58EPfg+vGoe4f144hAdN6uLii3UC0FeIhsCUCUfGGiuY+2YF1c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6mbMNv6lZ2lTcl2SmfYl9yhlRZWNQluKjnEDCEDxUr+FR0vqLM4zCIqPOPmCqCiO/Ny5f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eTcIHgb8EPCxFzvw7jqMdRfGLgZnt4Hf8OYx/hlP2iWd1KtElVhG5MMWEO1/iZBSCsCIZ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0YBAThIV511CWIluEszQlPEQQuNotYn4mqAlv5lWVzKqfcqpTPqAW8zgmEsy9udQqqLv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81K3Af7igL1G11pcNp3MTpFWi2XCEC6YcZSK1NOWGmEHmXMN8yxZLKP8AMQMCOIHQDLW5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U6JlX+k1CLevqCHGImuIzXbyL1KArZEaN5mheY225Qq7iZ8Hg/lUO44QiVG+D3McLmA7g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DMHwUogjEsOYdDuoKhLcyCmbuWJjG4Kk4q2IHOZa8RoQqRwmUtziVeHUKVEaxGAqpUrM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kjBvMvygVZu4EpAqW6KjtJXzASK0qXj3Lz6nFzn3Pd48MNS4u4UruC13CGuuiHGYHqCGX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F4LlNRVv3BszBzO4+NZZ+oQy+4sJUIMJ+YZ1GQA+amEWnrUISmCcJm5bBZXMytqC6ihrm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7xHjP4iaq2JcLrwVjev3KULYY5jLNjcFILwhnCr+xEdQQh5PJAuO53FziDgzmXNoKtDR5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hcCG4INTfghOHgeCBFxFzGVH1G9eGh14qEqGIam2IeVzFi6PDLnKa5mN2y6MA7lb/wBS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HU1zmBvEhpeXMq718xyW0ahyHHUWsxBu77ijsg1lMBow76iZc1ggiXw3ndxWHU3D4IqQY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NSqgNsrL+YOO4OZiNcdjd6j2Xc3TWZQOcQjc/AZlCnUJ9wRQ+GKWvEoFZxQfuAq4kQsM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MWfMXC8+oLk5lxYql23EhdtoARZTM+OYNo2gIb8MIvGZc0Z6gxofUWO2JTLpeaY5a7mSL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CV4NealeCXTCzBalzmUHUOLlS4n3GOY2SoqfmDe4UN8SmycDiOHEzcC3SsERUsujDHsS1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9SusVNucxwbI7hn5qBnwM8xT8zuDmYjGUalHqJBSpYSkCbL9R3C0wb5uIBI0ir4WV4Ws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Gw5q4bXBbMsyZ1DOq8KPBZ/xLByOIYh5fJ6x459wJUPmBCEdGhBhz6iMxTuZX1zASeKz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i2QrUcwFxcoDOAZnQ/ENQGypvfLNDqFgl+oohZCGBaXqVoMlrwRGDMuazSaIah/A8V4JS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zOrDcvXlimXErOJzOYfUIQOYPPMqGJtDU+JzCfEY+eY/vx+sZcOJxDcNZgQPHE5nEfn+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NjMo8zbiHn+2Cs69QL/zExAm+obd2bj3XJLKZS9MKLd+pbybiFnN1mPiExnDj3KcVt1N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epndXxEYoQ2EH5hjlKZi3SxyQnMExFtSsvhRWaK5s1EEfiDeavVwrqj9w2ncrGAxGrAWE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qKFNajbTidkYizqMF07qZnfcU7XuKanEvZcxSDmKi7PjmIri9jmYLrXEoZb3DVOTcJyC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JVhCBekpZfERzw7jnjzJiEPJ5PJPaIVAzLlCMD9zAlhcBK8MqDEqNVGj8xKuZvmOUtme1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zHqpop+5pOZdamoy6+Z+Yl6j7YbtcSx1FL+Z8Q/uOPHEvd7hGvU5IV4cpWIMS0lnHuF88Q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LuL7zNYDqEMGaJZmzdRz73DOrmEBC0DwYdYloB9T0ew+Is+pqHg3CENag4hA7xOoYVYI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XB+YS4q4yLzxFNXKSliDVj+JSt/bAc3N+wQvUUKHxO5qHh28QlO5uTIGn9QGciJ9x8iZ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mowriBnOvBCHg/hX7U5gx4ivqEd+FyzMfqfv42j4ZgZh4IeD2ZhDGJfjmDLi9RnENZ8O5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IQIbgxvMGH8Llw1Hy+0G86mrU+8vcHMUNBBxxFnTLAmyJHasi8xrJS56i4VdSj1M/V03u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6gUJC2B0gKFQYgu1wbGn9iAMYqrjlhWueYlWcr9QrpdcwwJzKjs7h7Z+YAc/llLVnQ4i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Y8DqGhvPVyit/UuEQmBWaqKCiNiPM0lHuXDbUMC2Tb6jzYxLBO83FHla8Sp/JepaCou3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rmEQHCKkDkXslxW6F+IPCvNQMAInOIeYYgzNQ9ZQjDxGgbmvJ/Iz4CczcIBc6g8So4o1U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jUIFPuUekoaUy4xDg9z5hcuOu4pKmNEyox3OImczb7lcTLuXj6RfsSnidoYy51UXXJ16m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F9yqm8wsceB9RfqXL6nE+ZWcammD/iFkIfGY7j9ogYcS/UK5Z8X7l9zmKkTA5z4TcMpU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iU6Y/tK5ZrxtDZW4Qyzeoa3B+J/2534HEFlSNlykFt3nmCq54hlWoCEAT9EKncQoRL2z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WMM4IpMsest2RimMNQJ6zkjz6lyBzVqMug+krEBQ6iDaxyQh4zDxXj4meaCdagy8aiQ0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zB68P2gZga7gfwfBx/Bf5cT1GMWXNwcw+oEITjw6jGH6j55bIVZpjqazCcoGZv/ghgnMB0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YJVGIwX0CaYBpuLqJetlRCRyRpEKFoWXFqFMljGB9wy2twbCEBaaWVQymyFWeD1LEwWu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ZguWUuoWFNHVxG7z7zO15mhTj5gr2bhKGCAsdcQrEwQLO5YHa1iJaO8O+YQN65m4r2Sg9c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ZvMF70qTnN3G6zDNQFfHuGrhDJkfiLVB8wUGiCnWIAhfioQv6lLthFjiUb3FUvf8D+FZ8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5ozE5VM3MTxFb7irCZMua46inKysxUlxHhidVmAK+M21G5sHNNxDqMJnMBHF4lNalRvqF5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ln5i6zl7mydMx0uUa8W9ztNM1UrkjwqvXghjcuDVbrmL35FPmNuWGolBBzL9zRNo2uRUo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ZVwPxKgUcQwlnuX4Wq5fJ4JxPnXqVnwQ+Z/4hXEPccNiHuFcNVRWoWfbzK0vMC3XcEDua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S1V3KCXFdsejK6+WNZUqBUC2WZVXmVvcSw04lG7YBVcCUJbKzklkLRB92TjTGTP3AxCH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W34fAWkPN+D3HuXbzB8w+8wMz6/keCGfFsP4PhaI+C5nONeCHgQ8vUfLH3CaTWOcrnRn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GnwTSqZiCi5bKl8MucCnBGxGq08RQwlwNsf3MZukGzYdQqXl5mFdOoVa5YYwZ1MgwpcGG2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S61rErUpWWzNX3GNHMa14lF28TFploCucQ1HB+pV0I2lS03KBm8blc6lD/crEHEsPV1Eo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rCkvS+EyZzBq3fqcABjQrqYhT2glF6OYFKnWG+kVQwkhhuLEC5VPglSvDEleSHgmCEamV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Uy0vcTZGFREuK/TLl6hQFTuDxDbcRZZlVpAxDiWwxMiKw2vEuplOLi3z9RMR1mbxXUMfcc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4JXMrHjRikpIl+6iWsxNYCJS43MGKuJqZOAZh8x6ImfHEqmo+FnEFsjhbXELL5eFiYit/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DOoPU0HgIE0S5jCV8wAAKdQIE65nPj5gQfEuAba+JzI/MShDwoDuAIttTADcI7dumEil1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JtBifaPuBbiDZXL4KGueYCnpzFTGPmDdfctIdH1HgPVQkxk1EHFsc/EJQscSzDmEyykV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je4eAlSmVKhiG0cNTb1Md+GZQS/D5UDvEGoYwQqvHx5v+OkNfyfDrxtHyZzDcEIeWMv8A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9qbXrEw/4m3hwuGvDriZZTVuzqXltsD0ZeRnriPWVqy5lIAp4Y4EUy7tsiI0c3xHfb3LG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9wsoAzENrZD4FY3FsgtZIFhQkLVVaJUFvhinkuuZjnN6mQiHMNU6lxrcEUHzzGr11DSY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viJZTnWJUQTPMoNZiFow6Glc8w1GA2UrYSrDVyq6l1Wbl3j3Cun5nS/PUrd4epW9yo7z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1C7hY2SjzKmpf8DweCXCGK8S1OhhOaXCWm4E0lTSY6ZxeZaR2xC4lGhHaPuBWGWYYjOM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5j7mDBYqU7IhSmMJmen3KohAbiMMyvqVxMJTqURF3mIM8yiXP+hGExprBHhNPUqjJ+Igk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hiVKrHMqONTaXDXzMsQiOuIQEmmdxziJSqPYPhpy6hqB6lTKfglURczJvuccply/HXqB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1DPVyxH2jBZXEq0csDJtQRxxzAG5msvqGgOKiAM1ASziaLQQa5VtNfExTCCM1uAJUojA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VkSqqxpriWZaqVgHqYtOzGIbHUmmZmy4y+ppIQPTiDraEqvIeSYi+o8nlMPqb0+e64etR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mdRFb/gy/wCB45hCO5Xl8MfBxHXghu4d5g78F34uvCalSnwxjC3BD+olx+44+JtF9TeMu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C3O+ZU1f5hNT7YeW5al3DxCQBcC6WJs/7coP7SzV1L4cHi8MYE5ZS6yohKxurV8xCbY9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BtL3LgmnLcqXSU91H1lruPgVwh1bJZ2FMW7l9exxxESi2qhqi+IStsajye5hymOYKHa8s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IH1BZEfNOoEYrCHMcTNlT/0lIMQYSGmf1Lbp1G3O1Ucow9zAZxCUgVuUeTwSpXg/huLYs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g5tirdym86hvtiUsF4hnLm0xCFm5ddQAHfU3hvqMkzBUzOXARUFlFtRyTNHeJg3zKhWW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dQQS9QfiV8QKlSs+BmVKp+epaB4Are5h9xD6rmPSLOIicRPUbGo3eu5WP8RIx9xWD/UH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UxazZ56sagSpWIGSBEmriawRHnDDOZXUr1DwR0CVyBehYKUiau4IAp7lPFOE7jSgRdRv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gPKYo2HmrIsOY9QmIwVN3LsEFAih2pUMVujt3dJcvw2lMmupRQw61G+Uio6E25uHriwfcZ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11Z3Kbsp6gzD+AQjFuKHMuZcruC4hHcfER+fG/Fx+PForiaJZ9Rf4m/HMDOYEPcN/yY7i3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rwPELz4C8/ObdzJqGfhp1HNZioLqNuI8KxKW5mt3Hyl07izFPw7l49ROJkfF/MzWanHNxn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GWqGcToFMtbcsACce+JqXs6qVh/xKNHEV4fmFCcZuo7P+sFcWkLCOMDO4FLOWIjbYxgB1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4gzqHHAebliNQz7hQ5YKKPxAFjTxAVl/MvPvUAuD/iOleBcJPNgh1vPuBgl5nExWIO9z2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6e41toWxuWILHuEm8RaC2TPXHiDeosfwPJ4Ok5YqjKolZ8gMiKI14cwS1G7TFioxHjOI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aMtoxLD9wqDxl6oaFhoHXcz1GG07pmCS6uNIze+pn/zEcz44jTiF+Jgs+42rGJ8ZpTEH4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uCVKiDsiPuJ3xKB9QQBCCMVjuUGx7nNxIUE1OUtJal66lJZmFIJVwPITVxI7MReIg7LPq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O2l9dQLqX2S0CkVbOY0KkgStK+4ZF0y/GeoFLPvqLmPlUzTN+ouABVMK4wOIKsQ6JY3Rc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yg9XAH8G8ofcQvZTEfKHO7pxCchacQmXHUaoaX9QkCxq+5UrlVdZPUOYSpXivDvHaZNx4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BDRqMXw/qXNx4XNYszTHhI+PF9sJcIIQdoGZWJV2/xfJdwqc+GUOSCGAjfcq4lZhEiJXEu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1E/U/yMxd2PMtGmKXmCu9S6qXXdEoKMG9epeY+ZZbW7gjWaNQBqdumXUOZo0QHGEinOZje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1Kof9xKWyrGjiV/24M5+pkx3NImagV9cQYzqBdsLFYIhb6hHEKbLYGcEGuCPoxxcS2GNS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liCNwYGqgWKXNzu4E2NYhlzDEHNeanGMEMOcfcHmYXiPiykuOde4DQsc1pldSkKcwXDn3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h8EPB1SGJd7gXNo2xsy34A6izNTqA3DFCN1VLcMQ1nHUN2RTrcIKoe5gqjgZ3AEquGND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KblK+fHaZxFykrjHjmGUXBOsC8R9JmayRbf3K17j3jZioq4ekSmN/EcxLxO2WLNxOJRcd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HqCP1GYANZhoGMdThhQgc+AuVUNQIkWLizD7gXLQ1Fy6O5bYnuWhaK2rM22t3MHqZPmHR2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iDX3MSzLC2GyUoSo1AogY8BiBKZWcw8BCCOyYBWGF7jSHCYSVRxFQCX2xEpbGIbmMVCI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quG4oNqgfxJdM6i3xucEN+dWZ5i58rKgYqDNzhUNRxN8xuN51HXi/mZagQ5IEPcEqIut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4gT648DD6g/E4TL+DGO45eNVHfg8ziDLWc8Ql+BzuXOSXYypP7jbl+paz/5GvcdS6LxG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E8qumFZSsMSgK/crRxKxE65mecyqPUQ4B6lLx+IIdnqoQwNboldkTFGLzDTe+rlfU1u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Ao/uZbcTaFeeZkOoMXTEzXGZmvRDVv7gsP1cpyHcBKKsjhniFYlTP/Mv1NeGoncHc4ViN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B6ipu4ylwrzie24BzAeZ7MSpZYwgMcxCWNjFmV9UO0DuBRNxUxle5ZAiUFMYIvzPcxs3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oWI6jAsONn3MyLniAUVhuAFdVFGj4PWXDtMIYQHOpcWIIdo6IK3KCrmOipRxKqNteKInG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EY7PMoM/mVTRUptguifqj1DcPpKrUrVfuCVzN6VRLxcDRGVAgSqjAgYI6I2ovcJ2yhIM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Frh3te5fk6iNYlwEpjmixDhXcZoEVEQyhNEED9wx9VAC6gOdQLk/Mp6lO6QIq5l3MV/sg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JSUPzMdY8wEWCM7eYCRhbnK3jUMVUJKMkGkNmb1AUbjfTD1UAiFaLzAleCMCYcgrKOvH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Z8PmuJxNMP3NtZhhjNyoPU5jhnMeCLMyx4BA6mm5u+Dwx14XxPxCb8BiHMNwO4Z8eeYkS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Hl/UPEfxA9wffgO9Tj5lxb1xPbRMAcf3CoBGA5hOpVzVOeIiVmYJuwdZ6jIMnuY0XLqP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T3FjjUKXhzEuuobq5X9yg+RfxMznEC6DcuOV/MJBoZy1B3g5l3UqzHHcGt9wYPMdF8z3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1X3HPQS4eiWLeJdp3Cw8R+LHKJfcHZAuVuMENMPXMaGK+JY5agg3GoqjKWeYNXxzHcmr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pZEQuICyWEVz3wSKKcxjWp2tLEdSvxLe3MzQgNcXFC4KMxWIXBaSlC3BqxkNE4RmnmWM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oOOnJL7uoEKMxfZi/CY/Eo6jdS2uYD8kPFr6iHKKFwHJuWy6tCaPwQqsS8yvBRjF2ovmN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IbiZgXeZTVSv3OI7qJcS4MzkFVQABxGVcryeOYqLuLKLmE9EQrBYPcKbqjqEG0W0VO2FQ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TioUK4imBlzqEyAHUM4qCOa+4XKoXC5yGIWbRjTv7hatqPGsX5ihUOFavmYmliTMI7XmW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4ghVZptgLW0r4jDXdw0PLKm0OzmImIqn+pUOwKa1GqcZjCT7Qe41Imf4EoYmWLmHgnNzT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OJucwPmMepUwZd+YNQ4hidxYzFbceYRmnkWX+PGkDE9mGCBBx9zidxjGb8VEj4ro6Vzn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6mNLmBcuRaT9SsNFXCr2maPzU0K6ZSAUG+QjXtXzNKOGVT9cS+8RlfFQDMRdVmGbxklH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N4h0quE4GGQTmXdSuZhUKVUDOd8QwtgcYgUXiNWdd9zA49wLcwKauWpowqCmUQn2iFxl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V7lN8bg21tzD4Prx81DZxC79y/BklLuJuVeycRj0dooFRahaS2hccMLsIROjUKgdc+o/N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W5XbmJc3CVUMTMlVEfoZdElIZlUTmFl1CpcJ7RGMiKQL3LoLKGExMyN3GfjCqJhb+ZjD1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hTcp8phu4fl/UM7uo71+458xWPMrPuFxc1HGrYVvUwQjLfUW9YgxrELR+ZC3J5CVfhfLC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iuZVyolPfuJj1BXzD6u+ZbJhtjHcMw8V4vwqzDhi6/UdcaEBMEScEFcSiepWyABom2HDL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JjF6XMFqekzW8wpULdy1ZJU01MLJg8VASIbZlh2MZJQu0oE4V9w5adcQOeyMZ0nLDMUy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sCXVqvbwuYzoh4RZl35JRT5hmGpZ4uGP8Hx+PBI8wldeF9xnHxH58BCF8X4ZQQjqLayv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+CGplXUw1BzD9Q0Ym3h34Yzid+GCbJd+UGMVUNXiC31EnyiLME3PxLK9QNvCOaTEBuMUp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VlYXgmgbL/iI+7hwbzN79S88wguvUqvULOcNy4Gl8WHEG5THUBZgWs1Cql+g3KvsGYyC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cM4KuBX3CVJeZnxdQxML8Ri+SPDWJczAO46B6ja5mGYRSShemO4WsQdTAl3rU+ZwLji4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+ZveI75mOGCCKUQDlLBQDSwd4PzGspvuKbl5TUEaYB5myYWPxGQbYopINufSXZlYhHpFX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LHgntMfZiGJUC6s6jsBdw1fma+5ePD5bm25gljGKcscoCj8ROcSz5h3BxmdJyF0RS14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tJcZeEpxAfEp9XBGMolRT3FU1AjqaVzKtgxAxKt9wQJxm4YUeKleaeIvw8YeHFS+ptmE2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5le5bnMrF/wBz0LiWndQPO4ynepRcIWm+cQ8A/caP9EVMoyl/1BaKA3EOQgOP1NMSt5jMV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1FFrEQVStSjgtk9TAQnqPUR3Nv1CxqiY6h6moeo1kLKI10oZGLwa8BPUKYbmGLL1Oa9zI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ECG4S3xmEu4MrmVmDVTl4EcIrYbhOYzmLE2jUqE95t4H9QuaQeHyz58OpUTDi4rP7jUa5n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ijNMw/fHZd/UNL3DZLKxH3zMX5lBw/qZgM/MJ7OYZkYCiBraWoxjgGoMX1ERupT1MBUM1B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9sS61xA/73LpqMkwvmExYKH3HlBBqWusuyUezUF6n+cAPqA2ES4zsiYAe+JwvbDAPEuvmJ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K1x0TCi4qfXqY+twp7iUv9zpUFHiXL/MtFf3PSGuY5fXiqa7mmOmUESyDVR1bb/iWpV/t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p9w6kbZCBVRVLNqZYeZhVr4i02xMDqETkjdwQwVCJTRLSYtSjAddxABaqlzECqqG/buNa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ZjhyM1Fnz4H8xFSuZdMHPrxVfExTFqvuGCy19kv8eHqn0INwsoUXDNa3BXKYhp1MnqBZ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73GHMTjHgSIAXuA4a8BOP4IqzKlRlZiIrczfcuPMt16amlSyxiPHXzAXeYVQIWKgFVfx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niVLTFVPVCrAfc9lQiOoZ3KZvA4SrP2z6b1Gq6RLNj9y70+4IbtjHzAKbfUYigrELWVsy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Wg6rMQoW7uPMsNZi+GM74S65gHiFl8xbYMNQhxMbePBzfg1AzNE2/iFQ8CH8L8kanCLG8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4Q0eOIvhvOfBOENz95xhNoQjGPljHcGPUbeDHg+0eYWEIBc/5lVTqOyqu5Z8wYuDPOYma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YM5m+6qdxbUCJYOqClYxcdi2Jf+YoUSNW8wd3cIZz7lqJ8ogMruLQ3UsTqA2S/buKtMXC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d3n2RM1xcAtwEGNtxMe2W5VLTRUKJyddw4CbwmXAzKkDoJFuCsjheLme2ZrP9xBzruWY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XmfHEGdx3bFxEjiaZn3fMdxzjUClDTCxbf+ZXuf1N6uJGHDxFsOfcNgffEJDI34ATaAvU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S5mBGOAwFIqoSxiKAAvMxDQNFZhtDqnF/eYTurKt4lhzNepkQSZieMxbu68+sXbDoGZ3/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1ExfE4xDDldS7SWFPhdwnNwZeYnLGh3L6tm8JnBcRN4ZyEMN5lwNIwCqm5ndCBBcUwlujb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PErMS1xfgWYvcrpszBVeyJLgWaByvExoDqbDe5R2lxKCYVlqKajMGvvU92PUGbD3BdsOJ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usOS9MsKaYt1q5ilu+4JrJ7jKt4lvbLudLuZx3BnOIozcXcxVrDqEFIu0l9wY7WNXFRz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cwqHufF4XE1FW6BmlxB/DaLI9QtqMIepkmJoj5fJCEH+Z+fHh4aQ9/mVK5jvwanzHUYs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dw3iCbQx4DCLHcYOYfweGO3czv8AqfXEPvMOYtRvfj3Vxi71P+iaVPsqOfXzDp1FSdSwz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cLs5hDFBuITFwmX5jqZVjUFbPqXekSnsgUV1+4KHTW4IhQly7lAAq+IaLzZDboQq75ita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LJiXvllZ9zCvMHmBpuGpp/iJ1OkWOosnFwvmX3j4nY1A/vD7i9EarOplxKslNVUSjeIRb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/3Ln+YfuMcHE5q2+pcGf3PeoU74g1HgIAxGtIFDf48ViOz1DVV+ERBDFTC4mBFOeVg9zj0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uFgrlAxTKjNKGniMVROj8RqoblRbbiJtzNTn+5eIt+F5PzLuN3DOIYiLZl9eAozG+/mZH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NMUgXmLGKg3V8QMyxLHEMkEU/EolpmLZKz4aGNg7laPoQAAamUP4MNQTSY68QrfDRE3D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07lOgF5FsiuILDksa3WbdsoB04hSGMkcMVrHxAdXAhvJDm/1Di4abhXF4mSVDW1w4udZd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GfcBxD/iB+I5N/iG1Ue5SSoKhncwdTEFNSAWtwLvJmOt5HmA+FIZmMAtQx6hHR9wTPyaP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0gw8XN+Iaj/Mh+oTj+B4z8coLdwNQizOfBFqLHUcxi5ZfkIfE8Ah/B3DUZXhU4oGKuEJj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v3FSWLaPMeIruc85lZgwIQMlxx69zNtGE5ypHMlYd8TneZSziVbNo8ahL+In5gbS3fEc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SbY1Mdv4hzxEt7Y73MNN3NOKdTKczStxK9xyX/UqnPcvGJxmOm5YY/MoTqU6zM+OY4e42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O412bhdZi5uGeI9dxlbHLjUf+1OIqOAuOXP6nHHc49/Hh7mPkjhlZlgGY53L4l7ZYCh/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DuLo0Q2mNjaupVnZMHQ6ZQKijFS0Lu4/RXqMAqM33z6lBLIClV3E7atY9TBT9TVbqUA5H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OyYoYZoXCpHmaYra18zPgbfcWri5OvG/cYVeZxOH+5dCI+45uV3P7g0f1F1K0QeLxKqa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RbJxTEGWn9+C43HmCFqnMrDgqBcFfyCBKiCMuMWMWMMQHsWENhAP3B1VdTMadEoGLUOyh9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9UwUFCpReIKMQjhmVKmhYcEYBmswcuf6igGPcW1u5TDcGfUPlEXGBooYAK1xMvmZfMqU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3AuBqMFOnUdGZS3A6rtgAswn7iW5QBRhNw0zLgwEv/wBh4+PEa6eo+eY+AhK8XiXMV/A9Q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8zmcz34IxY6i4iy89+R8+HWtzWEIPhj4dzXioyr5TKH3DQznGiCB1H3Kimud+o0xmH8Q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MkzHzGFbmS3uX+5UlH7rlil/iF41cODOSBTBV9oHAIdQLEYW9fMFU4ipzKCtf6gt9wdn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IohSZD/UDZxiFcf1BxN+SHLOd4i6mf1Nt8+DV9wAJU+mFChrmIv2R0Zhr1FdtQ+qLCEYYx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Huo7/wAT9/Uc4mLWvxAsxFjf4mjGoe83P8w11LiadxW+4PxF1NsalvuWcwXb1Hxt+GJnC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G6jKagBgZlGLWo5AZIEBCmNtQd+rK/4nbmPU5xGRXI6g1qqqMdzSV3UepxEgd4ic1mLH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sGvifMvP+IN3UPmXUpeSCZlz+49wv/yW1R8y9wyRXdupY3YzOUgYuVAA9+B6gxh4qBA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MIMHUdiUcKFLDWBmaRlQ/JACOrYhgT2huidQsxioVWJZVkq1bi6JosnpF7g2bzLf+zKO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gFY4hZXcfDtcIANczo+Slg2EQA4TcqmuoDZzWJgo4qcCs2bqZnaZeU/9gYAe5e5VpHDm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+L65mSA0+Hjv+IQEJfl8E1DPzB4FfM4zlFiLf8HmXPSLcdy25zFNJwhhhNPG4x14fB4eJZ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wO4HLzwwiRzmCj6jFiv1KnCO1bjB1CtcytYLYF4xAK7isKi1ABHI4Zag4ekarq6hU9PqB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DG3ZDhbmCAPqU1ij3KxbKuvcTuCseCuGaGvuEX6l+4XUIx/crpl52Q3mZCiGQbqGzEpFm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YsRWFjMAVUcFeb4gYc7hcZteo798xmHdHzH4huyOsI17+ppmKK2hzH5+YvUsl1Li1Efcu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x0wZt9QaxDOf1AV7qcGLtlIldFUdXLtx+Yxtvcw3Zbd5ogLqvcEeELJe25dr8EdF7IrU6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gy+2UyqBY/3KgB41/Dgg5xmN/cvGNE0G5yivg59+DPgwS4QAShBEhABywDRmDECGoTiE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UqHMtd4l5yxcwYQ3/c2GCWain2Setb+pQs0eAlXf4qOO4epk63UHszEv3Lf/ACAuybzYa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gpkJBqfivHpcwgsSnuNQYYghBiDGfiY+Mx8dShOoQl+WOj2wkjmqYJZ6PUFKR0eoBdgn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mmYceCUrBjmfEP4HH8z3DwPNZhxCaQiwnc1jzccxi+5yi1LhDJiZQMzjNPBeoPjn+JGYH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fE/aVprmaj3kmArqKrTJ3MQTqZLzKw/6g5ZmL6gxNvMywygHwhySsUiOd+oEcL9wDsME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6lQb4qG/vcyIXBbP9x62VDUrZWuYBUCkrmIUgZdQCLnBv6gV19wEVYFBDXgob3Gb7lgvu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3HUGWN3DRiCmPNTI3/1mFm4lQOJkX6IDZqKQzTGwXzj5nLx6j+Pcq2cS7+JQt1MeP2gMa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GK+pa7hQG7dQW5h/qO6yrqKwwQaOYPBHuVObmDBwQAYCkbJZZeBJgbaJZW4C7GZAsRdS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llD4ZrESVEzOWsR34TMocXHcrvcDEKvOCArE5j4X1ElxhmXB1H3CXTxPjcCHuLlJak2y9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BzAx/qVPuHgghLxKdTdqI1wHcyZmXvwdw/qHuExKy1IbwfuYzGiGmoNLEw3BmedzkcwD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mpQ4qaTB3F8RUi6j/AMYiWsKlYhahgmbzDEIOjM3rniM5HxKjM4cw6nCEMAzZe4yEC9l4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rbOIEQ9xG2ymeGwXDUYGJtOSWyu4TmXLv8L4JRDwfwqH6lQIPHt4fEVz+vLLnEYzSGJvEF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JpMPA+Y/yI63UU0+Y/gi8QNXM83Mn8wYX1MVM3G2Xqc4GIKPB8QU1mHEHxCjA2XxGlXAd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SNxLNualo1Lgae4KRuHF4Yqt37g1hzCjN1xE2kOLzXUuvdQBNOYNpIBe3uC1vFTvOYYru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5JnbUXKvmHBe46EueOZ9kbDUH3+ZuxrmLb8xLCAvJlzO5FZmXjC+kL1j8xo9zNuU4JmZ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+Im27IjjUHhidSqf9zIhmFRtmVnU4xtiDDvJn1Ck7HMF7g4XUz91BBWirlYCwsf5g0uqg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VZYbjoBIRnNfE2u4roNNRGBBbVmVo7j2lGol61ElZldTmOuItwxvxf8AC5sz534xeoY8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1xLtqm+YjIg+oLotrcDSwAPf8Lhn4g8cShmWHOOiCKHgOXPzF8+DUu4MeCJrCDWLlSpjq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PiccwnMM+oLYwZ9z8GKtThn5Irripf4jqnc4Opi8eD1BzRDUOhaLlg/UWbn2mfEzNCbL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pICG72e4Whi7lBtU2+px6LrsjEUEauPxKnEGoMFv08wv59+FWSuJh434NyvAeD9eblwYT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mp95h1Fj1Hfkj4XzfB4Kq3An3DjE0hCEfFxceGMoHsmdrGUi26huHRDm+ZiB/MqHqcU3U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mA6Wyotgv/uoWxOVuKjdTZy1qoxo5LcpuW3MJuVi6hsJtXqVbdZlGrqUCWFTkCogpvEc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7dzBxGwL9zpAtlFH/AJFkGPMq5uNtMpk3Ec/giG0iujmYGmVNKiAzOyNCDUav8IWtxqjG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fqa2NxR0+JlpqFfuCCjfMKfEw/wCYN/ZOIlNQbubdRV8wrHuPVeDqf1PtMVPjkl5wxxIW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mVPNQrR8SwtaQ1CxmLmncW97mH2ix6gpvJK3cDn1HCwC/mJslTmKLcVUauV3K+o4nKiW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eK8Ov8w1/Bx44m9zjEKlwnMNx17iVWPuAlZ7G4VFvLDuBg8p4BgVOISt8Rr3MrW43KWc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4vzLm1P5mGoxC8h+Ibukwy1XEDFmmYc1Lp+Y0cS6ox8QRuc1mVBo6g71Ls5llnWOnmL3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3DwINahsk+YQRWJcN5IGIceAtpytyjxGw9Q0/EsLwkZbKL1O/ksiI0fYiLt34fcVuwtxb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5hHZNPgnMN+K6hj+Lvy5IQQO+IQZmiPzvw+FK8PMdeDh8OBPafKGoQmXlb/gqmBjBOvP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84iq0o04n4OswW7zMP6m1QczmHYm91B6hlm4LdJn1jT1FlddwtecQIrBeOeeo1G7WLQr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gaa0mJooIVQKZzFiLNlcQ43+SDPVdwp8SwYOLJZKPUsq9R204ib55gu8XGv1MUZZwq8xe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KGeNsMXiU5fUBtNu+5asWzOob9yk3uJYgh/ScF1LIDRLKv6uNC4NbgqXVVBi64hj1L94i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jEvcvPuOYjCu83C7xdTJiB3qaKLqWIwY4E7OZt/iKJiPq5moKYj9ShDtQg5iWq8S4FEX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EfFNMfc+IrDiBqVjmJNEfzDU0hDxUceD3N+LpxCLUsPpiBRq9ykHESEPHM3B/ACYkGZB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EvPEGDnVwcTgypxmHbBW8pqM+pY4iN+4nBiK4+42VzBtd9yl43A+YMG7j9fcWY/T9w6g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fESmCaJriBkIQosUCiqlQwMeFQIIILMXCWl3AovDzGM1Ycx5DriIuxUJtGVqWYV1uJXg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EIYeZgbcy8Q8cz28+pxDw7/gFwJh5HHEdr/G5aLjwxmDcJtBkgwwsYQSE5lzl/gzM9y7a5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WIbG5g4veYcXuK8Y8PqZv+4YzcMvNQMzX4iz/ubcQ1Lhy3G9RFhalDBmIWclzYhZuYtB+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5VCagtTshMQvMEt6x/coe85i1A/4TN5ixXEs3feJYeIsn6iVvgqIH5i2XuYDio7b9x6Is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xLxL7Xc5punETn+o3ynyrgysLhY/7jXiWGze4eXCQKvbGnM3AH+4DJMUN2iMTh3EEqJV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g2XB+ItpUSazL9R+TNw3efUoxeZcULOoI5J7lRsBxTBbq2KMvphBuqYNPjcN+pVk2VA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YuVWHuG1ruO2mqMzhzOgiZljOiPpiJUT8RPuIo05mNY8sqVTHX8Hc4hvxvjx8y9VCpLv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oUQPAQ8h5MxUywMh9y+X23Aqhgq7ufCX+5eIQQZfEWDLuvI5l50ai/iLXUpzAMhleAuVV/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zLxogi8n3DOluZ1KquD9ZmiOGahPzLWJepVVKxKgsRyVu+IcCGYKIahCGoVTmrPUQQ1d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QTFRJY95lzZVFvcsBsu5dhRAe5ViGGXo4GLBF3/B7mpx1PqEq5xKzHEGXOYeAz4BDjwy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LMWOI/mLDw23DpgrefBCcfNSvF4imJCLuDNZv4WImms+piH9RBO/jowVuJip+USKnuae2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xqxo7nbDALu/eZ+oyzn7ZUQOBqaLZFO9zPnYMqpUWay+pliMS80QhqFgcVNdV6lHzMM3q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F/mAOC4gsVS2Sw9RDiaK1DiyJhqWMtQr5mbKBjpZHeMJHXUSnEtg79y0dsdNvPMV3SJib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YNjK6xeZwilhKTkjnmFzhjSzLf6gfq4mH3GrqWGSWF3HmLGf3BsiY1Nual+DV8sXOogw55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uFaKO45QhMlbhnEMUfuEGGTGpasvuMa4WH2l3osIISmueYomy4KNx1FiowkDmCyDDKq44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5WIz4n1NealM58amtQWhbAlV811Bqs7aIEPJDwEPKAzgPzMpyjK3mUlDFf8AqBLIP58a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5vOdqE8CWweyEw7hpMQWq+eo6l3uF7Y7mdtqtsoMLEVlzxLlzfpllZuuIDGmBrUpSgzGSs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9y/Uy/7gDZKjFVKIYQhCMC4hbGD8Tuxx4JXxAJhbmBkNNrqC4yW32TXjVt1VsShEA4hu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u4QnEwzj4NeCB5f4EIfwT3COjxcvnwzmO47ii8mNzcnx+ZgWniQ/iYEfFcsPCKxMnw6Y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PM2hzOTMW2aai3BaXFv1BLJlU1hrmK2NLfzNc2T4BMjX5hr/Mt2bjCsyJyM2/iN5tduIry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PYNxop3ClL1ctARq1/U6kC6e4wax1A7+pYVmJj8TIM2StBavHzHRZd6G5p/iemWNMHmK9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TE/wiiXw5mCSyq2xM4IgGJiLcou/qFoZgZt+JU4hdpFdhxAt/cJpeeLlSfqCt/xMuZwu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PccEGL5l3Ko6l+n5llRedV+4dvWE0Z9sVC4lCzmHAYNykgueoYWDJeYWbLeOCPLb5Sqx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T03EFqCpWO8ZifAkZuOFrO5XzO4wXGJbj8RxvcqIY7iTU9TX+IkZx4POYFyvxEPqGQSRR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3lVKlRKgeDf8ABsMpGpTlcy6VhW7OJUZg58f3B/cuD/xMto8xYruCrzcT8EbDi4RHnM2k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o4WZ1fZKdsV1URxhzDzsscTuup74ja5hU4O5njEK5lm7irr1D9YuMVEN6h1iOKlHsmqzc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gTUJcJcer/ClFHUVSAhllQpn9w+QFVFBOA9MrGdm+uYVwKu+pzOTLcCYeGYRdTccupm/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g8bE28uIoyv4O4s+T+vB4e0yorE2JkQYfy3NMRzCnuLbHxpNteNGXpvMxSafiODE2npMp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1F+alBnK5gaEYioLBME4Y1/UKNRWqxniJkvrEsw5SbC8RUCkedQUW9cRLdbgpvmDbZF9yK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PJ3NlXWYUdXnccIQeWpewikxLIRmLunqNtnEzKmbpzAdx2YGuZhKFqplG47eioi8Y+Ysp6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qtrONgmqrcYzqWCrW5b4EHC2OYXZBXc4iC1EKOo+BxuN1zG2w7xB73Na4YRpwvPERYyxM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UO4Kl8RLisYhXQzJnEsaK3LYRccEvw3DXrqVV4fGvEzK4MWzYkepSwn3GlnUWguTKgU2h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kZDcKXEYBzMJWI6ijq5RjiJHcSJyRviLeZm2/4f1Ez49EH4ZgFtD3M00QxAKqYhvxrww8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bv6nMZvuVDn7j8oFwOpdxYPuELEf/CZeDGZXQBaep6kYj5sGmoDVaw9TOtt73cNGTyum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3MgnFXUztkFTmUmy/mMrav3qCWEeZfpeZciW1LKekA3qZNP4hzTErmFdpKcb7mTURbSVh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4JqA6ZyPkjdAGmU7sxNEQsuRG7Pj65Tzv7RW1oF4lLxKE95gHIuIaxb8QhH9YeCGZ386j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z4cPAmkWHlfCojLzF9+FbxFjiGCPMpNJpDwvLnzUYljVxu4+EweOcbWZ3MM0dRd5mt4zH3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48LIQGUolrjXdSxas1cComMRJgNzDbyplrZ9yhfmN8RU25vllQR3xAFJMBFMCriFNvUBZ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JY9XKkWkxHX0hsHT1MoZdl/Urd+pYXvEwKgXuZDG5Vlslqe2La5mKr9TMo3Bmcq4aNH3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2Ed+5qMSw7ip/wAwtEsJlEwwBQckFDQlFpoXYGphhviV0/OOqfzHMTRcteJTK5Yx6qCX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1L3+qiymRI4ayw1x7irpuipjMljlQZTDKt4gU441HurxCzqZN79Q4LUMXKqfIJgq2js3FO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hyRPuqPnXbEfzFqTZiAPZqLqZJlErw7mkX8zeIx8PcF3KzEzjUqiEZT7iX1LVe4MoaeYQ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6mouZmBKiZ/mNoXcOxcy4bmfN1GXqGmFziMuX4Mc4g0+B+psVqb+BzBtVs/4l7plUaqBW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9TMbZZ28moao3dwRe01DsVV/uP6sGIzVbrlmZvcsrY4inBVpHiWTDnKQArHML8QTjx9CD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EqrqUEPAQPJ4OfeJSTDJu+pSHQyzWm+SOFYaym3aIOrFzxcuTZe0HplCG5x6ldoa8XDXg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eCcCbQzCe0XMJjw6j4XFjuJjwfqEJN5pNIQzDEUuXLi0SiLdy5vxl5IzKVnUULqzGe02Z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tnU5kDEVtXcPwjyrgsgCzviEmWOpXocwz2yrPfULBW5a50juyoqAcys4wAcKBzM6NFRl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oa1L1fmCglqECEvTHLmW+ty8bzKzDIs9w0KUVDGkM5uLMm7cfiWrNs2KjSPTiY26gNO50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bhUVv8wFZ5lLeSAssFE4uVUWyA6DpHGO+JcG2DToh7wA2SpeZbNbmH+YbLqBbX6n6AuF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1FuK77ltG3D2j5rZVQKnW5cqjERSmac6iGILVckYyWu4Lj4QV5OIoaQWhxGEh6juLwVY/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uDnaYst3i4eKY0KZWN+GCC4deNxlRud/1KmKu4drmjTKNGA1K8LbgMUOGE/sZeMFYmvH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MwtGMqfuGCrN5DFiMpVb8XnEvqXe6myfEIQc68FmsSplEtWJGJMjTKi01BPmXaba3NdP9T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QMl/UDdn5nAuKlVlt9QlkLlqGxcrAFDEVlAyzW0Qhw1E6hhUtykA0SxghRAgQh4PB5ZM2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0MpL2MuW5g/MFosC1xUu+lTfJ7ioWA/E/wAYYmhxd5g+L1/c4l+B/UIM/CP8TwENw8HU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TmM5PDmBODUCG2O4ahCEJd+LYgGWuIebjzUYuIK1UfeolkvaTo5ntxHl1MeUDW4hA0dwb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Mb1Ksr/ENWtXMi4jhwc/uZWDExV7YVJRM1RQHVxX8JkXuGOZgMzlKWm+pzZTARXK1Ww+4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NmssTPiOKSVAeJxiMCyqJa4GrhD2hV3WNe4lHMrJKNObhUHOCXDOIljeYO3UMqdaggeoB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mPqJe2Eb41FqdXDbeSZAK4mIovuXM2bnQT1KCpeRJdmDMBrP1LiCQen78EwL+Zny0Evlk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+ZhNXwqOoArviChqCAwOvUIoFhoTzOdNxHWFqrD8TdBRdxab6mQb3ioqV1USOGIlMvEu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34SOPDrXj/MTniXgB1Er/AIigofqIFhcK2KZtgiggeA8MJUD+KrcpGphvmVjcZrmo9DG7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ufX4l5l0Zz4DwxR1uDD8zIvrEWRzEYBveIxiiPCnPM4Kl8b5gj0l0zqZq8dbiCIfNxb4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OT1AxKotU7uzXUqDnE9MLlzBDvCSTQGiFKuGYf/FXu1j5jruwYjFbJjEuuTlgRiFjTcRi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WaIxBGZrqVC127QzB/2/Co3qPqf3DfgQh8R8ng8jd+AxF6l+DzqcRwsamxmXLmmE28Dgh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uXUG8RX/AAXHgw9Tn+I/UdUjLj/cdRjzc5xaqvxURlXDcLNvUU9HcNcxEOHMEairOoTA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bTnce7grUF5/c1BziIGh6h+UeqzEbs7HfuALTZpZtzFm5wsxreIigmhH5i24iuKPcVv8A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5hzEomL6mxHesQ4uML9wBMrGDkrzNZbY1rgIfUyCKWA93GrV7S7hHMrFagXAgRrEpE7l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zFebxLxVw07uLGralrCmGXxKOb4mEshq5i8MxqtRM2/iMLvRAaueps8Iyy2ShsfMZEPVHE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MZlZq5lR1BXRigMymiYe4JWOyBymVU5CEAnMW4KwQbZRF8eFmyCMdUx5jOrnEdbm2IESj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UyvRn+4EB+5fgP5V4uDGNefCrtZe/cV7VHB/cHwRev3L4l77+MeL8cQxDpntmc443E3l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BRouAJr+4WTSQrzmHZpM/MG7CsavmdA11GlUzTDGswSfDcQOowmcm+BjmRwc7lZbLmXGp2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wyuEPJ/OhsdRQhktSojqpW6uLmn2PMVKLJwRpE2q5Si1gViDOSXKthFqYfcdMNYfc/wC14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DyMTKcRfnw/xdbmXUrwXMMmJSsDXfltWD/wA8Kr+JmjEV/C4zQjF7mes5ijbHuOk9R9eH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6mIW1iVywM4v7iMjk7mhf7mmWYZmClVCq0c5hb23Myy18kVtuVj1CZhbMXKkpApQhhllS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5l2YlC+oIrfMPPEsp1juVVdx4mYc5umKrumMrBfE0tX8sS3MOr+IHLMxpvMEpcJeBzAXD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03CDy4gCtRua1LK4uBxLNV+YbOZlVdoXOY0yDKTSqlDol3d1LYov/YmdtcZgJhy8y+P8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XCGv3LuI9pLb/VRL6heY6C7dVALj/mEAewi1WJ+pfq4FG8QosjVuI0LO7TC3QbYGSE2D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lIkPa/Gk4jExH35TczKjwdR3QLDgFt3MI2w3BriEP3Ah4fBEh4vEqOJQSse4ZassVu483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Jua3Lizkh6j+pzcuib1CXDf+o9SsyEsNhAqEEH5iM2FInJvqFRbXMcPXuFEwbmZeINo8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jhRodxIYKDh5jqm3O47Bv3Mk7DCDhMl1L6uD1CAIY1KhDzUPB/AhK8ttPxAoP1LxXEVK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l1U5rXcatkV7m6UO+QZ/5mE04gZg4hlgHgf5HgnyhOC5h40xOfJh8sY7iqP/AElzKaQBm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CD/BTDz/AA+J8RqYRc5YsZ36mOGLkiYrhisOv7hq814HGYNGYRMgJnbUsG9xgK32QUs65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4IRLziI12sq2IrIcStdvUCo1+eoHuE1bLuIg1U+hAKEaNc4lBf1OGiphJDT3LFrN7gZ9S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8Qbc8R6mr/US3Ec8szDj8SiNcQqcw6y7dXLAqr3GxR/EdNT0wQuTUQqEIRxmGR1KUcHM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Kwm/iAKXERgLgctcy9vf+4+AoOZZ9oapojaHOeI3RGtco5AbnGpkYLO4FXx8wVuoKKzMW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xO4GFFsdIs7uIg42PEw2ERVxATEFtI1GO4GhHiYk+oSDUqKbQNd4N5z4YyownRHPzGfE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3OJLNalnECHjiX/O5QMyi4Is5mVzFe4R8O4qorXwbhnuXnU+YbglxbZ9zD4Iai1M+pbH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80mFRKtocjjmGHfqErT/iWP8AEClrbKWW6lBAKe4jQ3T1GryYghNdwqBRcImz9SgqBWoQ7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yeK8EF/SblAkVWZckllm04Jd1C4s0wG6CoqGC08ZhasD+oaat3gQZn6xZlY7nOIZ8EP5E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6mnxfg8sZhmLuLnwEGITNJxIIanMIcTfh1L3wvyx8mD4dZiVe52txYe5SevvxoagrNZm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8MuXF3XEQ423Nw7gziN11HFmNBPPUuiviCqRNnMtrMOLzGdZmBfEuxGfcVrrNxQr7IOW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0hIjLLAuuoNKf3Fjkl23FfEXhx6mA0UQZsCoEwa5gLIx3L1iDn1Hlo19ywJKLFx67fUsB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E9RM2R9o5w/mbjUYn6gNVAV0KwafUa3WfE1EjmzcDf5jitF6lgZvcElG77iPEUreY1xL3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D6g+hEUrbkIv5idQFWkblMQHbuUdHtUOuZcEnq5cEPxCA1bHHxDelly0addSiMZiKswy24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KzDeeo2EuKBTCDAe4CUfmAMBiPhoPFSvFfyv8wyV4EmOrxK+W5Yu4B2ssbjaBHBLjhcU5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OuIudeCCQyMa0NQxqZo6EbVMrPcRKqjmX5He4GYRa8dQDAjxCvutws9u2G6wJ1C3Rki2+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QW8zBGAYxLwTiZIErweCHkhDxrzzBpzqUoBje4OxZGtY9xreNolbAUO6gnwBVUuTE7/U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+kGLPuZM0I87+poV4P5kIIGSHH8Of5OoxcRi9bhU9NzT5hDDEP3Dwah4cSv2jvP8AF8mZ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ihRFIKqY414OOYGvU/wCNimbwWLTFHMEM1UyABmFg5y2zcBRxuI4M+/uWNbhoaJRM7qA1K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MGz9QYvM/r3DnMFNajuwAKYlVpVTS+ppqKsviFKMCLBTiC3UtkJkpvmKEr/mG9Ge49zV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gCbiEEKG9yxhO1ywyAkEVSsAEaNQLZgFEcVaQHNQDrJhig1AzjfqKjuXUOJuQjRp5lY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GYuT3KjLGjVlEs9SlnU1vmEcDMACoS5St4hlM1cyY2Rhjgb+oRJMEGFvkThrUQL41UQZ3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ZvZjnZE8q3MvDuYAFX1KxoSGKQAUFBAGBUJfm4SoeOPB+5cPZm4Gb73DtzmIuamH3Fbi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+otFEvuDxBzUGr8X5M/MMkH5iypuYIslzBhMpTvxGmqaGYHR8QNnU4CGtYmBLhQ/mCbE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btx6gMP7QNy13Gz2rNQLxrwGpWAm4moevNQ8Hkgfwr+GQZbv1LKypBTeoFtC5SxmEKoGq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O93KNRl4uI7yzV+vFaeLi6qXc0/huVErwQ9zLy+TywfBZtOy48cwYJp5BnXgfwIsR36R3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xDn/EOi9xFr3zM8wLiwys0hMnGpgiYjOGOt/ULrENZGJajf8AcsqZuI7JfqKX6jnLnKPxK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DOFqKweInFHd3e4Sxp4nNjHtzBzfcfYjD3LKAYg5a+eY5q4hnqXbicZib/cGcMqn4nb/EC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2WODBCsHbNIGpufllYdjuC9l2if8ArUMaVGW7gK+ojWKWHv7mWmqcJrqenMOzqCvxC+Uq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QV9yxLGDUKINylOrliWNkBjG5vGBmNI7z3AGMYjmU2k0RlwqDe5wIynBmUpF7JchnncNG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BUs4PhEtx8x4L04jnDdT4FlCrPzECryTNWDc7zLzHVy4y/UEAjG7kFmF7gGDwQFTjwTnw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nzLqUfjxLbUyrFDRmJXLGBBzvxfcvEcvj78VD5l68H4h83BmbxBuWjLc3qLE9kS8QqlQ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TP8AiKYHDFzZd7+Y1iqXAXTzM34PqZtb9QBwyiI6maMz0bhghw8mGKKOpRAZhQgQIfwH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+6gyRuRq1BIbI5E4him1A4wFrMh7MpUrC5Y3ki0OPqO8zcYruOvnxXcNy5c587gQeGPlq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ijHVxcR/UNzQgUZhqbZgh5HmuG3Pr+LGLF3NcwaceDJP3OV8v4lCytSlEJuh2OvXMsWyn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GyWXAUTXUqtMsuHxHMcm6iAZSpkSE4b4lY6lFMD3KDUr1K2Y9RbB1jM9wMwf9Q3nicDCo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N0P1AKy7mJO5dTvGZVv3AORmXzB/UMW8alLJF+EqFCUlGWU22MdNVLzOahW5gowyjWRDE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WX1BojkGYuDtm9d9ww4qNZwRxxmG+WxshiFkuwgMV3Ao4QNTUCDpCpHhgStyrjcAKxcoN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ipcEhCmxiTZhhx3DTZC5WVHRYDNxuyHN7lfJMcqJvUCgMmYU3ayKyjsg6cWFh9D3AD4IG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o6AuKB/CAmKgAAP4HjiH8nzRuVmWV33H2uY66US5Licxhce/C/8AkY0fC5cPuarUucQl4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e9ZhBJcycRTNdxVV3MldrjcKLPPUs1cAQH0Rs5gUwbuX3t1uDsYNEHFcXzFlSluKAy31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zArwECB4ryeA8B5V4uXDwNQD/wBwjuHJUItoXzKNyo/qM/StK+4lECJV8w2mGi82eD7i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fKGPB/IzMIPh0/wHyy4ueosV8RzPhmT4DiobqCkmZcPI/gofF/wuMfDPTMC5csta53Pm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uUEfQQum8wXjfcvhzDeMEKpyQtjmO7VuaP4wsT0nyhC56ltnqO3Bk/Ef5G4NiG4ZYavqC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IG4WZaiDPUAUczIRmBqWEyQqY/c9Rm05MA1VXm+pnRVepScZg4GkiIV+ZQyRtlqJ1UNfi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Y64lXC1Cb5go9zYpXvmFzEpYiA1UpoGfmG62oF3PxAijjDCGmz7gCVcHB0QL2CgtbxL2zU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kVwYqTQRT2qKmSWtAlKUkPbEcao6I1h1EKdDHCYOdTLW4lSXj8Q81zHzLAqGyJCIlkzKl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BqUy4zcAILkMSpL1MTcq12zeogURLvBM4BANKl3L/gTvyeH+FkKDC4iucSou4g0qihds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R5lxfiXiPuBn1CV3D/pLg9TjMCMGjMXx9Rp7i6lIZ/xLGSKrVuOzGtI3C4DleLjRzlBY6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1KE0ycwLXSykpGCoXuIjuuKibECqBUjUcpUZlQIf/CoQJUPF+FgwhKgsC5moks3D+4QB0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ASZa/cGQkmG9TF6l/Udx3AsGMNkMVOP4jzoNQZ/meGXGMWHw342ivwZnHc1m048Hrw6Iv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5u4zRz8QZYqtMxLhMS68kcjpFgvDDKy5uGHRcrr6JtIqo4I3bLfqJu+e4YoUenbHDdfuC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QiBmZOMEqaYZKcwZ5gXV9x33UUPmpRtYGcS22yLCtRMTrCqAl9RM9TIdwC45WfiEZWTM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0KnrgXrUBg3F4mUrF4mkdcSkylxEgtMsa4ZU6hYMsU2VWuIIrklTpKaaMNgXBVhslBnfEy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A1zKcQaO1RvIE76iUphgFFYV5gAU3cquyoqjYhmszCDjMuolmoYWKwXFZRxmDsH43G1a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FA4CFDCjiFyqniXDZbDSiYhLmyKo5ma2xVvcvP2gbBBAxGN8QK8hOYSvfk/hcwYmzM6c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R6FwS8XOy5+SC/wDk/qOPDLz3L6ljB7qauZYl+4TuPDmXLalDRuM8DXqNvfzLzTO31DOJo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bha/nEwSLdpzG6FxoML6IYNmZXwL+Im74hXxrc46M4lPogPmM6GtjUADWfc2Iah/I8EJ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Hhgl2FMTkxV9Q8DRqDX9SiKGrWWpx6YbgWCLamPDFhZDBxHMIfwunwY3L8H/AHMX58XB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qLEARy5j5coM/MKn5+BDWPBNRxZ/ix35Zp/qbRZ1f51M8sd/XUdPUMbJ1mDgqJgmy3iO7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Ewajgv8AcXLMG7YWU3UKNuO4Fty0F1Asy2ze3hxCs9RQ0cwLlnswg3CtpqFI6P4gg26I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XsxE65gAk0lxXhdk4DHxBqisTHEJZmeVCuYV2m+4L9o6ZjBgjp8S+k3LMhCVVcqCZS5S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QIwRlqEMm4q0wyrIOY1WmbtYmhhmQBiBEWX6iZqjGoAuogqH4hQUlHMyNyxQYUIFuZ7Lq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5mIRiHRV3F7TiNAauKMuaiV3uMagG2GllSlxhI7fPuKWDWZavCv3L+TpvFRln+E9GcwrAK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BmOr8wBohjxuV/A1N+FS8y5fg8EG4QYiI04l+2EbHMQcsYO5YM1uLeGaj0ixYrgR3HMNT9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DSxaeSJBh+Uvd3FeGmLepj8u5zCjFBZqUWuahsEvROuYgO3TK2VMpfaLkh1wTCXjqG85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MPVQt0UmNdQAFINE3Lg4/hRuLhqHgJUCEvxfg8MqHhZcSyUIWYy1UJSxefiKU2o2nVx+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V4jh9zrxsSqjCZuZrw5nMIfyNTX8Xy+Dw/1L8DcwZp1NZTpN5YnENQ8OpZFn+VeGO5qw4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3FmkqULCLDOqjE54PDAmwdEtrb/qZWuve5glfM5JgYjqXTvPcE6huGAeRGImXibpdf8Ak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2IJwRGlR0oN1uNsUkUv8A0wBXDpmtagc1CIEMQmXPEJbMoqJiD6ljNpmPoEKpFGkjLmJ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mAAEVFhEQqVLGJkojU0NmIoe+5sxvUDZZTDQqDahHA4Ta8blWZxxAiBZsf7lf3TcY5Lr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UsqWTjMtWPxMBEWNkSG1rEFSLSVyUrkhcIe7isAZ0w1hBzBfuWbyjgmZaUO5XdWQGmOY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DKpfRLMLB3BUBpbKdtRBOjiE5N69zgl+0LNjupZ9Rr481AleTxfms+NRJA7lsVGW576lO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pcvJFMrqal5iHc4nNkMTHfh4ddQ7S8epu9f7ggbjSY8sz/1OZeOouowCD6l5jtpg6gqL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6hWz7MZWMw01uu4PF46gay47lZ7sic6waijmMfMoG4C+/iM1hUITreCEI+omNywiOx/M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4nl8DSmwatGO3sBTcsb03AU2lnzE1WTyMd6FkF3zMZPBxXcMx8hxNz78EPFQxB8X/EjB8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G4GczSawZm98TQhDUrxiizTOfD/B8LF1UXuYlx3fcXe7qMsKHxFsg5IhJ0TZiS0TCzVNkH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dfMMmdx1cd2wzk1E1iG456i6bMNTN/MQtSpXk3zLbpJYLVXjEo0zd5jQOiLTYhcfc+Rh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lvC5eYLaIwFKXAomARlWGCsGNipY3BEyQbINlRFaTcPzMhE30hVv9TgQ+5YAMytpKlRSS9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HRqHlqILZj3YgtxGvzKimIdiquyVDHHRNLjxqCLeCOvXkHmV9RMZIoaczHhl7gkqPqJL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mMo4qNll6NxOaD2QLRNfHKzZJd2T8UbsVUvOqlews6YwbDMjpxUuFtBxAJSltUUDO5c/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+Of5J5UCVIIuYM5pfefiDZL7iCirlrvnuKB/icDMXHEtgWxKnGZVRnzKrxfWCNVMGCN6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Ev/wg95uOf9R9zNFtkyJbWYbxBSJRe5TBeWBPllAe4MK4iFXgbmWci/7IVgc+5ZZojUVA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tJUurWfUx5gTG/uVPqszCsp2tTGdQIH8LS5hjXMTETP8AE/8AosJBnA0GBn1NtMQqAhgeY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lvVwK6hDZjEeHcZ9+HEJXUCoYl1VvgEIb8EqMvHlZcYxVNvIz6l1DHiOYbn4QhqX40jv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mMePiIVdVP3myqnTEzD7jqaIK7n9QSnm5QCio4R4uOFTu2VwlwhhFfKOQrLog21cYSiBzh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ElcalKxi9ywIXUDfGeomVZ4iDarZzULFtYn3Ex3I7XW5jX5nxFp9QbbiwNA3KNdwVjqNf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qrcZVMUWeJiF3L5gywK+YmbhDKU8UfM0WoWoY8AGBoai7MJHH3HcIvD8yoMTM1iLONTA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CQBsuYpCHFiBlkdkxECK6M9whbEdhncxiS7cpDOiWiW9I9mXeIe5T1DkKag2V4UQgR1K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QbYNVKu6hIAVqyLhAjpFpNEKoeSOTgNPMCXUe4syYK+YtkN9xBR4LDUP4kYa8FBB4ghAu1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p3Lsy3FnFQXx4uL+IOYvAy5l3cOIx/c4lCzcfyRu5xLJcDZ4uK22OvXh3UMHNxXtm/6j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18svrG/6oggmnTcBP3pIo3h7KhsWvMyU6dai9CaZ3BO8agxQI9KILga/EM1zAvWoQbqB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yMRbiP8AE8H8D+BGDKCZdRUYXFTecRZtpxEa5R/Fx298EzKg25laAjqfqH8CckIQhLzDf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qPvENR/EGILqCpnPicJw8HlCHU28Pll+Hw7uJLn4zM7/ADKCvqZOf1DSi2L7llr1Lcqn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r8yquKYF1zaOrOIFmYfrqO0z8Q5GAzfcFOXEqwxNKIXp31LugzKqtzzFZWAfpPbEbWqg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MCVMeoyMwiq/uDkgFUk6S2EfcTaVjiRkunJ4s2SBsSqc+MVxKQTCGVfRGv3KLxK5hiFmN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Y9Q8AibxDGUhlwFsU6jcGXiZYNS5EiYTEpxlWkabR0oxCDQm1pLFQrmYNWYMwGGsVXEE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xDVoWt9Rri8ECqq9sIiAYSW3dTDoXDCRef7lrUU0wV2js4hiSpZmwjK8Y/hU1FqUShoijg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ZW6nKg56nGZe6l9kVYPlqO5vxisfMdTPqUK0y5o5lTA+O5cIZfC1Vzd4muY7pr7j95Wu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5MQzwGaJ6wrMuxI+UVnqWgpUBxAFUDqWlfMcB+EqgPOkUUBqAS4ZsKgCqITTxBKlSoQJXg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kmIeGG4TnJDKyUy6ygeI0Q8d9wl6jVdOYzTlL+pcSHBBgxMeOdQ1LhvEIMxIFQzCMDr+D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xdziGZrNiZT6ziDUIEHw1mJXeOos+Ls/m1xGacyhdR7qYoiU/sxvqpQ9f5jvczBgxAvWH+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xeJdiw/EC29xYO6/McOInWZZTuYJLuiH8AY+pam8zE4QtiOWKhcruaiWqgYCXe5S8ajTd/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OWJQTmCqPmUIGVgbxhmAO4AVxHYomCglzkz1FeTmOl1KWASC6OpjjhbGGgMxuUVL3K3MI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A58TCdeCKGYvjNhhNo3gi0SibxcMqNP5gozuUOGCvcZlxzMJIwjxGNxGt4mGYmFy433BS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KjD5zIaVN9eyNkvbLFC89kFxJxDVVQbKm5xxKzqBG8Snx687ifwVFsEcTCEbuAZWU6iV2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4g5l7zObnJFgZjuaYs4jOJnxuKG5e+ILEbms9+dRjLjUJr1NcVN5j3/cd9scB77goqB+I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sMXDgVDBKm0WtSl4uWbh+MM4AlTjzX8T+S1KBmNhjK/gRjvKbgo8rJAaH8KGgZ6dRG6Xcs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1fiXL7hlj9Edy4P3DXioS4ZhCfEfFZ8VGXUvMuceCY+Zqy8PjCKDMWiEnxOENw8qrSxf4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8+4qK/MztxHdyoJeTce1YnOr3uINGHASy+6mGVzH5qNZWmJXCNoF0EWBtI9auCzNXF9oi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iXDqoY21he7TUDVm5kEFm5l6QimBikCvj3AOIUhCg1DGlRDWYYK/E6dMRw50R7W6qVBNT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BAgXOI46j1FWEjb0lDUqU7gbgouWHGo827mNCc0G4x8CAhJMX4IYcOYAEYHBqLQszE3H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0wQmDBFAwtquZFpNL4mcziDFmphNb7hwDUcacR3rlg6AnKMhsMBRy3LYTNtQ1NPJAzS9f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/FQPHMQEDRlnMdaIMMcsBwWxMnmLhjq4Y3F8O5fctjrvxfUY52x0f15cBFeNzpFhV3zMD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xfqCLWYjZq9QcxAyjiWr74g1xDW1uZjmXiGri3MocGpzho9sCYGZXjwKSoQbJXg/hXjj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TAOai4i/wPDgjEsIRg5gIztzf3TzAhNVfMtotugQjei+Scxm/uHDdRPBrEOvAw8guCfE5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jPlFRFLsYQMwM8QTh4V+YPA1OPCh54/8AgRjGY8y4am2VtiXRXL+pkQzFOlUVUEuyEved1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lCDX9woD/iUzU0LHzKDGPmA5T4lNA7l4PiPJpU+IXEC71iUEZGYVLJVR/EeZeY7MMGpwE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fjqBe/qUf8AKa1qDYHxBodxES2IOl1DSeNxukiP1KliBmcUBUYwq+oNOHETlUzpuDas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CqV1KjeyHisyrjLiOglj4HPiyOS9TCvBFwsddERbNxVCiiWPqZRKuWvH8SvJnwWRFCiHh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EgbGY2kHKAJ2q5eNrIydKmQF54lb1XEQAoLTL84N+LjVSoLzGI3c2xTbuAXMziIq83F2v5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zoh7nPqFfccPjpGXU2s4i35uJHBe41eZoO5eC41BxVcxSO4OF/cf1KVP7itXOpCi5fFT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4a+JupMrqoLg5eAlQMwIfr/4V5PD/ABPAslq6mCL/AAPFCw8mIXLTFoM+0RWrRiPmlkpd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4qlwwx+Iw1mGPH9wgQgvxePB/K/D4dT9w1D5nEGvDNgxMQQ8EZgjbXh8J4u2P6n3N78G9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9x8O5iLRcuq4ZXPMCycEqfcDhuBROPBkHG4L2zES99yqENM/5CNA5Gu4bdPqC4NkybSqc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/coNCYKb7l1EcidQmd4gwG5jfE2kFK1Gx/iX+Z9pfrMqKHcIbMO5c4JVFTeIS4wywTLKBW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ITi4lw3JuIDmCLWyqqg+8jj3ExmXqmuYAy5hKVeBilRcx3NYeDwblQBmWZAl9aR2J+OJg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I6adQKau5fO7hjEvKceJVrqOlgbskVYjljxmZDqlTHeyX3mUDMMoem4oxlxLME4hE81BC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75bpmG2V+pT7mRRs4mK9znw0YtmPNxZqf2ed3GE5juDcT3DiJq4LjRXM29MG4Lqb9fMRy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5utYJ2FzQ4l+/1G7jmal5hLv1A0T6/ExfmaUxW4EqVKhDwfxryeDw/wAb8MPB4P4H8Do7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DU5axicGqFlSrYM+pzR3rcwIPxD9S5qEIHcIZDwebjBjCcx8Mn4mPJzCUqYvhXkPCol2J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ot6mKtSpXctf+Icg5hxnUZdQClziUCgzUKd65lbV+JndZIxYicyl75/UNIv7jylOUPuNV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e5kuHLxNFr9wFoxTLquqzUUVTC6mkQ0xHdGGhVmp+WZaNn4ibR1Cw/wAxZaiozEukW6qN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qlU3BVDMO9Q0R4lC4qhyiPnYiwYlUMrkS+jAQriJpiFUxixpA/E02SnTsiVlgGJ1AKMw7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gRF3UFps6nAJuiWsrIrouMHSYClB6ouRKUjBggYgpe41nEwLdS4EIGIRcwWqD8o4ikbSj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3riMPLBqjSsR5xHNJGsx5wRhtcW4cdR3NxOR+Iai2wuLWWO0epeY4mtRjPqoeUl86i2lSw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TIXm+Z2QF4iLyShbAnxBRiwgHSYhxLtzGEzFx1Nsv7ljObDBmGn3MmH4M5h5rwED/wCFe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kP4HkgENIkDsDcZborKVHW3ULWbY7nHEx+ZzRx/ubNwmoQqEqcy2g4mlsYeTynjUZrcXN4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My6mYEHPkNeFQxZly5fl/is/CJcUjyXLOetQZfcSCdxFOtzIjZqLMYSojJagOEQu9FcR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uYaIKt3ZUfEx9y5zTjcEMBBaLbOw2YYpRtrMtqocbxmZuWbFf8TI1MHtYNyxalhqYAdx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6do4oSyDkZjlvvuWNzJO5UR3xFfMuvASrnT4jfy0yhalwsvtzNTIHEFLZqGO49DcU4ir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WB5mxBgiKHUVkqVDyS4MEUFFooYzcFSczITiAV5xGYbCFimW1blSjxLM+FqqLVFEuLMvQ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cXIbhteUgs1WQSPeuJZkZ3ceqMTtZXzUsoWYjbFfOpXcXNS4JeoqmXPg+cx9xPHx+45P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YGLajuBKMT+4YPUDaEWjFzIxAwDNTUrmGWGS4s1zNMfmLi5xnMcwj8wDpDRPabpmZMuvw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/oyv5Hg8H82IyZrQpb3FWuoyiKA1FdSu4fzFhF8cTiBCG4eB8Hwa8/3/BjG1RjGfD/EC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ox4m/8ny6jH2yrCDamNLG6jQixPilI4uVx6DFxXaxXUO2pRWaJlRmOyl1MsHJOLnGKmSf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40wVRzcoGjEdVjVQuXwhx5gRK8MQGUqa1LzUFQ1GwjARfCFXU29sqzExojgVVTJXk3PuiW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l6JHo0xXKFTUpGFe6omKX0wKzcrszC7XFCh4WC5j0lE+IWWMa4gIvFQ0GJRUwGU5yDAv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54maVSsVE24hBefxGC7mCLYHJFH1K6bgqJiqAlwIGLiOUIwzFQVehjCt7Lh1Wq4nYXEoGE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/MTRURcssSxiX+DTNy15xFsqOsTrwsv8yup/2/FeNPUJnRH1/BIS87gHUQ+IhL8O+/Pe5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ag+PecLlOLjEM+DMJqouf4V/A8ErxX83/wCRD+J/BVUIa3BkW6KJWEauUYHhvvzuQeQf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m/BDyzmMtjUdqyLNeAzmH8Q+GhNIHgvDF1M3y/xI+FhZccxZVOqXcXCg4Ny+nUtZdceG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7mFZOURdv4j+fUqE5Y0bwMurNlRUvXcHBiwhhmWeYYafiFE9xwtOI/v+4+JW8Rv5lCsz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MG/iFXgghRipXGNSpFPqOI5JnC5IY3URkbeRLdMmohdEbCQdyV8S1iWfcF05JYhgzeI8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gBplTmKDtBcOIq9cRC1uKXuHAXEpu423EtUZcH+A+LAWvErK4iRwqMIKYMAmcaFbqWAYnM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ZML75xmUUrUTkgHWwjdr3GrYileridwwxltczfMufCLnNxZfuXMLiPglS/udVL4ledJ4Y6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5fCxiZi4gsr3OYQLgdkrMNS5y1DR4VbhrxghfxM0hPX8M3vmEul2Ax3CH8TwQ/wDgeH+Z5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lxagVGWLNxKeBUNWDO2BJ6Tb4FiLd4i3k8mCE5IeSGvDD+LGVF4X9xy+NoJpmEJPSdQh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Y+PynOZmQ1MbjXbHVTMzN0gC4LIKsZ8SIbnuG69xpt1Dlao6tCo8xeQxBr6mJsN3Bzn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sXAYOOISjiiJbcPaPOb9xDDzUC1C7iKy/udIZiHZC7lZW2DMbJdzcp6LzHEGVXgOMPMg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4hnEyXADUyY9vcamZw3Md7mZiUviKOEEMIsINwYYgcxsOWIrIKfUyZxCOiArUAWqXBqE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05ZjRUrpzMT7I6qZSWNkAZSozCmlOI6pGcWS443KcOoYerhTqXSlKsxCLDMl7uIkpWYBt8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mIlyxN6ItufHRHqfVTFbhqNY9eDXhZU4jAV/zKrc5zGp/UrxppjhmNTUW+SB0JUMOcTb5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US8wx1N3C5tnUwzCa5Jf9w5Kxe47hr+J4IeK/wDi/wAzyfyPDqZyoq3KNm1ctTCS1HPq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aI+TPMKhDwbhiGCevO5cu5cXEfConDKqXXj3m74C2XqYw3A68DFi4ty85h5I+WOIvuKO8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/MwP9TXH7mHzVygrgmSeJU4mGSFQ1cK8lwy9Q/JOYhi8vUAme/wARUzi8QJC2sMq1OKrm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7IuRuzuMJs+ICzNmpS8RnbLsf1AgwbdEyMzIzvuBncxD1FXygtZ3OJYD9zOuN9frxFFzu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ys5yBTOZwtzalCt1GNsCIC8EOrgjNBqCcICROYMuY20AtwU+IFKy4sSoswaIoSpUEYAs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DLDMSsMvIg2QqRhTGoGDMqsDDlNJaLJ7lGNxi+pxB8nNRcUyxRPSioYTmIMM9Je8xc+5S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PE49R9QfmcQ3vE2xc4POhh9yhX3448PPi7jPmXnUuoo6x8wu1j3DW/wCBrJXgRevAwKvf5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zNNRlM+4arW8pUP/AInipX82a/keTzUqVK8XKOJmJzGOpQRLHNRZAYqKouyJUdkNy7DU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1OIHTDcNQ3nysXMHmHUSMdRXZcbJxvUvDBvUHgZvVQggwz52TjD/AOF+d5By3cyuLiX1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18Qu24R4Kg3/3cWQ25xEmuNSh2Si8SimiNlUxFqzURYzZLm4nXuXp5HUSq1DYGsoUDXMD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5xjEwBqmDSKlTU4uZQWdS5DcqntFGziZC4gvEaxv/EC4/UR7E5swA1HipdfcVacRpV5g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RUDmFY58V3O5MBLzjcQ0O5TbUs3depXIZ8RZzBGGJnDKCArqCNlxLjN/JIkdwXArco8Zp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xXUxYOGu8RjlIGrq5ajUS9SpQ3wzYRMgal7Jhm9OKsygp4eYlJ+0o+ZUqPqL8z6j+ufD4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vUPJma1KzLYKtwp7nMZqOWOvDHbGBbdwMR81jw4XE2mEZfuPh1iDEDOfBnDBg8w17OfHM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5L/8AA8nk/i6JlMgwXebeowCkEsov5IqbCxjn5jOE9R4h7hDcPbB8Euj1BmnqO8QL868E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wjBw1DZ1DfhtA/UGIQnEIqma7h/HUxHw+BwITh6mbGZh8xY7lruVim8zIJURh3KHIhRgj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Wtd8y7d3Ho0QVlpiXA1PeRlcRRHNBKOvUvbNhzFTx0IEA3CYioydPuCOMy9SXbGRa4mH7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yBZX7mDBHs/UTuCKMY01Mo39zbUUl5XHqLKFygmlwO4IDtKtL3A0lBGOS8MI2/cDiYYx5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g7itHcKnLHGOpRhI2+iDjzL9m5QEONyiUSsTOvgGYedJzKieBiXEpDoG9w3Woyw1xDTgw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HichBdXLLgqo2IoSywUyou7Jl6hTMvOeI9OIMXqb3KlEq4tq4l34qb8MvqGTMdeKxKpt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jeImLhrc+GH7mBy7m1c1DRxDUE+478C5ijFzLnxCzbc5mFdzHCWom0/tHyMdwFOH8yHiv4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/wASH8DwRZj7jSZLFYn5jXtU2JdohxrqLOZvmLHbOJxNKgQg/Hk3OZxBlyrIK8EvEVyh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1CDW5qQLqEgxiDMPBLi4mVzaH8Lry5MeF1FSdvUuXHV83MGN+orOJvfcrB0sAA1FjMyxG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IFN1jUvUIK0XEaYuF08QU0wl/MDLSONahPZfESCVCYRLxE1HQR0LhOjqJKGmCHB6hd4h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hk3BYBLrGXjv3MigyxXhhO2EUUaviPauaH/2ES69QWDDcwUchHWmUPOY8HKZYuXmWLQk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nwgVUaO40MQwsdx2WUbgGjkdy4jTFYjEG4a4YZhlc08Ar+CvLBl+BZKJgNtXHtiXMxAAr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MbeJmym1Rhv8xLETJLzQuJe+IuUWHzEqbMwIxl0XxGcUeMy5eYagkN4i3DlhHeOI4leCK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8y5dxWviaHDOHwEfDl9xY/uc4hOIVuG46KgxNyypxAvtcMSB/8T/43F/+RDzX8FR4q42m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pR9hxPpdTiD6TgnpNo5uFw1CcQ+YeR+PG4OItkqV7iT5myO5xBlkwdQQ3DnMJsQ/cIeF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Hx9RiwjKPLU3Sz9ym/G4xVTTOzcYqecQLZw3F1X/bhknqCjHEC5xLunEStbgVub7TUttr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KniYGo5YCFt9QFXpiW2z3G6GSJhX4jWVKgiDTqErEupUYzRAVn8SqDNaoSaSgqXCyJEL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NGY1xFcyxi0jAqmWowMRTYSmpMx2ltssTjcTPLEMAeIy23EkdM5laDmpcBNykVFwqTiK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zNYwY3BLjLCUVpcXBh4ahKleBKhGEh4GJZmmVUtDslY4VLckUWIsQhszcpGFUXWY1wYp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5VHHhR4MT5R/X8Hwk98y/NEYLP68LiG4tS+K3zAq4xjryYYSvGv9ePc21iOoO5jhnEV5g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QyEFn6bhooMuHkhD/wCVx/8AgeDfg/m5g3M4zBiVgyNkNZj8EvMqUnMHibRcTn3DcIED+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SEZiTZxHaS7uXL+ZlmGG5rOHgQ8vDHm5lCP8Galxigy9TiLCsdrOPcbHdVM87ZyrVz6mI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ELxfMpEp/uUXroiRrb6j0HLqGSiai2sHv1Bocw1WKjbdoKjOoYWWYbgAVqpa7NyrRYaS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4EulDDheWHhwx02XNsblbkhgiS4u81uYGNjEtjcW0eGIu85iqjXxLwahARZcElLUMF4mA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3nMoTyaipdnUyG3EEqqjKpGjqVLMRTqMDpKcxBBb9xcMH8oiwVFhuFpZA9optZgSMlRMn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lxZpDcDEOYEISIjt1mN2NTcNKMRQxxqHsIoIzcJ6lAETd8MoZMM/BK7ApHxV7lBqIQzP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6lRhHxUAi5o8EuaTW/C+omJcw6ncLqEc65i/E38QnEzvEWaje+O51crE18eDBDfuYeJz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fyPB5f5vhl//AANwhD+K5md1FnHKZEzQqIzbmM3TiVPdJGGhfjnK6gfEJz4MfMIceB45h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GOK1jqLiZHjQqa/ENQ/iGF1DyWo4ua8X/ABfFzb+47Lj3zHT8x2xjzMQJVBEuB0REio1M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nqFTwXEEEoidK67htPTMye4a51BbRRyhmbvZLZCpe9ncC2qGN7nu8dt9wqOZgMtatRbmk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M1mFlF3BOS5WpE1kzA20BjjMwR1LbFQQNQcRaYZze5Z0GJitBRqK15jQzuYMFNxsMu5S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xVstbGDrZqKQOSDnLLQGkarYjjbZDAmyQacZnISypKHPmHYpXwGFWK8kwj5XDHuOpvw7g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ErwWXKCyBWpQ3wwSSXGxM8NuVwe+ENBhl4Wpl+GicdRnDL4juV5sl4l4h+Sc/wC4ywMw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NQxmL+fDU4lSowPyQ6nPh1EleNTmyXxmVzLgppnCO5ZgXTxMFNM1Jfg/iIf/ABfHH/xIe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XMNPqZ2nKWFYaC1UfcWUTQ/ubllDokNzEj45TN1DHghCc+Scw8WxfJKaidxlQ8aQ8MPc2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I7lx8ceHyx7ZiZWRrf8AcWNb6nzFjD9zgDUzH3CXhlWbnF+41w9S5YuPFzG1/wDEu/So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alSoZhlcvqBkrMXlEQ98SkQFTWQKTiLTG6usQ2mcdSiga5lHpNBVRlxDF4ghe06gJrdylK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h04hpe5eOoYDUXOdyoeYwOPmIezqC2uX1HYvqBbmLMW+mZCt+5iazKxLCc4ozKDmC6lLW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jLrMUxsGZIHUNNqeYaq4G4QDJqA23ERdnEtA5JY9TgdwLxiOloGt/Ud5N0aYVW8wJR5iz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M1jVuUFJjFjlAh2yMYwAHiIHRSQfLaVQFhsleMeMeKx4VRjwk4Qz9SrZxDMwsDPxzLiw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wZjzTPcWPqGZcdwW+oeDKuYRjFQ+peZRznxjUCZfMFcb8Ao+pnui4YxBuXD+I/8AhUYx/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HlhLYeZnC3FSk4l3GhUe2UO6/zHu/cddodJ+lCanUHHvwQ1x7hvwQggZ8ENzn+DLiw3HdB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h+Jl3Onjaf2hhqDOfDHl8V46mHiozUf3ELlq/MWA2Rq5ncw+pk1UrT3PWJkqWzcEHLmbiC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xIrqCg3cWzniWYVUbk2QKO4l04GOnr5hAYyRxKN7mEKqo/Mc5zUBnCuIrpKK2OCFizF6i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7lDMWMI2YS82lphREe67nQZlx1Uwgv4lWoxTkwHavcrbDEKGo7M76mfCEaGif8BDBGmn7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XJtgYuEGbSOtXALjCIVfEz4WuoiBzFc9wqVvohrwZWup7xVhcIepiMxCDqjURxGtXU5i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cE3A7jAxWeLjmBDEhBuAZ/CYMYxKFnqKUJQhe1Uums1rw8TNPjZKzNMZgTk/h6iwmUCOJ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7n9RomH6jrwH56mvAc7miZPMrmOYsyfG13BvybhDOOJ8R0+/A3dRAtle/OZqHgfBCHg/k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8n8VlkdtOZoWOGZaY3K3jJEbcywTecQ/hTm4cEf1CD+4a5lVNpshCD4PAxf4czDfEWXz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8doEFTNIoahCEcLL/F/h3NJUVW+Za29xrjcXszFrUdfEoyBWYRXuUSqzMk7lwdOINCLC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8y7LDUyK4anAXiVhw4isxT1LqrD4maU+6g0cJuMrw/EwS+dSxaqI2bmZSn6nIMcxP7jx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NxCjqJ6padxR3AXMAYIh8TmfhMOCuo2o5g+l8y8iWjEICu+4lgOe5S2qAtm4tjLa6ILYYY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L4hbiUHv1MoVUL6GULawVZh9WVJfuNNoQCMIxgnHMJwlxgziMzNSpHTCqxmSpVl3uIygK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orlW5RNx9pdzLxFigzGJmHMT0RBeGBlFzazUr9IK46i9TFTn1Hx8VBznMcszH11DLmJWYt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ly/UJU/USX3uL4dzM9QJVHxOId+ApjqLHUTrU7i5nErryd1mXm5eTwIYhv8A3NKYNBmG4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H8CcR/keDwQ8n8OJpMRWW1ixDRZfg3OVrmHIMXuMaNXeYePia3M6Z1HwqEMQxuEJ/UrU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57JtviPZEm1eThDL4Y1M4TiE4uatR5Ya/g783FlKWv1KL/qPG2KGosZ7xBb1Nn9xLalCwg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ZbbWaibC7Ispi+5Zt1iXdjvmLjML8LiOy6jCGHpDfsijp/wATLjkiYtr6livBMSEr8RIi6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he5WpXaAg/qBTVsMz1OSWYl6Zll7jthWXfgFmeOuItcRpElXyiVfUGBhmm8QBmbmWnEUVV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c3blD8QBRuUVLFvB+oYUBBgG/xCbHXcL6cyvJacywwwTMRFol03UbTMVjNlVEOz3cJep1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uLYdx2lAswWQ9xVLhmFocXEvcVFEKDOJcJanZKWy8wWxBnMbDTEWnUwJ3KCG1Xx/U4m8T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2bl34N34AvMa9T5j4O5zHEGPcJuLr4h6q+ZioanbmJ4cRe5YSy417h7qpReeJh3xB73Fu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4OlJaRNxBAy6mCoTcPBD+B/Miil//gonuL4KJlmIseM3mbNagoRQcTMwndsg87mZmXUTM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AG8Q1UD/iH/wZeJcTnwxm3gc89/wWhCEPF4ixFmGvDLlzUvMdT/EswJ4sns6ixL+fctLJd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FHWZtZMvV/3C4dQNXKNLgVgmCfiIMGIjHC+4U1mZXn4i8sWCnWYOr3FSJuoG6zHYOoYp3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VSKmKTuKYvashBqWqZNxVRbq5ac3KULBG4ggOZhVzLJj6lNQKH6itSUvERcEUKB3LWNU6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uWFkFa9Q5DUbTMScTYDEQRwysCmFLjLTruYaWopQpz1EMnP9xeftA3AuFI4iYqHZCJah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bJqZAZWWJWmZdWLcxjK0CmCzMAMJ2CFmSHFQBFKhapiipKRbLhtpKmIqIdmRa8VuMMRx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MfUDvMTM+M+D34+PB7nGZeYFzTPiB8wi5lyu4Q8Vn5mvcf8A3ufJI1/5CAceL/1E3H3A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zN/MVcGpi6W1OTmsxKfA9y4Q/keDyRR/k+D+J/C4zDVdR1DZMVgWiHBHDLNVbjTDV+Mx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M8w+DUHgZ9+5lDxqDCEv+L+pjtEW/14W+oZgeNT34a+GZ4VKrwyrEvPjiLnwHUdRxPuWB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7I93dRwxxKpdTAfs4iRltQtAQ77g7RqZtQLU5iXhMjMhbm+dSh9MF72Y3DGTiNIqhu9Q5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1KjeGWxM3PUoQvoq5Yg1FqJUtylaUTdqGY4jq1uLVV93H/gh/KooVYOIkWPdDUadv4l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Ea/Uzl0wo4IBXUQuuepghd7lQMnuGRaDUFQ1T+4giEoWdQWFS7ZaRcQYoxHGZW3H46gJ/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mKVTqJmMxpYlWX8Sw7cxhpcQ5uAzKkCWdk1LcyFMSuMxlKqgJcylRcasAIQxGkqZYFIw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iYIwYxEEgARye4ufU4/gDTXuXUuy73LrM/NQxmYMvF+PmXBFplU4jPxCezcwqXnwbnELv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EdOpsuf3EiErynW4ayfUbPFTRA5vMJlthgZVdKQUdY8kDMqBDyfzWP8Kh4f4H878MNspt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A+plnOSOvY6mXxZg4htxqPgyQlH4gLvwbczn/wCK1Fpn5jvqX7mLlzDECG6Zr/jw0MT/A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alRUe5myvHHm/LhRtXcpOiUMwXM4gl2ANyoYZ1mamKUGfBfZHA/1Gl8QeIAGfiuUiOuYa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QVcMm87zEpbJ3A2WyqbgOHDLovudEYCoSYXuEBJ3FvNHMS21QSqxj9xKHTB6Iq5YWtNVH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G0GZYkLvmIPRqWirmBStiN+YPWhuy6gpWsQQKNbi/MpsxDaalKSKqS0BUocuE1Cg4eoKM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4JrqKKr7Jm5eCOzeWaOSAWx3KSl/2joWoiLpBw3WIheo32khFWoQpcq/MvEIqqwR7w46g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IQm0W46pF3FjEHHhvDXhcYk1NxkNyVzLqHVwjTxdBLrUuLxxDU1NeNzUsj1ExA6jFcy5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J/mfMC3Mx9w94jmB4de/DuBA1UCvGCLHwX8SmG4VXufp3CHM5oXcSgOvNQafA/gfxYsX+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46uDljSR9QZ2o8LDUxA46ireK4iBKcJmNPhgNH9za46hAhDZDB4H8u/JMNyxYi59y6iwl4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8QZsghCLUeLb4fL/AA4b9TNlJsrjiO4oK9zBX9Th6l1vc0LlqwetypNdkvP+IlB0zl1A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LC057mTbP0lhg3AjSt8ymsyqcsxTO4W7ggXzCyTUZF9xDpmIC0e+0jr0yrm4yRhngJeUl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4qKIClwot3HoHfEZxUa58aiWDQzIw3cQdwo5biISVOzlKOpcd4amQmRWMxqIX3BGNQA9w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EKgR0p/uCi2rmYqobX7gU056liGYFE51iLWxKjigbqLjfxKMs1OY5hU7YuBUvDhhlVR9w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fT1FfwlJDSnJLF8LzFQWLiGyJUvMDxL45jGkQcyiYmEyTBlkeZxE1At3BDETqf3KxKg0V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ZnnylFsvqGefB+vB4N1K8DZ4q4TIiv0Q6lXxEqW9z4n/AF8cZjHETNML14rdcyxdywy0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eoQ8BAx/IfAxYuf51GH/AMb83FjwxBxeWZnFlFhKdQFsDJBgzYZqDjsnyFF+LKuMunwQ1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J4I+GEdFm5lqfUcQywhqLMPryGIIEITCOEWX5WEqWnubDA1ObiMrc2+osVKt3Bu5YuJ/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splQ2JEwTZU2r2QsZuJTK3+orTVTfEQvRFVXhnJLmZqDCHcI5LLYgxqIFLriOxyw1loI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TgxBTGJc5dyuY8ynfM5hb2wS2cZlq8ogsI643zKAKgHLNyguHEdi3iLRdzAt1FwFSPnx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jojqAU2ZdYJm0lyqrm8xqqsPc4LTBYOe5bWdxlNfUcv3NsM5j7u/mWu0SO4tDZC7L1F3n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LjRX3K8DJqLCXNYU9Q3TBreH9QhY2MOaDXzEO2EFyrkqKl8TDS3KMolLItkFsNQiqZEK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1EMq/MRWJcNeKhQOYvMNeK9ziHEqJ3rwu+ZeWLifmfJKxmMMw3DLKMqGp8wnEaMWj3zP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YyqnS5pjErX7l3ip+4Huaiz/ANzFz6i2blcy/wCQYjuBKgQ8c+L/AIXLiy/4Hg8MDwe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TctXMZhvmMCC7Y8riG91jUX3M0JitQ0dTMxEzCGXuF1BDUv+V5m5+PF/iW+DH8ItRYMD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mJtf6gm1TS4e/C0TdMnw+b8MpWS1eiVLl8fqbSpAIuPcvGb+osJuG35hW0gzB1eYClo+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NnM4iQZzDUHTmGbmJqF7EiFjGllsCzeITpTVWy4UFx2Fm5YaYJeH7hLcUJRuC9b9xcgb9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3PaUVUxvO9xdpZ5RgGY9BBIYYB8yseBDpn/cIlOYhUQzk1FaJFDiUoXHjZ8zAa9y7zzEu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ZJmNVvZFpPUIuD9xa2+4dCQwN0nqFA8SsDVwKKiyRmmKn/Md6YINMTJ0wLTACJMN8+pX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3zK3eI5iENxuAo49Sy11BKC4hjME5ixjCh4AxCBuBZmJKlQIx03AYtSqlZub1FpSXYmof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Myz4ZxLI5NZhk8BUusS0FFQhKhDxeIvXEu3iO4wVOdR1Bjd1uP7glN34G2klZepu/NBLl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FaV+BFf8Az4i58V5PB/M/jXlZulmFmFy3gsHEfib1E0VHSbocwdTRceR5Bj6mjGzacQU3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efUqEuceLrFie4x3CbWQfETOYE3ggQ8WCXcdX/JV7nsubWWFE1mLE/Y3Hl5gWgApncek4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KxFplw6LPiLmr3LU81P+mf8AhMu83DsuoC8YgrOoflRSlfqYrhzM4P7lax3HotlsH1Bs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aleCPoKjbdkKsEWoDMTmxzENcy7MwLMfqFRMRFy6lyumAM4Yet5rUBA7gRw/Ushg0qR4oc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cQGcdRuAQygv3Cq3U5/1EOS/UJwpcRbH6gq/2nVf1CEGf7gjLEY4R3aY5LjS2A11BzzG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puK+MxBV1AddcsIsI0QLb3AY3jmEKmcLqUrB7mCyNyrjWqE5NQcDKAauGrIcggxBvMoyo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VElI3EMrnBWXZLAzGlaYAMouIIOPUG2VNzmO43BiZ99xPibPFh4oxH1ATL4uXCFZjNc/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69SlvuOpnj9eOIRUsxDwM+F2TlYWNSzUPFSv5nhfBL/keL/geDzfhZWPgzfXMYGtShaKl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xzLo7S43wwWPmajohuDGo78D1B3uDCVDwfyeJgn/ADDaajHUeoQfqaAnXEpUxhrEGEpR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nUqKuWMSMsYdRczKYFQ4wygR9R0M6i2/OYImJbFx3jdphmSsdSiqj2lNuREG84nEMQBjK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SwsjITftwjo5NxNUXWoLcz8DcATcHc0hzCuTMFeocQzq3G2JQKW6ilKIY0MxxWupgK1Am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00ku7bvmGnWnqC9yg1zGGN9xBUcLqWyNTchZTbcd5gFDIQQXdQHJGCmk47lml4l4iFXzz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G4b9wgs3zAt0RuWxlYzBRrFy594n2JkYV7lgeTmBHJuBXOqlzDqVycuYkERmUGYWU8kVT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w9QrG8uFrEVXUdodxQ5gCO4jNwtzUfC7hOW4Cw5l48PhLjFjUpJxRqLqLZmDXXgu7lWy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+IgIL1OIZceH4l/cWmXD4mKhY3HJ343Axmcy6zuLEWCRx9+ExKY8VDeanrF2S/f4hvM/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VBFevcFzRiKJVogAZ28n8nxcGMf4XLl+D+BD+B/BZuIYY5UwouvHsfr0iK3FcLXDinyE/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h3HZdYjYwzDds0m4KYQ/+DuVS/dy8y/Ap5qXDKZnCZmYIIb1DUItEu7jl8Ph8X1Ki7l69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epWZpFR7htC23hjnnMzgQMUbiDGKZUOqYITAtQnL6hSdpagZlLSYgAX+plQIFmoj5RDW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8sYUkcy8BS5XTdu5VbxMLPyENvMECpoBH3xGPRGLq4UFkGEFWka4zW+o674ijRKiIbSF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dxHmbRbM7iQCksaq4B/inB+UWyOXsi64TcCoubWoyjER74jAWVERXMFhBoRSuvA01F4T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zHK5dQDA+ZjPMG9ahvPMGGPgoDBzUyn145C+JcXdx8LOoYJjPuVUjOtfmZaly9yyrSMq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cYqJfzFUszUQ5NQfFwS7l7B06McuInMparcuGZWCBQsH9QRptah7i68EYfEf1LfMFthc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DOZr3Lh8z3Gah55ljErxdyvW4RcxIE5nxrxufM1uBk/qbVKMoJxdsncCUcB4YfyfJFl+D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dQgzLoQIVGonEfJiXJSpjnHxKuzBQMRUrd2IQ1W/qFCWxWtAhREziGFrhBDcy9TCVD+TL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6zAzzMFiPE6hkJhNpkTC4Qi+rjt9QI+OPFR3uVU5lOUpY/MftLmXxOWcTfedS0T9wVSO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zAqOvxHi3RcTfbuXRF5JbylVBXd+5zYh3UGY0xsrkmeb4lyGuZm8sQyozAhohiD3M3ozL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sSiXQS+ZXKAe4MQacxyl0wGE+pY41GqK51HGwwykUgCvSQDCWJs3GidzBIS6IL1GVhIrq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VxLFWfEsruXhXaIEnMatfsgrCUNNSmhq4VFqiGKJAxaF9SwDJuaRz/cplFykHCbhTNj1C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jMTmA17gtYx/iLz+Ztd3xLg1LXWZVWfiKFgMMBzKQTpZB1uPCBgxyw43USmKhCuYoF6V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Vi4XQjXX9wQ6lBsiZYEbVaI1CWjXV34CPPpB6y+Y76ifqXRiVeuYFlAr+o514XKRObhi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dQrlub1MeolsrOoQzDDLLzrMWaWznE+PDrE/9lSuIGMS61HLExAjqVn1HdfuPirmSOsS1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hho75jri5mvvmGJdyv5v8H/4ng8EPB5uXGOGbagoZI7SvxKk+o1cXEuYiOpTZzA8g4IKQ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BNV6npzDw2hML8GvAfwW/C0uLax5qP7jfzAhbjbNn/EC65nCooMTSYMIsfMUfD4uV4oFl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5MNzWIu6zFVvPqbVSVf7hPzDNbYOyqiBHIRriC7z6gsP9TJiZFtxE5riOw9zZbzFHm5i+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iYtvVy8ptCB8LcCRSYB9R86xCCNLgHQyxKpzlhNOkE3U7zSnymTUNn4l8RlhA1zEsqV5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xAOyOatCUAjOhLwpcALGfU3cws2zMsualGIxmXQNRSwcxNh1CEXDKOpS8T7sWAiXAzk9z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Za9QblkIQbvVytCWC2WWSpg1V43L6ByRMxTOzfqKC7goKZILtzMrWGcD6lwK6SOZHETw/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wrlj3G3dMKCDdrqG0bRHX7RoI2xRnUQy3DTeZfzrufrkuHAywGcQlW1HlZSHIww3Y8SzC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