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东姿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4773787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75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一村古一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68a859-2568-43bc-aa84-617f27b44b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997ebd-86de-4964-8d1f-96312a4fb1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51a983-4489-4f9f-b893-1ab27c6e7c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68a859-2568-43bc-aa84-617f27b44b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ZI+T1bTCRufPK3vnB0TmkdI5ZXTfKUdU5SOscdHYXH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xiO0cUO0cYO0cWJ3Hw2ds4jt7L4gds4kjtLjEdk4odk4hXbOKo7ZxQ7T4gdl8VL21xA7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cfCZ3DiI7pwmd04bO2+IHbOMzsHHlXXhzJpjg4OkgYgZb0eS5OquYHTjzkdCGINsMqNK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QsUAkRBtMEyk0waQ2AIUMiLJxCTgWTIBMgyQgaABAxAxOGIG0AhDQABQmxJqBAMQNCJE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BoAaAEwTgMkqiwEMAAItCBiYAwBNAmA0wE4GgAAEwAEwBAjTCIxIjVIEDIgoBMi0bTAE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JJEiITikSUQmQROVYWKKGRJJEC2RAkkoBMgGtCtkkDQDEiRFjcQZFjTiEohITG4sYhWA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iGgWQgQgbiEyLsYkSEDIskJyjTG0U3FqxKSTiKxBIgFkUAgGhggJuDJJKpiUMSG60ti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QAACJEQk4hIi6QwQANAAQCYxIYmAKmKJMrCZEJutxYVhMiiRBEyCLCsLCtFxSF5QF5nC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zo0mUNLxo2GNG94A3Pno3nOUdJc1HQfLF674806pzOpURlkQAhZyzYcuMvYOOHZOKHZX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HDsLkB11yQ6py1L1FzQ6K54dA55XQWAN5gDe+eJvjhDaYiNkcgaI0FlxSjQZ2XvMzQZ0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eUBc6CLlWVYVhIiRJwCZBjExpAwQ0IaA7kVHWJghNA0JZEUTIIsURJkEWOoW10BeUha6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QUheUMudEotdTLHTE0Khl0YImQiXOhl6oZcUstdLLisLipLeqQvVIXlDLikLilliqUty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iWqplrjJWmCGBXRQb3zIy9U5IdZclHXOMHZOMl7S4odlchnWXKDpnMZ0lzQ6RzQ6Bzmb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ha7FkRsWQNZlDSs4XvOGgzheqguVLLVWiwgE1EGJDBDABMAYRGCGKiSEpBEYkGwSkgGA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Y0t7XO6GsgCCaF5/ucEkpAlJKiQqYCYCGAAJgAEMBQBATpMAAAATASkREaRNlkRgkwQy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AYICGBSbITGRbQAxDYhoIyQhxL1S2rSlGhUyLSppZGBUyDiRASaiEiASIiyIhJANACY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AAGgBNiGgABxYxAwCSBQEDQMQMAaESEEiISSBkWS0ZUneISsbTHFhyM3T58tRJKNSUYC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AGIYRk0JgAAKSENAmAmAAAAAADEMEMESBKQIYkRsiNDGCGCGCGgaYJhFgJSCIMSaAAG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pSdHXVZrLTQAGLl7MiMAE0AxUAoAAMixgDEMENDBADEAAAAADRAAAANIjCLAQwQ0IAYA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JgAOEmDAAGIYJNCjJAMai2hNBJqQmMQCCYIaAaRMBDFQwTTAAAAGAAIaBgqaYiSEwEwA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lE0AMBMAAAAAGAACGCjIN+7i9iywrkkiIQ5nVxGCNkJpMasAGmIYA0AwAFYANMAAGES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kWMQ0AMQMQMQwQwQ0MAAAaAGgAAaE2AmyIwQ0CYJSQkwTTAGIYJSQQlEL6NUnQnF6y0I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YIaAG0k0AwTYJgAAACGCGCbQACYAAACKSESkgTBDZEaAaEDGMEmCJIAYhghghkDAQwA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KaajGQRJIU4SGANDRMATEQ0CYAAACGUJgAAMEDAFAMVMKTCVNoBghgmAACaBiYJipgR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BDaYgBDCPW5WtOg07EmCz6aDDTrzTUWANioGAmJjE0wGAwVMYhghghghoSkgAQAAaEI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gBgMAYRJRGNEZRkNNA0wAAAQwSkhDCIAmSEMEAiaBQlGJbsfQS8DUQwVduY5UlJAASkg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iYgaYJoGMQ0AMQADBJtIsYRYiYACGgEpAhgmAACYxAhgxDATBMEAlCGlGMQwSkiKlETJ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FYEghJIk1KhSGUNCGoaYIYIAEwQFAwTTEDAAAAGCBrFtrEYAwQyAASkgGCYwTLUMiIwi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JggDVAA1E7bz3XMhA4SRjz6qZcw0snGSgMQMQwTAYwExQYIYJgIABoSkJEkERgiSIkgQ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i2EHJADEpIGBFjIthGSkIaAAEwSkhDQmAmMTTEpJENEFKMXdDFvuZAUmmGDfyUokpAmC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BSQhoTYRGwGCTiNsEwBSSRY0jJMSJCGCUkIaBDE2hNoYmIcQBjEwGgGAm0jJioYJkoip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HRo0wTLVqqXOTi1AnEAYwaAOxKcYhIAGCGVFTCKkhDBDBDBKSAaGDExiUhUMVDBAAAD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hEZCUhRNkSSQTQxhEkgjOK69nM6lyxgJoz0aaZc1d9SxnFqxsQwQwQwBg0MAAUhUNCY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GJSQmMTGIABghhEYJgCbIkkIYCYAwQMTAQwipIQwSnETYJjEpCRUktbJpdtybGQCkA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SYKQyJIFGUVGNU2hKQJjEN1EaIknIiSEMABIkgSkhDKTAEwSlEjIAGQhsiSCEwAYiTAG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Mi2KJoUZxiLbFYTNiGlVWrOVVaYW0RthLBTZFkhMdiUkIkhAxDCIwQwUZIGMipIE0A0E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CpSBDCLaUUgTYIYIYIYIAQwQyEMENkRghghglJEery9xrE7BMIZteUpqvrlqbFYNQYIY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IYJSBDCJJCYxDBKSIjBRlEkMAABgKSENAME2CGESQRJBEkhMYmAhgJoQwSmhDESbWLYJ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uS7Vm0MiaoTCjm7ciAwRIENiGEYzSqSlSUgi2gGCABNibQDUgmESRbFtkVJIhghghhEY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Ugi20iSCBMItgiQRbZFsEDESSxjJxFykjk5FoIlXZEhXdAohdG2qN0Vg5JESZEkCUgi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pxEwEMIxsiRBiJsTARIIkgiSCLbItioYJNrEkhDAY0gxrFTBKQkRyliMENAMEpBEkiLl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AKHn0VFELK7KnJSgNQBUwBME2xNgDBDZEkEGwiSCLYRGhDBEkJSZEbEMESBDCLYRbBDa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SCJIVDCKkEXNJFsIjBDCJIIkhYkghGyKQuruLr6pMtBQCjnVp2SjOIOQRY6IzRAlCWT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IKyxCGAAIkEW2RHFGAJNCbZEmFZYFZYECZJEYqGJFtkWwi5AhiRJCxcgi5IRIIkmRGCU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TTSyMoq1JCjIKlYqqjdBaSxEGwY2QJhWrIiGEXJCGEVIItsgSCDmESQQJAlMIjBDYhio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ESQRYxEgiSCJIIqQIYqGESTiKmEFNEY2IrJo26MW4ipRIxmqohbXEIziDJLEkhDBEhYu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wQ2RUgiMIjYiQRJIRIIqYRJIQ5ESQQcgiSCLbSKmhKaESQiQRJJUSCKmECYkVJkRsg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hC2ArFMubdzEaCuyg583JCM0NTVRkMiSZXC9EJsWJKKCkyLbIxsCtyZAkESQRJBGNgQ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EkRBsENpEkECaItiRbBKTEMIuSpEgQ5ESRLEkEWwSlETGIbgkSRDYym5WAJSQoyCMZxW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kIkEVMK1YiDYRcggrIiU0QcgRIIOTIKaIuQQJhByCJIEpCxcmQJMg5MgSCBMIqYRJBEb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SQJSCKkESQVk1LHo87cWJoSaqurTmhRmkTGqbawcgiTCJItTbIuQRJISkREkESQRUwg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CJNKyTWI2KM0gxkSTIEgiTCBMIOQRU2QJhBtkVMIEwipogTCBMSJJkCQRjNEIziOSkX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SVyTBkhNhEkVFtCCREkissAcmVkwipBFSZByCJIIkgg5IiphAk4iTCBMIkgiSEiSEirE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iSBEgi5ITbItglIItqFCxKhiJtwMYMRzNeeOp1FCedMTFFolGSWDkFakhMdMbiKmVAm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zRFtkCQRbCLkLEk0ipCxJBEmqg5ERJhByCLkCUhYkwipoRIIqaIkgiphAmiKmESQRJBE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sLYBsCIADz6KisYkZKSjbVKYIbIkgQwE2RYAMIkwgTREkyBNCUmQJBEkCGyBNEXIEpog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wRJkCSRNsQ2QUwiME2CjNEGwQwQ2RJIgpRIqSCUZkwLBpkcevKhIkIYJyCLYJTCJIIkg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KnECQRJBEkEWwiSCJIIkgiSCJISJISJJkVJERqmDIkkJgJsESCLbItgmmIASnCExiCUJ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/g9rWa+rw7Mb7TjOopgmgbiyMbIiYwYKwERJCUiokkRUwipBEkERgMYlJIhiiYIk1iSR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FQwi5IRIIkgiNkVMIKwK3IIEwiSCLYRUwhGyJCNkZdDqtATCLZQ00UiQNiptkSSAaVDY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5ISmEGwi2hDCJIIthEkCJJExrEbEpAhiRJoSkCbBKSE2CGCGyIwi2yKkJAkEW2RJIiSR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LAAQaKrpsgjYDYwBkW2RbBKRUWmDYJMEmCU1EWwQCAAAAAAFgAAAADjJIAyJIIkgiSBK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xkXIVKSRJtYNhGLJZRkEZNwNNElEdiJfA9XlWa5emzUdR0lv5O+auUoiGA0wjIIsAlGY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kVNEVNLFgCYAAAIlIVDBMZFjVDBDZEbEpAhghsiSCLBUpBFtAMEMRDBDFQxIkkRUkQUo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AKSdaTYxtNZA7IkgQwTTBpgAAMQAAAAIAAaIaAAAAAABGgBgAAJMYMQMi2gAGAAFCYiG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gATRGMorFpyxshJoAGIsztO4G2ikANsi2CGCGyIwQ0AwQxEMIjZEYQcmQJhAkyJIIuQR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giQRJBFyCJIIqYRJAhghsipogSCKnCWFg1g2DAgTgKSlLLBoxWebzbqnE7Pntut9+3M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aGmgcZAMBgAwALAGAAJiRGCAESQiSpNoAAAAAGnABQDEMhDAGyKkVFsItgiSiJNCGE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RU4iUghGyK1zSi9JTpITCq2tJSjJAUkbDUAYiTkgTKiSZEk1g5BEmiKmEVMIExIEwiSC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ESYQJhAmCJBFWIg5BAmhKTIOaIuTKywKyyJFtkVMiBIIEgiphCM4kIWwK5NTSaGmmKQn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3KIknYDZFyREkyDkkiDWLkESxESQRjYkiSCJIWJIIkwiSCLYIbIkgiSCKk0gSBDBDZEkh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LEkERiQUgg2gGppDUAMULEIfPI2xo1nl5t1OOGKjbRd7uv5nra3o6eUm+kZdUoppYsY2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ytzZW5tKywK1YissREmVAmJBzJYKYQVgVuYQJhEkESQIkESTIkgiSCKsREkESTIEmQJh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FZMIEwrJIrjZFYQnAsIynUaBxkhThYikncOSmic0JtkSRUSYRJhEkESYQJBEkESQRJB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QRbBEgg5BEkESTiCslVRa4pLgpL0VFqK3YFStCotCtWhUWoqLmUq9GdaYmavVSVKdc1F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jOcnKqVkiovlWc1sxvY0xm0MK3hz5bwwva1wre055uDnnQDnnQZgOgznvejAb2c972YD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GM2BiewMT2IyT0hnNAZy8SiOlLROwIFiissRWrQrLQqr0QMEZJQZLBNBKLASIcy2dHCs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PRtotwbqt2tdA38Z0h2+aN9lKWdIYDESaYwaOUZoydiUFpVRaylXiUGlGY0lZjSGY1My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wMZsDGbAxvYzEtwYTczAb2c97wwPcGE3C4lvZgXQE55vRhN4YF0AwG9RhW8XAbyueugk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o1Lhlooz0QDTlBopQmkxzuHfpmmQ2tMD3M573hhN5WF7iMMtpWI2kuQ2FYnrDKa1GV6Q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XhQXszu8KS4Sl2hWWBWWBByCLYJSCJIIkhYjBKTSIwQwiTREZSUkQU4ldN9Uc+q6mdEg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xNqy8yRIUhgwGJgxkWwQwQwQAAAmhDZEkESSBSQhghkIapDBMAQhiY0wQwSkpEpJUCoG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ar6znMlNRJQEnEYMXN28RdFejz2sZZZejcdRsxyAZi2Rv1en4z13iXX1mjzvebu28nXn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k0xyjOZu38zpWANAGsRliGCBiGCAACkwgAAHSGgABgIYIYRJEIYIbqLYIYIbIjBDQhhE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xFNd9a0ZtdMuQHOyGyNkWlujPpY2yU7hSGAxU2xDCLbEMENkWADBKQIYRJBAmECa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2JSSIYopBEYIYJSEiSCJIItglJCUgipwFGcSujRQuHPfnmwRdAMluza3N2RsuRuSRcmR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MESCJIIthAkERglIItghhEYIYIaAAQwSkhDBMAAAAAISapDBEkJhAAJgJSic1hNKLiRT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zFxboaxfocGekx45gAt2DpqeQ9ZwbvndfmDfq8NetvpX+d7udXAUyMhzhMlJOZs6OLfZ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IhipsSIwSkEWwQ2RbBDBDYhhFsEMEMEMENkWwQwQwSmliSEipoiSRFSVRGEYzRXC2K0U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mRFk4ySzXk2MbpKVy2pCbAGAAAAAAADTACgATATTAAAAAhNMEAAAAAANAAAAAAAAAAA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JEYzildF9K87NozToxK2RFG7VVocnMlYpDBgMGAA0CAIYgYmAmCAEIYAAhiBiBoAAB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IaENoGIgAAEMQNIOenCaUWhMCPMuVkPPauNcx6VN9wRlGzpiOeZOMoj1+R29MfF62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8/c81suus7IZ6d2XL6akk0k0yyUJxp249lyAAAAigBAAGmAACBiBiBkWMTATBoGJjTQA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QAGAogQaYAKkxIkksYzRCFsSmnTUYsnQwzpAbbjNNLNmLaxvnGVy2mNpgAAAAAA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ABAAAAAAAAmAACBiYIAcQkgAABBJAAACBoQhorp0UnIouonQYWoczo3V3uLblSbYhg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EhkQkRCSixghoAExkQkQCZAJEQYmAIBoQAxA0IABDIABghgCGgTQgRghKE0IB49XODJ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VxJBYVyE6LFzzJxB93g+ht5GO+qI0akczH1cd3p7Hl+u3q6eWib7pVeEoSJSiG/Zj2Mg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TAAEIYhJAKKQRGIAA0wAAABANAyLJCYADEwAUAAAAABDBAnEYBFTRXC1GTB1sDWMFOqa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CUZ3DGAAAIYAAAAAAACGCYAAAmAAAAAAAAAJgmgAGgBoGkwAAQMQAANAAiRCQwABAARo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SSBS+jczttcnMYDEwEDQUNACBoSMSJEUTIBIiiQksiCJkIyWqoLSkq0pC4oiajKGoyhp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AG850o3mBVvOcjonMjHTOWHUOWl6r5KOu+O06xyBetHmInCEpXJc8nXHHZk4l1esarc4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idemcs2ppzD9F530dvn6whtCV5t1C8k28679Bt813b0s6/E1510xMk4TN+zHrZYmCG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CREGREkRCREJqCLSi1ZEGSICTIC2FYWKCLSplhWFhWFjqC1VhYVBaVMsKxLCtLcqws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ozzu3Fj6XN6DPVIq87XSFxTEvM8TU8UV3nPR0TnB0Dnh0TnI6RzInUOVE675AdY5COwc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IF7BxkdpcVHbOGHcXCDuHDDtnDS904IneXCDurhM7hww7i4YdxcQO2uIL2jih21xA7M+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BDu1cYBA03AJ7MKTqx5rTornhvWENyws2PCG4wo3LEjcYRNqxC7HiRsWUTSs7W4pSXKt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QjSCSiwEVJwYxIkRSSIhJJDBDEhpAxCDiLMgEyMgY4JqcFkZi5OquyvgaeRrEb4yZbSJ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scaTt1YWRzzPRef71z5kqWWhViXRiFWXbiuse/NTd+pr5/Uu7+l53pzXQcSXVZginSOO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5DNtvMZ0zmB0zmB0lzhekcxnTjzg3rEzWZGallDUZWao0CvRlkaChGgoJbnSVa6QudAX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BLcUhcqmWEEWEAm6wsdJVzzi6HnDRLIy2lkqYBZWy1QkgIUBDBDAAEMSGhDEDEDEDQgB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YQCZAJEAm6wmQFmVtJOASIBMgix1BaUhcUurXSpLykLigLilVeqQuMwaVnsLEIUkxGfM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DoHNDonOR0jmh0XzUnTXODorno6BzmdCPPR0Vzw6CwhueBHQOezec+KdE5yOic8ToHPD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0HgDesLNZkLNixhrMjjSqEXlItyqiXmeMaVmK0mdml5g1Tzao0zrklma3DVmHTxrjDU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TkYKTTj6eZ0p6/D0XXX6/I3Tn5+UJZw3FkhOCE1WGjo4m6+vxtGtdzlbs913Nni/W53f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rGjasaNpldaVjDYsgazKGsykazIVreFxtMQu0xBuWEN754dB84OiueHROcL0zmM6RzQ6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ic4Oic4l6RzQ6RzCukc1HTOYHTXOUdM5jOk+YHTOWzpvls6cuXeu0EraZFUc86xyROqu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WENqxBteJmwxs1LMjQZmXlAWlIWlYWFYTIMkQCRBknAJEQmQRYVskRCSQMhITiyQAAAA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0ANChOJLoYOoSaLEEV51MlMgMTAABDBMdRJAhghghghglIRKSRDQAyKkCUkCkhDBOSIk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WMi2gBiGAmpYxYIYKTYpy0DvBFGzmFkZU2dbz/p/Pa5cEnESGpoLJmMmpFbDsLmTjm5s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mut58teTHMabLcHDB1GjQHPhqpu+h0Idjd83qurz16s8WyWOTZUc+vo5TPGyAmwAlSGx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AMEAIGJjEMEpBFjENiaYA1iSSoYIYIYIYRbQhsg5Ii2RFjEpIAYgR1nm0NjiD5nTxpkU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GADAaYCYIYJjIkkIYJSQDCLYIYIaAYIYRbBDQEkRbCA2DAAZEYEZIQCCYAMTAgpIs6W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wMciBiYANABQNAxiGhEkCYgACYIYiGCAEAAwiMESBDiAMY0gNkW0DASmiLYRGCTSwZIQ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kERhYZFZ8uHVrHq+J2eRefBrsrlV0b0GyZA2rdj1+ddu+BjlLoYt27bi6fMuszaaxy05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MM2qRu6mHZvXE28W6denqpg1vgOFVaGPPvpXIWKoNgpJjBiGCJAgZFjSIwSk1gTREkCG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oAQ0AwTAFJKJhFsBNADIsYlIhACGEulyumrTTUqrBObXopISAY2RJAhgAxMYhghggYg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MEMEMEMEMBMEMESQiQQGCGxEgiMEpIiMENiG0ipIg2zRpqtE0UY9nOSI2RbCJIIkkIkE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kgiSQgEBoRIEpIiphByZEasAYmyIxmiE2xDZEbESBEgiwESRFTiRUoKNyFYWyK6NpKLC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z+s1dTl9Nj1XL6eC583Gy0cmZygms98uA6U9GKXYMxzv1Z7t3p8Lv+dtz6uTtl012NcT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ipTqtO1Nw3ryuPdz2/Q6/Od5rRrw6Jq1ihQsiZ6dULcyuiVkgTGDGJTQlISLYRbBDBDB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QJsg2CbBKQRUgi2KlNEW2RJISkCUgiMBSBDIQxYqQQ2ZbDaOLTlF1lp00yUEhSSaIYRG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BEkEBtYttIkgiSQiQRJAhghsiN1ByUIYIYIkiI2IYIYRbCKkESSRDBDZGM4kZxtNMkWt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0QwQwQ2RJBEkhNsSkhKQiJBFyCKkESQkVMqBMIEwgphBsEpoiScIkEWwRIqLbiLkECQ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KTmE3KHOM0Q8y47nyLnNhlK5N+LYnqcuqu5847I5zEaDpUxdMuavptxzOU5bBmWuyM+l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yV2xxz12c3drroz2W24XKGeTaJHbXZXoc2vFvXn8XTx5uLdmquvV2cTrXe6WLXKDUKFi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ArcgUk0BlIkQlIIkgiSKiSCBJAMEMIqyJFjBjIkgiMESCLYqGCUgiSJYkgipoi2CUmQ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cV2NJp0qL6UoVkIGSESCJIItukNiGyJIIkgiNiGCJIi2CUgiSFiSCJMIExIqaIkgSkCU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RUwgphByCJIIqaIwsjCthaWplo4hVmurZBtESCJJkCYsSaSJJkCTIEyyBJkSQJTREmi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mysmJCNqKnNkXIiKmVEkESaiLkyJIIk0QU0VwsFi5MUyYNORyKwyEbM/DszXMpySLTn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q6EzVcbWjz09bpZTNTCmy4vAxrotvprd5r0fnMyiMjPOELY27nzenrrZi0WRjAnJ3UXn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GiPGcdHSyXWbtcaeteiqrm31Zc7o5qaYo2RKlZGqiyJXJgNgDkRUyoEgSkyBIIqYRViI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U5hAmiJIIkmRUwiphEkLFTQlMIEyKyYQLERUwgrEVK2KvTk1qgFdVsSiFkZIyJAN2RbZ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hAmFbmECYQcgiTRBzCsmyssCtzEgTCBMIEwgTCBMIOQRG1gSZAkyCmJBWIgTCBMIKYVx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2hNGZkmE5Ook2lbmECYQJhEmEHIIOTIE0RJogTCJJkCQRUySKmESTIKxVBWJISbIkkRJ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lixhGSFGUBEmsW5AxyJpk+btzC42zhaxC+NlyhuI7qtidvRl2nnITvkfK1cp1u1zhMxl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x06k4y6av876HzmZACc0pJYKcToxwdDXaWTRKTNfRpnL1HE7nA3vkTTxlQtiYs/Qza0d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iLXSVGjNHF1FTRWSCBJkWwjIRJjRDZAmECaIkgiSCJJkCbKyYQJuqywWtzCBMIEwgTCB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MKywKyxRBWBWrAqViWq6DLAGkmiEZxgZKwGyMmyJNCYxNiIYIkLByQhghsiSCJMIE0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FsItlIYIkoiSFiSCJIIqYQJBFTEipogpxIQsgrbRJpqQnWQkSZUm7ESBEgRIIOQRbZEk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NUhghkiJBFsFGaExkRlIYiBiJBAkESQRU4kRqWx6ishqEx1bckoxikOEMFVZzSUjk6zj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odBksk5no9Dnbr04Lnws6j1KtVlcpTnKp2CQVqqkRnp2Zwt3ped9B53MaZOaGKRkkrco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o3TPo/P93g2cySectAKi8MVG2nWtnX8x2bvdrzTa0KUZQGRGyCmEYzZCWmaZJapGOG/A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SkyI2RbZEkESQRJxExiGhEmQJixGCGCUgipFIYJNAACYQUokE4y3EJNEWhwmiM00k1JB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GIZCGCGLFtIJgDBEiothEkESQRUwgWBWrQrVoVO0Ki0KlcFJcikvRSXCUq+BXG6EtCsg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CZK4jKUiDmREmECbKywqtzEgTCssIrLGVK4KlcVSWhUXIqLQqLWlBeFDvCgvChaAzu+R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R2KsatrjoqSqBNFWPoYZU24QAhxMueyqy3z/AKzzuueKU5Fas1SPZKcxWrhm8XMd8MsX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ubNJoZQXs40oznbsX06d6ycHt8bOU5Kc4DCIwQxa7CDWyeW/XXtc6MrOcx45okJAbI5t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3Xv5bfQeeyanJKWaAGMTkzUSVicmV8/pc8iW3md7HZiNwYjaGNbQxPYGQ2MxGwMZsZhe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ZjNgZDWGQ1hkNYZDWGR6kZjSzIa0ZDSjLHWjFXtqjMWVNsErcZITjal05zSt2uqXaFTt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WBUWhWWBWWBUriKiwqBYFbsCssCssCtzCsmEFaRU7EQLEQJhAkyCsCsmEFYiCsRVVbEz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CHbVoR2E2VIkKQxEgTJESQRJBFTLINghsg2ESaINsi2EXIIsUgDpDZEYRbUIapgCGQoy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JkCxFOHo89UBAmhY7KbFwd3GufYcbs8i5xjaT6cNcxBzlM1uzJN6IG69fPdGq1LLJ3zz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zTJLbceLtrverpa8e/d5XL6POzlpk5wYyIwTBUpC1317LotjVrpTHTRnmgGQYMUiujWr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b9UuT1Jvc8HQlErFGMmycaiYkXN1n5/RwFmiq0uG2YsdRJAkwQ2RJCxJhByZBTCDYIYJ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NCJBEkECYQU0QUxa1ZGKa9FZnz6861A2k0yWjPqTTZGaDbItsg5qotsiScQJOokiIk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EgiSZAmhDZFTCBIIkyIEgiSCMbEQcwiphBWIgSCCmFEdETLl24yhA0AieqjUy5FiQnME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JBEkEVNREk6gTSQJBEkESQRJBEkEVMIEwg5OSJIIK1FRNlZMIOTIKcFox7cZ05QtIjCP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VduNaab+BrGeyGtO9zt+Sznb6unMSnKWecZzzrTglreie7NoTApxro66+nny5rNN+eWO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XPyvRTq39PT0+X1da4GHbjzgGpzE0JjEMVKSFuwdC6fM6mHXXJ0vP9E0F9GeQMQYxXU6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rm9fFma9BKlzfXlm1SkoTJWV3rsHFHZXaZMW7DZpuLRSbIKZUCbiBYiDmiJIqA5EWwQ0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iiYCkgTZFjIklECZUFNRCNiqqFqjNRsotwklLFsWWrLrTXZGxAYDAAYmADQJgAxDQ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DQDBDQhgmAJghgmAhghhGu2Bnw9DmlBNLEkF+mF7LmSIkmJtiYANDTBAIAxDBDK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IQ0JjEMRDABiGVEYJMhMaxrsiUZNuSN1tVtCIi5vS50qHEhkljucnKlpuZjVnZi9Uzk2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Iuqd7O1DY4cq6MnfLVfVb2u3x+9z8Nd5Y85Y7UUpdLr0+J6s+vP0pdbldPWvP5dOfHM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SIdDndK9Cm6i752Pq5i7XxekSdlc5jBFsybi7kdTm258fTzLm7vAvu+x0MVc11hSV6su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uyMmTTmrfbVaScZEW0AAAAAAAACBiGCApDCIIHFkmMQwTATAFJCJJYjIUbAqjciirTA5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debSb5RsRNiIbEDVMaIYIYIYIYIaGmCGgBiYAmCGCGCGCYAAIaAYJMEwUAQGhDBKSM/L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KRquVqKTKTZIAAMEMAAEwAATBDBDCIwTAABDQAAJgAgAMChAIZCGgjJLTj34I23U3WVT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hldGpDiaudcPUyxRlanS3Ztec03QunM593LdX2KuqwXq+cONG6q+uqjXma7PpPN+mx88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TcoS5fbv8u1q3z+2O/Fq3rhU2wxzSkMRJBEkhMYlJFXT5nU10gzXN8ZdPn5xjy9bDvey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dDB06qwa8kOq5Jiy9LNdXdTzfWb39HBe3o15NWbtJFzGQjHnuqrbdTeE4yEDEMRDQ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LEZQNA0xDBDiSAAAAAAACBNBCYZuf2KF5x0Rebo1yJyGgDBMEMAAAAAAAAAAAA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AEMAAATQNAwQAwAENEMPQZzTpBzZ7kVykIhghghgAhgCGCGCAAAAAGgABMENIJglIEN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CGAAJgV87o86XZoz6dZSaKed0OTjdGTVw94zaKtNyJtFvhsmbtGfVJWlzor1U9xbNEL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bZjvsll34Wut6ny/rcfPJGvfGdr5fo9SzOrzeTxLB9Yvps3vhprHIAmQGIChpgpRKupy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408e2WccBdHDpz6+jg3vqHL6qQ63K67HPzXUwwEKbmYKduW76+ji9lu/rea7+ddJuNkJ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jIUkwBAAgAAAAAAAAAAAAAgQwAaFYAAAAAAAAAAAAAAJgMAExUDAAAQNAx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gAGIaAQMAE0AAAwAAAE0JoRiBxaBNDAAAAAAEMATgaYJghggKEAAAAgAAgYkNxYx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2TcGMGIELl9Tly7NWTZrKi4lfN6mbOsXnfTcDfPJZGSK2OySy1SnOenNW3XnOjNX7K7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02Jg5/S5l9e/n9XmNdH13kvZzwz2HM9O1lVfm8jqjnz08zGcNfTm3DeuMJ8+IMRMBDAE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XXU15dea2PGDn9IXz8N+TbmS3c7W+t1fMdqzPXOGcNpoSTFi6FMse1y+tvWXrcn0U6TJ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DqsYDBKSRAABSGoABoRIQNMEwAAQwQCsGJgAAhggAAAYRU0RYAmAwBoGAoAAAJhFsEM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QDBMAAAEMAEwQwABiBiAAAQMSGAAhJERZFYTIokJJISGJEkEDRTBDIhIQNwIkRCREJEQ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AmViWCABiExDAIyBMIsBqQRTCLgFxBFiER5nT5ca9mLZqQjYiuvRXHN4fd4us4m7pmem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GrZ2u6NNzz3WUWMXzoml880khzNuB6u15/0XlrfS+9+ZevvDdgorx5b6c+fNuz56b0yZ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HrXKcFz42ECyRBkyATIBZBIOpzOjrrLXkWNb5ZJ556nkDTytpbyatULeXs2a+l5ijLMG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jRuy7da5fquJ6JuJKJKNkDiW0Ta7NmOKbTPGtRkRreENpiDaYQ3GCCdA5bOoc+S7jCzb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wo6Bz5G5c+hewc2J1Dms6K5qOm+VabXzkdNc9HRXNDpZqKzoPAF93OtNxjRuMQao4Yn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uqeBpteJmyOSJrz1hdfjsNFNcDW8rLzOq1TyhoWZRpeWRohUi10sudDLCpjrkFV8ZkoS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UnVZNDQGe2cgovqhEr7M8dECqU1EYWKpOtFihIsgTK42QJ1kRSgi9Ug7KkajK0tUNBQR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HRObFN1nNR1Dlo6L528mcwTpPko7JxQ6747TqLmkdeHLDrnL6Ns6NGXOtu3DusAKUJQO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qu+Yck5Hku8+6Wd/ldWt1mec89088mdEszNBnRZlnVPR6DyPrPIa12Opxp55dqvApw2U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rJ0udv16t3N6vFa5qgY4TdZZYVotKgtKgtdSNe3Hq12lnvz5KQmbHVaOUXEq2Lbry6Ol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smRxlMuMoHR1Zr9bz+j8p6ZrUm0K7KTgacW66UDj3HWOBWz6M8upfUryqPVnlUerfkw9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+Nyq9avJkesfk0esPKB6s8oHq35QPWX+Q9Gth5KSepPLI9UvLo9SvLh6g8wHp35cPZUU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UHlg9SeWD1D8uz068y09NPy/WXVpqoWw8+mfRHm0vpH5pnpDzQemXmg9HLzTPac/V49f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oeiPONPQrz4voH59nf1eX6508VXFO6uIHaOIHbXFDtLjB2Vx2nY7nivYLyK+WJ04c9H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jaazKzr9zzno28PB7/mWblWJYViTIOJEAm4Ml1+L2LcuHdhENyQVgQLI1Ek5IOQR9H53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mt2BU7EQcggTZAmJD03m/TNeWmpsJjG0yc6pSXWUWzNgSSXR53R12uybMU67OpyuwzWW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x7czGCV05zoq08FvPOrsNytupc9Eq5uMnUy0qCxVomq5vR3PKeo8xddGudMxpjVGcbq4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fRfR1PPei821zgMcABHGUBgAAABu00277ui6nOZCaRJAOIScJmyajvXmhnPlts523fS9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ZCWt0en4HoGm0I8urCcTfh6dtHH7HAuJVSqzyIOLSjKKwJISkhdbk9paOV0+dahqQBiY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D3LfNyjKQTBDSgMTBAGvouD6Dzy1A0BgmwQ0IAl1eV117fJ7XEuuLGSmIKQRGyLYRbFQ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+1g5EpAlJIhijAfV5XWHxuzxrRhANIDSMATAXrvI+vuvIMJkAAGIkhShNGCOh6Tznor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kTUyADAAAGmHX5HWXPh34AaGWIGIGgAGL0fnPRr5+FkEE0AAABKLQAI+o8x6dry8k2Bg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bZm+ULJl9HndHXa/DvwTrr7XE7bAwSjPox3eeqyDnkI5ZKOMdB1u61WzPnqza8mqW0Ws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AWy3Npdev5z0HCu9VEq5lqCcbYRioIXZZGV7dXzPpfMTWRNZ4DUhRnFEADAItHVknr0F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lJiJRCSmaKrs27wgfPkrIXW225rddboyjnPYUqt1+h4XdmpiaPBv5i8nrcnrVm856Pzd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KJixTBAxdrjdu6w4duJENQDATBAAAauxyepb5+ScgAAAAAJjQL6bzvpPNLBqSJgAAACU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cPucK644OYgMEAAAAyI2vq/H+w8ha2nIJiIYRYAxi6/J66x5HY5CobZiwAYIaAYR9d5L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IDQwCLGomHQ9H530V1h856TzcgmMoYAAJsTUhdbk9ZaMHR51AyZFJCBgMEMF6Hz3oF4U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sBSTQUkkfUeX9Q15dsZBoAAnGZK2q2ZushOR9HndDXTTh3Yp2u73n++yxDNeHdiustZk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sZ+rOUpqWedWTXmuqLaLrmlpDJNa1YFezNodelx+ry7tosmciubjSXNc60QXVJTvbd5v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PBMAjKImCAMUJwOyM16IwshOYxhJMEwVtVxfh38zd5Uk+fIvpvVxsjqzuz2Xp3MqdvZ3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XU464OtyutWPzfovNucq7YTCjNLFOCqSZFuId7g+ga5eTTnsiMhDABiGCGjbvyabeJJO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wSkj1HmfT+XbTTZBgmAACGC7fE7i9rg97gXXJabERqBMEwAATJHqvH+v8laxkiBiGEWM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DldbkgAiGgGCGCYC9b5L1jXlExlNiIBQBAAYNd/ovO+jusPm/SebRgTIAAMQMTGLqczq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pJBNCkmAMQAu/wALuLyKNFCCkERghiJjEmJD0/mvRtedVkGQbIgwnGSStrskunXKSXQw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nafoPPd9lqMElz9PJusfF7fPrldG2ecPXXonNNtKRSax357rmtwZcACEF9Frrvwbset0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xQAQnCujHdVfaec7/CzjOpLPCIyyKlEAEGmKu2te5GyGvRBOM5OUZA1IQwVtdtunj9rh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LrpoFRKu3VtqWunpL8W6E4hZxe1wjP1uT1LcXnPQeecpIizOuREIzioDESQvQcH0DXFz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iSEppEpNd90HbymSkipITYJTQhglNHpfM+m801FyEQwi2EWwSYLt8bsr2vP+g89dcwBh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GyMlI9N5T1Xl7UTUiJAlNEW2kRtY9fk9da+V1uYQchIFiIOQRVgVk2tfqfN+kXyxOSVF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UGgig0Mv9Fwu7d4fOel4bOY1EzmNIZXqFymtmU1hk6VO0z83s4zKtrTEt4YHvDAuizmn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i0diCctdYOSdZpx32A467LOMdpHF9BVtt83X6GEnBfdZwJd5nAfeE4tnXE5b6bjDtlO6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PI6iSi1VfF7HMK1YVmq0154mqi+YkAVwti1ytObdZkJskMIjRG+m112ZtGS9M27n75My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TwuhPp5ud2KGfPZ+3gnnxK2LhXG0ZrLArLUV1aIL2oTWu9CFOUnCRKUZDAC2uy3Xwe/5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3RmomK4yR05rZvr15xIrcgn570PnSW/DvtyY90rjnroBznvI550A550AwPezn67g58bZ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eSUl1Sp1s0mZqy9mc0BndwUlwUu5FRa40YekVzZbw550A55vDnvoI550Gc+/Si3DuqX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BvRhN4YHvIwnQlVWHoZSkvCl6ZGI0RKXYFZYyu+FRfVlRreJLueBHROcjpLnJOm+UHV0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SEJEnBFhUF5QzROua5roJJlCNBnDSZQ1GUNbwBvlz7y2nJy67xwWncXEDtrjB2Djh1zk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sOk+WzornB0Y4A3y51h03Zniy7Febly+bM+mXmknpjzKPTHmEenj5oPSHn9J2I4t11dh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pySJRqnB0MMUNT0zIMcXdRcxJpkYzqa5uvFoqLpEuVQWKCJ35NLruzaVenK6HP6Mc8kO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Mn0qlbFKMXSgnAxd7C48tWwnlixssILOto7cWb9GYZniMBzhMAYWV2W7fN+l8tY1WY52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RK3p9DndbXXXZCcFdtSWeb9H5tbt+HbVXL6vm7nWueTO5YVJ0Hz5myOSJqMaN/e8x6Vr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GR3HwmdxcSR6Dm78LeByLmNsLl7PP6vmI6cecpnpnNR1FzBemcwOm+XYei43X8pb1XzC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s6L5qOocwO5v4fdu3CcV4seYmek+ZOToHPZuWITcYA6F3J1L3st/mre+cATux4iO2cQO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6KFOhrjFRqXFIXFIXFKLilFxQzo9vg96XzCzxznVCgS2MBJkGrcCJiLPWW03a6Q4/Y5E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QMQg0Euvx+vbq527kb1peUs1GUjSZ2XvO60Gdl5nZoM7kuKxbFB1IQOyuyOzxe3xcsvV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40gMZQyBsExktuXYlvQ53R11uw7srodXldWSyFtdVcvrciI2QnpkAzxLsmiYuaZCq2lr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ACGhXU3Ou2dV96cXoYOhGMG5QCUses+hPVYCvpABRmM5+f1YHExdrLOfHemp5K4WVsJk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TzwaYOSkAAW12W7PLeo8rYgMc5ac+m0aAnGy3d2eL2tddoEEJxSPnPRect2a8ugXmPT+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CI0TrmJXGSi30Xn+9deacWjcQkRCUoNfTcrrcS7wlBV+vm9A9N5b1HlZAgTMytFhWFhW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Jes8i1JwEsK2TIBMiEiMjpd7g9+6cJ1r5NMmIjBEoKERG4hLZi2y9vy/qPJraoFzMrZM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6M2hfNlLq0pKvVIXFSLlUFzoDseh836TN8fCcM8wQMQMQNxZJqR6q6m7XSPH7HITjKS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gp1+T1LdXH7PH6aBvUTbIttESZFydRcmQcmRbZFSjJCMqpSyicvpeJ2+JiYetyOpcz4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EgCGJlu3FuJdLmdPXSee+h1XV5XTk0QnClyetyYhKM7MaCc69FN0xaRkiovztY5RdqE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dNunJqvXidHnb5corJzj1p6nqEE62gXoAUA5K2hDLtpTFg7SY8xT3OXPLl0Ua2NMoT13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gwHbXddX+V9P5e5YGMT0Z9FDTHbXddae/wAD0WulyagQJRwe1xF3X1W1Hy/qPLMJNTJO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TUa+vyund8BTiiAAAGmeq8/6Lzd6c4asXT53TX0PlvTeXmYiJATE0wEx6cus7vlPVeVa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YNC9bvcLuq67KrfJOMpgBE4WQWsAAEN2Heva8n6rysrAsQAwABgAd6+i5ryrTpMBMAGg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+ijyFdleeYAAACYNMnKMq9TdTdei4/X5KcZNZ5ggYAAABD6nL6lu3j9jkddKQag2xNys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iTESCEbKYrpnDOlJOPS8bscjE53T5vRS/id3iTLY5gAEpRCScT6HP6FHU5XV10lnvrda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yFi5PW5cRU66yxlGc1dVZOdggKbqFzRnXaMGQAAQpwbpt2Y9Ttxt2Hc1R2HonVxanQBL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UxGmkhXckq5vSpZ8/btrca7ITsqAnBuMhtMYmSvovujzPo/OssDOLL6bqGNTRn0W6fRe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aTFx+vyF6E4TqPl/TeYYE1MklIGiGpJKnGUbt+LXrfIjMZqTSgASjYeq8v6ryd6ZBmou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+m8znMRiIAAYgA15Nkdny/p/M3SGIDBDFQwTGnV7vD7jZVbTb5OUZTmAEkSKCSEMU6HP6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uoMRDBMAABjO7bXa15VyKiSCJIIkgiSFiSDp+i896KPIVW155IYIYRYwYyUk69PfRfek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s8wAYgYANES6XN6Vu/jdjiddTcFZaVMtdLLSoLillhWFjqZYVMnFAkwiNR6TldTm4c7d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HIMcwm4iJIQEkujzujauryuprpKM4Oufp8zpRqhKFhzelyonTZVWeElOasrlMWuDR0XU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yCAEKEW3v05dL0c3uq6dmgmwQrTS3AXYAAEIAcJwQaaKEyzHl6dTHGlvwONTTeduLJOI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qrz/AHOIyAZxdbXZTE1erLqtv9B5rs669ICZEBz+V0ua10ZJ2U+a9H5xhATMmmAESi4p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unMcZswrurIqSUtrvPT+T9Z5O7zlhZDscrsLu816Tz2ZW2MxJMiTRAmEN2TbL0vN+j87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IIkkJjOt2eP2G3RfnryrSmZkZIpwmQUkIkEehh6C9LzPpfOKlISJMIEwg5MipuO1bXbd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UWhSXMoLgpLytnoeF3cvJVWV55iYJtCUgGBNjPTX0X66LkdfknEJLPJDIi2UhkJsDo8/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9NUGg1M7vCkvCgvCgvEoL0UuwKixxUWFVxtRUrIy+gw7cmHM159Fx0eB6LzWVkqHOdsa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OjzOnS6nK6t6Tg43rVvw7MttdkdSPK6nLi3PqzWZUKZHRZOdzix020iya8d1ahMgIBJS4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ocWpsaFAABLepK7AUMQjEDiwSYiEI4TVkMPSpY4R1Oc8sHCbnIAbiy3RRp1rm8jq8qYB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1NmLbbZ3uP371YhliZy+fuxNdFhZm873uC5gpSMGICAaSqUZSdclVrpz5OLMoTCkklNO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y92DaR6/J7Kz4fc4kkUxlMAGCAg3Yty6uD3eJdNhMgMSkiMbIlbk7ev1eV1W5ZtOavLQ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DAGC34d8u7gd/gWgORDBDABiYHZtrsuuI2WIYJSQlIIkkIZW7tcbs5vk4WV55oZCBiTA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59GukeV1eUcUDHIBiGCGCYD34N9vS5vT53TQN3MSQRJFRJERGCUkRUwgSCKkEYzRCM0d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C1z6flfW+TzaklMynQSaTPIsdTNW/Bsp9jz/AHdbtHF1p15NGXRQtSPJ6/HjXl2YazIJ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xaOmyolg6HOu70Jki0q0vdPTHoyc9AgaAABNMQrQGhCbaaFKLQGgAABIKSQTSTi1ZDNt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NmE3FtMu1ZtWtcfmbsWciZMaGnaSixbsHR1rb3OP2HSI4yDTORmupt6CaswcTs8hzhJu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VyRHco1Y9bxSQikIUba0NmTa12/L+m8zdNisfZ43bljxuxx5IjGUxjjNFbJRHoYeg1d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IAAAkwSkL1+nzOld2ZdOU85XamapNAxjQxgxb8G+NvB73CtTCQQxMAABjOxbXZdccasQ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BFsrb2OR1868pCyvPMTEAAAgalTaZ6XRnv10XK6nMOIMxzBiJpiGCYBuxbLetzujg6aT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FTREkEVNRByCBIqBNEFNRWpo60Jmbzpsc+r5P1vlM3LGcMxAAAMTTbn0YdW71PkvV3Wh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3ooNZjx+vxpehg6HPszJqZx2xbGlwlIVWVFvM6vKbvSLlan0p6Y7hz0CY0gQCbQA0AlY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jjKKA0owRQnEE0ywLHGUUjVcmefi7FDhz204X7MW3V89k05s5AlM3hKothHpc3p610ul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pAcGKLrpRlG55nK6nKc7oWmZQSiMTCuyEkGB38PQ5ut0Rk2UiRFKSrdj3r0/Nek85dDJ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yepy5lKQkZDAGRGRHoYeir5HX5d0KZMwcgipoiSFiSK6nR5/Rbll1Za88mTMY2RISTG1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xr4Xd4aokpExiGCbBMZ17ITuuSN2RJFIaEpERYABWzrcnr515au2vPOJMSBJkGyIyHQ0z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M6fNTjDMc4tglIRDBDKWzJrXrY9uHrqTi7ltFMAEwSkyCsZUXSM5pmmI6Ac5dR1yY9fm5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l07y1+W9V5fOsEZLMiNACGIOhg3YdD1fk/U3e1qTeS+m3N6Q46zDl9TmS7+V1uVVMZwm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chXZWujj9flt26pdJ1jqZPSmm0AxRY0mDQAoCViC8BWmEJIGAAJGIBNCUooxNGgZSasj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OODoZNWuPmabqs8kxyaBOgAj1OZ1Nb6PSwb5tpxRtB5yULLroAXPH5vR5rne6zMnVYiL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6Tj9vh66VWVuZkpKkEoXQwdJdfnfQ8Leqi4sq9Bw+/Li5nT52cwJNIOTIE2QJhHoYugs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aVlgVq1FatRWWI6nRwb3R5NeSvPqZMVxtRXKUQaYEkR6PO6K6+J2+FLIiIyITIomRCZB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sgECQRVjKi5lDuaae1yetnXloThjmDERIWICNjhMdeg0ZtO+pzOnzZOMprHNEgi2ESQR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5vTwdtQczWYyYEkJJxdTlWlvnjgnRnxkd2zz6T0tvlZ2ess8rbZ3/N3yzqV1enjpLpVa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z7cSM4xEaEmoAZuw7sOovT+Y9Ld9KyuxvDdTbm9SMo6zDl9Tly7+Z0efVVV1MznaTndK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Xeg0Cd0BNjTaAFQ00AKIagEoBVwAwCLGCaCMkAAgQ0xIjSDjJEmrkE0ULIWVxtgxyub6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89gCMUhdPmdLW+ruw7ZucZRRoieeupuutwy54eDbjc5NPMYAhsrhOEgmHpuB6Hz2ulY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l0+b01vw7s3XUYuesw6fM6Wdc/FrwYzN0iWukLnSyx0ss6HK6k1Xi2c9bioS0qCxVotK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Og2se3FXDIkzIgE65BFjJwsrIdLm9NdPC7vClE0iAEDGAMQd1Na1wyKqbgFjqC4pdWlS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+7Hlq7K8cxxJJCQxSJNlIkjv6curXRc7pc04wjHNiaAAAAAGnNpt7XN6fM7aGzWU2xMY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hAoqWSjEerJ0KnYTuSxWSLZTp53q16K9+Lg8vrc7l6vORshLCMkRJRFJTk2Y92fSj0HG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pisqsxrrxa1iPJ63Imt/O6HPSNGjOzjcRi+yqYEutNLSk9LQOoCm2AoMaQEqAVgKAAAW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mhKSgAIjFALlAImmJNXKGIRlFlRnCyNdyYx8vu1OXCWzJPONSZfQxbdb6m3NqnSaUrmM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WwDWfN5XnmNkqb85HIhNsorupGAnqfN+k83egm2YjJbVG6ynrcvrWzotzb1bG1bzV0se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xK1KKKUZBIkRbBdTm9OazYd2JQYiAENAmgAXs9Dn9BtYt2A4RGTKYhuLGCLIplXT5nTX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RphEYA2RbF7kZK3hK01ai0Ki0KiwKywIFgdHtcTt5nlq7a84QxEMFIkTJDMVOK9zVm1a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SRnnEkyJISJIItshfVavdwdDN21Q73rNBoRS7iqVeGaGqoyU66cWq1XFUb4lW/J0LCZJ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4tWyXHd51cuvJ5fJvo4+nyNN9M1USQozgK6q9Nld+hicehy7e2C16Mc4yxrrAtYXH6/I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nSrTjS6tExhvh06stqL0uEZ7SE3YBzQA001NAJRjEwlBAAVaBaNMBMGpCjOsYEIBQBkQ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cZxZSauYtNmMLRjLg6QxwJdDnuFuzHrt71sJqpQkSy6sknI0UX3Wpo1nx9U4MWbcPQzG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awLFJ6XzPp/Mb6SY8yKkCsgF/U5XXtqy6MnTWq/Jr1mG/Ppl4uTXmxK42QhSGDGCbsXT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naE8yF3O0roMwaFQF5na9/fzuir5/Q5pwytlpUyZASxRFm6pJHqcrqS6eJ2+GSrnni2y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kg7Iy645M1IOTKyxLAmiBMIkxNfZ5HXy8xC2vOUNsxJApKwkWJmuNkF7erLq11WDdhOO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A6QyFZXZb3s+mjrpNnTCJAlIIkmQjaGWjfRLltV+VMbUV78uyxMuTq9LmWd+L6vF6/F3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99Hl34yi+ibjGUQi4i0Z7U6fc89Wxm6fD7OuvooyTpkAzrqkYWLlxunXfGcbzhJNY1Ik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fS1ahY7zYTsMGwBppkqYSgAIFAEEK24Chpg0DlGQQlGAQogBpgmkEwQNmA1ZJCZSlHWU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uctO2hjDoBjvyi0TTJYteI591Oi3Q0M+LixifS53TkkN5kWwxxlEsY5PQ+a9HwNdYkiZ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h9xqvn9PPtWVX2dG/l9ReJRfTjNcbawJMRJkW2R6fP6TXOpugseX1+XLmhODrFOCzdYX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0rh8vp8s8oRU6TcIlsVBbHWRaQLJ97z/AKBL/N+i81FqaN8iTmmwTZQMTsJu65qsNKyx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YRJCaepy+pm+dhZHOIkiREmQtjoQVjucsLYtdjTm066xx7MZyBmOaGIhghggYpxkvoKN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SEQwRJkSQRq0VmHbk6MuGO7GGrPqkhbSamu3DO517uPp5X1+HGunk5tEs/D0+VqlCaii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W1amPs8XsXfp4uF1nCGN7uVCtqWzJsdOgBeMoQri6nRXZ5rVg19M9DVk1ZtopY9EhOd2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bQoEQEVNJwJxq8CwaYCcNxkomkScVAFTBAAE0NNIlJXKAQTLmKauJRlBhA7lNSZpz7p3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1VTh6vOl5WhWLYMTxZ6gZ870OlZJy30yTmnTDzy7yl49nUZdyerjusUejGTDHoKuedBL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xR20Q3ZtZh2OZ0s64lXQWZgq6kDA9rMRsIyPWGXo59TXMo6dNvNx9cmvOnfTXn4+hF8+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0c2i5ly+pjPGLuE3wn2w4q7YcN90jhvtuuJ3o72c3m/VcdcFmtwWSuc870MzmkrNLQ03E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xENCGCY4Q2XdLndCXgw6qznmHVacp9VnLl02nMOoHIXXFWqE7uOLZA4R1zOeQuwzjrtI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caXXdaK5LpAb3iLYIbItukSBV2qOf08HRllk2GpzbpxypVqsjfDXWe2EuW95iTjXWWTr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kiecPRh5t+iDhR78LPPa+w1jUQWvFr503MBq7Vm1TrucYXhTpdiRgLLyO3B1O3PTrya8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xln0AE2ATTQKwVogEANoQTRoTLEMEBDaBiZGMk0AAAAAJoAEExEmWIC5SYw4SjecWmwS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pNq8oqStXO6XMii1dJec+hEyPTEyvSRkloCmvUlymoM0rhaC4KXc1pL1FBezOtQc+vpt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S1ObKi0KVcFJbGWtWhUrgqLRaS5FRYyktCpXBU7UUx0IotmytzCp2BAmEFMIqwKlcjPZ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VFgQLArcxa8+wOcukVzJdAMBvDAdAOe94YDoCY7b0UlpLW5sgWBWWBWWhU5hUXBQXsrL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ULQ1zSvCgvaZ3cqrLRKnYyotCstRUXBS7WlLtCCsCotZS7QqLRKS8KDQGY0NMxoZmNAm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IZXpEx076V4eTdizttDV+rNfntvpuNeezHLJZqxYNKcr1Hlu3ZLTzuitkoWZ9DlF49L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caSAGgYgYmmgCwAAABqABUmlEANAADTQDBAIIEQ1coHcJNXEQGCSeucrqrrnppq8ojQu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3pkU1Yk0KM1LAYIkEG2sRkqAUAUARglYmAAAACUAENAIBMVJghghiIYIkLFgAAk0A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YJgIaEMVDBMBDERJKhghsiSIiSBAABYNMAAAEMhDQ0CgAxAAwBgAAMQwTAAAaYgJEwoG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DQMQMBAENoGADRYAIAIJpBoQBACACyGbRnay8ftcXO5RcZvXZTbnv0pVvXmoxdLmWZfQ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+/c5Ojm1FlkLMewaePQANANQAE4iGqAAAQANDRcsTAHAmgACE4KgFGgYgbEDTEACaQTi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AvMad52X0aGOhGS1zUJohyuxxpdPRwbqiCQi+Idp+BTXuzwUT354Ka+6PCi+6PDE17g8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9oeLa+zPHEvsTxxXsTxzPYLyLX1y8kl9ceSZ6xeVbPqTyyPVLy7PTvzDj0x5sPRvzjr0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J3zgNe6cMXtnEDtnES9w4gncOG7O2cQO2cQTuHDZ2ziB23wg7hxA7ZxA7ZxUds4ovafD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Nr2ziI7i4ijuHDR3Tgo7xwA75wInoTzwvoTzqPSLzZXpDzSj0x5gPTHlw9SeVF9UeUiv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CPYPxyX2R41HszxaX2h4pL7ZeJie3fhknuTwsU92vCI94eCZ7w8Ej3x4BW+/XgFH0A+f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fngIx9BXz52/QD5+j6AvAJPfnz5MfQl89jcfRI/PI3H0SPztXP0RfOxPokfn6T3/AEvl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HPfnWnidjjZ2iJOl5FzrFTr1w0Zb6Eq2ZGZfQ8T1tzXm35J0lJPn7QCdGJqCBgUJpUIG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4GCjiIxSVA4UZRWKklQwE0SEwAAQAAk0jaLzSauItPXMaLzt1ZdbntQa5pNC43Y4su/b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nq/IL5SyNjtWNzSjMag5E1ByJ0TmTrFyc7Vucp2qLlNVK0ua3MK3OU1UWtulaIlKujcV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tbm5ai6JUWFzW5hByk1W5ym6pWOapLyaoLY3FasVxBtpAm1rLArLArc0iJjMVMWBMWD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RgmNUScsCQANIqyCIJCJNqCmkgpKxDZAkrmJJrBylNwlJzUC2MQUyyLYIsU1AsbdRclr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OSbdwKSlQxUORXGcbAJIRlKdq1a51rLArcyKnYrmtTWuMFKOvJBSV4QizXKEiTLGrir1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E3KFF9EuTj9jj56UXqmdpQg7gdNllme/z1nQteqWv0nH701tw9HnTblF49bE1AFAAaAT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AmaAGQTBpqmmAISCUBKAAmACGJgAAhBNIAXAmrmLFrkNO87dmPbeWuMo3AmiHH6nMmuh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4v2nh7rztkJZ7ADQ0ppibYyWezblj1qV8+f0M9tss+iUPqeLx/M+YR1x9n0sppjrnTOy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YfWPL+f5niY64+r3ZFqV5Zi4uKnfKdKZ297lrztP1n5hjzY46oenpQXq4qsdmeiPYU+f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pfVvG+f5/mY9KHf286HUy7545Ts1zqfafLfEOwl5B1Ljix9BWxwV08PXMJT9rzz4dd7k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+GO9la5lfv8Axk54nY+24S6+vi88ek6OMeHXYw9u2WdvTjl5/snyLHkzucu/daZfYfP5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2UO66qafsPyrh48EdEPV2qdsyqV0seirdD6n5fJ8qzes8z19GdaH06Zlqjc0zn6jnjyz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57DZv0eDPqk+Pm+UH1gs+S1fRPA+r2Zyw7ajOfX59Obn+1fK+Xi5nQ1/Uc4+H19jm+n3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+ocMfP19fh5/l/IT60ct/JT6yj5NP6hZL8iwfTfm/v8AoUxkvT5q4yW/DWSV4qTeuSjN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8vWid5wovojl87rZ5042Xsc5c5OsU73ZZwu9x5rrdOnfOmb0XH0Z31ebtxtDRn0MQrE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AWMQABpQMDTUEDaYJoigmmgATAAExUCJJMTTQTVgIYacbki1rkSjK87N+DoXlpi1cCAz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1WMpNIvB+8+fXfHBZ7NNNg1NSalOg1LPonoo2cvrdv1PN9z8z5flod5eXzS1Zlx8nlbu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5v6X4X1d/Pe08h9T1385o9Dp8/xqvHd3L598Cv08e3s85H08dXznlfp/zL1fQ7O/V3vL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Hiy+R9ZX16+Zl6Wfft5I9arfAYu/wfp/V9h7X476vwfLz7q/bOM4+G7Hn8XdzWfOW/pP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2nO/sfovssfmkflfB+lT8Z6XxeNa/mcvd9H6gvm/qvP4sXg/e+F+p9g+jfOtO+/1r5t6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NX5K+bNxezLt9T2/mOP7fxfK+Rw9l476v6X6B6T5N1fH8f6NUfKfL4Ot6P557f3/AF+X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0vyj7B8g6dKpnU9X18v2XBu8X5T5Lb9I4uPo+cs9Cuc7nh/bcjy+Dz2L2HO930fBei89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k93zPz/f2T8p5vH3a/KQ9Hu9nZ4q3efY+Qzcrv6+b7rwvue3s7N3kux5fjV6uH2NdFj1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SXzX6X809v0YOR6Pqy+o8H2fh/N5fk/a8/6PpT+q/J+7i+z+Y/Y/McvmfPXM936Q9Hj+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sDyfN8UvWjt5GPsHq+N9Hzqu3T0PzH6l8u9PXPVdV6e8FJdPmQGteYaV5tIuI+h8537y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wlx5uhimqMvUsuuLX1qziS6+aReb7HOa7e3Nrz2JN57SlFtsTmgQrELIiyQJAEMTsaaB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oiSaFKDJIREBpoJQAYimIgQABQCRgkBO5EK4E1eY4yvO7oc/o3lcmrhAGTBuwtdWcJsK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ObvmyRnuNDQmpqThKdZuLz6dG/B0eH2fYdTn3/M+L4Bxq+h+juMy1y0SyhqM85q1x7XP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78h4js1dj0/oN/z36d4fPHknXj6fp8tbMW9y24fpfLydPxHs/AfO+PxPpnifofT0fN+f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+vfTC1frpb9H04vkfmc/Au9hvXjPeQ8xnz+g5/ifo9143y32Pg79fzaE4fU+27KrF9J6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+ZJnv/SHvfBfQfJ8vN4X3Hh+t6H0P5t9L4eT58fVvjXf0e44V/0Tj4Uefzcvnecq+nfP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9X2voPd8T6f4/wCW6tdvjuXlwc/s+4+p9X5/Vr5GvX9P+N/aPi+/MX0Hb73pvovxr7L5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sn0vOH1Ln8vP1PmX0Sny+D5vl+ufPvpfY4DJ+n60/pGf0vz/AMvDPzeP5fJ6uXn7MzsW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f0H599f9Ie48P7fLN7Tx/tePwvl3sPKer6fR05Vk8Pju24L63fLfqfyz6X0D2/n/AKlx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jX3KPqW/V8cr7nD9P0/We/8Ai3rvJ8Tv/OfsHzXeef7L590NfS9pD0MPnfnPPR77dOEeh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lPT+77PrflX1T5Xvz003Vej1wjZX0+WoThryoC84sdwu1xuvefuAd4pScVYOpz1WvL0F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gvJ876zPOlOhrPWQGe0hNscXNAmAFrcWkgEECjTAEjcWDQl4ncocSxNRFgoCEgViFYA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0EFiARCLgBXmOMri/pc3pXlamrhAJhx6s7XUkhkQhfNPpfy+7oB57IY1FMmxtzqTjPHq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vI9XjfJ+F4ai7P8AW+4oi6eSTi0nZTZn0afU+U0+bv8AWJfOej8n4HqIfNfZdOno8Ffh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57t27/lrqfofaPq3yndy830i7znnvm/H+gWfMvpfHnlh4270+v1+Dx1ffvjtq6fu+t6zh+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+1nHv5OJ5H6HTw9Xgp+6n078Wrs8bHL55CcP0X6YsrsPUen816Lw/B8N28fuOXo8p7B8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aftfpXpzdO9e3v73D8H5z1uWOzj8n51D6KX6nM6E8ni+f57wnsvG/Y/U2fUfOer8nzNP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nvqrPP8A1Pv+++c+nu5eP0nxr7Ty9+f5V3bKPR9/3nT8r6j5X5bL4PNyPb9/6t5G/wBT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z3vr+t3/mHtPmk8a9z4b2e/f7OvwXq/D+e1Z+Pxb6vc3+ElJ7TX889c4Yfnn0b5z9P7Z7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mXmcvH6c6/F5/O6uvwXT83T03Inx7nsfOPsPyn1fQzei80er61hX7zPLq2dP5V4/zuL0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yKH0L59293X5EVrrLpc3fJ9a8v6j5X4fy/qZ+QOn1PoWXmdufK+W+k833/V+k9v8o+vf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s9iqsh1+XGElfNFBeYIuH1OV0rz99KM7xUhj53RwRV0uZ1VgSEi3I52fTmz2rTU6txlO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AkJjAQAUaABI2gaBLwLlxYNoVNA4tKgIAAaBoAcWAAJoALAEgmrlAXKBMNp3F3V5fVv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psrXrxauVFqI/LPqPy66E1nuhjUQJqUk89XNTnst34/Y+P6vt/n30P5J4Pj8+myr6300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dn139Wz6P83NPF6PgfL8/n+78n7r3e+jzvoPAzH2DydHtPm/L+PR9z4b6/6WfvH6zh8O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9OP6z81+oc+fyX3vgdXp+j77579Hfi+P8snoyfT/S9D23zn0PD531DiaOjz/KeAx/TOf5/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+Xrzqqofc/SpS7uufBl6JY56u/m6Hh+D8xu693r+7yMPpZM+Wj6vz/Xpm9p436hw8l/y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D7vH5/K4b2WT6mvuczo8/kfLgPf+t+wePz8vy/nfqfx77F8X6X69b8sPNn6ifJOkfUeB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Ae79PZ9j+P8A2Hy/B+SYtuX1fef0vzHrvnfCtnVZ4/kfLMvvfIfZ/V4HE7+uX1L5b9S8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yfP92/A2Y6+42fOPYvNl+d/RPnf0fsnr/Iesvb01mSr5352/B5z0/p9nB5ftulnpZHyn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vo3ivp/f5rW/v9DqfS6J+H8Z4Tyf1e7X0vkff9/ml6HifZPz/L+NR9X5T6v697MOpv7F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+kL5sdvR9K43jO6eC7nT7fT6vY+OfY/jfTz1RlH1eqEJw6/MjGcdcIKRecRtmO3Hp1z+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h3YozdbkddoAZbTOdn0Z52rjOE6ji5ubjKaQJoaJWIJNMGgYgGgAAalSBJeJsjQraAAB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AAwpppAEAKwAZSlG4EFy5RsYs6vM6V5TSLkAOVFi9WEo3KQin5f9O+YtNQU7zK1NWF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ydEs+nf9Z+Oeo8Hr7fg9PP695wUfT5GJXhIi1tnQT1ex9h8j0/O1s9l4D0WvR9In4rL4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/wCit9P5Ir3PjaRPqvK8PVw8er638f8AdTHpKPP+c8vh5VUI/W/RdH3PzWXDy9O3k7d+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/wAn7GPz7ib9X0/y/ilfp/SOp8j63l4/QvnXpPI+i5PpfzPodfZ9WXzA8Xyvp7+XmX1C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yqzU+ofLbeJ6vZf9e+M+zjz/ADYHq+v9U3eY874vzf0B/KjPt+qV+B9BfL4uIvf+kl1O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PeeB5fMFBen6d3T4/Q55+ufGPonzjPzJdLk6N/U+u6fC4fnfm8X0n5J6jv8AT9r5fznL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R9H7FR803cPiefCPu/RWfVflHuOXy83ku3wd+qf0H532uOfplvzheX4vT8XZR7vvT9b4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vPST+p/KvQOf0XxvmcPHz3dThnp+n9g8h5RcfmQ2c5+n6X2TmfMTyfL+hWfOS9vofnfP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e2c/qfyDXzu0brOvfXXQNaHmlOun6x8i3+fy/XH8phw+X6359Kj3fUlBw7eIg69+OyMo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S+i24+lyjJxcoyHi24oydjjdhptNklFnPz6ss7VwlGdE0TcpRc20xUAACtoJCBiBiAAG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BDEDcWCaUQAAAAACExgACQQgAuQC5EK5BDMrarbnZro03jAkmY1X5l5l+XYvSjKNzFNG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3dStWetRYTVZamnJk0Nk2Si3aTg5pxY5xBJJxnCJF2TjKd3KJj02ODz1ALziNXAmWphNO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BXmxCTnnlO2uWWXP1aChzdpVJZilNEZCxkXSUn0b59nzUKS6eiKIa5MiryaSvOTg0k4k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/T8XkRm/Qlf6bnw8kdLn76RjYtWmM69eZuC1i6NaLCsZuKpTpa65TpOUbcdov6H4zl5u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6+uBISuMq9cW63rlYq2Siy8kMkAVMRbKIIArzBlzEkImxUpJUMSJISMhXDTGAYBIVTTm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oQmteapWx1xipJmKZcxTaJpXH0+dc3GTTSWLbjXD1+R1pqwBklGRhy6ss7VwnCbQE25R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NACYNMBAwBgAKs0PzW/XHrvLonSQhW4yCM64aSWTixoKBAIaSEDjKKIQgJ2NAyRlG5A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fTdeKQIZtOZeVuw9BdsZRuFGUV5nz333gWrITjOqknKJpVEGhhNNEVm4lSEhoBzrslHF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lNSCDcyISIsHFq0KVibUVEVuJDElmCdHKtzrY65TrZZVbj0dH2PlPqPh+b5eHqpeT53z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TfKPq9ePk/J5fVbb7/jvN+u/JfX9GlSj6AhXgNMkBNlldk9XofqPxX6Z4vlePt9d5jHb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zvYX+f8AT56Wy837Dr5vkPO63K+t+nri49fM2pOYgRtDrK2u7Hqn6vj/AFPxeG75L7Lm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n+VRR3MXn9OLRb2e2Pj3N6/J+t+pIWLp44NO8mIvJojY0gbiIyLscXFGISZFpOKBkSpC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WkyMkQ0ScQk62Sg43AguECuYxlBIpqxDSOMlc/TbKbnGTjJJZdNJzenzOjN6ALhyjKXF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t0AM6bQ02hRCWTRK0mNpg01TToEolCmu5uqcrijDZpvPlbNWWzp6vMWzXpTkb500xCaU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otG4hIjIcXFEBYmmjQXKAZE0ktGfRcdKyE7xSaHl0415/Q5/QNalG5UZRXieG9r4u6si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IWI1KxCtMUUwgpCxJBG6DlmQRY621Y65SzIJbCAsyITUVLYoCzUWsVJSpjWKsjaiSzuL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FvP19D23ivr3i8PyH6J532vPj5P2vmOtnxec73z3647/ADL3vyz7DrflfnXe4Hq+pWOP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EZJNkp0hNTx7rtnsfSeHw/Meppou+/wDNfpvzJr1OvLs5+fxP1j5P9V77+a8zp8zv9GpW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oJNObd9FvP6P1br+O2fK/MUdDD5nt7fX+G+q/P8Anr1Xm/TcPvw09Ds+c83D53Top+p+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15pJF5kHBJERJEXYAWNKKTISSQmg0iRBjEWMSRuLJEZI2gZFEiISItGkWAhkiFig4I0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jRi3OLkmSpurOT0ed0GtQDLaa5cezHnpTCcHRAppuMpoBKNNRoUAG0SycKE01VUazc43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8FOuOPZyS8/R6/La8778eR0ZumvqQsh0eLQvp5ed6E6dN02Z6SIg0IYCEohJCRAWAixg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Tm0M9OcJ3ikAY9eK3D0ed0o0pxuSLR5zx3rfJ3YpqdIExYklCTcsGwQxWKSxUxYjAGyJ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IFIWLbIsapMli2WphCiJptOJJDTETTETqxOdpW0259mj2Pjr/N6fsmW3neH8d881cY93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s+X5T5B09Pk9foo0zj6dxjZHfz4ElrjGaZKUZToSTx9D0/t/k30Xx/OxYtmPM9F80+sc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PE/U/B/SOl+V8zp831/VCS6+CCDfCBIgbGyUXz91/vvAe58fPR1+Bi8/zPReaw/TZafH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+i/L+tz64/LbcPq+q4WR9HgrU1rzQGrzSaYSZYNOwGEFJIhsGNEMSIykMhAWMYJgSE0U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IIqRcwGkjCcSKmECQhCyGp7/AKPM6c4zcZEoTScfbj1N7hNltNc2LdinSmE4TooNSuUJ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sjnTVmyu5cp6ahZXhTdzcVeuVkImuUkg5imJEkBooivT3eesm/S2cLZnevLfpl52zRmr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MWubk0SjTBNWCEjAsAGQEjQWT05tLHSlGWuSTQYN/PlydPmdSy5NIkI8t5f0fnLsi4zo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hW4uJKURNDTE0kIUcUs3BknCcDhJWRFk4SJIAaFYghGUWlKLmmJxFg2RadJSjKdp3UaM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/PxrXjtXL4XA4n0KrX1+9RZ8unzfpnyX7Fwnf5krqfofbjGUenzkNa4jTWYnnoSjPH0b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fx+bn1PIcPP9M5Hk/M5nt9XH15ewn80onPBgsq+j96cWuvzYDjrgILJCc2SjZz9+z6x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S7/mfZdOfkPd/G/f47+c5va9X29Gvj39/l8P4nD1/kfb+oUZQ9HzooWvMgNchEblAkbi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WjcRGIUEINImkwEkkJjcZIRaQaBiAi42BFjEURlBAi4YmOE46z7rrcbsuUmnEkxORoov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Hoc+dKYTrnSIJolFygOVozW35s5cjusSNtGJOjhww1zsqa1zE0BCpLqIRIEkAykMgHEb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6/Q83fN+hjyNmekobJSw3c6mu4cjcukRKILATRoGQFYxNLNGbTcdNheSBC53R5jVPU5fW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eO4Hb4l20KbaBRMEmhoFUkE4yjKAobTAAAFaAcotWJgJjELIiStxCRGSwTFQwGCwJE3A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6uzHq9x6f5mfOlPU4Xb7fU+lWVfPfm/mIcWtfU/Vet+hfEvdeP4un5z9B+e+npFRXtxN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NSz0LInP6P0zueZ818/5H0pfMfdeXlzK/Q13WWWpcuPDn6TZ9C/NPM+58H6vuyVR381i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CmnZXZz9n0rmeWo+fO79I+O/RsebLV1qvP5oeh5XO9Xn8t6LwK9H6P2Xi5R6cIpx9HjS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GyCRYrGJowEi0I3EJEQkKaRUogAAMUk7AQg0xNAyKJJA4tUhCAA05pWTiRGghONns+3wu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cm6m5rcwRtBDn9HnTdFc4TrFOKtxhLOOdVOi6xKZGGzZhzrXJ1yVyCEFXCrK4oQwSkR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NKhkIJCbRKyoXbq5U877lnD1Z6dGqq+U10Kt8uXebFXMmJoJqxiaWacuy8+mnG80AHK6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JRlFlRlG3w3I6nPbpV0ZuosCtza1K5FRaFMrAgroy1O1FZaogWlVK0WstUQlKRWrUsCY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li5BWrSWp2MqLktatGq3Ny1ykNq2Ms7bHn0Jsz6b6Sed1OavKLBXRdXedMbI9PPBTTn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GWe0ot8/YmydkTHSBIWUs9MltDOnngprfihfVdrjBTGIyGqsjObakY9ELGs+oHLPWCuR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HXmjXbDfnrJrXOLkMxjNM1ExIEyoSbSCsVkCbKyxJFyZWWBW5iQJogTCJMIOQQU2lasR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5FTsSRclUI2EVuTIqyNz6v0Pm/SubknI5KRyLISa6IhG0w5nU5c3nhOl0dNNRZGVgpU5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NayIjBGMKlWxIkkRJIi2ESSJQsJaS+FlTmhDITGJsIsYiUiKmlg5InflU11b+HbnfZMx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t49ydaOO+rZQkzZsx7LjpwlC8wQPk9Xkq+ryuqkogijKK+Ey+3w2+VPURXzK9MHmV6cP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oZ5Y9OHmD06PMv0xHmX6Vr5h+lR5x+iDzsfSo8zP0bPNr0kTzz78188/Qo4C9Azzy9Gl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I5fNHpA84/QxPO2d4Xgr0BLwjvSXz8fQE35+3tJrjrsOb477CXknVE5J1g5C7CZ467Jc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DkHXF5T6kprlS6bnTlvpk1zH04Nc59Cw42f0QeefoC44T7avLiPsq54510cl9UOU+o15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pvlHVJeWdUrknWTPIj2S44y7SuOKu0XPFO2JwzulnCXeE4J3ROEu8zgneZwDvJOC+4zh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E+vM40e+JwH3w8+ehicBd4OHDvs4E+4k4Eu4VwjvBwTvSPPnoGeeXoop55+gS8B9uByK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2XKLiU4yOSCa6RVSmx4nG3j7eS0sc21CdWersso6xBWJmtTiRrlnqUJAiQQUwgrAgpog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tKWXOtjQxBJIsiTSZJwZNxCRFjUmVTlFe2qLee6qb1bW3IJSGrNWBHZ3+d6Vx6CFFl5S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tnV5XVBNIk4ji0JNWiYRGoAFSkCUkJSCJIIkkIYJSQhhEkEWwTYIYIYIbWJIIkgiSCBI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QsSShKQsWxUpBEkESQsSQRJCRJIiTCBIIttYkmsCZECYsGwRIIjERJWRJIiSEiSCJIEN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IbqI2kSQkSQRJCRGCGIhsiSCLkEFISIwRIIkkIYJsESCJIIEwgTKgTCLkECYQJhEkCY4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tMYmSlCJzmImdArEbROdz/QYV5FW+pcBthZkjqrM1ehVljsRlzdLEVFjIFjK1YitWIrU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0hcqiLVWy0qZY6ZE3ALFGcJyZElOqC3KT1YpG1QZq10bil3SKpWsrnZZFZptrl5vQxl8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u8oJ7HkZlZu63D6zNyqjZfGlLcqUXGdGgzi6FnI0GVGtZQ1GINhhDc8ETonLrOuceK9o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Tgo764ET0L84HozziPRnnInpjzKX055mJ6g8yj068wHp15dL6g8sHqTyqX1h5aUvqDzA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cS+jfmWelPPlegPPxj0T87I9AcFneXEkdk5DOscpnUOWzpnMkdEwi7znxOk+RCOycZnY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sccOwckOq+UjrHKidd8YOy+LI7ByQ65yJHVOZI6JginSOdJN5iSbjEzYZUa1Q0ued1oM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LihGgziaDOjSZQ1PLI0GcNBnZeUhcVC3FQWlYljqZYoJLStrMi0kIGIG4hJwCZBk89uY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yAgi0VU6YW5K9dJmq01rmjoiZ4aYGfB1ebVRJkJDFG2BXCcSIVxJEFsqy0LSJXDcBW4R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0yyBsngDpS5so6M+bOXdHKy2poScT0fY5fWQbkilOZGxzsc1JCQDTCnJujNcPH6Lzk1d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Rmyr1o4SNi5aXqrlldNcwjprmi9F84OgsAu9Yom6OCFdUxONZlDU8gajI11PIGgyi7Sh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0oFvKCNDzRXXLGGl5Q1PGGymnM104UUr0FnUmsytdCoDQ8xLqMpWoyM1LMGgoFvKEXOg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l5LDQUBoWcL40wXRPJaXKpJcUovKEXlAl5SLeUCXFIXlAaFnDQ86NBnDTVVj1Owsjk1m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E3vAVvMAm+XNR0zmh0TnB0Vz2nQXPDeYA3mBHRfNDpx52au4cwTqPlB1pchJ2TjM7EuK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7UuGzuWefE9CeeZ6A8+HoDgI9E/NyPSHCuTs2crYk9ufUehTTKAEmhQmqrhZFaKtEDP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XI7Xla0HAkds5aOq8EzXVROVyy5l1U1M2y5zSKktYimlSkEVNEI2RVAUhsQAA4slQLd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08fQmVKUkUpNCTlQ2wGQhiwJC5+B6Xzy5qtVRko2V1hz6+XLpVEpSM2tZJCvptbGRmpl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VWF0szXQZw0GdmgoC95wvdImgzxXUYw2rGGwxi6zIjYZHLqMjNTxBsMguumlG1ZBdjxM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qxM2rJKNRhdbTES7TEG14mbFkRsMSNxha7VjRuWEN5gE3GFrtMSN6wM3GETaYWbVjRuM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JuMIbngDeYUbjCJupzo2mINxhE3LEG1Yw2GITasarVGhzWsxlzseITaY0bTFI1mJm1Yw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WITaYg2mMTYYw2GMrW8bNiyCazKRqMzNDzM0KlpdGESyEYHR24+vri9VFyWzrnHpEDK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pIrhZErhbEqrvgtHkPZ+SuuBO26WKskhfTlXTkrCTrRZGLpiCY1ecRghhEYsCSIK2KwJ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ANRMPomynROak5BInIpDGAANU2xNsz+f73CWuu2taI2wrncXtcJqyVLaudEovVRLbWF2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yixk5KhxqbnLKotZWrhKXayotCp2BW7BalcFJcFJclzWR0FJcRSXJai4KS5lBeFBeFJ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qqZNxVDRWsJq0gTlFRaFRaykuCl2hUWhUWhUXBSXC0lyM7k6StIrLBKyxlRYyotRWWBW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IqjbGq7IW2RUyIObistZSXCVK0KnYFRYyotCotKpLRK1YFTsDNbDRVRekpLgqVwUu0KS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haEZi4Wp6BM7vDO72md3BQWtalaFStidLr8fsa5WW1WySsrnHo5V2MiaRJq1AhKSIxnG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CHnfR+dXjZ9FK4I6I2wr21GRbHbietJkewMRuCKnFiKbEmhDBJioaGhiTZBsIEwg2CG1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KBjBgEk1GCNpqwDHxOzxVhCcCuM67eZxeryLqai1YolrrcWyoC+MZywViIQvKzylC1xG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BMxoiVzk6iyRC7Huh031JSTGoKwKywXFqp1LWrklRYLUyKtzURJBAmESQQJkVQuqtmTU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oa3lJFxUFpUVa6kWukLSoLSoLSoi2NbFKqNukrJLSoLikLSoLSsLFALCtVYQUWqCJwaK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RFSWOoLioLCsLFBVYViWFYWFYTKpEkgcoNKdWS+rFASZWFigEyATdbSYhG0DaCLkhCBo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4xdJpr0O1wu8zO2uxJTrtjvXZ9DImkSatQ0IaIqSIKcUhGyCw8t6vyy+cYBFhOu2qkSk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MZLUSYRUlCGhDBJhFsWLABoRIIthG2GqPoslKZJRZJjAGDTG0wYKwZzeP1eUqhOBXGUb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MkWuLSScXK2gACTg5bCMpJEGRjaraXfUtmjAJ03zr5NWdwJOaM2ijXVcpuKy5FSuCkuF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XKMyuV1FXkmd3i0lwUO4KVeGevYLnNKMy0UCjpFyF9KjtCp2kVFgtZYFZYFZYiJIIFgV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JxEkESQIaQABoGgBMIgqkVsVlciQiG4hIiEytkysssKwtKgtdIWKsRX5pl5Qy9UoWjP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BAudQWEEl5Ui4pZYVBeqQm6wtK5o042KILCSkJpjG01d/wA/30unXNJWQsjtasmtkTSE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NCGiCkkh5j1Pm18qyVsCbHC6iyQIByIOSAEQTKSkiJJCTCI1CGyI0CkEWwi2gGEd2Ppx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YMYAwakJgMGvG5vQ56lVtZUNW+dx6cqtSktMdESp2i0loVloVFoVFoUzmEoucUTulSL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OqVZqeOczHdj2WWSLEgpogSCIxYjUIASkigbamAAwQwQAmEoAAwjm1ZltJRCi4WBNCJ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EMVDBDCNF9JeMRDBDATYhgmmCYIYV1aKlqnKySuxlJgAwQwQADEQMQwSkiBIM2nPqtQy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0KFlZYSlc1xsgAAotCsAEVlhCJNIEMEMExiBiGGnv+e9Ek7K5pOyq2Oxtwb2UAiTQgVo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U0Lg97iHjXKWrBWBKnRQkkIkosaGQcgrAsAISZSAVDCLCBMEmyLYIGRbCPY5HdPYzjLM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EkwACSZwcOvI067KytShb5Opx1ZW55RfGuMugqmSIkMbIjBSgEyIMEs7abLmwhMnKuxL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bbTNdUi2mykF0sJUoKWaiK1FSzKgTgLcUheUstVYTdTWZWi0qZaq0WZ7EtigiZBLYVh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gtKUt5URaUlXmcNBnIvoSt1PKJpeUNayhqeQNZkRsMbTY8QbVjF1wzBouwSTaYg2GMNr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g2vCzasYbDGJseJmtZRZaufbWsyqZ2LKGoyhqMgazKjVXVA2yxSs110MuVdiDEhGVSqm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1rKVrWYk0mYXUs8C+FNlX+r8r6pmVtc5JzjKOr0eZ02UAiTQgLUNSJNCTVJNEeT1+XXi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nOgptYObISkESSKBxZGgABAUhioaAYCYJtQhhFjF6Lz3pj00085bGo1JAGoDBoG0waZ5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xrtoryKb1qI0MblQwbi4lKsLCtk4gJSFimE7b9DOOWySZJbGZ9E7LNmzmb2ZVei7LPk+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+jeeXNz9HKaptzSl6751adGOENkMqXSZkrnSRaUxW8xi61jRtWKZpeUNSzRXWZhNKzEu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u0xRreueL0FhI3LGzW8wmkzKtaykajKzSZUusw3F5QF5naXlAt6paXOhGgzhe8oukzCa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stVbJkGDQNMERmiGEQkRU2VuQRJiRGgGxRkwaBsssplpsTG9aMy0oyrSGVakY4bqFyx0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pJ1qS1midZpaBIFgkPU+Z9Mk5xlFkk46PV5XVZE0gmhJoE0CaIqSqKlEXO6OGvBSlK6g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NUMRMATDONWIaBMIjBAQAqGCgAMBNMQwXrPJ+xjuyi85k0xtMGmMBRpgwCSDygCqu2tY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0hosblEHJkW2RbkkFYSwLHVJcFJcy7XRpZciVhNWQ7I3FmmvpJL2nA9Zrljz9zHrPL4X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SdY87Znm6Kbss05QrXTHLA3RzpdLx2GiuDgUohJwWM6JFypjWhQcWlTLCASIBOtxWQgJ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JwDZEkhDZFSRVZVdahkiGgBkW2QViIE67VIuKHokmZahMxpkZFsDIbAxvW0xrbEymi45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OdbsZiNtaZjYzEb7Dlw7fOKFomY1siuVakQ25tDN9kLUgSIiphUTKrjZEhToqK8XRjLh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p2FlZMIEwi2yHpPOeiLpQnFsk429ni9plDSICojUJMpJoSaFGURZdNNfP5xldIaS/Pop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DMmrAGRYCTQmAhkIAaappigAAC9v4j3kdNqUywcAMYmMBWDAAcJVnmGNSm6pasezBXnh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OhjgGAMGACkhNs1aadKEiVhJTieijQaehzuknd9X5r02ucgOk5PnPQeZY4GDZy+fbLm0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U3CaElbKJAdkLRElDi4E4CFJTWMbYEnJyVqbIFgVlgsI3BVDRWNXMoLkVFkiotCouRS7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LS22ouJKlcFJcip2MqjezNHdQUz1Mod6Sl2hW5pIklQwG4pJkAjoy31VrotSZFpITsWT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ykSrq4+lZyb6b0jC2CwjNEba7DRfTpiskRAkFamiCmqhVfSRk2RU0RU0RGEVJESSIkgr7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1LnCcuvt8PuspNIgBJoQAk0JNCjJEarYHz1qWtCYkhSIAAMpMYlIM0ZRQAExCAEwEMBM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BkfoPz76OXtSmSUXDaYxgMQ2naAxZ9OQ8+3lW+FE1WDfzThDV0JhepJBqQMaANQZIMYh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OcZjnGZKyuRp6nI6Cem9X4j2eud3P2cjWcXA91ys359yenyZ0z0XUNxrIrXCwaqVsZYr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0iasmUmqaY3rZjjuDGbAxmxmM2KMi2lYzYGSO0lyGsMj1iZDWLkNbMhrDIawyGsMhrDD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6kZjSGZ6AzWWXmKvZFaywSssEg5ITATQSIlTIBYoAtFEkudKTQ87NEszrQZ5puv59qal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5yyjOK1qQQshYmjTm2SwU0QJqK1NEFYqrp0UkXIIkgipCQJIjGaIqSVDQuxyOsmqyuwn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ehZSaQTQgBJoSaEmiKkiIB89GtaBiKcLKrYDTQAxDRmTSIaBAACACiYIAaaAGAyEMVfS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yRgwknDExgwAtYEhg385eV5303ntzmXa56lJZmzvksJpNM0JgpAjACQ4TYDGJjEMN1sL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Joia9OW07ntfAe4vLbkXgpPeafldc1ZwLKd7hXKE1Cu2JTG5LXMcEN9VULQGWV9i0q+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rEQJhAkREkhDBNhFsVEgRIEMESZByCJJkCYQJhW5MiTEgTCDbIOQQ1Ua4yQtgJt1FWIr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HISJIINsRIqLkyMpyStzdi0GsxaqNiUu0qktI4kb6c7lGyBBSSxshNNGvJslIyUJMIDC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k0gTRAkECSIKaIKcRRkEery+ma7MVNdS/wA76eF6Lzno5EgQTQhoIyiJNCTQoyiICvAR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qtgIYAMQIzIEEwSYCAAATAABMBpgACZGj6F89+hQ5RkjaY2nAwG0DTdAEHL6nHtz+c9J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7m9LlRgBtJqRepJBgMGDHAwCSYDATidSalYSJQNyFGQXyizf7fwnsNc9Hzf3Xzqo1qub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xBERhFqRvhYiktVVlgVq4K3bKylaayqOiMtCtiQJJYkiIjZEkCcgg5Mg5sgWBW5tYFgV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Cqic0qLQpLgqVoVuwKtufbHPhfErdhVcbkUyciBNECaSJIIkgiSVgSBMYSGjalU9uHam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izQZWY891WdWwsgQjOJGaZduw9CIElLFSCsYRUkRquqsAYhgoyQk0JSiRUogmiPR5+8w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8/38aXpPNekyE0gARGgi0JNCTQk4iGq8NTfQomUrK7apYxDQAAAZBiCEA4g0ANAwEDE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0b559DzCSaNpjacDAbTBgAAcXt8Oq/P+g4F1kMem3ocTu8CM4KUnGdXA0GmgxqDcJsBt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uTMZuQm3FViuBt1Z6jy3fuF4P2HjFjBxbISjLGM4kRhEkEGM6EZoiro2Qc5JCV8ii16i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xzzJC+tao2pqtWKINzKybIuciqVkoqd7Wg0MzTukZ3c4oNCKDQFDvDM7plC1RM7vaZi8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UuGLksVdK5zrSGGdkqpVolStRWpogTCtyEiN0mxBjokMNmTUnG3z3Y6+bPRRa8/n9NFe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2CVxsiQZIt6XN60lcbUtRailWIrViKqdNJBtkVMIKaIKaIKSIxnEiMI7ceweHocyt/d8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Q5kkxEAiTQk0IEJNKk0iTR4rLtx3SApXVWlIyhMAGIaMgDImgTFSYAAACaYAAAMAAI6n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IAbThgDaYwAAp8Dv+cU4nb4lvNnsyV0vO+j81LACCcJ1awQYxyUgBgxg2xMZFuadSQ0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3KOJncuvyL5Z+V9DyredHTn1lQmkiSRFTCDkylqR0YzilkbFUZoLipJdpwzrsYs0Y1Y3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qGljdXeUycgmThFhKydiwdhFNjkVOTIOQRU0Rawrpp5dLfSz4Jzeqzn129m7zsmfSrzd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rOZM6urkWp23g0ucbqGk1UqsjCKWRgVIIjcBG4OpuATlUJc62W6sVpPpcvqRVS8y2Sxz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ysgmljKMyzs8fuzNUbYlZNFKsRCNiWqnVSUuTIEggpIjGYVKaIRmiAwhry6V1c3p8WtX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B7uFwDKAEmlQBFNIk0EWEYyR5Dn9bhXWg5XUHJFkRgJgNOhMMQNEAIaUABMENAAJgMAG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/wCgzG0yQBITG0xg4AAB0/L+o8qsuP1+NTx6c+nS8x6bzGdAAWV3E3GSNpknGQwY2pBJ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nKMkk1MJ2Wcu9E758+2c1SlxvVCsy0wMtWyE7cTB6zBtwldV3+eDETJFElI6EbIWWqcS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sdNgopKIQASgwWijQVSUicyUrY4lbC2VEktc42EGwSkEaNHmlhjpvvSarpL1XMIkLCVa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lKEi6dU8tDocumVIxpRO5XQ5vXucULI1r5XX45XRfnVWQsHVbCyyFtY5wtKrIWHU7fE6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GHDv581phOBCMokbK7CzvcDvsqMoiTUQTQk0sarayttkRiwjZEgpxSMZxqtTiQJRWOii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9zjdY19zh9nDUAygBJoScQTQk4ggpDjHmvLes8pembr8vqJIHcxAAAbGRbRiTLEMEpIE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gAMEASiw9Z3OT1syTTG0xtMbTGKQAAAHl/T+YU4na5WlCnKrvN+i87nQmQrqdFNgjlGQ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nGSMHStqvOhOGvGo67Z8PVTOx42pAo0xKQVxtgVV2xsocq3SHB9HCe3y70Z/X8MYXNUo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JxgQqUJQEkh2U2kBKJIBpg0xXdTeQcZlsoTlkwi2yucsgRCcJg0AGRef52yrXRidCnKH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IFrIpIaEScZyzthZmtWKIX5dZqsa3xXS5vTTDGSXZyOvyiim6ta7abwrtrssiwV1FxFi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CBCMnN6XNXVCccqo3RWiyt1d3/P+gZSaIjRBSURjONsarayLThAEVKIotEYzgKMo1BSR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gV9XldazV1+P18NoDKAEmhJhFSiKMkRHGiLRwPK+s881yexTeIZZEbExgNAAYQLAEN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gCGmIJpfd7suvMbjMYMJIG0xuLGAABDzPo/OLDk7+TqXvK61+f7/AAM6AUpfRoqTTQkm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bTRgDvp7E1o3V6vN6hhnYOctbta1O1VS7VFUboVTDTAy0681zTNRdJ+d9NS9fmiyr1fE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KWRI00RCDiRQgsquioiEyMhuLJJNZW1TCcJlsq5yzIhfZTOWaUYLKrBkQXmeh5+7gpPV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EBqV0uZ7OhJyLO2483V2MmmGcjSUo25K6qSVl2RruPHtvCPT5nUswDS6ub0uemSu2pqu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sRHRl1EASdbr8frsyREaEZuZ1OWa0nkIDMBbb6Dz/oESlEQ0QUowozhUYTgsGmCaFGUY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GUSKYRkg6XP6GNY9rj9erutyerhvAZQIE0IEEWhJoSapRaOH5r0PijqR5tZ1Y84jescT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QGYBliGCTATZFtAmEWAAAmxAwTD6FdGeTaY2MAYMBtMBoYBl893eGtcHwF7kOV0Sjgd/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Npo2pDlFjkmNpjakgEo2dynbx9JZGXLtMc4JkmpSQOFpVUbYlRMIU31FVNkDPTszXKsp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/rxz24d3fwdCqzGmtRY1ZGq42wKlaFVjRUWEVymyCtsKjXcYLOracOfTDBLqVy4H0KSh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qVT5M1ycs1dqcZJZFiVDtWGvf1ee+Pr6+rGuV0dduLlW6K8XL3qLPM8r2PH3ngXWVdOZ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Dt8Pp756+pzOo588lE0YtuUw1XVtZdGfShGRRGUSOnLqK0CdbrcnrMtCBOJRy+nzDWCy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f3+B30aaENEE0KMokYWQKpJqlJEYyRBSiEJRIpoimhCDp49XLrV0+J0Tp9Xl9PF6Imyk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KkhJxpRlE4/ife+ExIxsczUpoi2LGM4V2nCzpuLTMJ6OmzhGqiWAFgCG4yEpREADSG0x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KMsxsBsYNMGmMChhABWDidnjy5fMen83E+xyuxLj4nZ4u6Ag15NaMESlFkpRkOSaEkxt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2yM+HqJxnnVrTlUlNUyQSSJKBUhCxpvpTNVfQRiy5pp1Yx8zdVt5vrZN/fxT5HW5dyiY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jOIxsLVTstswPqyMmq3bJg2baxyoZTHNz7e3Czoxy10w467LPPes4fLO7r4Pkl9bweZr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xCyV8Z+pX28a175auXWm2951SWBCFsIrrsgZsXUqs83x/W8zrz807KOmZVzjRrxbrjpd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Jbs99Jgqtpay6sulGQVWxgg1ZdZSDTub+f0GROIRaKeV1OWbE1kJlUV7MjV3d4PdZsTQ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FGSKJwmJNCi0sU0RUokYyiRTQk4r1wlCuqvWzpcvpSdQBkQCBBFoQIE0KLVRTDD4D6H8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wQCqM4V1baL+ukAv1PJvwp4/nei7s6fOvQentvPyi9YHkY+vZ45+xZ409rE8bL1WSXyX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j1bnz9/qWaZcsl68uVpTcRmDTG0wAoYA0zk8voYJYUaK1plIObj6EDNLoSrgV9HKFhMz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AwaDV6Lk9jj2sshZy7ji5bJVUab7MmupzLCC0JcUdNc1Fa4plr1VmTNspszRuxM2YtG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U+3nXK63K3zkIWSCIjQTjIWrL0y7dRqSVWnHGjTTetrAhC2uMvL7HO06N9N0TTUFVlVU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+g+Naw33VzoQkyvTTrid6uzb+/yuzy669FNuN2ERWmyuNwZ4aqzNHRnZqx7KbPO8P2nl+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p83saxp6nL6jlgTFsqtrOfTbFcWnPqHbVemW+EqyaqLyqUbDpdbkddlRnFIglq5fUzET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g5bZZ3OF2k0xkkiCWKcQjKIk0UThMSaIqUVScRRlEjGUSKdxnV8DpSjKV2QZd0edvjr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kU1FEoqJKKRJJFfzn6R4DLO9RnONaqSp2MphfE2306Omkmrfq3H7Pnkv6mXeUysEqLgz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5nE876Hhztq5PQwM4fQee9DrGqLUYmianRozV3barWGDoBg0wBgAcPFqyzRTZUqTRgQG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Wc65EUpldhJGMEDESDu9HJr4eiyyq3n2KbM9lC2T3jDZ0p1zrp0zXR18nZLqjGLVzoIl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vBm1iZdEM8uqEoZtNtVvXhHldXldOTkrJao212uUZkJIRdXmdAb5lfSery8vbh2pc3Lm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XirLKaC3Vq5czpV8+Rshjzpfhtym7Fb15rz3N9vxZrz0ZVXV2mm7GtV9U5ex2OL2sb3X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7bJpWjHV2OiBLLphHOnfQPkdeKeJp7XH78Z9LLouNPT5nRuMQxZwcIwQhkurNObQytWX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NosrsrsTf2eN2GXEQk4rXVbmONl0Ut5IuNHa4vak3dridqZ0ppEmLBVSJRkiIBnnCYlK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KJGLRDv8Hsmvm9Tny1WV2EgY9/P1zXqUJiskhU30nK6PnPTzejP1s7HPe8MBvDAbxMNf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teXv1s8OPaa8RdsThy7SOMdlGzy3qfIbek1V22RYAACZCGImM4HO34M9s+O/NZh9H5r0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TUs+nNXcupuYYixtBJxY3EG4s8/XvrnTFDXVNZ4aKzBT28FlYK55tBUuifrth8/6nqrI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7Iecu70Y4tHc0r5/XTZy72W128+pXfGlYopsfNqrdnxRrXq518vUC5aM+jh2WUw2pXqd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PqruaYW1kL1o6cOJl3c9mzfz+h0wYt/OI7sHRIYt/MLOlytS3ZNOXct6fD9DLLJ0Oam7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OKOLVfRtohdDWejfk3YseH3eVVGnJql6E1PNdc5HzunZGderPrvh14+jpa1zbrL86zz0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syX2Z6nCWxS59myjFWali0SuvVFOb5D3XluvPJfRb04bOhzuhrGRhBzuhzpqjBuwXWy+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VIC+i1E0jpdjh9tlxaEiJHBu5K4YCm861MydOiB1uz5T0zHRTiggWomEFJERozzrsBCE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hGUFl1eV0jp8/oYIz2V2LOUJD15NEvqBDIlElXGs896jzHo5vqppzAAAAAjGyBwba529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NCYwk0KMkavFe18P0e1YMiaUAAAAIJJp5rDpw575ap5rnJ6Lzfo7jQQcUTUpqWPbiru3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iyRFq3F2Wdnid6WBcko5Hb5a+XeinHYxb+LZFZtOsc3L0kvu9NN0yxNQCBMow7uXnpHZ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nE5Rtq0Y6GXdVqcvF6CWp5vB7erePPz69WdU7HdjV+iey44PnPd+R1L8ukm+Zm6HP3jQ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udZaduIvWirrx8xZ6Fb48DZ0Xc4OZ38Zy+joVZKVbuFNQuqvTCKOxnz5vSyqFdzfwOtm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bK+koU46nZK589T5PR59Z7cGWa9ddzujk5wsrx2XsYsdfRWF/n7xru5S6buZj3j0mrzH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13YdjVNTpTVz91W+fmF3VrOCW2HPptk3Ll4/aw6z56+Hb6c+H0eR09+epxdLn7sUc2nd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CsLarCiUZDJwNvc4XaZkhIotFXP381rnZVU3Y6Sy8oa6vV+a7eZ31m0sRHFUmhJoScTP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EmiMZQIwlBZbsGs7uLpYYwTjJqbhNJXU2TXqVGLMoQqJ015pcne4Hca7gm5IYIYIAIyR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OSuYCGhJgoyRo8R7Tx3Se0UoIxioYkRigApJyeRxaM+PRl5HVw3D7fL3axqlmklzqFvr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srNRmDQUVGirBka9n3vHezZrhdXZDn9Dly8WqyvHZ8bs8i55nSw9TWIyvE9EEZqbjKGR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O8Zu7l7MPR4Ud+fudnD1e/iU5PrwSmqrLAqLiKJWJU4qxcbq8+Xk0+jt5ejyi9VRjr5f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GunHTLg34K1Zepj1QjHt4nFR1i8xziePp9E8nd6mN14mz01M3w5/QdifMb/oHLZ83f1J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hv2CTwVno8OmXH3knLss7BwKvX5F8XyvU1zVPVwb7JzgpeNg1ZuXf0O3Dt5dTkdqqObd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1jmUdzTZze4rvR5OdyPSLO/M6O+8dPO1+nF8oeqjHlq/UZJfOZOplx0836Ryb8R0ctvT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TFzuhz9XeRlrNokjsqmUuLPQczocxOjsUkax7BKUDPyuzxF5dco3SE7kakvU7XEn5una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pmMZREAJNGeUZAgFFxCJEISgKu21cunPM9Pg5pGidNqylCROdUpfVEbJKaNGdrPn0Z1y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MnIAAVJcUBeUMw8/o89fRuiSWOlliiDBkRA/Lel4XSeox1fOD6i/mOw+iS8t2U6EeTyT1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vivbHic19WO+LTDStVT5lx2iu/fKtzQ5QkTlCRNpjEwz35JefPJ0Jrv+t8z6K4vilc1c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1OOs+F3vO3NPT5nS1z0JI9Eks7nZTaOUWkmmPDu5mO+26FPH182NkN8vTdGC9/xrJU2d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BbIRUTsTXHk0Ypro6eXqzrY88lvghacHTx535zB6nxnH1OyiXL1ZJ03d/AqrM6UdTi9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qZz47ZZ7ZtVuq88mmyu4VNsZqvXC5YUbIXNVlSzu95rLFbBpPLbWsp0NeNVrx6zcyc3y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30+imed0enf28+HVc+nGDdNzZnwee1Otj4Oned3W8pA+i6fB9GX1x5qyPQrz8o7dXK1y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dK3Hmx34FuK3p5dDzCaKoI50NcdWTk7loVjlCRTOFh0s06zq4LeYdNOKHZ8/6IPKeu8e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lkJOyNsJ97z9Od6jBv3hIN4ScVQIE0ZpU2gCCE4Cto0nb836jy5DrcjsLzelzurJyc+/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aauym6X1Gjma5DPOiWGa3MtHT5fRr00lNxiNLRGV5mWlmQ1BkWwMFfTmvJOmHMp7Wc5f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CYeV1atxfOPp/HPnmn2818n1e9Yni8fuaF8N1O/tMnruFtl8oowx3kVsq5XU5Vxr6/B7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Ic4SLGmNpi5vR5cvP6vL6c16L0XC7t5gFkOH2+BN5c5Tjtq8v6Xy9y+nzOlrne41p6eO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NUstxc8waeJ0vNZ6+prnDh7OdNbuvl9NRZV9P4UNObSSYpSpCJzLa7FKSVc6Kpw7s81T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6MYLZllVneHxvqfK+X6PRsq38fScnscTv44Yd2XWcXpvO+mj0XQ5+TN9BDjxNDjpnolv4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ZcGe8nWGuiU10I41eFSuM+iGmh656rcLZ24VObyueydOLw+9wunC9wnUeX0uZ5/X3+v4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Nxenye0y+Tsue1hwzuZQlHWTdj1rmz6s2atOS3UunnaXQJGXTnF21i+f9RYOpycdeHZR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GkkULI0qrK7JI3GOHUaZdFtpRh6lBKGuJz/QcPvD8b7Lw5RFw1ZSrZKVYdFWbuO93Z8t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SBUmjDfVIklAz6MlxLRl2Czel4y4ut3epHz3qd+R5rne2F+c930048svWQPKWm+azT06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DJdC09Lo8Xfc+pXn7k7V+XVcCaBpgANBDQBCYeX9L5zor0njiaY6DrzolcygvRUWkVF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1+bntZOyc1S7IJx7tfaTha+5ZrHCn3bLngP0Ied4/s/BTfTnXaSnu1JxcPqpp4vZ6hqu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530Pn89ODZorx6LPP97Jc87dovuM2bs7rng7Owzmz6Vhzrbq1phbTLDg9bhS+tlxe7x9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D0abavo/FVtFq20OqLHUqsjU7LJ0Rs1ZqqM61RzwXRXG3Oq7oo1QlCaoojoa8vxunz/B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7p8p6TyHXhZKrn2df0/k/VJ3PPXaM3MbHZl1CWWjf0o85bdXYKziY79ezkdFrU9T15s0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uvrz43sz3nW3zZu7oedhO/V4kePvz9PLkSdK/mdnl6aFB75VNP3fONFViFlGezZHMVdv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3XGy55om+WKZpKZJpiHg+po43ofIcu3Ocjt5gAACKlEVlMqItIteSddPRTBOrZXpZrhe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DwnrvItV12Q0BNAA6fT5tXHp7qPl/Uc0U134kZJYglcWjLGSFTfAqhdAW3ns9DzsOhr3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aRJBWTCMLInhO/wPStZL8+iajGcVg6rSq2ykwjU0W0uvXdDl9S8ENAAAAAADFKMjxdu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9Gg7eZoBiBgA0DcWeYwbcWO2wQFNuYu6/L6jOiyqzWLLK7Ek0zL4f2ni5032VyW+zPcz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TtXQvsqlG5MXA9HwJ05kND598+HsV2ZN1m65q7GfXrlNEbi2zLdqYc2vPjpmx7sU6c/z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4X0c13e7wu528mutVez5tujNdnVlEoWFc1cwJhCcrDnyjdnpDLtylLsu1M0NkEUVXNVd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VXg+1OzTkTN5Tv8AndYaWqynpcPUek0xzS2HOz8fq9yzlZceT1m75r0O09tdryb8lUo3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h0s+1h56zPTu6POwZ9CYMCdfk4m6VU46vL7r+XOPq8cbaI6439/znTx1slCwzuB7/mkX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JM9kEuivVQsZxmjBiQkrc4VeQfj92PkKWdoZcpsEpsrVyM8NbMctTMi2RNkLFZr387pI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jyfL0ZXVV2QsgwuVKNi9HrcfRw30u3VbysUL08RSiJNKkBlTilm/n9Oqa9FcZ6dNS87T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daSLrmNMRABCcDwvpfPegXDqzapuCaM9lc5dNF1dmGrRmm5CZ6rq8bs64CYIYIYIYJoC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nvfZXO57xyzXPqHKnZ0WjeG0DE4IyznnsO7BjttBBj285Or0MW25utqsubLKrEsaZz/G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0Sjqa+nqufPvdVLlr3Une2cjoXNsIJNKzovjSi0pFtKgujUJaqwHAVU20rRh283O+X5nr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eo9J4jvdPP2lz9Xq+frU5VTXqiZI60mV6a6VlU5cttFcttVJVl+JpujiZsoKTZtwbE81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3p8rO+NzNWHUm4Ix6ycvU08ya6KabOX0N1ULJ5cPtPOau3P2XD5ELy9xk5Pe7+fnR14f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3Vc+lduDF5/R0NfmOly6XSyRXnV9WXk9fn6+xyfTzVNsNeec4tbd/I9DNYYzzezw3GfT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VMXXCdMNwhZKmdkudXMqtjbY3p4nD0YG3y6xGgbAGCGAAJEVlGNRuu4tp3unxOrc7aq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C+GSToq5x1lMGVZXe1suq6PLXO9rnv5WKa78UgWKcVSEZ6p1Gnp8vqWRrnAqrtrl5t1N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SVSmhDESkghOJ43sczoLToqsmoppc8kS6EOzJk6HOm2IPT9zhd3XEGkBoBhEkhJgpxkn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yE2ZMjjpKcHvn2QO/mYmo0DxbOfHIwbceO2zDs4ydfHbE62vLq1i6yq5JWV2JYJ2cjyn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S+663N265WqtJdzdeVfJ+z+VfRZrcJXMkgEIZEJEQkQUTIImoJZUvOtfF18LO+bTCdtX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a2fQ2cvrejx69PO2dfPfGEbLEnciEjlGUuBzqaScLlyjJIEkWY7ORnfXfH63P0JzPN7O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+a4tzwvw2Tuw3katkFzO5mWwlWjH0KJMd9Oq09185t6cve0eXeufs83lnXptHkjGvQec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apz7OcbC2Ucr0vmPT06dFEzZOM1wdzzqr02a+v0eWF0DWNcKtKZ83RpXO9WcajItnCdk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Hulzed3YPL7Abli2IAANAMEDIqQQybMq1VxuV3Z5mirPlXpWc3UaFQ0zR3OuZVqzaiYm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rzrb3cOzEITW8wUokVKBCMomOFlK7OvwOtZoriiNU4S8q6ka9r3/ADvpsyMLUlbkEVOJ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Lojo581l6nL6i0RnGW6UbLM/P255qklC303e4XoLxiWDNZYFatCssRCNqKplh4ckZ9Gq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oFc98+wB38zEDEEuT1eJNcvFVZjqTgWPR5JH0K/57Zc/RL/I1M+3t+baK+hy+eeuTJ5n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OGa+i6KbunFAIZdWKX5j6/xXs5v1actYgpqIqaIqaIkggrAqVlCyjCMrw34peLh6eGdP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L6B2tOPSmr0fmtcvc1Vx9Xz90s12+VC1VXKnXns2rGhrEprdXkpXfHJpIUaefneZujl6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wKZef5D2nnF4EL0YKtoYdNyojKKJydYmVS7c9tZInZZmNKWaikkZsq9M5YdJ8+6N9WZD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ej876MnRdnmdI0vCuwa2un3OJ0rhV9Cj0eajdglrHSry3oZ9tdZb1KI6oKrKopIWSsHq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+fOm4uxodDCQTZEkgTCKkEY2IphpS4p6YGB7SsZrDFomyuUmUZOkzlLrhyNutlV447k+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keaG+GKJtry1jw35mtVtWq5W3mXHQjlqLa8kWvY+m8Jpxr2p53ZZ1TLYzaV6SqrdzTm8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S9S3lWS9KFErdd2fQzzhub5vXj1LNO7LpvO21dBjllsVqlKIOqk2HNku+XKyJglCzPe3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ctxshX0598zHfzajFE3GCw2ee7/nZrkSttx1yu5Wee4PsknlrvX23PGy+rjXkIe0qOb7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287OyePSv1yyuzXIBD53Q5MvzD6B83+jt+mGrhpxgBA0AAIAhxexxpqBfrmsN/W2nmV0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PA0+1yy+ct6+el0suzn11ei8n0N8etbZV7PnWSx2b56c9k2cfP3YllYmOtwW6WXNnoZZ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V4er0DDp54121Ll816Tys1zyIjIq2UQFm0ZQcGlOfTS1rovEhdGSKLS5q5wWypglJVKD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U6pMHp/O+hWebVjk3yik8vOE3TrdjzHezelZOObVDYvZ4ca0y6cqJWWEJTSQUgip6pc2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h5Pd5inXm9HlimXKbBiEk4Mk4sGkMTBMAAABDBDATBDCIwiSQhioYRbAAAENARGiMJxi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a9AVbKzlXqbW4Zjcupy+inR1Y9es3DkyU3wM2XbimudyujyK6kXrl5cezkmrdXPS21Z6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Xb53drn2pcu1norAzbHKquorqqyFNJKvTpXm206cdnfXbJVbS+e5+H9x5zpzcr6e/n8x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vuWeo831+ARnVDO7SitI9bmdqyy6N2sO1W2Rcgq+d+++d53KvXim8fU5Her6alz7ylo+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NUHA9t43ozX1BeFbPt14lV7VeLD2a8dKPX4vP0r7Tb5nsJPn35y+avNu7LpufMqVU3bd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OJZ1YnG5Po/O8e7rvjjtt9B4zd383ocuuz1eDmLbRvlizbJGOesXC9hjrmyV+e4+qyqd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z2hypdvN0aoOzJ5D1fjpc7iWtoGIFm00FYkkUTW12NKnayqU2lVGyJijtS4jazCt4uF7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rM3oON1jTg386TqUX1p5y+fcb4fX78c7uujp8/fIt1Gsql3eryYpdKXbz82PUmcnXsq5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rS9HLtVVszy4nbd6vJyeN7F3PiHopiJISJNEZAAMQwQACkIaBMEADAEIYFoJwJlIAAUM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rtIh2eR1ayaculNEJwMM02ujCyrG578OtOlsw7NZ0zrsZIyiU4duJeXxexxDrbefsi+o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SjlVbqZrb08Pe1yxy6crjlvqBzDpU1zHoZi12sGM4WzJtx6J21XSZo2Qxuym3Nvl1Sk7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ceWiEXN2Vzgiy6KK39TFsuNFtF1zfbRZZYQZzfCex8fnpo5+zJN5fU+X9Ynt+dv5Wufk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y4nqPM6z4L1flvdtehNhcYzYJjesMpdfWPy3tfH51p6WPXLbl6HPs0a8ms331W6z5yy2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Z8XwNE12M8tvHuuhVdy63qZNZ67oaj6fMlrPorPO2dfP2lw6N49DR5vLN9vi1Pn1zXX2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cuymoZ+jKb4Xcy+O7+b2/n+TZrnucZWAwByIqbTFHdExz0BTKxlbm0qdoVlgVOxlatZS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lENIZJ21Lo58kdfPl2lnuqOjZwcnY4WO3V15d3m7pzlLkz9KuznT0llc5zKDRGXOXCxu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PR+fffj07rMvbzUeL+keTmuGX0wDEipK0GSNDIkkRYAAIZak3CGESaqIwQIYAJggIGmC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UEs7cyTe+cVqlj1S9mjVkzu3Tl0J0dmDbrOuym1lwcCGHZhXkcbr8Q6+zB0SdehZ2U7s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t0V0PR8rtTF84z1kTjBVZXZkVkVTkCJUS4dEp47RlajJKq3G3j1ZN8t5B9eMiJE+T1eM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KLKNJ0tGW7WNN2W2zVZmtstdck8/5nu8TPWqgc1m9f4/0Se/4/Z4tx531PmvVY6X+U7H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fvt+hV5fLXHso+KJfaR8bGvYnjZy+u8g+dL3rfP7Je5q5XXsu249qdCefz9zu4vjuK3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w5XovH6sjvljdErEWSUymrRVVc06uuzaKrzasSUQlZVBc4qtsslrjeHIhsikI665eX4j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UOmLtXPZ2Z8fZG2ULURKSVyk4irQqNAZ1qgUu0K1cFRcyp2hWrQqLWULQzOaEUQ1FZc/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uslZGV54/N+x8tx9O/dh3ef0WyUwjYGeOmNUOySVFqKSYObctWbVmMNG2mq/R8Lq9vP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N6XPnfAwe3znhzZQlRMIjBMBEggMENkWADCKkiDmiKmFZYFTmFbsCBNEFMlqJIITioJE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PXz9R67D0MGa9OXSbtuLZc6rKZszgQI4tWKuNxetyl6/sPB+oXsas+tNN+a240SpnVjq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tlRBmFFkM7z06aZqCjkm91JfZglGedk0HMtrsxqqm2vpy0iN8pEWS4nZ4TVdtM5RIrNv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zdbnsTRbltsvlRM8xzdGab52nHpazyrol+1cS3NefG9R5j0md5PK+g8/X0+pQ3yujWFj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rvE+y8NjXV6/E603dnj5zWfR8rxvNXucRO2I4lkoTX2npvCfQfH6aZWnPeYuVVTiwhYi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ovlVMrYxGbsIzmogpSjNm6WOpZNvi944VAerzxEWAAAku2c1zXoL/OapO06dEilMENCT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hCTZEkCGCaY9Fvo15VXo66ybcui5nDQ7iE6rKt4nbrxvibKNHj9t04WLNqQozChzVRjZ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U0X1FENCKehR1O3CELK/R5a8OtK1YS8a3oym/M8f3fKjy8fVcAytiRbQiYQJBFTCBJEZ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ykuRSXIodsSI0EZCwVoUK8KYX1rWVxi2NUC+MYrfPPI9fkVcXTpsOhtxbLnROErkhKsh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Wuvs8Tpnp+r5buHX0YdNxqnTZZbKuRJxCSARISKmECYsCaiBNlbmFZaHibK7OHrzEY9O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aS4/Q57VU4iwli12UdHndFnRZVZZZOuaWzrsSyVcjxMK5OnP12RljHBXNez63iPX3GH0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7TZ34xW+c1BLYVItKIGoyxNnhu34ma9Pm8jQ10ufF1ITAGRjNCtptW36n8n9Hx6fRU5+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ZAEwqbjU0BFSVkI2SI2yJVGSIWq0WTb5y5weJtp9PnScd5E1QAACIAGgnswEva2eacevn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FTREmqi2gGCGREkC1ZvQ1HoW5dY6Dp1XNOfbEjoxbKrjfUivpSmTr1+f04Jj4+iU4Th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kGwcZxK67kZ7LJF2nVi9XjzwlLfOErayqyOoyljKI2EtWfc18Xz/AHvEzrzyvgVloVl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WEVuQRkIABEkRbZXG6JUrorBzZWrApV0YqLBc9G6owS10S1x01nXvwdFarmHR28PZc9e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xdzzBbkyTplt3YNtnS63m+mvqdvJ6NztspuuLJwmMGDAGCAMQwQ0AMABDDxM4WcPXjrl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6mkMl2Cp1woNBXjNW7yCs9zb4XQz7eXneVXu5fPrk9/PzHoU8QlQ6SrUZanKWddnt8Lq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tPscDt65V1Z5tyjOwzw2yOZCrh13OdyVrnZWyoMBxAZELCLJEWRkJbSMo9t7X4r7Th29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NctFkbCqvTXVRKRSXTsqncFSshLBzlZCzP5LWel8/jX34oI7yILExDQIAAAJgAAAK+/5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KlIESFrVoVuxJWWIUbekc7ubFrG6p2axg3xgmuqUqpGzQqriiOmkXZ4+wji9Fk4+jju6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LYlZNkCwIK1FZaalXQl0u3mx8zbk7ca7VKRY7AlYnSlIKozlLFCFXdVL57he7xS+RWzP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CMmytyREmECYIYRbCJJCUkAwiSURUkRjNLWWRIQsiV0aYS4y6ldnW4PeJ6cuwt116biT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+f1Ofb5/B08ZdoW0z70S+i6/nu/Zv0ZdWsWyjNG00AYAwAAAAAEDEDRE8XZGzh6ufm0Z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TltpspNBYRz5jj1aaS22m2zo8zq81K+nm3WbOnzNjPl6pKdROqWx1qXqeu2d3WPL9jdb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Estszc06Xz/z3HWVMhtJqmJiGoiSiCaBoHKEhgKTgFkoSO/7b5To5dPsL+fek49OxLPq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iVSsdQjZlsZyvOXPsPP+O53XHT5YdOYJaCBENAmgGkAAAAAAYgAAJd3gOX3MuH3caHMi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N3Rsq1qd5pzs1nJojSaXmmT1ZizTXNkHC0lFSSq+oOh0eJ09LcfRM74dfdo49uSbaufX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U3at8ubv1PtwjC3n9OeKuyGaogV2kSUkEopExRBSnLQjSVVa6zD5j2GfOvFyuqz0hG1F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UkkSSIqYIcisbIkmQciIKbKSyJBSRXG2JRXorlzVaaVXoPPegJa8mg6GrFquNDg0Kp1G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ujNbs24dsmqq2M1s9F5j0p1dePXrndZCywG0SmhDAGCGEQBDBAhWqR4adT4+rBzt2eq7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8cmPXnZysvo7NTysfYWWfP8AN9IpPm8/euPG4PV+TRaudts6Wzn6rPOJmelOXbQsHaSf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5aJwlrDWLFN9mPI1Rs+S+g+fWziRUQKgKaTHFoYAhgozRFjAagAG0E3W1lKBHQ6fnTOv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T+bC/Rsvg2nqOTzXqODWomiwQAmERoQ0gAJhSYCGCBgBAmCGCGll6nyncl9Ix86mbah1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CySVTm7Fn0wMOTpcs6sloKL4RLwSWQbIV6Ky2MUd6znbtJAtQByxUnESRQADQlfG387N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llXNU0VjLbIzTLaqhbmNNsZBVoqKaNlUcrzXveJnr5oshnUI2xlipoQ0BIEpBEkhDCJ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ppYxmiqNsUphbAoq1Urm7vD68t2jPcb9OTXcXuEkVcqzLz9/PriZ7c5u24ddbiMs2Xpv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dc77K7LJNSQTQAAMEMRKQRJBBtgDPBypnx9fP6PK9BrOynbj6c+ZXfHn1rttkQsJ2DHZ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+Q9T5KSVmcPR2FVnGkNutTedEnNPWey8L7npy1IlrnzNvP60sJ2FnyDze3E6NClaBUNU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AEMC0ABpiGA0Q0AAU01ACWSAGgYgAEQAIYgYgQk0AFAMTRAAJipgQAxDBDQ9eaS+6lg6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nPRbXruFa5WKSmhXorK6tFBVm3QqjTPPLqMlhdKu1LUwSAiWxL9vO3LqKbd5biVIiEi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Yd/PllGNiVOypWVRJPPSdK3hWnWWGwturvSTjIkRkRz6qVll0OPP+f8Ac+Zx15QzO0ME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ERuIjCDCgAIyiMTBNQo2RK43FZq9cDnbBS674SNurJrubmiZVVlRl5/Q52nCrmyzZg2m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Pppexuw7tcr7KbbJThJGgAAYhGAoAgCGAAB89cJ8fVz/AEvmfWbzqo14N866o156Wqss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AI57sh57zfT5ctbs1p2smrCYW01GVd01KcXZ2/f/ADf6N05bLaLdc+P1uX0pb/Meo+PJ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wwAjJKJqkwBpyJgJp2gIbQAEMCgGICGgACgAEMBMTQAAIABiTCKkgTBAxDAQxDIAKTA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U+D91HT0Qs1zv1Z9NzZbGyCVaJpSFRfSRZcJMK1czI9SKroBbFxJKtkLa4r1r+Fus6QG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Pmx8taFVKozrglud3FF9pWdaoplh0aznaLZisqtlk2FkRjqtgZ9GXYZuZ16prwkehz+f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QwSkCYCGCjZEiSCJIIkkRUxUMIqaIqaiMLQhbVKuhqx7GbmhmNdlRl52/nacanREjtya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/L+pl627Ds1yvtqssnKEkYANAxMYgASMMC7zwmNfpC4HoGfnc6p8fVz/AGHjfZdMaedu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6CYknFrOUAcYVo8VvPXyRK7Nw7ct9nc5nT5BGkis7E1kJ1s+l/Kvp2ufTsqs3y5vR53R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200pqKnEBoQwiSCLAQAwLYyixocgNAANpqgEAAAGhKNFDQNAAIGmAIAATBJoEwE0DE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lGQxOJ+v8h3U9vox6dctenLrLbaiSSmixlaqonUL6L4FJkIyQpEiDAlXfWUV76jJKcRw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3LU1oMZHjaOfgp1rNujOVlE9Eyqc0JSQpRdSrdhlmEkWTG1Bb5RZOuysxbc2krJVpg8j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MzuDciELoREJLFyCKkEI2hCQyAwQwQwipBEblipoi2yLaAAejOJteGNz0K8USzn6azDL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VE2+u8R7detsxbdctFlVtkpRkjaAAAQMAEEHhvb+UXh8z1eSa8x9N8jsswX5r+Xfn+y8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MGsQrK87sKmlhFk4qBGJAr5PU4a4ZxctZfJNvC6PPXPfYyBMIkw531X517fWfTX57unD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zyHnpBOJYnEABxYAIFKIJgJghgAANUASjEjBDQDTQAAJgJ2gAJoABSTBMBNCTAAEAJg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JghyjIOjzrE+ka+X1Ly26cug03U3wV21jjJVCVdgraiS2LCbpsVKUREmIlWSaCVVsBY9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vmdLYhLmmSqd2WXUXjGpESCmxxBTQlYW1NhGuymLAkkGmSsrkt0Bpnk61srsik/Kes4W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YopEQJBFSQm2JSCIAhA1IIjQCJW4sBMAQxSIEoilEJRkiKkhKQlML4lEb4lFekKPaeR9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lptptuZyi0mmyI0CYCaACHyeqjg4PQYjx3sdPTj5jfkt5+qj13j/AFXTldhvxXMVFzUn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TRAiQ8t6TzM1BycsW5EJDEMRMAY6j6PzvSs+h34tfXhzPkPq/HzpNJTRFosSBghkWNCG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YJSoTIQMEAxMTAQ0AIGFoACYJiBgNAEZIABACGgAAYJiGmhMYkwknEk0EwZ670/h/c3n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6rpZJTK5wCm2uZbGyuRSlEQ4rNOQiVYpQmWUXVFsEJJxmuctLKNMeevVwRuhycyMnIg4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SZJxLYMiKjTQFsL4qq00jlRaXiYs+vLVsSsux64R4R6KOPpgNK0KAGIGIYIlEiMEpIYM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FQwQA0kSEAmgEhkQkREEJVFxUi1EtWLBZ7fu/Kde+X1m/wAN17j0suLcnWOTYnSMEzaZ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oVBF7ziaDOz5ldTdy9Wf03mfR9OZkvzXIklk4BMjEtqUUlFIwcfoY5uBMiJJrAkJFsIk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+mSxeX3x8lU4ujSCSaGAMEAokhA00MTAAaYCYJgNAAMiNiABMAAEwAAAVDQDSAAJg0na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AYCATAGCJiBxZIFE3Fmz6f8AJvp+saN2dax1bsunNldVMhF1A0y6M4lsabYISEGpA3Sr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akhJwBzaw5/RyGbbCaWyiyyM6xSIlsa7BxJEZJLY5y6ZoV8rcdejPzrjKBapsyqzNHRd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Evrck81x/T+X4+gTjnbTAABSQOLHFhEkgUkRbZEYJSSwJEsRxGmgAIjQmgEwiNCTCIkp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zzcrnR6rxXobn0t/P23nDndeo4877pqu/p2s8mfVsTjPtSThrvBwI+iDzcPTh8tuzz5+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zqotouU0KADQkiAKMqjjVN56RJCIbWDkJEkyJN1W5llcLpHe8F2fPbw4Sha0A5RYNSIg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IYJoYAAhgwaAGgGUIBMQmwEOENAmgAAABOgCEDpAKhoAQ0wABpoYnIk1SlGQCZJhD91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Ncbenyejm2yrtKap1FjJF8LKVm2iFkbCsTicJwRThNaXKKFkZCrtRGee9Vl156dY5NcX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1BOCLnn3aOqK7S4lJKI25uWq1CebOdMieexCvyaiUZVkSITmmmTxfu/Ic+2RNc+oADT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U4jjJA4sAABDTFjGalrbiSFIiphUWRIqcRJhAmitTiQTFipIhGUSKYR05oWez6Hmu7eW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nv8AHdezuTw6GLnSk0PPCtbxSk2vFI+a2Qny9S73C7W+cKZwsGKhgEJ1oACyaucuEkY2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okyyLsFg7GVSnhs41EX0wQlAY0NxY20A4jExpoE0MToAgGgAAGCaGNiLArJKkpbExL0P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uIqaIkkRB0hqAAAAExAAACkrUNDQINOExlbapNMJRlEhMj0edbX1fTyurvi+jzOvCuTi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VkVmNg3EimE3VcVIcA4jI2ICa0SnVVsHGITTS2UQnCQVqwCMqyUlMhuxPTYU1bmnPXLF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IwuIoFhfBGhJpRGQtwJFwPR83O/JJnL0RckAERU0RUkKSY1KIKQtclJIggAGhDjJTSTB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QTCI4qotCjOJFSgQhbEpHFFEjV/sfAe1c+tKu+ynLtoOda8693XxOncb7clzOh0iWlLL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Zy9FvX5HU6YjFJmbg6miCOMUTI0lvI2SXE+gS89dCw5b6lJilqRjdmJdZJSjQPzXb8z0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CSECLIxC2DVTBiAE3EJIAahiaJMAaGDN/qYfYbPj/n/vXiT5b6P6D5ezzXR9Z5656Xnv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69iz1+X9To/Upr4j6LmfUI5Wbi8Y4EoyaSaGmoAAAoBQJg0IaZSGhMCQBVKExOLJNBKU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WfOvf743dvz/AH5JSZEKL6CTTLRIThcrUoCtghyiEXGYgBimRIolGQVyUogIS1OJNwQ7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NJggCUBW4lVTQkLqbymyNaqzPpLXCaZgiuyE0iy6al8hn6XM4+loJWJgEYAATBpCtuJB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kkSk1rJtaxqGlIipIIsIpgkxYxsUVKyJCFsaqLIlUL4GevXWmD1flu/cep05drEKtlRz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5Os7F2K9m8qgWyxsDfNfm8q3z7aOjzt/TmkhJCjZJZOYdjDwIWdO/HsLbKpCupcaHzLj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my1rooedDVNcXnSXXmJDKjKLTTBAhDAsqtqQkMABMABpOQGkYmCkhMlb0PqPx37Yvyz6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6fAznk7JcffO3o+e7+pu3ZUVxyUc+vU9Xy7E8b4L0nnlyAmhNABAACGIcRoYAUNAOLBA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DaCTAhJB0foXzP6Hrn0e/wCf9Aza4uI1aM4SqtLIyiWTrkqjNDZAbrZJkiNWjOE3IilA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600AlUhIMis2mJoGDSLAQIlWp2wrsqQvpZZTKlZ2Z5l2ii5MqEuqNlKTqkjj+f8AU+b5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KFgQclAmhKSHFtUDIqYQJIAYmIYgEMSkpYkkRJIgpxIqcVUZRhJwGgqEZBFTSxhMTndb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b7i2M2mTB1McvInOi66unBrkuiklOXRQtnT4Wg8lZXLHXTu5t/TnqhhqTZhdlcqru2HC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SpTqKKa86bLstZbnJLCy2+arvTm2APidjym8AnvEYsSKcSSaUTQJgW1WU0MAQ0A2EiAR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nbb9k+M+3jyf6J/NXu69V844+iPUefyXaz6C/wA1qufq/nPOc2zR6/wvIx0+w+m+GVx9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JjUWmIGRYQhgCAGUhAwBJoaAcJRGmhtA5wkTIsjGdZf7XxHorn1/p/G+svPUpKJZrwzW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jNZEEQI2kYzQ5qBdWVFzhMrhfAUBDlIiqMoyXpPVBuHGUak4uAiElKCATIqUCMoMITjR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ZQmyFlBbVOJtqnUCtrMHH7GHHXjCXPsxAKSAZCGgjMIScVABNsiTQkwQwipxESQRkEST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GNkSuNkWq3JEVJJCE4kVOKpMTn7Mt95+26PO6Nze1NmnJuynLwdTlNbt/P6BbGxyZaNu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bXdz68eiM+nO6x22US0sykkbdPNvieXVGs9ddiQJNVOdk1G9mdDGox2MEcvhX1deSlEs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JISIJbOFto4glJINMYiQTAAABWAoANxBiYe58KanttXgEnru381Vnsel8+cex8cEsk4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AQhoaAQAAUAAmAmhABXbSlgKVsVSlGQOMgrtoLuhzrq9x7TwPuLy6QnIJ1lGjPpKyMyy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lZZbTICLCM0OEgFKJGu2oslXMrUoZlhGy0ViQjKITjEmQkWRAAYo2QIxlFXVZVZbVZWU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UyCRXM2UaKCyEQxVWymvKGnNx9CG1SkoQwipgm0SjJrTJgxgotDi0NNACAABADIAFrJ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xajGSIxmkrU4rFCMVlbvL3PS5vSudFkJ3MM+miOdx+3xmtPS5nTXU3KZpo10mHLvyL5S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py33c3pVYVqWNkIll+Zp01zs1mivNOtd0LMdHIatxkA2jalqLFu8xc5WPeQQNIIxnAbU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wrssVUywTFIAAAGIAHFjEK3EkYCgmjTSgFAmDixoIaENDATpIBuLhADQyJJAmqAQ0MIS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lKRkiU4ulJMdNtcTsqsr1vr/AJ97bXL0889qMIxn05dRVJMnJSWwhMUHEchEoXQGgFKu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JhGu6rMndTdaQYNOaQhZUSddxFjEmEZqRGqylZQkqQmkaNFC3QgJO1RFor1CpkhjRiLI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y7oZNgEAwGmOLQmSK43QEOS1uQKNoUk0JTZAciDbiJJEVNEVNFZJLFTiVqSWtWQWEQRR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hrn7no87o3GqcLLhZ9FBg4/a483Z0uX013WQtmYVaKzHj6OQ8TKMsduBTdPryh08t01N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5J3NvK6GS5WmOtZzcppEnUZSkIYilNpzvM7cu8popoZEIjhJUSrtiMWhwnGwrnWls4zV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BoAQwFTTkBMGmAIaBXFg0MBAAhoYAUCcIaAYIaExCYAmAgorsrHOARkhJNKUlFk2mAA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n33zv19x9C049FxdWEZb6bitRZdbTYpKDCCmSSuKpxmBGRXOIA2OE6S2EqwhKOZOdVlt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GcKsUq5JEUTIIuhCYqboWpAQnGxmrPfmWYpmimdhYECcoosqkiiq6pX5b1fnufXG0+fR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MBjGnEGpCU2QJIi2lIyCtsIyCENAnEEwSkiMZoqjZBYwnBYqQsIWRKqL8qWUu5n13T5P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CpupMPI7HHmzqcrqS9C6m9ghZEzZdmdfBIMduFZA6cttlejWchCWekiIhXodmeeiywuj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3NIzk0rw9LydYxPpEwlQAlJVAcUJJgpCwUosxTSWSjJRqSjixNgNMTQCYOLaxlEmWhgC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tWRYJoGIBoaYCGIAaQDAQAJoAKKrahtCANUDBuUEkxADhJELK7Cfc4euz7Lfz+leUoW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RY69CkrKRKUCwjEcq0XMkQCQQmh02VEiSIwnGQtrtWIQqTjdJXJxWdV9CKcYkiTKxonF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aEzU34ls1cbsJHZn0kVGQ7KrCEZxI1W1q+T18+deYTXHuEJqJxQYLJDJSixJhEcRzgF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YozQlJQhhWSQxAlJFamFRNLVC2srjZXNRz6K0yXTLOh6j5zo1z+nW+J9BcdWmCky8bq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6d+e+4nGUSnPpzy/PyLx15MKdHTnpspN4ptjZjZOVqVznKiRIGTVTckVkkDJDGGLyG/D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CMoiTdVMjLckqcQZjGcSU4ylbQrBEhOxiapAAmNOKMCGJgSSAAhoBNpMAAGkAMQEIDTT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DQMRRXZUKUJMthKmBKcZWgA0wBSKbK5xOyErPpvqfA+7vO1AlMoyqDSh30WLog4jTiO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OZCYEouApIJRdZZTookVlVisciF1EknAiOFkiuF0SF1Uh1yiSE1pdVlVa8G5M/n+/wCY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MkodldwozRAGQgqy4ra+aq34eHpSmQlIIkgi2hjQDakJIFKRUWIQIYgBioaEpEEZoqVk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EgI12QKoX1rRXoqmqlKBXm11XGa2T1jZv4V0dzFnkbfQeb9IdLRm03Ek0U59OePnri8d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032UXXsqnNlUrJldk5rFymQmNBxBosIYOp5SzlMluIBAAECiAg42EIyFTiwQWRUkWElK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gEwcQsjKIpJiYSNMRAKIAaFaAYAhNGIGJghKwKaCAECaBpiGgE6K7KkjKMkkJyqSayki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TTLJwus7v1L5d9SuJqTZrhbTRJKK9GfStibIq2oTAlC0I1tkoziWwAYgKbqi2m2uSM43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C2RTOtg4tYxnESI1Y0RQSoqrdztqHF7XOW3Vm02aYzqJxhnNtnO1xKKpHGemqdJE81js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wJBFTiAwABKaUnCQ4yiRJBAkgTQ0IcW1Q0EJqIRsRFyQkwrJIrU0RhZEoquqmq67YLVm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a6dc+xQrJqVudS9L1Xi/YWdXVk1XnMAqz6c0fPTQ89ebp0LWYyJCJyqDsaQcmKUUWOLRi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i8Z7DympVGyOpEaBgiAVCCE0IRlFqLAAEEK2yKIbSGNDFKhCAAcoWBFgNSEBIwBAAnFZ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wAtaCBNAwBADQNOIAwTBABCULINNJoJXYmrFKlJOGJiBC0S9JZi6HYnrFnqvLemSy+qU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mvovi+UUt2a+ohMiaHSx1tiBhKNhFVWjrspLK76pIWVzJpIthOok4gWUWFY0snBihJVC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vP2c/aaOb0+cXb+Zv1LM+WiNElqKLysnOWghOqaGTfyprgxmuHpiwhiCQmCGAAJgJoc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UVUiRWSCKkgEKCIaENCRNIIyFiphTC6oqrnQq151c0pZ9cq6rXGDp4ts6Oi6E2ulglce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0Q8n1mejnhXHjhudIxsdVzk0i5FIAQ5pCUmRlNhFyCRKmMDD0BPE4PoXF1nyr2ZdIkkJ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E0ogEmiKnBJyTVCYRkDkKkgBASmmIBBiWQmIaE05EhqDQwESaRiag1a0AmENMIsAEDi0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CcLJ1bcSO2qbUwIJVsm0DRMjIkWd/kenudfU836HWKfU+a9GaBOSurRmLVOsp1ZdC6Ek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ZAU4gpkAnFBKFhGMkTptjJAJg2CLApYEojEmhAKKcahGRE6ZTPN9Hn7a6HF7vkq7N+qt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dyrL6YzLJCSGK7k46YUnx7psE2CYAMEAAMQMiNBIYAxEoiJCxJIhG1RW5oiORUrolTkV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JiqtDFn6GOVZLqtYrz24rjXCiUWzvzzclKM6E6QnOq1nU1Vc9jRwdxAk5Yk1SGA20ViY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KTAakhKIScWNNWVcX0Ds8Hm97y68tHq86oRsLKmRUQhJoScQg43Ns4WTUYyQMZKEqxgU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rcZRFAkiIgJg0DQDTQmgYxpAgaYNABElFgJoUosaAEwUZ1nrvPesMa8LLfh3BxmDLyu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X0c78h1vRx59OTdauvHVVZv7efD6jzXojXOuUio05y6q3MK2u1bnXaWVusBonFsiRkT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VkSMba5IyjInXbSWTrsCoAnXYRTiKLS3SrdVtgiQciHR58db599C+bafQCq9mqdoQr0z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F+GWYsw6q8b5Inx7tMBoAABoGmIkEWgakhiYICxxkJSQhgiREY2RISYsY2xKlYhNMhC0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puRzMXcw2YKNF958rdogVwds1RC+udK4zg1GdaNsMtzE5wUnXY1AtIPRlRkWTcQABTUh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yybiVKUZIDdibYtWfoc+0+Z3bOXX5rx/sHL68flq9V57tyxElqRTiKLiKcPcJ5jN2eQV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MdOcZCQ1SGMAAJEMRNApJiGgYKJoTTQAUGlaAYgIyiMQMAjJIkRYMBVzie80Zelx688Oz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15zf2FjeW26OOlULoy0U6s9mCrRR6PPsz6M3p8fQ7PhvYR1pU3JGi+mrqraYhZCa2W03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4XEVGQJA5kRSAUbqwgEJpSWKZVN0IjJ1g4zJREOFkVRGVELawUGSx7KDV5T1fnrm3Vy9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pZaZqjUqNQ7HMw5OlwsdMUovj2abItoYIaYRkmNpiYANAyQlIItgCYwBCBqRESSEpIiS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EQGqUSaVK+C4svVhc8t7K7nPDTEz16Yrjr1Uy0wtrWCallpwiewsvlN5XokZc3SinKd9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QkJjaYAwmpWBNUSTRyQXdLH0PP65yDG3OqWpPFrWs+Z4H0LFvn87yfR8e8eAr9jw944v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5ljPWYjEUHEiMCUZVNJqkxQGDGIaQTUEWImmNAADTQhpjIMai3EGmjQlABMYmgSkERMb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Z4/X4dOT2OV0cb335LsddTqnnc4ozoCRXRprTn4enzu/Da4ns8HC9bwOyeh0Z7YjRozWX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t1UgFYVxtpLJVSG5VkhBKuYEq2WxrCSshFdc1JoJRtrrvgisqkVudZbEkJwawaVTTiQl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s8G5d3O0W9TRz9EX1mkottkTSpL66aDFytOfh6IRms6lKEhMY1JCYglGQxoQ0OLBtBJq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UgiBAMIpsi2hAEY2BQWQWBIqIkkogsUxKqtNdZ1bWyq7Y1nq01Jlr11rkhqqjOroL7qV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jPy+3iTh5c/ZZsGs6coyoaEk4zHOLqUoyG00GKidevO9eyjT5vW01EHFak1FIZbc2814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xwenLtdVcvfLyc4y1FFxFFiDAUlK0UkIGJgrAQQ1AUggQlCYlJCAFKIDQMQrUkACCklE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DatGnDjKC+76eDfx6Y9VNmd7ba7efW2VZnUra7M6nJTWuu+EYOf1ef05ksi9/wA46nA6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k0Z0uQFINbmpBdTIK7YA4BbVYyEpMqsIjlBkQsATiiE4SW2VWVbGDKycBwlIpthMTjJa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tgQUkQ4na5Nzi00arZ3U2JboyuNKoZZFTJ1WRXlYuryePoQGNMTHJMYA0AgBtMEwi2yE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cWSABxkKNkYiwEDEnEY5EY2xK4XUjTBRmyqvTXVCurIRaIV2RqtTEpjfWVRsiZq9MUx1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65SShVEuqio4N+vHDY7BsE3JYyk7IubSMpTsqlZEIuYb8+7h6brVLj2E42V1WZ9ScKix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z945nH6cevL1fhvc/NN8oKUNEmiKlEYFyTU1IgKSYIFbQAmNNImKAYgkwFIixiTQNAwQ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oABtOFGSBgKLF+j3hw6Ro1YprrX0aefZRtqzqVlOiWy2FksK7KpacWzNqcwlX7vnZ93M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pCi2pLJQZVGcF1CsFKNpWrKiDQWCtKndUEYzIymEQqLZwcUxnGSd+eyhxY4zRVZTaRjO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qUqwsUoCi6xc3fiTkWZNGmzRh3RdKE0nKIk5VWKotGbj9vi8fQlZHG4yTG4sBgmMi0Em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jBEwi5IkJkZANJQDCMmEYzRIQNCJKLFCcSEkCSYAymGiNZHfEqhbAhXoiZ69NdmSGyky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E315822XQVuJuEzHl1Z7AbCaathY5KxE26coiOM2QmTmtG2jT5fZY2SxhOm5WayvWaZV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m9HlbxxO55v2vThh8H6PzfTCrnGmBSTCMmI5oINpGmlaAYIYCgAhkymIaaAcQYASiAAm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QwTTUYAmhAhW1yX6dBrh0ePZimurt5/Q59XC6OdVXVWLbZVPOiq6qWnPqz2c6jRn93z8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vzaWVVfSkrK71z12VrZoqtE0hpggAsgydc4kWwACKLSMJRiMJRksnVpqskiUYyKpqQqr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AknWOIkoIXHmJXZ617cO4lbCxBsCU4E65wKuN2+Ly7qMoc+gNEpQkJsEJgmiTjIkmg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CYAA0wipERc0CcQaYhoaaEpISYKEkIASkhAEYzrpQskZy2JTDRWUK6NmWGms5Y79ZhtL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ZnEsRMUwRNunJzSEpuyDsZEciExUr6tfLto1UaPP6JIVkKrc1zVRZXrNO3JuqefRlMXC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nzXoenH5/wA5vpmtSQgAalQ00ItkWAAgBiaAkgcZRFJEjQ1Q0AmgCBgJtCGAhAyJJADE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BOGlfoZJcOscuvIu7o8zpc96oTrzuqUSW+2m/O1VdXLVn05rOfj1cT2+DTit17x7PqcPt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bdFFy1UWVLdZVcDAbIEEMsZEsIQNNU6gcUEosm0oqjJSF9VtsoqaQnGZUpwE7YFYxYTi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kMxasO6Odx/Sec1dGzDuS+yFiKSZdEYQtqI8bs8jl2pUnz6xU0KTAYApIQ4kpQkSABNA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IJRY0wTQDZCUgiNADEOIJsgxCYEVKJETBSZXC+NVKcIEmRrtVUqcSNVyOdbCyanKuSyl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hMkEnO5jMZJoJDYkAgYbM23h6bboT59WmrmvLpy2UxlDWJaK5FmLXyrMHD6fE68/TS3e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kTEgSSpsqM0kSYAMQMEwiNDTBADTUNpiTBCaA0OLATBAA4sEADBMABghNJtA00NmTXNf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Bf0ud0efTSkZ1FSFsurtx0VdlUtebVls5vF7HI9vgfS5nSmu53/N+j6+eNWzDc325LhV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wIMKpuJJxYRmxQaJKTKo2oiJCJxzFfmnTtpmCIFkXYRUolcL6yErArVqI5tMCtRdc/rc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rn7cOytVldqE0wbYRcRcjr8rn2yThLl1Y0ScGSIsaEBJBKExiYOMhAxJoGpDlALCLJCY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zURYDGyCsiIYRTQiQQViKnNEU2QhOJAbIjRGE1VcWjk2wtm1NSR3QspzTQmp02SSUkJI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mNbN+bV5vXZOM86IyizVl1ZtTONaxOUFT5W7n3PM5e2PXn63w/tfm2udDFvKadCAYII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DiNANACYIFJJNKDiowZBAwQ00NACbItA0wEMjIQIGpIBtNFqy9Br3kJPh1jTpzLf0+X1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67GrJqWOirshFWTVls5nM6nM9ngj0Muub6Pp/H+t6+fVj0R1ihaEsK5wLZjHOINqJOMo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AAJRYJhBycVqdUhZXOrJVTGp1hZUy6FTLK7KhOEicWhDZy9ESub3PP8AfM0bJR43bgOX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6LxyTcYY3PSjzKNOvzefKHIUs4TCLGDSJBIBMjJA5DItghoTUxDZBtkZjE0AnEmKZEEN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kVIIKTIDiSIsEIRJEYzRWTgEZxIFkSuF4cYG1KyFlTkSRyJWEiQSi0kIqTIkpxtEpojO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fL7JyHCjOCU5tGfUoThrM4kbmnn7eZrPG6fF9V0xo+Z+78N05uMlcpopSBBEVECA4jkC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EAACCQAEArTSDEDTEAoACYghEgATFQCsABA2gj0edbL9KUocess2jMaOjzuhjpZKEs6n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qFlcU5NGa55/L6fL9ni06Kbs7s9f471/XhdYpb5ELK1jTZWX2V2EbKNJUTsKCdYrYzJQ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FEWiaEFN9EFlViWKbISjIimESbFGQVEolikFLbKef1+TXN9D5r0QpQZ5/keq8d5/X19/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jZCda15tOVMVkJ9uOlTj04yFIRIIKbITAABMkNjEMEAIGAAwY2mEZoSkQmgcZKkTIrci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CDGRjOIgAaYozgDAIyRFSCsmEARxpKWrKRNJWV2U5wsG1JETRKcBJsYrK5DTBglUh53v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kRrtrsppvqrJC2rWFGVdzm5PU5Gs8D3fhvedOfmPMdjj9cAJlA6ECJDIyTBDUGgGgaY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ENAgQTZGQAIBptCBEDQQwAAEqG1EA0waEJSiv0x5NfHqZtOWNu3Hrx0tnXbnVtlduOkh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k1Y7MXN6WP1eS+bWdHsvG+v7cN6S6cZQnBYUX0F1ufSUasW0UYhKuyIyMom4iEGEoSip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3VRG2Ck0xTqq6EDRCMiNlUySGVkkQuqRdGES/Jrivi/T+Y9CXOLuX4P33kuXeHR5PT8v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nBa8mrKmKyD7cdqT6cSUJEpVzG4sAQAAIJyrkTQCkmJSBNg2pEW0MYRGoaYIZSaY0gGg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BqotkRJIEMUkyNdtYKaIjCkticOcZbWyjMlKMknKDJuMwcZEnIRuLHKLJKDJxYpbVdz6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YwpV21pRVdTWWuynfNVyqTNxuryN45X0DxHtunP5pTGXTEVKKAFJMQAGCUAAUgQAmANA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UggcWjjJAhg4ypCc0CEYmiGAIATUAVpoGmCaBMX23V4HoOXRZdWTN268mvHS22q7OrrK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mymSjLqzaziqsj24Ckqq9Z4/1Hbh3XTd04OEktNVlRdbUg0U3RFq0rjOsc0knXJDQyMo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VZVDEpNEbSqiyJVdXIjYgnCLFGyIAyDkFlcqzina5RsqvzVq4fapzvxfV4vW8nv6Nue/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1ZayDOvDUx9OMWIlKMhtMRJAmESQDUiQADQAxiYOMhokRlGQwBDQOBDcXQlIRJEZwCYp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RW5IgTRFyCMbERTRFSCCkHEkp9I5xsCSkOcQtirRTGjcXAnEkgGKsulXNXoy7OPbZfRf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Kpz31Jlzac++ddNuazNx+rxtYs9Nw+l05fPxPplBEY0gCQGhpFrEDTQ3EGJgAAAACGgG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AUTBMABI0ANJSQlbiwAATEAvpfT+b9Fy6GTXizehpy6cdL9GbVnds42Y6SRGWFNtKU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3BoVYvTeY9F383pLabd8nES1VWRktg4lt1cyLcSUCRJOQlKsi4SJVWVjlCSltN1Qrtri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ICMbqSwhZFQ0koTQnU7ZWVyLIKULJrilGTTmrRZTeeA6Ch5PodPTm0ce04TjLRm146yk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8FGcQlGQ5RkEZxGwGmgTRNpgAAAwZVJhKUGNOJMiyZFhCxRWTVRckDCCM0RBkQRKUZDED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iZBSQhoGg4knPpCbZAkhTLSNiCc65yEZxENhJBEJEhNVux7+Hp0XVXc+k3GVEJ1lVVtS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a7Nc5OL1eLvn6Ovfx98/Jyi+mUgBpI0AIKYgAEGCpjEKQmIYmIaAEgBDQxIBDKEENMI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NCgMECsEMAUJo9p18ezj1WLdhl3a8erHTTqzasbtsrsz0IyjLXRdUmfNpy3GGddnbiAW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P6+yqzfOUXBI02VxZRJLuhZFAbIOUBTiySiEQCyKuKCaUGUqZqKUKTZKMtVCkSiyKba6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LhxlJa3FinFVY4uMefbksndRacTjen8n5vZ29OXX5/TOMoTVWTXlrLGcOnHa4vrwcYol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LCLJRbE0xtAMQNA2mMAABNkKSBgUxENpgACaoGREAaGIAGmCaE0yUHEQISYA2QVkTmMf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MmRjYRGUggWRFECLbFJyENK+hz+h5/VotrsxucoyQrsrtpquoszYtuHWM+S7LrGHj9LF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yusePcZ7zGM4ohpBNUDSjQgKSpoGgABJIFBCAENAApCBAmACoTIEMBA0CsQDTRpAxMYm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0sjPj1WLdil168e3HTTqy6cdLba7M7IuMV1W1mXJqx6xkshPrxIThrODqc7f38/sdeT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OMqlTqLZDSKlWBJiU6y1Jlc4yIWVBNE1jNxqu0DIWPMuqshbCbKnCwhVXZ6lOEiDnRJa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2U4yiPP6mFKrIWUvBfQPCcfR2NvO3+T22wnGaqy68tY4Tj046ZM68IOQQkApxkSTBgBK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MgQwBMBkA1TEDYQmMRJCYDBDQUJqExDIsYA3FkosIEwipIgMIqcRAxxkHJU5dMlikMkg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hKVQ5wsETStNDjJRLdh3+f16JwtzqbTorsqKqraLnLh24NZyYdWDfPn9Hker3z7Hl/S+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kkaaESVqGxAAmkkhAxK00MAAJEwEMAcRiBoQwQmIBhGSStxlYgIkhiEAxAwVjirQ6hC2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h2MW7JLZu5+7HTZsx6sdLrK7M7UJQium2gow7MO+dNlVu+RGcd5x68uzt5/Xacm3WHGa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T53SLIVWoQnWWKxlcZBCUmVObK20E6xdMIOpICmStzKLK7qI2RK7suhZ12RqtMJFV0ZX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LQdROMXGK+qdXeJ9t43l10dHl9Px+69BN1ZdWasUZQ6cdjDrwIyQhoJRkSAJIRJwkOVb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2iSZA65DTAlGQKYRcWCYJxYNAwiMUhDZEYIAbQAIBA0IaARIIAGKUX0y5JknFjakOJGI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CxCaauM4yz34t3m9V91Vs1JhRVbUlNF+WzPzdvN3jLztvM3zx+98h7DfOPnvQ+ZTyiS6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hAmrWIG4hJAjiA5RUSEKNACaDQNACEAwTQNNAAqYKCCSEjARpg0xRDVxGhRbXZ7PveV9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p7sO7HTbrya8dLbK7M7VVlUV0XUmbn7ud05OxPXNQnDec+nPp7ef0vV4nV1iVkFVea7J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2kZQtIKaE3EajMJJEVZEnTMBygo4yqu2q3MquruqqakRp0ZzQoMakLW5U1MjKKoaKkse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pVkQRd4z13h+fXf0eV0/J7tZF43HJpy1khZT05dBNdfOOLGmEZEhgyMbAgxkVYCnGRJ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BTQ2gGgc6pEhBNJiTBAiUGyqcJFkoSGCCMkCYIkgjIIxnETbEwIxlAyjOmZDCJJgnEaS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yiERq5NBCcM6u3Yt/n9N9kJzUwKKrKkpyaslmPmb+XvGPmbed05eg9Bk2XB4n3HzzU45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QkkSE6imwBCkmIYIaGgkAFENQBGIWREABEwEKVIAGhSQpUyJKLEAEGIkkNMGJpka7a2e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ZY9uLOjfg346bdeTXjrdOE86jVbVFFNtCZufuwdeV4GsEZKymwl38/d7PG6+ucmo1nzr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1IjCFlQWJSIzdYyMySUSN1UyFtFi2wkFFsJldtViMQTUGVqSLZUTLKpSIU2oQSKatcF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8dOUq8R7jxnPrLscHueX27JRnjpXl05TJTdT05bxnXzoYASE2ELIsYAMBikJoGwAAAZE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BGdVhJtCaBjAUmVScQTAaAEwQDEDSAcQmKQIBKURRlEoczpgcRZVuIpNCjNxGbBNocZA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Z1bvwb/P6dFkLGpOLFVdQlGLZi1MXI6XI3yx5LtG+fsYSjcz+YfTvlWs0sN5iNDSYAA4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ATAIpJOIxNQCJREpKMhAkkmidbYhqhSiNANpyppiBIxBISWSklE0AhJVzibPo3y73vPp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8G7PTdqzacdb5wlmlFtEtOe3Pc5cl9XXlaIuXCcLFdRo7+fp9vidnXNwhEz9PmdQnU2W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ramTqYTTCtSQ5xkInQWsFgrM6Sto0kHKBKM4rKKZXEElKtl5CskyQhQFm2Z7ZPNeRjfA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D9L5f1Hk922yq3n1ryashlovzb59VJdvNJIHKLJiYDBMAIyCUZCGhiY2mAANMixxEESQ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kgGRkOUGEZRE2hokQU4iBgAJjIgyTQCcRpxFGUCsidMMBWwJwSG2QShEmoBOyqxWCGVB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Df5/VpnVYs2AqLaUz49mHWeZx+nyenPD6Dzvs98tMUkl8q+mfMd5kpQ1loQxNUMQExA7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CaBtIYmqacAJG0xMQNIlFlCYqBJIThoQNADZEGrFJYkokWRRgiXR5qX6dn4fd49a+hzu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jrZOE82ObTmly578us4nC3rwmIQTjVe7ndTv59nZ4nW1zhRdlN10WSupkWuMkg7EVOcC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EiMhSJDqtrCSa2ZbqgurkTg4VOyuYicBQshEYzijmRG4AyLJQnFckrclbIqRXFSj593+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CXLtDJpzLmy6su+fUSfbyoYNxZMTBxCQmSiwGMamiLGDixgoBSE1EcQJNSIKQRmANMAR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hEkAhgkwg5Ii2DEwQwiwhG0MoLpmTUhNSExE4RjEkwHFk5wFdTiScJDhZHOtG3Ft8/qv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9+aynnbudZyuX0eV05U+38v6ffKJGBi+ee98JvMoOOsxY0ECpoqThIBCMQoNAmkYIkRY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AIGAIGCCgBXFSQSYxESIyBxYCYMRJIBSRFTFgSCftfC9TO/XdHn9Hz+joa8urn1nJOWG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b55dNF2+KE6Vco7zDq8rrdeGnr8jq3GW7N1CMgLU2MIFxnuGhEiEiAMakiM4TGpJIF1I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JE42OqpyiTI2EYygOM1CEIKcCUXWWSiyvJszq3TcVW59Nviuhh3eX37QOHevNpz2ZM2i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ScJIpxY5wY0ANMcoMkJjlBjcWJgAMQAlOAAQ5RkAA0wTQMAjJIsGANAmhOKLBhFSAaA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zBIl0zAaHNWkACCnWTSYAoagFkZyKZlqzrlXnWnZj1+f1abqblkmkqotosy8/fytZ5PJ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JWa5xJROf8++g/P+mEkrlpoGpLGTLIjQJAwAlEJRYCEMEMTGggU1QJKxqGhoOLVAyIyx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MSiaQraEaAGhRgMTFdVNfedPl9Xy+rdqza+fWacJYZr6DJh24OnOu2uW+TaZXKM+3KHX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1noXU2JayQTptBNA4zIkZBZXMZCwi4sg65koSEUoTLIW51ISiEWiy6t1bWAgkNNkE4ij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YorOlqs2nPojLpptt8V0uD3fJ7t4Q5eiGezOUUW0a59VNdvKAiQmEoyBMBqQDiTIsTVZ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RkRMlFhEkhA4TSJyjIEwQ0NkiMoBNOBKCYSUxpoHFghDQgTAAGJgJGJyj0yBIkJA4gg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lRcMSJxlHO9WrJr8/q0XZ9CyUoJRRdRZk5PS5GscaldPrx76uVzQ7WcDwvpfL9MNMsHG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xRiY00MTAQAApCBkoSkgaQ4yQAKxBGaaEW1iMsQAAiQgBoIsFJCtohoBiABo3FjcJNe9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Q1ZtPPrZCcJasurIZMG3B14sZrBKtilGXbkek5XX3yx21NOrfmuS11sc0wjJDdNgmmA0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CwnGAiYiyuVS21tEElGuNkNlZXZDGhBWWU2xIEohIUSSBxaIwlCqbq65bObu81N8P0fE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O9WXVkKKNFOufUKre3mE60scJAxDcWOUWSi2QkA0BKUWSQiU65DQAACaAAGmSGAMhAA4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JqQKLJAyAgkkApAmAAANApRMaZ0ypEkjAgrcWWuDBgKcL4zxbFKLJWUsuhB51r149nn9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12Z8+jJZk4XX89vny/WeQ9115XJNlyjjPnuBnXCUhCQ0GkpAQILG0xxZCaBoKACSTGBC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NANDUaRJDSLCgAE0DaUTCIwBkIJCbQgag1cgRl9/1+R2fL6+hpz6OfWUJRlrxasVY8en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wnXb159fVn19eGMtRp28/fITJEWInACN9TLFFjIBfGphXORDRUhyQIqtJ12BVKLKUKTd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SclsFJapQkSiMrVtcSAIqxFENWenlvzyvwfY4vL09Hq4uh5/TalHO4ZtFBmqtWs26ub0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AyLJCkAAMYwZEkgGhuMhjAUgiMECGhjcQm4sk4BJIiMZqotkJsJOLEwGAOM0VyJCJIBo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yXTCi61cq7CJOINBOVLJkAi2oYMbbIE4TWzXk1ef16bK7c1xnXc5senJZzvO93zXTE/Y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SWeQ9f8z1OZONm8xchE3EIiRJiphTaEFKMAAIKaUhoatMBoBNI0AgAAATCUJQOLAaAC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SjRKxMBMEwAGSMhfedrj9jy+vpaM9/Pq4WVFGPZgMFan14ClGxDQ5Rl0x2dmK7t55InF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UmAJKIwCYRHKMxEkIArkmWqKIyGTUJoKVRSRlGi3NZu2uuQQmoJxCKnAUoyCm2ApwUXQ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iVLXm83b5nD1dDZm1cfTDPvqlyqyszxsrTP0udq68NQnrkxoi2EmgbTAAG4EiLJEQk0y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AQ2gbQMQSExMAaYAxKShNBIGIaG4yAQScGSQCAECG0zHFS6YjG1EHJKk4g1ISJDJEAIG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0a8Wzz+rXbXZmuqymzNi14tTk+W7/A68vU9KNuuSYkXyX6N813LZBrLUooRcFGgTJEW0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JAmhghpqBooU4wkymgAAGgbjKEBUZAMQMTUAExSgwQMQ0DcQFJHsxdWa9d1Ob0vL6ul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Yp5+3nanK0ZL+vG5SjYmyEm+mNe7m6uvDo3YtqZb4zNVyiknECyCJwiyZC4qtrCyLQWx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kDkIlXYGNxkk78t2rc62WKm4kURL4TzRYZwshWiwii2uuJKmSWMZKM3G73C4erZpya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1Ziiq/OzVOMd8uox9OCaYpIGyJIUgBEopjBBJOyQnLJxkMYRJxIKUQEiwIkkIcoSJikI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jJDlBxOLQpRmRkgbTIsYgATAAMAR6ZkgE2yCmEGyIylMiywhG2BW5A7arFSc5Vtw7vP6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z3OPDqwbzxMdurpy9GNaxBkk8p4j0/nemJTcKlFRRODBoWRFgMCM4o4stQ0IGgJg0BKL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ATpJgmIAACRGTiMYRaagxAQoMlAQmCDEMi1UotF3+D6nOvQdHD0vN6t1tVvPoVXULi5/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YdOfTQ9YiCgafTnpuo1deMt2C2zoUX55OnGNgxxLK7KyTbBxZBWxCVNhWDJOMS0VY51yH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klO3n7dWym6uoassy+IojntJBToCMkCkiKkhRaajGcIhw+/xeXoenHq8/s021Wy0ZtWV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pyax23VPr5mIJCZJEhgAgAaG0DAsBBJxRoK5ykZREARBkhA4sBiJTqkSi2QYiRXImmhJ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DiDlGYNA0wQBgEdMgMbTBJBZGcCSJOKLJUzJRcAaRZGBNadmTZ5/VrsrszTLqxazi53R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/XduG6LLmLBPm3N009MwiDKiADBElSbIFOIAyIyogAJgNAxDBhCaE0wEwABNAAIEDTCS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piYSiABoQNAGqTVL1/kPZY33+hz+p5vVrshLntU251ycjpcreKY2Pcht5mu87lJICfTn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13WWlU5OjbRaW1DJuMhxkiNkWShbAqbBBEshKRVGUiMrayU6LRZgqiUZRn6GDXqWwgVf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rcJSZFjFGVauLREaWELK5DDtx8++LRmv8/t2TpuzqGbTSZc+nKiz6Kd8+nOu3p50CG0E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jIAAAsQA2mOyuwcXGVNSISGCkhDQOASAHOtkk0RJQSYhZRmhOLJCYAxEgYEKUWSQhCZ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CAwcDAwQDAQEBAQEAAAECAxEEEBIFEyAhMTIzFDBBIjRAI0JQYAYVJENwNSVE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wrly5cuXLly+V8rly6LouXNSNSLmo1Go1Iui5c1Go1IuajUjUjUjUjWjUjWjWjU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5dF+JxudHw0HplvUb03qN6b43xvjfG+N6b03jN4zeM3jNbNTNTNTL/3K/wDDb5G/Rv0b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N+b835vzfG/ZvzfG+N6zes3rN6zeM3jN6zes3rN6zes3rN6zeM3jN4zeM3jNbNbNbNbN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vGbxm8ZrZrZvGa2amamamamamXZqZqZqZqZqZqZrka2a2bxm8ZvWb1m9Zvmb434+b/r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cuXLlzUXLouajUajUakakajUjUjUajUajUauB/wN8rly/wDGXL/xNy/Dcv8AwS5F/ZZ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1I1o1o1o1o1o3iN4bw3pvTeG8N4b03oqpvTem9N6b03pvTem9N6b03o6hvDWbw3hvDeM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ZvTeGtms1s1ms1mo1mtmplzUzUzUzUy5cuXLl2XLl8r/AN5uX9i+V0XLly5qNSNSNRrN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3hvDem9N4jem9N6bw3pvTem9N6b03pvjem9N6Oobw3hvWb5kat5cVap9bm2ama2a2am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y7/+CX96/FcuajUjUjUjUjWjWjWa0a0a0bw3hvDem9RvTem+N8b43pvDem9N6b03pvTe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vGbxm8N4zeM3jNbNTNTNTNTNTNTLl2X/ADqKvPik7z/pVy+dy+dy5cuXLly5qNRqNRq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NZrNZrNZrRrRrRrNaN4jWazWXNaNRrRvEa0bxG8N4jWjWjUjWjWjUa0azWjWa0a0a0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0akakajWazUjULjdQ3pvTfG+N6bxm8ZrZrZrZqZqZqZdmpl2Xf9Hw3FWdqX8uxfhuo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tms1M1GpmouXZqZqZqZcuy5c1F8r+xcuXLl+C5cuy/Dzyvldl2XLsuy7LsuXLsuy7Lsu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Zdmpmpl2a2Uqn1cVRc/6vQVlw4p/pr/4t0IPVHhrRGv6tHrHixT+pf8AxfCyGLgqLlNc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d6n/AMXpvTIWdx9J9P6rT43zf/xdlN3guFkkP+pop8VR2gv/AIzh3xSJfzC/MRDixPj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0+GXRj/qLERIcWJf9NaGv6bTd4cL6tf1FiIkenDX8nz/AEyw0W9x/wA/h3xTGP8AqKER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LJjRb+l0nao+GeT/AKihcUuUf6e8mi3Cv6LF3hwPoMf8Ff8AjkR4q3Z7a/oCXA8n/S8P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Drw4j+lrjeT/AKTRdp8Msn/UafFWf1L+Kt/DvJlv6QuTXTglm/6csodOGXVZfPE/6U8r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qyXTgqdovasL+mW/o1F887ZS6/1ar0zXsW/oa/qEeTXDP+orrw1f6M/ZT/qNPpwPp/UI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dnCd/wCQsW/PpdeF9f6fHiftW4Lf0GUdRBaHF3/p668Mv6hHpwS6f0R+0ihMqdIVbOL1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6W+FdOCf9QpzKcrxqws6E9LXP+nQ6/1mf9EYvZSHyKcrOlMX1xcbOlK39OXXhfX+pvr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0QZRnYfNIg/6cunBL+hW9l/1R51ZWjFahjViEyhPlKJBif8ATYcL/m7e5b3H/TmSep9q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inO4/pcJX/qi/pb4n/Tqk/qiicvrkrliSIuzpSI/VG7jKMhfn24rFi35NvwX/TH+Tbht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LFjSaTSaTSaTQzQaTSaDQaDdm7NBoNBoNBuzdmg0mk0I0I0mk0mg0Eocvam7KK+qctM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SDs6UxWkSdilK/v2/m3kvaX8NYsWLFjSaTSaTSaTSaWaWaWaWaWaTSaTQaGaWaWaDSa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yfEkaTSaTQaDQaDQaDdmg3Zuzdm7N2aDQaDSaDQaEaEaEaUWRYsWLFi2dsrfmS6ez0Kk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5f8ARlKIxow/OWlxUlqSm4uEtS/oVixYsWLFhr2FnFGlmk0mk0mlmlmlmk0s0Gg0Gg0G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3ZoNBoNBoNBoNBoNBoNBoNJpNJpLGksWLFvZtlYsW4LZW4pdB8UOmS/n5e1iKtnTRiKl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OcSxgV/1YrxUKlypC5RbTXP3dDNJpNDNDNDNBuzdm7N2bs0G7N2bs3Zuzdm7N2bs3Zuz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2bs0Gg0Gg0Gg0GhGg0I0o0o0mhGg0Gg0Gg0Gg0o0mk0mk0liw0NFh8uJZR7kv6IyXQfEv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jTTqTm1BVp3fdKmtMuCcbGz/AD4x/oUptSpz1KxGVn7dPu/m3nNcSypd39Fn0HwwV5C/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WtwW7jiKmpyd3TjYXdwSV1s+NqmO8MeTo1LFOWqLdilVT9uPX+ceUuNFHu/os+nFSyX9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UImJqWVSRTjdnzwMwSMf4pwIuzw9SxynHslSnqXsw7v5xjGPrwxKXd/RZD4qXahL+hPr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hVp3a+qSVlxMwXTaHSxUjYg+dGrYqx1KlNxcJalwrOl3fzjGMqLiRR7v6LInxQ6L+hz7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LE1Lym9TpRtm+FmD8eN5uxKN1JWKcijO6rRsUamlxeqOS4aXd/OsZNcuFFHu/ojGT4V1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xEiCMRUsqsylC/A+FmEX6WL7xonG41pdOZTlqUoWMPO3Gil3fzzGh9eBFHr/AERjJ8M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cnYl9TqS0xqzILVJKyztxYXxYp/qFhlSNxfS6U7Puj0KM78SKP8APsaKnXgRQ6/0WXSf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4r8LZLuzqu4uSxFS7nzlTVvaZQ8dfyZNXyqQIuzoVLDV1Hk6ctXFR6/z1hoqrlw4fr/R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S/DuXLly5c1GpGpGpGpGtGtGtG8RvEbw3iN6jeo3qN6jeo3qN6b03pvjfG/N8b435vzf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vzfm/N8b03xvjfG+N5cvnOr9SMRVsVJEC5cuXFlJcNPlCr35zQypEpyKNQa5QlaUXdZo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9eDC/wAJcuXLouXLlzUjUjUjUjUa0akakaka0a0a0a0a0a0a0bxG8RrRvOe8N4jeo3pv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pT0x35vzfm/N8b43xvjfG+N8zfG+N8b43xvjfs3pvTes3rN4zeM3jNbNbNbNbNTNTNT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+G/5Sym7RSu6ktMK0xc5cCWdOakpLP5XZPv4JIauTWl0plGepNFGVhO/BQ/Iui5cuXJ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c1FzUjUai5qNRcuajUjUjUjUjWjWjWjWjWjWjWjUjWjWjWjUjUjUi6ORXVqj4MK/q1I1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eI3qN6jfG+N+b835vzfm/N+b835vzfm/N+b835vzfm/N+b83xvzfm+N8zfM3zN8zes3r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4zeM3jNbNbNbNbNbNbNbNTNTNTNTNTLsuy7LsuXLsvld/wBNWVSWofJV53cnqaXAhZxe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90uyT5ply+cuRNXOhRmQlqTbRQq8EZ6TfG/PUI9QeoR6hHqB1nf1B6g9QeoPUHqDfnqD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8b1m+Zvmb5m9ZvWb1kptqE5Re9ZvGbxm8ZrZrZrZrZrZrZvGbxm8ZvDeGtmtmtmpmpm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mpmtmtmtmpmtm8ZvGbxknqbFmnY1s1s1M1Muy/9OuXyuXyvlcuXLly5c1Go1Go1Go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kaka0azWjWazWazWazWazWazWazWazWazWazWazWbw1msg7oRUmLkV6lyq+a4Vw0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FLyVfHLu4pcm0Lk6NQ5SXR06vLNr+g3/AIC5cuXLly5cuXLly5cuXLmo1I1GpGpGpGp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s1mo1Gs1ms3hvCLvw1ZaTeG8N4bw3hrNZrZrNbNbNZrNZrZrZqZqNTNRcuamX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2XOed+FsX5KRGAspSsornUkVnbiiuGpEaKU3Bp6lSX6lfxfK4pK5JWGQdnSmSWpbzTLD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uX9i+V87ly5cuXLly5cuXLlzUajUakXLmo1GpFy5qRqRqRqNSNRrRqNRqNSNRqNRqL8U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hvDeI3hvDem9N6b03pvTeG8N4bw3hvDeGs3hrZrNZrNTNTNTNTNTNRqNTNTNTNTNTNT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2Xyv7Fy7Ll/aor6eCrzn/Dv8mKIxznLStWokUqScMbC2IfXgtwU46pE4jKNTSQfOrK9L5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yKcivS1FCpKlKnNTWUhzN4azWazeG8NZrNRqNRqNRrNRqNZqNRqNRqNRqNRdmo1Gpmo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uy5cuXZcuXZcuy7LsuXyuXZdly5cuXLsuy7NTNTKc/q4K6yv/QkQ7c2+T5v+ZfEkRjwV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Qf6eP+6l1yQlwRWp04qEcpxJQaVCqN3ha3s1I5WMP9TUWirRRQlpIvJ9HEcf59cmndZy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lDrwVOS/n0hIWc5WjGJWqWWElqjQ8e0fuJdcorg6ujCyxda2cetSHKND9OX0uUbj9mcR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bR6jjYpyyeUkSiP+eovlwVF/Q4LnwVu3+JX4yEs72L6nOWmNadzZxQ7NpeafUii3BQp3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llDuq9tCP6NdfVF2Jxv7TjZ7L8uM8c56WvqiuRB8DQ0P+dpu0uCa5P8AoVPhr9f4lfho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0xr1Lknd7P76HZtTrPqhcFOOp1JbuFSTqVIR3cMqXfWKPjrPm1dRkVI+z1NnRtPF9uNd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p3WbQ0Nfzseazl0l/QUQ4anf/N2yQhZ1JEEYmpZVJXLGA8lDptTtkucVwJXF9EcRVc50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3ViHZiu2lVGrqLJx9iJgDGmP76cihUupFN8DGNFi383SfLgkS/oCIdM/j5/mrZIXB0O6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yYLzYc2n47cCKUdKxdYoUtROQs8P3VjpDEdtijUJIi7k4244mCX0Y3uxfmZSkU5KUe0j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7S4JIf8AQELpnPt/oVSQlZV6l23cWWD+4oddoL9G3BShzxNbQqUHOTemJbPDd1TnKXbi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4nG3FAwfixfkxKvUOhSqWItTjHkJ8Tya/mflcDGP+fXDU6fy74VwylZRMRUsTkJZ4X7i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KN3UmqcOdScVoi+btwYYfkqdmIz6FKpcl9L71KNnwQMJ4cT5qnklGwxcnQqWO5RdhP8A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RFwz/mH7M5aS+pzlpjVmLnwYfzUPJjft/gSu+yNee8nShpUmJcOG6Ly1vHX7s+hTnrXa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/FX80u+xJWckRdihVJkaliL1R/n4cnwP+Qt+AuF9f55ZV+c19Ma9Tn1kuWdigrSo+XF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rXMPAk+Oh2UvNiOyv35sXJwlrj2trUuma6UfHW8r7hq40SRCVijUuTiUJW4n+Rb+Hl/R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CbuRVuCESHJ0vLiPBDpCJia2lU4OT6ItxUeyh5sT2VfJwMi9Li1OK+lyWpZRKfZPyZyQ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02KT5/y1vZj0/o7/AIFfhaSxpLEl7MpaUpanUlpjUlciuCmrkUfNPyVvDS6VZqC51Jxj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h/Jiek+/hZGWlp6lF2JRygLtn14JIaHydKZF6o3s4T1fz8eF/wBDkL+AX40unG+SqS1S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5xVyMbZw76r+hvRGrPXKjCyytlYtwLxYbriSXdxWIOz7lF2JRIdf2y6LhkiQvpdGZykk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wfG/4Ffg/PxnLpx15EFY0uZVT1JW4KcOBdasjEVdToU7pKxbKxYsWLZfP/lhumJ7vn2I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dLtn2cTRJEeTw8z4g/aS56SxYsWH/Hr8m3HYsWLFjSWLFixY0mk0mk0mk0mk0mk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mk0jXsWLFjSaTSaTSzSaTSaSxYsaTSaTSaTSaTSaTSaTSaTSaDQaDQaDQaDQaDSaDQa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Stl8ZvpxN2LapV6iisHzpYjzZ04CVi2Vsq82TVnhFdW52ytlYsWyj3Psw/Zie72bEJW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Tx8bRJFNkbpdH7K68D6ZrKxYtxWLFi2VixYsWLFixYsaTSaTSaDQaTSaTQaTQaDQaTSa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omk0mk0mk0mksWLFixYsaSxYsaTSaSxYsWLFixYsWLFixYsW/DfHEt7Vi3BYt/AVcl09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Uu8B9vivuMqau4rO2e6uYmmr4XkrfXYsWLGk0mnKn3z6YfxYju9qxCVhopMq+PisNDQj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sQdxi4l1fBLtIq70mk0mk0mk0mk0lixYsWLFixYsWLFixYsWLfgvJ8dPqv5Z5PJ8K/ka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YS5YioP6ngeVDGfciV3TjytlbKpKxT7KZil9WG6W+tI0mk0iiKBGnlT76hQ8WIF7bKH1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sSVyK+vGv/mw9S0oyU1q0uEtUcvkWS7mWzn2lMjz/jHk+Kl3L+WeUsn1zh1WdvfsW/Oq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k7JfU689KqO7pxMB4sd9yUoCWVixUkc5OHZSMT3Yfol9aiaeUYmgVMjAUMqPfVKXjr+7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Oqa9iMf1cd9vbS6E7NrWqctGa4IdzFnV7SmRVv4xjJcVLu/lbZMkPhpi/kGVe0pdmbPn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5TjdmA7Mf56UbkVkllUkN3dGnctYpGK7qBRV6qiaSMRREhLOh3VSPZX6e2zB9I9ceYep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m2h4WrrsdCqVI3VCfPgRDvfBW7SkuVhLjt/CslxUev8ALsZLrwU+iF/HsqdpR7Mnk+uU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qSVhmA7cZG9anESznKynK5RhqcI2Jd9IxXdQ7cN5tJYWSWUYa2YfrUP21/cZhfHExkdW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58d2WJxuoOzo1LqpHnSly4KPc8o5V+hS7Pdtz/PaGh8CKPX+XZInwxQv5CRLsKPZwS7x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7pxsstnmIX1x6ZN2VSd3CN3ShpUUVVapS64rupePC+cSEJZRjqcVZGH6z7pdK3uMw/gi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NcWE8+OLDROBTlYpy1K1nB34KHXJZV8qfZ+Tf8Vk+Gj1/mJEuBdUL+QZPsKPYLuyl3E5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EeDAKxX6rosq0xc3Rp2SQkYhfrUuuKXOj4sN9zbJZJXcI6VUlpyw51q1eyt7jKP20OlX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NcOD82O7iSGTjYozs4vVG7jKDusqOayr5U+0X5Nvw7DRUXDR6/zEuj62LFiK+pL+Sn2F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kXSvUEtTzpxuYflKuR6IrTO54emJCEYvzU+uJKPiwv3AsupTjpU5aVKRYpciHlreOr3e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Fx8spwsdClPUNcGC8mN8mUkNDWl0KljuVJ2eVDhxHVFPtF/GtEojWVixR7/5h9N2aDQb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+woduciT5z+p1p2UnqlBWzirkIlPurkCpPSSep0ad3FCyiY3y0+7FGH8WF5VkJZUoWJP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S8uI7Knd7bF9tHtKtO66ZTjYTs6c9SeeCMY/1lnJElc7ZUKuUZZUOGv3lHp/IOnz3Ruz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ww/bnMrF+VaXOmuCEREe6r0vZVZXdKGpxVhCyRj++l3Yvtw3TD+RLKlAbsqk7jea6UPL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S+3XblVp5NXJxsRk4uMtWeBXLFefgkiSuQdpUpkilO5S6LNFbyFLt/8Ajq9iXaYfpnIq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9eKzghLJdaj5VJcoq7pQ0pERZIx5T7sUv0sKihlSgN2VSep5N5fGG78SS7vbkVPEumda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S0uL1IwfZX83DJE0UX9XwuUsM7wRLOr5ER6f/JX2mH4Z9KXTF/cLJdUhCyqSOrowEIWa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b4PuodtKF8q1S5cbHIcsn24brier7vbZW7Vw1qeUldSVnTlod9SwvZV8vC0VEYSN69ZW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iPmfev8A49YsW4/gw/DJfTTMX9zlFCyRJj5ulAWSFmmY3sh3Yn7alLTVw/bDlCtVuNly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hjE93z7f7sR3LrwWuVqdspxupKxSqWdGpYl3cVVXMKv16xcw/jlkj9z7o/2O5fjckasr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Vy5cuajUjUhzQpJ8N1ncc0XLoui6LouXNSRqRrRvEKaZrQpIbL8mYcfBU7YGM+4IoS4H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TLly5iedOPdW+0/fGX0rEOVHUOY5kpEpDlnhuzEd3tsh5MR3rquFq5Vp2ynDUSpkIuPs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1YfxPhh1965fhual7DaRcvlcuXRqWTkkKSZc1I1I1o1IdbnvEa0OuiNW61oU0a0a0Sqp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G8RvEb5G8RvEazeIdVG9ROvzp1rm8N6OuKqbwdY3wqnPeG9N6b03pvTfG+N6b03pvTei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1GazWzWzWyU2RqSFUY6jN4zeM1M1MepkLjbLu+pikzUzUy7NTNTHNmpmtmtmuRqY5s1s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yEmamamOTItl2XZdl2czmWZG6abLs1M1Mdy7LsuxpnMVzmcxF2XY7jLGlivYvYuT6GH6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nihcFappjhpOWJq8qkOC5cuXKz+hd0ueEl3Q7KM/03MchzJSGy4p3JLlh/FiO8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mreX5dSwqqN4b03pvRzUlJc0TX01Y/RxswvlrlBJ1F0ecuhB/XqNZrNZrNRqNRqNRqNR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Rc1GslJs531Go1Gpmpmo1O9S7E3puzUzUy7OZzE2SuxXLs5nMs8tBYsbsUbFixY6DsxQ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NJpNJpNJoFCxY0mhGksOJosWLFixpLGk0mlFkWRZGlFkWRZFlnYtk7HI5HI5HIui6Lou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4l4mqJqiaka4mqJriaomuJribyImmSlFG8ibyJvYm8ibyJvYm9ib2Jvom+Rvkb5EJXHX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Qj1KPUo9Sj1KPUo9Sj1SPVIWKNf0erR6pHqkepPUnqT1B6g37N8zfM3rIVHKVLnGp2GH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q/ViuCcrKrN1Z4eGmdfui87ly5cuT5xXdHnhqnWPZRl9Go1DkXLlyl31Sh4sR19zC/cV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YjxJ39jC99brTdqlN3WdXx3KKu6s9Ldaxv0eoR6hHqEeoR6hHqEeoR6hHqEb9FOqpuV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qEeoR6hHqEeoR6hHqEeoR6hG/ROek9Qj1ET1KPUI9Qj1KPUo9Sj1CPUo9Sj1KIT1QeIS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HqUepR6lHqUepR6lHqUepRCrvBtqpOruz1SPVI9SepR6o9UepPVHqj1R6oWJRq/T9Uj1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R6o9UeqPVo9Uj1SPVIw9feSxFfdv1aPVnqz1Z6s9WerPVnqz1Z6s9Wa/0Xiz1Z6o9Sz1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DPUM9RI9RI38zC1ZTnHpjXpp7+ob6ZvZm9mb2ZvZm9mbyZvJGuZrka5GDk2sa5Kvrkap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uy7OfBhfHNfqWLFixYsWLFixYXX/AMkWLFixYsWELOl5KHZPtMN32LFhokUO/FL9TSaT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GFinErkfYb5LrT8FUpkS5cuXHlR76pT8eI6XLly+Vy5cuXLjZgedd86s+mVhcUu/FeO9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J31u59cMv0c6/hMOYlFdfq2Y0zmczmcznnzOZs3z47pzOfBz4qfOpjOz3MJ9piPPxW4L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OX6fuLwe5s3ybS7vch9t88FuPBeVdMb9v7mB7cd5/cwnjqeX3F41xXLiYs6fkoku0w3k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9ayk7GKqlGFylG5Yr9kOsuvE8qPjrGH6/N+Kj3Veq7cT2e2zZ3m/fPpwXNRqLkXzflx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+D5wfWt3xWqS5LPFeAoIxHZVf6o/a2Z5cd09uj5sZ4/cwn2eI83t7P8AIo88f4vc/wDH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7kPt/n28F5V0xn2/uYHtx3n9zCeOp5fch4/YQhZQ76JPtMP5c5kulHy4nvLmIq6VBa5U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E+t+C+aKPbiOuGJd987l8qHdU7vjE9nA+N9Nndy7p9OGxbKHcvPjO3KLs09ST4MH0q+T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S7K5Vf64x+zszrjuvt4fz43x+5hvtK3m9pGz+4x/jXuf+PubN8m0uvuR8Hz7eC8q6Y37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9zCeOr5fcpdnGslnHupd8uhR8mcxlLzYruK01FNurKnGxShnW8MCpwX4EUemJ64XpV8n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T0zXsMwHbHrPgsW4IdYefG8EOWUXfL5wfZU78P8AVKL5Z4zxlPsr9avlv7ezezG9/t4X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2lXy+0jZ/Ux/jQ/a+X4fc2d37S7vcj4Pn28F5V0xng9zBdMf5vcwfiq+b3KPb7KFkutP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kin5sV3SlZV6muVKFilAWdXww6VPYXSh0xXfhulfy52zw5/61fHiOBexIwXKhEn7MOtLz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Jcz5wfjqmz4/Ulbgxryp9tbyT8nt7P8ADjPN7eD+4x/j9tlL7Wp5Pb2dljuz213S8Xub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8D6+3gvMumM8HuYIx/m9zB+Kv5/codr7vYQsl1h5H0Id+bJidqlaprniatylAoxF0WdT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BdKPTFeSh0r+XhZh+lPnWr+PEd2aHxyML9rEl7MOtHyY7uzj0OmeF8dYwqtT4Mb1F0q+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b4vz+3gvuMd2e5T+3l3+3s7LHdntrun4l7mzu/aPd7kPC+728F5V0xng9zBdMf5fcwfj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u/iWS4IeR5R7s2VpWTf0zqWjThdpWKZqNRrJSHzpR6S5+xHpRMX30O2v5OGZR6UPNX8d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LCQ6S6+xT60O7Hd+cemSE7FGdip0w3ZwYzyLqir5fcwf2mK+49vAefHdvuQ8D6+3s7oY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e5s7u2h3+5DwPr7eC8q6Yzwe5g+mP8vuYPsxHn9zDdtTycSEIWcPJl8ly4ys7zlzdaiR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ko8/wDzh0fTjj20TFd9Htr9/DPo46TD+XEdlXyZofHIh9pDtl19iBQMZ35rpwLkVHZU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ir3r3MN9nivuPbwHnx3b7i8L9zZ3Qx3b7ce6r4vc2f12h3+5HwPr7eE8q6Yzwe5gzH+T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5hulTy8aFwR7z5L8sp8ojK/Zb9IhwPKHSXZxx7aRi+6gV+C5ck+TRGGmVV/TUX1cD45D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ETD9uL7810zY48qnfSWayxPmF21uvA/YofaV/P7eB8uN6e5/5Fvb2f0Mb09uHfW8S9zZ/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sWzsyxYsyxHw6XfSzQzQzRI0SNEjdyN3I3cjdyN1Iw0HGoumJWqlupG6kbqRumbmRuZG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RuZG5kYam4mKpuUtwzcM3DNwzcM3DNwenPTnpz056cow0RqUNVT056c9OenPTnpz056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05ThpJUOfp0bhG4RuEbhG5RuUbpG6Ru0bs0ItZj7iPTKr2QXKp1r+NeEiLg/dT6PsFxQ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4mNZVIXUolSFvbZU8Mej6+xEw/ZiOc7Gktwsl1UL1UrZMWVby0+74lG56c9Oj06PTo3C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TI9MenPTIjDTCWHvL0yPTI9MemR6dHp0enR6dHp0emR6YpUtDqUdZ6ZHp0enR6c9Mj0y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To9Oj06NHL06PTo9Oj06PTo9Oj056ZHp0enR6Y9MUqe7ZOlqXp0emR6ZHpkemR6dHp0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06FhleUbr06PTI9Mj0qPSnp0enR6dHpzcI3CNwinT0FSkpm4RuEenRuEbhG5RuUbmJuU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5blG7Ru4m7ibtGhGhGhGiJpiaYmlCSyveppRZFkWRZHIsjkcjkcs5yijeRN5E3sTexN9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jfo36N+j1CPUI9Qj1CPUHqEeoPUI9Sj1J6kWI57xmtm8ZSnqLl1lfK5dF0XRdF0XLj7j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Ptrda/ih4SIuD98Orf0XLly5cuXKfSkY1FDur9mVy5fN5ThcnEnD26/aunsrpQ8dTrxs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5KXez59yTtGNRs1M1M1M1M1M1M1M1snW0nqT1J6k9Rd6mamamamamamamamXZdmpmt39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VypK0dTNTNTFNjmOTNTLsuy7LsuydVxXqT1J6g9QepZ6hnqGeoZ6hnqGeoZ6hlOq5OP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tGtGtG8RvEbxG8RvEfEelvrlLS96jeo3qN6jeo3sTeo30TfI3yN8inNSMaWZZlmaWaT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aDQaDQaDQaTSaTSU4/XpQ5pPeIwru8bUcJeokeomb+Rv5m/mb6ZvZm8mb2ZGpIjKRSb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ZVfHDpWKvjp+EiLNi7v3f+fHS6UjF9tHyV/EWytklm1lKNycCcBrgXB84nr7X7afhqPn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0Ooso5Pupd5EqVtNT1B6g9QeoN+b5m/Y8Qz1DPUMjXbnV8VGotG9ibyJvYm9RvEbyJv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pLFKP6jib1G+RvUb1G9RvUb6Jvkb1G9Qqibnyj6jn6g9QeoPUHqD1B6g9Qb835RqapDP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1B6hm/Zv2b9m/Zv2b9lGtepiHamqsTexN9E30TfRN9E38TfI36N+jfooyUzFL9O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Ydc49kq0tW+kb2RvJG8ka5GqRqkXZqZdl2U/FE+dod12XZdl2cy74tn9cZlcuXLly+V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ip+Qr+UwHTaPX2aa5op+WWUu8o+PKp2QZW7Z+Kl4SIs2Lvl5V2cdMpmI7aXfV8K4LXKF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FyUbZrgp86uJ7+FcP7Fyo1O7JcK7/wD2w/bmur7Sj1ZAr+bhQ8pdSl5a/hXTK5cuXLmH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ov8AWfRe1DvreLO/DfPB+UY+z2blzD+bGfb3Lly+Vy5cuXLmBMZ4dRrNZrNZrNZrNZrN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y7/bpeJHztDr7ez+7Hdv40PIYjzGANpe1R7in5JZVO9dKHjGPpTXOt2/+NHxFyDzZ+6p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X7I8qk/Dmlco0rcdiSupRsSVyULZIeeH8+I8vtPsn4Z92S68EPJ/64fszRPsKGVPpV8n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eBdM78GH8WP8ly5cwn3Eu3iuXyuUvLX8Xt4HyjH4/bwvnxn2/t7PMd9v7mB749s+/wBu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ez+7G9ntWLZWLFi3BcuUn+oYvzXMB12j09mj3Ee6eU+5dKHjHlHvq9P/ABodmUc2PrW8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t415H4FlFXdGlb2nG6qUxonDJ5Mwnnq+Z+1LtreGXdlHrwUvKu/D9nBV8ZQGQ7Z9/Gx9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xQ8W0H+tfPA/cVOx+1h/PifA/bwPlGT8fC+LCefG/be3s4x/29/c2f5I9tTye3R8WW0O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f4bHlT8hjPMYDu2j2ezS7xd0+hPuRh+weX/pV6R8WH6ZLgfXEeaHTjp91Mq+P/1/8SKb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JuipSsSWTMEv+iXOq+nssxPifdlHrwUPNHuo9nBiPCUOj6Ltl3exLqYX7jG/b+xS8W0P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n09nDefF/bvr7WA8gyfj4XxYPz437b29nG0Ptvc2f5I9tTye3R8WW0PcwHlxnj/CYx5Q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2h4vZo+TKfRE+4w/YPL/ANJ9sOzD9clwSMT5afsQ7odZ+P8A9F44R1FKnpXuy6klcq0e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/pLp7P7sX4/nKHDh/LDrS7eDFeIo9sun7PnjXV9TB/cY7wexDsx3nz2d563hftYX7jGf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Kni4XxYLz437b29ndNofb+5s/vj0qeT2VlR8OW0PcwPlxnZ+Ex5x7jGeQwXkx/h9mn5M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weT8k+2n46HkyXAzE98OvzxQ7o9X2PyRTZSp6V7zLDyrR+qpGxgfIvJLp7CF5MZ2Zw4c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K8RS7JdJePNcPz8mC8+O8XsR7cZzr57N82I8D9rCfcYz7d9fawHkGVfDwIfFgvPjvt/b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mz++HSr5fbo+LLaHuYHy4zx3Lly5cuajUajUajUajUazUajUX4F1RjO8wflxvh9mn5D4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7CWUvLPpR7KPmyjwMxPWPXjj1j1/bGLnUhDSvfeTynG5OJRjoce+fT2EQ8uN6Zw4cKUS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7ZdKvh9vA+bH9nHE+MV589mr9TFfbv2sH9xjft/n2tn+QZW8PC+LBefHfb+3s/ptDwe5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7dHw5bQ9zA+XGeP8dGM7jCeXF+D2Y+Q+P2R6VOhh+0eU/NLpR7af3LyXBIxXSHXjj1XW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wNEkTjYh3T9qlzqY7ghw4ftolPpwYzsIdsulfw+x85YDybQ7Vk+GHcYjzZ7N7sX9u/aw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WA7sq/g9vBefH/b+3s/pj/D7mA74dKvl9uh4ctodPbwPlxfj47fgLpi+phvNi/B7K8h8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umb8z6UyH3MuouBmI7IdeOKIRu4R0r8F8LRY3RVVpezhuUsf1zh0z+KHjvZYNtx4MZlH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/XH8aKfkKvOrns7rjPBx2zwfnxvg9vAdwzEeD28H5sd4LezbLAdMd4bFjSWLFixYsWLF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l9uh4ctodPbwflxPZYsWLFixYt+BDtxWWH82K8DLly+dy+X7x9Kfij0n0Rh8mIl5fin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Lgl1xHhj14oxKcdTjHT+TbKvG41b2IlHux/dnHpwUfDTjqdNaeHGdxHozE+H2VlgDHdw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s8B0xvh9rB+bHeH28BkzEeB+3g/NjvB7eA7cZ4vcwfdDpV8vt0PCssf2+3g/NiO38en2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BPqXLly/B+4fSj4Yk+hQ7h5Pyfth3v7it3EeCRW8C4oxIQuQjp/MkiULqcdPHAodcd35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38OL8hHoYzxZLjWWA7cd5OPD+V9ODA9uN8T9rB+bH+Je3gT5Ziftx+1g/NjvD7eA7cZ4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8vsrKj4lltDt9vCebEdv49LsxPaU/JX8VTiuXLjNSKrMP9vEqdCh35vyfEO+p56/cQ4J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OncSt+Q+JocblSGl8MDD9Mb35rpm+i+3pL6+HE+VHwY7x+x8LLAePG+XiRhvNLtXBguz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/s9vAnyzE/bj9rB+bHeH28D24vx+5hO6HSp5Pbo+LLaHb7eE81fs/Ho+PEdqI99bx1fZ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7eJU7Sh35/8Ap8Q8lby1u4jwSJfbrPqQiQpi5fwDGrlSnwwMP24rvzXTNn/jQ8nDiPMs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ssD4sX5+JGF8tTsXBgvHje32sH5Md2e3gj5MV4Pbwfmx3h9vBduL8fuYXuh0qeT26Pi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9ft/Ho+Ov2n7qnZW9j5fbLrAwf2661O0od+f712w8tfvq9wuCR/4ZdSESnD+EZUpj5Zw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Gx+PD93DW8sep84/oIfF+1ZYLw4rz5sQxGE8tXxrgwfix3T2sH34/tXt4I+WYrwe3g/Nj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4/cw3dDpV8nt0PDlj+z28L5q3b+PQ8dXtLE+2v7L7Zd0OuB+3XWfaUfJnLvh2w8uI7qv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jEp0/wAN/gPgnC41bKPbR8dfu42TKHdw1PJDuPnH5IY1wMfblg/BifPx4Py1/FwYTw47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eDPkxXg9vB+XHeL28F2Yrs9zDd0OlTye3h/Dljuz28L5q3ZcuX9ixY0mg3bN2zdM3BuD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zoeOfba5NfQ+3EdPY/bPuh12f9uutTsKXfkifkp9sfLiSqLJZy6Uu2KuQiU6dv4lxuSj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42T7sPxS7qfcfOO783wPo+mWF8OI8/CssH5MT4S5c1GD8GN7vawfdj+i9vB9MsX4PYuX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vBdmM8Vy5cuXLly5cvlcwfdDpU8nt4fw5Y7t9vDeav4/cua0a0a0bxCqIVSIqkTeRK1R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QgVo/p/txXT2P2T7o9dneH90+0pd+dTy0+3/ANsSVekegs2UukIc6cLfxTQ1cnGxHx1e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cP28Hwyl3HzjvJ85vOXR9MsN4a/mFk+DCd2J8Og3YqfLQYVWo43v0ljSaTSWLGksWMIu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ixYsWLFjB9MsX4LFixYtwWzwPlx/i9vBdmO8XDYsWLFixYwvdHtn5Pbw3gyxvb7eG81b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dly7Itl2Js55UhK7UStH9JduNX0+wvHPrHrs3x/ul2lPvzqeSHa/NielTtyWbKSuqULf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rJcK75eWh2rgfaUu4XXG+ZdeJjzoeKp5Mlw4QxHjaPhcnIo+LGeT2L5YQx3VcNy5cuXy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rJ5YHyY/xe3guzHeK5cuXLmo1Go1Go1GowbvKHSp5Pbw3gyx3Z7eG81bx+2+C5cuQ4EU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UOzG9nsR8c+sUbN7f3PtI9+dXyw7JeTE9s/DlHOMdTp01FfyEqaKlPS1ww8v/pR6LJ5T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zrjkSzo+OXOeazRhCv2nQfNfFDxYzyl/ZwZj+q9vB9mWM8PsyywPkx/i9vBdmP8AF7mB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DeDLHdnt4fy1fH7T4mRRBCzSuaHCdHyE+yHbjF+l7FPskvqsbNH3fAuudXy0/HU8mJ7H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OCj/ACLyqw1E6el8FHzf+lIWaK3iKPkEYx/rR6LimPOnypvu48J0xHTJE0UfHi/M/awZ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LGeD2ESywPk2h4/bwXjx3j9zBkO2r5OJcOF8GWN7Pbw/mq9lixYsWLFixYsMeUSxYsIi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6qa+vSOP0w7cUv0WPgYsqXbJc8JQ1vAeZ9XkuudXzQ8dbur+P/wyRCOpwjp/k2spK5Up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S5cGI8RR7vmJi3+umR4qg+uUfHwrPCduJ6QeTR1VPlDFeZ+1hDHeRe3g/HljfD7CJdDA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YwfZjeyxYsWLFixYsWLFjB98O2p5OJcOG8GWN7Pboeap2+00NFhLgXWOdGGudP6Vi+de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EuWKX/OPgedLtpUt5UxFZUIbN8z6vJdc6vmXa43Jw1RVL6NyVadoU4XILSahfyjQ1dVK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9vBifEUevzExPnQhdOCp1+Rdf2Lii8sN2Yl2GuUHfLoR7cT5/awnbjvLnfnx4Px5Y7we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x5TI+xg/HjOz3MJ3Q6VPJxLhw3gyxnZ7dHzT7fasNDQuBLnnhY6Vcq862FX1ldcjFeF8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jhqNSo5z2b531efwVJaV3NdrL5N2Kn1U1yTmRF/KMtlUp3GrGG8lLr8ZLLE9jKJ8x6V/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37hdZdi44sw/ZiymztceZYj0xPmH7OE7cb5stY3z1ms1ms1ms1mBd6WW0Pt9RqN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u0fHlNkOnHg/Hi+z3ML3Q6VPJxRzeWG8GWM7PbpeWfb7dia5JFuWS65QXNSNZf8AUw0r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xx4eWl4yq6krmzvuJdT5F0qT0qUtTpdI9rNOU1zfjlPmiIsl/KsktSpx0SpC6cGK7WUc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4J966ke6fjXGjDeLEdWiP1KnLTJcxdK/mH7OF7cZ5spdR9XxbP8ABltL7a5cuai5qZ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21uVGMi5cj048J48V2lvbw3dDtqeTigs3lhvDli/H7dPyz7fcmuSEvpayj3ZRZqFIv8A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7TKr/TY+OiV8tn/cSyfcOajGpPU7lDpHtediorUkRIC/l7XHGxMoi4EYnKj0P21O9ZLp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r4rcuPDeKr3yidHNao4eYit5vaw3bjPPlW78nxbP+3y2l9tkh8djZfXa3hj1F1XTjwvj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7Z+Tih0yeWH8OWL8ftw8kunuVOxEOyccod2Vy5cXemRl9GogVHyGPioFfqYD7mQ+r7m7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s1CfMq+KLIkP5pxEtMo9LFixpMQuZS6EvHUX1otxS8ke4h31/CujXHQ8WIlpqr6lKIuT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yt7GG7MV9xKWk3hVd37Gz/tstpfb+3svrtXxiIdyd/YwvjxHT3KPdDtn38SLl88N4T5x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3J9qIdpUiQ7pcEEPlU+Iv6NRAmrnpj0zPSnpT0p6U9IelIYfSTw2o9GYfD6Ksz5/dN5M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Ruacp9kSJTF/NabkF9PBiO+SKS5Pp1juEbhG5Ruzdm7N2bs3KNyboVOzr+GNPluzcm5N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rRxfkoTs2rjRBi6OleW6N0bk3JujdG7N2bs3ZSVlVpaqkqFz0x6U9KekPSI9IejPRo9G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sVT3lP0R6I9EeiPRnoj0R6M9GejPRmEo7p7QhvI+mkemmenmRoSvupG6kbqRumbpm6Zu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pdYdu557k3JuDcm5Nyjco3KNybo3SIrSj5qR1Lco3JuTdG6N0bo3SN0jdG6RukS6cVi3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MtNpNGk0sUXdKxNfWK47kOXsWLFuCeX7pd4+lPtp9YdtR2hBaYkh9kSlSlKMeTQv5N8U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8nESysOPNxLCRYsWLCRYcbqxYsWLFixYsTpanuCMbJwRu+Yvbt+AvdlG70o0o0o0o0o0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xOGo3RuhUjdG5N0bo3RujdG6N0KnYSsvcsWGixYsWEuCxYsWLFixYsWLFixbO2duGx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lixpLFixY0mksOBoKTvWl3ol0pdlPrT7a3QlVtJzuVK2kh0w0lToXvUX8yiPFV8iF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i3DbisWLFixYsWLFixYsWLFixY0lixYsWLFixYsWLFixYsaSxYsaTSWLFixYsWLFixYs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sWytnYtxWLFixYsaTSaSxY0lixYsWLFixYsWysWLFixYsWLFixYsWLexYt7dvwnlo04y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p+SHbJXUGYunenGdo06LkUbmK8FB3Ucl/MR4qnfH/wCVMZLuqeRdJFLso98OhU+l4mtp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vucQ/wDjw3bH+ah14Zd8Ov8A8pYxlTyfDIcoUnYg+VypzjXV44QuU/unT14eFPdqP81D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7huXRdF0XRcuXLl/dv8A1W5cuXLly6LoujUi6NSNSNSNaNaNaNaN4jeRN4jeo3sTexN6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30TfRN8jfI36N/E38TfxN+jfxN/E9Qj1CPUI9TE9TE9VE9VE9XEeMgesiesietietiet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08mMkVfJku29jfNPfsdX6ZVbxp1bOpX+in5Nmy1vFL6l/Mop9eH5pdz4Np13Rp/7Fo/2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/sWf7I/2R/sT/Yn+xP8AYn+xP9if7E/2B/sD/YH+wP8AYH+xP9gj/Yn+xR/sEf7BH+w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wR6+J69Hr0evR6+J66J6+J6+J6+J66J66J62J62J66J66J62J62J6yJ6yJ6yJ6yJ6uJ6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rEesR6xHrInrInrInrInrInrInrInrInrInrInrInrInrInq4nrInrInq4nrInrInrIn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nrInrInrInrInrInrInrInrYnrUesR6xHrEetR61HrUetR61HrUetPWnrT1p649ceuPX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ceuPXHrmeuZ61nrZHrZHrZHrZHrJHrJnq5nqpnqqh6moepqDxNQ9RUPUVD1EzfzN/UN9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3szezN7M3kzeTNczXI1zNczXM1zNUi8j6j6i8jmcznlzOZzLFnlsR3w2TGSKvkE87IstT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XPCwjCOJX1L+ZRT7uB9Cj1zZt5/R1LFixpNJpNJpNJpNJpNJY0lixpLFjSaS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cNuC3s8/Z5nM558zmczmczmc8uZzLvjs8+efP2bcFixYsWLFixYsWLFsrcSLFixYs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1I2F4smSJlbv6iVhsuxzZc1E3dfWQvI+dmzlKWI/mkUu7gl2oo9eDbxHr71ixYtx2LFv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/hH+Fb2bFixYsWLFuBD4UPhsWLFixYsWLZW9hZs2F25MkTK/kXIc7ly58osa3GVN3jF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J6fzMSl3cFTsRQ4du+VdfaWVhIjEVOTVSlKBYsWLFixY0mhslAsWLcFixY0mksW4bGk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VixYsWLFixYtlY0lixYsWLFixYsWLFixYsWFE0MaLZJG5naxYsWN1IaLZ2LFixDC1J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sWLZWLFixYsWLFhxHwJE6E4KxGDblgq8abRYsWEinh6lSPo656SuelrHpax6WsemrHpq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0hr2bFhmw82SJVCpLnKTG7Grkpcrkalmqg0UY8owHTMNa2I7f5mJR68FbxoodODbn3C4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tmxTwW2sOp4UsaSwkWyXM2fho0sLt/SqhYsWLFixbLZOH31evhqcaclzsWLFskbJwUK9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FzlQwlNYfaWFn6l4eqkqNRm4qE4OOUVd+hr3eBro9HWPR1j01VEMFXmS2fXR6Gvavh6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YPGYGph3YsbIwGpY/Byw0sJS3tbaWzXJ1KbhKwkYbB1a8ZbNrxIbMqtx2M7Y3DPDVtNy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MFh3kikrzhSjpxsdOKsWKa+uFCKKvksWySLZUoOpUwlFU6G3JxlVysaWWLGyMJDER/1t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4WFGGyMNCphHgqV44Olb0dIeEpm3MPBYd5pGzaMq2JnSjKGPgqeM2T9646o42g6FdrNG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kWRZJSUXGEVbb0P+SSGfHsSNid+TGTpjpplWnZShdypijYjBM3JuSa+qh2rLDy01as9U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I8SKPbwbZ+8XEuBEEbNwqxVX/T0rS2PTP9PAwlF0I1o7yl/qucNjpr/TRNo4X0tWnHXP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2VClV6LHYKVWf+q5f6qRHZTY9lsnspxo2MDgvUw/1THsySNm4fcUtoQnUp/66Z/rZj2X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Ri8O6FRGxsXGmvpmbZoQoz2RgXeTsR0srxThT0KOiN/8gglIoeVONtcBaG7RScqRRnTJ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FLdiNi1oelqwVSO08MsNW2bgHXcbQht2vTm9n1o0a9KaqQ2rgnXnUg4SNgzj6aU45b+m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eFh6XGbMlSNl/f7Rk44R5Iop72PTHp+swmCeIi9mS1rZsoyiT2Zqqf6plTZ7jSsbIw8M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6OqOFpxkuQ8LTbWFp63hado4emluKZt6jGED/HvHjcZHDSweMjiV/kP2+xPscbtBUa3+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n431NTbn2GcVqey8NuKGOrrD0Ks3VqQk4SwOIVahtPC+ow8lZ54HaHpqL2vdS2o2f7OV4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S2jJwW0ZGx8Xvp7cX/8APZLJ8Tyl12L5uCa5DjqHTNBKimOm4kZkWjEcq2H7M1/NRKPD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1/vV7NhET/HvNOShH1MGLEwv6mnf1MCWLWuhiY6PUUzbs1PE4X7j1ECNaEpMr4pQnLF6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MiPGK+IxMXhzY1ZU6LxcdVOrvCrV3cHjI29Uh4uKXrIuPqo6YYqN9sVVVxGWysZPeYqM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O0W6mxp1akcUnKm8VXhOh9NLbWIjWqidn6+setqmy8TOrjNoT3eD9XVI42sn/sK1tjV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KlUlSlgtpRlSk4bSxtKmqUNrY+xsrA702pgY04bL2huSnUVVbeoxjlQrVKJhMTWq4qp2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S7SVWhGhtbFc8Nls1XxroU7m6hfewoVpYqLc8VFkB4lKTxUTE4hPDmBxPpp/7VmGx869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n+wxB63EtvH4lkMZiiW060Xi8XPEo/x7x/5D9xsKjoof5DO9bYX2WL2fGtXjsim1LZNN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L/8An57J2erSaitr4rf1stlYncVqc1OO0tmxkstl01Uxno6J6OkLCUieCpiwVO3oaVpY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h/j33G2V/wDzx5P2JGxX/wBHA1lBfU4jgOJa5UpJlpQMRG7w6/S/nUUuHE9iKfZwbU+8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8ue3XbBFy5cuXNTz5mxsJop4yvHD0a1Te1diwU8VtelGGAzu8rmEoyr1qNGNOntfE3qm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04y7Ls1NHXKlQnVNn4SFCltee5pPHVa2H2ds51HCChChXjVljsBCsVa9eKHwbDV8btf7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eMwVLfV3gKDpYnB1aEsBiPT1sftLTHAYSeJrRhGENKnHaOClQq4TGSoxxmLnictj0YSw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za9G+PrYKtRMNtOUI4fESxO066/Ryo1HSqx2pVnUXbitoVI1nvMTV9LWI0KsZw7cVhqu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CWVKnKrPZ2D9ND43cWbqNt3EdKIqat/kFJKOX+Pdu31fFYWOihtSe8xuwfssXjqeHqLa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+MjiJ7Y//Py2Xs9OnFKENq4/Kls+c8POEoSNlY7Q+qxez6dWFejOhPA1txiVtWm51No8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dpcv9lyntRRW0MesRR/x77rbH/54/b2P93xU++xYcRwGiUbmJpy10Fal/OxKXTgxXbEp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vaiSnrP8e7f8gf/ADsuXLly5fPZVHfYs2pTr4lf66sbIw86OI2pTdbCegrHoK1lgaxi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R3eExc5RpvA4ipL0Fe9D6aG0MPVnio4StIeDrXnhqkMqa1ToU4Ro4zGRoUsHJ46vTw8I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0wwOKeHrYfEwrDjFm06EFhHmjYP3m2fsM9hRthf8i7TD1d1UwOJjVpTtol34TZdScqcV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x8cpQmlUhitl1KZOLhIwO0I4fC7Pr+oiyrtLd1MDiFX2pNKccbsyevZf39bw50vKu2ts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NtGEI6amgjWjeUqbKNONttR044hFzls7AKjljMcsPOG1VantL6f9kiW07mBxHqIf5D9t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4ujLXT2vQ3OM2B9ljdnqviI7Jhf/AFFPTs/B+mxG2P8A882XHVi1aMNqY/dE5OctnYd1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YoTs8DtL6lJNbaqKeMMAtWMlRhZUIWlhoM9NA9PA23SjHBH+P/ebY/8Azx+yhmyfvOF9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Kw4Jv+dREpdvBiukSHZwY3ni109hCImwF+j/AJD4pD4kI2B9y5/qOS0KvG9KSlXqu0at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jq2+06+WEqJYXexvCpAqVIRIu8ZuCKUqaUp07YuUHQKScqlPfRp1cDWnLZ2FqUK/xtKm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/wBbUvSwtelKjKtF7XqOWDeaNgfd7a//AD8Dh/U1f9QR2UYekqVLb1ZVK2VKrOkYnaU3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8lXbdOrs+rOUdm1FLA64Ql9RtXBw9OQjrngqHp6Bi8DCssRRnha2B2orYqtGOG2Z9/X8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eDpF+VSpGC2lXcdoYCevD7UlVoV/WVzBVa9fEQWmO1qu9xpsXDwdFvTGlU3lOtShOTo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ZuaZTioL/Iftcv8AHT/IfPsHEtrb8L4XYH2mIrqnOhUVSFevGkLGxc8fqrYEjJwl/tJ7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T2fg1hqePxMaFDnVqx2RLdyi4yKOPqU6Td8tnffT5RjtWlFy2tRKe1qFsJjaeJntxf8A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zwA8n7DNl8sbwz6x7+Fj/AJ5ESn28GJIke3gxL/XXThXBERsmmoYL/In9MuNCKdSdN4Z4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VvZmwLyNtSdPCU3Vqz2hh6mGpb+qVakqryWJqpYLDVK1CpXrUak8VUkUF+hi8TNYnBOt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6TZv3vI5EY8nyOQ6sEQkpScYm8gbUqw9G80bA+7259hsWejFQrxlUlJFfHqnCrN1KmWA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5U8Jj4xweDrLEUbFkNIsjFT3NDH45VMEbFwd3iKm7c/pjhMZGubZw868v9bXIYCpUw+H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9FRNr4eNCpsqvuMTX2lFTXbjsRUdbqbDxH1YqhGtSeHqKrsjDbmG1MX6em3dmxcQo0sf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WqVYV5TxbKdbGRjvsYb3GGy3UdP/ACD7TL/He7/IvLsf77aEVLB/4/8Abbd+92BWWnbN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SemNPGc8TnsbBaVUlGnDH4j1FahJQrYerGtT2vglUp8GB5YuXbPA4jX6HEHocQbEw1Wj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xHbHY5XwY8nk+JmzX/28NTuj38LH/PxIdvBie6Iumb6VvLxLNESnHXOjBU6W26mrGS40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cPGhHbNeG4P8d7P8g+22NKMcRJRqG1cC5Ek4sjFylsrZ+7HaEdpSUsYuvONGs9VXZOlU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ToTIScJesrmxHKrRXTGYepVKmGxyeGo4mrPDU91T2njd3T9RVJ1ZyXB/j/3G3PsItxca0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bAoPVtOpu8EbD+w2lj6tLFraVYltKtJbHxdStidr/YZYayw9XEb7a9Xx0qjpzjKG71wJ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2VTaEFHaGKWJyh3w7Mb90Qm4S2diN/TdKMqmJqbqjiK8q8+DZP2NeEZDUGLRZqFrQvSt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d8uKoQr4ihgqdGe2aujBf4/9vt773BSnCtQnvaVWe5hjdpSqrPZWDdaovpjtjHOb0s0y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UdtYRueeE+5YuDa//wCebGX/AHYr7YfC+FmA+74aveu7hYx/z0SPbwYnyQ68E+2p3+wh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SapwxVXe1nxxNn4T1UqFJUae0MVuaLVbFy9JXNi0JUaP+Q/bxbi9n7Qe8hJTW28NFUTZ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sc956asU8PV3if01fLhsVKgYPFwq08Th41niqW5r5bMxdWisLWdWKGhRUTF6tGIwNZDV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/q6l1syozZWDlhqu1KTr4VbMqsjsmqyeyakT/UVLPY9S+IpbmsbKpbrBf5BW+o2L9hjt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D/SztsvAvD1tsfYZLaFtm7N+/q+M9ZWs8ZWa3szZtSXra/hzhGWuHZjPulFswuzdZhcO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qvGtsinbEYadGeeyPsNrYyph8R/s6p/sqoto12PG4g2TKpOl/kH2mX+PefH4n01aO1Kb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ItYbGYL1GNpYaFKHrNzi01VWO2fGqYrCVMPlgo68VTgoKV7elhfcQJUYs3ELQslKKktp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qzxMNP8AtaqlLatVi2rVS/2lUqUK2Iwv+md9nbPWGnjGo4V5v2H0wP3XDW7uJj/nVlEX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KnY+ty5cuXL53EyBs63ptvYgbHxpmx8TGlUxeLjSpV60q0v8finR3cTobfrKWVzZuOca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FjKc6W09o2VP66ypRtuIFaSpxm7yMPXdGpDHxti6u+r7PgqmL9JSKVGFMSRrSK2MpUx7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puFWNTCUpx2lSjRxRshr0H0n0jcTk1yy5Z7W/wD0KC1Vox0w2jV3uLNi/YVqipv1KJ4m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uv8Agz2b99V8eV8tm/fV1+jls5Xxm4gN6YwaqY+FCnavKNGGM2ioqpip1KmF2l9VKoqk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/wBh/kS/6cti04vBqlA5RP8AIK3PL/HvuP8AIumWyLehnUgjH7QtKUnKWGxs6ZSrwlDb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f1NPTW2jRhJbUpEtqUT/AGtHR/sqh/sahszFxr08dOKwrLlzeyLly+WEqxeH1xFUizbO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r+xheWJ4a/cxcMur/nVlET5X4K/lh14K3i41wRdjAbR3EMVW3ta/Cs0yLHUci5s7H+lh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k3OVy5cuXKVaVN6iE9M47Zp2/wBzExmPlWL5XLlzD1d1WjtWho/3MCpteoyeKqzG754b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Riqu+rFPFVacPXVz11c9dWPXVhbQrpvaNdn+wrn+yrH+0rlWq6lSlU0Te2E4tiNlY2nS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1McmzZ1dUMRj8fTq4TPCzVOviNqU9zncwdRU8RiNqUXReVCq6VT/AG/PE7TnUUZOLhtX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nh8XVoGJ2lOtRz2ZtGjRwu1sTHE4jLDY6VCl/tKhPalWSq1ZVJZbJxUMNW2tjIYl3Lmz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VBsuXIVpQK1V1Z3LmouXLly5cwmJeHq4nFTrSfDcuJlLFVacXj6562uic3J5P2qHnfXg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uf8APIpItwVHpi3eVLu4MT4B8UenBf2rCzuXL8dy5cuXL8NxMv8AiX4r+/cuXzuX/Au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y5f8axbgfA/ap+Thr9zIdnBPul/OoRR4cR4kUe7gxrthUMsWLFi38JfhuXLl/YpR11P9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9RpSqyxey1TwmUISm8LsrXDG4f09fKw/dirujsmjusdRVDE7JwqxNXaWzqNHC8D/AAb/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pwVurKXj4J9z/KbL3/gkIpdODEeJFHrwbQ+0Q/zr+zf3EYOnvcR/qad/9TC72XBPaGC9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O0a2FruqsHXZ6LEFbC1aUXxLgRsiajjJpSjtXC7itsWnGriKeHhGXJFWnTr7RjgaRDB0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UMQ/aQjYuE11JSUY4ufqcZs3D+nw9eCqQns2kf6ynaOzaaP9dSMbTVLEHx/Kc7w7eCtl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/jXHIvcjWlAhiUKon+K/bQil28GI8USh14NqfZrq+J/wD9xCNnTUMXv6Y60LUpqotvyX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kR05bWt6B8S4EQbi9lYvf0dquPo/8f8AuNoVtxhamOrzNhNyxeNxMcPT/wBtEoVFVo47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zxFWjTVKG3qsqdDY+ClqqzVOH+xoEK0akKuNp0nQxtOvUfJbRlrxj/l6XOnwVu0oeLgn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bJwUidE+uBTxDRCumJp8a/GQin28GJ8SKHDtf7NfyaEUKe9qz2c1hnUqI2Jf0W1Y7/aU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a6NXT/sqqeB1ypf5BW00X7SIxbMPUq4epi8XVrn+P/c7b/8AzzYH3P8AkPabM+xxv3Ly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8NGSZ/kXh2ZXjLD1n6543DPDVtir/g/yCNsVs3C+np7Sxe6wr9h/x66Yb7fgq9rMP4uC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uc3cUWyyRKaRUrkahGaHFMlRHBxI1ZRKeIRGon+WiJDt4MV40UOHbP2q/Mvx3/AQjCz3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awrWJwkN3h8K1U2ptKtucJgOeNl0gtWIhaMNr1t7jHlf2EbAgnhpUYM/yCCiv8f+421/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Rdpsr7HG/cv2kYTHxhs7YdSVWH+ReDZsKs61OnGnHblRTxOxfsNu/eU7SjtjBSqwk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/wDl4KnYzD+Pgq90h/gXJVC96fxGJaxKokTrDm3lCoRqkapGoakyVJMlSaE3Ep4mxGqm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8GK8cShw7af/ADr+UQjYmL0OUVMxlTc0KGJnSrbQxrxRsOnrxrMWt1i/9rV0NjyfsI2d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9VS/yPt/x77jbX/56Tk/8f8Auf8AIstk/YY37l5vjWX+PeH/ACHwbPhGOG2li1SitlV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JG/19l47dVIyUlt9RWK/j37GA+04J9jMN2cFXuY/ebsSqF2xIiuVidRJTrDk3xKZCqK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idE5ojWcSGIuKSf4yIkenBi+yJQ4dt+KP8mhCIScJ4S7obYpyqYTL/H6Fos29Qca3A/Y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H2/499xjqHqKGE2bGg9m0tztLb0XOSwFfVhaW5oY37n2kI2DPTS29VjOjh9oyp4PBQqY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TjHH1/UYnBbPniVSxrwaxNaVef8AHv2NnfZ8Eu1mG6cFXrLJ+3clVG3IsKIlYlUSJ1yU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WI1BSPpZKiOk0Kc4OGIIVU/xERI9ODFkSj04NuP6Y5X9+/Bcvw3yuX/AAFwoQjY+EWI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zhI4eeHpOtVw1JUaPqY+qx9BYjDyTi37ay/x/wCz/wAj6f47BaH0xGOp0TZtb1G0dpfd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XX9pFCG8qQoRVPBQUtrbToR9D/j8kq1SCnHa2HeHq0sNVqxwENGG2zg1Upv+KfvbM+z4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e3clULtmkURJIlUSJ1xyb4mxy9hSaIViMxVBTQ4pkqJokhVXEhWTE0/wURI9ODFdYlHt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4iMJRdarh6MaMNs420djYvex23DeYXZOD3MMVXjQpRxEli6NTe0tqYFVqdSLi/aRSpSqy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YZ18PgsTUwM8VtWcxtyf+Pfcf5C7Edp1omIx9WvTftxNhUHKvja24w+xJue0No/Zwk4S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eFaex6O6wWKxO4x3KS27h9FRD43/ABzNlfacD6SMNw1ekh+zKY5NiQllKqkSrDk3xNjl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RqWIVeV0x00yVIUpxIVxTT99ERdODFd8Sj2cG2/LHgtnb+Mj1R/j9tWPxKw9GpN1J7L1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GnHaOMeIkbLxzpvqts4WMqftRNiUYxw9etGjCnVhUjKlGRLY8W/9Or4PAelqY3Beqf8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+0sAsLD2kbGlFYHbuJubFko42cdcKmyKcpf6lRlT2TRhUitK2xU147ZOP1Q25iadSH8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9pwfEjDcNXtlxscuSleMTSabE5pEqtxtvibG/wAFSaFMjMhUI1ExpMlTLNEazThVTL+4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il2cG2fuF0Lly/8AHrLAYj0+IxmLliKtzZVZU8VUxFOC2njXXqN5JmzdpK23MXFUXncv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2nifUYnCYuWHKO0qM4+uonrqR66ieuolPE02b2B/kVdSH7SKGJqUCtVdWpRqunUw+0aU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pH+xomN2pTjGUrtN5P8AGRL3b5XL+ws78DNj/a8M+uG68E+yQ+FyJSOooiiokqiROq5c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IjUI1DUmOKNJGUokapqT9pEeKv5EUuzg2v8Ad/ya4p1Z1E+GTu59eFdeBNpZ3Lly4qjR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2VwPjf8ADrjZsXwcM+uG7uCXbIebkOR1NOTqJE6rY+fC2X/LUrCqCnyUhSLosdBTYpp+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n2cG1OeNUXbSzQzSaWaWaWaWaWaGaGaGaWaWaWaWaWaWaWaWaGaWaWaWaWaWaWaWaG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WaWaWaWaWaWaTSaWaWWNJpLGksyzLFixZlmWLMsWZZlmWGmaWWLGlmliRZlixZliz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YmuWdmWZZlizLMsyzLMSLFixY0lixYsWLFixYsWLM0ssWLGllmaWaWWLM0s0s0mlljS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SzSaWaWaWaWaWWZpZpNJpZpZpZpZpZoZpZpZpZpZpZpZpZpZpZpY0bEf0cM+uG7+B9J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idBzJT4rjfuW/E1sVQUxSLjlyUhTFMUuFFPrw1fJEh28G0U/WajUajUajUXLlz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i5cuXNRrFNGo1Fy5cuXLieVy5cuXPm5fguX5356kakNouXLouXRdFy+XI5HI5Z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ui6Lo1I1IuifM0iRYXTkci+V0ci6yuXLly5c1Fy5cujUjUi5cuXLly5fK5cuXLly5cu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RqRcuXLlzUakakahsT5XNZqNRqLlzUajUi5qLmpGpF0T6bF4p9aHk4P2yY5c5Xuol0iU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2LfhqTL8m7qnbdpsUiMxVBSL5Ip93DU8kSPZwVaCmejQ8Gj0aPRo9Gj0iPRxPSI9Ij0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0kT0iPSI9Gj0iPSI9Ij0iPSI9Kj0iPSo9JE9Ij0qPSI9Gj0aPSI9Kj0qPSo9Kj0qPSo9K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j0qPTI9Kj0qPSo9Kj0qPSoWFR6ZHpkelR6VHpUelR6ZHpj0x6ZHpj0x6Y9MemPSo9Mj0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6U9MemPTHpkemR6ZHpz0w8Kj0p6Y9Oj056c9Mj0yPTI9Mj0yPTI9MemR6ZHpj0yPTHp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0yPTHpj0x6Y9Kj0qPSo9KekR6VHpT0qPSo9Kj0qPSo9Ij0iPSnpEekR6VHpUekR6RHpU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PCI9EhYM9Ij0iPSI9Ij0iPSI9Ij0iPSI9Kj0iPSI9Gj0aPSI9Gj0aPSI9Gj0iPRo9Gj0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E9EhYJGHpbtcNTupd7kazWayU/pm+XyxyHxXGPr/AAdixBfXoHTHAfITzTIzIzIspd3D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0+5FmaDQaSaeljysWLFsm8rFh9eK3tcy/tXLly5c1F+GlUvHWJklc0mk0mk0nQjOxRr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3w6rp/8ALW8o9eGdMdM3ZoNBpHE0Gk0GksS7vet7ljSWLFixpHyExFixR62LFhIsWLGk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OcSGJaKeJTI1IvKffT6rp/I3RdF0XRqRdf3eZ1glxtDRYsNDRYsWLFiS+r3ZSUTUajUa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cuXLmouXL5XKju4taIyNZqRhuasWLFixYsKIllpROgmTw46ckRnKJTxNjeJuEue8jbeR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N7E3sTfRN7E3sTfRN7E3yN/E38Tfo38TfxPURPURPUI9RE9Sh4pHq0erR6tHq0esR6x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rD1h6s9YesPWHrD1Z6w9WerPVnrD1Z6tnq2PFM9Uz1LPUs9TI9TI9VI9Wz1bPVs9WerP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Z6s9WerPVnqz1iPVo9Yj1iPVo9Uj1SPVRPVI9Sj1KPUo9Qj1CPUI9Qj1KHikerR6tHq0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erR6tHq0erR6pHqkerR6tHq0erR6tHq0erR6pHqkerieqR6pHqUepR6mJ6lHqInqEeoR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/Rvom8ib1G9RvUb2JvEbyJvUb2JvEb2JvYm9ib2Jvkb5G+RvUb2JvYm9ib2JvYm8iby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a0a0akaka0a0akakakXRyLl0XRdF0XLl8rlRlNmrn7DRYaHw2Knf7LeTkokqjZu5SLly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ZrN4bw3hrNRqNRqG+RbLma2bN50uJLjcUydFE6Vi4pm8mSq1CWIqI9RM9TM38x15nqJ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JHqJG/kb9m+Zvmb5m9ZvGbw3o6oq1zeGs1ms1ms1Go1modTkql1rNZrNZr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w3hvDffVvDe/VrN4azWazWKZrNZqNZrNRrNZqNRqNRqNRqNRrNZqNRrNZqNQ58oTut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Lmo1Go1Go1Go1Go1ms1ms1G85b41mtm8ZvGbw3jN6zes30jfyN9I30jfSN/I9RM9RM3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3zN8zfSN7I3sjeyN7I3sjfSN9I9QzfyN/I30jfSPUTPUSPUSPUTPUSPUzPUyPUTPUTN/M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M9XI9Wz1bPVyPVs9Wz1bPVM9Wz1bPVMWKY8R9KqMo93tMaLcNeSVXeI3qN6jeo3xruOR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cxWRrRbgt7VzUajUXLmouXy2cv8AnzSyt7LJrkxlxsmkyURJouOXvy6Q6+1Ptp9pYsaT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9Px/hcc+2n0/Hl2i6fmS7i+Vy5dly5dmo1Go1Go1Go1Go1FzUajUzWa2KbEIiU4XcYke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tpvTidYpFuSQi5zZ0Uqo5OWVy/Fb3oMk+UCTIjMB9qWLe7PtaLDQ0SRLktWTLcOnluz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BU7Gg0mk0mk0I0o0mg0GhCgkaS3BYsWLFixpLFixYsWLEYosjSixZFllbKyLIsiyO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xYscjkcjkciyz5HLPkWS4eWfI5Z8jkcjlnyz5HI5HIklxXy5cFxkePl7NuCxYsWRYsWL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Gk0lixpLHRw+oUSCIiPn32ixtj7lRFEvy5kYiSJ1LEm5Fsr/l3ZgV/y+/U8bylk0V+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zWbw1m8NZrNZvDeGs1m8N4azWazWazeCmOZvDeGs1mtmtmtms1s1ms1mtms1ms1s1s1s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s1M1Gpmpmpmpms18tTNTNTNTNTNRrZrYpjlz1M1M1M1M1M1MuXLl2XNT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zUXLly5cuXLly5fK+V87jyuXLly5c1Muai5qLl2ajUzUamajUzUamamazWzWzWz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rN4azWaxTNRrNQ5GCX0IWUcl0/A2wv8ApihIujUjVydQ1Ici5cuai5q9t+9hVbD+/X8O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cuXHwvK5cvmxFixYsWLFixY0lixY0mk0mk0mksR5lixYsaTSaTSaTSaTSaTSaSxYsRN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JpNJpNJpNJpNJpNJpNJpNJpNJpNJJWSXLSaTSaTSaTSaTSaTSaTSaTSaTSaSxYjz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LFjSWLFixY0ljSaSxY0i66TSaTSaTSaTSaTSaTSaTQaTSaSxYUTSaTSaTQaDSaS2Vi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Q7PwNo09dZ0rEk7XZdjvb8SxYsWztxfNJfp+/ifDk88b4fatw3ymQ/Fp9fwX0h0zYvxq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Hs2zt70fJ+Cxe/ghZrKl4vwNp1N3V3w53Vi1hrlpLFsrFixY0/kfup+P38X4cnnj+ziv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U8rcNjSaSC1G7N0OBbipdfwX0p9vAvxp9Idv4TEQ/KXl/Bfu3zwXehZLKh4fwNs+Tgfb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38b48nnj/aTL8FhotnFkXlYsWzuXKEue8FVNWVsrFsqPBYsT7afONuO2ViXbS7bFuC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X9uXRP8C5cvyyhncvlcuXLly5fiuXG+L/ANOK/Bf8fCeWOayw/h/A2z3rg/8AMsW4rfkU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duUs8f5OB8dy/DpLZqZGZcTuMczUaiDs9ZqNZqNZrNZrHMhLSbw1m8NZrJS5QlaOsc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xy5QdjWazUazUNly5cuXNRqLmo1Go1Fy5c1Fy5c1DeVy5cuXLly5cuXNRqLly+V/oT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fnxfv9y+dxFy5cvw3Ll8r8GE8yzWWF8P4G2uH/z4bfl4XnifwMdnLPG+b3bly+dzkPP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A4FJXeg3ZuzQbs3ZuzQbs3ZuzdmhGhGhE4/RTj9GhGg0I0I0I0Gg0I0I0GhGhGhGhGgi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kaDQaTSaTSaTSaTSaTSaTSaTSaDSaRqz0mg0Gk0mk0mk0mg0Gg0Gg0Gg0lvpRYsWNJ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izLMsWZZlmWeVh9SxzOZzLMtwWZzysWLPKxYsyxYsWLGksWFk87ZW4MN5s1lhPD+Btpf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Afd/gY7vyeeM8+TRbjsW4Vk45KIqY6Y1bOMhMZQF0XvVfHT8fvw8mVz5/Dl3/gMl2R7R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L8LDebJZ4Tx/gbY+24P/P8AgNmr/s/AxvlyeeJf6/4V80xMlG4oG7NLzSIdi96r46fZ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/gzX0wX02/Fq9fckR6D4bZsT9/D+ZcOD7PwNr/acC7f4DZP3f4GM848nlW8on+EuG+Vj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OcpWeo1Go1ms1ms1ms1lSV4wlaOs1ms1ms1ms1ms1m8NZrN4ayErS3hrNZ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qNSNSNRqNRJ/VqNSNSNRqNRqNSLo1Fy6Ll0XLlyXbTf0X/Fq9fckRzfEy/vORqMM/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bV+z4Kf8Dsdf9H4GJ8+byn35XLly5cuXL8Oo1Fy5qIsuahMuhcywlc6F7lNKzoKROlOn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kVKLg7Gk0G7ZoZoNJpNJpZpNJpNJpNBoNBoNJoNBoNBoNBoNBoNBoNBoNBoNBoNBoNJo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NJYsWZZlmWZbKxzOZzOZzOZzOZzzVzmcy7LvK5cuy5qZqNTNTNTNTNTNRqNRqNQ3c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obFLlqNRfieTyuXLly7Lly5c1F8kilyqrKOeD6/gbT+y4KPWxYt+dsZfWvw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vu2NJpLZxVzSaDQaBRLFPkU1GR6OnNPZtTTGnOmp0t7QnRkm8NNQpy3dSOKjJVpKQ7EY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I3aN2h00btGhFuelGlGksiyLIsiyGkcs+XtXORcuX4+WfI5ZcuK2VhpFkWRZFixYsWRY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JpNJpHEUTQjQjQaDQaDQaDQaDQaDQaDQaDQaDQOBoNBoHAUDQKBpNJYsWLFjSNFiwom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AkWI9+Szwff+BtH7IsWyoeT+A2KuXvoqeTgn2cC9y/BRV46TSWLFiwoiiUqk4GHxSHRv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dWgtLwkSrg5RHeIyMnE9TI9TI9SzfNm8ka2a2Oby1Go1Go1Go1MUueo1Go1CkajUajUT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1Gpmo1Fy5c1Go1Go1Go1Go1Dlyi+eo1Fy5cuajUXNRqNRqHM1CmazUajUKRqNRqNRqLl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uXFK5fguXLlzUajUajUajWKV8o9OBlixbN9RiLmocjmaRQLcPysl1ywfk/Ax/PBcFDy/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vBW8XxmuOxYsWLFjSaTSYdfSuFCEiMSlT+qwoWIxs58yrdPepQnonTr0kh8hj6mo3hvT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s1DkXLly5f6rmo1FxMuX4l3ZW4Hw2LFixYsWPmxbgsWztwPKxYtnbj553P3XLsbZAuXL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lLuIe3LqMTysaS3sx6EckYTzfgYr7VcFHyvr+fsn7X3304cT4eBdPfo9nAsooiUY3nSV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Joq9cRzcm4kqjY+ZOPK+TzRLos0WLc9Iz5y+S2S4l1E+GxYsWLew+vuSJdOC2VixbKx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klH9XSaTSaTSaT5sjkcjkWRJfUaTSaSxpIKzIe2+ppNBpLFsrexDsI54XzfgYj7dcFHy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4/fn410yeWKf6HB8e/S7eFCIlHrhF9Uc6654gqMmTXO5KV1lfNEhFy5cTNRqL8Hz7PyI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/A8mPpcuXLmouajUajUajUajUaik7R1Dl+tcuXLouXKncu15XLmFw+9iuJdSn7b6+/S8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t4PjOHfPv/OZs5Wwfv1vDm8sZ4PxKXZwoiIpGE749MsRLniZFUkSZIeT4LjI9Sw+RHhs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PCl7FsrZT6FsrFixYsWLFuVifbZFkWLFixY0mk0mk0mk0mk0lKN46DRz0mk0mk0mkrQ+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aehip8qVR0oC6D4aXtvr79HxCF0KHm/An41wLrU7/wA5mDVsL7+J8Gbyxvg/EpdnFEiU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8lOp+jUbkqxVZIkNjeT4NI1bK4mSYvYuy7y5l2czmc8uZz9jnlzz55XZcuMuXZdly7Ll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zlzWo1Go1Go1Go1Go1Go1Go1GouUnaNy5cuXLly5U8FLx8hpM0o0mlEu6PTipdfafd79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8D4XDU7vz6XKl7+L8C616m7rqqjWssf4/wASl2cdMizAy/Wg/wBOp0xHKjQgtxjMCqix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tknyqdIK7azpq5pNJpNJpNJpNJY0mksaSxYsWLFixpLFjSWNJpNJpLGk0mk0mk0mk0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g0Ead4yhz0Gg0Gg0Gg0Gg0mg0mg0mk0mg0ijYsWLFmWZzOZzHfd076eZzPqLsuyXdDpx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DxZLKl5X+C+vBP8AP+Y9Pfxvhp85493xvMvIoTblj+zNfg0+ziZAiYB/rxf6M2a4nqIq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rimMYyxYsRXOUTQOJThaTiaDdcoQ0lv4N+3S7Zd3vWLFs7Fi3NRFE0igOH/NQV6elGk0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HHR7val19/DeLgh3v8BE+/gl+fDnU/Ax/jw/mrr9ZJGkpxtPH8C6/gQ7eL5WWDf6t/0c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jTrYypUgxj9hLlLv+f4d+3R7Zr6/xY90O5ZQ6f8A+LC+PhxPlhx0e72pdffw3jlVSbrk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P8Bdavl4JdPzsMr4j59/HmG8uIfKh0l0h0x3fnHr+AunFHrlhX9Tf/PjZWw7n9Ldy5fN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LcVsrfnPpYtxWysYcn3cK6e/8rrkilzpYXt4cX5KfHS7/al19/DdmK8qVzd/TT54L8Fda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2GdsR8+/j+7D99YoqybIGM82cev4C4mQzoE5f8+0Jf8ALKV1cfA/YXmfFYtz0li3K30/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ixbjsWyl0ytn8fGeGRJfVbgYulvxMP0oy0yc7G9RvUb5G9RiJapU+vFT7val+Bhu2vG8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p76MT9zwS7PzqPm/Ax3lodbXjTlz+YGJ8+cev4C4pdI9MqfIqP9LaU/+P49tZQ8/BYs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cfoa+hr6X0PjNdfYsWLFixYsWLFixYmvpS5WLCXK3K3K3JrlYsYNfXNfVbnbnbnYaI9G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nfLmLpzOZdkSHXipd3tTF7+F6Yjx0JXc2YT7Fkez8DF/dcD8f52GV8Q+vv4zz0fHLx0P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v4NuGQumUSpL6NoP/j+PbWUPuJLnJcyw1yaEudGP6kYJuEV6fT/yPwvs/Z+39rXLKK55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Q0WLCRpLFixY080udixUX0KIkIXRdtvpt9NuTLGEaVRyV7o+bc7c2iC+hrlYaGiXCx+1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lG4RuEbhGIp7sp93FT7/AGp/gYYr+KgrSn3YD7NlPx/gY3li+D/z/O2Yr4v8DFc68ftq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nkzh199deKXB81H9OPd8I/cXUp/cPrLqMl0YutJ/qKXNTtSc/wDnfi/Z+39r7X0eVLvZ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90kMY0Jcx5/PyJZVX9G9Q65vzfkcQKurb5ad4mnIrVrEar1XLilzjK7XNlPxvoxjJDHk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NJQXPC+QnLSQqXkqpKpaWJeqMOvCiHd7U/wMN1n0k1By7tl86LKPh/A2h95wfs/O2PG9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y2USXfnD8CPfxfOaHUuVnrp7m5OlKI/ZZHqUvuONPm5H7W/ofY+34fa+ks6PefD7ZdJd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F3DWfz8l7FSskSquQ3lY0jiIsXaN87OQpGoUhTIy5wqWlvDWaxyNQ5Fxs1EfqHJGs3hv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9RvUb1G+Rv0KurYR3qFZaiELS0E43lWVqcOvFHu9qfT38P3TMV3Gyeph/B+BtNf9Veel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T8CpzqVPtB9I9UfOdP8AAh38NjSWNJpLFixYaTHRUirh3H2GR7ij9wPjuMb+l9v7T4fR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suku2fWZLrLJd3B8/M5aStiG2ueTkaxzNbHI1Go1ZPNFxMUi5cTyuXHH/nywnfV8g3lz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vt2dk+DE9sO4fAhdeH54J/gUPJPpXjql87J85hvB+BtTz4jnVasl0/gNjr9L8B91b7Vs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4FPyZpCiWLGk0lsrFhosdDqVqFyUXHiZDuKHnHwfGcsvj9vx8MedHvPh9H0l21OsyQz5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15CG89Jb2Fmsrly5T+tuJYl9oMwfkq+UqET4IdR9KY8v/PA9eHFdke4fAhdeH54J9Pfo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90YXw/gbV8lT7ifbHt/gNkfbe/8AHzX+2kfsj1fZwR6e/S8mUY3ErZJcVuB51KalGrSd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o830fTOfXL9vx8DzpdWfD6PpPtqdZ9X1eS7uD5xtfS8r5xLEvaQs110mFVqmU/s8sJ5a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Sn1+Z9KI8v2YHu4cV449w82IXE+GfT36Pln0Jddk/eGE8P4G1O/EL6oq7/gdlq2F9+Xa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8qXBHt9+j5EQgRRYt7yZOCkqtPdyzZS7yh38D6PpnLu+Pj4+OGll8PoyXSp1mS6yyXdw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AhDY/aQnk8oO6w/kyl9llhPLX85PpTI9pDq+siiMQu3B9/DivFHufXKxMj04n14JdF7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Rs1WxphPF+BtUkrkIaf4LBK2E9+fYYp2oai9xMreHgh2+/QX1wgQXFbjsWGsmJlSCnGp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H65/D6PpnPu+Pj4+PjgpjPiXRk+k+s+rGfK7s5uxiquqfFfgsaTQbvk48LF0iyf0yTMN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+bE+ckUiOUOoyl1YhduD8nDiPEuvBUIdp8cD68Eui9+n3y7ek5GB+9MH4/wNru1PWjWj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rG+FW5/lYblh/freIxd509DNDIxknX+34I9vv4anZJC4bFi3DYtk0NZwMRTUozjoYyl3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kutTu+Pg+OGGXw+jJdJ9ZdX1ZcXXPGVR8Fs2IsxQI0yFE3BOjZSp83SHHNdBEvqiYOX6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xPnJFPqsoZ0+4Qu3CeXhr+LhqEO0XbwPhl0Xvx7n0tcmYH7wwfZ+Bttf8nPJXuWGWLZf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/E+EY7FkaTFeDgXT3sPC5FCFw29pjGs2+WJheDGUe8odM3k8rCXOfUtysfGVixYpo0ss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x5Lq8qstMasryyTLcEY3I0iFEVEp0BUhUyVMnSN0VqJKFhCQ1myL0yi7o//wAGWG82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UcmU+4XX4wvl4a3jXDU6U+0XbwPhl0Xvx7pmobuYCV8aumD7fwNsK+Bya+rO2cen5H7o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2p+pI1myi9UMb4fnNdPdirulC2ccrZovw2zY8mPK5LmsQtE3L6qHcUp2etGtGtGtDmjW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RrRrRrRrQ+ZGnccNJSoOcfSO/o2nUoaHhqG+hKgotxRpRKxKSvdHJjw80aR02c0Y2fPN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iKiKmKmKIkWykrmklDlWpE42aL8DMK7wF9g8sP5sX9wMp9/yLOn3ZfGG8vDW8Z8Z1Cn0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e+u6t2aZGiTMDeGM+MF2/gbS+xyl3cLKfZ+RT8v4GN8RivBJc48p4bxY7x/hYWF5Rzj7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DH1uYuGuFJfVFcPwiWXy+iQxxOeVucesJtFSWooVtEFjEj1y1YjFajA4xUqVXEynPVNm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RrlF+rplKolWlXgVsRG+Id2fCGIaIx54anco0xQNBpNOVs2hxKsLlanyqwtm8uqwj5i+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BLrHv/dmyn1R8/CjoxfDV8Z8ZzKfQp+LgfC+kenv9TShJEVlgvwcf9llPrxUfHn/AKuR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JLS8r+/R8z6+/ju0xavQ3cinGWqhypY/t/BXN0I6YrNe+x5snlLooWrLNZIQ830XS15p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sKlyjSNyipRIUSVFWrU/ohDlSpJKMVbQaDSOJVpkIfVVjZSm3IbH0llHmQXPSQiYWFlB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BUplWOl5/OG7iH2eVDzY37gmLyPK5qGyHVH7n0jLVi+Gr4z4zqxsR5ZUvFwPhfRfhx6G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sp8dDx8GO5YQxFGUpxw03P8A1sT/AFsR7OR/rkf61H+tR/rEf6tH+rR/qkf6tGK2fuou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DKNB765cv72P6klccEaEfGKVxUjcEqNivDTlBcrDQslx4aGqquFZosWLDQ1lYtkxoaLZ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BZoYsn0RQV5QgrqJYqEBcDKkbqlzqoXBImR7ppSpvkxdX2yyprlFEVygimuURZX9mROJ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qR+xyo+bG/cEz/0ZS8lWK3mkxNFQw1IR+5mH8vDU7BdM8Qryh0RQ8PBLhYvwFnHLB9/4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PD+PNG0n/wAuEoqoo0IWVCBpNJbKxbgrS3cY4pM2tOx1K3fhaS3agaUlqZqYpMhUF7mO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KnXEdbCyYso8eCX0xFwakje84TuKSE0LOSEvqaLZSQxjHJGofVjPkfQWS6IeSHlh1+nE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DIpRtiVm8pFTkN2qSfLEUnGpuuUFzGfET4pdIrlTIrhsWNJYkhollIqRuYmGifzIRR7S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zkh+RkO+t5DE1NdGl2rq+59KHm4anZhae9rU53brWfqD1A8YpF+Zh/DwPiXuwpym3Tab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cqly/DcuXLly5cuXLk+dNUZnp5ksPIdCZokbuRu5GiZu5lBNRsyzLPLa7/Q2dH/lsWZZ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jtRoeXajviCv3YbwE+zOj1h09vGebJ5Mrd0SJU61+uSJdfgjx4ZWpR4JyG2ywrovI1sh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fDZKZUroeIJV9Q5NkaljVcYx9R9osvldWfC6y6EHaDq2ca5GqmtWqSZGaZF3zY5c1K0q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Tejq869S6lL6t7zxf1GltW0yfcLpA/bDpBfTSjyihRNBoNIoGksSsickOZNmqwnc6mMp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pdCn9jlS8uO85Jk+9ke6t3FXspdv7pdX2UfJwz7cC9OKh9zVXPOHcYbw8D4l7uz7a68V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hHzpQTKkVq0mksVeVONW5COolh7R3RuTcm5Nybg3BuD0sSvFQq0aMZqOCjIlgI6vRRPR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RRPRo9Gj0ay2wYD7T29q9tJfq493xBV7sP4CfZkigQ6e3ivPwMrd8SJU64juzYu2zEiz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ky13pEiMB0zQaSJFl8rjZORUlclG5uDcWNFicBXuMllPsQixbn0zsMQulWL1wKEucOsp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t7y3xvD5aEX5FmWZJ85dGmyFJsjRVpU0Y2h9Ei/NEesekOtIjMVUjUQpouLrccicybkz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xtk1dYulYfWj3UcqX2WUHaeKlfE13Zxl9c+p81erJ9lLt+ZD7KXfwz7cL9wvvavXNdyM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GHMwffMqCFnLpg/JDkPnwVFeETD9kpXh7ONV6+BfKnKxPu9nbD/Vwqthvb2n3UfJineu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yRR60+nt4jnX0mkcDQOJWpMSsIqd1fvFk0ynC8aeH5zw/OGH+qWHVvSlPDWc8Py9MUl9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MbGXIyzZKRKfPqRgKA0VIjJRyZa860dFSVTVCJHqkNFbkqHPKxVZF8osn1KfJ0+ZNaYx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Q3JWjpWp6942fuv+p+xRLcmr1a/KNGN1YWVWOqnLlJK7hQvDdclDnTpc4UjQbs0kRMiM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dRosV4XVWOmVDvoZUftMvnEu2KxHVd1Q+GVHzuT7aXb8yP2Uu/hl0py01F91URoNDNDy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W/BpdcJ5qnWp0XBLphPLwyfJdML2e1jPNgs7+wjarviaXKl7e0fLS763lfWr3UPCS7cv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oNycWWY7obsPmraqNWNkip34ttVIO7wmFTo+liekienRu0btGg0Gg+Vzq6EdJC4daQ66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ouRKXMsT5FWoQTkRSQmXGyTJdcpGH54jG/cfTTwUei6xyxHTD5Mq90SL5yyb+mhyjXf0W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jE+O36yR/wCkV9UfAukuj5VcTzKMvpXBjI6cRhlerBctIqfOMbCE83lFjZIvzuVKlhVb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kjHRtOj30OpQ+1y+cX9zXZ81O2Pax82WOjJHxS68L6SXKzRqLly5qI1DAO9L2vn26fXD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A+mH8vA2N5YTs9rHeTB9xW6U76+NGM+rGLp7e0PPF2c+cmVO6j4SXbnR60+ns0/JpRoR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cbWunFaKfbjeqKnfWX1qP6uG5Yf2KrtKEvqUjEQ01BCyqOxKbGpylOjJ091URhqbStzj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XOSVoOV3OtoqTxTvvGkqtxiX0kzAq+I2h55wnI0ss0RGYgo9RyLJllZMfMXRx+mPZWfO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+dOS5pXUZfrX+qPau6t24jyzf1P6Sm/pz2nH/owa/Uj0sWJSsbwhVV3Ws6dW5Lpciy5J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hrlCUoYqi5TxddOEqUiHQmYyGqnhI6qjpbvLD/bZ4r7ljJdtPtz+Jd7y+IcU+xc6LmtL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mbN8XtfPtMplHzSKguGj5EN5XGxvLB9i6ezj+7Cd+Wn2ET+rHe5jvuGMjPUVO6j4h9ud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yZM+Kvbb9P8A8YdNpTaqYed3U75L6tP6tHw+xiOsY2ENaydF0xCQoslQm36aQqMkbslS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ipTZToysqBWwq016Lpyj9UFTs69BTksL9VSneGhqRHpJEjAvSVv1KmhM3aHTQoIcOW41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4q7lTsndEOb6KKJ2spmq+TqcqU70r88RK0JP9SmvpjTeqcLFJj767+mv5MXdKrWbjhne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X1oSJlaRS+uWK1U8RXlKdeUbFOX6REimyfLJ/XGziTw6lKFFQc43IUxchjKyvHA+erC9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Zi/uJL6WLsp8L75FuRHpw1OzVbD3+nhpowdXQqVVVH7DPn2mUin5JLlU4qfeujyZIm8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uD7/AGv20fqxz9tGLf676C5CV1T7BcFucZWNZrNRqNRqNY6h6j6qHOo8nlX7f/L/AMkY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oJwtGHi9iSu5I02KstKU41KeHoXq7lIUEaUaUaUaEaIm7ibqJu4iis6nSrBTPTWHTkiz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SGU1/wAsmJ2jcb5ly/LWV3dU++pIZSjzmLpf6aNMcP1FTN0rSTgUqlya1D76JHrU74H7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ytBGD8S6LLaL1Udn9IiJIqUylGxUpKo4UEKI+ii26NApU0lXoJudBpqLRY0DgaDTkxkz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w3KkXGYv7ifaU/HDg+ZdzZTgnhP2bvlHhq+Ofg/bwIgbNpRqxw1F0MZ7P7vYeTIEX9Sr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rHoxjGTywPt49fpYTye1U5Utn/VjX7mJ88uhumabKnL6bly5f2mypOxTf17JqbzElhof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5mJ8z6oiVe39vsLmnzqPpUd3F2ezZ6hv6vauXJy5fMTQmbpEsOieFJ4VjoSRZkz5nHRga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lT+o0L1Xp4M9NAlh4WlQiKkU8JS0rB0SthKW69OkVKf6m7+uVKyw9BTlDBU0pYSmYnDx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yNNjDYZTpywUGV8JGMZ0Ly9M2Uo6BZVOzEr/AJ9ndI9Vk4igRpsjSYqDYsNzjRSaViLJ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u0btG6RukOiiWHRiobuUKeuThH1FrTiJ24MWv1JP6GUuyPdn8vq+uHf/AD/shzp6lCdO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NK6qR/TqfbrpwLrTKGJdCs6qrYz2X3+yucpUhxIJl3FRncj14Id1PtYxkiWWCFwuZvDe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w60zVRG8ibyJriakakdcpOwuZieWH2Ov+qTst9A30DexFNMuXNaRvYm9iKpFsreWp1R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Yt7kirK7pmxYl85mL7Knb8FbzPqhFTrfkX46L5UecpMmvqRs6Omiy5cuXLly5qLlxZVH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aKtXw5SpaSpU3jpF7sYyo+WzY63WdsRCrK6k9a7ZoiiVaon6idlVk4OS0O2nleUucJ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E2tWqXIui6HGJGehOuKtrnoiRpQZiYKFYQ1dV46qOGpOCh1iQpNkcMRoJEaaRZFspyUS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seqhi0yFSLE+L5x0NeIqSVGGHd5YyWijTl9Go1Fy5XldN5Uen7uD5kuWEl+lcpSW6qVd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oeGa+mfh4Y9YFOhKsbL+59mXdwrmKJgcNrWIjprU/JPrUMLHVh6vf0dJ8MetPtkrQYxk+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oN2bs3ZuzdG6HRZuZG5kbqRu5lWM4KjUakNXErGN+12Kv1tqScMFvqpRr1NXqJmExStG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sqYqreniKreAqSlimT51JK4oFKN5VO7FSahRlrp+5V6LnKBsTwfOUzGdsz95N/qfuQh+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WT+qr3Ipx0U2Ljvmh9K3REWKQpGo1F8qrJy00MRVuUl9EeyEXYZIqM2W2o0KDqY30TU1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KNKKVFTFhT0w6NnuzShQiRpaj048OaLGhGg3TNyzcM3Eh07S0n1RMWpXQh9NJhNLjOk6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s7k6iRVxcYrEYlzJPnHpMi7FKtJCxliOOR61X9cj1sT1kSnVUjGVVqqNydHv2vL9GPTh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65MY0S7cL2SX1U19EV9ceyPYUPFU7H4uWlosWLEYkTZGlV5UFQ2l7N7y4H0h0TMJiVTh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MB4a8fql0p1NNbgiUq1ouunHeIcxyJyywT5wVxqzyp9vsfGeL8Ee7PaH2uxOu2fsGj5p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cZV7+pqqzMNRbp7OpWxU+UV1Y2KTTn1xZs+V4e2yu+VPrA2D9lnMxY+v/our7l3oQueJ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VR5VKqtKp34eOquyQhcDfAspMnzzhLguairze0Ps5dVyo0FduCTkNkn9UjZnKhs76sfO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4qBoKD0NVUa0Td5PpoNJR+k1oc0TV56RR5iaLl0VY6p6Ddm1rbqHTJdW9GJpVFVXTDUp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DxyJ46RLETlnYj0qDIMvlcecKsoxhJyUyj3bX8MOmVuCwxnxkyfbLph3Ykvqp9iX1f+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jv8Aply5qLmogSqSp1o4n1OK9lK0s959b6U87Cj9UypcwPKFdXlOLanSlvrM0stlA5iu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DvTUp1USqJvWjWUuz3KviRqRrRrRWhvIYOluDFQ39L/Xo/1kCOz4xFg7HpiWCvVngE3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S/Qr1sTHdLlwVO7Ec54B2qe2zE9KfXpDYats7OZi+rkQd5Xyj3IRr04hVLms1GoTOZq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1m9Uqnfs9f8AQPKPTJvjnlPOMi+THltOX6L6y7cOiqTGvp0E1YwX2OxvuKtb9RVEOqiF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y+dxexcbEynLXLS77Tg/T0+mV/rq+SLs1irYZ4uWneTk80uCJU6sWd85o+KXSRhjbHZ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8kPKMLx3a0qiKiOmKDQoWdNEo2VrOl4qnjn28UO3B4dYjE4ejKhj/Zn33ybIrnflSIm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lh4seFpjw8RUEjcI9PE9PE3ETcRJUYnJVpw0kErRSJ9WIkRf1NG8khVxVxVbmG50fcl2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XL5Y53xNblGMfp3Zu0aEbtyn6LU6eC0v0zPSs9Kz0h6UnhtMNYuhZmmQ4SKtCpJQwtQl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gs5mN6zuUuhoZGH1RQitBudLVFRFkhz5XGy5iHpq0J66XzW8mzY5PJFxvLUjWazWKZrQ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1lF5MmxdNoy/VXVc3T5QqvliKtqzrNEK95V3ywn2ezaypV3NuUZMbYm0QrtFOr9O9HVa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gWIPUHqUeoRv0b835vzfo36N+ihXVOosdDXjsXGpRVVJTrjrsoVHKdYRPJHzncuSkYeW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pCZcfQhyGYdctsC6cdxHzlRmXKcrlixpNCFT5uBuuZU8c+nxww6bPrKhjdoqPqPZn3Z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RRq6Kf7qHZqfsS6T5Ymov0qfTJ9CS5aOFPlgeeG9z4nL61MU2Rf0e5X54jEizl20esBZ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0TKclbeRtriaomqJriUuzOZiec5RLZXERXNQIYbUvSnpT0wsMSp6ZaRoY2Vn+ts6ryRi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yUSw0WLFixpNI0VOUKceck0XFMvfJdSXSb56TaHLFLrBFyq+UfrxuM5OPOpiumFf/KvM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ZWjFGFw8KlOOEpleEViVTiQUb6eagYSgqkFhIHo4Xq0tNXQzCUtVVYeJ6aI8Gr+jMRT3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k9M6vOkiXTJZOaRvC988PK05v6h5WGmRLmrlflEkUFanjJbyuWztwoeceTaFylD2MZU0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leVHESqzfs1Op1HFkItS089LOhcp9ML4/YZX5Yq16NPrk+jFzhHsh0l3ZfGzftfc+Jd+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51avOtnV7KBDgWeK+2+FkuClFSTpopdmSJmJ8ks0iMOUIEIEI2WkRpIIrL9SxIkS7ZSv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xrvVHCcsKVOkRD40rlbupImNGkURrKLJMtebNq/ewILlcruyou1TFSu8NG9TFPnhcQ92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/I1OW9sqGO3UFtNsq6pVI3Kn0uk43vHRCvuqaxsrU8Y3Nyg29GmnKMTWOox1tMfVIxFR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9cS+dJ7ykiQ2IvYcmWZp5QzhylW7/geVsrGkiuVN86rtB4r9PjsWNJpNJpNJpP8AzkuV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MsPg+KfTZ8FPHV8J6fGP2anX4wvMkudhosTXIpduD8XsMxfLF0udGHfmyn2UzpKp357L+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L3UP7nOsygRFms8dywuayRYjNxN4yn2QH1gTiYiEte6k3upG7kbqQqbIwIxOZdlxzZCT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6fOpHrQf04VbwocqFxvmmKQ5Fy/BYRV8kCQ8kMtkylzmbT++pU2zER0UzGv6EudaJh+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Yt/8tf6JSvu10rN7vXIwmupiJxKs1BU6TmSoIVO1SpSvKVJkozTs9aTYoOynKlPVyxUn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UyrJ7qb+oaE8sLU0k3ab5p9fi3Owj4jlLKpzWS6CyuXEyHdiPtfwP/OXbhxCV85Z4t/r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9FVdCri68a+Ffs1csH1yeUuhT6YHxEnYXNcLMdyxWG8P/rnIpdIdZeSv3Z7K8HuRJeZC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Ous586lFCFxbQ+1L5UaMprcyjwVJWUPHTKnW5e44o0xNMTSjRE0ossmy+adiXNsZU5Fa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/Tg6mmsmrD62LGksWZzLs1moUiffexKY5GojNGpF8pGHyxNPebTjBRMb0MbL6tRJmqyf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lWjqw9Ra24S0uMirRlKksJNmAwsaMZFP9XaMuUebjO7nQeuq7b2cFvKlP6lHnJ6VOKnH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KdOTf0OEirTluakZax9IrmITbqoayQxZLJjQvHbJOxKaNZe+UcoddovRR99sVRaG+WHy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pvpwrpT7XTdWdPVCq/Zq5YPrk8nlTMB4iUbiVlxbSX/Vg/DU8ucutLpHuqd1fpnsnxe5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4zeM3hQqaq/HiOVGPSl3ZrnOnks1ntL7fPAWWHrQcx4eZ6eZuJk6TMLO8E87ly/uskys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99F8oMpVHKCqNOE7i4bDQ4mkiiXdIsaTSaWWYrnM6zouxr5vymO6GKf6lh5Mj9MnWRLE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6uB6qAsXBH+yQ9pIweMUa/rozcPt486uEl+tOGrFbz/rlL66XjxE9GBWNWnDYuNKf+wg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/gb+navVpuAyOSHLTUxELNjfNSFzLZajUN5Qf0uXNssOA4crZWEUlYxk95iPfeUahh6i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ImtGtE5LQPij2Q6YaWjFbUoRSfs1ssH35sY+tHrs7xr2dp/cYHxYjvXTKoUhd1XpV8ee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8i4MN91x4x/odI0cnU/6J9lIgIWaz2p4C5coK1BPk2XQ2rS6RxW72h7N/YuNk2V5mLlz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pT0uDVSMuRTlyT9movr4WRyh5F0fTLaHR9K3OpZjLmo+GnkkWGU+so8mnkl9OFlpxMcd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hQksat9WxMdfrP1FjVqx2JVTCpFhlJPeVG1UpXkqt1HUyHjF3C6VTCYneYS3IiucXZ3R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F5vLHPdUn+BVdhv6CLacasjfSN9IVaTN5I30h1pW0mkfDHx0yt2+qlUwj43lV7jCeQeT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LZvasn04tq+TAePFFPpGbjjCZS6/vq9kucM9kdnuIqedkOnBhPuuPHeKfZR6XML9dWu/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1vDlchypF85m0XbF4CrvsJ+AyTKs+U5Xdd/XhifXDkWRZg56Zy6wYsrl+H4n7FSoknV5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1OUKtWy1mpEul/pYrtabkkaTSTVimXuSyv8AQRnK9jnnYs8ksrF9I5XdL6VVdz5h2C78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dRVKFiL5vqiKumfMhnzYXSIkSQ8rFCJjJ66/4FWNzSy1srcrjuUy4+luVixU68FPsgJ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yoz0TVZG9RqGxleGowsdNTZvSKv7DNqrls1/TiI3jSZjF+oxlHufKcu2PYPLZPKF17Vs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6Zswf3HHj2VZp027LW7UFohXmmUWhSQpIUkKSFJF0alltd/SLqo81w1OmP8AP/js9WE/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So/rwvbJmHIkRdaU1Vh0IsTJK5KLQpGovk+ksmXNaHUHNkpO13I086cfruNscjHLeQxM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YhyWofPOqQy+d3ccDdip5M1GpX3iN4jeGs1E52cndWKK+mplDsI94y/1x60bxnykpxad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MZ+4ihKyuORYj0px1OvKyr+X8Cw0WJI/8rGg0lh9P/FZSjcdM3bN2zdshH6VEh3Un9B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6NZDmr2FLnGStckyTKb/AFMDU0OnXRvDeGs1ms1GsczGreUsO3SJYrUlKxdTVz4p8pt3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PPDw0REmaJnMuzUxTZrN4bw3hvCNTm+dZlPNE+uB83Hj39eVhv6a9V7yOJkhYyR6yZg8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18xY+dvW1DZc3Vwu1+rKjjClTqa637uCt24x3xH+Px0w91zSN4jeEqiKjuVaZUpySnFk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puEoNVI9rTE8mjTyIy51atjeGtl2O5GLFAlyU5CJ1OdPlFMkxkzHrkWN3zUDQaRxysW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fVfLUay9ypy4Ei5cvc5F0QZPpch2Mp+QqdhBlLuXJr6iURwOhGYpmofMsWFyTGJZQjcd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YaNPLSaSxpHA0/TYsWLFixbgjUsb03hvDeG8NZrNZqJfUtJQKsbSsLJk2Uk211hVcSnX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rEqKHYqEoKRVpacugqgqhGS15T+moim0pQfNMjIUxVY31IujkchjZc1EpjqkO5lPK4h9d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OOlFhRNoU7DTvGP0qBgVYr9NHKK57nls6GjCbZnavKVyTbNnS1Y//wBM2Yjx4jnX2Xyq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jBm7ZumOkx0Lk8CpE9mJmJwu4qRi0a7CqlCpql8Yeru5cpxtYT4JKwyqruEOWlZWEXsqs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rxGbJmOfsT5O5qKvUfT93/rlYmJ2JSvwX5cMeRPtZT8bIeRD5xIlKZHnl1GixpLWzSLF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erMR5v5BlDvxHkEixJFRGF6fJHrB8oCysO7NJJDKz+mDFzHAcWQTU9VjeoxNROopjKV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5cuOQ5FxysOQuZS7mQzj0MJWjTlCspqVZRPUwPUwPVQKdeNSRiueIfN25FjEQ1uGDTI4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sHqPRnohUHGEcXGnTx9XfVzFS0rYa1bS/fm+mMdqM5Xq7Kd6nuVO1ZRsQirSitM6iUt6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rLcIeGTPSop09DQzC19L5STRexqFIfOMnykxTVtQ5GochtslaJWrastmr9TNkzGv6uOr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13PJjXtwV5fMuk1zo+Ji5Yok7RI82uRhJahIcbESVMtlbisU6VyUlTXe7EjERe9s/wCR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SKhh1aE+qF1pkCPAxkyt0gQEWRNZOJKA3YUiMiEyMhTNZrNRqNQ5FyUzuFTNFlDuZDJH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m4G0az1SqzY6kxOozYev1pV81ued71KXRZLgru2Gcm1NWSMZ1/x1X2l+6ctEfVxvvojr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2HVtPfxN/E9RA9RA9TE9TE9TE9VE9VEqY2OrC1d5SuVZC5lhclR7Zdk+4ULipXFhm16c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NFZMwuIsJqSlAlG2WpoqFmaWWysaSrUUCrUdRpDNnO1TNlQxb/U46h8lUj14LGkcRw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LHQuy5LmYbwMn9wYjwlFc3GV8DCUXFFhwIysWUh02uBii2KgKMYE6pzbjEsTRTpqZO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6b/jqffiMoiJFQo9tTohECBHhZUK/bAgRJOy7hqzRYnTTThyXIpK5GBoNBpZpZZlsrCp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kM7kDcurUhQ0vEYd1K/oZDwDKWDsYGnuazqK0pXncvlN2VFc4dEIXBjXbCoxHT5xnX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/wCfHWk9+frlbeaNSMHqnLRWN3VN1VNzUNxUPTzPTSPTSPTSN3oMDK2HjIl2x6ISKPRl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j2F0a0YyaeGWTGjD13BwqqaaHAcCS5pFjSaCVomIxSiTk5tIsSIT0TWJVvVxI1IyGVTE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zVPnnYtlfJlixYsWNJpLFjSOI4mkwr+hlV/rFXx6TZ+F1E6EbzSioZWHA5xcah9LN3E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KY7ssKIkWJlF2lV6P6ZV8OqtOrTlTf8AGWFylXd0RykTKPSfiEQIERZskTK/ZAiRJ9Id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/WCLGk0mksSQ1w/CyXBAwFtzyPpLRLREomMnpqSqO0H9Ocnd0URFkuDajthI9cX1XXF9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j/8A59LnWjFMVJG1IqNA/wAep6nuzdG7N2bs3Zuzdm7Mav8AqwsbUIjX6aFlSGS51YxE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QoRnte4sdVmUalSZHN5QlKBSxJGsmXTOV+ReJKrFFbFpFXESmWuKJpLE+rLXU6TFWqUJ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qO9TjsSgaTSJW4re9YZTlpe8Kkr1Yyuq8+WEob2cYKEK3fVf1wFlYcSUCwnIWrLSWLFh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o1I4yGkpSvHGUFODVn/G3LinY3o6hKRhx+AREgIXBImYjxwZAgS6R6119McmytUUYyxP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ZLhlyjBc+LAfb8OJ516vbDtyk7Kn1gIWS4Nsv/mp9+M8i64w/wAa6x6bXf8AwYT7mkI2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6HFJ2eWJ543DfbrrW8ZERAZpsLrKSgYjacKSltas3oqYmdPCxio0kiKFm+BGqSHVkOtM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gsJCQ0VFzsJFivTUoF2hVBc/Z0mksWLZ2LFixYsWLFixYsWLZWHElHlpyTaKVGVZ4agq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qUxZWLDRYsJZ2ysJZMmVEUarplGccRThFwnJXWKwrUnTl/J4fvj9uiIiBEWbGVDF+OJS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yrSk4RoVDcVCWEqyJbMqseyJsw2EnThCm0KLLMsyzyY4mlmlmksT5ijYQo8tI2Ifbgft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RdMqj5USIhCFwbaf6dDyYt/rQ7sZ1/xvtXTa32lCNsRQL2W16icdJsO0MGnqN5E3kTfR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g5eqgeriVcR/008Uo0vWJEMYqoiJEpkulaa01MZGEcVtCVV9TAUN7OMLLSWLCFm8kIsN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IsWKq5xiWyxctFDOM7Eaonf2bGk0mk0li2VixY0lixYsWLFixYsWNBGk3KGD/TwtFU6a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6R4LFixbK3AlkyRNFinJ0p1fqaRJJp01qnhfrlhCdKUfet+fcdQdQws71qPOkj5RAiLN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C98Ixa0IhFCjEUYGmJpRpRpRpRpRpRpRu0SpocEOA453RYlHksvhP6cpdmD+24X3z7vj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lxMuXLm2nzw3fiH+tExZsGroqx7dq+Gj58ObYcqWGq3a9NXKSxVKGA17mvHF77dYw9Pi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eirs9BVFs6Z6dpxwjZ6C5hsHuZoiRN5GKx+0Y0lXx85xlNycctir9CxYsWELN5ouSZN5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ZFNcrFjatXiUiFUUk/YtlbO3t2LFixYsUMPePpkRjZCQicdUdNnTI8NixYtxskMsWKP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8VKaaxEbVbfwNvZuMcRQMLHTXwvb81VpqLrAiLgkTMb2RV4UJfTQrcoSuIQuC7LsuzUz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NWTFF6pwlqhew4tSsyzNLzq+LC/bcT7s/wB8BZIuJiZfLa7/AFsL1qv658o4nrh5OnWp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YY/yCX/NF6qsoQNMBWRaJ9J9JyORyOQrFRlHpDpPoh1YwMTtKMDEbSq1CUnLL5j0NhP9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g1EpHUtmlw1Vyh1K893CrPeVOOM2iFUjNMX5EKbk1hvpeH5w5CLFrCyiYunpqQI8VuJZ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SLD5Fr5S6en1S9MjEYXnZr2LZW92xb2rFvYsU/JgyfKpW+qhEiRFwSKhju3DPnR5Roys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2LI0o0o0o0o0o0o0I0I0I0I0I3aN2hZYn7bD+Dgl2x6dXmu6HEs9qS/6MO/pfOU3eVe9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tqvnQ81A24/ooK+IftIqP9KiRZVqxisRtBRK2KnPihlsWroxHt2HE0luBFs0hoas/jae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1rEKifu29nDQ1ShBJWGi1nARa48o9a0NcLWayXuMedhI0WJ9SXMjHNLJoqYda54ZWq0n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LM5mok7q4marOjPSSleV7xiQI8MmVGYztg9ModaTKMilMixMQvxY5Yt/81LxZXyqO1Nd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+ztB3xNPlRRCBJJSVjZ9fdG0+c6Hko9Nsc5UqSVVvK5cuXLlzUXNRU8e+jF1toWVbFz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B1VWo2ysP23kkW4FlURj8UqcZO79xSaI12RxBGsmRd8rFsrZW9qlS1lGlpIvNq5axB8h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55PJIoU9VSp5Jvmix0QkWyY0WKlJSK2GcS3Fbgt7tvbsNDiNFrmlmkoO9Nq5EiQZHgZM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MgyjIpsiL8ZZYz7en48r5V+wXQp85vpTI+wjEu+IXOnpUU52Ksm5czAJ1MTineWFd6lH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cuXRqRqQ5pFbGRhGrieU6spe2stkYrdTi1JDya4HxpC4UM2hi40o1Juo/wAC5h67jJc/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RSlqytl2nw1yGJ86b+rEUbPJe7YtlSju6SJdUi3OfVdbD62LcxIaJQUithipDRL8e3t2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I7xEWE2iMnZSZqY5sc2SmypJk5WbqFOV2a7GGndUmQYhfirLG/brplfKu/o+G7Gq6pqy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RFUiKcTUjXE3kDeRFJPKr5FKylJyy+TZHlxL+rD1dLjirKtV31etPdx9ceuHjmetZ60e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8a0VMdNk5ym/cjkuRsvH8ovUh5MWUlxJcVh8ltDHRpqtUlVn+Hgq11x24403IwkNEviU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lbOJYaH1iU3rhVo29+xYw9IxL+kS5nwQJPN8FhoxtBzk00/4Jk1cXIfXBv6hdbXIwIxQ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UUTiYpWSRBHMszDuxRkRIi/H2h4F0Lly5X7blYj1k+VXVo1yN7O6rTKdaeqpV/T39QeJ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Sqt8pdW8mWLGzZKNXE85U4aj07sqbhWxMXOn6Vno5HoZC2dI/wBbI/12lYhRgTqD/AWS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FNZNcDRYsWNJYtnbKdWMDHbSJzc5fiRlpeHxNzr7ajcpYf6lBRHycHyGhciLHlEXIQxi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jclBrisWLZ2ysUqOVbnOYspP6khHXhecixWw0ZlWi6b9q35LLGE5YgREiLgZMmYrokRI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9Ii/GRtHxcNZiJ96ixQKrSpiXNIsNfpy6pXekwf0ylN6ZPiwlKcqlTDO9DCpEaKPSxcv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VOJpRVqQpLaO1osqVJTfurj6GC2hKBQxcZpNMeVsrFjSaSxYaLZTqxiYraMYGIxlSr+Q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Zp0nJ0qSjm48ou2bOh1Vjpks/ldKNTJxTJUDQ1wWLcMabZCkllLkpu8pc8piXPJD40rv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KLpv2n+Mx5Mo+YREiLgZMmYgRAiIkYZlFkBC/DWSNoeNcNbqaSUlElUJv6XlcixeOS+q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+Tor5XNnUYqhpubsUCzFc5nM+oxmKWGhjsdUxMy349OpKmYfadiljoTI1YMTXHdE60UV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XF1Kn5adjC4gTvxKLZGgRilkhZOJexflB6kXsRd01klnPpFj7qM9SyaJUkOibtmhmlmh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s8RMivpyXNHzxtWSWppZMaJxU41abpz9yxYtwW95oaGiPKYiJEXBImTMRlAiIkYd2lRI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qoqjZzEmzQTpOQsOx0GSwzZ6SRLBNksBIeBkeimLCTS0WVdWdF5YPnLEcqOVXoXy2XK+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ROrGENq471Vdl/ylKSI4qoiG05Jw2shbVgLakD/aQHtWBLa8SrtWTKuNqzHJy/OXJ4Ce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TSysJchZzgW+nCTtLqWOgnkmIeXyRlolGV1w2LFi3DN2T+qXQeUclxIZOV1T5JlsmWMV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W47cDGMYuiIkRCzkTJmKIkSIhlDvpEBC/FRjyFJCoipIa0ul3PuWfIsiyJJGlGiJi0k8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M5wxj/QyqK5pNJpNjP8A5oiyq1eTqSItkT/IsVpiv6Ns52rZ0qVyKtnbKxbP4/bptiIZ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lk1nNc6D+hP3a7+hZ/Mc7lyK5uA1bKfbBXyWTWX7pRK9BSlOOmf5rRYsNEii707811iL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gREMo+WiQEL8WJtDuw9JM0JKRW7hC9hmLZV51I9ar+nZqtQxvhESLZWNiP6IiKnjo/VF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3faT/oqKUtNVO6KULiI5RRbJcEun7NN6vM1nUtnHK+Xx1VF5L22yv417CNQpDIjepxVh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EUdQ1b86xYaJIw/ZNWlEiLgkSJmJ7ox1KHSAhlLy0SAhfixZjedXCjJlVc1AUDSaS3FI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+3xr+jJiz2K/riIfbhexZTkqdPFVd9X/AKKssFPXQFyUSJHJDIoeViaGiC52JROaNRqF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9aF7TyrdkejEMYy42SkzWyNazVXUr2KceFZVOlPoy3PHU9E/z7EolLkT504kSPAyRUK3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cqfkokBC/EYjFefC9GMnZl7Fy5fjn0xr/UmuYou+G8GN4Fnsp/8ATAWVHlKIj/I8TucF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PX5h1+VlYsPg/dIgvpLDRpHA5mrP5bI9t7SVUU01F+yydSxKeoj0mLo2NiVzQOIomgdN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ayWUulLJ9cfDVS/gbCZEiR4JEioVucxESOUPJR6REL8VGI+4w65MqPk/aZUfLF1L1+uX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V2+qFns92xNPoso+aIjbWJ9Tj/6Ks6UrVIcxC6rguNiGuREZ0WSR0zazYy/IaE7FKr7E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FzqKHK2VhI0lj9zXKPG+lPlIaJxuYyluqn4FvwWiPWLI8DJlUn10iREjlDyUSAhe/isR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9tKEsDtCFfOJX+5w3ZIn7VyTKjKvObXJEOah2Yp/qU+TZHgwj01qT5LL/wD0RNsYn02C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k9WHXSJERHO3NIl0fSHT5YlwISGLJo0sYpGrOhUuuFuyq1NTzudSMBRFwLJofdxvof8A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VT/hIzN6b03o6pOZN3NJYsWE7GsozvVokCIve6LETdao486tPVPTKibJxXqcKR61fucP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mIlpp/8AnJfSRdhdK/l4qVVKWHd4LKfLEw6bfxfqMXkv6Rs6XKi70okD4T5ZIuNkhdP3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aTScy50KctUeDEzybsJ3NJpLCHw3L830lkuC/KI8pr6okhd01qjUWmfC/Yt+W0WLFixb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XvTV6e6J0R0jaMYxpf41fV8x61PusP2TJ+w8mMxvjlDlpN0zdC6VX9YuB9tKHPBSvSiI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XBvnn8/0fBT018K/0l1jkhF7CzeUet+GXAh5pDLFWJGXOhO0s5ytFu7uWuRjnbjazn2I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7l0x8LVP42xYsUlarRIERC96rCzZV5FfVVnsnDenpfMOsvu6PZJkxsvxPJ5Yyf6ms3hv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dsrFjZc70UIxRtvE77E5vu/o8XplgZ6ox6wyg+SGWtkz9xHoIZfkh8L65RJZSXLTaRSq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mygufs2LZyIdM1kh5VFyhzyjzk1y2hG9H+QXdQfKmRELgftNXJ0bksLco4SMMrkWJ3xd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WbzkYh6q3u7ImRYjbFXc4OTblm+v9B+eLY87iIPmQ6LJkRke5iX0tC6cNsvlZxG+aymi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tTlDmRJEeFHzkuFkM5IWSzfSHKTIDK8b0/5CJGvodDGIhXixSQuC/vxEQ+6i+UmSfPgv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3tmztioMif5Fit7iHwS/oSHxbJlpxJ8x7aaz+MoEuhJiXLh+MkPK5Yjn8S7X45FHsjwP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A1lHgmrSvyWTMTHRX/iL+xXbU4T5xxM4mHxM2oV5EarN8z1NhYiJv0Ksjeo3pvUb1G9R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Ub1G8RvERyp/crpJj4rjZfPFP9Oxb3cPLRi6T5YmusPhqknUnwMX9GWWFlor5U5fTSYx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Z6vpzXHYSHle4s5rnF3KPjWSG875W4PixY0iJ94nm+Qnbgl0F1GbSj9f8hWjeSjYsYSp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k4tPUyNVoVRn1FpGmRokaJG7kbuRu5GioaKhpqkcqX3PxL3MV3+9b6sLK8P8hxOp8LF0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LF7FDtFnPpT7H1Hn8vgYsr5XzQh9Ef8Aso86HYItytk8kXyeX/l+6Pau2XWpl+7KYyLy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N6P8lY6PDVLqnITykicDDYdTe5SNKLISRZFjSaUaUaUaUaERL8qX3HxIftMqvVU95owl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bh+I/wBJ2NU1YaHRow3T4Qxj5qHb+7g+bcuGw+RfL4GhZIlyqLrh+jyvyySGhZLJLkj9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+c5ohwSFkjER1Q6P8BfwdGpplSfKLLlyTKVfdSWJjNJ5XNRvDeGs1ms1o1iyw/m+Je3P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OqaKPCh9F0/o3wjYtS1eGWG7s55R7Y97PkuPrmhiyeS659HlVEUOnAxPm83kl+i3zXS2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V8+ksmMi83zWJjprfycumCq64QeciaIScXSq8ozE8tJpGuFHxh/L8P267tT9/oV57yoP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enlQ8iy+JIaI9q7nmsvjKJb2GSIPkPrb6oZJDzXFTf6di1hyRJ3zh3PhkiDusp9Idc9o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MumAlpqU2LJkhlOViEiLEy+fIsixYjlh/J8P28Q+ftIsLPGT0Us314F0yf4ts7ZYalvZ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CyXDb8n5zXDHrgZ66BR8y4GR7f3MRHosmIYi/AyL4LFrCGS7l3ifGsmQbQ6hKTZHg/8A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keTPiZ85fGKjqj/IPNkXZ4eWqEcmiSJrKlIixPO5cuajWJ5YfyD9p9JfVPQzQbs0mkUT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e8q+xH8bBUJYmt/oq49hVzF4SeHJ05RjicKpRoYS+Jw1FU8RLD68NRpORisLOlJpxEtU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hLDV9k7M9XH/AFNGBtLB0YbM/gPk2PV+gw3lWXw8odsuuVxZPieduFi6z6T6rvyQ2XLj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1HyOsU+b6rKZ8jPit0rrTV95/nPgsPPASvRjm0TQ0QdnTZFly5c1HxPUQjJ5Iwvfw3ye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kcs7GlHIuXQ5qyqfXwYmeil7bF+H/iaT2knGRUq04FfDx2hjtqbPp1cBsFSljNrKNAoq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XF4mpTp147d2fH0P+P4ffbUlRpzxm1qqr7R2E4w2XtDbFSdevtGtUo/jL2n1NmytW1FD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rmsmIfAuY0IvzyWa6z7Z9PngS92/Kfb8LuJdID5T6xh0Hza786nZjI8/4+xYsSjyZszs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pSIvNsbIVrNNPgwnV8cppE8SkSruTQuRqNViErmoVQlUOZKbRdskU/NwYyeqftsj+Hgc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Va1LEYytWrbKtgdj7CryxmGwdP8A7dv3cIcyvUlGpRpWqvlDA4n1Wz9k0ls3Z2zMfGrg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eFLCf5BGnRqVnef47I8XyMRgpacRTfKh5ovJ5Mp9ss4rK+SyYhkVYkXySzWTJc1+x8N8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2/NxkfJU6x7Y5fu/cfJU6YiOql/JPobNf1QI5MkiaJdYEGJlxkiRTrNEal88Lwt2JVoo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inEWdi+mOsg7liUkk3d5UIfVnXnop9f4DobIprD7Ep/Uf5BQm9mbHw3odnzxSwmy9pw3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7zFYf9WlToSqOjh/TYz/ACqvY/xvBKdTFz1Y3Hus5YzBYuvWxFCdCf47F7DER5SwzuYZ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XbLplHJoSHwxH0yfS4nwftXjfbwWPlD4nwPpEgSFle0qhTZ8ydox6LuRLqmTOsZR0y/D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4Ec5E0VURICyZIYylLJGFzckiVUqTkyVOcj0rFhj07I0iFI3aHDKRCmXUVOpceSQoIXL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ilHVXjP/APlYP7qUVI/yDHxoYTaWI3lKritX+PbPrbme0pxW0MFjLTw9SMaq2nTqbYq1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wOB/x6pv6U6tNNSpOX+VqPq/x5C9iQhGzZqWHw0rYkQ8popEu1DyWbfPJdWRHwNCjbJ5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tlHjudeLpJ9FlLun0iIqHxDuzfSJjFap/GPiXXBfdUyObJFREe6mRzY0M6Z4d2UqiHWQ5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pCaZyFYckayVVWlUFI3hJ3y03FAS4ZS0xlLVL3V+HTlpqbQ2ho2Um0T/AMhn6erVnWn6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S9JUtTw9TEKlga2pSruEdn1W62Eq4elJuRhMfVwpWx1eq1jK6K9epW/Il7MhZbKnzou2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j2yZHpm+qytncuLJ8Ecl0/ZDoIeSzeSzQ+D5ffk8pdsOvxe82R7s59P3Y1fR/JPuwv3V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Jw6wzaGSXBWquElKTI3OZzOZzE7FF3IO7k3p1M1F+BIUS3Hjp8uJ/mN34MPWpx2dhatO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/EwpYbDY2lGVPFU0o4+kbQxlOthPzH19h9Flg5aa+q1Wn04I9/xB/SyLzQz5QxFsrcMu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/C955S65T6kukCfKMBkD4fUn0l5K8dVP3Wsl+G/wJdcN9zSICyZIqEu6PWGbGiQxCMR5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JcqUrF7OMbwnDk+9dCwkR9h8lUnrn7jF+TdnPit+b8+ysodZvVTw8rwWbQu9FLtYhZPk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Q+eaP3xIdMr+1HJ8FTtPmoIl0plR3IokRPjKXSfV9MRHTV9i3sP+Bl3Yf7mmQFkyRUK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RiPNEiJiZJ8kXQiAmOSO6dyOa9jGT00uD5ea4GMjlf8AI+eO/wCUxcK4bCEzBPXhdnyv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8lks2Lg+MnlLggfv/dTzft355PKp2w7P3VelPrJ5Lm3lCJJ8o51D4xq5+6/4SfWh9xT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pTFmySJDF0xL/XcrCnctnbJZa2ipUIy5LquK3DXnrn7C4r8m/wCbea9h9Vls2f17OYsn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qsr5S4PjgfRZRQyxEfe++n1fFIjk+C2Us2U+1lTth0fUh0ZBZPmLKRPoumKjqpe9YsW/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gLORUKpT7aYs2SJIZ8Yrzvm4cpXL8F+Y0S5ySILn7WLnppr328l/NfPtPqssPLRVwD/X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J/qS6x65yyUstWS5jyWaGIXdLrPvj3MQ+ony41lcl0PggMl2rL5+Fza5K5HrkyXQfNT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StKX1KC+ul0gLNkyqU+2mRzYyWXxX51lEUeb5cMiMiU8o8yMbC9i2WLqbyr+Cv6KxZI2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U6j8zLizeSR8DF1fCz5LlQn3/vl0j0GJjyTG87ly/FHufT9qyp9ZMpkuKWeKjap/DviY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QFnImVin2UyObGTHlW8sHz+Zdt8rl87CiR9hLPF1NFL21xr+WfT2FxPohZbPn+rSd4Z1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JrO/tPL5q9J9f3vK+VuB52LFhsRIWX7xdCRHkurirLNIfLJ54yP0/g3/AC3kyauo8nLm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kRzkTK5R7KREWbJHwVfIuTiR7c7FiwkJcCWVixbO3LGVNdXgfGuNfy795iFlh5aauElq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8oHxxRfPjau7ZVOkx92TIluB5XFkxcP7z5qS0LCVd6yCyYueSHzY868b0h+7bgv+Q+Jo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TdDaRSxsZR30WSkibKzKHbSIizZLL4n3LmRE7RXDYS4Lexi6m6ov2nkuOPTgv/JP3vgW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RLKr0j0qZxL8CLCGrcC4mSXKXbPKI0RyYy/LJojlJcD6k3bJ921Z6YbI5DI8o5QGPN5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echoUSN4lOrNEcRI31yc2YOXOmRFmyWTJ+WIiT5IsJFi3DbJItw9Fi6u9qcbzeaHm8o/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8FTpDtqEyPRcDIjeT4FlYtmz4/8AOXaRHkh5JFh53L5/EuTRX7SfXbBgYaaS65LN9Bj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uJ8DzeTyeU+Si00y9iM8rmE76ZEWciWcvLHJcyMRRLZ2LCiWLexjqmih7y/DWT/iHxr2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TDL5kuUOlTpM+Vw2F1vk8mLqMWTGLp+x+O3JcNskx9R8LKgnyxPZHtn1x0NUqHKMetsk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EsYx3r/xL4XwVuzVKDpVRnQU7FzCS/WpERZslk+kl9cYMVIUCxbKwkWLcd8rFjH1Ndb8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X78uohK5s+hLfx6CJPlDpU7ZPKA2Ia5ZISLEhZ3HwrpHt/81zjbJ5IY8mJj4WT7YGK7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p9sOo2arDmRkxO42NkVcsIm7RqPVU/jHmxRuaCSTK0PqcShUvH5aL2KMrVaLuQFmyWT6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3s2LCyxVXdU+r/D+R8PzxLNfy0inSlIo4M9OovARSq/EethoplXtaygWyfTPpk+BLnIT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0+1l8n1QxPKXsWHyeI7MNzoT6Yjtp9IoZKQ3ciixF2GKIjqIrS5Pr/GsZ1OUIuTk2rD5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ihiNDoYqMiElLNkixYsW99cGMpb2M4OD9p+0vdX8evaoq86MUU0VYcsH5YkSUhsplTt+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Ns7nwxcx8so9F3QKfa8/nKwh53ysWyRVRXfLB+CfbW6UpWN4rVKwm20rkY2JZRiPkhHx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jGUe6rK9R/SVG7LJ8ERovKJRxc4kdoJEMXGRvkyVSPFb2rexiMOqir4dwOnHb3F7a/hH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0+VSLs6E7nVYflXQhokuVIn2/BHhXR9Y5o+fj5GdM10XfDrT6PrxPJ8FxjI9KnNVjA+G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1pFS5xp2IqxJlrkYjZe5EZflPlH8x/gyQ0SKI/JLu1XkSNPJD4JEOsoXerTOnUuX4bcN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TVbBplWi4ey/ZX8uypF+nyT9i2dKk291dRvB0ZaoP6ayEMkUyXbHs6EOrEWyuLq80WF1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Ml1yYvYiNFslljOUtn+J9KL3mIh0l1i7F8rGpGoZBZSY2Yibv/HNEkQdpPlOfVv63Ijz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pk3yjIhPhv7luFcM6UZKvg7lWg4lvfjk81k+v8ezA0t5s/FUHRl7Kg2U8LJlPC2HTUVC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vdx6Lp8FPufRdrFkspcdyPViHwvu/fDvmMXAs11eUenDjYXp7O7WYSenaCJc8kXHdiiK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kHcxsbP+At7DLFsrZyiTjYqkVqU6Zu2U4aSTuJW4kytK6i7wFLht+ROnGZVwakVcJKBK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/l2bJ+y2lDVCph2NNZWEhU5MhhZyKeCkylgCOFjE0JDRPpBXjF7tu1SOjSUumcO59F2L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+M2ImS715BkcpMWSfCi/AySvHBLTUJxcdoRlyRYUediwhjlaOoZa5TXPFc6X8LbitwyK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yGy3OxYa4ovkJXlwJfk00btNV9nxmsTs+VNyhKJfKw+B5U6bqOrR3I/5fZS/4cWr0KcV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5EdnRIbOiRwUURoRRpSzaGioUekuZGo6cpSTjQ7c49wu0Qs7cERrnm0LtiPJiKnSp1/8A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a9m+UUQVsSVqa9VGXJSFUN4jWazeGsbELrblYxXi/j7FixUhcdM0CiWysNcakUpfqWzU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Bco5SipKtgYTMRs1xdSjUg2fGTz2XhFudq/efyrEbI+yqrVTw/SBEXsMmU+pWjyjVaMN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iLgeVhKw2Lo875WyllPtqdP3MRNER+w8kPqyOVv1jF/cR6RLCgzSWHHKzIxEspcjFVNT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LDRbiUTSaSxYnH8eCIcL5k8PCRX2bGRU2c0TwUkPCSR6Zjo2FC86aUKeNnrxmS/ldkfZ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fiY0SI+RD5rEwsbPlqwyEMj3EF9LIjEPJ5XNWb4EMQxImS8cumUhZW5NCyZEYxZPgqdT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xGAoqw0SdliKn0j4V/HtZPNosMY0PgtnYsONyUbFsm1f8KCFxsZJInFFRJFbps6nrxk3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NlcsGNWrwELjYyXV9+VdXNl+JZx7viL+kWVxFsmRyfTgfBciTP8Az/bm1wITHk+h85Wz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yEjWJ6jTlcuax1Bu5iPJxL+HtkxcTHwMaLFiw0W47Eo3Kr0OVYV2/j8CPWmLjY+siRUZ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UUMFwPJ5rhX8Vs1f8ZWX1wELN8LJk0XLlbrsp8hMZDq+kV9HyLoLrmuRfJDPhPN8K8f7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XjsPKXb8bQ60SxB5R5PWaxzNXItyZWhf8Ze0/cfDYa9lli2bQxj4rDRXp64QT30IJfhU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JEiqV2YGnu8Ntqf6f8xgF/xlbsp9FwoWbJImi/K7KlzZPcIbKZLtp9j6oWSL5PJcD9ld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4l0uPJ9F02hG6hyIlhZLqywlmyt4/wA5ZW9uw1xWLDQ+N8NixYsW4WVqWnGfgxRBC4GN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TTvK6RtSpvMWvZX8fhlbCkldUSPCiObJE0fNyozZcv8AoyZAn2x7Ji4EuBe7HrEpdoyI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Q5wx7tSjO61coSuoFhcdZfp/ytixbK2TQ0WGiw+Ny56i+WJ91LgRBEULgY82MkVCu7Gz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euXs/H8ahco5U+U4i4IiyYyRIfdIqmzXbFwybKZPt+GIQsoliTzWcnn8fAz4F3x60ujY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HxY6OrDQ6IiUy4s1wVOn49i349uOxbJ8VhosWy1DmU3dvrniOi/ARTFwsYxDQyZVMRK5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MJ0H7C/j1wdK1MjwIWTykMmMqGFdsVDoMh0l0J5RFlcvnbJD4UxvK/I/eu6mSPhZPJDG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2orwf0siLoW4n1n2vrwL+SebWVixbJlixLFEa6b3qKdRatZfJFfrkuG3sxIISzYxjGQW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Rjopbbn+o2PitwdfZX8IuvxlV8tNkMmuNkiplMhyrUecbHxHpLoT6Ijxt8LFwLpk+v7o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2maj4w7+pmKjpnEREWa4JD6T7/5Z8FuBlhrgTZEuJmojUaJO79pFuGCIizZIY3lDoxlQ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GOnvMZ8vi6Zv2fn+Ej351u6kQEPJZLNkiqa7k+v78JLkSIdJdEVCOS4Xks/k6Fy+Szl1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3cby+MP5mYqN6cRCI5rireT8G38LYa4XxqmRjbiXBbOxYsW44ERZskx5Mh0ZIqFd89kw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Y+NfyGGjfFPrlXKJT6jzXAyRX6FP6punZYGX6Y+kej7STuIXC8kfHA+FDJD7v35fGUsl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/cDV420yXWGSyWfxlW7/AM9fnWLZ2IxtkuG3Fb20RFwzGIkiHRk2VJFdmyo2wu1Z6MCh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rdKHSHXgWbGSK/bIwvlfTZ/guPpEl2kskuF5LK3A83wSJEu6+S5ZXyRfO/E1ZoZRf/UI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w3yfSv3L3F/D29t8Vy/4seqFwMlkskPpXkT5FfmUI6KO3p8vykvz8F94863ZQ6LhWbyk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zX+nHpbl0bIS5Syp5/AiQi2bzXAxD6S6VOnAxCRYsWLc83lU7UMp8sUfOMjeMGQFlbJL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xfxj9h5LgQvw4IXDIlwzfKfWqykt5ivnbU74tcL/ADVkvw0MwXPGS65V+yiLos1wMZIr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nWnlUXMtzeUclmiQvY1cuB9q7KnYhcMc1lfNiH0XKXx//oY+s1eDqWlCoRqimKZqFJDk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/PPNrJcCFwL36YhcDJcMibK75bMWrEmJlvcT/MM2Yr41iyr9tHouBcDGSK3R9KGWA5V4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lwrq2XL5W4EaeF9I9s+yPaKXEj4GRzjyyrKzT5T5V2fuMbDRiaZEjw6mTm7zqspy1R/p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DzZIqFdmyY/p13u6Cyf8uzZ0tONedbto9FwLhZIrdH0odphnbEQ4GPnksmJZW4FlJ5WP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HaWFwrJ8L6oqx1Riyr3fD6m1IFNkCPA8pkyh2+wv5O2VvZXAuFDyXsQFwyJDzZIqGIZg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BL3ensL+Fou1Z51u2l0WaFwMZIqk+lHsKXmgLN5x6E+t+XzLJ9YjPnK4uHrl+74pdvFb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otM6z5w7JdTFw10IFMjwsmTMP2+6v5VcC4rcNvYj1gLhYx8EisV+tL6aW3J8l/Ar8ZZ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XQWS4WMkVCRTX6ZDvorkMsPL5yl3ZXLj65LJ8TIEur7il2jLifH8sXLJ9L5YiF4VOtLw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myIuBkyRh/5qw/YWS9xezHrEXCxks2TK5LyI2tJSxh8/x69lmCerCZVimIQhCzYyRIn0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l8Dz+FzqDEh+2urFlLvKfXgTy+RZskLJdcsYtFTCO+GqdIDNpR016TIEeBkiRh+Fe2v4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O/BT6ojwMYyWbJlUpLVikYqWvFD/AJd5M2S74PKt3U+iELJZsZIkSFnLksJK9JZIlmll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XcU+/JDWSH1zYuPadDVT2c74WfbFiNq070qTIC4GSJFD+lpZ29yn1RHgYyRLNkysYBas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YX5fz7T93Yj/AEnlV8kBCI5LNjGSJcFZ8tnv/mQspdB9YjkU+mb9lsWSecsod40WzWb4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4bpy7UIxMddGHWmRzYyRIw/5y4r/AIFi3u2LCXBb3086YhcDGMkPJlQrM2Sr4zaEtGC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qeWAhCyWbGMmSFnXNmfbQzY8ok+Sp9nBbgfTN8VToR7x5sXXNZobyR8PKatUfSOXxUWj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TKHX8le8uO/4yFksrlxe2s6YhcDGMkMYyqysbEV57bdsDfN+z8fw/wAcexV9OU/LAREW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bu2Y/wBOPBPKJWfJdM1msnwPrkuuVTtF3jz+C+TFxLgmrxWSy2lHTiKDIizkMkUOv8c1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9hi4KYhcDGMkSGSKhWNiK2H29L9G2fx7fx/Fs2TG2DeU/LAQhC4GMZIlwVO/ZpHgkLJ/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bil0XT5XC+giR83z+WR6Ec3yk+sctrw/ToCFnMkSKHX+ZftWLcCRbNe4iAuFjGSJDJMm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29+Gn+K/xcDHTg8qnlgRIiFm8mSJD65fD5y2c7Ti+BvOlzqZ39lZMXTOUeUR9VxNHQTu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Z1VyFljo68NQZAWciRIodf6OlnYsW9yPWHRcLGMkMkSZNlTnKlHTS2+Liv8AlP3n70OV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hZvJkiZ85PojBd8cmW5PJ8igslmxZX9v5YiXT4fBfKQi5bnmyOa6kleNhZTWqFPlOmLN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/Pr2X7MCAuJjJkiRMqMw0N7izb/RfzbIc6eVbvpkSAhcLJEz5yl2JcsJ3xyuXH1KnSjy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QxZPgSGWyiS7Ivl852LDyQxieds1nJWec1oxNMWbGTMP141/OrgXAvbZTIC4mMkTJE2V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7P463vYR6sLlW7qYiJHgYxkiZHN9GUCn0vm1lLrblfkPovYWVslk8/3PtpduT6Ji4UND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0WWNVsbS6RzZImUO785fwqWSLFuK+TYuN9IEMlwMZIkVCRUZVNmw3eFTNvc6Hsv8F/wP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KRAgR4HlIkVCGbP3U+tDtSzk8oq9VsbIkskP2rl75XLn/oU+mTOhHJ8T4pCH0+UI2jyx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R7veYn/NLN8V+GXSmRELgYxkyZIqMtrqWtFddueD+c2M70MsT0pkSAhZsZIkVOkOmf7o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lIk7GHVyQubj0fXjXMY8khoS4P8A0KfV5tHR+w8lnLJsee1PvaPSObGTKPf/AAF/beS/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RELhYyZUZJlRmz4a8VIibedkuG/8q8thv68sT20+kSJHNjGSJExdMmIj1w3Yug8qhR5R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htlfifcR8j4GuZfOw+uckdCMh5S4Ezasv+6g+URZMkTKHf8AkRH+HIj+e8lxLORAiLh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Hp/TYSNuv8A6v5zYjti8sT2UukSJEWTGMZMl1zYkR64XtXQZN2I/XNRsX5pjXLK/Asn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ZTy/9OFiFk+luB8xxHyIu48rGkmrZbV+6w3SJHJkyRR8n9LvklxLgkQI8UhkioVWTZUZ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Mr4/J/zWyXbGvLE9lLpEiIWbGMmzrLgiWMJ0WUmT64WPN5R4GhZIY3nEmxcx5oZU6Eu7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5s0nRpjF0ZLmPt2ojDPlAjlImSKPk/gPlfwS4HwWLe3IgQFwskTKhUJlNa6/wRNoPVjV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icsT2U+kSAhZMYyRUI92bI9TDchPKTJvnR+mmMXJcKyfCyIy3BLoulTp8ZWGIlmso5MS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V2EuW1qX6WEkUyOUiRIp+X+AeSf5z9m3vSIERcMiRMq9KhUfLZcdeJzrPVWf4T9l+281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aZieyn0gQI5sZIkTI8K7jDnxcZFap5QWayuMXAh8KGz4H0XbPtj25RGhDHwX4HnKOS55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wnKVMWUhkhcqnuL8Zfwq9m/FcZAXCxkiZVZUKhsmGmllN2g39X4qHl8e8/xsBX3dVPUs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myRIbKhDpwfNuWHF2smyhG0clyOryQ0W4L8i4uFovl8I/bDtyWT4lmh8FRFN5tnVOGjG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Nfyy9i34C4UPrAjks3lImyqybJmGjooZYt6cIsmX5+z8/wAh87LxFzEeOmQICzZIkMl1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lDu+JC+qS5LJES5b2WL2Exdfim/pzQ/dZYXKSJdMsby2hTzZIkSF0/p6yfD8wIiFmxky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GVzaUrYFDzWa/mKc93NVt5hqXSBAWciQyQ+vAxd0elDv+KjuUYcrC68CfsW40PP5KZLJ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oiyp2osbSVsfT6ZMYyRHt/ot+C5f3H1gIQs2MmVCr0mzZkb12y+W1PskPNcd/bv/ABWD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myRIkR7s30Qu6BDlOT5RWqWayeS6+yxZ/HB8lPrLqaclk/YYs2S6QJ9kctqff0emTJDG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fO5fO5HJ9YkRCyYyRMqlUqGzY2o57S+xQ+Ne0/46hyrUulMRHNjJEiPXOZE+aK5MnLlQ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LJF8ri4JdT9y43k+BcLeXSU+3o0bSd8dQ6ZSGSPn8G5f89fjv2HlY0mk6ZfMSIhZsZMq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PaX2P5b935/E+cqXKrS6UyJHNkiRMjwSIj601+myH1Eco9OJDXFcY2R6ZrJ5Ty/cL2Hw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JEeSrz3mModBjJDP3fhL8BcS4b/kov8AgfMRERZsZMqsrGHjrr52Nry04Xht/NMp+Sl2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4XlCOqc1aJS6xyWSyfBcuMTyeS475z6H7h5IsPg+faqEnyn0xVXRSo83Q6DGSGMj2/x1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KIiFkxkioViozZcNVTKwjbtS9b+gLuodIEBZyJEx9eLCR+upzy6FLoXyXBcSGi2SXDfJ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MeJlh5XzWTeUsp9NqTtHDxILNkhjKXZmv4W5fgX464r8L4VnEXSObGSKhWkVHz2bHThn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P4X4Pxm/dfBb8b91DtpkRZskVBdeFFBaYfGWHyYulz5yXtRHwIYhj6IZ+1ZtiyfA+B5M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T3tejGxHNjGMoPl/Gof479m3LhvkiIiObGSKpXZLnKktNHJGPqbvCdX/AEHD+OmIWciR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zKLtmxe0nnbiWb6voMXaumVuJ5WyQxZPo+reW0q7UaCuU0IuXGMeUHpn/RGIsW4LjGaz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eCRJlVldmEjrxLyuXNt1+S/I+MumXz/CYXx0yIsmSJlRi4o9X3IfWQuseC2b4VxLJ5Li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LhRex1y6nwhvkxk3c2nTuUVZQESzZLKXWLvH+hX/AA11gRELJkiZWK8vq2XE+VntKpvM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fhJXlhlaNMiLJkiRUZHpww7psT5ZLkQlwvNZrhfSwi4y2V+D5ZT7ckx8LyRISGIuMbGN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KIspRLWGPKZQf0/0C/uW4UuBEBEc5EiZXdisbOhbD2FlVlopSd5/0BmCjqxdMpkM2T6T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ZEWR6nzS5qPCiWbFm2RyeaXLil3PpS6LhWbENmo1FyI3YuahvOrG8aZAWbJDykUH9X9L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IkTMQ+fdUgrRz2tLRglwfP8ANrLZavi4FMjmyZNlYo9vCuqIkJZT7qPfbhfLhZfJZOQn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FLKJJiZc1Fy6tKWT4LjfExd0ckMZIYxkOU/6Ws7cCNPIZAiLOZIqsxJgoasU80bfn9K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bGV60OlJEc5Eyp0mUHz4YiER6xkS7YP6r8s0MRYQxoWXxlFEiPFcuVeq6Un9eUmREWHw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ERykSGMfT5XT8Vfhr895WzWVi2d+UetQiQFnUJFUxMjZMf1M0bfl/wBUUPh+eF8C9tfi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9MVyp9I5sqFVjI8pLnwxFnB878kIsWyTGLjvyyeVy+SzayrkO2n5Mmhoiy48khsb9v4x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eUj4ZS7PxVxr8tfgx4L8aY2R6wFnVGV+lfu2Uv0M+i2pLVjly/oWyFbDxKRHNlQq5NF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nzT7bl8lwrJ8LLZ2zRUZcrdKfZDzIkajUi5cuNob9h5vPFLlEQspDGSy+aXj/qsCAs6g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hr5/GLevFezb+Kv7+yvtYFNCyZIqE85cinO6ziQzWSfOn0zTyYuB8bFwvqit0p9kfJn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RyllIl1H1pdn4y/if//EADwRAAIBAgQFAwMBBwMDBAMAAAABEQIDBBASIAUTITAxQEFQ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NFJgcYEzQmE1ofBDcJGxoMHh/9oACAEDAQE/Ad8ZQQQQaSCCCCCCCCCCCD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gggggj/2aggggggggggjswQQQQQQQQQQQRtj4qPQQQQQQQQQQQQQQQQQQQQQR6d/EwQQ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CVn1M5SSSSSSSSSSSTlPZQn8fOUkkkkkkkkkkkkkkkkkkkkkkkkkk5SSST2J2ST69iE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5ykkknOc5JJJJJJJyXxKzfxKEJ738Ctj+EWb+HeckiYvhqXmx/CLOv4d7afh1m/hVnV8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ZZMfwizfw07VmmJ/C05v4RZP415IT+Fpzq+Gq+GeypZvJPJP4erZBBBBBBBBBBBB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NObNKIIIIIRBBBBHqnuqQti7kZQQQQQRlBBGyCCCCCCCCCCP6Nnc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4I7c9mScpJ/pF7JySynJqNsiYv6sZOc5LqJZ0jQ1G1fCL4Z/BvclA3GymoakiNlOS/oh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n7ZUsanZTmn/AEO/gnm8ksqns9s6aipZ05oXwK/omR5JFT2vxmhOR0jFsT+BX9Ct5t5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ExOSpFO1P+hH8DOUk5LJvdXtTgTndIv6DfwbeVFMjyZJJqFlXupyajavgF8G/gm8kpPt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ahZXPO5ZNDW5P+n3mx5UrSiuuT2yvPqSMt29Qsq/O6kYmNbUL+n3m8qKfcrr9hi+3K/9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0KEI9yvzupHkmNf0JPr3mz2KaZLlUdB5UfbliPuKadTKqlbUI8iF5KvO6kqzTGty/p5k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t/YexfpdVcI6WqTq+rEhFPke6kq2JjW1E/0+uhU52W/tEXP0uRzV1YqRUiKR7qCrc1sX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mo1Go1Gs1ic7XnSisey39pSXUaRLJFPvvoKt0jWdO1uDWajUaiRMkkk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kkkkkkkkkTykkkkknZO2ScpJFlOUk5IZJOxD3Let9GTyRVlSpKnBM7bfgRcIzQvD30lW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uQ9y3vch+kW9D3Ie5b6d9GTyRUJSeCpyU7bYi5sR/te+kq870eRop21blvW97kPuoe5b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+jJ5IaF0K3OVO23lc2/7N9I/O15zkh7Kty7z3Ie97kPch7kPch7qR7lvoyeyp5rbbPcr8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+kexD2LJ7Kty3+297kPe9yHuW2CBDIIIIIEhogggggSIIIIIIEiCCCDSaClRuq8507bZ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u17ojatqH2EPKCNsEEEEEZQQRlHw8k9qd8jZqNRqNRqE53Vec6dtvye5V4zidldufA1G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JJJJIiSSSdjJJJJJGSSTlIt6GSST2kPe9y8j7aGIq3UbqvOdI9lHkfkfjJKS3bjbXRqK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3VbqexVue5dh9iCCCCOy9yH3GIq87qN1fnOkeyjyPyewlJbtxvqpTK6IEh+NqKti3Pcv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cu+9yH3GIq87qN1fnNFWyjyVeSlSUUR2IGh0FXjairYtz3Lx2HtQ9y7D3Lvvch9xiK9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VbKfJUupRTHbaK/G6rYtiye722LND2oe5dh+le5D7j8CK91GT2V5oeaRRb9xLu1UyV0R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e2xDyRVtQ9y7D9Wh9xiKt1OT2VbHnbo9xLvtFduNlWync93tsQ8kVbUPct6H6V7l5H3G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bHlbt/kj0MFdv8EZVbKdz3e2xDyQ9tPke5b0PvPe9y8j7Mk5PKraheRbatjLdAl6SuiR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c/GxDyQ9tPke5b0PvPe9yHugg0mk0iUHsT1KtqF5FtfjZQhC9K6SuiRrOke17nsXkeVI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ggjNDII2vswQQRk973Ifcf2i8le1C3PxnShC9OyqiRqMqR9t7KfI8qR7aR7l6Z7kPcvI+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XsZMFptudiyg0kFIhC9M8mpGoFve17KfI8qR7aRkGk0kEZwQRlBBAl3XuQ93uVdtlfgr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UZwKmNqEL0zHm0Rve17KR5U7qRlOcEZwQQQQNCXeeb7dW95PKB0ysql02rYlA/GbyRSL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BpNJpNA0QQQJDWSNJpNJpNJSiBLcs5JyYsoygjswQaTSaDTnpNJpNJpNJVugeyBeDld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l7bUUi9Ox5vNd+CCPkYIIIIIIIIII7ay/wBo/O2gS9MxjHk/6Pjt05R+kfnNiLaF6ZjG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pZpZoZy2ctnKqOVUcqo5VRyajk1HJqOVUcqo5VRymcqo5dRy2ctnLZy2cpnKZy2ctnL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ZoZoZy2ctnLZy2ctnLZy2cuo5bOWzls5TOVUcqo5TOVUcmo5FRyKjkVH09RyKj6eo+m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+nZ9Oz6dn07Pp2fTs+nZ9Mz6Vn0p9KfTDw47ByTlHLNA1GdOWuEPNlumSleoYxjHms0L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o5JyzlitnKHaHbNBoNByx2zQaBUCtnKOUO2O2cs5ZyzlnLNAqDlnKOWco5ZyjlHKOWc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WaDQKg5RyjlnLFbFaOUckdkqtwaBWjlHKZyzQU2Wz6c+nPpx2Cu0VUFSGPKvOg8bEiqn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GVbl5FkhFKLdElOH6FFhLyU8Tprvcqqnp4HYHZKbIraRZx9F+9yVSVWB2DlCslxU2aHX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N0rwOycootixNjm8mepoS6mH4hav1uiIItv3KqKX4YrZNr+ZH7r+ZD5S6uomy/8AcjQn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WUU03Fqocov10YejXWJ26qOan0LNy3iKdVArRrs0vTVV1K8VhqPNRTTTXTqp8FVCt0ut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W0ogVvqY3FrB6VEyaFWlUjlR1MNfpxUqleCq0K1IrJjcUsIlClmH/fWlW1EnKOUXaqcP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4Q8faVhX4P2xa/lP2xa/lLFynFW+ZSjljVNuh11exgcZTi26YhmOx30txUKk0U1rXT4F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tKRccr/lR+26v5T9t1fyj4zVH2mGvfVWeZBdtwVoY8q80420IqolFlQvUsYxlWazXkWS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cZeoxDooZ9XjPyNXHVra6lzF4tUzJw7FYi7e03PBxTEXrVVKtFfEMT4qZhVesvXQhYzF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u3lVzTEYvE0XqqaPBfxV6+uVUYe7fsU6aUfW4v8AB9diY8GHdVVFNVXk4jw/q79BicXX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8DctWebUYTC1Yih6WcNpr+pX4Q17C4Pc/Jew1Vq8rT9yvhFbUSYjh9eHt66jhqnDUmLw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cJcfM+1eSuu7xK9pXgt3bFtfRSVWrvD72pGFvLEW1cMZwyp3Krs9PJgsF9VPWIMdYrt4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hVetV2rnmH/9HBOtupFb5dLr/BxDGLFulpRBRxOqu3otLqj6vFPoYS7ctN8ot4rEt9TE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F0rU2W6LmJq0yLBYn+b/uPA4iPu/7mCwOIt3aa6n0OL/wzLmFtU4Om97su0aeHUf3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YhYPlN2vJwX+Hf8Ac0nFsbzXybZwvCci3qq8s4phOfb1LyjhmOVn9zd8Gk4jirNL5N2m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2H1eEj7D6zCfyGIps3cJVdto4L/Dtf8AJeRcGMZXmttHgXqmMeVW6nyLJFJbMOVrVxL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cKsu3Fbodb9ih/V4jVdcIxd+39PVTbZwq/SrP66usn1Fr+YpqVS1UnEMT9NaleWcMVOp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aeWyzdo5VMv2OZbfho8KTE4y5jXyqEOu3hKVbuKakV1X+IXOngxOHu4G5qo8GD4lQno0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8fT/AIy4v/D/AOThf8LScW51LVdD6GCxX19uqi4i9iLWCo5eH6t+59Jddn6gwmOt4mjl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R4MbZv01111eJLFm7elWy5jruD0Wql7Cpw9Vqu7Z8wcB+2v/AANKpQzjFiizVQqFBRfs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F6q5p0mCv14WpuPJg+IvEXeW0eDiXEOa+Xb+0tYS/VTqpQ8LiPwXbF63TqrOE1OrDKTi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2V7dTiDpeBo0/wDBbowXLWtuS6sHyauV5OB/6D/ucXxlVv8AdUHDOH6nzrpxLiDw9So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fucS4c2+baOD4m7VXyn4MZg7V2btfshXsPH2nOw0faWXhrtymjT5MXYps4Ouig4J/oVf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NDJyQherYxlW6nyLJFJbMOi1VzOIyvyXn1HUKooZiLTv2XbXuVcOVNxW3X1MVgPp7TuS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yzgKb1Ouiow1rk2qbb9jH4N4pJL2KMDTdqduirqjF4P6WmmfceAataqmUcMqpacl2rRb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SjEYl4mvU/JhsbdsU6KCril1/prRYeq/S9PuVlBi/wDqNP8Agx+Lv2rrVHguXL+Mikw9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HSqG6/ArrrsxhVHXqfZX+r2P2vdiCeZX08s4YritRc/JxXFc2vk0exa5lP7y37GuxjL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DWblvVLZw3HU4RVKpeS7dd7CuuyX6LtKpd0wHDuX+8q90J/R4pqtSjHXbNm03SlLODYd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P0F/BVWLKuV+5YwlyuhVa4RVgLs/ev8A5MVha7VGqqqTg38N/k4r/C1CtU3eGqfZCr1Y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hVepLFqxyObW+pwa7KqoS6F3D270OteDF4mnC2tRgrFWOva6zieKu4bTy/Bg8VTiaNSK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Yjraq/szh1ize1K84HgMHEav+46KLONpptvpKMepw9f9jgb/AHVS/wCS+XBjyrzQ86RC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skUloquqxZdbOD0Oq7VdZer6jqFUWerMdj1hloo+4wGHd2v6i6+hxa7Q8O0mcPtc3BaP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YlYm3rRxLiWv91a8HC8LyP3tx+TjFabojqYzDu/ZVNJhcbcw1bou+ClqumfZnEcLrsxa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4nVpa0r/AODBWrdyvmXWaKV4RcrotrVW4Fi7C/3F+7RVj1Wn06FWLw3+6pFOLwtPhot4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a7y7Gle5wizy7Gp+5Ydn6y473jqczh//AAXuW8bTyvHTLD4F2qbt25/zBwNKqm4n/wAH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wbRbdWrwcMwVGJVTq9i1bptU6KfBxx9aC1/p0nFb9m5TFP3EOU6/BhcXYurTby45/o0/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q0Phd8xeDrs29VTODfw3+Tif8LWKjEVWlo+0vYd4fARV5bKeIW7eGpteehesOzUnV9rO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oyurRS6n7GMxVWLuan4LHE7WHo0UUl3itu/RproMLiHhrmtFm/Rfo10FfWhosYC7fnT7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hrlNV1x1MZxGxVZqppfVnA/srMRUVsedWaHnSIXrWVbqRZITLdRi6PqrKpo8otxhrSto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gu4W3iLquVMx1p3MPy7IuGYmpw0Ya2sNaVsvU0X6dNZhqKMPRy6S3wy1Td1vwcVsXbrp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X7zoh3IL9i3iOtQ1+6dFH4FhcXclQy3wW9X97gscHtW1+pyX+EdJtM4bZxFqt83wY3DP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7/Mfsa5+R8Hu/kfB7v5Rw/BV4Wt11nE7FzEOnR4LcUUqhFPD672Jrnoj9jUfzFfD67WJ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1Wqqf+DhFmuxTVrQ6y69dqqlfg4Pars0Va1BceqiqlFPDMRW/wBRxDC3bunlexhOFqlT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Olo/ZF6i6tL6DZxe1XdsrQp6mBTt4eimryY+zXiLWm35P2TiH5MLaWHtK2Y5O5h6qafJ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5OJ4erEWoo9jC8LotPVcclat3FpqRh8AsPd5iY61UnSy3wi0vNR+zMP5LWCw9v2kxeB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Fh/pLbTfk5wrwrxjsN9XSofg/Y1UfcWrdGEtcuku1yVMedWx505L1rHm86c5JFUUXWh3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TeZRiGfVFV6Tms5rFeFfHfOYcwpulN45prkRB9qlmGxtrFSrfsNDY6x3DmCrKapLmIt2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9+3YU1soarpVVI0yo1QO6axViqEYfHWsRW6KC5j7Vu9yX5GiCpnMg5o7xzznHPHfOczn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5zOex3WzmHMOac9n1DKrzZVWN7Ktjzp7siuIn0D2POnbJJJJImSSKo1ms1Go1Gs1mo1C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TEXrVxK34g+vxKUtlWNq+h1V+X0MFjHhJaUyPjlz+VGDxLxdt1tFZJImWzjOHqlX6SnF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h8Ddxi1yX1dtXVh6H+C/TibHWuep5oTGxskpZbUnFcZyqOTR5Zw7ThbLxNXv4Iu3quav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y7icRQ4qfUUu3S3+CpjrNRqNRrNZqNRqNRqNZqNRqNRqNRqHUN7XsfjOkXb1DZ0ZDQrn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9jzp7kkkkkkkkkkiqFUKopZaZxbEXbNVLp8HEsRRdw1Dp9zEqqt28Ovx/9nEaVhaqLdC9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aF5MFZ5GHpp/yXHnSWOpieK00V1WaqZRcror4e6qFC//AKcF/wBB/wByv/qa/wDPY45/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9itjeVLLDMThrn67tfsy1h1ewC1OIk4Vfbu8uj7TCVRj6v8AJbu04jEqq+XfBcY2Nkkm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c99PZkdWTqSHcExVkpmkVTQriZPbeaHnTukndOUk5STlOSYmUstsv2FiLToZ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pI8PbdauR1Rxa5rxLj2LNNrF2aK6lJdqKmSSIsHF8Lbotu8vLZR/0t/+e5w/HW8Nh2n5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o/8A0cZvUV26aaWf+mv7FYySlllnFU6sN0Fhrt3B0U0/ku11cOi1a8vycJtXK8RzqjiG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e6KLbtWaaKvYuMbGySSScpJJJJJJ2T2Hvp3yasnUkVXCdqrFUQmdUKv8mqey9jzp787U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LGci3y6fuY8Dcpsc8s8R0YPVV93gweCqxeut/wDjOF436d8q54ZeRXnSWDjdylWVb95L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MLwaqrre6FdpfX8qn8R/2Fwa86v1eCtaVpKxvKlmH6nFbruXqbNHsYx1W8XRT/Y4rg69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sJRXUv1MVy5h7lN/89RX1fsq4vcuDJ9Q9ntnTtknJ1JDuMns6hViaI/BLRq3vY86fTSS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MJ9RieZV9piHNipUr2MLhK8VX16ItKizToo8HE8Dq/fWv8mCdaw/6ytkklLMNWj6KvE4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u4Z/o6oWLxv/ACczE6+bHUq4hi6fcwtyu5h1Vc8lwZImWLmllrBpYl3m/wDk4th63cV6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reKxNSVcsvYO3XYVqr2KVTYtq3SXKhsnsT6B7PbOnZOTqSHXPekVYqzzlOxj2POndJJJ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iYqii9BRiIPqekId8WIaKr0lVRJImUVwU4gpxR9UfUo51LLl0qqKqiRMVRTdgo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y/JVWVVE5SSTnJPZnv05TlqSHXPo1U0K4Ttex5ySSSSSaiTUajUaiTUSajUajUajUaz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iFdRzUc1HMRzDWazUjWK4hXUc1HORzkfUDvjuGs1mo1iuHNOcc5DujuDr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JJJNRqNRJJJJJO9Emo1enk1Gs1LKpbH8DJJPYntSST8FOUk+tkVZqTIIH6KCCCCCC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CCCCCGQQQRsjKCCMoIIIII+RjvzunbBBBBBBG+N8ZQLvQRnG6CNsEZQQQQQQQQQQQQQa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7Gcevppk5bNDOWzls0Gg0Gg0Gg0mg5ZyzlnLOWaDQaDQaDQaDQaDQaDQaDQaD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TSaTSaTSaTQaTSaOhoNJoNBoNBoNBoNBoNBoNBoNBoZy2aGaDSPtonZ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NUDrJNTNTNRrZrZrZrZrZqNTNbNbNbNTNbNbNTNTNRqNTNTNRqZqNTNTNTNTNTNTNTNT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NTNTNTNTNTNRqJJNRqNTNRqZqZLNTNRqJNTNRqZqZqZqZqZqNRqNRrNbNbNbNbNT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pVmt0k5skknJ5zk8p+Nfza7cGkg6DOh0Oh0JR0Oh0JRKJRKOhKJRKJRJJKJR0Oh0Oh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vQQQRm/WL16znZOcks1EyQPse3aXzy9eu9JO/pl0Om3odDodDodDodMuhBBGUEEEEEG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KCCCCMo7MEEZPtr4mSSc5NQqtvU6nU6kMgjbBBBBGcelkkknZOUkk9mSfj52yTu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ZJ9VJJqNRqNRqJJNRqJJNRJJJI98kk9h9hfGseVPnJE92SSSSScpJJJJJJJJJJJJJ3Me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zyRtknZqJJNRqJJJJJJJJJJJJJJJJJJJOh0y6HQ6HT1z9W+zUpEhegrKSBZzlOU/OSJj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yT8JBpZD9HAlA/Vv1bF8DBBHd1HMRzUVOfSP4NehgVtnJFZfsOh0+fVQJIhEI5aNBGTQ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v4Nd+JKbX5FQiCBdCmv+Yu4VVfqtDUdH6elZySamax5+SPgn2UVepXepobKaEt9Fbocl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ldDocP4BMqH2nmsp9E+zI36lD7lKkpUdm3cdtyi/bWKo1ryVJ0uH6RLsRs8lXntP077U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09uzc0sxlKb1rtySSSSTlItqRpIIIGh519p+nfZfYj0S7lKF3G5KvO+Sc43JCWxIgjZB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P1j7L3oqe6D2zjsLuUCyk1Ekkkkkkk5XPQ0qTxspW9jyq78eifZggjah7qftH47a7lGT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uehTg1Tskkkna1OT7T2LN91Z+2aKtskkkkkki3r7Srx20QQNdiCnZKJ7N0qpjJD2ySSS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OtDzp3ve/Qe2yvelLK6dOxb14K+4nk8lttU6mVW0Lp0ylEoaF0JRVdpRTcpqy67KqXUy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3UKqRZtM0sSyqNE0jyXckkfooIKt3tk3Oxb14K85J2wPJZVZLbh/uGVUyXq2qoNTJ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+0LEUiu0snKkr+7OBI0yOmMoIy0jWSUkRlSpZEMWXQ1Uod9LwV3XUUXmj6hH1CPqEK+h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+i3E9S593TvrZVsgjevGUZxkhlS7LypyqyXnbh/uHldrmpsdRJJqNRInBqNRIq2i3U6zw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4Kk10eSpb8DpqXnLTV+BqPOSn2Iqyo8lbjqVXNJVfbHXUyTUaiTUaiSShShuKe4xEEZU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0RnVtkkkkkeXsJk7Izq7LypIKhi85wQWnDGXqtNLY6hPbImSSSKow/2lTikefgk+qrKq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OiK77rUEixNSK7jrJKLmlyfUnnLyi7TCkdRqHVvktP8AQir7ezObENk5UrqXPPXsrZOS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E5PKSSnqRnOdHnJqTSRBqRqWylyjGuLbzkklmp5J5TnZ+1F17oGoytWeYXMNoU5LBtq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NbhH0lQ1GVD/AEl/7e3Yf6Ct/p7qHnS4cl6rVVPZXanN+ieyjfb8kobGxvJoQsqa4MZX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ZSSWfsRU5Yz2ypUuCvhrpUyckrtQpJFc0jutmo5zHXqJKK9L6H6y/bduqHlbqgu9aX27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kUeS8kqunZQyO2+zy2OhruUZST3Fnep1IqpjaspJJzp+1IWylw5KuIXKlBzqi5XVWQXT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Yt+MkLENGIvc6rU89XQfatPp2Y3PJFPkvU6XHZQydj3vz2rnjYuxT4I2PtLZetwzSNdi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bOU5V29XUdilnIRykJRsebXQqUdmlSxKO9I8llVVq89lD3rNZPz2rnjZTsggggp2vx2I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0xuggpRRbnuTtjN5sdGoqUdixa92P1iII2RseTHtjbc8bKdkkk5JbXvRJrJOpAyjwXrW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gVElu0NaV6R7KfJXaVRXbdO1KSzY92QP1izeckk7GPtXM2U5vZSI9stJAyCCCCBrYjUa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2dXVFds0kGkpoLdoSGp6Doa7kkkkkkkj2U+RFVCZXh/wO0zlMpw7KbKpzq6P1ize1Czk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ynwIq8ZMkZJJJJS96okVoSjOqhVeSrDn04sOU20iM+hXSpI9EspKPOyCNtyifGS9RBAs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gS67Lma7FPgQ/AvIxIeUIhEIUbUsqFC71bl5x6CBvK117d2n3JE59Y9qHuU5I6bbmaze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6ke6h9O7U42yR3ZQ3nbq0vt3nnJJ59S9z7Mkkk5VkZLN7fbN+Rntup326u43BU53z229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S9smr1D3vuvdBBBG2P1EUnSSKT9JNJK7VNRPZdUDc+ib7Fu97Mnfcu+y7Ek7o9A977r7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4qhVInZI6h1k+ifapuNFN/8AJrRqRqRVdSKrjfbT9K9yGPuR3qslSaRLv6ma2a2a2avR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L9I977tT6C2zs99leTZIvhWyfXJlL9G/SVlLNRPbryYlPwrY/gE/RvsPsQac7gu7XnT8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ODSRtfYRJVlcF3asl8O/gaPPpoIIGh9ysW5b34GU+Ph6vgV6ljRpIIIII3Vb12In4ir1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6RrbJqJJJyq+XfwVt+qZGbW+rcuw/RvoKr42COzQ+vq3sa3PzuRJJJOyr0DFk2IpqJH4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vXPOM3216NvoM9xoYj2yXoqvgqPVvsvZBBGxUkZVeiZ4Og4FB5INPoqvgqPPq3mtz7CR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hGhCUd57n8EvVvNbmQaSNiynN/Gv4Knx6lj7LKXtRJOc/HVfBUP1T7LEySfln8FS4fqY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+0/gl6lrKN77T+Gfaq9S+yvHqamTm9k9t/HNk+qfYp9TU86SBjXej4hbntXpn2KF6mrO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Go+DjZArbFbLqj1fsLfR59S80TnHoLVI6ZKrX4Go+BQqZOWK2jSiMr3j1i30Lr6prOSS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HQjQQVetRTuurp8HT6yCOwyOzRTL3MY/XIQtlaKlHwVPj4+3Tk9jH61ZIW2ouLr8FR4+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exlXrVkhbWXfPwVv4JIS7dpb6ir1qzT2su+RUj+At/HW1ubGP1qzWayZd8lPgq8+pe+3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x+tWayWbLv3FPgr8+peVNCZyEfTn059Ozl6fjULxuYx+tWayWbLnkXguefUvK0+gtlz4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LJZsrXURd9S8rLFsufG2/O+oq9eskLYx5XfV0OGU7Lnxtra8mVeuQskIWbzr9Wihytlz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1khCzeTKvWWX02XPjaPG9+vWaFsqyqH6ywxZ1/G07mP4BCELZVlUP1lnyLOv4xC2seb9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P1lryU53PjELYxjyY/XU5IWyrKofrLRTnX8ZT5FtqHk/X05IWbKsmP1lD6lGdfxlPkWx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RZseTKh+st51fGU+RbGMfwVLKRZ1Z1MfrbXjOr4ynyLYx5v4CkpFnVnUP1tvOr4ynyLJ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WbH6yhSyhZv4ynyLJ5VD+DRRmyrOr1tqkWypdfi0LZUPJ/AoozY86/W2/Atla+LQtjeb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j9Za2Mr+LQtlWb+BRTmx51+tsvYyr4tCzZV8JSU5vJ5V+tteRZsfwP8A/8QANBEAAgIB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EFAQAAAAECEQMQEgQgMDFAUCETQWAUIjJRMyNCYXBSBSSBkaDw/9oACAECAQE/Af8A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/50696v++1yL8+X58vz5clfnS/Pl+fL8wvqLpP81Wj/ADVcq0X5uudDE/zxD0RX529V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/wA2Q+SxaPmX5Y+V63ougvyhdXHjsXQQ+Z/lsIbiUtvwhdF6J8j/ACN9GMdw2oKloujL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HxjQ3YyPRlrYnzv8lZjltsct2qH0JdJfgdFFFclFFdR+Gh9B81j1XNfsbL6tl+Ch9BdN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uh9BdNEvylD6C6aJdV/jiH4kuq+Rfi1FC9Ch+TXl0UV6Kyyy9H6F9e9LLL5rL9BZZfUX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mRLkXUXKvZormrqrrofTXMh8iH01yr2cfEQ+sh+Ch8i5nzLlXs1rellll8z5l6FD5FzP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mXM/LQ+RD5XzLlXmrxl1nzL0KHyLmfTWr9gus/TofIuZ9NesfOueiimbRrV+nXKuZ9Na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+ZEeayzcbjcSd6vlWj9KuZ9OOkvPsvR9ZEeitfvo+mvQrqPljpL2MenjjfyS/l0F618r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PTTpH+4l2H136R8r5VpJ+ifXjzrVFj7jdj5V0n59crKKKK5lo/RPpUUUVpHnWtlku5fW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w2v+gX6OiiivGv0Flllllll6WWWWWWWWWX12P09lllm4ssssssssssssssss3F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6WWWWWWWWWWWWWWWWWWWWWWWWWWWbixdB8i1fqbHIciPEvdRuNxuNxHPcqFI3Fm4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ELKrRuNw2fqI7tpuIcSpOjeKZZ9WP9n1o/2fVj/Z9aP9ilZkyrGrZHIpK0TybT6q27jF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fcfEwX3FMlOlZhzbyzJkafwRkORg4j6pZZuOI4n6Rjyb4qRuNxkyqCtn6tPsiWfbDcfr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1ZZKdKzHlcvhk80lPaiMrLMkmuxLPKJ+sfaj9Y/6P1rbpIxT3K2LqvR+pmzPOUX3P1GQ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MGWUpUcRklBqj6kpxfyRlOL3IjxGVn18vycPOUl+4z8RljNqJl4nLl/YzBPLhjSR+qzf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3H5OKwP/ACRJZv2KNjwyX+pIhCWbcos4Jz+oP5RLg8jfcyYJ45xhZ+imvmziOHyY4uZw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kYd+Ob3dhTnkmfUgv9EzSnw9GKe+O4zYJPdRwkXkumcQmoKjHn3pxZwnZkpUrFxG5v4P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Zv6OGy5Ip7TDmyyl8oy24/tHDLCNsjF5ZI+hl+zPpZP/AOZgxTjK2cT/AAHj2Q3RfyZf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8KX7e5w/8NMuXdL47Ixr7nEQbW6PdHD5fj5LM+SK+GPJi+6Pq4O1CyYP/E2Y5Q3xRi/i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eeijabTaSe1WfUjJ7ZPuZssFjdM4TJHYfUj/AGIzT2ROGjjc97OOzRUVRCcdqN0RmXiJ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+JL5Qpy4hksbwP4MHEJS213EMzRTzJ6cd/iZw3+NHE71JV2I/vjUj4j+yH/2fT/3fYjk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qRxUZxbk18GDG3aiSyvH8MhHHTlAxRUex3MmOMLohkxRjcD9a2uxgz/R+xgz/V0z5Pq2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PpyI4nu/cYv40Z/mJ/4mWnBCXD/c24e8e5Dt8GeX+0wYr+ZdjNmcXtiJ2rMuJxtxMD+x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l8NCUP6IY4ylVDgoQpEHZEXIvZMmY/niGyOrMsd0XE/SVk2uXyZODcY9zhuFbjukyHDb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xGJ5FUSHCNtqLOJ4V4ops/SSjG7MfCSi7sm6i2R4t43cUZY5H/q5PucPxc8UdsR8fkfx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DJ/5Tis+THL9o55c7pmOO2NE6r5J3sqI45NqSP1GXaOOWZwe9Y6mcdKWRbYfYxrJBWNw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Ywi1YuJ2P9yJy3Y90Ssiv/k4Xhfp/LEvo5aZmcFGl9zhcdKzik3D4HilCFkMMmrs/Ty/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2MyuJtvES/xUS4VQh9Q+nj2uTfycG3tpkoKXcnLavghhbn8mbJKFUY570KKXYn/Fixwn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hBKf7TJ/Ewv4IiFqvXPVjM89is4Rbpbhas4rivpfCOGxub+pLsZZxohC8bR/qcPMxz3q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Rr97OMaltRmxvJCkYc8sUtszujNijV0XHidq/o4uUuGVUvk4THHJLfkYox+yJSUe59WP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8uP7sWTGuxHJGXY4me2Jg/jY5w7TN3Dlx3fs0hipOzHFfKP0srJ8M1+6yGBZflkYqCpH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YPt3IzfxuMeSD+I6cR2P005fKHweT+z6MsbTbMPYy/xIqbRNNY/keeOzYTxSh3MEoVUR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hxHx2MudSjTRiyuLTIvcrJ9jHjk3Z9KV9j5xtWTzRapGJUiPKvYvTi8LyL4OHwbIlatG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/wBlI/TyfZGOG2NGTCsipkMWxULhv3WzPBtojwspTTEjLw0cjslGo0hxXxSIRml+1UT4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+npfxOGhOLdnEYnljSHwMmfoJXZ+hmLg5o4bBLH3OJxSm1Qo0qMmFZXt/oXAr+yOD6cq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somv2sxr+iatfBDBk3fJnxSlW0hwcb3SJ4ITVEcDi9Mnx8iM8HKNI/TzMcNqoyr9phi1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VXukSxqSpmLhvpyscbR+kT7n6OBHh4onw67xRCD+5tNhsM2JzFw8jHjpCXKvZ1pXJQ4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jabStWyMr56JZEnWk8sYdxSv50RRtKK0ZDKpukfVW7bqiiitKKRSKKRRSKKRS5aKFzLx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QziJuL+GPPkv4ZCbli+e488ov4IcRKRim335WZ/hP/k3t4WzBilljuM7yQmscCMMn+4x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Q57FvY5OnE+tNy2xZBzbdsh25aKKKK0orSiiiiiugvDrTsWUV69mVSc0kZZRaQ38pIyc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9jEqXLIy5WvirRKvo/BwqqBt/8AcbjN2MfblY4tS3GaG7Hd9jhZS3UY4JNzIqTlvl2I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o1pZRXrWZI2jZ8KTNiuyUvhkVHIk2IXJIyQX8iX+Ex54wjRv/wBczZE/4mPsLV6cW6hZ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ngdL/wCTHJP4RL4f7DGqXyL1NaUJc1FHyWV6uRxGbb+0k5ONvsSzqMPjuVvVR+xDKoy/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+dpdw2oWBydv4HD/AFaRh4ecFRH4FqxnEv6ktpJJM4qFXIhJ7FRC0v8Akxy3KxeW+pWlG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yfDOWS/sZY/saIYN0qiQxqKpGfDt/cvucMntFySNjk6MmGUZWxzyL7jjPf8AUswvdG5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ZXNnEQe6/sOWTtZ97XyyWPcjHj2qvUUV16NvXflUUUbK7G02ijXK0UUbSjYhLlocRxNp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HRXg14FFFFFFFFG0o2lFFFFFFG02lG02lFFFFFFG02m02lFFFFFFFFFFFFFFFFeJXkVp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+XUUUV1a5L8e/PWlllllllllllll+sor11aUUUUUUUUUUUUUUUUUUUUUUUUUUUUUUUUU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N+ifrbLLL8ytb9e/+yLLLLLL/OKK82/+kqK/GUbSulRRXXfUorStKKKKKK6tejflx0l6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Zu82vw2PwWPwESVm38Eoa9KvCQ/Y2X4e4fpV599ey/Eoor3K8Hcbzei/wV+lXXlM3Fll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0V+Frqt0SlZfPGbixO/KXOvwZdSTok+lCW0u/Js3G4UvY36WcumzE/t4VczkbiyyxSL0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TH1ELrXyPkky+VMi/Wy6C5r8iWqibSiiiiiiitI+DdF3qyXJRRQiL9Y9K1XSXjy0RZZfR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1ZVaPRornToXgv1K8ayXJRXRgQnu5kSErHpRQxD1ZZZZel61rB8jF07L81dReLJlj0S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GtPjkToXJSKWjZYxci5JdtVEcRlaIchvSLL+dWLpUUV6hi1rprnnomY4qiikUikVo0PG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yPbWyzcbiyyyyxMssvR/A+w9LZTFif3IwSJY0z6R9I+iPEyh9+RdXPGUoNR7mFtwTl6h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Fa0VpRRRRtsklHRcto+NGy1pa5LES7HcULFiSFFFCiUUbTabWUS7n3K6t65sjxwckY5r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3ouefbTGrYkPnooooy9xdxa92UbEbShxsUCjYJUUNGwQzszG7ZtNpXIuTJ/IXfwZtRTcj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/NXI+d6IvSiuRqjh1ctaKKRSKK5cn8iIua9HOhTss+oKVljdH1C9JdzD/Lp5f5EV8+Dk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eKCg+i/RvnZWlcr0cbMEaejFq3z5P5CQuT6os1sRRts2Gw+mbKKHE+rG6Iu1pNGP4fTy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VOUWkcNKUsf7+/n70KV9R9d643QnfK+eXfm+kLCkJaYhQVNm02mXvquH+bIqta+RdLJ4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WaG5egh35H0H4eORfRbJ5OnGe0WZo+sz6rG75HqhPot0hu+utHpCCh26L8eHfkfQfWvl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Sl5G/aJ30MuT7C8C/R4+/I+g+oyiiuSZjnQpczZPIJ2/IkQybSM0+WzLl+yLF5j8fH35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yy+aiijJ30hkruKRZZY5EpjYmX48+wyMmiOY+oj6iJZ0Sytl6R+V7OHTei0WtFFFEudu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WY+qfVHNsvWyDtFeLPsPWy+XHOvXvkh03oh9hc758j+elfJjVLSvEyD6WN+yh0bL5H2E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6sI2+WvCmrQ+li9lHrPsLnfyVzZI31ErIxrnorwMkPv0oqlzV6xdb7a/J8nyLpTh0lGy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E8X9FcyRDH9+jXql16K68oWODXLQoNixiXUa5a6coJksX9GxlG1ixtkcaXtF1lpZfgbT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AetdRaUUVrfTa9QutHSivTLrJ8sn1X5a6kUMrqL1FC6y5H1mvLXUgPqx9wnerfXl5S6k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9G9Yj6q0f5NZZfMuuvULyFA2dGXk3y0UUVyLrr38Vb1fQl6Vcz8yvWRdG8b6Ml6Vc9FF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P0DH6C+RdN+MvHQ/Qy9IuSy+W9YrwmUJeOh+hl6RdC+VeJZZY/bPzXzrqL8PfmPqLnXr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TX4hLyl4i/EX5Kfhr8SfrF65eYud+StXovAT9avMXPJ+StX4l+kv55LHkQ8hjfmLnl5j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foX3N1G8c2Xri8xc8vYSetimxTFLzmPmxv58xc8vTX0Zuh8iELzmPmgLy1zy9fkfMhC8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S9E+o3SHzIQvPfKjH29FP0Vl8lc+R6rkj6F8qMXYcvQz9dN6rVCF5r1fKjF2Jdxegn66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Xq9HqjH2JdyPby3Oj6p9Y+sfWRvv1r7c60j2816vR6oh2H3IdvLmh6oh62XbnWi9A9Hq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HyQ9bPnQvPl30fKhaQ6z6sl8EtUQ9bk516CXfR8q1XmT1RD1s+dC7+e9XyLRC8zLyQ9b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fJHSPm5R6w9a+VC0XnvRj5I6R83KPWHrGPlQtF58u+jHyR0j5sx6w9Yx8qFpHz599GPk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D1j7D5ULSPnz0Y+RaIXmSRLWPrGPkQhaR9A1Qx6rVC82esfWSHyLkj6CSHyLWKF5uTWP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oGPkjrHzsmsfWS7D5ELVegY+SOsfNkS1XrJdh8iF6SXItY+bNj5F6tj5FrH0UuRaw82Y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sfQslqhax8JdOY+SPq2PkWq9DLsS1XJHwl08nKvVseqF6SfYlquSPhLpzHyL0P8A/8QA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UEAQIGAgAHAQEAAQACEBEwAyAhMUBxEkFQUWEiMmCBcBNyBDNCUmKhgpEjU2OAkLHB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+FH8+E//AAvyH58P57P4Xx+Sy/DAPyQD8MFvyQ/+5UfIj+GpfnwfIgPw2Pz4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9B/PhHx8D/5kpf8AzQYfnzH/AN/kvzvh/wCwDFT/AD5j+dZCEvz1ODfz3JMvS/OXCISg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xOamYEwF47I/nCXKEoTQvPRuy/NUoSpOOhH5hnSN6Y/D4+CHVTEJ/hsfBTd4YSGjkYS5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nUFKX5l8VRen+ZpQlWFCSxoH8uzNb6qSun4EfwxLloAjtVkfheFzNZ/g2QhhXaij+acV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wsfhAKIpSuSKBrzEJ/g4XT8FlAoI0vMcFNSKlVksVMKX4SPwaZWCdPughtRmpC7PnWKn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T4oTK83QgjDCm7aA/CY+CSEJQftCzqiDUVgsab0Ez4OPwhNSidkVZ0JDJTN5qO8ZFYUX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TMfpFM3vTKkFMqQulDaMipikU1fX4SPwOV4bIpu92aksVK+UIyKmKQ/K0ypXWoob1hui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ex/KrYG74UzQG6NYIo3cVh+TzeEHXJBTNEX8KDUUb0ipqX5MlfEHRk1TNMVmp1DH8lTp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qE4/lKVMI1nII0sYBfSd+UZKZhKiIYKZphOQpzCkUEU78pSTSrTelIQajREDvVwgUaeK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O3oiLqmKmIGkET2pi6fxQICkAISgE+iIFNTqbU6rKo0eU+5O+L5/FApTUrhoiBQTqbU6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bkr4vn8UCjK99UygjTCNW02RTFI0Wbr7uTC4TeH49KG17CJuHan9VrRFDxCRoNQuzCxu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IUXRC+qZQqv3RhhCRvhNpm6PxebszcKFEwC+0zakN05Cqd70je+k3bQD8UG+aQuzNz6g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Yb3cL7kNAPxQb5ohCiNoBWm4Vlc83hXYhTdQxuH8WmBvyvhCizaAVr9Kz3jM3jAVmbIR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Bgbpg/fQ2cArb9qZ+6EzfKKCNVmyFyYvndOoSiLp/FBgbpg+jip32IQtf2L7UzDxfcgj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FhB1BiEkLx/FBg6+7Qt3QRX+oBSGVB2mmLxoNQQvH8VG+b8qQ3g7ZBOkm48qJ3rN3q40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vq+1M2pu2QTtk2gIOqs3X3UNIXjAfLM4yNzPVclyWYWYhms1ms4Zonss4ZxzvypFDa+1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UAmp9Vi+6bKguuhOGNSQWNPkuUOUcwuVDiUr+YWa5LOEgpLFZrO5nczWazXEs1mFms1n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EM1ms1ms1ms1ndnVIMOIZiGdzNZrNZrNZrNFYFZrNZrNZlZlZrNZ3G7J29V21UUjekI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n1RUZvHzfMRcdAqa+rucM45wOybus1ms6LU79tUp9Q7QO9UVXJtUbVTtB1U71m7J+9U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dkFMxZuhSMBtSCO9U7VGIUXRlcMDA1H7JlRu6ftWfvUdA/uqjZGo7ZNqjZGodoOqnesz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26MBfFydwboVGo6d+0BSahRcihQG6dUtFZ7VGbp+1VqfvUdD/lVG1V6bVGyNQ7QdVdvW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5GDb4ofaFMpidvROyFW0PhGp9UXbpywuiATd0/epaJm1RidVYn71HwH7qoqvTao2RqHa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96v1VCfFt8LFYXnb1HJu6dQG6cm1bRGmdl9XpxO6eibrRAJidvUtUNqjU6qxO3qOgP3V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U+oOquQ2qtT96o/ajVdEXporhCmbz4Ck5NRoNRQquRpuRpOQuti1Go9fVRqdvVYjvUdB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bI1PqBquQ2qtT6rf2p29UxF490VM337VHIUChX+6jkaRvDaI2quTqp3q2aNR0Gb1BWcm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q5Daq1Pqt2Tt6v1Q2hOg/aoYfVEI1W71HI7020D+2s+r/wAqtmjUdBlQL6qvTav1V+oG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ZP3qja+UUIMvu2gKZQ2oTQU6tnUO6O9GzQCbdMX/ALao3T96n0vuqyq6DKgX1VehV+ll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K4QKrpoVib+VzKARNc3TAQZf+oCgYBOTNtPZbIUjD7osQvOibmVENRPdZU538r4F3K7l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ksoyjlDKgdaQb2SyWSyu46LOifFYQMBEwCKG9A0TAIplSdNg8IUxSbfdE1SaWMM/is6u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TZUjAIQMBExK+6BomARTNONqZX1SF8xKIptTtkKE0LjapqSrgVTWMDczWazWazWazWab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dBybp27wdB6ZSMGoQMBEx+kd74Tt6YRTd70zoBV+qLb5uu3ps3T9qIQ2uNRpt3Tq52qN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qN2iyo5N07d4Og5MpOg2iYfSdfCfvosdC1fdQ7UWo3nbXXU2bp9FqG1xqNNm6dXO1Rqf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9Rm0WVHIadsDByZSMG0XQ+k+g9GodM1fdQo0Gp1520DE02J9FqFwJ21Nm6fXdtUan1Ho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tFlR2yGnbvD6g5M3qCi6L6BquhhoMLgqNRohOQuu0DUaLdrv0nbU2J9d21QJ1R6NV20H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2oG8PqDtk3fSui+gNkaRQR0eFdq+6P0jeNw7VAvui26dk/amxOru2qBOqPRqu2g7eo3a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oHZDfSmL6DdqZQUtM7ao1CidoCidqo3ohG4dk+mxOqHaLtqgRqPRqu2QTt6jNosqHbUC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XUGbUyhLTu2RphCi/ZfdJ21T6Td6Ag644+E6m1Godou2qBGo6s7ZBO3qM2iyp9apsTSb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Qs+iOqDai9C8LjqjtkygIOuPTqYqui/aoEajqztkE/eozaLOihNgEaTYjaAgbjoGizoh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bAQNR6ZQbvB29x9QVXRfUFVy+6roP3qMi2p9akJsGp1JsW7XDcdB0DfZv0WdJy+qLt0A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ZQbA3Hr7qfdR0X6ly+6rtoO3qMi3orU2DU6k2LaDoOQTr436e5Gj9pt4baBybQbechvT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/dR6+6rtkE7eo2LeitQg1OpCLKDoFBOv/d/HpBR3ohNvG4Kjt0NqDUbrkN6jd6jouq/d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t6jYt6K1CDd06q2g6BQTr7ukYrC+d6LELzrjan2vqgEbpTd6Z2Tajouq/dR1YwdvUbFt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bVCmo3zAoI333Z9Us77rjan2jRdtebTKbUdF1Ub1HVignb1GxbUGpEQjWN90Wr6vv2uY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i2oE6i68ymU2o6Lqo3qOQqlBO3qNi2oOlfdByEAhtfdtHHpZX1SYjeKERUan0DsnXQmU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1ChvVdtB29RsW1BrDWO9wXHIQCbtfPT/AKohCgIio1PoFG6E3amU2o6JqjeoUN6pQTt6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zWaxgUIO2rP3uC4UIs26vMUBfOhan70DeCG1MptQ1/pN3qFDeq5BO3qNi2oEdQUIP2Qq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ew6y3dG866ajU7eg5De6ENqbk2odA3eoUN6rkE7eo2IqBHT4Ih2abB2yCNS0uC45CLOv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N2Tt6Dk3e5NNX1Tcm1DXKbvUKG9UoJ29RsRvUbqOMo7IQKCdTm7JWooOQQRQ36+1OvG6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FC6Kjk3aoY/dQ7Ju9QptV2yCdvUbEb1G6eSkvpC47akOy4W5p6F8oRl1zCITqbqAufVJ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tUMfuodk3eod0KrtkE7eo2IqN084fSFx21LyplHZC/O8et4QO1ExdEXREI7UmqVwI0yh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kzeod0Kp2QTt6jYio3VCEoHaj9rHKH1dETePXTfEDF1MJ21JsJKRi6mUKn3H7qOTN6oq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jN0daaX3ARN03nbfBBAwOyNEwbunbUQhtHBcJg6mUImp91HJu9T7QqnZBO3qNiN6jdAK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TFsTdN523wQXDsjQMW7p21EJtzibB9edER+6jkzeqKpQTqgiN6jd9AKP1BsDujUa7tE3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Z1ECGOUZGBNTiqcMZVCmAd6oqlBE38rsoy1Rpi4dAUbhvHaEx10dAn04fJHNRuGA3gB3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gJ/FrzyITrh2iQUHDkvKJKcOys3D4EfxbNOuGM1LuEHGDh5X2j8BP4udRbC03XD2Uuti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Fms1mswswswswuIXjGVCatZodbF8XWkLJZLJZLKGV7mua53Od3nDmud3OGazW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zWazWazWazWazWazWazWazWazWazWazWazWazWazWazWazWazWazWazWcM7mf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e5e5Zr3L3L3L3L3Fe4rMr3Fe4r3Fe5Zle4rMrMrMrMrms45rM3SOxvGp6UOtipZ/iK0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IfADfsvxFa1jHFfSHwA37PbQ4NK9QlRwB69kbs+E3cj/1Rm1hIQ4xKem9TSISC4zZnhvT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LK/llfyyv5ZX8sr+WVhZlD9RvDVtaxQhgm7IfADA3W7aGzwXE0YsotBGKYG50sR6QiQB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2gGjMpjXNCP6TPT4Uywr2Fewr1AiP8texexexexYMWLP9qfAgXtlOLy4CZyWOLe8S+2b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B1g0ZYrhcJGPEwYLILHBYvXAcVlCyHlPw5XGjyhgrQeYjeDtzfDBmU1vZMDeVzIxeXic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mCWKDntBmV7AsWBewIegIWgbIi62QwGa4SBJWrW5Apk1I5JzSMOV1t0wzWa4uxq2u1Yo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VLTyEMFmuCc2pze4QzWJWaDe4Qb3WazQdnDjcSh6ivcV7ivcU5/EcIOM5SXuKzhwswX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u/0vd/pe7/SDfE4fpld00tzdmhbWn0sVgjNDHJTVjLzBu6GIWaksYYLkvTkrHeIbPGEh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5JrG4uCBcphcTM0WuzEOGeM1nDNDgMwAjz4k5zPaOSst1acPa43dBWuHNEzlLwuHi/wBI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jivcU508oWjbQTEkPSFPhCDgEVxEYo4I+le1e1WRb3MLRAOMl6VZ7pu6LJ5LP/SzRA5J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uTnJz3ZlBzcwm44oy9yIOYufpyOayKyKnIo4FHAqXD/te3/ae2XlO3FW02rP3Q6+ajtq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L3I+pDFYuC9wTZdkzdZqQMJISWK5RtB/jB4PeBgVlcyQlyEeF2KZx+xeAuGy5IvtMl6V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w4NjmFyQDpK0cMwsx/0pzC5J5erHcxmwqT/cEB/S1SC/Tss1+raf7RtLNq4LT28lMJjx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rjhNFHF0BZP90LDg5lWm0bIHugZQnLFWzUDggMEFLBZhWgmMoOPcLmgGgwIswSsLMr+W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7UnMkU0O/phapmyLz/UmM7Yr7TrQ81jODiE/6uC1tM1MrhafSI+o+kqYTrWzwdFjXCYX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aF7QvaF7QuKWM0/ZWlV+1Zzk3b4W+oPImrQr7v5mOCFo/wBxRe5Oeea9XZOLbmZi0Ccu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zPOStW9is1mVgSsYekYd0MPUg5suJfp2YPEi62GAQa3JOA5LjA9acCw5XhsrW4/dWO5g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bSR3XEuGzMyQg60Hp8qTcAscQnFo/wDDXB/SgD7RBpcJrBsPauCyGJCBlPZSerFzu6ft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9o5FOcBNy/llNm05oK0IZhNYMKLXCREQ1uaIOJMMlkslkslZPEbVWQ7hMb2CtDyX2uB2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j+pbNxUhkjZWecC/EO7KTxIwFm+Bk31LheMU15yCzWAMkZgrIrIrIr1AhcA7p+ytap/b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CAu2lRvgSVqmDuaTfGMJDBk1yRL+yLW5krkuS5LhfEE5lejNEulNSkExvYK0eBOZWDVL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JBGWanaHJYCAFlmVxcjmvSVkrQyxld+laXCe5Vh9w4pTU5ozyRl3TTaYNUlKzPrK/TtD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kWuwIh+mQZouxlAgtcv1HYemWMHPs8s1Y7p21xu6Cc6eBKfZuMxwrBDdSRUwnbQAGaDz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ewr2LBiJlKSZvG1ViUHDmnf2uxC+0XrFed1PkQrWDZrwuBuaLnZlNw9IzhIcoTGaa20W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eVkpSuTHeB2VrtVG18X8fgrYC7ab1bQqy3pO2UljDDshNDCAwTJdo2W1wFEHNFZK0/bB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cpnKHA0yms17l6XKbkeH7unZPXD4XvKxJKDAmsH9GcfQZIMlK0TLV2JMDwZouL5lCT5H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R7hjANHNBogcMVL/AKKay0zTnHsrHdP2iQ8YAKfDFzrPDBAkr0uwK96a2cxzUk88hhD9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RyXIrIQ9KbvG1VnsjZOOWS4uxR3UiZKYM16jILB6tA3OE2mRXD/UuJxmUGtzK8lOx9Sx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sxAtz7LGFjuiiHIymsURZ8k7cQ+lbbVW3ih8MbAXbTeqzyrEeTSmwyQ9RkgWuMhmvcVa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imGzcfK9xU3mZiAHIvtMHck5jlmmbJ4bkCn4qRRB5wsp91yuYrNYLGFpK6dk7cQlgs1O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ElomhOQ4cFxi65/ZSaZ8eEP1bQbJg/uMkT2Up4qz/TXJNZanJMeOSkvYEzhEuJY800A/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FfpuOHJOBEzJfp8PqR4vcvT7ipmD2uOSLbI4d1ZofpjBe1SDF7F7Uf1RIobxtVZbFMVr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ZnNN4cwuK0xRnkrSWU7n6toMVM5BE/08kxxyBU2r9SzHrF2y3RRlZlfyyv5ZTnWjJAhW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FD4Y2+7eoG901g5Ij+2lMD091IIs5uyhaJu69S7oOshiApOwMJNxKL7YepeE8iDZdk8+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c0yIX8xF73TOUJsfJHhdNeskBYqTMyvepOOF1+yduFMZriDsV77ptTlyVoecsINT2NyC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7RZsrNo9rXJyDmphPZZhZrAqZRxTJTwgENlabw4mmRU0Hdk5ym+7ZrG76U3eNrsmC0E8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wVpuvpcTBOGARY0SucTx6ApI2LMuayK9p/6Qs5Hhh+pZtw53LPe9a7QYrTarZ73x8HF0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yUzknPPOiccAg0JxGJTngTkvYncXNM3UxmuF6BX6gzBgLV5mYFlkVPgKE2KXhO3WGIQx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xnE1YiVz0riJ4prGIeHSBUuIL3BOLjmFwt7rML3Be5T4x/0gOMf9J1mf6YNHfFMshvBi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/wCl/MH/AEi8unyVrEWYP/iqx3TtoAcWXhS4l7irITwmn7XB6Sm7K03WAKH6nNENUl6s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9yzQa3KSyCyCwbgsv9Litc0N42mys3HmvcFwj2Jx5FBzvbJSCtLP+maGKJb7l68oWbTz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4G1s8WRYfKzRkFkslkEJv9L8VL9RF05lWhParZb/AA4UzsjUZLNCyad6RBzcuKam4q0K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hX6Tc4NAKNnZ+5NnzKGCyU0T5gCF+pPCSc9Macl7AvSJQzWLlnEiWacxmUoMXJShipXb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nlygy5JWu1yx3Ttrtjun7Rsge6yhjkXIYKeATgwzcuL/AEpOwWBVoZcrlmmbRaTnMrIQ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rGNnJYlFrDNFxzKkcQm45hMaIMd2KxciONe9YPXuxWSyX+StceVz3H/u7Z7RdYtPqq2X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8JBTnd6eJnBwlmsivSEXHM3ptMAey9pRwRAwabzXjkp8SyR4QjNyxj3CHEMU555wDWuwC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L3L3L3L3L3LNZovdmUHDkucQ1zpGac4O9IyksysSUHOMgnsa+ZNxjjyKdwumbtm92QKc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WTkQ3AFTGabgZ81wnBtwcJw7LglK4GWjpEIOYZgCPA0L2/7WUlxPMzFxfkQmcHKJa72o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i92ZpB7USTgeVGTHSC/mf6WD0STjVs96Aun4LNTQu2m34jZvQF0/ADdMBdtNuttb3WZT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X6jJ8fMRk0TKa60JHhFnLQyGabxDFOY3JHjHoCdaWYk4dcbvQF0/BTftOrMYcivb/tZf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am+IOP6ZzX8sr+WVxPZIVGcXNSOSm0egpwcJiSnKEjIyajNgUuAIegK0A71f1XDAKZyC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zXC7JHAI+kL2he0K0YMgesDa+Og4rPpBvv6tZuK9yzUwmt5zX6js3RwlC12qTGak4+sK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cl7pJ5cZmSm5DAprxzVrvUl/TzQa1MDeaFs/LkplZriZkpPwKDWQtT56w3aodbhDHpp3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njUi4oT7qyslIZBfp2eWS9wWQQc/mm2Y/qqYCa4mgqTxwhP2T9xB+ysfuFlsrTeo0gYl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I2WTOa4DlyKYmeQhbH3FTGbus2e3S8Om/fVmPPJcTVxWYwcmN7BWx/tT3c1ZboqR/uQA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7rJWMvKfsnwfsrH7hZK03qYn1tVo52c1Z7ocE+HmpBANOSYrBCWKBsuXJSOfWLLbX4Im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3279X/ROSxE09/Zfqd800ZNCHiFpw4SK4ZcpVXNlOaL/KsdyrTZP+lICafsrH7hZK03qv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w+tym52KbZ9lZ7INtD6VMIcPbrFltdMDpsL2FLHogv2e/Vw4ZhMLs5J4ZE23eAteTsK7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Nn3U+atm+F/DtGZmpSTGdlab1bSaswO6c0t9QyXHnI4qZU5pz+XJcQMmp9hbe5q4n9Ys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NDhHHWNv2Y6uXOyavAXgoPZk5BoTWhfo805pUjnWO6sftWj+cPUrW0HZfwn7oTOSe4cz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9hxaFaSCeCc1IoYkscuJjJhMac5I2jR6x1ll0wddFXDT4rOGNzHVNv2fVg0DdSaJL9Jm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umuJw9SLnFfreZoOC4rNo41JwkanCwTQbzXpHqbkiHNPCURZ+1TJmrTZWEs8YcDsqv6h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2ZVrsg5uBCP6hxCYLMzkmz54qzaT6TBto0YHPrA3vuuinhew1GMcIY6cX7Pbqz0TzRc7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Km5SHsEBZO9sDa5cIqcfMqblgViFOa9xRc05ppccl7ivcUDM41G4oWTftCa4TkUSvSSg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C/TtMwg1px6x933V3fAm7dWa/wDp5ok5chBs0CTmi1p9FwMtM1+k04mo5jj7U7hPo5Lu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NZrMKzY071PTl2Tnnmg5uYTSTis1gQvcpMxJUzmsD1n7vu6thDHU/XWgHumBemTM1DK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4c/e8U66aeHWjfdt8cy67lQyjaDzeKN00cOuG+88vxJa3jeMJXMOvm/NZLJZLJZLJZQ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UclkslkslksllDJZLKGSyWSyWSyhlfyWSyWSyWSyWSyjlXyvZXMqGSyWWkyjksr+Sy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UcoZLJZLJZLJZLJZLJZQyWSyhlHJZQyjlfPWRUF4/nx0B+LyUzz1k1cbjoD8XvVloj0c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6jNZrNZrNZrNZ9IzWazWazWazWazuZrNZwzWazWazWazWazWazWazWaz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9Ycmb6/0rHUu30GEc1ms1ms1ms1ms1ms1ms1ms1ms1ms45rPoUugT1Oazjms1ms1ms1m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ms1ms1ms1ms1ms1nczWazWehbPREU8Fjq9zoDew/Fo0X1ewj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ftv4dAs9A78XG8NC39vR7PbQO/Fzt7zdtC0+Lo6CEzbQG999IPwQ9cdebtoWeRdHQQm7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nQPwQ9cdtebobLa6OghN20A3vMGuNI3ip0zrRpT1z6vN0Nltd++gtHcoDQNvN2+Ukacd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99Bs99Cy99auejKGgI1A+Ii996Gy3u/fQbPfQt26IdAUNA/UN0R046QLx0LT/AJXT0Fmh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P1DdGNMOkNvO30P/ACuu6DsNCbzt+nEIaB2oGiOnHSGXn6E73XbdBcfGhdeOrwuYYKZy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b3naF907dBtD40L97p108j4U7MhyBcCsApSU+6Du0JxzWazhms/nbd7zttDaXfroNroX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e1BHBHBSRmFNmSkRDBZLLUj5MLx20NrtdHQX76E73X7aU0hNNRRMJL1I5FYLHXH5ILv1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QPvQG8/bXChgsdeeptp8ujN2ujQ2n7brd0egN0Dtrzte24UfirapccpdEbtdbobT9qFx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D9rx0opNuGsInSHrE0LsgKJ1bbrdC/a8egWW2gfe+9KKQjNGUD8b+0LxoHVtus0J6Mzb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0opNQg1oQXpwci1+egPwv7vmgdWLrN9Ed7o14Q20A3QVvvcbvpRS+k2GYXBxCBLDMaA9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0hu+idvdGvbvoW7pu6tD/lcZpRS+k36T9lms1w8VRvVTqindLlAqxP8AdZgob6J/7rrd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k3GjxpRSdsh9K0/bXYj1Mo6u0CdveG3Qzvc/hf2lujtP3XW69m+hYvpMX2iOguhabV20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N4aMaAoGNn/i8wGhtN7rdezfQjZO/aYug7oNptXbSffFEao6y02Rl3R2uc6I1blOL/Fo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1uvsx50P0rU/4lHaB3g7oBTq7boj9I7L+J3TzeFEVzTdeKGlfsrSfe8KDdW5GBVv/AMTB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0LlbftR2h9wdvpBTCOg+roj9I7K1HdOF0IXxBqFw3jcNKVQIaB/7VbbwClAphoDfVuj9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OwZtoX9Ec7sNC9W31EbwdvpBV4aoh9aAXwggmpqETfNXHWlWpgPCJhNNFAaswC+laD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KHQ7XQv3VruItgbh0A0MxjRED+3QC+EEE1NuOvlYamzd3idk7eq+8N6A1zF/xcIN0Lf2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QndO/cIsR0o0WCxviD9tIYhBBBNgIOvkDVWMTsn73BRdteHRmofejs9oBDoJ30X/ADiE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2kNwIIJqEXXpNz1H1Gyj9J+9ExKdte+0OhCLUzc//UPvQ2Wy4kOhDzoDBn74gp+3SMVI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aRuCDU2Ag68TqPqNnvH6T94FG8YFFHa+OhCDggrPf/8AIHfQ2XRLPbQO2hZfuNx23ScY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pGIQQQQgIOu4an6izeP0n7wMDfKK+rxojVCIVjvA76GzPnolntoHQswORNx2lnrLaiEa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hrW7xCfveN4r6vGiNUIhWO8Hb6Fn7uiN20BvO0k9RO7aUQjSN0IIXDGaNPK/lQBU4N3i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GqFyyg7Q7OFIakIbaJx8R+0d+ou0QNziWNwQCyQhIqQ1m0BvEJ9Qr6vGi2kdAEZRs3HK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m+hG8H7JskZQG+jnqtq4uTgFI8lzWRQIXCe6JaMLwK9yzXJGSNGejIh9xanUjAqQ/tvG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21IXM0XThI6Jm+hbBwCyWIQTN+ti8IYLGBpT7BTneNwaZ28Wp1QoH/G8YNvt6A7Q2v7Y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E0ShlHmua5rnDmsigZZxwg3wdCy8242t4GsnA0yanD2oFOHhSvHVHeLUdrrU6DHc3XCm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N6AdtDaj/GIqkmGVKcGM+4gmBOhbteEQm1ia4rnT2poy6Cd4tX1EQCMGt/tF1m14oM7p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5rGAunbQvHiIhkslkslkiJLJZRaED3qNTd0NosgdD9XhEIVhrjcN8QzgKDrhuBBAgLKB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3dfURARKFyzvFWZVtub/AN6iaMhQN0lZwnRyUrmSyWVzKNmFZ1GBN3uMgdC6k2jldbtq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BFSqjzFsC4ckDdlo5iAToWm8WnyhAIXShcs7xVnurTc3RD71BrO2gKf0pKVNo8Kz2qMQ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8Hd7guiGCGN4axo7lSTpcqQgdoTgTAlTuFBHdNjabpincITh2UkIz0oT94Wu8REXihcs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EDvpyvqsYCn9I1WbVBAwKZtA6DJEyWSyWUdkIhCa4iFkslkslksoZQl4WSI86yz3R2Xl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4W6PlNj9IpqtEIuTbzkNRugn7wtd4hO8G4KNnfwU77tOUKA0bdkah3QqGBgUzaBrtjks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2lOE+RpY3jHBcJWCBvA9gjsgOQqFGGHZDZM/dBsDAoJ/lSjJMnzvHQFYqRyBXid4wJ7w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tkT2FB2obQbfNRhqn91V0DApm2hbcMCvuDAOyM4gptExkV4jkslkslkslkslksrniPFQ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2A3QCtL0/CsyIC41yN7wmyyWCxuYwlCaneMH+IWtx8fqky87ZO8toPUtOFO+NGzeoU391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hf8AuH0sLjaP3EEd4eKGV8rBZUXHu6iEIziVimoQwgFNPh9wnApoWCFwlG9jDGGCxjgs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EH3HbIbRN+cBXt2nNOYf7Z6jO+NGN0abtk2q7fSzVqP7RdMBA3PtN2ou3jLysEfGmyuB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SuYIITC9oTpNCyTcFKSwXqCyWSk0QyiCYEiGS4bjpo38oY3M6OSlAy7I7L7uz8IUQpJy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uJWv+JU0aJIyTHD/AMvSSjOGN4aOSnfwuP2X0pmlIQO8ZqWitndzdMAIPQi3dCjafuRu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LDJbXh4CdLlD6uCUDNC5gsFisY5LJSAWSc0hZQw53HBcXI0sVhDGkO0lhmnE5q0d4Qui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kiuLmnf5JqdspULQt/pUv8dE8p7exTYmgIA6PO7NCdx6tNk8jNe4rFy9yxKwKOKwcsHL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BBu6B0Dz/leCEH7oRsxStP3J1xrfGoeSuEQdeeVLu2aJ5Kc1msYGV/C5ne8rNZphdcKf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Qwu53c1mprDNYooDudCUUE5ORgE7ZfdC1a7+oJsv626J6c7uZpsTujANPO+BqRccrVO3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KdcmINCc3toJ93G6Ljt0I2dJ4uNb51AX/KiT5W1miPMDE3zOJNJhHe4VxNUjmmyjmsFg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Smb12xEHIo7IIJ2yNDibmF/DnmGyOgNwRIKKyTCBzqHRuulqd5XAsl7VlHjRMlkg0LFO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0QJgd0ItPYUsVOM+w1LW+YAX2p5/wCfvcOjIUkfF6YTgVILE6MwcrMea4ulST5QCdtRe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QMJORHlDJZXMlyuEeUDVFU6EhDdC4Vipi8XdrmSyXtXtWSIkrJhzAuijjREkDD6Vo761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UoWQ8K2n/aET5uOn20cyp4yTgJ4wwhip1JI1CmCtK+EYu2ognI4L+FtG8zKsYGHEM1Py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82qUd4ZqdV6YPNw0X7Xs451p3SLpRbBqn3OpdARcfKamy7oqx/arX6Ursz3g5sHbQKcT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7XM1wxFydY3cKBrCnLmaIl2X8O1/9JpC5O8KT96RuCsd4mq8+UwVX7UJwFKdB1yacpoL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IHaE4zQQRTWw4jdLUJIvOZWMXZIgc4Ca5I5KYWFyaw0YpyRUhqvAotB5tKsiPaXVDO+U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d+6zt4yqm6BRfQwv5LJZLJZLJZXzcd4ToBWjf8UweNOIPgwREJm46SAHZTnzTvCms0yU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bJGccclNOkgpwJUjdkaoNO0dogjQNFlo3MKweM/1BSEHXyhSehfMBcdvWf8Auru2g6qb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rTZFFBDzhqDB3YALBM3gBEwCEkQhjyXD5TvKkFJA84Pb/SxYKasf/URb2XCmjxNNlzTZ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ZKUCsk7BcRGF5o7qVNtNln3xOhkgjfdsp0WMbmU2zdlxZUhB1AUvpC8YBC4/etafuv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fu4xYRyWK4eY026ddxqGjJOg93eDL4MJULV5/qQaDmV9L+FPINTz4Ksv2zWPaQXDzbZl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1mrTzDNe4L3Be4I4i813ZC0HtOl4ineMNLnddjyohWLj3TLZv9wpCDr5pja+b7961p+6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I0hvcs7pXD/Tp3XeILDSOgYs3gdBZuPIot7oDmFxd1xeJJrguLugeUpJzRcCcjDNN2uu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gaTGjNT0mcM6wQs35gikIO2vmmwwEOE5Oib9pvWtP3X7T9tAbooQc896bd7jB4vOITHa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e92VSUM7mcM1jREDF4h50fEeSOlneBpBA0hCd4LHtTYfKK2hYvHJ0TffvWtP3X7bagwI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NZrNZwZEJl5ye3sdKUbs150eMBcA6ANl9QbtAxOl4Wo6sUJQGkCNIjmjNSoEQ8aB/wC6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m47wsLnE7urMQ5JjfKF0p6cO+OkyWWKle8aSQQ0ktG3aBgdojQ4LDOB1ctLKjMUMUJXJ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fegdk2403LT9qs5wCmmhAeITcVZAd7zkd19VTSDe6yjKEuVCdKQQnyvCgNQYM2g6B2056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RGY1NrP+5YLG5IQddAuGSHhZQx5IDsuKNkjdcvtfVU3QjcBv8Lq+Kk2Dz4vCg2A00oM2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lisFjE9TGjOmwpukZBScTii0HFe4r3Fe4r1Gfpg+rabQbAJvgIouPKOaMoHi5ClgVxQN4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WFXxF4rCI07YWZgY5IzyNzGGF7GHpWN+R6eEL7ah6C53lCSe7vDnCfhFOqv2gyJP+KKt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e5TcYHgK9xXucvcVmVmVmVm5Zlc1aTTRB159w3HgXZHKnIXZ3j0KULODocbhBsr2K5Xc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0L7ahvDVmf8AcbwDUazkE2ATz/jC1VkPKyuWxpPCZB1529w4rEr0zKwXrvYLGhhQwKxy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Q7KQQQF/CoDAHlA9VNV1Rju4qmh/yN76rgeUEIBWp8CD9wmzu2p83wO8f4jwrPaBvEwx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08LmazpmccejiDieQmuLS8JzXCYEhZdTKdUN7BZRzWaaO2gncOybecghVsxEIK2hL/II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s1ncB7Q5K3PcpgJGUOEG9NTJUmZLFEnILLVuPPo5XlCLz40wcEx45xlDDqT6hhjeyWSy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ZedXZBymmq0b3ELP96+kE0jm5erEr+UVwNZgm/qDFP4cprNe5e9e9e8rFxXuKdnhHiuZ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51gY079GE4SuEKXbTM8GM7hl09qMLI8nU3eEDWxCwuhGSxgcFksrj9lZ7aUbIpys01NI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CsR/mrMf5COEMllDK5bHyhtczRxUmnhC9RJN1486skouo462V+ffTN3vzhMdNanJ26Z3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rTZWe10wNYowCEoNnmFZJ20LD9ys/wB1S03uZrAyFDhOR1fA2pj1hjfFHFZdMBRPdE0x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CVR6N0CeZVlsnQ/hx5VmfNQ7wwXakHDkgdTIZrGrgsVnpZU5jlpAjVmOk4odMcm7US6p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JuyfD+HTN7+azhmisCs6vCcipjTkA4qZ0QB0IhMUhDiGWjJOdfBSPSDUx6B9oVc1nDNZ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sv8AineYWfhB3mjmvSvUa+CDH5rDSyBxRLtJwmvhGVExxUxoZlS0E2qR6O4dMG94QF3O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dkUbx8r6i0IAQyWUZuWCw0cwg15WGixXCxTdpZhSKwp4IT0WFeZ0eS8dG36Y3e8LmKN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3gWqZU5QneM0RZ4qbjpcFJ2gzRAKzkNRgpOryrcJjhXno/HRW9MZ+68IYwwRusRiU6/Z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bqcCvWs1nSzXpxWctZI0Mb8oT0OFOWkIKl0QVB0Bm6yWVHnDnFoPK49Ov2e1AucjL2DW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s17lmua9Ihjr3TruTmHnfNwaGdaV/wArHogpjoFnHKARv5LJZJtx7kb4uYXBYNPqd8Hl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lUVjqCOhimOgWegFz7X3fcPMXbIXLX/HD4O0xmagWwqmsaAvSvzjPojTyNII3RqrO4Kj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455yAmrS0/uM/hA8VzEo0TphAIIQnTmOfQim+KkrjdUzQDa41NF87XHbx/TafU/4SW90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VZ6B1wJt9tx+8Xf2NwHwkFNNQwFE641ZKXLqQ0noCk5v/SlO41Cu4+bgoMPm4+Dv7nYD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I38NYFMZjqTdESiTlAlcbCRJf5DOIQrPPhMPe4Eb43QMfqHCPYz4W5qGuwvSGgFKdwhO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DxcYGq1HLRcPdNHa4EbxQKbFhTiPccApnM/Cx2K+9bgjenr+Lv1Fu+mkMVjmdEBemabC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HoEjGWuMJ9uojTTloyaxEeLnyUzmfhsqRgNJNYrBT1koGDh1PPoxNeURZN9rPh29I6dy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6ng43s+nMMH2h5BOec3Gfw5jvPQXjwhshXERXa7qktBms1ms9CBXBQKbYN3PxCzd4ohD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RFefbrc9adAXO/pTnnn8QLP7YyvBDTCBqEpo8J5RHYJo8QNcjrfhCVY1ToRZj+r4iW94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Hzoz8JOuJ+ItKmIOvDTiB0bhXn1WXe/KqaoGglzPRneAuLnNT5dLEDfGoPxhp0Z1vga8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PUyDirJzB/SmB2U09O8YpzSFl6ViEAMyrNhHqfkF+k/3LjdksVbOaPUBPocqI040gNIX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p5XT36A4n+liwXqITQB6G4lOaxuLcl+hbDJqDmgcSaeXNOmjymhPuv1LIYsTOzfUUbc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25ckHnkMUf0myZ3TrN2Tuh8MDfGnCHQig7qsq0jddQxri7Lt0BzmZkSVvbWpmBgE95tDi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bvVirZz/APzF/EWw/ocWrimcChwcwrNnIoWnILi8q1ac5EK3/ibX3FNsy7/xD7l/ChoA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ya0ALDobegjWm8equbXkbjr+B0HFcJ6FL+rgLymt7qwsbITxE1J+fuKFr/VbPLky15OY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anNnLkv0+QTLBp9JxVj/AArMvc5OtHDBq/h2Mx4ZkpwsuS4rTE5LgtBI9DBU/CPUzvXK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hex0AZPoLG9yv422/p4S1uwC/h/3BYpzGH1uEgv4OzH9FkExs/W30p5d/XgncJGACE5S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pmra0dlPBSn6zyTre197iisgrFzObOiDuMELx1B0puCpv1Mr60Z1RJRPQQ7srD+GZnaN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PXLEritDMpjxk7AJ3CDwhwH2nGXtzTrXPGSHAsD3U+8kbScsZKbihwnCWSnxkL+Yh+o6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ihpnI6QaAHqjdHIUjvoAzo/8I08jinA83g/7X8TPDiXC6Uzb/wCkOIyMv/1MH7ym+CP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ktTd7zoDTOR0g0EuqM1mC+4Sqkono+azXPp7LQJt06go6uVI9TZRGjxi51WXM/GS3shf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6mzei2kICmKnj4yW8iiL7tM2B6Jt1Ipm9EVBRNXPE/GmlOF0QdphA6Q6CSI6kD5ojoXg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K0w0x0M+/UBpTGek8/HGDyheG2oGkEDXn1OTlnoTE6Q9h8caheGnCbpGxJTqp6p3WKz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8eF5u+nCbpGbxkOaeazh1XDBZ3CKR02GQ+PSvN31A0g3jZfEzpZD3H4+BPO4YDfTnTBB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bsqR0suQ+PtPa4dS7TN2g1CsT1LG5J1wFCWtJ+PYwOtejpWwHwqRWawOsx+NjoLkdHO/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SZQE1nq8PhjD3FYQFA6c6QwO8JVj1E9KxWHwuydyxrBYRabpR04gdI7eDt63D8AnrsIY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LBYrFYXAbpgNM2B0c+yfAjuTWDu/Xx0DELBZLH4KNymnyptWNzALJYxypugNMIHRkK0E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EQ9IMliKWCaO46w3cowyWSyWSy0B1X1pHeRB58/EGnoOKwC9KxbhQD3c1If0jrH/ACTh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HUhN0gMDWkPkuMCsLmKDe6a0cgrU+esf8oEaFlw6lqGkHzrKBTewxTj2CJ6wN4HQy83H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hfhYdCtLQ7BWnnDrLINOhfvcdAdOZV4vhZXD0Jo55pln3x6zZaN4uFFDTuR0hgz4zxci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7s3DrNkP8dGR4uFFDTuR0oKafNU/DAegl39oRPYJzu/WWjxGXTTpz8VNwdBLv7kfOHWQ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kfuiER8YHQWN7BWdn2x60NojQNPlDXHSPhPv83KYIWjvrrLd7jdAEIHVDTPENvnFo87J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If5XBXlBp6kdoSRHzYri/uKfLM4dast7gqmBgNaENPPv80wixvYKyZ99ast9L9xOqCGh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g8wl2HWrL92leNaNFJSg3eJXD81J7CD3Hv1qz0ZMDrxoZwG9w+cfmhT3dynu7BT61Z6M6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+1M/KmKX9xl1th86VlIaM6Zu0XCmflBWCYPCsmffW5ph7iIriAQojo8xBm1xwpH5SB5h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7Rbom0RpXaRlyfek75QVZjzC0I79cHgxGiaaJ0YgdHxNzTbgd2pO+UFMT3dgp9ctR5i3R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83HCkflM+wVqfEuu231EaEJtEdJndcPNE/KbV30jv121dpZUJaYamfei75S893KzHc9d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GpY7tRd8oKs/OKsuu2e3widx9F3yiQTB4Vl11g8RGqJ6e4eERQd8nKYPswsuutPiI0B1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O+UPf9Qst+u2W0W6MXxpSjqnUD8oHnGFmfPXWRboxeGmOr+qB+Ttb3KAhZjz10jsYjUk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ycHk2NiOu2o8RHTxA6kbUD8ne/vFg7N67Lu0xG+jlrBqwfHy9gi/x11vmI31E9S3Ug9i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qfPXbM+eqDUu/wC6A+TT/tuWm/XQV51I6m5Svj5M5390XHwj14DkpjUT1Y1GKe3z8tYP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7US1J6GPkjG+blp8AmpjTT6hO6NqA+SOd2uO+AlmjHWG7IfK+LvctPgLN9LPq23yxrfF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y1w0wjaHz8qKaLvCOfwFu+hAidcNM2JNAfITBzu11tmOXwEaHi6yGiiPke+N20d5+Ah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l8ikmN8XHn4G3QMFw64abBTPytoutsx9/AxoB0IaWSaeyFIfIXOuvlkPgQAzUtALk+qH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uwR+BMCNEUyOqGnL4+VJAXHefgbfA0s0dadORSHyAeMbrG/A3ns2lKoOqH5U910N7D4H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04Pyqfc3bT4G/fqIgdOKY+Psu2hPf4H99SGoA+F//8QALBAAAgICAgICAgMBAAIDAQE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IEFRYTBxkaFAgbFQwfBg0eHxcP/aAAgBAQABPyErhXwVwsoUKlbKeSnkSeShQtFC0U8l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hUoVKQe4r5K+RoUPYV8lEz2HuR7j3Ht5Q17j2HsgrBQtFotFlIUjQ1S9j4dGXPcV8nuK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YtE4B+U957z3nsLeS3KXOy35LE2WXFll/wAB/LZZZfNll8r+Ji/gX/EYsv8AiKaK+Ufl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0akoeo2LxWGf7jd3wob+O/wCE+0o4PeyV9wpKt5i9x7D2FMPumqC6a957IPcUnvPaew9p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d9shB/aM7Fyv+FXG4uXF8bLhRZZfyXzQ/lsTL5syZXwtl8F/Gvk5akWWWJrhZaLLLRQo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YKlCiEpQcBQ90DFCpQqUov3LWWXFxv8AjIsXBfAWWXNcF8d8bUub4LlZclll/wAWy/k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uLiyyyy/hfNFc2+rHCtC51Q0RTyJChTzwo90HumKFChT6K+hr5KlBqI8lB+479n34R+x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su4r3wAsbxWvLPEXjcblpK57OEFy5bzG57ixYsWyw+K4Isvk5Rf8Nrk+K/gWWWXxsT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fjuL+ayyyyxhiy+FryXC0ewoVKlSkHsKlIqNuaqVGhSKg0vcKlChXyV8n3i/E/tLbob5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7oallRX4BlMmaS957z2nvZbL8oPYy2W/JYm/PKipoqaK4sqKKKrjUqNDKmh/GofCipZZ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myy/ioor4F8K+ZOSmyxQhzdFuNooV8lD2QezhBTgVTooVKRNOA+nFHKbFy8bl4mF1wI+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wX2F/J7C3stltRb8uM8Opqa41xeuFCMXB6bLJ7+JfyKhi/jqa+CuDiTvstQp5LXkTXko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KiQYoUKlSgvIPzQVEpn4KlBB7DAJOEUpUrBUZKSKC5AQVgpFXiFf1THsg9x7ShQpFQex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xZey76HwmGPtPK2xD7pL2FvyWy2Wy2dTRRUVFRUV8tfNX8lct8rCvAv9mv8AgtXKHyr4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pvBZqC3mCxeL2HuGwuPzFy5Yt5LfksWWzMWy2W/JdFi6LOFvyWy2W8lvJk2W8mS2f2Wy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+T2GTZbyew9x7j2CYbGLcXsZ7onZF7iz7Pce49h7D3FLwNqtHNlwypxlFCyUVFcKlc6/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lyvgKn2P/kqKiuffFfwnwZUqaK/j1/MrhXxbX4jRiRUbMl8BYF8PUV/0H8T+NwlqjXk5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n8Cmvg7+CuW+a5V8y/ir+Yx6MDIacLkMo1D4qH/HX/AEWdw4TNmsPhePmUL4KF8bFF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38FDhi/hL+AiuS+J/IvgrWXaGLLg9sJnZXke4XKv47Xzr/iM9C2sC1xbpMax+WLn3FFf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EocuEuVfB18Ffz3FcF/zVDfr4rOxU/4Sv4L+RQuChif8Jb+F7EyJgXG5+pKKhRXxP5K+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UVFQvif8e/4jhfMyttxcGLTF2NfwV/KqK+F8S5VL41NcHC2JkXXJq+zF/EXF/BUr4HFc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RiKmpU9f8Z/HQscFNFTU0WTko1FO/nXFfNQuSiiubKiuK+J8F8DYTInK0Fv464MqVwbF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/BfLoSrgyr4xVDl8Fwrk/wCHXwr+F1C+F7L0J8H7OoxDX8pqKKKiiiuSK+Ji1zr+I5F5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UNFFSxZKipcqGLm9xXwUUd/AlxUOXKQ0PKJh8VvijPQuFcK/5dfE5BSxcwQf/AqGV/zG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+dL4Eueb9cs/LUJFcK+CjoUuHKUiFgw1mKHxUvZUV8NTXKpRXOuVcaK5Pi4WuLRZHo2F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L5Epr46K+BfPXBTXx1NFcGUKKLXF7G4QxcENHULgxSuCK51FfC0JFRXGv5FFCNiFZgeQ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oXyJTRQiv5HcULXBcpJC40V/BooqKhwzaiub/hV/CcKbLk1NZQuKl6lX8B8Kh/BX8eud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FZEyNYGhlFC+KprhUvkkV8lD+JiiuVFQ+bEXBmzihRXwVyr+CxLN/BX8yoqaliFo0DK4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cK5r4aKh/LRQ4rhRXKvgZsqihMwlwqxBiRRkooRRU1NcaKiiuVC+Goor+Cprg1NRUYnz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+KuC4UVNRXx0UUVwrnRRXCiubOxaE7GXwt+snsoooSKGhwipcIaKlcK5vk0UVCihTUUU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8SUpC5KNCDFcFxofKivgRRUqKivhorlXKhL4FLlqX2NacVxcMSVNRUULfxUVyoqKKKKi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VFRRQln5KihoYmSjFy+Dwsmbz3zIISEpooUUUUJFFFFFFSkOUoqK4dlTXxUUUVworMUU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NcqKHyrhUVFFFFFcO+KXCoqK5IoqK51FRQ4fD+g4WPKNDGVwrjXNfDRUVwr4q40UUUV8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VwRgxQsJZlbmipKK4JYihoqKKmocsooooooqaKh8KKmprhRRRU1wQxISFxVFS0UNDUq4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iiipqaKKzwUUVFFcqhqK4VFFFc6mooooqby4MJCUGPhRUUUUVNZiooorhRXKoqKKKm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FFFFRRU0VwoooooqWUJC3yc0JQpRRRRRRUEpbEiiivgqaKihIooqa+WuNcVyYkUOEuDW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NFTU0UVxqKmpoRU1FFcKmorjXGuNFFcqKKKlqWNahyvc1xqKKhFRRRRXwVNTXKiuCKi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miiiiiiuFc1zmTaXBKK+JLIkJFfBXwoqKiiiiiiiiiinFcqmioSHx2EsfLVLmiooQk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TXOipZRXCuNRRRRU0UVwrnU1DKhr94crfBQpooor4KKiiiuVcKiiiuFFC5UUVFTRRU1N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Pi1sJFFcaGooooooSKmuFFTRU1FFFCXwVNcqKFFRRRRXNLgkKWWqZqi4OWpcoUUUUVF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rjRRXxFFFcaiuFFFFFFDQ0UMaqceuQpqKihcK4UVFRRRRRRRRRUUUUUUVFZKKKhKEUVF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jFzs2YkJFFcahRRUK+Ov4NFfx6HC+Lm2NlLg4Q4q1NFFcaKiioqXNFFFFTU0UUUVwoqK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FTRUuGh6TkuYoorAhFca+CiuVTRU1xrhQior4K4VFTXxuGLmPUFwr46KK+Cvgor46Gp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L4GEhwkUJSxDDXYxujZaE/CNcq+CuFcK+CiuNc641xr4aKGUNQxoyXjpwRX8Ciiudfwa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/Dc1/KrnXyPBtnUUVLG4R7sGCfZkuhuTQ9LXwMr4HNS+FRQlFFfA/ioorjU1FFFFFFR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ChTXOpor51FFfHU1zqK/gMYxDFri2RSuFcaGhfzqmpqKKmivjrzbkagxngYnh4HSB57g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iihoooqamoqFzrhX8aoqKljRhyYBHcqWV/xX/MfxZhSv5FFFRXCiiiiivjooorhXCipY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RoaFOjPTZiW8HQyNTL1UIfwJfxqK/iV/DcOXsPgmIUr/AJNcqmvhooYoori4LcLi2di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qKKiiooooooooqKKKKKKKiiiooooqK51NCUriSEWfk3GJezYRcq7HOo6BgtFyh6FN/8A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ihuouckIUrnXyVFFFFFFSkUUVFFFTRRRRRXCiiiiioUUUUVFFFRUKHDEhi46wkUUUJCK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FFFcKKKKKmiiioooaKKmoqK50UVL5qWVkQ1IYaO8KBW/s0tPAtaDuzoWlov4amvgrl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ioooooorjU18NFFFDGLDLhT3wLglFFFFFFTRUUVFFFCRRRUUUVFFFFFFFFcamiudcXyo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CRRRQkLhRRQ0UUUVFFFTXGooqa/i0Vyr4VDlLBjsuRSkOlwtB6fobeOp6OpjWua+K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hRRRRXAUUUVFFRRRRU0UUUUUVFSooooaihocrXIuCEUJFFFRRRRRRRRRRRRRRRRRRR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aiiiiior4qmooqHDH8BiRU1FcKlwoShT4WKYmLxWLFi5csWLFoIriNc9VBeU9SsWgglK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FDMfFi4Xnke2YQ76KReLi7Q0ztUZTVCbehbi8LjqVyUUVChIoooooqKKKK5UVNcKmoo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muFSxw0INGnFiFwJFFcFFFcK5V81FRTLFvBbwW8FixYuXLly/KqLsuXLcCExcuXLDLf4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KnrglChQqUKFSpXhR6IqFIU8FChSKKFIoVNFfNZZfG4fMfBwhw3RtmDRsMtvoIf3RWC7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EzKLZ9AFJrwKVzQiorjXz1FFFTUUVNc6imUUVFFFFFMt4LeIMXG5btQLjQ1mVW8D2hFc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aKwmLly4vgi6xr4KlChQoUKFJ6lSpQqVK+CngpFIoooopeCkUKRQoUKRRSKFKFDRQ0NC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CEEhL+NXCipr+QuTNeLHwzRkfhsu0PKGX+4rBSgr2I/pZW7RpC08xX+h6c1FChK4LlvH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wI/TgK8CoqFCpUoUKFCkFBSVQ9BQoUKFChSKpQqVGg1Gsqylpsse5LaCFoSKRRSKXgpF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v4VfwXDh+lG/BlWxcIQhfzX8y+F/FRiFtw4fBL7DDps95LYFdRee57GrLGELbvAob6N0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0m1fJcEaIopFf8auVFfC0UINDM18tBaFC/l189fNUVyqWM2jN3yBSQlNFFFfCiiioor+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xjhDewdRCRvEeDWaN4ZIYuCgsXqh6+o7GizvEJcMz5KEIRatHX/aaGINC2uSNDf9fwq+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vnoor5mM2DHviuWJCCEoRRRRRRX/AC38s9oY4UV1PJntiqOxiWHkfYzqjpx0Few3L0MS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fgTyUKEIXXw1wfw1FFFfDRXGiuFcKmuTQkEEply1P8yoX/fcMZqzFD4Ni19pCX/wB5Qt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8iW9Fo39CgqpQ/XIptijTJbwitC4k9ToNaWhSpKFv+Dr/jUUUUOEEEMljlMXGr/vuGM0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Qv8A4MmTm463DXLpGBRTt7HxKaUz8laPQ6lkmPcuSzkr0z7YdjgShOJC/wC9tDEELG4d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JwXBoPgt/cJBQv4Flll8n/CXCy/lcJ8hiSFCszgWN+XsuW/gqCNBzRQxC42MB39nbAr6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ITNvgu/mssv+Ff8ADZQ0Lg3C03Fz/MUr/wCBNTfitggkJFFcqmuTRRRXyWWWX8DiuNFc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lrRL3gvbf+hjioU2eUqGsGJWMIdjB5Fo32XKldiaK2ayZ5lSxu+TZfOyy+VfHZf8ljhi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v+hC/wDgbRsG4lt/QgkJf8Civhv5GLmxMpxQlkfIuOi3SEVzHPS0GdRTLwXgsTTZpDVQ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QaotwH0PR2HaEXosdLY4UI/w50V8K/h1/Ec0UUNDGAy/UoRpmbCF/wAq+d/CyxPmxczZ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4ssuLLLLkp5K+Svkr5KeR+Q90XukHce2KkT9EX1cIKjUqNbKjyKlfQ08o+w/cfuNHpn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3L9wZZOxCNZ9C3llXPJkq9iecl4aFhCztQy47MR6HzFNqtCeSu2tFeRqTFlkdtU8sFm3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i5jBkMQhm7lfzbLRaLRQoU8nuK+Svkr5K+T2Qew9xXyPyHumvYeyQ9w/IMlM9VQr6mKe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vimsoM6H2Llyx/cuXgsX8ly3kv0Xguy5ZA4v2xuL9p7T3j8kHszF7GX8li2ZM+S2WLLf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y2Luss9gmw1DdRmEhm9HeoQtRK+gzZi4X6Fo0x4sreRNLH2VrMQlqOxGnwG0vksstFnu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O9Ra8lPJTyVXZQr5PYUKFShTyVKlD3TXuPce098ftPYew9x7D2HsPcew9h7humzCtQU1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6voalPJ9inkr5K+Svop5KeRp04P3H7x+4/cuXLFvZeLb2W8F/Y+YgL74X3w+09p75/3H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+z2HhZ7GexnsZ7GW8lvJ7GW8lvyexlvzwuLiiuNlzY381/JUXxsuLLmyxvjZZZYuCQ4L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gdh0UcMjFC0PI+1ajVOhC2r2NRMvgljZ3ClsWZTpiDYjLNO4vEZLZTyj2IoPzD8w8sMe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cPds/sW9n3Y3ZcbPzMeDiEV4Ys7E2P8AIWnvn/Ye490l7ixY8Q2dwe498XsPaz2HuF5j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3HsZ7ReYzDE4HuPee09p7R7BbyZ8v+CyivksvhfBzZcWWWXFlllllllllzcMTixMvwWW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FoqULRTyWinkoUKFSpUoVKQ+0KlChUp5KlSpWa8BSTQqVKFfj8N8GwgriGQhsGIsFs0G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dRdCzoUUMeqY0ke8rZ+0fpnUEdCExjVoVsLuhmspOmZx7Qlp5E7ScbZUhoqj7jEL4LLi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Flll/HZfBcrm2WXxMUr47+Kyyyy/ZaKFChQoVK+SvkqVKlShUqVKlIKdcQ6hUqVEpQqV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UoUKlLqG3xvJIuWLFixYvE3mLli3uBsLOyx7BsXReC3mQv5LFhpfyX2Y2/JeBsWWy2W/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TXBlFDKqKKyUJZLSvZiqixLrQDN8lPfDcCWJZbk84kJirEUE1OQ3cxcKQxqF7Q+hlNWZ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VobEzKD+C5bLEyy4uFwbLKFBIVKFPJWinkqopPJTyVKlChSCpUoUcFSvAqqirBUqVgqV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bi8h7ChTyPyFOj+pQYr5GV7cXZuWLDctFYt5LRew9khbyWPYew9h7JD2HuPce4uewv5G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y2W/Zb8lst5LNlq2WLfkt+S2Wy3K2Iot5FDEP8IaiudS0UUVyZULfNLEV/Ac1KLWVQhG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xXToTMocJWKiEpp+hUaWO8AXUEtLCL4Nykp0VM1rswUe3mbvF5KSix6TY2ywi3EfQa17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hcuWLFixYtFYtFcsW8n9QguiuWLnuLeS3k9hbye49w/IW8li2Xi9xct5LeSxbyew9x7j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Wui2WLb7LYuDU1Ff8DuH/DQlmBIcVMPa+SiivlqXKUPg18VfGqKEoPMVUIxsz7HY3uDW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L4TG0qaHnZlDoKsJaWG7ZFN8cGBoTXaFdTYwaUvUjPQWKFyF9DUxjRRXJKa418VFRRX8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FFwtuUPgvloqEUVxrhQuVFcqKMBfA/jJgaQhw1oX8Z8a+KuC/gPXFKTSkMQr3MvYLcmH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MrMNQigz7ZSvzDEtbPyS+ishcDFLgSnXBcas9RL9BCKnk2plq+i7DEaRaeASaFChf818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/wDkLi9/wmJSFL19xfzXyo7lD5K4VFQ4ofBCQhQoY0Rtj+uIc2Zj8jWk/s/2F9LhZU4e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koEO3vJe5dFqnoqXsZvPwVaoYjxBaPs+6jJYotwMazPmEp4iv4Vc1/JfNlFDwRuC1K/l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5uEzClsU1DRXGiv4lc2UVYmBiRRU0VxcPggmRITIzcLBIv7Ljtg7gxB/sJn+1Ati0scGp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lbDw9H6YtOerMkKsCxWvg7EhYfRq+ykejos7J7nxuiHkX8uvhSK/iaafga15HCMig1T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fMmRccEZM/hS50V8lFFfElxXwtDGIoQSEoQQYhKtIsdjAeyxQhj7x+8Lk9mwyhcHPSFW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LtKUtTK/oSvoGzdhGnozCjq8yvgoJuNgLa/Ao+zEsLjBTgWUMQgmC9DpwVKK+VFckhfC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e68SjoTImPhXy0Vwooor4KH/AAKK5OFpmHC3TDyzF/CoooqKKiiiiiiiooqGUJFFFTUU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IIKbpbLbHCspn0JXaOnzAUTvQkpyZe7DI/qLHjKkCSljcfhD/YeVqARQV6ZetaL43HM+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6Fq9iVvRdriaGhhrz8VFRUVFFcKK+KoqaKiuLEVxS44nyObMgg1wqKK41yoorjRU1wqa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mIQw4HrkMrnU1woqa5UJDUVwoooorhU1FFSxiQkISEhCnoCLtF2ukOfOhKKMaPKNcF0X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TsUpBZeRZSg0fZ+tCoaaeC7KXwTSeyzzJt5Y/wCIvH6Noy1jqM3iC8cMaGhCuAoS+Spq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ivgooqKKioqaKGhYRjWhzrBM8aKK+Opooqa41NFcaihxUVxooooooqWJCcX0FwoqKKKm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VyooooqKEiiiiiiooSKiiuKhISEhCi5M0GQjLvs7mdD0NXtxEQDDjL9Dg/wN2n2LqQ2Z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nmMUewTIE0LvRx0P3h7ZRdxLAloYrS8F5EaAW0OXooaGhrIys8qmiiioornRYS40UVF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mNwvQxqKFFFFFRXKoqK+WoXCioQ0UUUUUUUVFFFFFRQxi4HD2yiihIqamiipooo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ipoooqaKKKKlFcEKKKKEoQkLXJZ4p/kY78i2lm37Hz+hfyCVhqjXIwxj8IV3gxuoKKh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lotvaEUvZTv6HRszTca0eYZt9jts6TArovq2ZqyLNWHisffChoaGUUULghoqFyooqKhG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RUVwoooqKKKK4UNFQ/0sfDEaKmuFFFFFFRUUUUUUUUUUUVFFFFFFFFFFFFFFFFFFQo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I24tYQkUUUUUUUUUUUUUUUUNFFFFFFFFFFFFFRUUUJcKKKK+Bw+CQlxO6lpCZGJfiH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+zEJaxI1ZmmWbz6CBK0UJS48l/2Yf3P8YYxBncwuh7M+oV7xqzT4SUo/ZP2BFDJUWD2q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MUVJoaKiihKaKK4UUVFFFQoooqaKhoqKKKKKKKKiiiiiiooqKGjTE7S4aDiuFFFTRRRR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RRRRRUUUUUVFFFc6miiiiioYxC3w0hIRRRRRRRRRRRRRRRRXOuFcKiioSiuLK+B8K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xFVei/SZW4qf2jULf0w97PNR1MMUIS8wooqGLTn6Ez9gzfig21HtYzo6F2rZrYjVH6Rm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w1PeRNYo+DOTYxS1FFFCUVwoooaKK50UVNFFFCRRUUUUUUUUUUUVFFQoooooaKK4THlD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0UUUV8NcK+GiuFFFFFFFFRRRRUVDO4Us1EoXKiiiiioooqK41NFFFDXJUUUUMooqXoQm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IYw30i/aXn5O98NopFrCzSFYac5NxlEkUIUIUVCMDtjRHt3GrEHIoReixTFNWihNIx+g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ZlZlF+4TXGs9wxDhxXBi5UUUNFFFFFFFFFFFFFFFFFTRRRRRRRRRRRRRRRRRQ0VG0vgX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qKKKmiiiiiv4jllZhcihFFFFFFfx2afFRXFo0JYRQ0UJmUUUVwayzENCq1lnobIS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oOP7aEZBjd0fYsYkIUWhUdmJTPC1/dxY0MN9Zi9bLVC7Ma/xD5uJneJaGdpW1+xZAlLM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SZTLHYuVcaKKKKmoqKKK5UV8jHChw4QhIr4KmuFRX8q/jcFClmwoX81mnNi4UUVPQWgy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SCq6Lnxcxp0JNuigSooowcW94MC+EYgFDIqVRfWFpBseyn9A9+bGvyMbOj3mIT84+rwb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culvDHnA6S4XFqLEK3FKUKGwhcKmvhc3yr+Cxw2BMcLguGTPgplMplPwU/BT8FPwU/BT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4plFMsWLFixYuXLly5aS89y5f4oA42yiXJITCFyxYsWPUWLFixfsuXLFi0Lly894Xjf5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I6FFFGTCRXGoZLZU2xrTsTqCRVRqbKghQshndsjHC7PaNLwxCoUKB0jNRpQuTyGz9IYi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GRXtFQe6grPJq0MW4Xpr0zQDSwnca4KKFxKhRsGoQmCnD6GBRU0yxcuWKZbwJy5csXLl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/pFj6cG4jFVwUIwMKKnUKFCpUoVKoqVKFSpSShUqVKlShQoVKQoU8cBXOoqKKKKKGNCj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JFTRRQoUiipKK40jBRUV8NfExcJngXAayUND0d8XoZgMuxgNZYr98MrRRQhqKvYs2PQs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0Yqan5biJWVQ4ooorJRQ2NPSIe3XqAiiooo0LSti5+yESFlEIRXsZWxRuCKF/MIISKP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KFChQp4KFI1KiQoUKTUKRpyBRRUUUVFFS0NQ0INC8EKEKCU0VFFFFFRRRRRRRU0JFFC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FFFFFFFFFFFFTUMQoXA1kanwWWIJChCiooqaK+GiiuT/AIDhCZ+gVDGsD3xd5AZkzqaW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6iKkEKEGqWSl7MmGhYf7IvyTCILGFvQwa8xmhgkLRNn3gxw4qXCYEbF8COn0Z0L3wVr7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sZgLytx1qQeGIS24Fv7BBCijfGzDc1cqKKK+SpoqaKiiiihoaEGhafBHZ/hBRQkVxooo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KKKKKiiioqEUUUVNcKKKHCFCYHt8TKJQhRRRRRRRRRRRRRUlFFcKKKmiiiiiiihoaKKK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4PRs4XTEdwwDY1iKFbPL5Er2pRQlZUihBUK7of0TUgp/ulwYdCroWCv1B6RQxB/4CUt+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WBcngb2f3zPFkoj65XfRExvssT9mBFiFvbVlpq1waOoSYEwUUbyhcCwKKmpUVNFFFFF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iiiiuLQ0IILwQto2fQhISihIooooqKiiipqaKiiiorjRUUUUVNFFFFFFFFFQoQQXLHl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kqKK4UUUV8FFc6KKKKKnojMnOg9uDWvQWL3ZkHG37F/QXk2oagopwoqxb0bF7hgTY+x/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k9Q1SKFzhh9J+8Li+Wpg+GfFS1YLshKfEoW8EkybHBnXcGNQFmO5ZhqLBeY/2jJ+zaSi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qVNFFFFFFFFFFFFFFFFFFDRQ0UUUNDQgmHwQjL+pQlFcq/4NfKkN0OUKCcEuVf8ACU7i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pHtn9RH9MqUoZR90pIoEhIxQ9qgqkpGP2mwmftGh12LY1gJEKJR1SH+iEv6j5Y8Bovb+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TJJp/RnGpgeGLiti+P2OjFAzcUCYzF/BbTaOxCFzehBy0/Z2J+xQlKRRXKh7P5lDGNGC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v8AsGzhijEhBKUiiv4D+Ciudc6lMG6P9xljKmYItntgbR0J90M1H4gWgtiQpziGqSEo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H7zP3FKBIFgZUhNSKhyp7MPqNAviaNTb80NftFcmxlZ0yxWFylQxLZ4Rqhkio7lsv5F5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gPQ56w1Qh/yCf8BqGhiiZiio3/8AYaFwzNuUhMBRBf8APyQmczNiHOboc1ITf2ZwzhhQ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0rYkVlVN7mqPYrNh+Aga3uIJCCQ6pCKBKexiZsWCGphl8Zxx9w2fc/ejSNbEWGYGsinP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rRSKxeA8xQtbnvO0Pk7NP8pQvlUUUUUUMYjwlFFFG8Qv+uuYmXAYsSRUUV/yWuW2/cVk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z9Q68WJsWxRXcTAQQlQ9hTUEgglfeMuPoLm8Hc9OEEhJtSE+w+8HN29wWjMvsG4pXNxS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ZKv6N4eQhEns7pYmT0PfoQouLlkbZWDSGlYh1YnajRylmG/BDV/JUV/EqDAZGmVItN9Q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lxsMa2aFFf8ALU0VM3/Z3DGoqd7MRmCNBkqQxjFC0LURoISh+Efc1goqhBIQSjrY0KYO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FG2E2MfcxhUMEzMmr+4+vrjQ+L0bCUr7YhLQixIp4Dpo6g6xCl3sUQzdvSLq+uDDaKFG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8MTNpdnZ1ehagaF/wF8zLLw+pQQ9or/s0ikUhpFf9PMGfsDlRqsfSZoRdsqKsrp9iwsw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RRKKZBpEV/sS/oY3fqZhlIquYx/UDcjP6I0vZu4LgoqG5hAq0jovyKrYjYtWXFPApfY1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k9FiGGUIwe4tIbzDNhHdC/56wX/8sb4P0B7P2eCWiwEvMqV0FJTluJGv7MTyaiHkj3Q0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wZv7P2dvhDRaSLHof6Bsb4VtejTjC5sbJggKK0oVdwjWYD+mOvWhN6H9GInvjNWikpdj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JChGUJaWF/Gf/wAFf/YvhZZcWIsTLlx+oeZ2MZmTQzCFv0iTENZMAkyUKyE4KY5+7AXY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g6B0l4RZpBwKptp/hh5/IbGKPCSJCKvZS7SEljnGklgx/sfuHQuFhSxFjyLRvIVMX3vR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VpQv+bf/AMafyUVNFFFcBQkVLH+ocTGxjVocm9x/yFC2d0FqFeB36iz6FFImKJrM1fYJ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NvTKfQnocxuhxo/sbD6Ns/PxvB0+zUl0kaJUNEyPfoOxHuL1MZUzqMzdyQmhV4h8fYe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9h0Ovkoor+bRXCv+bZZcWUKFosssssQ2JHosrcKFotFryWWY88LKFostFwssssv2UhWN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sZam0NG2Wi0U8iLqynk9x7hq7E7sp5KeR7TGhXeB3lPYitM9owtiPI0tnqG8VFFC5ncx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hSTVKZgoWYOAouBqMiXT/Y9awruyWxouzBM5cQvQ3uEz+i+RhLR5GdRg9iKKihQ57RRQ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auUbhG5kvTiaaiEas3NIqrZeWzJBP4bLRcWNe2UemWWWWNEsic6sssssxFrybRiSinkt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s9haNyxBaZXyew95lqx+YSqLQmo94gxFg5lIlNm2GKaKNyVJViQiowVlt3BoujKWKypQ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z9RQNlBuWLFyw2y+qLZWyJx3ntj88Q7g9FntF5T3i842a2VvMZ9pw+3G2vbPvg+88lmN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8p7GIbFZNMtOx9Yq9sZfZ7J9wyfvPtHd9iV+xsPJCD74QO7PsmG2alaGHdDtTGQZtCc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nYzVxuI+REw9wlEKEvd06wMZmS6Y7RYmLgFn9x8Iphmgvw0qiVZv0VUCYe2x/wABY/iR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gd7ZUoUEhUGUtWjYrT2xadjwLA4UoQ0fRRsJFipIkJcI/SLKiwNhYD+8LjcuXG5cv7L+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2XExYUYElRl6Ley59wguLIGf2KIns+4UAibNlZDiqKoG3irLMlW8xtWz7FCrGwqQeAmG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PuIYvZ9zLs+x9x+56sq+xbH3HbuJIkJS3sSMKCpVlBYlCkHq4gS8A+xCs0hJFfRqMUJ6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/U9iPO0e9C8YeWGOKrQ0ewflR7j1D3nsH6j3GaD3iDTDWnscE2n0RIPUfUfQZ+j6irwJ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9w99DwQQ/Ij1j1j1T1z2CGwltwD80Cvkfuz7Bv5Zb2fZB4bMfZuo3PZujcPcs2GdMSxC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h+k4rLFxO/5DUNQ9jSNaT2/Q5Blv5HMMCfND+J6yZfYZA1MN2xoow+L16OzQ9o2L2X2u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N/0avotPsySihGDPQ6aPpQ+kQ1JF5T6T3qz6D6ODv0n1naAWmh9I+mj6x+uH6T6z6T6D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3R/6mP0HtU5vaj2or7R42j2I9iPYjCBzZq0e9D8qPaj6j2I9yiPWPcPUPeW7LPWrMy2F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PcinlFPA+6KeUV8oaVoJPAtaixD1GV4Ekr5/ZQUXfASeYoamuhVF0oNBQUFOxSBRivmH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0j/DLeGWPU/yepnoZ63/AGesu6R4JbxhWYJQzTh7hm9x7j3SBdBIt498uZ9mVKVHtnsD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/KPYPsM3tn5PyL/cKl5q3AW+BImD9jQ14wvoJBIIhEJIaMB3fbNojf8AQ+Buwl2lifQv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9be2UtDBN9xbpllllllzRrR6ZuZr2OKSkYYYsujsI19I2T2LAxcjZaG2IXhgP6If8j4L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rjFPbLPaKYyU+Cj+iavoVr2KrNvg9N9DHwNfiPpVh1diHbK8mV5MfuPsz7DK7Znyz7Bv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2L8n5L8hnyFfljvyxPyZnyZ8sz5Z/bjFPyJZFdFGYyV9lGfLM+zPkr2Z8mx5Zj9ovsyU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EoKa5fVim/1KKHwtzkR5Fx+isv7KipqKKnL6edqaFDiXt9lFFFQoooooo/cGmAioooo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lFTQ0UVyL9x8bFsy/wDTqFwmITheB+B1giZr9jio7T9EwDSFWFb8jGC0LA/aDQFieCyy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o2PyAnTfYxZY2NjZ4jYYo9Df38C2MvlqZM8MLN9jC4sZiKTYqEtfsak+3DHwJsW+zqbl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YtKa4NUNdumZU9mB7QzYcvixM3gth+2L480hqCuviRRo9uESFFFCVcej9QUmfkaAx8qi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zL91i+Nwr/Z8C4fvDSfqfL+qNX18Shxn7/4FLFhiZL/3gXNZl0j983UfpC41hszd9REN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kUeBUe2RhFZZeBixMyoeytN9jZLUn2MJljD4K19UPh98Fv4ke/6mKLKTPWFCYC2D4fUs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Y3FcaMzGtJ8Nf2LcGhVfeNjZGhy5YmXqjSFfHmb9UL5EqCl8TYP1xRtB8K4IYtoYO/k/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/ZxUNC/h5D9Aavr5GfrP5U7RtPb+/gKCGfvH7s7H7uJ9o/yiWXtjq+itVZKlkrEfoUYb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RDhPys2PZgS8Fljc7mJ9mJmx++J89Y5+sdOCCFeBoqHL+rHqlKhhtWjQYxDcG0Zy6ZLE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uCwHsc1xYtN/oa1ePk5/eN+n5HG/eC+F/P2DFofrC+T9RH+v5HqNf7OK4sR+9NXzb91f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d8Ozae39i5IXC/ejbox+7j3Zgg4Ic2GV6H9xmtsQR2fjIaDdfQ2WW4cdmqPR9xn7h0UV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dXE+egtk3OiKhcHuEtT8IOam4L+g8INQqAasO8Ki4+GKRansy+xLl6FxSmezU8L8iWbf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ZfGhMx/fQ/i/cNf0L4qGY/Uo1fKP7Xybvuavm2n2XwQly/2mHwBcfyhinw3C4oUdY0H+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yUJ0IYWkXGPSCXvQqWEnsW4z/DiUUUaxwo4/cINFIpFIoWjcxf7HFh/CdDD2uhcN7N18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TQnYVrKE7VmP9xsfY+/Li/4hbNShZ/cPQxDEuBwhKf7N/wBPhoqFL9bFfEz/ADm77fJr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+QxR+hOdcf1F8qeo39j5P9Rogr5P2FCIXx/tMT8wua4MzItfchcdBbgoWz9A0Z2YffLH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pscZQpDUJhRZYo4wKEdcWjQm/OJn7S5aGBf6Db9n+A52H8D8k7/vhL4Ct+VIUOZoeiwa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hcHtHgaTRH4DsWx6KNQ3xUYe1n+T5Ex+j86KH8L0Yf1H77EL46z9p8n7h/gL5P8PKVz6g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+a/uqWU0VNQtjP2mfvCUNcaKlx6fnQuCUNpE8x+0PR2xPD7LwhhljDBLPB3uymqM+Rdl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uR+YkP8AgzQ+ZzKM7eEzQ9xn8Zc/PZi/EO53ex7WFOqaE+mM2XhwLL+qVG76NJohsvjg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7My+wrjU1FH+EZFDKiihrM0PR+sbfYQuVcQz9l/BXD9g2haKK4pFTR/m4asRRXGijWdn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z/ca4K0VC51H+qP0xfJ++z9nmiuTeJwUUZF4kyhbEbMHhxCsn1LWBW23kTIX9x2ahoxY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BQtcdw+TV9H+5vFZclws2XaeCwH3FFDF8DaD0GziuHcUGTAp0caqvNF2BySdQxhDWKV6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OE8nmhZ4VCUVm34ChiFzGaffjV8aho19JWX9mCihYmnx/dOj/fLRXKoS/vNgTBUUUVCR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oMzt4ZYTFvBbwU/BT8M9Rbwy/g9RfxCd32PUz2DwwHqiehnoPREXiLa1imax+3MVej1n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rBm6HMulBg3Je6K/bE3dlof2F6FIvZgvZXwz6H0K+GU8FPAkFN0V8Ip4ESvgoegl1N5P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PSjznpEqQSRYAoi0aeGsOAbj/YNbExxrdDqEJoTmNxqNv2NW4G5XFGj2i9ZQ1sFD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CoLfwXHQf7syPtwq1wXBp+Ei6+xSY4aHt3sRNEzwL/uqKnpPQegYtIXgGvgp4PQingr4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WZyP7hV0U8HoR6j1HqR6pingW9Cp5yek8SPUip6D0D1HpR6D0HoPULKdHqR6D1KaepFf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nhCmJdj0Lu9HqR5FA9ED1RPUVhPUII9VGsWj0Ql4IPUUdHoKeD1I9SPWLwdjxN7Klo9S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PqPUetH0mfop8CXAy9fBw++g9R6j1iOayIVHYSh9Z6z0noKiVeAoq8T6GPAqKkfSfXB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BX6z6D3o8VQV+h+ZFfA9yPI0V9FPJbRcLKadhpez2Da8lPJa8lF2ew9iPYPzRVErcjf2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MA/DD0zXgYv2Rj9hgfYxQZzkZay2LF6mmbngsssWhcIIoYKHnJXgNNfC9mHiH9Ae3wWu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v+4pUVHgfpQqcNCEfuGg0F8F/Zfssv2J+z1IhHcajPbL+9nsH1UFRl2JUJN5Pce09p7z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kXsEgXwv4LOhoJxZZZZcKeT7C9ixJ5LFnvPeLyCA/qF7T3nvZ7z3xXN2NvLLey/sv7P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H4T0nqGTA7Q34KlfJ7hq7PYe5HuR7z3Hui9woDW6bYuhnsPae09h7T3HvgfnUa8oxysR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z2Mv5h6z5wqVKH2KlShWeghe9iq0O7PR9IhhHn4o34P2XyN63F7hdDH1Z9j22ylt4cJx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6M/SNYfIazSfbN/3K40NRtpJ/YEhioUMbxNEJLU8aLMpDkMfExK1+zBPhRaX0OEoXBRY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/SEycmbM6Gtns0DNg/wZbyWGxf2Xi9R4GBrpUfYKry6MBIrdWj2IXmR9J9J9Z9Zk9lKi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If2CUngr5ruf2ziIvY1vwi9lG8lo2hfsRpwzQe79H7jFi3uS9J6pX/3sc+7Ll+D0CqSc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hSFL+0KFShSFChQYpCSzJejR9CCfDgZPzDFYPZPYPeEL3h+QNbe2NIs1U6we0e4ewewX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vy4V+WZ6bLZGYC0UKFChQoJqFryUKFChahQsssuQR+/IXL9xRRUIooSLiSj9w/2haLo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s4k7ZtxP2DH7xuFFcGdzeN+kZ+qBxYmakihcBoYiSmbvQpMDGyUOLnE9WdP0j/64PleG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gt/YdvSETDQo3D/gPLEOhmZNklgShhDwJBbA5mFiYh9oJhQOBKFSnkU0+z9A05Wiy0Wq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RcLMRcLLoyQZofsh7lPBZZZZZSD390FC8b+S/PMDNDB37+KAOGxd9B/ifuIv4XqO0O5+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LyWy2W/JZb8ll8q+OFO2U/8ouNSpmH2HX7hIGkcMmXo/ohA9B+3GDZYhcQm8XPubi2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3pC0sfUOaGMYxoTssjvoNGkGPRn9pk9B8GLkYkbO+fQv5hZb6NEuWI7Dga/unoWoRtGk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wssTP0hqNYv5LFmP6bG6RZZZZcjEHuI7Liy2XFllln+MaH7ofxXNllxZZZc3DYP7Ao/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y0ZA0fR+8+G46gNDv5Aj9M/dKlLBRRQkUVJXEKhjoM/khDV9UH/CfvsQorip/wC9BTGo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Q9lW4KWkx+z4sbyuX2wY2pIStvZqFyYioYtF6po7UJCnZoLf3GbDR/CjBTH61GXNy+8c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o1cH7MOahM2m/aHouuawfrlX0Qssz+sx+4aFllllxfAHpno3my8FxZZZZm31zAtjXxoL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ZZZZbLLZZZbGzujV9fGSHCI7iv4qgP3CiuFFTXwMfAwB2bIN+EyIhfBv+o/d4Vqf6jgp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xUOL8pI3fA2kMmMqAnga0EWNZ+JiLkJHaHazqGOW0Ualwt+V8pcc0nsalezdy0Iy9Zl9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tNx/gZv9wzvito2nQtjo+WisfAtCz/rw0/b5KP2j9LkLlt+o0P3wtfx1vZp841q+vjhD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vkviooriGoy4CEsKXGhiEf4wun7NpobRG77HBaH+wQaT9GXlmx+oP8DvkzUf7RHuNEe2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EJX2Nsy3YQTf0J3+fEQuCOn2MT2lLeeCM7+GP2BMeLRbzaaE8tDFvg0aDZCfhP8AB8P6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N8X7Axv4276jQxEuC1/FGD9r5s1/JzqCQ9n/AJvjUZp++CRRXwUJFDGONP7AoypoUiuD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NQncbvscEJ+UWmi1PTnWWbxO4fIxsD/U/UP3hDRH3XzIW4YM2WvjFFJmLPAz/pxlzZsH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jVvyzDjY/wB5Npg+T5KHaF/QfHFrkjH6eVv+p8Ch8Etnz9pch8j+/wDKP3iiv4kIlCF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Rmh+xcAU6nG7xsXL3B24ftQQ1G/6P8ApqO+WY0/RqMAjd9xoIavuNps+zBHpjjSWbm6H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Sd5FfOKCFsqoCdNYL35H6ho4LjtD/wBYuf7Mm3gafY18dP2bTmEhi1x7O3C2zGuFD3x2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JTifsD+AuJaR3QpW4PkP3/l3+vCooqKKKKE+MQkI6iEPZoX8e8f78KKKKKiior4ltGq+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L48xhA1j4LyI/cGzrGkMP2TU+zbhuNja9P4bWbRmKFr7/g7CioL2NS1CbguKdG76HwCn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uRr4nw+xC4H+g1B1K4IWx25hvyGkINFDxCYfcZfeUUUL+JRNuVYloT8Ru+0PIoqK4KKP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j9j46h5/3GipoooooqK+FlDlCkEPfyrb9GX9iiiiiiioUUUUUUVFFFDUOP1IlGJrf9PB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7GTYesH7Yx7FGQ6qYf3MX++Xc3/uB8bGV5Hmj4B/FsLhiH5DTNdlEnwUoRVpiNl+BtPT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/qY4vhBH6xouPXFdiGfpHQKGsDUOCwEsiiihXb9G77Q0VFFFFQoaF/oR/sVmKKKKKGpW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PRYnDOooqKFLf9woooooooqFR0v5Zf6j6DT8WIUfrC0Pc+orjXDZqjT4AFFFFRUUVwoo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Biz7wyYmXJehfvLGyMyNPPlY1Nj9oZ1hYT7P3RPY2RcSNHFmxW2N9QhMfw2uTyNFRIM2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P4E9CU7zACsk0Xw/QEafqJ5ELitOabDYRqnB8CMvtGZfeUVH+A0B7hlGuLNH0aAslcqG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oMRcLlo+j/b5P8Pz5NMFXwLYo/QNB/Lf8DX9zRXw0VFTUsZ+gL+QrBj9glw1wVBDYsZ4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pNY0b/oTyZFH7Urj9yMfsEMKGbGUO+GbK8se+sCFx8b+Fw+NF6FMGt6ExQ2KNzbP8/wD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NgC2YL9D2hovm6cv2T8VCyjQhrHDP7zcPLf3w/bgEzxocIZ/s+IjyVxj9ArAuShKOxi4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UVyor48RUUKX65oPfynX9H+v8Sihoo/SP3RISvsE/HwOLLxWSMX9xeQwpIzZ6O/2NBh2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MOgKCnqbPScFmz8o570EJSL+Zi+QhmMUHsa0KVHc2fY1/EItnGQ9/VBaHaG/OdQvhNiG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b64t72a4fBCHwTL6hF8SybB6cFQUKOhcP8jX8j9k0/OZftvhSij9AWjs/Z+TX9H+3z1D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T9MTPwLaNQxMoj2fb7gR/jDhv8gtPqJuwFBcCWd5Vtgp+y9WxElL+AxfA+CjoQVoKcj7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udEyDhwhrgdHcasGxXJwMXP2MwaENCGscC/RNp6P2op74KGVKg/cFr4kf+IYctqVK4f4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n7+Kio/XNPxchD0friOz9r5P0D/UooooooooooqamiiihoaKP1hfyFC/ShukPl0iwY3D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R/idjj/U0QsT/Xki5rP1CGJCno7wv4L+F64KFoexq0J5EPKE7Cjaa/s/1fBa4dRKULlL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/wAYK6EtC1xemPY0jvH6xRQhBhIf5GBNBDQjd9n7I4orn+qftCFFcqlMB8hsUrh/l8OV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XCiiio/XlNQ0UUVNChn68dn7BUVxrlmhIorjXCuVTRUHNPsodLe0Jf1i1UPnoNg2Rmv24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j9wlr9Sb/JJcOaAhKyqOpWkL5mKS4v4GI2horNCkfka+ZGn+x7ChIXDRGi+jdya/sMvs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JaKIUaQIYlG/9QnO0PDFlCR/gY/QLAxZUL+x/wCT4qP0T90XCuesD4Bj4Vw2/Xyp+wfv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lVM/TEM/c+Vf7QUFlllzULFi4iRIreGXEzP7lCvJYo1fYv7CuK/oZt9CYfAx6fRsh2ja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6Rh/c2f2bv5U0EaTsHJaNNG4vN/K/hcOEMQxw0NFT2dLUTBBp+pR1w2Nb0hNuX78d7EH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yQ98TWhxv3hC0NRsSpT9MuKdQ/bH/YWWWWWWXCj9PgV87ndx+yossbFNloWbPqesuE5s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eNy5cvGxYsWyw13DT8hUPb/Qh7P2vm4kymJCRRQoUKhNIqIESNRtLxKE8BzGdPsyoUrO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KV8HT6Nk7rc2nU5moT/AIjX9z/fhxrOoxVYC1Tex/xH8LliGIYxTQI2KLo6Qn6lQvFs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0bOUtjL6jrNwqXUIYn4zL7IapJjyIXJ6PyTYb7LQs67Kb4M1+xlG3wG6H+o8fw77iQux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K4NVH+HHn8H7PFKKhUqVKRSifh5Sqhi4/oiHs/e+V/68LLLLLLLLGG4/MW8s9g28s9wv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s2JCV/cqXuC0Wr6MX75qP8OHojshyYxwW/CY/wBjX9mbwix51GUIpJsf8RD4P4HKhiGK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yYtxvx0fZmOqTj9U6Exjaf4CXbjUanWHkx+szmOMaFG56PaPELITdoSnamtcWWWiyy4N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stcgXPZv+0WWWWbnB8O3ihxcKUftxW06+Df9T+hQP2UWWWXCFLP0RR+wX/HIbGwOLgxk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i2aKP7J+gL+A0VDlRn/QX9DIPi7tH/ibvqMfthjMA/RNf2L+5u+mJmpNjKh7kIf8V/I4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NDVqmPXgdUJmeoyA/wAXGkPX1C1PuH/pHFvm2U/rH5tPY9jUklFWEBu6iRg3Cyyy5Un6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Nv38jb9fBK4dn7fzN+nC/fc0KXFUfs/N4kUUUUUVLgxsbNlCGYwCCQkOZJLbKLUP2hsa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QxyxFC4HiCqPlPqF7fQtGx7479EWlEtzP7mIdydQhR7/AJSh/K4Yh8F7GUUOwDFOX3C2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aN/0dm0O8lcbdCEIB+wmhYNjQoGBEVZi6ZRgfpcosRfDQaPo04vl+9DN32hfBoaR+txR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5K39PhBIJS/hfVwoaKP2Df8AACtBhGaDNpGFyYvQkIRe6fo+oamt8jyPwbELPehORsJY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bX/6aYI0HY5jUG0Lf0CyR7GNQwFp7Llf8J8mIcMfATsOwaGuS8Sos2hbGr3wuT9SXKHJ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2GiFtRXf24sVaKj/AL50sR3HSJT9G/6EEsDRRQkUUUUay5XCorh+5D55S3MDMUajyUU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3yloJXATqiipVLkuOoooqaioo/YNokUVFFFFDQ1JMZiiihcBMQh6uhRKH6M6fszWNuq6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0EKN/idirSGba9tXC1YjQIY4F0otFwij7T6F+0tDM+hCDtocUL+Sh/A/hcOOiipi8xsY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+6YyR2Pl9jNghrY9/eaG5qKKKKhUWjQLBdvuamgaFz+z8wXUFfO4asfqH6iGNQlCXFfy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d+SLiBSh8Ie1DFyz90rJUUUUUUUVFCRN++5pwc3s/f8Ak/cNxXOihociXJRQ0YoliEIt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lCmhWP7FLoMc6QTMFey94DlvPy47tC2J4QnIXaNRjBOxbUYooWSkPHo7F/JQ/gfJy4co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uZM8DY/YtDo7lr+zQ2kWz+xoIC4fpCFCfmMPgnAb/s/853ju6HS2h2RhE6NBQuFFH78Q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inkrC4BbGNX9AkKFCpUqVGpTyNayUGsWAE0X7LmLV+VSH7pRRRRRRRRRRRXDt1FFFFFC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fFRR+2bCorhRRRQ0OAzDKhoXGbkZWqQg/wBRs2HiNYb39scZhjliEysfiwlPU6SNh/2m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2x9z0VfoNAtmBVFjjfiLcNHkdYs2F/AfwofJfA5fNjQ+RPsG+4jNf2aIYhH7BoKH2bPo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o/zNsJ+QxBrxcYMzv7FtXpj08DK1s8HGC1wCokUVFCn9k/WQihKde5WZfsT45bHAsWLe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Gw7bPQwLm6G6ZlsTGKihTt+zP7SoUUUUUUUUUUfp8AiUUUVBRRsNQkdn7goor4gC4VF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FbhZUChZtXgr7L0rdDc5Zf2/9PxJtBy5yTN4P+NmyOz9yEn6HXnhD1QYzMxUPhDYOkl8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v4XxfNrsMcttG6+zRcGyOWIHTNEz+8QoTD6Fwa2jKAxEqwoocqElxKiy2x96aH7oxq0xc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lB2PLFnJktmr7O+AcNzoqHFFha+qOxFWxbqaOSjeP2ypooooooqKlov5U0IoQkOjYqMj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gornUplBbC1DVMQMswFkINRdhf8AUPIb9hih7clw5YPn9ljf4nUbKBUHbjFh0GpUtYWj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r+d/w2MUM7HFCWP9FitqxBTvxQ00bvsemYCbqexX4E3hiWFxvbRk2DIt/QMRJiUS4oSj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hYGa2fmihLf0KkqKnZ9mv+hVLK8OOUh0hZR+4LfBPhRUo6P0DWC3BquXq5o2fZ+/8lH6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mlgsWh6hr4XVFFPwUKRsxfIuZsIVHahQ1cLcsxAmO+6GHx9w/wBbG2csfmZbyy/suX9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J3r30VvsZnKDDeQ3YPboUFxP8YHtZdZvFiVM0Z/cH0PmRfK/+GxQ+LEkOoqdX0YShjed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X4KvB/QqV8FShkbxkSX0V8ISl+IGD9DP9oXixc9GGr6GVBXxHUw0HuJxQy88Fc+sl2vc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FPB6ivgp4PQyngSeD+/C2eByl8j+xT2f2F9j+5/Y/sf3ijQ9CaHSpCuwI2F3qa9c+jax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J28w+pXwUK+BL4PVA9BTwV8HqK1OhMbCFN9xU8FPRX0VK+ino9CgpAkO60ZOJYKKKKK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GhKpFDutDWy8DwoDrV4EmMiqxgjVH5LmiootJYhod0eRZDL7BRZLMP7DBWKGyNf2oIN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L+a/4TFvmRoLSuP+JQ8PpoetlZHYZSC8tuixcbcVvT7FjFCviP04PKEV8IoEXCuVFYEp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KKKKKK41DLG2aSykUUjEuUNPoXiPUeo9UHoPQeo9R6j1DNpTeQqUK+yvgrH6jXwJRb3I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cBUUV8AKnOaioUVfRUSqauFIVDRR9OA+h9PgXfWVTWjRlpdH7/AGt6gT9ou1Yt19BYVL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ZBoo1ZvC+BfxX/FfM0lD4ZbYhKNChThKKKKKFFRRX8UAAcfx+BtG5f53JG5YvwtimUym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oqSporkC/wDCG/BX8AcAUUUUUUVJRRRRRRRRRUKKKK4UUUUUUUUuB1YqCL9s0knxwrZD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ZFSVoXJ7MS/qmZF/GKH/ACkP5XKhG6Hxy+8TK5vfCiiiiiv49RRUVNRRUVzr+LRXCp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C6r3H7kTYgXKbIW1DR8gnRKESNJFsjTCK/Wj96CFoXwv+G/4L4PghITHitn7pko+TX/+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32KWQsRMgi1rQlU8WNF2fsBVL3H3u4IXwv8AiMf8hbFzVefsiPg2lsp5R7B2bPce5FPJ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lryWvJaLLLL4WWfYssssuLLLLLL+S5uL/wCVZZZZZZZZZZaLRa8lop5Enkp5KeSvkr5i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Ye49x7T3nvPee09h7z2ns4D++L2Huj98PsPYoPpPcj3I9qPej3o9iPcj2qczwH5PSPWL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559QxK0tcWJGKaG+Yx6yNU8sYrK7Hdn7yO6m0aJdCi+J/wARj/iPgjYTjPQtuMNmZS2U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n2F5f5LeGW8i59WfVi9WfVn0CD6j6sr4ZX2V8Bp4bPuKez7I33jiReVntZ7j2wvtgLzO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2n0YvqzP6Qh+nzBEE9WD6sd+CejJqeV4PC0erxpA9DlLJGD2xvce89sD2s9rPvH7Cnsp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ynsp4Z/Y+jPoyxbwWLeB+A9B6/2ekYPwnpucYPrgu7PSOyzFcLbF/wBAZL+4/JPMzPYH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6ix98/WDYYWTP5TwfmL/AP1F0/8AIWB9/wAj7vyPPbM+WJNpvye/5DbLZa7tmLs0tsa2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LI2k6ZjsZedgXDeBrRgNKmxQ8wNZLPpEr/gMfJfK/jzd9C3G+ChflsS0Kz0ZT7KdlLgp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Kuff41AvUHIvG5RTMlOFFFQoplFMpmTJbhkyUzJnyKx2zPQlYqBWZhdi7cQz/ZfQV/cC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pwUzMM0Zg0/7M+SvZTsp+R35KZUKKEvMv9igxmVGgvyGKQQpeIUrKTKRSwUqEVwaeChT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EVRSfRSK9CHRhdGGUYOsCz0eyP6k5dUP9FQ4Nh5Y1FlqRRLmPqgJ7tjYtqeRNNMR2RWU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i+Fil8unj+pLcsfK/bgffBins0WxXFSOCoyUUUKBiiiuNFQofKhIooUhwNFFFFFFFF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VxooSMozFxXkTMKKGhxRRXFIoqFFFFcK5gOTZT8mxgfYj7HoQ3MnYsGxcv8AfB9B+BTp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DOo63tcTQTIRL7ECrKMtPY0NBZRiykfkYCM8C8xhhPln/Df8F/E/yHwen+odmOWPj8Dd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5E8CWC0henF5oYU1t5HwxQIoLdH0hi2mvsZcFFFSIIN6HE0UUJCClo6X0OeyxQgvg72K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Qy4FCp7kWDqvB9SEoU7QfQw4FH1IxRUFAirPDTHKd8h8QJC54KzEXaKirLRSah5UUJFt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gL3zpDWsw20OnaJ2pRlr2NgaX2imNtq4HseD8RQ0JFDtmGDGyv0Ph7h7sMdlaryfmHry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9xyKzEZq94fNH/Dfyv4HybR8HrnFZr8R2WXkuF5E8yhLMUFDDDR5U5fQ1fGtIRskstmZ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aQ0OFlhBFFKhF9wrsqLGfsYctIUTp4UyzTbvXoqhBNhjSlZ4WkH5GlkSWvwx7/aeUUUi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+me/+R07/lDUtv8AkrO72I3QP/2pWaYrJRkO5WRgJ+JBCii2kF7dN2PQ9ZVXmxRhVEHZ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K7JfsV1VH4yMo2/gc3aWmJ0bTNLdLUEMdMIlLuLkoQ9qBBVKoSj0i4L0vwLptdJi6/8A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qtFWB5WNr8FFCd6TP/5A6iCBjMqsTtI0wCyebJj4Iw0lBSfoje80jT6Ink1WBRoSgSdz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o6xEMk/QW3c2U5rZeoKEhKFKt9saGkMPqxTTR6x2qryWhqXyVhdeyIEg4cKLxHUfF6cd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jksaiLslBVWCtPhiaPAlDGONhdC/4D/gvg4fBsHyHfDnP+s7DLi+K5DjWlYPyk/swbP8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H1uFUhvIeGw90p52rCtu1Dow52XGAeHkbsrwZ9D1Q3wZVehoVv8AAf8A0GJ//SMJYl6g1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/Rvnr6EOXfkuU7baEQiLh/7fmEb2DkO7yGwx423dlpw0hazc2OtHQSttSLF0Ym9KoVUk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/wDQork0F/AIetpY9XVsdkmEXq8ilJldCh22QyWFC1Jdioouok2ZpotL3peDX+yZYpMG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PgXNbNalX5EEU6mJCbNhZ0X1gNpbiuBCHIlcvLZce8kCdS2wkIaGx+kMVs/qXTq1UEF0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A5lKs3VCYm9XovndbqtmwugjEsJioeYq8UJ5pp2WY5CRcajqqZMSQd2ngQtWCP30IIWV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T94N3R+hWlPfYybfgQ+aeD/3HmGhIbtbCKbsyNC6dYN9HbGkUDpVqZEIYplMet0ymNCU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jS/2ll35R8PP7FRtP2Ui1hJJFZjJpC5vj/ST0aCHvg0aGNim0NGQUVKPGUcJo8owJPAw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EhL/AIBnf8F8HwRtA+G03Rohy1+pDRxRRQtC4N51eGkVniYXB9ngDLgwK4OB2+4PoYOl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49iAu36EGKywLtE33QpLwQ32HO1o8AIYsw7+RbKxCY4FXCQvG9KGm0JA66H1ujE0pbG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x3W1spi/D7FQSwFucPlvyNc9MD8mp7GxyTwaoata6sueW2MepraLGn+gd9pp/Rh2eh2j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0Ziv8BmVtMYhiMcj/wBFjFuEa0/kqnSGvq7PwKwW/Q+9RXQzOvsOswoXpjTh5ZXbBaO2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qnk/pCPAtMohWdi0feKE64Gqm1GdRYSUpW0y2mAkRZ+maeyH5ni/JSwaJst+43DowK66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9B2w6LfBXksWsvsQV+0Sp3B7a9jEC0rdx+4odqzTDLLCB7r7l4F+xqg/sQd39nfmqLvU2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GtlJG0X+8qSiOrJ59KvI4Vy8I3tax22oQbX4R11jwYl/VQ3RfgEVaJvD3f1/6OfQY4Rc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J/RRYLRZQV2QsG4u0WSZr0KhC+dfEocXD/hPg+Cjq+Ov7NzXxyPU3qNcEfZoS2hi3rUF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F+2W8sv5Z93C6VJuvs//AKBd7hdGf9Drn0JjgKrQ6wZXkflohjwaa/3g/wD9iEy02v7F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M+NnDXbbFGa/8AkaZfTP/wCwJq0H9jba2bfsRVWgwK2WxWDj0KjB9tdFTLqYnikHPJi4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Du87khH1Jha+pf7zIiaH5mcLFJiiQehT9HhvwV6W6XQ8o3dvyFJSQOmowzRTxXRb15Wq6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bZekWIbrpnoDU2UcD+ylXfQz4bXg0YrFF6vLTmTbaES0y/Jkz0J2VUbFaN2WkJ6vB/RS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w2p7+0d3JKVF2x9mQIVrYSWpMmDCCKKNAlHtqf8AMVxuiFilnaOkf7S+ECY/+lnVarF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pMQkUhj9S34hu6GvIcnEdQ5i26t9jrzJlWKphoYa3+hPuwLiTP0kf+BxZZ9fRlf4jln9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+GwIdnZj4PJ/XHqPYx9jLl7Qh9D/AJHFooXAfBVqQlCgOWStbVwXwL+CofB/wn8CNjfxb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77TXj9QtR2PTFpVVWEzfRSRYYfB0ExFS6zGEqQkVo/IThS5nE1RAaNr8jcr8hxpNJfsV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jjS2EfWbdlV35hX31BQbdDL3o8sRwb+xc9CW3kQtvpsQCqoeDY4Rg4vhFmwu+EhbRf6h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Yh60wfGXIf4v94MfeZGp7hRansXmpjsV3UwETTrahHXYJ6YSRVq2GhP2zHhpnYKwE09p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k6Nj1nZleL2JmAwdFaEmi7E4D91xr9Iw0+Mdd4M1bBreB6lQ4TtiCIMS7SEF5F+LV2PR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kfgQ8rD2R2x+DLHgP/nFN9Jf/QnXEGOJUB/pGIW15GsGPtjuUvyDnKtBn6y/2E4Cknso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9wilZmQmnFUMD01FymUmhueXvpl+Q6E5QWoW30y1pE6h9gKhIVmEUgylhvzYJ6itjhlQ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KKFplCaKGGLmHiXhCqwuL/kKHwfyofJw/jD9g2gOGMa718AS4OhV5jR+2gw2XKGg1HXl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fkwv3FuaJwxb6hHhNNcN5Le6eaZSdYGjb2Vp2hx7AxOZIM5KGGJ3gZd6oNdhv0Jzl54F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6/g1KfgcmtLteSwaquhH4L/HKX/D/AKWl2qtgTOu70IXnaFOVRtnt+UIbd7otCdvGjRy3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sLYw+0OzxDGTfYIkprBgYoTtkahH2YWWiz0tpiMzaayDGMLLsPGJf8ybUVgRaRLQ6HKs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GxadHpEj/wDA0lx9NFZa6RQDuhI3odsU9+AtaauhqbK6FFeAymMg2IsbVIrqqhM82/y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FDTIOenXsVPfQcqpnbMALsfPTVjyNU6exUcRpobr0+m8DdaezYcUjcm8zHDTDCFWtbtj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tkeLLIYzbW3D0FrHgtqtMeo3o6YhV2mvJa1hZZ6/9Iev7hAXCjJS+Og9PynwoSE/Mfu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Yf8AMcIfB/xHzbLlbobH6Q4Y9Fjvc/AehT0ZCFsUEwMBLObE+XZBjLhCGg9Nu/Bn71bH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gcG1N0sfyt4KxmqUoeo02FTjqLQ4Vs0NqSZZ3gyhfqPAQMawSHZ9VhpobW1pKhUyH/YU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WmaFJgW5NdiltENaoYVs6UlK/wD3nkTe2laooV4C9JJY1XadYGh2y4Re+rtjtRFhstwA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Qhl0JkQ25SzSOpnkI7YH1VZqkYzOrPV+QwW/sdqO9iHtpiodg9FZLr+hFjUlqxSN2xmz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bWx16iIK0aAvvk14MflGd0JDGbG7cU9+iHORDLzC8e27O+osZ/KPf/KLnv8AlD+zA6nv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Hap0KhMXGTV4L6dUE2foOc2rQvxmvQlYSLJrgK7MLCfQ8PoGJHiO8EMQMyHT6N2NNOmq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lSvdo/8A6yP/AOsh9qoEv6V/sYH3aKiXH2NCHcbnodyIQoUD93l2Nhyv5a4v+Z18Xxej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7crHJFWpzFHptsa3UPFqDHY9jEfYp0L2Ir5VaE8pqqkLn+h6X5L2FlOgx7gLyNaqNqFJ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PSIOTtYEtF5YsTui1htsLUdaoQLRotWN0/MdNJM9r8DA1kBkrTwXyotaKb7FRhHt9sUn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RkZ8IoSELn8H/ANZ5EltJpjM0n7G/v+EPLbe2OVRvAV06gLX3seeSNXaiuN4O6CfBrnhK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juKaHmqtoxrySbJSlkYpuhDNpgYeR3H7p+ql1ekF+yKQU2FPukWS1peJTj/cUHcfIyF1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C5p/pCtITMVlkhVAv1B/hFrFYZU2lemOQ72VydVfa4LboKkIqSEXNdwm6/FEn+avDrQy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j9CaCoYkvQmvI6eeDG9aWxL++OPkejY5OdR64xC0w1fZx6O3IX89/wAlfA2p6NB0OGNX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4oUTFCiU8coeNYZ3YZsa/A8yrKYg1JU2iptISu9B/aBtCZ3/ACiptNhxpL6TTHnSsrAk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Cbolj0MrnoZovljrtmzsStFkTTxoYfb/ANHX4JizekMAjfsUvdqXkjHotDW7M2JHjrss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jNJTWBiFluhR/wDTAvv9ArM/EOLqbRwk1qp1ehFdX/Rj7AQ3APfbbVcOdO2DHqFlGP2M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sf8AryauTofpSnxM+hrc8s/vI0zWgZWWn6G1U6vss522aP30rLPeXwfqDM+yH9GdZumh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PsodetuqHPZGcOH+wWGtgkO0X5CxM8jeEN5vTDCqmxXB/wBeK1RGh/QMOg/yN7twUmvF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lou1NXQtpKm6OhO1XC9cCnlIuonRst/Qrk6OmoS60vyVao6GpPTF6rsXgZZ6YQuGshVU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kn5PD+QSqEhN6Mez8DevrRhESeL4tFTUTdxYuO9r74+TtFjlfz3/ABmIcKOh+tx2fRp4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04PYWUJmB5DVmGphkYtI1Dbwy7HKQqEKh2laC4EQysNXheBoM26KOgklpYQsZtptssQb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sTM3BIW8+3ovY28jG/ARsexcZ7mZljonV5RRtfuYlZpiDbZiasnb12EB2nT8jRpd1Yrp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uhoVrYRTSoLZXX7G62E6tKLWH0XVZMTusLMI0p0WkhDJ0+V/gtzphGppga7do6gl/wBh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Ymbx+RFes5wWGcKN/cQ3BOF/JBlidccUpjeEkILBXqViRiIUNZWEKruqr0FZDvSSFZoZd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T/M1cpi0SSVSpIspHs4SuT25/JDKpwZMl/gcj2MoW0YT8D/zdg+5xtllJhSjTrIw+VYF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rh2PGvsS3dfyKabpNoXDSy8EUtYlShnvwGrscUmXTHq4NIGz0FwssY1r0HuFCNH1DRcd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HzUkIYsLLjIdcOGYv9h9jhx1GkIQzRlg4XTR7TXkdpbwXK8QUrZXXU1bEVWt2MS3Hd9s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ZqTZk7exVHdrEETB9r6P7PDtDFwRQd3IUbqn2OzD19DTVfsXpifgY1tblv6qFFP8xvfm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soF4Adun4PW/AgOn4Gmhk1/A/DMSVCrXuoZnjayq7tZVFrbGFf0NhnVQAz/+Y2w/sxEd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ctPpXWNJt1SSQ2NliDqKtNiZ7ZkhizYS2jNGCtqVW2JL6TTHppiaHeUuvPCsXrph3dme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OEhYmJiLSd3Yku6CgpW6djHYBss6E0WbdXgg4K6Y9MZX7LpSkGd/3A6kGFUvVW6++fvR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2UJltQUH6lRjLyCdvL9FzJtsscOzTFoY+D0x6d4SBCnR9Ry+jghA3HwX/JXxvgoXNmBU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+6bUnzMiz97Flk/sZuHClSJi8y5Ys2NcMIKWxZuLoUBGyyyyy+K5WWWMWWWWJiF8qmxj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LjU2NllyOC+AvgLMjTMmSmJS2y4sss2Yis8RI+4SocnC0Pj0bXodwoR/gaD231wUPaHK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qnNiExzYYkyaS37jVKKxwsuLUr4FqUxl0X1NbP8ARTpQsuExBTLhFFFFHtBQmq8v2Zwu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IQq3EUmumQootfBzknsZvb2TZRQwg4vhcXCEhqkWwyx2Pkd+6VVmUdH7MRgzRUHLN6KK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z2LL47m4qLE+NllzWRw0UMUfZ3HQ4f6qGr6FCj/OH6fBQNxjlfxGzwiTSF89ypfyu/mK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eD1xbi6iyxMsubi8FiZZYhFjeS8FjGJvg4WWWXUWWJllicEq1tyaFvyGmt6+xTbtfYct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zZbt9CFsTttGm/Ij/wDtIU2m4sSLGXwKV2K0Q85GLOn4OmLBeSJyJY2usIW6VmPEIbAs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k/Ao+zEqGg1fjdjm2gYjW3qnZf8AtsN+ZtjC/wAwrZ/gGy7N4HZWF+hBNYQxqDFovgyy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KGyy6O/gTEy+Nw2Pgxw98ELB6Zt+UhQjqxmfDRtg+Bfwm6H4FQ2+hgrHe/Mr8iaaw4vg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Tlj1R3RqFKKhrEbckWiyy+PcoXJc9iy4uFKZYnJodTEzoJs6uh/0i3bWGO//AAxtaGq9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scVCQjuCS+k0xS/MEbuoHdsDI8JehqzssUuwz0SryahVszimMW+KgojosGNdCHQ1dpl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YvPwb2C82CxxVsZWPSEIdOSh7FL4Oeofyvgprix8WPhULoe35XjqYzV98FMMcr+BZVC2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inQybdGE/I2ZpHNjh/EUP49uHc7PuO3BjV9I3lbhwyuFZipqK+bHJxRRRUPmZgy7Ne5X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3ttspzKSyLWJBvzfItNiLpd3k7FZosVl8/UexlSiihqGzvohTv8AtVsWZB1W4VP/AEO5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K4pCNSj+m2OUTzsLk9xkWU2OSWnYZsv5B+QZcEhfmmxehNXeJIzyxy98V8lKiuLXwrhc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Q9v9ZXBavvgjebwe/mUt0KrAisYiKPuEQtMb1kaWcMR6EPQzeUJK2aT37NuzHTHKi/hf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dhyzp8rBjYmWWdji4uEPiiyyyxFxcLFLZYvsWXD9ReZZUPgwwnWGFJmGJbvb9lnqnkHv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JUfZw+oSvQ//ACF04Q1z0hhjyLixCxG4r0TYaLEf61lI/wDw/wCzf7sG/E5ckUPhZ6EO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IftxIVO/oUBS8su4Vyfusrm1/wDwa+JKPYFL0lpNpiVs0N5LLLOx64XwsZ0WWXDZfNcr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Hoey5Qy6aoXKH+3BcIcr5Gi2UBM4eRJ4MaJNiwPGzu6UNSKsN4EfQsXQ26YowaLI+20Ma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hfyukfB8IP8AwHLKFHcfN8UPip74dfK3FjLm5+jApW970ymqCWjqg82tt/Yw4/2RDj62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1RPsLoPR9uC2IQ9D5FOXstM6kqk8H93/AEXhN6i9fvD9Bz6iuBDXCj9MfvRjIlatloTG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sIa1tP8A+B/g4mJ7bTGkmXlD0UMfB8FL/hv4nOo+FQ9NQihRmG5+5x1TOVD+BOzE6Ddy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Ia7sd5xtjO9DFXgy2YkGhUMWrPG2Ps6Ftlnewv4D4bc+2H3DRjlj4js4azL5sWvgpCR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g+NjeBReCyzaXcKYG3nyPsqqbi3goJVq/QYzzGTioQo6mhWwwD4EZF15pTHfZkJ7tyIa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tLZ7lyjsqxw1EqeaGG3meZ0fIu2up2FAv1NIbYXr9BDsT3RmwwJrsthfShw8jHwcqXNF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yoqGPf1CEKP0o/vShGuDg3K5tFtlGMxhkRcxaCvZtQ3LLGy+aUdoyxq2y7s6RLwi3oOs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rQmnpj/iOsfDoNDeOWfYmzsXCyyyy4ssubZbLOkIssWLL4LkubLnoZeCy5bYw2yxON5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Raz2otUteKwhAzzujEHSG5U6WxZWatfY8rpNqTY3wUI3w7+6MLbJDpWYnzFolJqYverC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mNO4fQ4svMWNx2rl0O+t4MvEt0n9FfWmlaEjFgOetldahbLar62VEpMjFs+uxPJ2Me4s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4J442WXF5myxuFNiZZcmy2WWWPcXwQ+x79FwuM78W8DGPipaIWsBjXlGgydihmaHvF42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8MWAtrAcqyPDR0WaRbwa4JlbNIx/wXU1843jhw+H7O8P4lzUMUrY+S5sYooofBRtC/Yr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b8H9TAxWMqELWv2IOKlj2Xi3eQUzbQ+pFzfkb2EdM7HsYhwpULumP7TMU8zrHdHNofrU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XOzUjCpVWBkbl4i4cOEuGwwdYQjwrAx7C24RtPSZWqE5O0QMrGxJqxOTb2mKUaxUNnJj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8nwXBcGP4ahGQ9/eFw2/XNLkkfFiGyvA2LLtwKkaE8w2L5Us8A8lfEzQ1mLfY/tQh5I6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RnpKNab4P5HVx/RkOHDYhoyiioUNQoooqOiipUUUV8S+CiiiuDRWRIoQbl1zV+B/X60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EXspIv8AOz8w9V2eGJrHpj+tszUPY1csUKSimQfn66Etqdn1oNCOr6F4wKYjpRbAjdZU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akjsexlxRXDcuhE7diE+0HrpTFuEsJVsSN1u8mQd5MUtMJG7FKQqw9pYfVi1oeyhoooa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rjRRRQ1FFCUVwoqHLRXFhV4FGzG/fCl7G5vwI0/cWPjgU3R7Mbjd6Emwl2O0Nozvg5Hr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7TB4XQztlPswDgbco89mQWIdiRw/jaI0cWw+o6xw4fGcGL5BsbEy47HgsvjZZZfGyxTZ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RRuLZZDqwclSsEWPWn2+jG3GBk/cFlLvsdYpPgeE/wDxmKLG6ksbMoWH6K8ry+kXhrXA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J00M9Ur7Go5vHyVuiemzozFFjabYYbG8HZ1H0WWLZ2GSvvdtGwhvxEkVh9Whb3FEmBpS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72W2WLNNyfoa725NlllwxllliZY9RZZZZctkWXw0WWWXwXDITyNjZZcvkY3C7Llv+8IU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nD2NlBYzKV0Y66Nwa81A7e2Pg2MOD+JKVKlqcPSmMXo8p3BjsbrsoRIWg/keuOf9Y6R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FFFHgQ9fIoUr4muajuNhQkNGUNsYKQgkdHoSruht68jGg954apTOxaOmjp1ZkyW+IIqS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9zNseYfoWx/AwfUWWWNiPbHXQ3cnKL+Ex8FF1/CUvibG5Qtm0qhcB+hxymGMUjKKyvIw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cPgMX/AoqKK4eDQ0KvLoU8HZ7T+0sH4mfIW3mATv4HT4C0S4/oEUJ6j0F/B64vQes8yP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PUeo9R6j1nqPQeo9R6z0Qeg9Uh6jNo9R6ovQeRHoPQeiC3gtehF6i96Llui7E3s9QvEJ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QTIYNvB6j0HoLeDxjTgb+GX8HoPUNT0XMsJq0egTH2QXPQX8Oy/gvQxIWzLi4fiFdobe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QzwJvBbwW8Ca9GXkTIfoW8FhsXLWNvBcb+C8xYb+C/g9B6j0HoLHqg9BbweguWwegXiP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Bm0eiD0HoMUFi3R6B+A9Q/Aeofgcb1HqMGUPwHrZ6D1HsHoHJ5Po6OFKjfocf0os3jLn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KQ9hu9yxjgWypork1KHwvl2UVZUUMVrTEn2efBeL8m+BSZmBNaisWxD4I3NEPh+3DWOW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4VY0lrFj6n9uSFwCkKjjRoUGChQqVjWOYkvgqFC7uJCgmrLRaEkSnKpgSUVirJUKFqFi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E0KSHuGjbPfFSg0vQlbGngqpFC0ewuBa8lPJQqUKiUoVGpSY9hUoVKFChQoWihQoUKFC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FCpSBOeItSpUqUmqC6ECpSyglKlSpQpFUoVg94nDp+wjXpiFCEfvH+XBD/QLLKhGf7Ed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2VFRSPxHrjR/kuaLLMMfiXWypooofCslDKHKxoW9iajMA9CWK8oQKijZe8iWJHoRuahj4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P2yyMTCygjZOBYepC8admb1I3ngvWeg9I9aF6nBQU9D0IfhHpRl4T1p29Y9Y9Y9Z6QvC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+M9R6HHAE+CyTY9D8QqhXwV8HiRXwU8FfBTwV8HoPUU8HqPQegoK+CvgS+D0HogV8FPB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qK+EV8HoPQejhJK+D1HqK+D1FfBXwJD1FfB6ivgr4K+Cvg9Rm0PwFfED1FfEweo9R6j0H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j1Ho4DL0xnx6BS6F9o9HBAPltBB5oL08IFiqoXqH4Zm9Y9oVvTEpaYlsIrXBCiYqxJcs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tDFSGKKKKHgYY2cKGioqKiiii0YZRZZtFDRXChIwKKKKKHBYhlaXgTWMDloa1MQ4satD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8f3zZGrk+dFfHRXGipoooooqKKKKKmudfBUUUVFRXKiiiiiiuVRRXGiipooooooooorh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oqamiiuFcaKKKKKKmiuVTRULgizNvsSi7yL7n2cbyhPJgPI5GAzwDhqLmiihIooqDRQ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hOJn0ZE6LKi2JwfA6CsXZRR2Po7Q3oYIKKoy5ct0ZbsY13YtJZ2YkenKP3ov1v8AgUV/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+TRRX8Coe/EM37JS4NJrJndIeNot/scS0XBUTIoorwUNFD41wUUhpFRc/R/RSEh6cfRw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BSeIrhRKUZkY8D0M0WuX/ZTBRlnaidjfmGP638ZTRRRXy48lryWvJa8lotFryWi15Pce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Ra8lryWvJa88LXkx5/5qKKK/iP8A5Ti0yper5MuhYcgYYYc8VwooYyhoZYlYs3F5w0EP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sJHJaKrZp9DGWxKSaoSNDLOoQ2FMQUxoveQh6PpD/TZh817KCyssX5YpKKgrje49h7D2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jD6D6YPch+o9yhxbR70eWexD8acHwQwZGhTyV8lD7FPY/Cz+5bwX8Mv7Pqz+xfqz0H2H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UCD0OC/hi+5/YYeoYnlMS+Svsr5cUV5D3CgJPhk/oegelG9Y96F50Lyo9IfjFPQXe1KX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k/WPWPSPShelOyjb14KaF4B6wvCH4gvKheY+k96PQPrH6RekTInLvsj90PsjfwESuvIe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zHvPfH7j2ntR7z3ntPaj3HvPYexF+SKeT2HsPYe4p5KeSnlFryinkVTKnbso0LoPkxqB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TlFFCKGh7huoUmzZbH9Cw2wsdxTlorKy59y3kxQgl7F+BUx7FdZF4tmvkToysD8DPWh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UUUJCQlAlCO46jGLG5IYD12PqCUaXhQszBUf/ozF4sz2TzF+WYdvyU94fl/Yu8v7LeS3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vyf+r4pdd0Z7mZUrGYsXAPtD32frIhqVGlbisNodIYHRIM4P0byM4T7S0PQ+4x7cPvD7l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ll/LLeT7M+54sq9Blu+d33j9z7QTRuex73OvYUnfA6M7CoE7Wz3P8nuHsFvIq7lncXlF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nvyx7A27k57Z7Z7J7p7n5PcPdPdPdj56uMHsnvnvikbInvF5Ee9cYIV5RKF2Li4+k9Bj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RZ7j79ss/YHycNDQkDDQxooazwfUeSh9R9R/QxFCHfR5DHk6xdrHrGTocKKGi7GorlkT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RTdD8kUKKrBUJQJCCF8Ikg2UKAw9BgzCkIqLi8xQo1F8EzNx987naf6QhUoUGWKwUUMR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ahKuCcXwQ4UdWOxWFaiy53Bv+zMOf6/g/YlsUXqUyiiiudsTuM8rZmbZktwz7lst5E2W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st5LFvJ+JYsWRYt5LlhMVaG0DDqxs5gjbNiJT0fmeLlw0INDQwwhQ2jyjMy3vIrKzysV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K5i1jMcZeIxR4F44VBqKK4d8NRU3YnXY2MiKwb2zV0L+4SFAkJCWBKEuNbGhKb6MI50w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RExnM5EX4CgoU6KHkig1aoVBUqVKweIqUKDYqFB9o17KKKFJalShUqUKlStjUtNvzFmt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irgApAkKlChQoUKgUilChgwNOhIYMFIpGIYMH9DYwWpLgwYhgwj+kPsOyKngxRgtFotF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UH8D0zBgtGDEf0MGDBgwYKRSGjdlIpFIoUKHoKvRQrRUSFShUqVKmXE2MTS2N1MJhMIr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0NDQ1BsJrFhQJsENDBk2GJwDbLxDTP2Pvh0UXCh+hlTXma8lcWJuhlR9QkUJCUJCRQuNC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gS1n0f2xZZZsbHGhLFn8C/ksXLly3gsXLlixcuJxvZcsXbMhfyNy5fhVc9xcuXiblhNw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cZWPce490SY9uTNs9x7hu7PcXEGIbeRwxbi9kXuPYX8l/Jfye4uewuX8li3ksW8lvJfy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xbyW8li/kuX8lvJfyXLeS/ksWLF/JbyW8lvJbLFwtliyGLLF/JfyXLlxu7LlvJfyWsv5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uLeT3Fz3HuLCRzAot3GxcUdg5N2i70sUxFoyUZfV8DhwxjQ0UMwiwQti8qPAbrwPs7hP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jue+Kyyyyyyyyy4UVb7lFCEJQuVFFGDfQ0OLQ9mb7aFBUoL7DFobVRYxfEUzBGUlvgJJ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dS5ctyFbkH7jojJSPEoVvnAAK8FTgBfYfAqFJKzUKQoUhQZWQuXwfqFJWaDUqOfSNODY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bf14u6uNq4e8LDcsXQ05WNeFbjAZl8YcMYxo9QFiYWBZmK4dzodMvQymUUymZKMlMb2b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KKDwHlBrJRpFFFFUJWr2UKXSiKEhIrkhcMY3FjNQoqFGymUU0PI+BCCHwMqyKuorjU1g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qNTXr4XFC5RKUybi1/GNHyrmzbNuCoooqFFSoU0Vz2GOdfDQuRLNc3xsY/8AlxW1G8Nf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3Wj1ljVvArhTdRQoUKKiQp4Km0OOuX98KHg7KKKKj/IXRuz9QJCFClSuOMDNYY2LzyWI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DViDDTRYg2EqEZThRqEhRPApWjzM1YYjD4BUUVCHFnXPcf7cGJn0dGPgXG4ssssbyOdM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5kq4nCXyPi5fx1xfGioTIlXFi4MbNpbB5lOCP0fjY4cM/eiqGdn7XGjsJDLhooawf5w+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Yv4AoXFc0NS/PJfP9hZcticdl5KGZIpUdl2UqFtFlIliScGghVDdQs00NSDTQyqodjcK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pMGFrUKKKKK9FQqCfgEv+8GGiihshRWLFiyyxbLFxZZdlssuO4qUkWWxN2WZhFvii5W+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LmRbLLLLclJbLHFiNl0WNllwuVJWWWXLfBzY2XwW/Q2fsaCkjP5pwxcj8zQ1L1CFBUq9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rEuKmo9x6EEJ6BC+d8PvgeoZtXS5KFxVDI6i4YblCdD1sSxrAakIvc90/JShTfpB/WOE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sPbodTDCJvBY+g6Fix9D6DW49S5fwX8S2GHF/pL9D6Q+kfrGng+vDXI8cPUqVKlSpUqU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GJgooPTWUL8mC0ULRaLXkteS0YMdmC0YvZgwPQjYKivc4P8Az44GMRiOy15KFosaDKyg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XC4Ro+ooRsI/afzMZRuwUpNsoFDZZVwSqXNcOyoqVzR/sLQ8odyhc1xbTi6NQaKLLHs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0KFwl0OzFVsoWIVliVFK0MLLqx+IkEalIUKlChQpNOgSm+hLc4KeD0SFCnuQrAqNRego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GXZQpGp6xqVK+Sp9+X2GWftBnD7c/wCxpC0lhsN07EwiwmL0WLlyxYsXPMi56oL8KqPJ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Fe0Mxb2U/ZTMngKDTLUWMQk2y+i/9wWG39CcvXZcsXLiVsteYUUbFGwkypyhfwgYi5i6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ihIfC4csUJXorMZP7KKK41wRv1hblLjXwNCc+jNvpH9i9lpcaooplMopwsUUynCMSMAk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FZnsqVFoypmwyuhCivlP6v8AClwa/k5j5TYjRCWVwqK40r5NFCUdJRRSKXgpFcdRTBXH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uK+JoUVuP3PmcrfhHssyUJfmOyosvh3wdRU1wo+uNTQ6L/RkXcqF8bYrxBwYy77ixRY1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ROmJKFTEsFMK3QtIfghq2K0y2zOLjfkQoaKKK51OX8cV8VT3DooooqayVFFc64ON3Ged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V/Cf8HihOD0ewlGhaNjdi18jJe81ELAv4GOGafoJFTmv0PZZfCiiuTHofPDjb5NC3a9g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0KNByezWZIo74VgrhWYqKGjYThIToQTRRlUG6itdMqReBrZaKQijjzioUKFT3oJQKFD6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KlCpUp4jYvMGp7n1KFShQqUKFCnkoUKFCs1UqNBDcVuapZQoUg9xTyV8xV8xUGnkr5GX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fZa8lostFr5kL8HUuehY9Q6ip9h9SmhQjEY5XQhDxwMdvk1ELorOTobB9fwUv1rFllmS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UdG/k8mjXFDLqGitfEuT3+E7HLoa2+4TNC/kYuVhh0Ly4XChUrBKfoqJBMVBWrHeQbey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ak7bLLwUdq8hZgUBuxxXchaNxv1FYbCbgvsfY+w3WTItxBxt/ZcuX9ly5cuXLDYTMsW/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uFBYplihQoJBoUKGnZoZHbKF2WL9iiC2WLwXUFuBGTZ7i5cuXL9jnyI2LSWNC4xYt5Lj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39iFL9R07hbs/YuXG8VixYVBuN2ZZ5yomsbHYh8Pof8AAW/uUM/JQlr9xSKEvk+uNR5i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XFDXAcmpnoTKvMUUUUUJSjE0clijsbYuKFZjBM8GXKKBOn9iWUbux74lCXR3TO7ms0dz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DMjKFQ9aDWQ82ILuP7Aye5SifkFnyVbTVPJ7D2HsPZAwikMGKP6GDBgwYMGC0WihYaFB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oYMQoYMtFKKRSKRQpFBpCVMVKlSrirBUrIVKFCgmmJoYMKFCg0KFChQpfRQoU8QpCh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R6TDSKLud1cLFhuNygYfgeZGsaodDrRecIVvoTsWAnxBad4QQjcYv4UL+NCh/YoX9gtF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8Mt9L5VOw9/chj2xj5/Y3w0moo1FlllwbwbEvMAvCCKKKiMRXpWXga0H5Qqo07zkWS8v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PNrrYueTwFvaT9iOxtew1rQfcllnR4x6EfWecp7LaLDYbeS1wuahlixaTJxBl0h9C1jU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xYlCnOf7HmD+xTzxfHs8E5fsONl+D7jayyxc13Fpfl2xsWLjqiksVrMtFlsuCh3PcUnY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KKEsWElDUTQ9OhsQYYzLIriFsVOKwz3wzF/ChaP24/mp/wCGnj53D5ffwMWmeQoXxLh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pgSvg1xFCQkUVBcT6Q2KPuhQkJCQgkSvBV3mLNPBoIQRYMrkMLiKY5U2ahRqC8mCK9H9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SFxhey5YTCe0UGl1HJD7FljLXkteR/oGNQSRaMFK9imuYDCwxpCiii0KKLFRo1EmIWLF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JkyZhbLZbobdH2WuCg9iNJli0FAmMltDbpl9Cb7Msdli2WHbpGvChrjQgasunBTZmUEi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ND9zfwf3Bpw/fOh5+CuLPvlXLrh9QuTrYUL4Fxwf6YtS9ncItY4LgVzehKaihn+wpUEo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1ZlgUukOWVHmJaRsjR5SUYosmYM2nTEGOO01EihLhkHTuWoehQhVLYhRRRUh+uBTsqF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yZM8OxuGNAhIoqCWeAo+vCUyZquyvgQleRL4K+EVKlfBTwh0qYPoF9BfUpegnrSYm1CS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GkpqxooqOisRRRQpQ1ZWzCeoUVRRRUNWpjcYj9V/wVv7wlpcYWrvPyb4981yUKGeWxC+Z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Ebh+xKS+PuExEhChCCiQW4OxaUpRIl/UrYyZkGA2gfZo+o3ZUW6hYsXTGlk7G43LzZZ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xobLFZ2fkZm5KrcKLLLGLL8Flll4hmLLLLhZZbLYFfRqZIJhMXLiYUxRUK+CpQaFx9lR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hqVMGKNPoWi8wT+RbrSM4JYGhooaEhqyiipooY/gqKGd8aHCI3haMQfxPizJHsLo4Yu9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FCNChfwGoChS/fOuC1wXxJDFBQoUMxo58IzhYmdh4fMQZQf3FwyZpDWRIUCmX6KQyihY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ImCikepoQ3+xfEwUUUikUUihSKDSFpBJUU8FeihQr4GtFKKRzX7KCpN9mLR6ChQqVKlI1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cpLRUdC+9D2/RbE06E8bqoWI3wLclFDipoocNFFFfGxtfiNDKGP2j38T5ZI8uLhRUYq/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NNfK9fVLh2bkPqezRuFC51ySEJCEYD20ZCxJkg9jGZX3RQhtLdDYYig+xhkDoV2OzuLN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LGxsFstmTNlstmbtQPsM0JwLsXl4LFssWKdstlst9FujJbLFssW35LZYtwWsbF2JkpK9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LixDLD4BaQUH0hQoUNOAoUKlwn5KlChQoJPJ9j7FH9C639FisEdIMEe4mOGhbmUVNFRR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P0RCPCP3B7/gPP1M7fb4I7P4WorhXN5Eo+FFxXxN/eJdBa3uPlvZas0/MaKO88VK4Lih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9xWKvozJvRdEd3boURWxnf/3iptbG87UNmCjKyKwKUowxRP8AUoRSiRIpZQp4KeChUoU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WNSngr4K+CngqJD6FChUoUjUr4Q1EhTsr4KlSpXwfUp4KeBf9hklClwqYXxGxcsX8ly5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tQoBKx7HoI7YwErKjseWLsbNg+C3H6RRUVwoZQpUVDiiprgz/eIRsIwBt8rhi7+hfzOO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/DUpWv2jBXoL53oC0/aLIivGxLyP6Y0JxsqH45L4KHHQoQhDGCGMX0x+oEq29FmySbIq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7CSGkQYcPZFCFbSKCyzooJWjEr7oQooqK+Oipooooa40dxWSijQSKKijoqKKE/adWSsl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ihgUKRUKCToXMQJGyxPBWd/ej0FIqFSgepOVuN31Nc2JiJRRUtQ+Lj/QQi0haP03w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vx1+vBlfFj464pT9BdfQvnbCEv6Qu/psPLQ0L5jaw41j+dmCvQoUKNqoJ0Vu77iqStnh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XFWxJd3FoOHPY8mAJg8sexRQnhDdqKKKKKKwUUUV8dcaKKKihIooTAkUUUUdHRUMS/7Q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aKKK5vlrko/RGr+0/wBeWP8AQ7Q4YtiP8fj0FcKh/Dt+4Eo0xjcNY4GP0vhPm4kpXhuP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52wgv5xzatsHdr8mA0DWQ50j+d6P1uCEaUaLHLyH8CL77FRvDohhsZtwqEJYCVo9j/OH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rA1jlRRRUUNTRRRWSiislFFFFCQoWEKEhLBWCsQqCY/sJ+YrJWSslZGsC/AqHNFQuxhY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eOYNnDUMUaOXcsZo+J80st+i9oebI1rx+Ax4a+zx9fA+bNQlfa47vqv59h8FhC+bS9H+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+7FnoNRrf0q4ZcaXBc3oTC+ioRQjUXbl6f0KK+kVuNTQww3gfNQjr+oqZdeRlFFCQshl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1grEUOF0KKOiisHSFSbRQyislQQoTMWhKCRWCsBoNYGii5/2Mj7NisnZQmGKGKKGhrJR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EI/TEuOzWb8cPPqFOrpGwYxjnWUdFDiiihqMWFyfB8f2z6EKeDD+xlR0vzD9JfOzYXj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R+vHsXwLnpnF/j/IaJb6QjBdjdMfZ1HvTv4uudS0JhFCQkJSLj7EUPl7oyvpFlPdBstj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THtjKwVgeKwbaEF6KLVq0bNdG5ATIrA0Og1C2HFYKwVgayHsrmJsjaCyFBQxgCKilfgc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PBKbG0XEQQfQ9wNZKzFZGVzU/qC16MMqaNqD+0HYHbWT/MYxoan9sooooorJRQ0UJo0m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0MTZQmhrT5n5RqzL6XxPixbE4n9x/G5f8FnrMC+d9PA/oiw9ATAW0WNDW33D4/UqFwqK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ihMC4FFGDX2j8GIz90MscMoaKiihm0L/AEJwcUocG0mIKa35F49XLx4DTykkIs+7F/ca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Q1hDR1RrZRQwh4qE0tSGcrGL0N8G6M2IMoWwopiX0bBFkrYQdgyfYJodC1H0/wDCpyZF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PFQ6RNDWUNFDWRNfYlPjXHU1eEFaPqH2jJ+JGp05HwSP2CiiiiislFDRQmhKKipZQ1Di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P1TMTuNb/wCAWz83xec3fBoQ5cOXyv41qvpXC+ZD/SpGD/p+zRFxfgtjdIe/vChn4IUq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whIS5L/NAXC+jUcdSyoooZmkaPsZhMJMsQ2B6QWrexX/AET3NPuFD6ex/wCh/wCx6Sbq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YCBiGI5PsJkXKMkRWBNDWisooJElTZshSVZ7CvX6LdGPkw03RhbyX0wd6hTaaYmqGfE7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MrZoXsyGqNUawt0bD2bH/kJmVgrBRTKLGxbosMVnYx+pFf2LMZV90UB9H2A53DGaRzWS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NDOolNFQ1DHxZj9aM6PyUryLbPyPu1vwN2NbPnMWxa96TFoTTWJvJe+K51/FiF8y2Nbv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lIW/eDP7EvJu+S+JfyyuD0mzZMcLsdGjYKxGt/A9TVC233MDm8QnkclYy9l5ozENp7P9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Imf0Nb+yigISAobwjV9iZUHowDWisqFZiQqjbNIONuhglZ7jXyVGxYSm2aPYxu9h6Ymf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wMpeCr8CTSaK+i8zgtixsczroWddooNG+j2ITsQ6YM+xedHthWZ6Fqu6cYHyPJTRqX/l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fujKGooayVLQuH2JFFcaGoa4NH6xqfrG0r7H9yuP0PnYjd8oULtizbnp/wA5mf8ATC5L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uSPsxf6EX9phY/2chfEuH78qEWN+c2Ds3CN0hHpcqKNj9w8n74ShXCy4NRkQMdDgNUbH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KSguQuB0GsxuhrA+jtR7CVZjEmxZZrZdCIMiaxMhOOxuCYmMWHmLJ6stBZcqkz3INDQu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ye2Jt9l4F+RkhR/cUgmVFUvoixbKGihaNok47hj9w5cODhmqEUUUOGpfFn+RuHprwPCn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Q3yD4/njD8UZgzd6hfwOpXxsq8ikL5kZt9hq9xUYHt/oRrwI7/TPL9y4MWhfPVFhiEEF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FpKexN2lMeUtcXqP7w4NaNjo6Ohw6LHyvo6cf/KDGig9nZ+oPuKkskKZ+wmULkPSB0ND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yZtlUsx2JWMYD4Jm1JbwLzJUcEclLxcDK1xmYtmj+zUWw6cS2LTM1Zoexu24Qyij9k1S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kXJy4Y50/RoUrFDBK7r+obH03zfF8Uz+5iz+jLyGv6hcV8DF8D/g2vgbpvoW32a15/8A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+6H/AChaGUd/HLlnEh8FUaVcKuDQ0NCDQn0x+TSyZjddMUvUf3RxXRsjoejZB0XiG/Q6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Sg9ncHtDRyAMm6HtSHoY9qDnbhbbt7LLTsLCD4qEJwSpwDssF79xx+5DN0v2Gj+oawJT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ly64BwalpDpQ52lyKXDhw4fGbhZP3jQB0j/R8j4IXJ7Dqpqhix4/hL5vstVbC+f9cWz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oTANYCl+uEuK4qf84XFKkrmxjQxjOkVFH0P6S9coxw9SD0PQtr7iLbgukMe+C4aoNULc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d1jnLu+CEyIl5K8TcUVKEhPEGBcWi7Ma9mP9w/hpYNUP9h6cbYOOx0NPgLf9EfgM3RQx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Bo4cMfDAdv1BN/sP91/9Hj5ocMQmG+0U6L0UVw7+J/Oo/NUr4Fxciy49PMaILVIwF3L4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30ULJSiuFQSKKKKGhhwmIdeg1qh60dOHrhGx6hjeBsNAbwdC39o6YuR0GPZ2dmDg6wte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uh6PAjN0hzk2EPgh2tFjsQ1mCZ6Qn7F4CpsqELAg7CHhiZForY/5A+Ma/sJQkanZ/Rp9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fADab4/uWaDfDQ0CF+r4Zm805OGOHxebfR2G/wBz/wBz0LXxE+LlDbzUD8w1Gjsr5HV5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Q1gSnFfCuL19RpnmFBr2e0QburMfp4M1SoWhC+BZeBFrZczTgkKQ0JDQ1I1NOG8ingbS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PUh0PR+xHUXSg9Q98J6OhoHwhgYnFg2jZDBeBvA3op8w8JFQVWJp72PnAjehOY57Qxv0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9tjIwcuhJlH6YbQlnmKUt9Dj8MOP1p7sONnG47Gbh6N3Bb8iuRW1x1NQj9Dj1ljN/M5Y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Bp9za/8AWBa/t/78QOXxub4Ow78sSzJT8ioLbkrP9i0+jb5nyfBaIWl+EEhQvkegexBO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+p+zVCEIWoULlYtorSEqSQkJCFFDWYaijocEKjTEywqoLI2UNk0i2NS/LGUNOhHQ060J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NxTotTBakZDwPZk7RZs2MngWFqHZIbNIcQY/QI2CO0XThco0eLMsnA8uDW0MfsyIs2Eq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1oTbwNaeBLQZfAmcmI37hPIlNj0u0VaSXH6Yn5oWFgzo1cZI3HT+Ir9ha42gWx7+nj1h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4fD9kak2VbFIhSHt/wCGs/e4v4nGQ8goqBRRRSGb3oa+FbmviUJWtdsSk+gvnx/tHoyw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Y2G/EH4Q40KUIXwsWl2xfUSHBIQQhkMKhooag0OLFxXI4ZCM50xjwYmz8Qq46tn1CJUF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98dqaULSiWx+54exQOxMCobQ9afaKdHQ3LZCdZKREyU28xZUvLEGzRfBXZ7q+xWBajML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IayOfB6GYkqK0vJ5hKlVGeIpubvDNcNSyZDeS6Hli0WCkPaSkG8C/zGojpmw8mnzO4P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bj1h8FovgY4fD9wRvsC7hAVI4X/gsKNh9/wVv10/3C2J+sdnc9j9Ic2oU1yYvhW/oj3Q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ifeEXpDR9sel+Q5+xahCFCFzum0hKQhwU1CE5HbiJDZQuRqDwMz2MEqFopMQxC1H2OhQ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GrPZ32WaF14EPPCGpS9lIt/QbaDvvALexSTK0phZi2hJp0LvHdF6OxcsxYTTLMJEy0NE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LD7Hqh6+x9IbOJFgsWyjQ9QshJ4gkMNcSCdEM1LjSGFHmT3K/wAUaDEvR+oQtw2weESU6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x/hDhcH+po/V49ZcbjR8LGPhpoqmYPCE4aWhs/8ABzfFy4Sy+I0/XJmX18H5IyrNL0PZ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jHFlifJPx4F87YfcM2xljTsJX6BKJrBu4/IlkWlKcIXFRgJdiUJcVOFKRQ0Pg0NbFNuD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6f0I7jRgjsoeDuDQhVA2yG1vsTMaLZdoXZIWDCFVgLzTJoEVE1p7FG0LUoa2UK+BXgvs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Z9l2y5ZgwSFiQrOOxVspSiShw2OFmpYhWcF1jKWo2hiYXPgjjfpKNkf6HQ+hsnRazCbz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4s/RGf5SlbKuhaCyPf1w/g7DXg4cuHw7Qp3Q+H18D5OGLf2jJFZNuDuGZwNHQnfRQKaF7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Fv8As8NDpofif5PSLBcMWR6WISAUoamHIsMenQwpC3piLXqwatiXyV+VDYIQlPRRHWJJ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BeWtFunYsIsyPUyC4YjcrlQ3nIKIUKSEFwLULLHWFCGKJwbEXo0E+6H+gR3GLUENBbgz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Yg2EhMCiiqELAVMZFZOHEtoVLzDmLbIWzwFsyiZJFYUJlsuYpFpF4kvgcNDQxiXBe8bQ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tcWfun6yF0LWCpqerEFUNP6PIYf9GSGyx4Gg/O4mfrw2EITHtdBWq7XwRz1lxp8Fwxjh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z+H3AxiF7jfBoZ/oMcIUV8msLRSqhN2g1lqdKhxXvoZJJrLoXlC6IWv6DncCBqTaR7Be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+R7V4CHB5k7x/QFsKGIhcmj+F7k8cRDVyzJ/ApqsQ7KQyMRZMTDXAqrYt2UawbjWHUrJ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vwcULCKreWNkWKwYAmYLUMY3R4xxQ+RCMUJmQypZrTJTbQwY3kWBxfMPM0KpBOxgiWoE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gNwxixWKY1Q1MmYyZx++b/oI1Qle40Y9fehom1VKs1G2Dbzj9EU26MtRO2ajPufeyoXk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6y4ejWXwcOWV4sOqSmhYfpTvD5HYYoWWWNqDgoVKlShQoP7Ryto9A6vQ6KGpvMW+40hu7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7DB6GIp9o+xBvIW8FvBm0JMplMp+C/gqdbZ+gPoIR/iKl9HEoZv+3y2X14mg34Jv1h/x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3vyaiFFeEbkuXsFTWxnU9j3szhaMexsUi0KaKxukEzB6MCk0R+qLoTYhaJGxjEWVgSgJ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Vi+zYhCC0XGJoZ2Et14F+0XWb7E0/QlzGlhKI7Gi6Ze7wJLbKWga0O2qibOo8TY/zi6K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KhpAWLDINmKHsaoU/Y1mVlmHEyK4rSfkNCHg2YfsCflDfjjKQfpj4M/TO1sj4s//AKFL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n+wY+R/DY4YxjGV2XQ6/AxSWDQKaxZ7imwlRaKFCpVV0WEKFj85l/Zf3z4Seh9cWIboS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oSuhI6LR6xD4BKV6+R79o/Gi59KP8j9QviG39xr43/EoehxoafqTT9H6AoQ9MVtD1DF0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0U/DKwailEaQkiWhL6F9oVWhqmYM3KWaFww7hcHizE9sD1MxCrI6GNFH6B0O9CYbpirG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QuP0eh1Zs7MX5oJXrQzF4F72spKqGG/9CTd+yh2NSSNiFdYge4pZdoXIw8dDhNmYbOq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CeRKsZhsg+EhSQgxtDBUdF0hb0diYl3JWNeF1Mc1BhDO2/vGXon6AC1vRZUPYbgzSMzX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zD4/oDUDBJNmxzj7YboOakQ1vipfFjGMSzND0bmprwKUDu/0O2lZKkHapjNsG1UXFl8W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M21GTJkyWy2WZEXeAKj6/GjNPgT8pYOxj5/UAoCjsbvv5XU+RY3Yz4Cw9dirvwp2o/5D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lNHcT/Bme2jHb0I3YKbMBx9G2xLGy9UmOvZQjwdQRYKghUx6GwYhzcuE7lUssuwLbFjE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0ZBagvpIWniMzeA2EMVUI8D6x8xIa5KGlEYUvCHTBhLBhBHRod4ZCVb9H19lE62NKwmNW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Lw+TT8BpJwirGlj64Hq+xNpbYlrAlR7CQntQ6gZB4HUMVMjb0HJoT0WE6LpZgYbEG3F0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sxrU/IwvniYv3FGv6FzMfuNF9i/wdDHz0PAp/VCcW6DZfS5fpCPBMb0mxa2N4mSdfWBo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v7+BjhwMPsNkGohS4J9CcWMsu+tmIb4ZjNQ2CG6eRK3S4VLNkXKXSEoeF+ND/iNI1t9w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WvxtdgstyyvSYXni7GKGhnZWCuvL0fdZ1I+B6abZXzbZ6g37QS6CQGCtingShpJkkJW6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pFD2Job2Wd7gb1tFNMxQdoQOsG5IzjgFrForWxIiJq0NZEpC1/sYG3XuCUi9Gs0HFsx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qhZXoMtXRSx4PzKNVPsYz0/wWgvAxNvDHS30EJ+zN/0CPrYrbnux0xg9m102Lo6KMuj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+vUaMVXAroMhAmVZgWVmIfIgdFGU1Cm2ls+5cZIZ3WZboJ+TkDf6IzqBTao6/cDfgjaw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FubBeZYx8vo2OgzG1ZF5lRY6GWFs9w5fJbc2MYxzL3QawhQPQrSHDg2GkPaC18DhM/mQ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2bj/ANEhKV6+ND/0KAe17lsQKAhHT+vkx/yDds9ZeLEXuCufyZldMXB1YlI+xYyHYxCC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jejMrLECyzEQRbOgdyo8WY1OxwfiNjUGkzk9pUP0NSoEJP0G9KpimHLg1TNDHmHM6HgI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oyhk6/sVr7ii2HBrZj9BaX5G3T7GwtkWUF8Hka/TQ+f0MSn5MN+i5+Gdvpj1+wuHoYf2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tKGqn7LEcIRQzGULdu0KFkjCVQRN5FU6YtkmdnC85gWXIuLYaHJuRkqDJorQ9mQYhcKy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UsMWN+SU8r7QlMfks9nQz/qNYZ0dyHyM70anuWMx+4ZP5Bpdn9A3Ln2F5GpIwT4Yx/Ax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2Y/aLkTDNIUPRiWqMg2MrEj39h8PjE/KHyhqyl3XNwehu1H8aGv+kbJ2CLWZVdwlj2y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hZcWWXP7B4Fkqlsu83QuYq5vJ3C1DUOW6GbtaHtHQtZixKT6iy+Wf4hy2zNC1QsPIzGe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Cn7jK2mPbF1uOcBIXbGGaG1hqEIsY09h6S1+SuSWhlJ9CHFZ2KL/AEijXsoaPQXUhBCm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rvBTq2M2GheCqUNL3UYE/ZddUNvGh1eRuk+nYx0F5OUilvR7gxVY6LUexq3oqv7NH0Pq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0U7Kz2NZ7aOoKKWtNDEjQahWldGn8WMB7qsmI/EY/IWPkS4TYjZpKOzbCcwtYGBkslLr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0jSfKMXXpozD2MBcn3OKP/V9CkuDYyUas6PMPpH+xgxtkU6cVOXGH2BVnoNA+CK6FWdJ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4dxDl8HGhsx6+8rTyEwzUIQx6+80G4xsDQMY6fEmYNmLXxPDfR/fnb5Fn9KJ6Y2VGV8j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Jlc1AQQRrO6FJo7D/wBezoWMy3TGp/oeG9nh5sYpCkJq6KR+giSsTeYfSWJ87hjKkPYh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prQutC8J6B+A9J6i4ehFHQn0UlpChqDRZOh68eZQ4RbKpwas2KOrSXrBijay6wmYDVXH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g0K71odoZfwx6TDE9OS4LVGjJ9xuahn4F13tl1XpNsTPxHtN7K1GunQxaHkms0f0UZg8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qToz+yC4LkXMwRCaZFEjPkJTJFAHeNDHClsbOpv2M1ofoM8DftCdBp+5ckxnPDYn3zu/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R+sZ+QGZJ9Rti7h6H+hmQnNvIqyZf01Zd47osuGzNjUvQsqPi6G4VVDvHTq+Fj34OWOD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OmloU06Y12KEdDfmNfE9DyNgXxXeqMWvie6FTfVtmxa+CoWxrFqHmx+YVNFiLxFTLLLE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dZGvtKEsSMA1G9IIUNfrSRqNVDWvKGlQXNvpRCi88Ay5mhmdQi+JrFDDyxqNLQ39If6L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GjGrqsl6dgtrBW6QoWUBse09n2IZhWhJYxojqEIvDsYp9QhbOBGV0YWL0hY0KXcmmXSq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DyIuw91ZHkxoRrls2qEk5Ot1BV8KyaC2XvWx1I/aNRrCX0eJDWkVx6IwhoyEBFbHio+h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IfjQ/Gh9aGAla9qx/qEPHofTIaO/IoNLscf2XJ5Gz1Gx5jBkMTzCeBtgW/c0aT4Y9oJj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rVXoRUHipFSh/sjdPqJ8bQ3FMMony+ocOXDMeByzL0mxi1eQxNlK9HTOi5plUbpReD9z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m62JTKFCkSmJ5L5hNZZ7j2HuPee0TUFAeljWxZbw7FP0I9gndnvNEVKj3h25dHvLEZhr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exk6dGFZ25MliYoQuDeB6RgExOhSp8YsqEPZoMWhC/Ch7+4/anfD5D/AExZSuFwkv+Do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bInLlyxYuXLDcbmRWCgZBTR54ET6HehulGFuoqwepdHZvpY7j8sUWqBmBMtM4odVJ2N1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OgB5QsKZHNBbelY9lIsTCorporG5qmy5qbyoTXpGXUBroKRoDhrS2WsdBQo9EFIMS7Km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FGbKOkEWhK6KQsthZkM3R0ptWUtMQ++DHB/pIyg152sS4xoj2AuFYruqHpUJWfpcV2eB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GlL7Er2K7R9m16GFnjmxVrfmxLsjjZ+wk0PhpNEbKbUO7M3hseBy/iWOCz2LadYKK8I+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zB6WGj8RY3wTNr2Zoe8HBYpQe2OdeGtmfZ9z7n3L+R2Wz1KOB7RW7GmJA0RtLcVihQ9f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OrBWl9QXK5xrQJvBgxPoGrfrMpah252zX6GQ9i8yneyw3hsd2+ytdz3oaEIQuLGphrGL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NgvLEyg9PqLn9Df2G8c/cNxC3zf+0ZpeRyZH+ZlhbEJloONKltDFiVi1NNkpGUMQhQoN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pdmyzr70LomhYi50CCeaHttONMOrH0NQyvKlZU7Q0DpDcxj6GqWy11bhKtlgyGLVjVmm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7mJreWe9j8xtnQsW8isJe0M2LYgzadC7QLPIep7VCiUKFQ0XYjyzEGMqakWdmIwubGsV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f2F2svehb1E+SFrZULy9sfAPS2kJl9OFsedlztG4KDh0eIaIoa9j2i8C4P7gbs5Uz2fp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g+TDbPoRw+ZMwaGpKg6gveBy+L0ZbXHcPYqPoW4XmP3R0MlDBPYtZl6No6FDYFIsxIwM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AXke5OOhW0KKKKKZRUVgxwmJf1Z+6paH1+BVb9D/ANiFNrodpqLzZo7sbBhapvLGtT6K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Y9GTP2xqcHchD9vsy/IO8pvhUKFw0KmECUhP7F+zscmz9zMP9FA/5XCy0xEKEhISEih6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f5HspDuPgbPA2XCK4cRgGqYzqYiyxhhhNTryhuMT6KxPvJYh0vyzEZtaoYW0WzW1LH/l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0YFmCLvaj4iwa0LbiaxNRj8woS1RpicqRstWXBJQ/IZBeBshNixEILcFkxWMczLP7KEf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HQsMe8hxtIP3oW3l5HlmwioJkSilxsVoNYG6MfYOLe2bCjyGkaKRRQ7CUIPIfQy1CZvR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J1eGzReRL8IgtoP9kOi3/RbLRWEUxd1aLCVoPMo9A5fF6ZZKHCsy8MbIfARbSxqi1Y0O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Y/gjH04Yr9dIZng9GCy6cWpoVEOGFYM4EDfC7Tu6L+oKGafJQlq9Gy+zEpC5OzXYOcZV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FvhCKriydrEB6xVCU46NpWVRgHuEMrj/ANIcn00WWJliEJi4PgaDfpEz7Db/AHKNh/yl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twWxJVtCyE4mGtmCsuovF0esNswRSoFp/otTzmM7iWZG6LBIoZQlG8LqFiDIsYbJdlHl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2/Co0M3jrIl+w4Rab202K7W0j9iP7o4tlITBS06VivlQuVMYsuDYLGaLLLLEb8QVZ5ov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NIa6dqjUNsaY/YbMC59jZX/UJ4KgZ2Xk1NhkJTZeBMTJl2dUVNMShntirEwAauAXweR0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4ENaKneCxWuhA/bM47MFltiUdNGILQ/th9e+SNAhC1mKFzeH5Q98L44OIWUIW3w7HIrQm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rrIuNUG3pF/VKxt3Rj0H2oLRSGjwUNC8BQWiKyOIUrpCKlI0joIVDe0LuDltsvWzyBrP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mJGlkdPsbRTMissW/ZbLZbLFoJ5GKLSSFeU80FuwSMUE2ZdsWQjsT3gvMxewRW9lhts8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nHvlPYpSYXadxpDJqh/mI4NsYHs/YlNZ0/oxul2OSNoYIW5LopEtDNwTHLEVSHSxTf3E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40ReJooGhQoIY0K4hJwBqBQqTNTHvqCuJsC7+8mYXvRgqcqZUOVN6Rh5BTL0DFVlmJjC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0RTluxP4NMG+D6FfIlF+RLAyZUvBQSwZD2FY3Vt4F2ZYjdWYs+piaFOkJK/qLoNofENQ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KI8AryhFSLwYOGOhMXgU9OGYRsjm15MvMLVCyy5sbNjJMumRvqMBul/ZpCCNKoZVOWKY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S0j9kNfIW4Gr0nIwkzh8HwZq+hDNRLU+zz6MoFJFFpMu21uxYXfsooooaEPIgdhZjxxp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1F0PVh7S9/K8/UUGxQj72zc4MTcYMeDAhrf9CWyYKvBY2NTPQu4mIJiGiyoSsPh9QL5N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UMWquHYxV6ECo8D0JCrYl2Ftm4D8GhN5RbyhjWzJOhmsTBlZcrwhVn+jJoqd5VH3jZ/9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lxvwnjEaE9sa2Go3Q3sSwwCgYxdKhGm/CNBY0GleomcaYogqLCHr6BCR6FW70gwWGhKP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BNrB1gSERpbot6YZYmp4O6dSG0maAxEooehmEXHkNbSMowzTwUyMWY17H9n3Ci8RRWhc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gU3tjdiZLMiKI7PuNynQnhGfgueQW4e0zURey8dLBRYopwooaGMbXLWvZYrLKY9qa4UL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0jNq8sDar1s34Pg4i0JdDWMLFrCTZnYT+WO3feRr+sfwawV/hj5Kdg2Id7I2LwzBfuHDL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Myai5mMrPyt7CBO3L03sQ0EIXA9CSwFwhUYCeRCdMtZsrbYlfRwaM/yGp0IadMbbw4jX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oaITSwJ/uGFMEzBvaizj6Yp19lS/YxPyI4y0oaDh8LxnXwUZEiaDBiMmGD+zYis114CW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mcxe5P7LQc8XAzjvY+9CFh2dhr2iOQdu9jpE3gbBAKyQZb6ZtqNLlFYv0PfIYHsxzGeC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rRdpQGge7KxWXgVXFiULuqMHTNDYNaPEPIuowsJacPDGsexab2IJXsTCQkirEktDVodh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ybdmoRRRUGHct0X4BafRgD2EUVCULofUOwqISnwQ0lU9IDlKvwDZ8HDnSdj2VCdEYCRo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kfw1wvKcGwcc6n+xoFhC03vh0eG+Zp+5qJWNSfR/I9NjW28tmf0E9lxmJMGkEKChhaSF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Qx5o0/RV2LkIPV1lD1g7S4rdx+QewK0rpFa2H3opILJnhDn0hMQTBf8AKMh9j09n4wUz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/ZdZwIEFChuKFBkxoaxQog0Gq1BLnhngVv8ArK1UJRLsRW9bY5A519mZ0KM3X0MkX9DK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d+pEWTr6F+jayKm7jJHdWhTQlrtpCsq1HWSst6KjEp4oQeBeaN5EhLYrA0daH98lQsFe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s0ND9KHgyIdo9yoq0NM9Mtlx6jMrsxTqNDJBqhLY0rC1ZikJ2J0U80ioVuDUWI1h7hMj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KKQkoYoDbaUYhUqqHpn241q4DtDjYPiZiGGVzQN2OXDnY3iC9jUGbhLAtZh/xRaHycy2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DfY52Nv3Ex+yEyepeh8Xy9jBPsb0OLbLLUX8FyhZE0GIf+nBgmQhCh/72NiCZRrBUtFIq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guCtaFUSbDLzQ4D6RwdRhQotjHrgzmIKVHogTf4P2ikFP9IEEUJiJKi2G47DAqEwjkGt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/IVsZgL+JWf7Re3xRGAomJf0JaXgUGqdMXJd7ax7VLVC1Rp2jHGiWKncayo/YcTIYu80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Tyg/xR/odFbtXCoz1Fj8x0jYzoGZHsfs5rHox3xii1ddGFlodUmsbtNBQWMUYaGq9DWx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4F2IQoQlgxWBAUY2LDJfsS2K8EUPtwooooork4ssoUYQ0CZCMHcvMNTPDF15iUqHritu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v2NmP4OwvENjgzViN3GWiwYjkz8k5Fi51wtT2bjFpvwv4Gn7gbAXBCe+xjPWXwNb9Gg/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KKFBQ9RWWNYdigegesqQaTQyRhQN2XC/mDZZZZZZcWNljY+YE5K2S3jFum+y5bYxNNYa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ZOGhBIlmBkGr7xmzMbUXgoYligrd4FH2Ev5ip+fj91jeBDr4KWKmikIhV2KGXb6ELoaI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ZWkrGWsj5l4CVY2pDrLwwvu0e4P/AEH1X5hvfyEhth+yMOtai62Cd/kVU5i3s9iMLSy1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G1ZkbOMz24R9kWhhgZdChsi2mJpqdmT6LBkGzMi2IrgdBoWQohuhMvHWAXBc2OGPQ7Ts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1h+U9h7TwspvlFtDW3yTKMnXVmIVRbOXLHDQ0PQzyNSfnP0BsTQoeOTFp/ktZSlM1LTb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nv5m3P3heAtGhZcZ+j4NC/ODZ9Gjflzs1N9CW/sWRCgoeMg8DB/CYsIaFQWmSoOW7SYu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4WWWWWWWOFWjossRRNTmIbjFPrs6oCBhWI4WNysGA12UqHKWBIPQ9O9DqufZ0tiVKM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Jmr6iyyxp9wWLoSzS9FiMp9FpMJYilqx0CqQ0NpMnryqMssCq79aYhQw7DEppIwbYvYv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9Ma4YqV2NvYe2PtBqdahqfup7G6Vvwd/3EfXDYNXlGEeRdFFaQ7ErKyJGo8ncUm2kh7r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RXxUNFReRH3FlK41kIewdrpB1srKMFivODJ2i3QlcVsaIZpi3ZTt3SZtLhjHhw6nEGot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a9mkLdBKlxYteg0PZ7Byx+oHKrQS2PyUNDEZCoSKKKKiiiio3P3AmTTD0LYzNnhPgbF5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iPQtCqvliyOIUkNSfMLMlXYv0Q1wVSZ4MHYOK+eyxipNlbW6GOdljGn3EzY0hauBa9IN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PY3XoscIoaLS2YizPoapL6GbFQe8O9KW20K4e2eB1gOhgTCktC5Q9f0YqHVuEv8ARCC5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72U3ti97PAxTaprMA1geg0zvRdN9jpNaasQqfg3U/RhdhVx9jDLkJK6dDZbELIWrpmkQ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hg1tlhhHoy9C7My9Og5xvCwv4DKqrosw9CqHgxUPYZG8m1tlRkf7wSUNRa5XoLVfkbBY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5WOgsvJGJbGztDVlg1Ic9OhjrYY3/ZapFFFFFRUfqwsT7Mn3kZfsaluU2MZoW1ehaLM2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zz7CYWjBSMFFFFFDFGCJj94tBC3D9J8GLyOxIioISGQugbXHlnihsbqZ4A8ELxj0hNPK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DJexMJ6Q56N49+axjE2UUVFFFFFFFFFDQ1GlhjuDOIZJ78i+oMMNSJtRlTcvSMwlTQDF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EoNF2NRhwUBINrJiTAQmLSQmYgNGKunY90nChhiVMq9DYZJQi1rEqjdFaQ6VPwU232IN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sqgsaisyhQUPqGVNDCJOloVTN4MyNIwRm3yzM0DXY3heDCNFu416eB0bYNoQSwGOYrKY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KddCl/wKOHaBxV1E7zLiYhb+7ii1ZlxNq4akFRgGLnWBvIkGaeRpQ2NjY0Krey/ux2pw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CBNCKw9MX7Kt2U47j1FQnYT5KEN/pGam+nZmdh7n6oqDaE6fsEEZpVcuFkl2K2aBV0XD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KTI1vyz4CYgwz+k+DB+RlulfZVsYzhFH49DDIr7Ql6Rcm0s1JP8Asq6OgY/BR2yuPau9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an+fFvwQBPiAYnj42sRHuGh0INnWxx2LjTZBqUrORtDBxtFzQUWtlP0FwwbTUOQaaGrI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HnkTWSpYKUFLsG63RQW0MZMXmt2UMskoY3EsoUGgpaEsYtGLoK6ui6MBpQkWywtmYc/q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0O2j7Q07Nz0NDJvqEp66ZidJF7RkPV0UQylTwxJpgcsM7BWFCqxsxSYtRlyMe6DUwzy8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iihoyLRtgKm4XjZ9F14DHiNChULDsauC3kvLaxl5j9xvQ9jDwE69lwoaod+SyGL6FfqY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GxLMGBrsDRS+oMRFkSjFZeBXCU1kfVeztfcLYbGMsFUPEUCk02Msr6GDBsNikWxUo7Kt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pPgyH6CVxe1RHVpUi/YlIW6O30MYodsmPxZu9ty6oVaO8YSV1H3O2VJ0HNgyAeOzPL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+jY+CMFLFlw/iwB32OseyJ7hbZSyNsrBaUOaJtJa9Ghai/2HoZa1RsOS2w0g0JhgE7m9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4mkVsQahZHhWyizbvtilDQqOxoey+b/eMWZGStdmh8GJY0JXcWBjtB+hRKKjEPMZi8mS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KvUMV7HXoaqNWcj4MSa0KkPXDIRJCTkOClC14MKtju5jWBObfz0UUUVNFFDXiiq4V8f9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kXDWWqR4aMB3BsDxaxNgbFiMTAQokR3nVG+y+Qu86X0Wdj9objMK2L3L9n2PsWHI7+Sp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TApKtid3YskSU9j84/MjuXH4Qx14KLIa9FmXt0JVdCVihdh9wVG0Q1GL0OjTAuSqQaxX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K/ss/wApuD+olgwlTRcP4m/EYFmJYikX0KjwMmFPAz6ylR/60dUijSYm/uCDUMwLIRSW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QxBEVEQr0YkZNsMZ6Cu2WeJJw1ZYqGNlicNn7ZsIaBJtHUBadjeItWB1lFcKKKKZRjGY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TQahCi5emLQgPZFWvAhodkHTwy22oqYKTEol6KHguEzeENyxRVQ7tCoIXpLA1bXwKFD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/oNjcSEF34PvmxKT2jSBsJSIRcuxi/0Maw8yFI2W6GXeRnU9sTj2lHYvfg3CyEoZYzaK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d9IuyH+gy2W7F6WhjGXU/ML7FaLUtsejJnspkOqLLss5ryaBxMdi1KX2GO224VtC+wji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tKIqpeRi+kF+cfnH5j3Dlf2o96FnWhFNfbKn9WhgrIwCzRjXXwdrdiVjQ8NDXRc+grdC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unF6hMDTSwLCGcSJskNMTuK/DVnfIKC2W2lLi+HRabZb4OO/wx/4PH2bMKKEiijJQuej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QeIk2wZrG22Naxr9GDQw+wItYtlYENkLA9FwGBDxO5bLVFqo84UIsyGGh3cVWdQ2smYo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oRmiiv8AfwL5r/kPRiXb3QsPhFxDv+jQ2ixqKXHY/WGsfVjQK6GKZoO2xhoox2NfJ1ht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shp2XoZ4CAjJzG3saMExIQ8DMaj1dD2rYcMCt2/wNrYYtNMyHWAtk6Lf5YwxcJ4Aqp8F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hp+hmNpjb7DtNTycobdIF+T8FzW0ZCpuTSFcd3RF+U753ZNFXbDarc6+2Xoe2TLlk1/R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aHQWNWynsfZbajQkCe2/IVMiXJNkHcQZeWIrS3vXgqFhBylEFyLso0jg9WN8DtLejowK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N1C4aQ+s9PBSVjbKQruhhVXgR+sZayNfQEqUhYhMCRoKKwBPShdqCfB0iH4Q16HefCTw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YifgYCWSlv04UVxXCv51FQSgJZR3BGhqbjJvgRuPkaD8i9fQPF4MDgzyjWHpwjo/wNQl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LEvYTP8AcYiKGNSFZ+zi14HoPQWBHjAu4c7MbG4+jR5NmCUE+P0xmkPX0DD9A+hFsP7K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YaaDHQxV2Vgu9YVIqU8FfBUr4KSUoxPWIloVO9Gh0OhKVQSyKW5JVWUfWlYEs1lawa4/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ClDy3GrGIryzzhp2KLV2jt0aVlssCzW8uNDQUJk7gwsyMs2ouvt0I6LBo+VFDsZP8g74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iihIoqKKKiihhaMh0JWOR1QqyyqvtjsB5ZFpeEhmTPXNRCuCLrbIh2M22U33yCQQTA5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daWTEMXNf8Zu+xNGSaFOhLQ1sZfVi0bzPJscH2PX0RPhG0egwH7HLEJZY0tPI9e0CD4Q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qElkUPRRpP6lKlHk6GCfZoHFyLaiVKhsCZYmU+QM0DWi+jqMGE/rUFXu/wBhm/GuK4Om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FfLLFCKYGy/w/KGqGjobqOo7GbbGGWYcknfRIcqNWZ5N1WkJGDRIoNxDQhUJCteAuwI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VkcBRK/UUiZo1qzYTY+0HoUUUIoooa4ghQliTaRDb4ElYkZFF0slUxwvBjKwKBbFZCug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5NQEihipVYgm4GVZaHqsvfSzEPRrD2JLb4UVFc6KEoqH/CssZY3wfB1Ql+g0RsbyOWNj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SGuqhsF0VZM2VBjwqNNg3b0IssPTnRCbKPBPUz0HoKfgXA5zViyFaVCSix/AtVpYMhoY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sTGv+pGqGJOHUXkQ6jDDQTmryGJaGQr0h90P9BGszTyLFfIS0hrc2Jllj7GRlkrBpbVI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QfmQ09i7Der8F9AshbzQxrN+DY2NkaDpWZk9bH5BdFuK8i21tb8lYBTUkUPrBcwaGhMw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QpJ2MYuNShXgFI8HUMGixCCoSKiiiio/TkKuJKfWL48eY0a0WInQxq8jGmdmSgxd3U0G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oNDRUTXEHQTspqylibKk0O4doz60x9bI2o0UV8FRXM5oofCiiiihosssTLL4UOgo9pUK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stlwYYoByrUIFHoFOh1aR4yPUF4R6UL1ResThAhiVq8DVFqBozKY9qLp/IUlds7EPT/Y/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2AtBsbGx8IXFjYEQKEgoMJ0sx2ZOzVMbBDB0Gk1vI/QFtB69YBG+gJ6Vf2F0OViX6q5M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2iGxZHaChCmWFReTNMXJ28id+yk9KEpo2NjZh9VLrSKFdZszWeBKGLe4yxk4vISTQkIa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QFSGKZFixoMODcp0PRc84O8EiiihIop9FipVCiiiuVcG4XcQ0gk6SEqpgSwYDAuztGY/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hjaFDGhLIhzKbDL2l9qFgtGa+A233Ykmg8YRTtPBatDXKiuLXGioqKK4UUUUdDFfAwlj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+zTr2M9AQao0m2MaD5fY1pLKWMpvI57CZdhWWy3xDaRSWQtwDYbDYrGcHZgB7GVFYVvo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LcY/fNTi6Ze37M2OkWMeWNRqExhC6QmWo8HBhY32Yb1ZkTQe8iH12h+QsX+oNTYS19u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3VWg2u6EgoK8SvEJeKPqJZYR+Zj4ZHsNMinKzXgdZQMr8wbOxDH+xecltvKDg0PKChi2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YVdxUCRUIsC1BDUOZdvnZSUyuA06KKKEhamiuSnsqbjXsHhHhGlOkJai2YYaRsYDoJlQ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cIJYHqKjG4h9gdjxgaND0OkSpKB5jJ6EUNhG5TVMaKKKmoVCimUUJFFFFFFFQYp8fsqy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GikJBKdemNkKBm1pDZ4xjGwNgf8AcS29A/0XRcwVlktUTDCFGDBjwUvB6D0fKVznrvDU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9DWE7aHO00EIQhDQmYFdJFTDI+yqLrRZS0diWjxAUyxP2bnoYJGK9j+ph8lzZZZZZY2T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pFSLy2Kml/RF+Bl9tsrMXk7l+wEoSGihrEKKGih2kotQkJJqC9RzrJ6L5teRYG/gs0Do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UVNFFRUKKKK4UW19GsCF43Bs1BggncX2SyJ6GLkW4Lg1DGihIUEGipDp8VmYBszGaxrI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2SZLXHQy06FFfFpNFFFFFFDRXwssWITQMWW0UhiNsXglmGaQsjsS0dDzKGNxVIyR5Yx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yypphhfxHij2ofF6llwTP6yYIYf2NjTCN4H/AGihCEIUI/sYye9C2ObTZUG7hS2tQ0N6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FQNKZi+d9DMwTY2C9/8AkL6IS5MX6uvpjbbbexMWSxr8jVDNhjGoLe81CoLgaFDGKWpV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0tDXPJuH8bnKhRbCe/6RiFwVFCoVCiporgz6GeVtMIoSGzCGEjA2JUdHj5ME5CCQhFS0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hUOaaWRrcusFwywaiqDFmFC3UDsJdDtoxeiydNRUUVBooqCXx0MUVCRU0NFDwMOhbRSK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KgjWxqYtpUMJljGGMxmS7jUxslDTReiwYcQoX8MobUjwhZcExszoqGyxm9mygmIQhFlw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tK2MAZ9xNtusx93o2LwNiPaPYoG7cNryWinkp5Q4m9wuGes0WVY8nphbayzBZfg78iM0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obfklttCQg5EMTiyoE4JC4MNxAG4tsqkN/NYm6NAA6S0VFFFFcKmpRvMOpgBQQlY6lJr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KNCskrPTME5FFcTlwihoqCCR3yIyTsyNeRWDBbQwFyFgywaiwijKM9p/Y5/3CoorlU0i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q4VQkUUUUNS0OB6RNZJFHRSvDEJbHVjDB6YrLJ7hbsrjY0ZQZYROtCY174pIX8PYRi3t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3fI2rlNex3EjZiE4lVnmDwa0F5xERF1i7tZdJmTvLFd6HmdQ8sJ0Ub2KEyEXgsL8qrE9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LwWjsiu7fksDLmouLE8mz/RxgxjNramXOaTGexdgcKENioK4VClDKKEGVjwOf1iGhN+I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WCipoqFTUUaoMUn4ErsKeGNdFydG0YBR2h7X9jszMgmH0b0Kp2Wx104GiuDHNCRRRUlr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SF2xM2UISuaVyx3sQV6WilDT4UVNHcKaKKiiocUNWVFDhjRQ1LCfgs3odMe17FAgSeAe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hXgV/aX6G0JCwrtezQaqZC/hNiEN+ANgXIg/5hNk60NQdihXeuirsWIgm9iSNhqCOzYj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vqP32IsbHxQigh30ou1Btus0Wditl5sVFti8TE4J3sMdMTNpjyCkM2svZnDN5FLj+5xF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TMGSoujDKioQ1iQo0FjBqEK8iltjE8r/AMLsWzQ2Xn+E7SMVQE0l6FRRU0UNFDnpLjOq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7QhwaMmO2GtiW2LgxGR6Yq9TEteDGOUUJFQ1BQJDUKFbRmGqVIehC1UGWUhwRWQlQxoq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JWTO5PyZon7FRQ1CUOKhXKudDXFwxjYq6GGsTukhsnU6RUObc6PcSixIUrLUNaTIX8Gz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ss1BB7b8Dz0KSCpVaGj+oecVyxL9wq4qYloW8lsYH4M/szJR3CEY48lpQ7Q6o2yvoqO6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R4AjflVRs38rof8AYEZ4PzY5Z3LSyxMYm8sCh/KKTb2LLTQmBoQrEKi5EGktmzCjIeBx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4rrmyX5FYhLTwIooqaKNGdCu6Vi3gqywXbF4LKtCysQLAeRaaMC7GrQ1SGYqFaFuUK9B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oSsYn3JQ1jLCBpDfswmdlSN4EMZRdGUGg02GZNFqSb/yIoaK4IoUKlwocdy4a4NDwMSD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5u5nXi+Nbl38YuxEuPiHuXJsSb2FCGPwGP2C1ijTMclp++x+TyLy6jL6TMeh7fcN5IX4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kJ+hiKHJ+59je2Wc9uEuyhhoUaH0Mc/Uvh9zZZ2P7f8AQx6avYsWDTKWg92VFCFDVtoV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NIfv9A7eyhl4Nx9z3/BY6aLaFSJqHKQ5wiqnkKcIpsQXMWq+xkxGLdDE4ri5MSdMxFNM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ezE9qUsY6Kg1npPUekTjzC3QlTUqFhSG8MTIaUFDEdGYsBwUjEsxCWsjAyddRQxlFFca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KKiioaKGoY1gcxgEsPyLSNh85i4ocj4Hr+wt4l0Mx1Bsjpy0hrPypSmfs8DRBN/uMTDw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ipDdVuOdWxUtCderI1YhIY/1Eh7Po/08DV94TWXtrjpUuy03Q1x4SEhim5X3B00M6no7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i/MbhpqQ/u7/ALMVFAHIn6x7MVeG30f/AGwWVOkzfWM/yL4P+MzQ1sepsnwrJcHo6OFA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MnPPkhMPQWWC1FQZBDY8IPbejLlU/PGkypUSlOKGMcSDZYzQroQrEPZosQwKBNiYIZDW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mVNDXBRUd8WhFFQrhRUKoaGIIIjF34Hty8Gw2R4sWNmkv+g8WyaQei+jpMvnoSlmxm09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Y4iimfQ35BqNiSEvA9A/Ch9aDe9CjoPBIvWh2mX7fgb2Too9zH4EswEwsDZGB8YkbpNv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IweIt+kYFn2Ibh6Gy+FShn+w+PguLxP2I6Esj16Eiiosof8ANtSKEf3AVgEUIJCCDEN5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mLbKsSwgtZFiMDFko0NWi9Ftj+gLF8jdIsB8ouxrI9oPcOiMnCuLQtG5j8mVRkIyFFVG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UUULhRRUuWL4GioGw4SYMF6VCpXhahsfEdWh8Iw9q4vg0GpPY2uCQhD/AIDZsYIRWWzU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wewwmJllsz5ijUxt7Y1jMTZVDG+w+C8ihBMiyKPcz16ldEUeZ4ECrMe1QJ2LQxDmjuVh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B9C454X/AMJLY1S+yga04vIMFSismUVmVRsNDOmOWsHk2AbRMVG76LQaMSNIRM0x2GNf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Whr+O5wltL6Fo7Gsw3Q3aMt+xVbEqr2Woca7MY0YCMhCNi5FpjAMjaFq1WfIxqayuTUd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Q5HAPp4fGwS1DGNTdmXqMT2sj2lMaOhhx9UIf8BuBqXoTQgmR7xdDmUxSCpwsY+GaH2x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2H92hG0EJYKXvuVbT5THw83FDTaaYyQ7eL4UdHUPmotONml7PqK4dT9lQtHR5uPPO+Pe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tKXgzEyIuMaFDGBGpGRK9lrPyC6CUbJY83JIKMA+xhqZZZZZZZZZY8bomrBiZNjjGOhi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EGaVt0J0wVLyHmEVB7N8KZKpkePuR/Cyhr42ooaM4VurMp2xtMhjNTUY1L+x7E+1RkbH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anWChfwm5Zr9HZD2LAkhZTFifBuh8jGeBks6M50YE+C6FqNhHRWhPDGlxRi/aT0g/wCh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f0Mdi5bh/JfDT4L5nxs+/jUIUwGaBLQWlEcRZFFRIu1Lyi6UMRjRQsZVpj812YBNmxOd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igyxfB0MI1KzRoZi7G2KbLhgpUCRpYk0L/sKDqp2OjYaFtrPAcFji2sjXF/CxDUVNFFD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ih1yjBTN5FDNI9zYQm09m5qoWfuzesFCH8mO2hU9NFcL/iF0K1AbgoXBjWPqOB7MxSs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qRVmLo2Em4r6ZoijBcGOXpD6LHesjvc9nZ9S9CEP40fXyZuPvh54UdfwHy8oQ7F0mNZX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Qh6Mmx3GqHqGZMlBUxpMXQkxBssexaircLNRFpMTtXzShvS2NnyJCwPYsUjKG8YIUMpk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hCWS5zYaw2ZjBYsOzUVChqXFFclFfC3xob0YhWIKGaw8zJzIoHGEfunWDwUL40ZS8j3R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Dq1Gxn9UJsQY4QoUNjg9hd67TYrKZQtgtJ9FlPRRjHuxCxQzoDYsUPBai6roh5Zy+zQY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XJ1KNR1wo6+G4ZZf5EdC3w6npfwayM1OSwXjd7D36g1wTFiWdFGQoMTshatULaLBo0PI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av7Nn2U7NjTTwecuWaY3whKxYLoe5T/Isu/IlIwRQ1wVZE29HUIRZRVilFVSHAwyx12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XF86yJtMpqxe5UaioWqZObCFj2ISfb4goUP4W/SKz6ggtaGORNJ07ClN+EPY4z9ULSLH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tRVudnCSzIzWF0JWJUihRQbyPbyHEfmoV2Ll/Sl7P9OsjYHHWpacazDorn9Fxg/qb49Q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ZXs1qGd/F1z0LMIQje/aLD/Q5sixUhbEsGwxYO6ZqOn5OjBGBSnZoscz2bLrHiPEpLry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VD74su77EhYZb6E7FXYkQpqViHCpBlQXDC0JlxovMDWNiooXgCwO4xENFSkLmqO+VFFF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NDUDLqOQxMGPEIoXx+wmP3MBpsSluyrMuJ9pDRDcY4ssssYYw5l7hdmKnQ8Cy60LLsSg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KP1BlrybGMML7RFjsVAzdtvI/s79wqsbR9w882dytx2LuLydT1C1HcNludS+Wmb4/wCc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cC2viA5sTAg6B7nrG1mSh4c6C1FGw2aE6NiGJTYkayUf2sfQ+2dlhsTubJmcdlnQ7voS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9i0OKgSGbOIhIwYyjRDUkXY9hsj1YrhfNRcv5kNWVKhjhlDQ0VB3GWMVhQPxi+R96WCt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fv2hMMMzqibMixMUsWNgbKaOkVKCV9FWNqrGESoooQodk0KlJIo12nRrDF++h9r/APdL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+HZ2LXH6jZ98aPuPwI3LOtx1y741zfDvG574IcXDFqFC2PUdMxbWzJoXRZAl4MtQgs/1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Oga1w0IS7CQ3hwTMWhkqiqha1aGpGkLt9MoFt5TyXDUIeRBwoyTQ2JeRjNhsbMEWl9GP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hD3FfDUsUNTc2XzcKXwaGhooZQn5BbQ0GGGhCMH8SlpnUR27HS2GlSFkKRUmBHlG4rGx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JFZGiuFcGVX+ZKczcNTbZkbwIfgxRm1PZoWjs73NnUdz2WaOvIp7Gdij1H3P1O3LlPPH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ZsPgi8lJvvRgYBuTeTN2ZM1MncEWEGkxYxOll0dhbGsCWTC5lmijVMqUiCcBvb6E2JgS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DYrAxIbwVm4QwTXhnaEigY6NC7U2SNUPTDWqMebRVOocvhXFw0JcGiorlQnLlvi4Y52H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j/Yy8iYpX82zh3dmKWGZCLhC4NmGz1sh5t92UUJFRXGih7F3e1NtVe2vIxZ/cdBahYju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wp7FxuH+uCHlZ4r1x74srm+TNoKFsQ8C0J+g1kTpIN0tDTHozt7GoXqDbKlQ2HcYIbBe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A1sPh8ZGp1KIav7KEhI2OyyGWWLgw9iFo6DyUFjWIQ9FAg7IdhMyPCN2ofyP4KGhcHyf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bhTrwbSWSjoUxRzZiQEjyUamxroexDC2hegp6PqPo+BUX9ox1G9LA+S5suNsGxspp5wK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ip6PYzosD4a0QPx27GdjM0aXC0OH8HYsQs7hH3GDuO4aOuHdHdM7EdHR4+BQzUP4O+TF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kNpNaaOzulljGQtQbY9UhoZTCGhmhYoQod2NuCdGBjDwJWWJ9h1T6iEobNIEslGmBKDR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O32NHgWjD2I6GairEsXBah4EsvR0Sq81V8FcWMUri+dFfC5cOHFU/QxC16wVPXYlpD2I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AZaFfyJoi9h7y3tnvZT2H5I/OKtOaC0bBaDD49DG5Y/7U0KK4dFFFDVDojtMqjVFgcIU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oo05f7PsVFy1YzqFwxK2KNjisRWeXR2fcM8RQkMXF649fCzo7hDcPUe6tWLAWQbeMS8D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BUXAsiOi8XgVhDSh7GsGDcMxqdb08Ck9GS+h7MpCjdGaZaxQTKx8sN/QFLH7FKvy4+z2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MC5CGNDQXJiMCPtSxTXFl8KjqFFFTRQ1zfBw+D4s+xpFBYGtjF3tHQXlimtCdjgzyhdc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4hL4KeIPQeriA3MWnwD4rn7qK5dlRRXsoqDpYHbeM2XKHt5NKKGXFHYu7NvUbPuXH0Ph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Qzr4O4o7fvnR+jv4Ho6hHQo6E6LSeWwZC1sa/UykM3DFGZC/3HoexIoaqAsIUNHZRiBB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Wx7gb8gioRnSbGVMakXmGD1A0+wN352D+mTS8Ad2JDJIeBdHQlZlHzQmMcExGWz6nZVi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6jblRQxqEUUUUUVxcsfBjljkq8MtRzWcQz2C6GxLhUMShQofUrBQcbxBWow+Lhy1rwjbM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UUWsRa7/AMFF4HOhszEzsYtFRrs7wa+FzVo/oWo0xxWRnRr4q8xVaO+T49c/o0PR0IUI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1lDGpH9ieROmbRgXhmjiJWNBdjLpGRvCxbEhA4eoNoWBbeN0NgSvsGIrgmsVCnRatd5G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meWkopIWtZEDNfqDNBOh5E4EXTH7ZYULRkWYysPPxXTE+LFwv4Ll8GooooaGuLY+D1bt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K2AdS2Y8iWVZlBqYoU6gesWLgxz2XHllc6KKKmijS2OtNYQmfaFqLFVM0G0kUairNLEW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cexiXkscVaijXFfP64vk98kdHY1NVXka60MZh9RnFixFCcbFTSELsaFgJ2M0Mh4nUMWo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waDgwGMTI3FCGIaLwVsoEtZY9/R1GPtGhdjdF8AbG48FixrBpdoQypfxH8N/A+DHDhlD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JjSZKFEwLmIxKUQTLKgVhoN4jXzHrgy9TrMKKmiioSCFFGEeES9w9GiH7GdGg9GBleBb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9DQr7hZErEndPow2UPY6bQsIrHVghfespvIsd9CH0VRR6ot49jxLHx2LUKFw+o+i46HX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pnkNITM/YhaGsC0M7moYvg0g2GPakehYDYp2ztjXI7DIxaMIRlDG7Y1iKOhjFGppShay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WpDPAjRgM1Q0NEhaxQxYLyiqihqaKGiioUvR38FcaK+Bw1LGOHktOh+QPYKNRLgBrRho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0XcG0Zm2NwqG4UPVizmlFcsy6E4wyFyyEiuHedUdj0MQnH2Ngs6FvIkVkyOMn0dRiov0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mXIXUWVsB6KWkSYbLSGGvoyrumBPrFqqQ1VLCPDyL8lplidW0x7TE357HoV6EYyXYNmk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2JWqka3HUI/3l/h1PgcOO56i8jlcGFos9eBDZ/RoOGg8mg/bFkdUYYgoLcNZZpCEyWbF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oINw0fQ4zKBDSC0VKHkZsNRYz7ijYWJay0GiYozuPRv9xajgvI0s8Nbiy/k04r5KllFR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GEd2MW2fXMRSGpmpwOmBQssZdkeEzEGwODGyxMuDcEWktnTZcpMUUHVe4S0hoMSlj7BVh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IcscPcOOzqbnYxOfoTn6Fidwn4nsxGdZdForHg79qeREBYqFlWbY9GF9WXYVarIpGsti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3PHRnqbMW+mvVLyXj3dW7KHkrAuWWUuzELYKZU3L5N5nR0dQ1wMWWdClNCNONdm8YehY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wr+U0x6OxccGyYmPI8GYogqhtDGwLI1gQqNsup06NwOEqN8XwWwewsjBvY0JbmbaEBq0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xvoWw+5Y5txUVHYtDK+BFDEhqV8bGoaGNDDDsZDE2PT+1z1FghcgmXBWK6CAVdCR0bI3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HWjNJjWLl2GuNehnQ54RfkajY94dmfDQ+voUXYxn0WNwxlm5gj3DOjU4l8b/ADN6Zt7s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wlY9h9xn0jO4m9fRZiUkofODT+Ci3JpOhXk8V5ErqdjEwHVjsKTvsQlgbS7paQtFnaPt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KUTqqL70m8C7c0fVDufuL493CixCj6NngQ1KD4L3B+46HgKeC5UbvowC1ChMjX/Y6P2P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FxbAllgbDFgVA1gSGoswpqK8rCoqxUjYsSzDoUnDWYwYNC9oPQyHwY/aNrYxwJYEHVw8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edcGio6FvlZcLk1zooqHwc1O8SuzKGamghDBFiGpmGQw0GEEssx/sN8EJkvciEpbfg0GC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xIzHlLZZuxiYRi7Y8GVhooZpQjzmEW2tvYx3Yhjh54LA9itUYocvh7Udz1KGXbWRjZJN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/IzxRaL0iowPZv8AZ++2zQmZXtlHltIcg5NbLXBryFZXqtluvTF2WGBfo8CqY7d2j7FV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GF1VlVLOjoZuPowdSxah8UzU1GLh9HRqoP6piVS6di67wJSQ0NFdn+/BbErEzEs2LY3B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GoZ/4G77ND9ihDFISUIatmNF3HZkPY6/EGgxUSzyb0xQ7c/LHsaQeY1QlQ8nqBlfCxD4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+Llri4cPh2MayNmaPo1U2hINrGtD45SmRqaQzWE3G4Z4DsRepvArvIysoSB60PoJWyv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2MRmuBq3DWVsiJKUoorTLoQcb9GOx4l7jaOyrhVUvUZo8St887GpnqtHWHpHigVV2F/5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Qn+y7Vqx9lnJ/wDdFtuib8mvJP0UR+w0PxtaZHZ6Buy4Jva3haEBEaMIy/St16RcTWUW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98+z/TWztGuSY+WhqPYpQjaNJMpZLCLD2ixBYtMF9jYJhRRsjsbURQ0DGpQhwXIzNjXs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IN0jKxvMOW4ZY0PULUJUvORchsFiZih2wJhDvCFg7RaHllVG1WvZXvw5oooqVxr4KKK4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FDXNUJ6ReR0ioUUqTNyloaEiSi7WXZVCrfbEu8nn/gu+hPsLpYr9o+k8ALpgZfCOkxoj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hmzFsux5hCmvEIesI9wuHovLvCl7P8hnYtjHuSnr3D2aH+5eXxQkUFtrKN23Y6GjNlk0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7yNHrdYWIHBexSla/XQnjeHPtlOsrt/gXr1dL+tiharU92rLHgssgrDGrJC9vqGlYtXgf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w0ypX74Vc0KUdRaO5SP7nT2NoTGeC8lmfkawtDhrAlLP1hrZ6M1C2g8DYssRookoWRRe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Y4XseFiIgQuLDVowm1l0khMDXEqT/wByHoQ1MbkExhehsil6GxK0IUtC/wAJj5LXKjQx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FFFDKKGhlFQ4ZQxymQ9f2j3RrwENWXQbDQSGoFg9CWcCVoRCaZGaKZYsNFptaLFDD78C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Yi2NIkJcOorU7yyovA0M3DoqGLY3mEM6O7GJx9Qx9S9wnk34KhDHVu6VKzs3sWCqC7Py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zCvexHaiP9IhvKRV2/LDyNXqvzo7RX+lQqPuxe94LfRgawVHZ3w6n2aP6Ovgcb5yFssR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BtvAyRlihtJDBti76jY6hw+RbyNjdCYGsYo2htl4yXYlJFiwLMfQHlUbLpUXkvJZY0my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sYuzWOXkmpobWLygVHQYIWApp8a4oUlQqGp7+C5uEzLGNS4aHxwc7xqjTgILgxtIRQkS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U30UhJtwNCg5iL2bDGL7FNkK0zeIOxWKUYqhQuFjWDpLJj3HQ4+h6NI7HYoeXDdyLRee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wnR3mdMv0bnqzZkxJWob8n5G3u4fYlkq9jj0P9lS0f0f2YKGL2fR1Hni9+x8b8rkXoWj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bLJGsNMZ6Yy2ehrhuDWNDd6czG2ZjoNRYwHDFDshBmGhM1F+RD6DirZpDpDKGJPjsxiQ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ppjWJiYWUkhQo9TtC2LY1mQqS088qhqFQtwxChcOFzoooqWhy0MaHwYx+o3H7J1kUiYZ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hBRBR6GpH7lZgNiQp2Gv7HRF1aQqbXQlfoTQzQQ0JG2VNiYngs7L5X0fRVY6LwdC2bFK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F8jY8RM1yxUe4+4Q/cLJ5h12JdDPqDfg/qFzMcPzwcs+juevfC66GxGjSSKxmMB+jo2d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iWmz9BwNQ2pLB0MUgezQWxRpMZlKsFigtowFoaGM7mlOwm/sapwotCWToeNidxrHBNBm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RzmoToXL4g8sqdsqDWWN4EwhaH678CjoqKlZuEiiuFCQkUJcKKGhqKHDGhx2Pgu8VqaS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tCQKaQ1/QKqYgWENWYDWTEyNSipUtsbb2f2hcKEuKioeE2XfhoWh/wBH2dF0bR0ODHhY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QuzzRrJuP8FuPzNiP7O2aR2ePBfk6j/To+uH9z9mjsY/U3xvihz3DdwUaDEhR9H2YsYM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8bM2VlQPVj1YtGj7i0EoJjUJiWC8wrIx6LpmQbAzAPWDJGDaMHGLmBtgWR7E+FBCZipU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HQmf7N8DixKt5HyWNOEsJgSPQS4Fr5yFwXJwhqxlQVLRRQl8L4OGOGhjloajJdGLhoaS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hRJi2Mkrddi0iC0ELnoKQliv0ipZLLCQooSEKEULcgJ+eDGLA9MYtjjuxnYyEwLB3G/s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s6Ojr2I79CxpiOz7O4u4tjO+D2YisYXDPYtx9Fm98ejS9HR3LzBRs8HUWI6EGxY+2wU9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BP7QipXpMYq9oayLBmLEC8ja8CfkyGKjQrJRgZmkGP3m0wF6Vj4GFstpCyJUMbsRY2R6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UyYfEJWiNBHQIDHmMWzqGwQlraZ6SYuC5qVDRU0UUNQ5cuaHDQ0OGVJjZ7IZYRqE1mik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DZBTabF1fcTdieSyzazrbMTSeRbtiPTRQgooSlK2JEowCqzFRfQjao7xoyf3D3L2dQ6s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uNw9HQlkcIQ9Gz6no/wusFocfR2ZO+DqOqhixHXHcL+p3lw5UsQhH4hvhLKP3LrcCsaND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s5LzGx0ZikKQtUPUqZs7MciYbwbIbb3AjmdA9jFDNBKmYi1xdDpBWxDGI0frmwe0G8Gb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jihrHKRll8VDlQ+LGiuTLlqHGwxqWZCCMeIy/IelrxzXsjNPs1RoKSGQmLLweEaliW3Q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2ZE4xsSkIQtwoqChllTyxR97j8ijTHjZWYvyP9GQyjQ4ZqpWtQ6ryy4UVU5j+j64rZYv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XHG9yp7nXuGdH3N8B7LG+WxVTsXc/wAIoYehYPQhFwaCZhg6MUjcyIxRkxCNCy7Esj0L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Z0LKoSv7Gtlf3IQukZGzQWHCWBKZZVq5FTPAGyPYnXuQ9GhDYpC0DghwmWC2hCsnRieL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LUsssQfwVxaGLk0UNDkxI5WCtEzKWjQDJQ4d4Zf3NeA5WOhLNcpkjJULRQqCtHyIyiQk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WbK4gW5rzDcPC9lDwXpwof0bKw4ZobZRkTFooWWPZ1FyxOO+KFoauFoZ/YtFHR64Z7l/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hH1D4lC2KPqPudIbC2X73ClDQmDQYN/oW3CKmOTOhi0WDRihbYhqG6GAsBqnZkdfqYsL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haNowwNY9DCWzRVsrJWR4Z/UdhTHSFMLNM6LnZY2YqyPQ8Gooo5QmBCK40KWhhcF8Hzo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TIxj2OTxKGqzbaexF1dP2KzaMWseQLzk9w9q98Q5HkboYhT/AO5qXFwSEhISEp5CihIQ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afUpdxo9GjTHdnZ5QwhlwxwLeTXIoU9DL/Io1tn9z3gqtj3y+prB9F+S8x3w6PuOofDo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DVsISNzsai3kbQ3gTNprNwZ2NSF5D3LWUEN4WyxSsexQxc5kPYLR2MBg2Jm5oaqE8x3Ia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i40cXGqCuRpjHcLjBGxqJw8aGTI+0IoSKKKKEuKislFFfE5fxMY1Y0NDEqUvKM5usbaY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Zc1BjlWkM2NoTAzpsWhjWEEGNRUFGxCoKdFFUKLsbLm3XKzk7YqaPo6g/AjKKP0Mh8Gr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Nx3D2VKeZ/0Y9x1PXBWMU6NCxC4I3Fw47Mm0I6LhbFK4NFChXk2vWBO2dRuNH1ERpMe/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2PaRWTA8IyOxjQQxjt9HQ2/YniDYhsQvECUWnFDolQrDeYsYHs0HpnhJ0bartsXjgbss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s5UmxEvsvmcpDQ5v4yq4pUOGzDQgzYalRrLgIJtS55E82mZITOOppD4L04+42I20N8F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QkISHCRdMpmBXeXcVgUWM6M9msHY1gQ4PWZcLCwf4dC0YjZ9wnZfiGbRp6LFo/wwWZsy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/rh9Rs9Hof5jQjybOjvh1Nm41FClGU/Q9ZNIR9jKNCjTpBLUKBa/o/UCCwNh4ErHgsVH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JaHqgxsGhUuaC/cLv7E2Ruxwhq0WNQNYStCVCO40NU/AkNmNbPUTMumxaTJYNGA1jeR8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lo+pKuKiih8qFLiiori+DU0IcOVDQ0OD0MezNS2x0hujWqqxU1a0bDMGJWsbNw9obQ8n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nmKpEoYBZCCVdCQlNwSsQQwFi/R0LjlfcPZ2dDWcsaFseo2UINdnRvg9WLKlDbOxXs/0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dQt8Uf8AtH1HsUXmHoXqXH9TqUhjwaQuCNHUIw3iEJZZgUMM0THPNWYqXYmRBaj/AGU2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5aYjZo9yx7THnBiY8j2Of2jsYgqMqxJvgyeBGLMBlDNi1DNzQbNFhHUybWnC7y8QMGst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VSERcM9xPivjW5a+KrKqWUUVwcUNSY9wY2B0zoYg62jGMvNG8BixAt2IVm58zejPdC0x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lkIIR3FYG7H5d5E9jyVwexIZmh7h/QzXDfEv1L/A0dHYo6NBjPbh36NI9CPubOjseDoc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pH3D4OP7LH7lSuC2KOz7MlSOsos0/JVaMNdHQSxoYmaH+qLFcaCOnC4W0WLTQquFIWqM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+gehXYjYbQQtiaobMIoaGXDshcY2Y4dR+0JiilD0IQ5sl5sUBrO9mBXQRrZbVCUyH8qH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Xza5NDHqDUhK1Gwxr8CktvBnR4FFSViWhrAh0PWzAq0EVwOepUpQhVFCQlSKK4J8KEEa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bKplR3CXZ2dleBMCGyhq2UdFmB8H0bR2f4PQo6F9xQ/FR0VDnud5lazwYhfswdGRwuhT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xwoQmcwtxR9S1SvosSgzFVCGlgtukNj9Gpg7KIWtP7No/wDMPQvBYoiWN5Fkyhu4KooW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frGVRtPBmJULQ2LyXY3sStiZHgUHlli15KExA0x7T04tCkTIN6H6nYEoWTyFAWRqLQXI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FC4Plc2Muak2GHEvPNHqKGtjsYRC0PQmbE7SGOjaC7bxW3f5FqPXsrKRwvIKihooQqbL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CRQkYokM31Heyij7Oz7j2Gb+zUfQngcdDHiL2ejReB7Es+jqG85jIWxFI1KLqNeJcUdS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QofoXFR0KfMPvQFCKrivQtwvJcXC6H/smTQpPKOykzBQsjav7FK/1FkdQxPBdiUNhhuG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EG7GoP1jaJl9mEmoUPkRkUIaEWst0MVpGGBwbTAV5Q9DY8yzyhKGLAmQVeRSHcILSGL3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wpkqFFDU0UNcXBRB8+RZv9jXdjsosbwJ7Wa1K6YnYmUJdRafAtDCNC2Wa3woUqKLMuOG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BFBQuGmB/hOjOux+zFjedF19Q49x4jc/UM14U9nYtZhxXk7F0Mfkrucx9xvA8LBo7PJd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H+x4NvB9D+8z9yxez/IfE8ouh/kUVFym6PQl4Q7YsPYyh9NUrsaXoIVXuRgXka8msGvB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hkMR7YsBqi2hLCVDPCLaCiUN3JH7jcdHsTE7KpmrEssQ5uNDLaGKwM7HoR39Me0eBvM8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OygTOyxaVUGekXPSUivicsoSlFFFFcaHCRRRUtDQy5ZfF/YFWPqxt+ih30ZR2pCUjO7G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aLQ05MOxIrPBcoXBLgrmZV7KEzKa5KvZh7DG+mJHo7sbTG7Gk17KoejqGNmvI+hsihe2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LssYyxmDvll/Q0aEVjxC4Z6KFws64rU7ilIsPwkEKNR9R2LJqzNGKyGAhivDP7pptC+/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k3D0GbMUjYlMQ2ShM2os7NIWtmggjY0I2PZqJ6MYZ0bKpRgxw52Lk7iqHowRZGp7Ewx7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jgWBrZWzSBaMpKViE3oL5mXKlMT4OKKKGoUMYxCKEHYdNChRRcWrozV9oxI9PBf1RvPZ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SxDi2jYmuPQwkUUUKLLLE8/BYiyyxibwGks0TeyiIJ5ooxd0U0YKlmQ2M1GqKxiELB0P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aFaF3cXWh5Nn3Cw+V+Nn+n3G4Xgej7hrMtnmKHL47GBy1yygogaUlOPIsZuUdbJFM0Ep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6hSvIz0iFb0hQhwthcNhD0XsVBrc2GrmrRVQrYTsrgYN/ZiPzEPKoxY9o0NEsey5DUUN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Lhh4JaGEVZmUhpZWFKEMG70WY3tYxN4Fp9P5aioofChfC+DGpWOGh0E2OGIniiq6wJES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aDhUPY9jLE4ipjl7HjjYiqFwbhQhFliLixcFCPQLHTsdaX1Rk9YYZk0ew1j0MWo61D9w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gjQlYsDZZmzaEoas0YlLznlufrhsR2WJmY7GUXwTOzuKzDPEN+I2zdgn0cifZn0jssf+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R6K1JDQ1JJg2emLWioPQhNDWrhl4ivQtoaY9i5NDY6T0NbNoaFgbuQXdjG4Pg/3NLFp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dGxHcdFcKNOF2jyGr9gi1ll2MFIrWxS2WDFaKFWXG4oa2wKrMWXsXwsRYuFRRRQ1xrlX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8hhKahb0YR4lUOygaH7GUMvBUxCY8iFFMuGlhGyxXxRRXCy3KVwUZjGEqK8FjaLPzwZb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djKP5yQ6fjKKsVCVj9DeB7ihKPB3Z1GheuHZofBxUJ+TrBrcdT9C/A84rBmdjKZ2fZ2X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0THwGwPNDHDQ1BB8PuxZVouq2ZVodtvlHQ6Oo70ZpHSDyihC0hZLQH2eSCUeAoVg0FiP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G5qMWBMYhPA1BalaFkix09KhCtPXaRYM8WWaNwwFcqEqZboetlB0MsnoomYEX8NQpUri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cMcKGNFsDWRoZaEHAYaGhqL/ADDXxHU9ijKKhfIhcqMgmEKUxElC/wAUYBSMAh1WRN2N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fCEVO8YiKXiDeRxkQoehvwL0NZivzHYuzuGM6FcfQ1+DRZ2PIvc3j2bP6PA6o6fBS15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+42Zn0zpJIKHxSbRg3sxQqoLtozDaRuaGChsoU2PASngyUExrE6YkY+hQjaLGqdwwHtR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Ylg1oyMGLI0GSPUGWhTdcRCVtGDEWVp7RSh1aMhDXZZPAmexL2JGlAsGNqhhChmRXBRU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KhooahxUtZHFw0JFHhGEQkCDGs4GhMJZHKpC5BIUotxcrikJVFcE/JeaNQuBKUxssezc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jiwMrK8ovfsY1rtu3H0JjGz0f3HUdjmo+o7Hvg0KoR14izuzejM1GTuLnco+y6O4caGf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42BxMRY2JSQXIwv7OjJoM/GoYieBxHsPBjpMuzQ2yMNYilsrIwvPBBMeWXTHZjYMh6/Y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wF0XY0YXBkoZhZYg2PIg8CNDoxeg3YcOE6L1CRCSoQeI6FiwM2GroHQ5Q1YnJfCih8r5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+i3Y5cJCobO0GUGMhSxwhoSKGKGTFhTsOvkTdLlTcIUKKKhi2FFhjLLhhw+R8MYdh90F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scOjTAljOyodQsv2P0ewsPVz5E4qFCMm/udFYFo7xPrk5VjeZdVHcLJWBlXvbcUeTjgU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EFO46exI0UGEfQsuMEbns3/QrF4G74qY2NDwPRkzQfczDyUpJZFoZk/2dhnuJlw9VFuN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VaKNBYW2Fp9G/wCmIndlLwIWGYHyR+xQZBCJKsdaD/ikPgpQnB8a5tnrA5Y8jGORhoaG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sUpChKQrJav0xCPl3ChChDLjAVI0hwssbMQ8NTXA9bZcyyVhC8hYQxjeRsx/Q6+osWsF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Uf1OXuHqboU13eeK1K3Z0eY6Q9R0M+ykirHCFdeorZR7FcJf0dj2kUIQuAxMRYmi1F4E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qL/U/QP0BaDZNBm5sJWYKEtnQlSEsFEqKLjYtykaUR8RYQmWPJVSSotjYtC2zsWhMjKL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AtDYZXEiWzNFGIvBqNTcq+VQlyXFQ+JxQkUUOyMolRRRQx2HwBlFFDQgxjQ0Og7QTQoq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SKihIS4JSooywrgUPhLDXL2MLNbtKTEpLQsFSWhJBtDfbGxwoX1Dsui/EMutC07PqPDO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Mvij/YahHb8Fj8yzuez+xxnsvoYtOz10gy1Q2KgkdDEx7UKGPg1MTHijHQtYql2ErFuH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cUJQN0NWhqhqcMVmW8l1DOkJD0XgTwaJqh/qIWmJbMBncbWOHQ4bGwIYx8vof6A9QjSC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Flw4uoEP418HQy+CFKLG4qWVk6nuGMYmWXLQw6DyKsYqRZwDYShjllmlLYqru0LUKaEV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ZCrgbjuxsT4jSZ42/YJe9jH+UtiwjbZ7GOFoSF4HD+uNGtno9DUZjYxnR3H+GI6jNZGa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j7m0NiWxaTpF+oQtvgzUUaGI04Wh0NRRuJ4K72qGyXFo/s2Gk+o7D4Ewdmg8ihm5JGIN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bwJDSPyUbjYvZQ4aDhvImaGDi4cI0hscejw2hlDadinFUepghhyzoai7NxtNMrgiuSF8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CUouWWIYxBqFNDDWiq4GMaGkbDDZQsNgftT0afuShLgkUJCmihBIKGMYe2bGcCQ7eDIR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GiHzZsx4KH5HCWMn5DGsUKzJ6Oo6jocfcKjuNFzgUI+h5O+a9ngbXULhUPcPn7I6b0Gx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F8DuYuzdnsXT2PgXkSzGG1owoUNIQuNXDCHg0VU5TIVDdi/xFunsSmIPKhopcSYzuNhs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jsT0jExKRrFkWBTKKEKLYbfkKFzUXxuXK+Frg/hPJUCUGGKoTAwwncet1s7kpbKsTTRk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ClWFqVCVlQtsqiSKgw0WyYLGhTRj04zakJWaQWqaSyg/YR4ms2OutiVR3ZjgQ9mR/Yn5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CR2dTuEWqHrg9CjqMzkYjblnZ+40IT/E/wAKEYe5FyNJFsTFDHDWLN2P1WE0e0X+4zK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hRgjMoapFZhYtmKiDgzgVReS+BiYhyocYbyMT7s1ZgWg+R8j4o2LLwPbGsFCNjYYsPUs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VFRQ0UUPnUsqHyqTEVBoalpBQ0LA60kXRoNLcA5LyKEJFQoS4UJQ4FFxxHzA40Nx9ldA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wQnQ7UoKPtFRb20LZWBjR1LNF+iix3P2LQ+FiGdTXcfY3mbxmPMVDMR9Dwh+J7EtHlBz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DHJgiiDWH+wY10MbCGg/1MmLRsJ0MOehsiNSxGEKTWS7sUDeRsCKrJmWgsHovhNUXiEP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TKyG/pRyofI+TQv3O5eI6GdGw64LhRXKipVC4XC43NfA+DRU0UNQyFRcmpaGqMtjmJFc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grigqhZZUIrlGm7FpiYQfY9IyjwQVD3fsV5u1i0JZSox4LydngYuB+9jz9HR1FeR+PB7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geo7NCsWimUbKo6h/s2Li35MM+oVGjspOVhmSdpo3Qz/AFNFBeIPYjYUOPY2/Q7TYzui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NR/saVwHqClKDEEoJj2dGw1iEJwzZ0NA1+h0WJWEXDYioaoYoMOFOizAPQ/94aLryHfO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KTGhSuC5OE7+G4UUVx2KKl/A+LM3wYx6juKGW9jUMI6CgxCRQglKRQgkJCmhIcUJbFoU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oMVpj292VIU3kMZ6BGBghleR5V0KGUbsfVDOyrFsdynSOxMTMwtH1NCWcwsxQ3kWUWPU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Qtx6joZ0JZNzwdhDF/MaTCDGhCiHJ2gaH6BuMh0RdjuvY2Q8owFuS4WhcjULEGqhMzOi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8pReRqFm43amu7LGVkSFkaErVDqGaD0jVrpjRsfkwyaY+Y0haLEePy0TH8ZiZZYuNCQz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ooYoUsaKK4HQ1KMBBNWLIhQhCEKVCi4ULYXgccx6EzGLNx0QHbUs3gqHqRg/bbius7FL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jO4++HWTEUemViijZpFl8Nx9j2OGLn9n9iwNzqFDVsOxcLt7krQ4Sk4M7TGr+rg668DJ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T0Y9iRig2ZMTELULB2aToUMqd03Mg3RaKLsrImTQsQy8jQRVFVFC/wBA9o0ZkvMdytUK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NCpIKbL4dlDWJL4ai6LFNyyoooooqa+GiiuBlQ4ag0MIrIsG0EKEIQuC+DMLQhQ5GLcW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TLFHvWobh+LPvgfoyMX2bisnZkuEs+T8wj9mbN6L/Bdm9DFD3LNuClDdYFHc/wDkevZo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p6ForwNwisnT7Q9KLSdhCHyObnhQ/wDes1GVWQhUce1DtOuhrPBsIJkbwXkvInY3kssw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YamZKFDQ0aGwNobEtCdXBMZoJYtuGdwuxdQm0q/os26ZlgXQgrcoYtiL2LLY61EpYv4S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2WLm1zb4v4A0KUIQglMWYSklxWiy+FQuIaS47DFLmR8MFPtmWEdGCqU7RoZuFqLqxPBk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9s3/AEdndiroaydCXso7hjeD6LxFC+40eDoxCzNHdDGVnPBKjTZm3VsS2INH+ppNRMYo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f7aNyLBbQl2YolFmkLRYhqFwqGwrbLCVISyNQdjoU51jyH60eQehuE6Q3cLhuaQxsiys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GL6xGUUEiobc7Iode9jmoU9cO4XJISjrjXBHUP4nDKHxocMaxwaiihQhCQkJCRQhRXFb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Qxx3lYw+B6+xloUejF79pk35Rg9ljcbM0O5ReNnR3Y9Y4Pn16izRXdw/Z0dXDTvDweYx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0I3PXsSo0o7GbUWHy6MHP+poNRQuJzbYkr7oq/aNbELJrUMBWYpGDG1Z3wVkWhNQJQyg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k9m8yJDD9Ma5EKsWBK4xL5P6koQ1s9l2j9QdGP6zMsOgocHL+4MXJ8VZKFzXxVFylK5P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KK4IQpIUrFCWxBZElilbQmDaWOCcGg45jflGt1ast02gaxuEdlj2XL2Zeheg8oRbEsvw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sY7h7H9CF9R9RZsddR3HQhyiysRksZYvcdD2evVZm7EWNh9xaCEJxMZw0ZgP3jMWezRG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QotCVuJM5hkJNmkMpeYYjQkwlQwe/IajIqoeVDGxAloYZi6htbPKRLR2G6tD1s1+x9C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FFfwClfBWYoahwuTHxeSuLhzc0hQoQuBYErFgqzCOpSHIggoY46i5lj0xq+g7fZZqGlM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89CjShDOhKjvJkzWIs8nuOjuHsuoW6juN2K0zpy6hUY4Zo8ih+hGano+tx2JCyXSoI8S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FFChx7R0YtoqFmDfZd9JVcQyuofD7EsF0ZioNYvAmILcUrNIs2LA5uVtRuOhs/TjUTWY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ZhNOJWxF3sRvHt43UVtfY5v0zEhtQUM1hqaGxihTXFiEy+Nc18Kly+DXwsSjgMqWO7KK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EX8Bwt8QxybQ4vkYy9IJSS9D0nQEMd5FncWPJWajqo7h6zP9C2qjqMS1QsPHHqFqEfQv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pZpFiG+CcOEL2+qTt9hqSGxxipbR7m4y2LFCxNLIzhdjYnYezUeyxm3pDZlAmCoSyLA2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hvHsQJZGweyyxobqJZY8UOhHC2ZM6QeYENWmmOcqxZb/AEaDQyRXr1MQ2DQQx8Np9vmL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lCFRXFSyGVwazJLIhCFChMsThLgpWPnThvxHjr6HsZRD3inXuV3DPrBiaMN12Yr0dYj6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sf6Oh7juO6/Z9RZf5HHYxZZp7HRtxZ9wp6sWYWhQwoU69yhZ5N6gpNmCR0l7GfRw48ii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N3+ovIkMYkIbEdDEjSNiVGVHQ9jB3EapjwZOJbgmxhl0osew8oorJpmEi8lmjErXh1HR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j4T/AGli41xShb5LihiFyfxVLK4VyqHDUoQpsUXIqhCFFShssQo6Fg0Fx9jYbLHwPTd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WNbpeTqO0qizL6P6GUs7NSrTLL/IjvI1ZU/3HqELHC6EoTEOjvh3GnGDI6OhGSjuVocM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NDWZcD8bSxNFSz6TNUauGDHOkCb+SjsTVRbKxFFR0XwGChnZg29j2OXkTRihjVDdDEhs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xNCG6GeI1ZG43gv1g9U8D4GFxWCEnUKFD1NFShfBZcvHwFxYoooQuTUGKY0JDQlL4Vm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ULR2JRcdjlIuoLG5NRa+HrxwMv8Ao015n9gl/RehdjUd+oXmxr8jwXmMHRfBDPB9jFKN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Y40dZOhTRti9jnvwIoX+nYhmh6ENn6huMvoNBscNPgNpDN/IbZ1gznJGI/JkhbXwCjJx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dC3HYtJGks0FCYiZ0ODGxorNC7oJGN9rJk/0b5EyrhkbUdZJFbXGsXJQhqOxclDghDEW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ivkh/BRXBGwkbRgK3AxDlDdI7EKO/is3joPA6pmMtUKcu1UEjTNysDdS4Tx7HmCo7PZ+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r6hUMwtwysy3WNj3FnWCyhs/rkn7L/sWVLeBeGf2emWkNw2P0NHeKNIfAOYsQ4zQdf2M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UJ5MxRCixnKD3NCcSkZ2ZhanaCirDVCHQo0UZFkaoYTpm4+0Rksi3C6R6+pg4LNI6xlL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FyUNFQhjEVFxRQkNFcHFQJCRXC4oa4PmWoKmyrimNDLLhQghdFiyJiRcfWGw5ozUfcP2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B0KqnrBZcosux2JFjq/YsQ1D2jaEM7O4cVguzPg6M9Dzk9Qobj2VTj2hnUs/yGVL3Z7g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h2hmjZS0ZsxtEJlHZQ8GQ2Sx6HsYxsYQxtidQsbyIpVBiiyx8hw8fcNa4J4isexFWDQQ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zIYmJcjYPH2FQw+jWGaCYNGLFZY2KLm8ifJc1yShfPRU38RxRUMSEEHFQoVRRgKKKKEN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42sNh+BBi1VQf+cWYrOxDyhLJ/QryIfgZ2f0I+xVXqdhijf0ZWjuNmDdKFjg+eimjuEY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PsvyLuGUH7DjX9HQbnjNuQth7C0T7Mh2XQ3wPwRlCwZDwPIlDUUVBajSDQ90OuaGr7Fx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XS0eAtCeYONaGh2mxO4xPAYomUDwrLxpM0lYkxjhQoYhQoexfAvkXz18iliU0VHQkPiK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uI87m6jyH3pnplEf+UahxfReMb5F7FDGI+x7NCyaQslm/uO4pfXCxPMLWXF9RrEJmhHf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uHVeyroVKdJIR+kPaNzfkHK2B5ni7NrMLjZQtoXOBhuJ5H2LGLeRbUsMNiG0NY4Jytje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iQbMJ4FosbKNmBkdg3QhiWYR3NcIcCRavYT1jo0U2IKYMIDwdD2VLdD2MXBb/i18L+Jo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Ei+NFDTQkVw3NIIUuVh9jdjYZi8i7LpAuhNXly7HRqMH0XFnZf8AR1FUsCsZ0L0dF5yZ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yLZtC6G3eju+DwUf6aFrl3keXgVFw/Z0P1U4ND12mk7/AK4DbgY4bwUv1CgNWR1YtWOD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Y3WjQawkNIoUNQ2MS3hFQpk0OhP2FK53qFCwIoaCZFqTaFO0VBsqeKmFqPUDmqoeHHea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Kv4i40VDlqFOiy9lCjYTNmoOGoSKEvgBClx14fqFqy1/SVBbF17sfkfos6ixt+BQsL3H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dnmW5XqFvg9y5Xg0yrj9mTsQqez6hQ2fQkXkYlhZxQxC5PufrBcRtwcfc5sjojZMdv6h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0QhYDZhAsmYY0JDdYRfs24I2hxaKEqFLR6GxQ1mO7hGhllGoXoNTLwXCHhjKyozb0Jsc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nPrwLL4IUJ4LhQubFK+RZfKivhsvlRUtZhqhIMVQiihYKlo8EEJcXGsFwubSHcYosbDM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TKMUfod1FGzFC0bF2LTLxFwhIdajosbo2py4YcvFHQ5z1FF4OjrB9S5ofqNv0a1FGlL6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Y2gocHJozXgYw9DL6juYyhVDPoBUoesEmYlBlFCQ0k4ZcYxIwgn+AWxKavMpaoSzGtRk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LRdF5KFGAsTVTMx+keqnKzSP6p1NFQoXFDSL4GWXKmvibE5orlfwIY4SNQhOGpPA4jJQ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Jhcg5tWMOPsxMfoghUjSVRMCvI6L/PBbHV6HjYz/ACF/s9KehH1F4E50bHGj2jHWxoW+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HFjEd7ErcbY2LZ2W/wCh5GNhyj980XKnxPcJUGxncSjjo6wmsbM2Uiw0xgIMgovPCzIJ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COntHZ+UgtxYixWVLKlq0IXQ1yjaE6hzExMbFeo1lxDl04xcEIoafBwhfA5XFeIUMfFC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fJwihQRYobkQtyirGq4+vAKHoZqx5mwxMfUWi4IfarZRl5O5tQsjOqL85j70OUzfZ1g6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17OzvZo9DLENRVFsvIzSxDU9cOy+zsZdReR6gx3i1Y9iP3R8OGQuIPlm4lJUM0Noluww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lRcFTQ1BBRUlkoWBu4ssVD2MQ9H2Yr8xqOoydCCGZD0EWUaCxZsai8CWNCHiByZ6l6ex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hSoXCiiihKUPfDKVC4qFyeBMZtwX8TipscrfBR2OVwSKi6LsSWN1DUUuL4mMPaZ0FTes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KGlR0WLZ36L8DEsH+j/ZpGBaOilYh+eN+Bn9F8ElFH7LpR0eo6FFYLwVwQ1SNnYnuGKW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NkacQw52g6lMG6eVgmBLULQoL1FnAbCY2PKMYYQ1yUi0Y1kWm3s7NL7U9w1NudwZbKVF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pR9mSM2YBo+hwGLaNOBqzcPkhi38C5IcqbnsXwNChoSiy+FxY2WXyY4oRRRUOLGG7MAl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DQhQ+LYMGAsvo8mtWxszKN4JCdixRphiOsCNn0ZhfZ9DKTYtHUWrHg9+T+x1Frg3U3DL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W0d+C7YxTsyIydQz6Fs7jA8KPq5qC1GYLHNxWHHY3MT4l4EyzB2ZDUvJgjyS49mbG7hq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zobJkEGCELQxsZDpMxcNlx4mkGqE8jNyzHYlQnDJDjszWOl9jhThEudyDU0j4LiuK+Z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ivPBFcXFCRSjYShwQrgxIqUjrwiFD4R8D5GWzHmgeES6OzY7EUSGr2LRYmXwYnFj/Qh3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4uduc9bOpui3cIf2PZvexOhOH5GtQv0VgTjoxgQpTs8j2y7Q8vEaPuDeO/GuMMd74NB0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ab2WZvAsCyxiHhmRdIbBVsoYtmbMDIQYoXMbE3PBVhCF2hnGqhixOxtPAhQMUBN0GaE6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YEaLidR6B8VNfFfzbiZZwUWWMfx1NChyzTi2WbKHlCmpoUpfC7gxqP8A2GHaGV9LGxMX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2bnyVZo0fZtGkh7heBD9nZkbUZOjxH3GAnbi59mxDxoXk9Jp3D9n0I1wvwL2UhxXksUP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ah/qjRDU2ELjj9szV8GYisHUSDYfFjFi6SQ2WZGNUhhuzBjXFssp8FLIizQyHQRm44az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kWvgsBLMIwLErRcXTowCSKsIUGrwzKbp0acqax74XC5MsxQuK+BxcOGosuF8CctcUOFy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UNlwXCx2GybqKFyT3ZuH2xrR7NWhsTyelmMhu3ssf7Po9F+izp0mbLhyxCixzgxrwdGs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/ZwdD3HlC0Xg2LZZcZKj6P6KHFlxvI9DHm2BaWJpn+hqFkQosNE+XJUMTKShvQw3L8Iz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1CGYXkOOx0FjDWuGlBoISsJhoayjXsZgLIuRFIayVJak2YQzJaOgbFhlxVi0Z1cskacD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2XKVcErRXxtwh6irEuK5NRcsUP4jKhQlxdiQkOLLhGkNltwkjoJ8VzN2cmwbpGPchiPt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wG3Kyj2JXdl1CEHkf6H1Wislijswf7C0M/qP6LOy8nmPoo6O04UJ0XsTxKhbhz6hzqEa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mp0hqKNTSHczCwhcGNg7eodwnYxQuAfAO4YahhWRQ1Kh5hLRgbKEhvBsaGqUkeWgsbFB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XB2IQmR22aRmNBaFTK7SZ0FGvAPfCsULmhCH8q4LlfwLlRQ0VyrgpRRQjobiioSHGKL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RsMfbG2e4A/AzA+8qhW8s0o6MM0G8jdnppnfDuH6P6LrA3cUkXgWZ1FCj+ysWJwtnWYy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4RezuO7Fs74dnZY6ehjRmihDkLYiwziRoaijQ0nyPXDKT/eaFzGii/bFApDQkNUL0N5j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KHscGE7GLYR2RgyigRsbismgkOGLhtGBRgXIwsZmCMR7OqdTWOx+pw7hb5LhcWX8a5Lg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rhXxtiYmNoSFjZYxkIZYobGxsTlDqaiTZpBjVjUFZ6EvOuIHQ2K8XlFV2bHZiCisi8T4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oapD9jG/AmqtmDsrFjYmbjSHRuWqFhC3PYh5Y51HVxexIfoqHsR0MoS7HnI0Mps02LiK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cLfGpRzSQhaA6hCVKoSNDcG75jWRCcNRnDwxpMIoWxjKMHso0oapCsVRsOhi8jyUNlm0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h81FsLlO6GJmxKVeuNzf8Khr4GuLEL4yvirhTqUJMqHxMxMyxwu2JKPrzhpBsMfY12Wd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Rg6MmaMULGY3sYn54N5xHRk68xY6lHsuOyneTUXqeoQ8uEuVZlidmeoT+P8AwoewNAuD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nDQXA1iZDMGn7gKlZtm4sqLqWoRQNgu2VDWBMiVoaHwMNljIrA8RpjQ2FkuhuFCeBT7H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AeXBmohzP6ojRLD4GLxXsZ1yXNFli4Ch8GVxsT5UUXwbLL5H8iLxKOhswxsUsQSEMkbi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hzIzN0hXisocf5DzXkV+S/IzoRljWZbuEh0nDEOWq0Ib8CdwhbRk7HlHXBGJudyfuKGP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KLhaGxYZrLUaG+gH9KbEY+AeN8OCGwKrmaGdBgqQ1LdssbqdDOLR2NieRvAsh7GaQlZF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RhRcVDUy5SjqGzChbNBsiZHxLVTHVr6P6zGmGHGhdI/DLtcFzUMTxUNSUITHyfwqKgxi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vm4oqKMByYkVgooopCRYmXw9OMc/ZncPmj2ff9mymNCD+wdFj8nsXofUMx0XWyxbG3fB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VRdMxrhuOhijUaZ2b5a4aFFz/kZjvI2DD6Bq4x8LkxYLi4dD03kolGILlDUGJmNCxFmD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XFgaylcYQ4THiLMaBMvJ7GKLUdzARcNUExstiGJVDWRqjYmUIJzd52L+cGxLxDWTezL6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4SEOE4fCx8K+C4YoSF8ZcK4MuFNjcJBFlljF5FoYmIbqPTlLDZpDUMjLxWEwyqKGELSL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sWEIrDGxwmN9ldHZZcMcdQrh5FkY5WDssvhUdjVi+zuLEIfuK1ioswXxRoR0dD/nNH0a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Lmous6MGBFh7RluzAu4suHkYoFRDVooRVDhOhZRrCeJaCLzQsH0PRuVjyPUWZiCCQ8qG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Qnq+jo8ne5sqqypC0M14FrkexvjfBMuF8a5t1JZcmyxMXz9l8DGyxZYlXB2NcFwtFjy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2KriV77cNCZpbKoz0NP2NDWBBbGhvFMvHobPcdQ/PBITGzaEMXqGvEFqK8nZ1xRZuH6n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LOuP9RXufvUdUL8DM/oE0LUmMNkbHPW2ZDyOyhrBekKEEoJkxO8oYmS4bLFg2MYxBlRV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ZHzken0KNGhpeEGxDhbOxI1EjQTEdR8JC+dIwDQWhqfcQzmHDQlyXFlQoXxrcKL4McUK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LU1CR0NKYnZ2UULZmHvgxMWNk6msVGszNJjVfsSpNt0euBcIUXVpUhuzzH2VgSlodDhF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6EeRCisiH6juHxpeYpn3GT6EuD2fcdD0dH3FMVdiOjoU6H0z9BHSZjNBxhYsudmYBqha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xZkrIxI0XYhljbZQN3CDlnfDZhbCNDL6ongeR5QmN4OxDG0UZoe4aCVsVBBUh4yNa+hW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GVjN8GJwviQ4RXJ/BZZc1ClF8UMrJRRUPg3LKKHM2UhU+LGV4gmSLghiVwqHSGooY+Iq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AQhUuc7yhsLejNi2zR4s+tDdafBQ9ZEfU6Ohbs/o6LNaF2ZFBZ9DuGdcbxFC1wYssvI/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TWhN5jYi7rGJW/U5fWo68B8DGadCU6/s/XGwhodaEuhUkPLFoQaE0MJizwVbEh7G6G7i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xGheWIbs04b1LNBgnYunZcDZgPkY0B6o0aSkjURjtCcEFmC4cHK4MThMudwhOEPiuN/x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xF44oeYoo1ChtcCXEtI6DVcTJX6sbbgrIljIpxslKFYwU+yumUMtmxUajqf6PrjbSPYj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sbF44rc9GBz9woWsnVR2VTNzg7wPD4fQ8HdA6GLbrApqaz1NSpwOLO40eCxuiwJWxq0I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CQxBDhUMTuJQKgwsMmkLKHobwWNDLgMoqKMBwyKFFsCwGSLRzxD2ZL1kwbFtGI0ePjex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NSi4UKLL5XxsWSoXwLhYuF/EeShiRXCpQoSooqChuEzwSlvHK8sbIoxnKTsR5IZdX27F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k7G1o6hOaKKZ1Rqe4RR3FGLyVg8HUVHeDc+5R0M6ihDOjS4Wd6H6FH1H3FmxNUXV5sSm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DqQ9/UPjgjM1OcSuG2CtDOxPBZZeYV6ExM0GLLgTJQgtmxAuh5Eix6EjCBtHyXbKplyb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bsoDuMWQ0UbyjDhOO8HszKn8orguVl8qwKaGiipR3wsQvhZ2KXChQ1yqVxsbixD3zpjZ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hx6UQ7TW7Z68QkOK73iNkWo08jbF5o7hwtFCyZG2i7OjqblPJbvBcYEKKsarg1jgxL2U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jzFl4izKc7KPR1DyIO0MYrYzRzocXFGT9D3mPitlMjGgWxKQYK8i4Uok7hbKSRjB6ELS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kaFOMTZFwoMw8BBZ5iWaE3YwxFnqOcMoZZmqMWOmOJma4puaj2o6hQp2VzUJwuLhx2LX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5J8EOFwfC+FjYuKHKoOch0sIRrfBKMEOXIfHsq+wSHH7nmTfoZ0dhn9xijsf2LWRw69i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xsoWirNCvqfubx8FviQ2I39jVI6OxwjrBobNw9CyvYyxgU6DQU9Rhkyh/LizeRqRlzEt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cDCUZliELKg8lENBvJ2blBh8TJPozF4i2hzY1MyKCUN4FsSMUWXyZQ4L9nJ0GGHJobiB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vjssTMxw5YkLXBRZcVDFihynibLLLLhcah8FNCUJXGqjQfAR1CBlijdQ1FGo9nkZqLPA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mmy0RJUhuy4YnJovGhHgdYHCZhiOy8jNxZeDQvBmOi5qaKxC2dlCwdHZs/QXB6Oz6KyZ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n6RiRaw9GZ4FVxasMktQ4Zs4pCKPQVqGP9MySoVhDswCi0hsbtUIvAy8wMQ7Sou1kVEO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M0YawfGJiZY8DUMhoZMtsSmWMUUOWxjcNWxT6A5vB6lejeGzMkH8bFK5NwcOS4MsXG5u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IfGx5EpDLkmWMZcljPxcRoPTnd2U6Mg0NRaYZp5oxFtlsxDRQp9oz+YtyniNn1H3FR1o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xxtHR3xZeBXZSvAooeDv0dR0N0Zei+Hce57L/JcXtnrwG8Go4+RQ4A2OW2JbEISwVj3M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Y3GmNgqNHQkLYlwY1YsBCdi5EQcGwHCt5GXQqsuFkJBILGHB2diKh8ixMy0HyjSSyrQ1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ShDHCGsiRU2JxUJizLEWbhihMfChKLE4fGouGxCUPhYmObL5B6MmY2Pmxs7KI91Y4ODW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9ns8GoKGp2I7h+S/ydFM6jZhljWIQozClz2YOj7LpZP8i8I2P9H0Gdez7LOh6NjKF4i6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txh8DUZMoehLWjdbli4gkJZEjEHyXsaKHgx1CUjNMoRdD3LcKNhToYtjeB7klBS8G0VC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3DViVcHZREccRkNWJTg6Eo6B8bE+F8GIcLhoMfBck5UIY0PEKGoXFQuLn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KApL4j3veN7/wA966IeXyvNlg4mvoutvCJAnCRPeevlsFZNKbbyzXZZX7IrSYdWfXW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VS0d5WYfQUYdXWeZZVWQWqsinonsqwZZ1k+9/VTedVHLMBOwI888MUQ7aaV5++dIBcdQ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eQriKF7MIBGaWR3Z9RjAMvmFFMEOALKGBOFNEKCjsMJKNEkuJCeYTZTSe81n4AbRYmpg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EvObRzvdCmdUlDJkEMomolulmiR4wlLGcbjFDXLOCLsHWUYcktvk0n1yQafkGAbXNHEZ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30+756lmjltp0357zx5YVQfbMBDeURGGGsafV90V8o4cQbzwlyd9bKMq4fbd+57zR/lI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Bqr7Cvyz7mlmmi76/mvu8506110puqoksjGvAzOjm/8AGX0qZJ6oaa4YaJpJY45rLLJ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rBtZocsA5IPmCGhFdne/77LznH7uOmr8AB9r7v8Az9PlAAOnjmgjmyZfeojmph69lrgr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w+y8xrvyw515x20ROPkX2qxz99zhqkosiumyx2++0w9y179+x10w3XcEPNHPHJvtDNfd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7xrqgk7VScV4wyIMCAEJquuogrn0Cg6nurn73zx0XQcbR96apkt7wzz3q+28594y0gwD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5zzvthupth/x74x0238w945x7zz82QbuOJaTy/MIuRfe3go5xwunujku4GZR3+w5rKNCM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6+tsrgFZf3wz+6c++QXeSOvsMw9+60Aqtn0tnynnjTabrxyy3/01kvqqpn8+8x788w74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34hrgqEdZ7eKFdXcQDhlqpnmttphCeW+1x259CBKBJNGRJCtrv7217tusiY5ww81z9+3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YcU50w/2mtxw81gfQWqpshw103z0hqhw/wDttfqr6cq+/vb5YI6aL7JbQRFBVWjCOl2F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/Sw1Ud21km2IhSwF0GF1nnASK6ZLfnrrqP8AV9Prbfoi/wBccUcB0zHAuuPC/wBOPP8A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/KCXrbfzffH3rjTaOeOSCWGiK6yWquWGGShY0QcAPYUvLzh54IY1BUYsn/wIVF1Bh1ua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tdke7Qe279QFf7TfY0UsIQLjHdBtpAJaiWh4UVaOemC2mq42WF3fOuSz3Xbjv/vi+Ga+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L22jmp47z+fMKQD+Eo14xUQlNPNMALBKBUdYQJPByhrjoizBdfeXUZSqUs68RO8041/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0/7THCOPObXXSWQLGkluospvdngxxwop27/33uvghgknugqgq11x4xmks3yw+0x5dGJO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QaUebQWUdRaQrn9oo40z5cWfjpHIYgSQk82yhHKlENLMJFJMovgns81IPMBPHTSWVSVX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x/8A/eiCAR6ZJK75b5dp5+fv8OOP8OsfYbvNPtf9BxhM7qbWHmXUHkFnGUmVhpLIYINP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GPCn72Xj4N8aZYwZyh2FWr6+bt6oW/P3lzBQFUHGVW1UEmIYb6ae/dIoNMu89OdvdssM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q4Iv46ZqYrqaaJ5SmMIaapfOONOPcNfKLLKLLONsNWmU2nGHGk3BDr6UVC+M+c/PM5sc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NngDlUEizQTxjjGHAG1FXYYppbsf9c7r4v8AnTjnXjuyHK6WfWeDWm+eKi7/AKx/y4nu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bfSHFojz97kRTfFbPqli5IKQEUKbOMqabh/dh8y+z73+PSYVLXAA3OMaFKEWXacTPJEA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gn8lkYcSaXaevggi9zvrt14z2+q5lrvGTsginjgB7umYIZSYggotljw+z68+xz4jix/z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Z8pz7RjGVK/o0/8A9e4RgAHk/aUUEgaohx74pqKAb477JAhUERvbpscuyivHmqZZJjHk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GHV2WnXUxrqob5P8dJDVZkOeoc4d85tOZ9M69+dJsdPtfsskRSlG0YPVGm39e3I9PNGN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2M5qq457fsMNNPssPOfO/O+p94/bq09YoxxU8M01XHn1F20GXUtlP/ccDP54bpaJq+T8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Mpu/P/MPvtevMoKaYr0RwKZ5KJus203Bdo+I/UhGAV15qLp/PH3k2l2UGV3nmGFxRUVV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Yd8W4uu9GeX4Dza4ZoJrIWHnmW13nCxl0WF0WVuJzdNlniBqKJII75bLLZbC4TyAxwgB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KcFGhy2EhFo19BBEDuztqvMtP/mKKm02XnH+fmUkkESDF0lkVvouapmFSgzhziwBACDD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xCghn30FV2e+psRuIxHEEm08NOPs120E13U3HW0U1wqx3Ve++eMnnnd0XFV5sJgoAzjf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bnbjz7HvPjLLnLDWjXnBJZ8BHbnKkIkAMc88qEAgoAMKoc888u+8sw8oAggQcTISHti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ZpZdxhNNZlZFNJ195k0hP/nDPEZBgCXRoCJL0c9UpBCBvXO/PrDLPLLLbnLXvnXCzH4f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bjng8488888+O+888M88gUw44sYYgUw8U88Mk0qkS5QQdFRtpNthhd19ZNtNt5thFNtt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hCcOENgYMewQTzxhVhD3h+o5V3MR/frXrr37zfLc484lExpFLljTHYUU8w8884wgAIE4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Y4Ms8o4wA0sWJPhVfLPRh4V9VNtwk3TxhVFBl95/Npr/AGjo7lMqHkN7lfYVCvcfXKgd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RXQf9+3ySi+EEOQRfUbao9Vw/el+0dZdbHIJDQfZaQSWFAfSYfAcWcWU2AlIpruO1xSi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l6p8Sjv+y+adDRTVPvr7GHPvs07eRTiQLtrh0bMrWNFKTmvlhiujssHmADRZgAIabRv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jrONv4YYMd8cPv8A3jT7XTr/AL/u4z42vjB4zq0zWxz1TWILAL01+2nEDEA8sUVb/ikX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Kz8N7EFRIvPPwbW5T6zzndQ10EFMBge+OOHLQ1HHAB7ZkuNbF7z2+6l8xo6rggg+w/676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ww+muvg92jii79VKDUE17z/781vKCCk733RJPMAN/065/9zujqhqcUBuaNLuT4q6qb+Nd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2W/0IPAjOIAALWTwZGPDPJqpIr1y3xu5w9ztnpnnhooqtjrgpkorppv0wyvjm/wBuuS9U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TR11LOMlSjxS5IcOePc/s7jqIwb7icMXss8cO/W1cFxHotstd9MOtHTAiv8AaU4IEYXi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ohDPCnuL6v7TTTLX/wC62568w3z/AN//AHjfXT/D+6K/BjltAs8+S9dyyWT33ryOFJnX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sb+e0wndgb42h5TEAtEr9IewB5rvcs08oWfDn/P6666sAdJ0koBxZVVjG6yjgOGDvv3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f7PLIuPviKGjn7H/AO9/8HAvnHOYNMAER43f/afQDAHgihKojtg321sWCeEgU54MjsKd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/pGcwuMIJ/dz3/YKTTcdbfbdRDHGiBJGMQEk4TQ35z+UWdc/yxaXfIMMVfXTV+w2/wCQ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T/5dr52nFXUkmDgXHU5wxeoARHopQ/HW3baeuk3aStZcu4tdkYQuPmV8+cQO+YohwgxR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l0RRBL5BDHGHxBrpnF2aa7rywSChSOdPFEc0zjhnX0Fm12RiUBGGV0E2mQTwgxtNvSX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Jh90Jv3PxtjDaM3O6ulB0WpsGKYHS2t3C7qba8uMc8tfvfnywzCThmmUH9vsrH/UqFiz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TASpce+kHf775jpFTWxXnGbX1wTygDLrQB9ONcvyU0GF2UKTlw3/ALbB8bX6w6Fan0lK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meaDi9Umq6Ov/vrnbbPzPf3jHLyKGe4Ic8Ql6cech+l1lVJHbGnUvxtphdhRdhBFskB1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GKAjJ/rTZ1UkJdxOSacKIrKyATPz6lYfCXr/AExEDDer76zxsqeDu/2i5uVilinh69tc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7qMBBktpCpigc3BLRXgDNGAArgjDjkookgnkpksqsusmnrXdR4y99yz/1Zy49/wC4Cfmk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awo/SMbtHD4z6lpkg4+uNcuZrYR1UNukwTNjCLfwppOXF/ejqB78N8tX0sesP6eMdVXi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6ZZSzjRjjyLZ5LZb7o7okiTreN9kk2lYwF300nVDDufMvsPafnj7Pb25qQPyTNiAee5g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FyPdO/qWcN8YuKWurApbb3EEW2X3BxRimeGfm9RnDSBSTiwRziRDrLDDDDDTAKIwBSDA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u8bA/wD7BV1MKO6zzL55r6qTdRxkLqMq0MzRzYilMrkqT7PPHHOxZDu3r4fE6VwhjphG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NhtFxxttV0vJXL1sgYt5IpBBVzFd39tZ15xlPnBZkNF9t1rvbkHP3zPfDTzr7k20Cqu+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HgvkRKwAwaQSZhuTWr65AQKfJEzU3q0q1Hv8m1KZ9dI7nfjLfDzC8EpxlF9tNPHb5Dvp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JRlN5FNhBBdNFxBlpTKzTzzfDz9of9lNcnf8A2grgulqriITXbLIYEHXTn2fkzXLU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BpG907VvfS/j0Ps9dRP9/wA+88P/AL33uCHf/wC4405/88uQRaSQQQQQQRQQUebXeYSU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111/968T6kuiXccwjhrjtriouuuEBICTGFaQyFxhRgTAXEOT8gsikZrVbucQVCYalDHT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lz07z0/iJos//wCPe98e8UlFWngAQxFXCAkUFX3hQDAwTCsQzqcf9OXX+G76LaZjWMLr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baXgwbB5TmqFXwF3nEvr20k8SgRx8mbMfhZWINVU6ewHKfHiDwSW1DScfNebRSUCbU2w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d/rKNIjF/f8Azvq6ryLqYQUoKdFvFFZd4cgwgt19YQFmme7tpBSe9djgtfxu68sh95rg8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NVN9Eko9h8oMbD9OXJZMk9qe2CCsSmGOiKplVVlxFwosoRYj1soIppeEgx8iRBRlU8Zp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wxrLDMBu+ELDcPiGiaZ+55UCDJZiqv8ARgV03FUEKaQuV4EWGdXZEBKbPyosNVP0RBX+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s2wJmohjv6kdOJaP3PMIMLhAm6b5KrAX59PE5Zhd6YQIyl5O9xGHvsgOJgrTbDeU8tqj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daOpQaHXJ37fSH2k1viVIk42SISIG5ggsBF6U6cvre3bodHY1tlwBVkmvnOZNBiXWB2I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X2emDGYbYe4k5YVcZo516+lsZuvjmKGrM1TQWQ56urrkSdRPPHcoKzCRRyGOn376wzR3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IGOU9UqEO1bRvTimaYgf517q57qfvigJJbEvgPNYlNJDMCiPZnrAc3QucvZc4xZccaSl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hmmMMh8TaaDNw2lHaDdNUFDdRsI4ciMcpvNox0RRRes/uQZzXYBKatrauunNAjXgDdYB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lFtpFWLQjIJDC71BILHhwPAMQSTTdktOyju5dbUWtgslDA0nCf39vhk3+gs35gw3i525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f03seNHVGu2wRYYj2l9Kh00GZRev/SjjhJlcjknatFcISKt/2fZHPH3upEMKvpgnaOJI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0LRVaT2cUZNBFSeeyzZOGQKbYhODKPKHApt04quFLE2t3473z3ZTtFoalbJkoy07eGMF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0fOrmtdf9KwEZtY7xED/wA8SMwChg72lBcdbKpWLJiYMDnyorM9qGxTQxJPwhCyCo37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56f8sk28Pihw+ZxSMMMQjbSzc5ENQ4AFEDIfMuNjnFDqIf7MCZ5TQyxLoaMSVAfnVYGW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20HQM6xTGXmkBaR1wRhC1OcoWFL5lnUDS+v13X0nOvzzwAqd9DCx2AQxAg9PHjgQ+ES+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geh7tmVxIh/8sUV+pT//AM7tFLa3WyO+2SdycziRStOjm90YhQQoIARyH1NMo4I1D1p5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Ncfgcc4UmHjnHDD3/sY4sMTLgMQAGKHjCZr+B8cHYx/GHLN9C7OEQQm+Qh1XfzDn9nrE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+K5Se6aOfr8Y+q+tnrG14GrOINcUV2Ix/wBOGPN+/QdAKQqCQQafBRNALDIMs6844okm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PDAJgiZ2qnupiKMiNngmw51D9dITOJ/mDiUSayamQLk79ucYzqq7KxrhphmmvwWhtKXX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EXfHR/xdvbVcXz6WSReXtfCeQeeFHAPLGqtpjuvsOz/LONMt0BTrLpsssNAAMcSW6WRq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rdmMy7g5l0bIYSQEgt7+Jhz2misWhnsisJc4Qq3vcVgiyeawdzIcYLbQypmBNPo+JaUd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aqGvvmrvZwx25zd5aqnlD76K2tsvm2gw/wCoY7rrpqvVHFD9j5O3aczeYpd9tQRDRt4M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PvNR4eMSxJvabygfc+5XmfdGCGzwEQGX8bgBhrpwU0X1sQcizBhj/CJu/wCzvn/zXblW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+XqymnXnX7XxXjgoOr5wBCyybMrj6cj3v1++yo46SHTgM4FZEX0hWDpm7+Sv665wFYfn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CfSfEM/s53KGEs8Fo1yqe4bFJBOMUN6x5HM28Te7xWhwOavKluyrnjvf4c5dTXXEK93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zQL9pY2FgN6tgcku2qAJPAQLKAVQA+lg/O46Qqddrx48q49eQQ5NAqIpib0b+CGHFQuA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TSdbg/fM1n/NRXyy5P5UmUgVE1hoolrgQJt+dqvFw6lWYYBLNulQD41YyBxUN2ieymMA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bZCY/wDUuAiLTFs+Pd87IIEW2MLjo74ehk0222mmoHqIa66PGixJmdDJLrp57icPZjaL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C5uNf8uWdo4GJ/6soh3MeO4iScBk3p1I/wD4UT3huXwrjd9VNQlh/fy1pKVyXk4YGr3G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gNbcaK56xlFNNxlugs0FdFq25lhFOAsdFV50LSw48wArzEE0f3yV95F1pXJ/3hRla6Wp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iebpil1iKncEPchVWGJiOzAQZpthoXJ9aMyoIq6s+ESTiNtI3TYn5CaeiUmxgqqaNHAM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V0ZmgTgdIOG/p0k0Y/mL7O3DZN+TvJDeqFRd5AwHelahUedfXJh0tDeyrhI2fVu/h8xj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YbzC8l0q8hxWO8fTh+lPM64A1wdatv8AGU9vys11lGlAbQjhOM8kViIxA6HeZb/oIYCS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ByA4UFUl4mVM/M+7ywvScxQdeGkLlcgbtzIP86VJ1KkaKb1pQiltqMf6NPZXG/p0fk8F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VI4bpUR12kE+qh4Iomq3lkEyQCBydy0CO+4yXyQE3Wt+FRHV2jiLoZpZKrA8m8sFVs5i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Kp0Ir2fw6uANGRkXM8ziAXRTHvX3qIIIL+9jyo+8u8dCfGQU/MKCg0BJMOrPCmFU5Odr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JJ6Z5YdvcOIZAgzTxUFr6JbI4boLLtqbvxOssYLs96q5fXGsusoSwWgIfu/19fri0vYK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XBp230PJ9+Fu0aUACF4oH3KeEk7778enGmSzC0jwzH3AyDQ3mwgUlWWHzCz3TzjbJ62n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ABhTzyg+3X0gCSSxHWHCAAFSEeflzhKMZX5fuhsLgWPXDHiDjtf93HWuevpMaG0AEdBH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pVK3LH1FTB0Vm8eDoP6DkxfnD00m2QQnymEgRWU/fcrZj4zgQR/OLfmEWm3O88xqshNg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e/glyFhK/wDFSSKr1AoQ+mFgN47iyxFT7Oi+H/4E+JV3PGrB5InrkM4uBAjdx1j1pryT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qSymUAdoEZ0IcqMNacPDqlh4sz882s0AZTQ/msEcA8Q+rQB/ZvHMZqYVetR9D1tJBBhg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07mWaH66P3T6hwVUVaI+Ej8u5weHB+Ohpgig7/QcFVBn5eEC9ryuWR9cw5HQNLE6rQJH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fZHs57LbSGbrIPjxSj+/RNmdenI1g3WVy5qQ0ABNp1FZM8XoMAISbLjSGaqBPG9y9ddI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OlNOSxNxsfBdkUDJyXHUyyAvvgUlxJ6qFahEryth8AFTFYeZ1f4S8QadgOF9OonqGCeI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VjOxIPxgWN59UIE0VUo8Eiqr/wAekxT2vBZGYciqKeVH02JqM2FAAIpZKep8WMpeJrcW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3WmHT0sDsXg6dWFjMzgB8fBPE63PkwDCt5ON9wwK6yBLP3ZnaocmCsMMdAVQn6q1DQWe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nFMEJAdWzfqR2pgMWbzwmxfoA0f83hWQnG86SqZFnCHgvkWwbq9Jna8M/HJtVD+p/Yfu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dq+7LsblG690LY9r+ev21UiTT6YCUa6x/wD+3nB9ykCKYZ/JsCVDdeduvNbkJUgYKK1S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WvOKr/yXPKcP1HKMTV5wp9s5BHE9dnRce1nvHjqrBdLoPCp3rjpF762pFqDu/wDfvPSY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jVoAnVPfN0JBMnfTnPvi4FTum2GPPzj30FDgi3YPzBhxfPrJGtafrUAtdYb9g71BW3tQ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pi8KlI8Rw5avIJT8WrkbwskMLaEav643DJh+N3lL+d9RvUfGQYlp4gWVrngcv+Qd0mAE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28nsusyxq9s+TH3KB6HX++Lb1vistkREx/Fo7+0o1TdDSRy7n3b5uQIPCHsQlHd8b0Ri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inHeh1F7gVKBK77QXgdHGHbcqGDnFfOwvnnapUs4oqoz/wCO6Uzwjd6YgBlQAv1tXZAp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Ze0RDm4Z+a+OlegkeegvnO2jMCJYMnzblMQ1YLx/J+SZB5c/8AZbobJAf9UWaaEh3b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u88meNZOVCLMHs1tyTnqo6OVUp6YZUwUJla+z4Jry/T3OH3aZUug73gB4kuHsSnBVbDN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aw5rySdfgvyYeXpnNNiFP2hadr3KZLGKMUM9giKEthpCG+/5jc8hRCf1Q5VUPJdKupkU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cZz0KOGz2m88g25WjbISvb2gcDavKJQcdG66Wv5us+URc/e79i1c/VpHFhcwD9Qm1eKJ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GwJmvJJQteKrdWtF8AYRmy5vrAfU7fV0J8Uobsz9wRVkQevC3Vk8peIndvC0PA6mcGe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7wGz+bIE877Oefxd50rzcZKxv5zIJF1gR5dA0oiPNRBIxBcMK9jIq18v/mwct8h3aD6b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O5AWRUVJk1FvzUxwC2TWtX2A6vWawxmUZlB5TlbAjnsY6GKBwkZQpU3jziwBYRcKjK6z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iPT87B5oLve52e5ABEgyHEAM3+C1ylZ1tvOvP/6o95pNOwpxbHjEUzVZhFtann4v6bUr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ee2QiKPhp/7RabP7OyXEKCfoUEtmlfhcSBEMst8t/D3Q7slnO+rU79Pe/wDu/wDLjLf+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fZCTKusTIWhXhS230Zat9uzCWRor3Bf1E2GpRXcwdw7R+b+vdPXHMN+vtLcpve39yfda4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mwhrWOrK4Y/FAV0BA5aezpOLi5C3ifCNNGnlOYRSn+mWWjkpKCdIZ6bDnhi68vfK7+/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qDlWvRzE4Y+5yVvXYL7J7/8AEx59rtd9BlHkQNzMKAerfHDHTQBvOSGei2azD3HvPPfv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zRxw0PFSRgITyuiPBktQ54r6DZ5R+zvDK+ibPznPvTzzxVAwwcq7LHLf/wC/LabpbfUc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P32y6a02+b6hcTdxJdnYIxTCBCGpmqvhr9squiy59zl/0yu1Urs6o9ILCGHHGvfFI6zI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ENHfyhk+Cbsjhw/6+389hl61yvw047231252wBTIw7SBg3r9jT6tUkoIIzlYXbXUvCYk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Hxo0hjmto+Pml50TEhuWaQhASOcwecRNPt2tMCXrkhBJQj70XJst1XKbwMbXhmy896gV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y1/mlkx46wkSGACta4eZ/VmATPbXjOCOzDU90l3FF4jtnzHSvhyI/l0w6jigioVviwFY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GGmQpvmh2kmj+kmgyyygHfKIKT/y0071bpLdWfXAVHsv33OCVyovW2sY2w6wPYKFUrGv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eN5kCQV+niAGtlynu+5px+P7gcICobKkk9zzZrlRp17tvrsh4VTmrSku067X88IKUje2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b8uz78kyPWZ7peVbYM2xbIps66LEjF/4g/LMByFHyjQ2LYd6mRcUsiyx+fSLWuoptyl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3R821CMzXijqf40iNEyg46wj8c+b3gYICSjhjPs+tM54YoSZZb1jfYbpT3ACb6uZEhzS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uskD7fuZPySTCWaYkk3nvr5BjYLN+L4XDypvboooeZoI8oYQG+HU5M8gJ+7LamYBEDG2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T/w+2M4Y7YrKJfoZIV+998EEnuOJp31yzVfgx8UGUauKqa46I2hrxEZ/P5dNhTyCOOn6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gfs9OMWXvrp4prqZKZOKdEOPdPsO06hnxA994iki+9NO7BMmI6LqQjXf22l2CBTl3X1k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AI4BjDTkjOI6Ka5NKlGAKSAXQgnhocoqsexyMC5bhi1FFnUEfmACI5u0nD257bY6JaJZ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ueOZElUj9+r82uzqtu5NvrDlXR6SVEVHSLAw7IShCTRuN4qsLI7++pLetJD9OP8AHndo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DWKtkm6K//sje9Dxgw1EQI0Hvqpkk0QG+oFnCrS6OOuzml5diUCkNJCCVBS0S/e382Qhc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JKpKxUGC/wBW+SCsjVsUcdNfeecZqoo752/lz2y+rG830t9svHQQXNPYotnx3wgsFkeA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KDxZHILMGD/Qb/rtop+nT72gjARkEIAwc02qV/XRq3l8rN+YOxfeIHcCcVdc2/6w8v7z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8u58sDKASYMfNALgS04F6W/u1fVSwp7rpiImFAluYp5Y7x4/COBJMrlVDLCEE8X/AJp5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BQRTCIFu+rb3e//AJmAk1yNf2uPP3uOTanT1BsowA2V1hF32WqHkyn/AEbQpfZX/ofG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ltjjgstuSEEqhqvkkl/m5T9eEVCJCKOGiGQijAL3856OMFehBAHCASB5z8564/7KkNL+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eJCWR0VVrOXOBDGOCaZSW6VFfQz/ALzpDveoDyJYo2ij1shf6DTaJOf84ZcmY5Yaor67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QTRx0RDxRzOa8BWMuMAPrMMC22yU2fcuuPmsd8xvfVi58Ee+tZRUjDDLe+uzxAxHEkXH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DrLKMf8AUgmNEjgqj1MNWffqCU73LD7nbHkWeeeiW+6e0z/cgg4EUQcc8cQ8IESnc1Dj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sUFUyHjTHUjbH+UsoWzHrbKgAUdMS9Mq59lp9RxFvrYdpwdFj/s8ymnr6lVOzctiDuCE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5zXP22HyofXWqiO+iOw/Wcwwc84E0s8oYog8gv0ZDnLjHxWteuwwNk62iuchgOzgJnca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ai/tQyewcn08pPn/AD1no9SS+lelFUTsq+BzNJS9WGfIWA3YQQPCkliprqg3hsmqz/7w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BDTTEMIKEPAJo5FT17w3aJgtMxdfSSXcSOwhnkaY5+Ut/wDtoESDRArIj8azTs5i+sM/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HFGvVdBZOWq/IbPu7dWxDt6/w7P8s8rpus4a3auv6r/ttPM/XFOkDknQxSTDRCAyNRRg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lAk0lhibw570/wD5gl7a9VpOkI8Fe/wt6iNBSDruiHbXIsvKmgTxR12A/osvj5pR8jpR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q3+WnB10sxVur73/wCZ0I3jwSRQrmccUcfJBMHEPzPruOGPIgKKAwNKJMJCWOKtDKCv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jezCHGJ/02kUXQ579w8hqEqZpVnm/s7sUVEHmqcRIN4hgDxhl7dY8HArgj9jMMPufy6w4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ebpmtRTXbfPGBFUOmkpvjLPrhnob8KKMBKDnlU5CthP5UhRTN6OkYAAI/y62lUWdZd452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OIvLc2BLZrpZaIV5jqSiDQ5JbkaFFFtlKONZ4fg7w9zw4WHUEgvDuscWWZQbfUeTYjgn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PbKCZIHGW1f2wgxRbWWsaM2aonICAd81xgoQpl5VCvgw6TjI1i2BQqlNGeSu/GWFdztn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cZNGNHKCDYady/60V/xdIabbCSqoTibaVcZadUBtoivnJvFs4vIeVJKJbAZgJivh/wAk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t0GfSxh8dswpRzFLhY6HX2L18EL6ZpI8AgrtyhhXUZ51TmR6wR3kmlUiyhTAQvhdNudn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lBK5AEE40Uk66x0Z6uCc0ovY6i4ACgBtxjTtfwMVk6z/hF17l4cDzne02egmstY0Ewa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IlOcaY1QgZam1xYfzi0Q1zPRkE1tp9kAoQYJl1WPffxNccEwNBoPHESonnYCSUqFQH1n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CJcOwx42xl07bVsD8KTw2LvLk6wERaRLXBhgkI9jph+GQY1kDGoOQKd+IgSIv2mI93Om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Qph1dAwYsWzT+iGNPSyyTzzrabn/AGqbbUtcZTYBu8NnZXbabxrzfYCHoFOtAQSKxjRl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IqMeRI9t36QvXMDXx+5kkjP6+x3Yn7plL0qh4PBSG0r7VfQIxWKMJCDSbWdKHwzHYhiw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QjnjSVfXfISaKOo0JkQWKaA6bqBXoQBnCdCiwRKFjx0yaFcMsdEjJEjd3/wP4aXuPA3G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ch0JJm6s833bFcBy0XbglAa9khhCBVYbTFM8mgMIV3jks/njIr4mkqVaAfDIUPyuZXTs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8uyOnsnxHI13JI9hqy9m/r2kGfw9COBYK9od+pP+O65J+/yFSIQHZda3/q5+TSkLMmrF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hgiDTXUOFz07WkCBogj420sqlvpsUJbaU6lcxrZffQXWEhgbjk1zv3osobyBaLNYN9Al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/JfKNjsuB8kqDTTEz4sfymJFEN2+iap24miBGfIEbERYU/n27rktpkCVFNzs6judnkww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YHTRdhdSRfN7EGPQRWdj9VQgui8WbnpFvybQf+J3fuX3X9e3FNba8CcKJG60dmazePN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t79utgJo2BQAETFxD1XyW9ao3zyjSU8iFgg9OckqpOTWDyjx55+cR22Uu5oVDfrKVAig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I+1pRZDS8MycH6z6oLN2DtvwKApYy6GfnITPdIsZe1spIFDYRVXB/bZg4qrw3GCljTR1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Bjw18ALsMOsOHanV9CmQzyxiz25997K4zH3g80Op7T2UuRE1/sbdOn1QpE9vYheKXr5x0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GhTaQGk9zZ4yDsKhvz9c/wBUFEHYZpfnP26Ik5AJNR2Ci6HOMggQhBCg/aoRPO77zTx2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GlHssgaxJolys+qExcSqEb3juaTTaAyKDDL0de0szM+O99XihEjtwMEAg7uXJf8AGkTx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AhtFS57086+vrpbMaMsI/MTqaNGMHDSljrPU2L4374ZjwJBIMGNwo/Dc+oOYEwIMHj4u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wS86ji4PokFXEQdoLb2t+RvgAZXMkPaCA9FvoBX2I1FDpjvopmTcAhiv3xw2+y1XZDNf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XfESRKG0W95Orj7w9zaOy0x24zhTDWz/AM6aFgzck+ZXjHbJxZJbpJgBdh3QgVos65k1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skUTuUnAUyzPVQDg/hK8ov8AtrkDjqquc3L3X7X2T5BRYsSsdv7PTTu/GWYik9gEcmTA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U36EyQ7X3H+NaTEW8Xx51S40mmiC6e/kMErIUNgsDOaEMIQ00APkQU5WZvk7T5sjvt8y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7XVqqW2fXnv7TDXrPfHrnSKySEAgzVTSQf7wVR6ppWSTvsSOGkA8Y6OqJnDBlDBcYUVh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zAy7XD9Vq2To4xub5qU9DFsRsggs/Lt8rfX7aWaVIiHz29V04IZ2gg9q6/XjrfPLXTzj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Mgair283jQwo8/DPHVip5Wk30x4KwjhF/mTlt7/fVUjYmG4KTnZt9JnsW5wfjqY07B0Z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UIREwizjGm6emK+OzzCkBA5Z1zqC9mnIYncTP/rfgYMgsEQMdtRp7z2L8e2SEZ9cn0WfF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f2Ie5H3w/wD1YAMmIP1BIoEdyUjRu42yzetJqhpnD2a6OMWI7+UbWdlqlslulisvpiMW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SfhJP6J1ysnLIOPrABpmMJYQTukrBMLCvk17/wClcymFCLLh3LppAqaUFlESeSAQ4igo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pRe70fCVDWvAS4kzzKRR7iRmmgWg2cb5JoKEwAy3WG/dhV8IorCUa56TG1RBzbSSBBwC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qrEwLGQSMe/TEkIakPESRSV3wbq/PYQINPYxWhVEEDY/mae9Qr4bhTzjxijfK4DiF6mE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K61+3xobQ0UuunmJqC6SRS7ZBkXSrQnfIo3/AN6Y9VdQi2m+CunywwzqlGDn5YNz1K51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lZJx+6Ojp+28LQd+UkyTTDTqmq/Gye2aB0LiqWo8iNRi9IGqYkZACkdIN7dA0lVcuGzP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TWKUP8r3VRWe+5e7HrmSSDDf3BDLWmdqCCKe7Xo/wPzoUNZZN9NNNRzXiWqhuqMjt/Mo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UIi2+vvCIIwrQqr0hvCWEL002OO25IAVFjDU8zeS2JbC7XlMJNEiRX3lhZ99Zi6mzv1P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iSCr3iGvuG++tMvCzGgZbVRxswsiEaSO7xAs76yQqynH30eSy6wcYcoU4D31MWuHYDzC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w4GWx0NLub1GRUmVwD73bmE8bRuL9jTVVnx1kURo53Xf7+iGCunzCe7v4O3b6u0jkmH+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rbUZEOGDB5s/3ScwB6PjBFPOcoQ7DMkowGOsWUogAjKL7HW8YvrkG63hJrRLcjd54GEV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P8AD2LUXYB13/Fo7w58PEdqiLHGEluDfuHBlpP1mEsyMSdQxs9883RkosML6lUm8vmM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lJA46BJPgKOjsGGCJCHKAMEGMGO7JNGMvVgEjnovrp74YWwFYvivX9OZzp/+6l/nvjHP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9+5+HkZzxWp9qA7iCpZPfbWQZ1PWd7g1kyhsz8oc30WB9C6qjott2z6KP59ws053pHEFI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EBJNFHl7+P70mGk1/wBNfe05NeJ24XIq5HmteaboL+KXmN6J6KK4881p4qaTbEFIm3lh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u8oSfQQg1e+EEoNCFH6qExrqYZZcdtPM/W6cd8e8vzhByhwTghyhDzTzxQinMQabjUcsI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QQCPvfclH4OO497NZnTNPfNlP+sP6uufoATDIH9NqZQCFXVlX/mB8AHL5fOH1i1mx3+J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stesdM0vN8qrc+QBiTQjyyRwjCTCBSTADZVSiU0c9b4PdKMrkQq5q88cchGzrqaqDiMv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u+aYN9yQChwkBhKPMHQt0HSR7P8AilBUuKQPwhaaqYDozKeGW2HHffDTC6Da6O2eaHKi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wcglltPvBYQEAM9OHLmm+/z2aD/bvHzaHYAMJeNlQRnP/fLjTjPrLcuvTIshJ9RslN4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/pnryRZPi4e0ESOQ/oXzwi7upk3rjmjgjqhpsDLIW5x/zyb+QJHNCFH0SbY3b10ZdJUe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H9451/1NjUFOeGDLHAj7y2++321w92unywdRWYcTAcc5VANAI9gMy362hNNQucgPkIZg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ltm4hvmlsspPUAq1/wDmfYMv8fQRn/OW28dNpwI7o3UmHX6LMqipWMcMf+j5fjhlHwiH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9JO999Z9tIEUGFn0W6tk/hzB38+uamgvQURbWQaSuZa+H57P54XjhSZIr7aKHQ1bJ53c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dGHFFA00X62hKK5HiW03VhDwFp2/PuNc8/6ynHgRk55Axl0e/sKYu/rfPBNtd10n+9Gk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78sCUZ1JUCC6RncNt1G9rsLK8bbIZ7ctPEWmMdQyN4WzT75Pf+GEl3kwkVIFmj45pCzV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27/IpK++dhC0VgFaYsPAB0ffs4rprbL7U6sPXTvenmhgKVnKE6s8KA3I0oQUBdOqMs7S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ZYYdvs8h6j6V6lmu0A/gpoLO8NvMiQ/s7twq6pbGFU33WWG00KOBZXYY+dO/3km/d95M5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rbYqZ5Y3rf1USRm3D3aBrU0VsNFBQihz6ivY7fZ3IKaJaKK94rMQ/v8A+SyOeEm1OGDi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THfzmBDb8UC+KSGA5txN19F1srajjnnLXPSZ0WHPPy6QO4XnXDyqeG+Wi6N3LrP1QU5A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3nIfpCKW4cLEua4jCuOuaKOfLumo40MgrqfGaC8SWygoC+SCBlJX/wDztgIFoD+KljkE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Nxqo62+3+7oYFqz3yit+/A//AM/P8oZKYr7qb8P6CSQ2i4DltnASJbvxh3asA+YVkBXd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5K6L7rKfa5q+Z5K4aZLAp6IqatN16bUKId4JB915r7wEkWnGn1ET85rYjdcstRnFO5/7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99fLZqb74KYo4JcwSxSFr3qmCqvvv57sEcr2u44sX8EKYDbOqeNPtKIKr9qfNZuIup4a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fR4JrhKLor75I4qLBHFm121Elz2KCuZeOfu1Hm6uoIpqg8tKdbsP+6K66ZLQKp75L6pX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UQJ9C0YOQMr+ZrIp9KaYK6VMbK5dOreodo5M+coKI7p+Yda67s+2a2veHMNy7GJNRbRl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E7resOMt8q2Qt27rZ9+XJNc/fdLKpoIfIa7J5bbI5fXA2+GptMATN87YCnWAi2qbLo9O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buoN8/rhpP5854K8I45hqbeud0+Yva/UTKpULPRejllWlmk0FRnfOsPtIIwKBVO+xz7P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PYILKpYdpTb5Jqb4MYTUuQAi3jdpk9a/O4MifJJb6t46Pr4+hY59tNt+8j8JoZHbYux7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m5dbEY74KlBeIT8G3HV0E1FSPkuesP4YS9BBK3rbcItXneftt8POPNOaL5NS4bevr6MT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nrgHmxnLps0TaqjKaqH6OLaZrLcNu6uchCLr6O99VyYKYZ6q+P23xu/N+3e+C8JMkE2V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+NN/fIw7rkS77qqps9ue8sd8sOP8ucLJ+9PexKbJOOTB9blMbe7rCCG2E2jTuPbKM3LG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5MOz7sr4d+98e+K6YaZu8ppepHzswcSSUs3eofVWX1H0lmFzPkeu+et420StyuOLogdd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9Nd+cc8efacu9uEJ7AjStlSAzE1GVc67Qo5UxdHnT/Oaa8rCh4LtYLb5zrOuPfc+vtJIo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9Gems3hPMtR/mn1lV22kEX4ftP8APbqVtZsR6KSmqWtjfz3zrTnrbXzbPtDH3r7vzqLm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EZR/6i05O+3EPrV/EAHS14azjnvayzqFSbr/AOkkwtqxh4zunr5By+VOvI9HgTpD+SYZ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4v0+89laZWHUGquiiU0y8057x50wy83/AOPONuf/APvKfOrkHJdA3BN9PKz7t9lwGvp8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LG73iTv2hc/PrjPHLfn3TumnH53uZM+FvMC/4NOuGZ51FFZltJgu1DH73n+hNhJ165DD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frfzzjiO7TLzrvTX3zXFvD2vTW6/LGFViN1M5zZ7fX6iSynH4qSy2D2aqSmeBmT/AC69+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k20zybNO5ez/AMgRh6VXVEn2UWVQrkmfNuPIR12D5Co/+sMffu/OP+cN/Msc4+V/cve/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uJ/LMs/E+1WZXNgdvaICbm1ki9vdll6KdZZf7jO9efPec98dPNvoYcZHburGXNUVZXko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1jL8n+tsMoE001j66d/MqQecuNt99eJbttN9/wD/AJ9912kkxx35eTdqZVJfM4h9nr22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SZ9Ly/ovjrqro7f2pi17591535s5rgvAAN9LisgSQsRcLXeXMKfWQYRk1Fx8+7pNLTL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M+MdYKYYbKo98Pu+cds8fue8b/NF991fbnw72+L3sctvfsAgicMFz54/oY5wD55Y754P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Pt/err2noNSIaR0QCBkEUWzgkHUF1R+W/ONOMt8sS9mKPX0XCNcdtKLrqra7YsMsN9n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f6fb7ZNoDgn0bnfrn38mJnZnsahvC+mKOmaqmaecfnOXD3zTbvXTn+XDgZApPkw6cWy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phx15OPVnvDfzjL7ohzI+v8A5E9yy/uiptonik/xzd22d576+2/yx8pwx8k32FmSpxAL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n91eR9sxv58tqjDpG43k5667574/plniqxQeLWOMi0gJjRSQfVQRGlpDVECQ6+180zw8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o15oplvm74+/2x1+2zR+f5+29zi85jr67sMyeQfI1/V0DKfuUgv0kZB8ux2yopqqzOM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t9svJ5J7BwDRG5C/55+Gij3mElCrtMaA2DP/ADD7T3vDGOdp2jqXlrTqK2+OObjX7bXD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Xtj37LfXKWBeXXLmffvrc8Okxq9/5lRv8Z9Sy6Ye0uXC+PDTpqfDnn/jTrSiZs4978rx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62nH/becMjfX3rfT7z//AMGCDYsEQ6y7ujumhx220yw79ay25Zx/59504178nyIGZUPT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GkdQifLgxwzjlLHltrut697yykpz0x9qs6qpIdfMjBZDXCUHCw09z112xzqdq3FdPs39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pJ514w5w35l9ww5x40QRxa1w747y33128962GcZDJw/07yvCeDB7On5zPjmjEA6quptg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2sg4onln8q3DEgBGZ6dc6CXyl74y0w+5kTh4NUjA84uqNgll1w3c6004+/njx47+zz89+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2w++z08xw1uFWMx81518TOSwAMg1TCs94YAWjnM0nY1/361c2y0qm3+0mmpiYshLL6SI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6/1552lZC3qGhMI/1zVj70TnxQ9499yzvov36z8/wZ+1921X4z+7x0063/WWwREC2748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ldisT19Nim7ZAmv999zxw928i3yzx7ljOLC3hCG2/L8d2kf5m988w848qcIx4ztTIm63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8y876vqox1+50yy507+670533/y4+094eTZCGI/520yMe6tZznZTUhaw513gpn3x5qt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nvo028nzUXeAXD0rY1Y18K9o/742w397tP5+zw6pCk0lWSB3Pzbmz6knwzst6x8599yz3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3x21w4bfCOBL451/oEs1t3wgkG0HRj7wWw5+8l6/jyhjy8QXYpmh5/8AOJvqTxQqv29c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u+Mtsuraj/ud9usst44UEuBEXbtOsOddc/8Avz5PPDbzn/XHjTLbfF1zrPHX5ckAXDXz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Nm97FifasWfnrHXd7OuXTbj3dzKXXWTbvqjuj03/AOQjgro+opozw530/wAuObUM95qf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XE1ct/csOcP/AH7Hdhr/AE2zw2z9065+eQQ1x95RfFHKj65svRujIxtQoTqXZ/v5i057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439la17+3lwhpjWf3f04tV7nj506kxz2419+55qmnDYcu8zy2qSd9eSs15/87/1w4yz0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jnv71lplb7Tb3MIMUPeP6m8h8I1VCGLO+ATKUK/K+HLD9h1j/AP8A+9p1Usvuuc/P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s00FtO/4YLIJqJ6e84owXU2WKvuPO/8AQwix3Wr/ALw+5855+++9R28y/wCOdP8AhNt9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E88wf3TcpO9pE1KXWFvXy1PfHvD/AJmL8TAmyus4IZ1V2o39vLBaYxyWJaYaEs43t3jv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OeYQeEqm0lfzDZKDtwx++s235t02206244z6w5+241KSUU02x3AJLCKOow92RvYcT6Ru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SW94vi508ho2uf8A0mV/6rI4s1yDcbm1m0xKtP8Av7r3DzvOn7uCG42eMllC6mR+trIU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yC7nzD7jB1V7/HTfHfbbVxNTTD4hBxAourLHTCDljfleeFTnuevLLnlTrHmTfzbeOLz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lPcveM5fr4JRLjDHDbbPL/iSaqHa0ve8NXvzhXuTN/ojbvPKu+iGrDXfDDLPTNDxn7XP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E44wkgUmnPJAalvaD6C6myTy8rXHf7KCi/rTPLrP3TP7ri+q6WzbYF9q7XfZliuHf7zr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fEMuWURdHgfIXI4lq9fnvG6um66DvLXnPP7nrTJnnfrj/LPP3PBR4I4Q6HXvtFjYWdu3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dtDb3NHpX/PjHPR7vKMiSq+26U+xXdVkX47K2vv3LLjL/v3XHWZQLSMCE6+iAHDgIhI/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qvvn3vHbPzDjDpDXLvrXPLLwMk866LTzOIISXJjaPbGTPqaCXWar7npTnbLjn7dtTi7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ZvmWaMf5qIjrb3rLvXrTXvv/AGbFOIl89w8yP4aI0ktrvtmkmghpSfTpo5u1x6w2+/yw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zyBAq77PaPRBIlyVyHAtevVNd+Otv8AnVlu7PjPq6fjB7BC2GvLY9NPkbAWDCSobLb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fN/WD3pIMMuv6oTNJjM96EsYoqKqqrHRTE7v76I+ufvNNMvPvF+sMv/xAAqEQAD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AAAAREQMSAhQTBAUWFxUJGhsYHB0eHw8f/aAAgBAwEBPxCEIQhGRlEeF8974e/V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pJJIkIIIQnOYhP09k9hMr00hetcJ8Z6EIT28IQhCEIyiiiiiiiisjU4QhCegIgggggg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elOEITMIyCWIQhCcIQjIyMoSZGRkZCEIyMnGeifySSSSSSSQQQSQRERERERPUpeG3Gr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gaEERCc+joi9CIiEiEIQhCERCDXBP9Mfb5L1W4Uv66QhfpL1zXqv2y9lRO+zfBMX6S+a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sn7NP263+lPmvTQ/boT9mnfZvfBYv6O8vhRPm2UvC+2vtEy+hS+g+FE8X9FY/QQxYfsr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F+jsfuW8UvqN/pqExP8ARm8v27G/Sublcr+iTK99c0pSl4P9DReCfqUpCZvu1i+hfTpR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b9omheneNwvdJl4X0rilKX0KUpSClKXMw36NRUVFKUuFwYgj0MKFwpebTBfUWFlYvO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eXilwvBz7bzZYUUXiCeWUpcKUpRRSlLivjDr1ULghhqSExO8nkpSl4ClwryUUVlZRWV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eXhspSlZSlKX3S4NOTNFy8rN4P0YQmELgxsYY+UTE/SXHQ8U2QhCexRoTDX6Q6jeKUTL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UpSl9OcjeEELKjcWMbKUvsKUuaUpS5p1iZKUpSlKUpSlLmlL7FC5bSH+gLkw3R4TGiE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9ysPHwP9DWEw1YyEIT9BYbMNhawMNcHwZSD9C+jOaw1V/RhcOw+L9+2MNlzsNxieCnQ1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VhrD+MP9EI0GNEMYsz3qw2NjeZMJGwnBsCeWPhCZZPURCEJicWjyn6GhaEN1z1ySITE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QhCEIQmGNjYmPKsI2yJ/GBPL9R4mGiYhObTI+CfYnVjQjIyMoossssssssssoossvPe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E+ngkkknFJJBBBEREITlPWbGyymyPawe8uJwTonhohCEIQgiIIIIIEhEQQQREIiM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EREREXtKXheNLlspS+hSlKNjfpQhCIiIiEw3B8Dx4mPsi6PKY1FB8hqsS4UQhONKX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KUT/RHm+o/bsYb7FhilxCCdLOCcNDwjFL7NesncP0LxpeNxeV5PL9R+hfXYYexDwSoQ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TdCZfaXFL6bYZfbUpeFKUuFzUpfeNh7G8S4kGEJ9Mp0yIdOGyL2N7K5pS4T9FOMuLM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KUpeFKXl4w3FixSlKX2by2N42LjyDc7Y1sLQ9ylemTDUwzcTrE56pS+rSlLi5WH768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UvFcmxs74szRXrPgeKcKdMqqNQZuWMTow3r0voXjSiw3ClKUuaUpSlKUpSlKUpS81l8b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FwY2PD7G4lWQI9DdKI8GsmGjpMW1h55TuBP2NL6iw3G+jSl9WjZcIWHr2TfoUvMbxI8i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jULLExSFezR5sE8CftL6a3weKUvClHwpSlKUpcUpSlExCxoXlS8qUvClLyXBsYo4HRRB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ejRLghjCEJLwTmDVCfFZZcUuaUpSlKUpSlKUTExO5b9C+1WW954LhsbHmbNg6HgePDqN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x8cmNEJ8mIfsYQhMt3l+9WKbeg0L2bxRsbx4BsY8R0HZHgkGfhHifIpviiIZQmJwoW8H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Mo/er0KX1qUvJaw0G8NBjbiE0YxhPo8QdDYb5GPXrDyufth4Cg1HhbGxqMJiebh8b6lK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spfXuJwWKIWsNhuDVUZBUWcDD1GLR1LDfoQvyeC0G7ctzqiwoWGoIYnBMTE+L9wmUvvb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RehkW4e4XVkUDDY9UvRrHyR5nDrV4dxs5bnhmhckY8JwTowh4XB+3Xt3xfsX6iGIvQ3h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zUIIAN9DY217C+Ru+KN+FOFMD3lMZ0UFKLN4IvuKUpc0vKlKUpSjKUvtbxvB4oxj7JWQ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GT9qUsHEhOjZm3FchdF424y4Q2Xn2XgvXRPYXNRVm4pSCOAj0wenh4IIIIJPCENlxuN3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nTLYJQlkPloPm4YkfXC2Hm4yw0UWNY55eVZrLGbHw+yxrY2WXjRWDZWV4VlYmxt0oory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QeFFFZSjdjOlKUrK8W3Ssrz2dx4Y0NY1PA3ZRqN2ylwlToY0QgkeI8hO8JjUTuGPgjU3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IY2HrCzS7Fw3NuWheDEactzThcIZR4pRPse8NjfC+Wpvy25tx74MuD4PGuNs9i46UqNG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xMQSNBdExomUL1xFsZobssEDYfxhcK43vlpwpcact8ITgh9D47Dd874w1N+WxtzvfB5v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4WNGPZMvsWzRYomJRD2Hh5WzTjLeDEKBOidm2Fwrje+S1yRpy3xfFbxvHY29Qprz7G/L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NRJiUKeMbLi1w3FsLcGInoelQ0QmUhOjbhsaPg0YjYQh9G+E+N75LkXNvhCcFvl7NjYv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0K3ooooooYmObLLLLLGJ9jdssssssYh3nZsouNoeL1kbye+G4wlMIKBho1MQ4xCC2aj7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0PvgNXZBBEREWO2MEYQJIgggiIIsRERERERBkRERERERYiIiIiIsdHXFdZqKiouasIKi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BUVFRUdD6IEogjCCSSiy9HxgeNh74j4FaMNH0L7BrR5TsWjzx6Cyti4GPCiiiih6ii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0WWWWJmx2iiiisoaoeKysrKxnR2tFFFFZWLR2dnZ2d4ToZ07O81iXRpil4W2OsQhOTU3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szxtzSmLGiELXsg0NUkEoNexm54PPHrlGwso3ys0xCCPBBLCEIQS7E7IQhCCxZmYJdik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75LRry3E7J6KEam3O0EPLEDxtwo14mW6CFr2JExBoaEPY1zuNvLoNYRsLWUPjeZZR4wj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m09ZaNeW/I+CEI1NuNcaiHrL1wN+LRiggjuJExMQaGKdMi6jo/HRmi4bHjKQ+N8hbHhG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1yWxq+WmKXi98lo15b8UIQiIiZXo2Ns0Wa4HrhL3wIXoNaEHYlhImINYY1TwCziWjwwsL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cOw8n7KUpTszYpS4ZoXktm/JaxSlxRD3yWjQfHc3KXFKUpSlLi2OzWYTHmJ94IQ9Cd52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okQglxaw0NCEjG9+CG+FjfLEM34PC4Nstjbjujfhcac1s25LXND3yWh6Hx3N/U0NkJ2i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0Lhawt4wSuiPY6BLCRCYY+EGhi2jYWfBvw2HhiGb8HhdcG2Sdm3HfjlPBpz2NiZmFrmh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bobG+JiHYSMRpnwajwtniJVkOwsIJCRCEwyEGiEGhjot2Gy6Y9G/DYeUhm3B4fBvwN/S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lrmsnwWjTjPQrKVEECd0aCfZuvQh6z4E6ytiWEe3gSIJEEiE5Qg0NDQ0NUSG9DZxPg0b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xTsb8xUUuIJ0PrjBOxOyEIQgtEIdFRVhYQfZMrRo+W/LB1mecPyF1HjwfCHrPjFCCRXs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1hoaGNDVENm0iD4NODZs+DxouNvjYXiBOxeASIaCdZEhoSFs25JEIiCCCBo24Qgl0J0Q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5Nw/QaNcGMP2LY9YR44VWLFBBISEhIS4QhCEINDINDQ0NDQlFdh/oJrseXjXOsC942Nu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HrEITCHvkubwmVvGho8whMmeg8TRD1fQk002eAs9B7GUDQsoQdKFIWQggkJEJ6bRBog0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6Hl8jFs1y+xAnY1DY2xCY2NxUMUWWJQaKKKJwHYPfBDJ6J6ynQnTxCYgl05KJ5YxG2NE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S8FgsKnEQdj3hkN8V6EhISxPTaINDQ0NCYNDRQcDwh6HyLazgjY2NiQe+OxubiRMjXY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VIh7xMTlBLJo0EIWh6Y0TEILYnoE8GhhIutxsc0IRkIL2eRbEqK7YGu8mbYL0QSEIQnq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YxsosNYtyy8UyZYsTlkjzCFGxRRRQ1MdsWnhNFRRoSMqKhIQVHdHVD0PsQoo8YhMwSGb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qFFZqF2FIQhCCCEGmQbCBbhq1CSSSScEsUxovY2NdDyqJCXsmhoaEEGh4PZMGXkiEIQh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c4T04QhEREREdHR1jrHR1jr0GkyCCCCCCCCCCCLg2UpSlpuImAztjQti3EkT1Fyg0IIJ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YSEic5wnpQhPVhCE9KcJicYQhMGhogxrisIOugsYlJglZEQSEiCROF4rnBMExZqLJ8L6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Cb4F8ZTwfUfUfUfQfQQ8D+A+g+g+k+g+o+sj4PpF8Z9J9J9Y/hPpPrPrPrPrPrPrE/w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SfSfWfUfWL4z6z6T6j6j6T6hfAfSfUfWfSfUJ/gXxn1YHxVT7hO8id5LeS/kv5G/yR8k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yP75yxSpqjV3CVF6IkyaxBcHlYuV6DQnBaiyezRtghKiYLDWXG00N0VhVeCHjA1xRTsh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BHDMN/g+k/Aj4PxH9D8BfQv4ELG6wTjnB4lgpmN1vM1jYWUMyjH4L+MDZCfEV8H4FfA3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ZphCViaUbuGhTEWyiIS5NjfKifG8HxDRi1haGJmrBCCUthPdHYjpsp1f2FvQ1FV2d+xr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eBhVg9mjtBoZCQ3Xgo4yg0J19X4EvWjQAvbY0Kk/dGkn/ku4LT/Mjt/0QiYJ+UbC/eQ+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/cRUGDv+35Z3FTRHZ38eUdg44Xwp0Sf7Ep9bQonpG/2R2rxfe8K0WrzNHgQ0n+4l7NIf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9iqQzw/gZ054DUa+B11r/ZtVlwI3J5o0q1+59/8Ac6fO5Dc1pJR8ZFfqUcqmmq2/9DR9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nY3/wCx09L/ACfT/k7ZLf8AJCaHWnCwixMGa4R4g23ijKI0I/tEJ8W+CfBei+IaCxoP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k2MzpKdL8CUty7HlryI1BJY2yfgfxFHf3GE3Y0KOx5KZKdpQa26agqDo+uj7enX+h9D0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Mxl2PbXvbQj9L7f18Cy+Xx5FpFruD0q6V+NQRH8keWg2LuP5Id/MbmdJr+Syfy/7OsO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n1/OhS0tfCXyzug/Df2xkR0tPw0JKpf7Qlfk+2qLW9T+R+ba3+Z8nch0n+G2Oo3dX9CW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D/k6JULveomNRMumu+kfJaUX1q2vB1Mvr9xkaSS77JlT+2JJpp+z/pvk/Z/06G3fd8H8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G2ea/eiM66K/kYSP4kNH2/pCS0Qh1Sff2/g6+/1r4OhfP8AlfAwbIz6+n8CW0WmE66f5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/8AqCW1/sR6z/q/6NfuP6RuEzIJ1hDdlLimjBCwhspRvLeU83jSjZeBeKKLXELBBO0P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wrReCHsW30a+0pCUY+/pfCF1GpRQcluN/wCDe4/cVG1P4EsV4F/3/A+o9ar8/IlfO7Pw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r2vtCjm8CpErr5/Juz76X19oUUm3S8IQ3v7L+UxLSGyXTOo7hqv7/uNDpT9D+5/bHahL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/NHty2gmiav+fydAU1I35/8ARfXPCFUk7T7uh7T1saVUkt83/gj5dt+qmM3+T+jHhVT6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WmiNrv6o6g/kSa4Q9oJJUbSVnfXTf2yq0Yg2q/chRpfke7abX8n81f2M/Afuowtf+GXH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1T+S/pEfqb7b/wBDEI62vz8n2xn/AM/yLHjSj2v7a/2MLbF78CpF1mvrsZm/3/8ACcX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fz/gXhFL/KP5j+kavhmaEybCidZkxFKNieaUZS8KUpSlKNjY2NwqEeFwGEx8N0eYX4Kv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McjQSMTC3VaQnrCVO9JO/I94rQcZKf8AJVVt/wDB1Gtn/EEaVOPfyKDq15PrJN/sh6XT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L1vQgaDviI03cfg7M2O6fss7iJPRWO+9CPBH87f8iXqibf8Aga3f5l1/gabknba+xJil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Rv2ppfj/APSG6rs/z/4OtvaUVoacI/5Xg6YC11rTSGUH019F9k2uvnff+y4HdlES2+D8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0I6k8+RfQNRf7FZ77qs+DYC0S+oLMjPFGna3fD/pDlLpOj1fyFv+D+0eQDGvymz60f5E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3yHUOoSrf4g+ovQZm3pL7GR/S7b+foZIk+U/g0va2vhkyj2Fj/8AiMXdAk7S/sb/ANEV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n/yVDSjZmaPO3KsJiZSjZSlLxvoUoxsbGGywSPGd+Bubof3Ouvyaw0t/bENjtxN1G0fl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i27ba0y3cpjSL8L9nRFVPD/I9m/7Py/pDEmTXpM63or/AKGdxqCmPtfEE5O0fwxLUVL4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PY9Lvw0FtPfS+SKo/ZHS00dlJVcr7fhdj1o/+/Anq1+F/wCDCi0v+B1bt5/jb/0P8g9/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aNTT2/D/AODvI76fnsomDtJf2Pv/AILIqf8Aoyr7Q3WaN/sOT2Qg6Qpw+/8AQ6VPhf0b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quTxoT+TY/8AnTG69NVdiHd/kit8bpo/IW/gX9oXNNl41t0alxBjYKnD+BOXkX4lEnvP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jWBNL4F/8/vb/YYuo/vX3oRdP9oSm1efr6Y87cf9CuM+3R0eL+UIXpD/AG7ZQmiJR+R2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GGxs1edjxzpg2EylzS4XGixcXDZRsbGxjw2y9Z3wSwkxaY1k7NfIrq7W/wAl2MQKyOT5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dI/nAE5dm/yx1Vb5+BP7Vv8AyOjrsl9/Y73NJOwXph8iOiHy6Xr8ov1LpL9uhZSX3TuE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W6/Y7TJV58sdhGnTo0H4VKYl/fDmGKNTr8ofa1E7+RdYJJCu3W7899Csr0/H/pA7dtZ9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gfMq1P8AFOwZsjb+ik1NS/VGbg00vy0Iy1+2TD9JIJzr8BEkS0Um7v6/B2UU7mWi/DE8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/jrsb6TdfkS51rb+xf8AWXS/yhUUS9f5Yp9raz5O1B8HeQv6F2lK9fk0AtNfuM65/wCI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VnZ8j0hJ7X39HZI+z+jqxa0XFLwbPf2eclLBvlv7Lmygw2M0eUeOGaCwTKUpSlKUvp0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/eEdc7CYmIIMWjypvSmCM2ICD7Gw0fYJQ0elsuhsxMh6Z8hAgpjZjjNSGDDu1UGD0MRU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X/vwJjpi/sYFU1UPItMsMfTEWsczWsvDV8oQL1F9dlS1ocsD65CvZ0GeBgwaBcOzeYUJ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UbHjR5WzRZ0QhCYn6LjY5sSPXot4o2NjY8XvC3jRYrCYmIIPhJFGIuJ1krPrlhujTeHz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3p9/f7D5W0b+hF/9hIJNOdDweXenhclH9fDLDKKvz2uzwRTnY+G2knX4pNelfLH222l/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2Pm+l/6I7+6SfgqobZ2r5G1Rrx5KVL4DbBaX8wm+8TPXhGXnvNeO+Fpgo2NjZrlbNGdM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IfwGMgrRYxYAnwpRsbGMYuNR4W81gsITKJlymJiwLIWFFG+AVcH8Avz8fsKBSb38RHgU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+Tm+4LNp9mIabfb8v/wu+hsowmjJVTp97KrZa/YPfzP6Q3V9Be3/AOdC/hf0QwUhBJ+H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/kjeS/3+f8j3Pv8A3HYzv/E8Ijsjs4AcjDLL5kHxAw2NlG8a5WxvrOghCeFmjRbGPpHb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2Ir8kzbm4EjKUbGUbGx4ZrnbO4opRPCCFKUTLgnkTwQTwT4lX+Pv6fg8CYfxvsbVZRMS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RMaF+z8nWd4yqHHEwxS/5P4jHanZpfsRp9kf+CuC3b0eX6f0N3xAYUnlf2KB7qr8v/RR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WnVbfy2Nzepo/v8A6O6rSM7Mww8DF9ABSlwpRvFG+JbHrL9CEJiYmUaobPR2zYjHobP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amNQSYN5Y8Nj9Cwt8OgsIWaUpSlKXCiZS4KJjEsb1ncfR+y/9Fh15/j5HqfeyfP0xN4a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/wDDoq0N2N9iY45WHZHPxRabq+1e2rRBePhb/wDBDQXR/EXkyXk74FJTSUH7wXAyZIfT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/f5E37l1flPQmA2SPr57/oRT/sr2jVH4fA/Y4w2UbKUbKUpSlKUpRspS+oULCHA3esg5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eUywNbJ3gEjxRjGMfrFFvg0FlHYnysEUomUpRMogsjqotDuyTf8AwRRp0X4PFJt/8EBE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/nq/B3dDCERJxlPNI639eIUNeBoin9Cvc+8/wAD6Nl/gYv2v7XobseDworLxlWn5f8A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DQyti+0ISZ9jvu1Ufw//AEaXUvLKMsxhso2MpSjFKUpS86XkXBQmUYuAdoNtlKUvGlKJ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1hRjw1yuDQpSlKQJCCCCoqEhGCQgjBIQJBKJRKIaGeQ3yGi6CX0MfkYdMduxL4bVsels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F+yFvQu7EXH7RqfQ/wAjyAhVDG2X2yg0G0QQQVFRGDZUUpSlLhSlKVFKNj3m9YuKeFGB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rjWAp0xUi4Y2aZRplQsZEpJJAlIIIIJIJIIIJJJIJIEgkwlwhH3DQaMjEkXk+QfIF8wv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5EPyNGQSJUJ+RL8kfJ9wl+RDEsa/I0GhJJJBBBBBBA0JJJwggkkgknmaOuDgbP008UvO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SehqRGsI09ysoQhOF4BspWUomXClKNlzS8BS4by/WnCehZhRT7pc0taGrZ5g1ehOhOKX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iyxOWWWUUUUWWWWWWXioooojIyMojGw2KIyiiiiiiMaZGRkIPjPVvoPNEy+jCCTyXje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KxxnQkQggSYpCCCIhCEIRKRY6OiISwiIEQkiIWZnohMQgggkhoiIiIiIiIyhERCQYaWD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gnCSfTjyGh4vCiYiXCEF8ilHXhc1hHY2MbykTCytCFhuo+BBZZZZZZehOUUUV8ib5L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j8hfc/M/Mr5F9j8j8j8j8j8z8j8z8ifk/If2PyPzPzJ+SPkj5J+SPkj5I+SPkj5I+Sfk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BHyNfkj5I+SPkf2PzPyH9j8j8y/nNRWYaCmWdHMvCxS4TG7HgqRvCis0RRMqKUomUb7L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RERCDXpFrWJknvIor4QIHxgqy/kWKsZJxo5VV9x92C3k+7B9h9h92a+zBRRZaKKPsKP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gbLrlVVl/JZZXAK2Kjs8vksJlZAlzyTxuKUpcUe+LzoLGpSlzSzlKRWHYpSE2XBODdl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cLshOax4w/Y3N9NfQe8Ie/QXC+wfFPKwzTD4w0VidGrHAo3gyThRcCaDYUUWOIBeABKE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RVwHR0dHR0KHR0dDSIREQ0+SCBiEIzCEIQhERD5PeXvi8MbvD9yhYY3WLhSlwpRmQi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zhi8LxRSlzSsrExspfQo31i8W+FzOTy98XiG3owvslhs0z1zaIPCYdmxFQkhQSRB1o/I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ECXAIIiCCPkgiIIySSRioHfC2UWUUUUNOFFFFFEwnGUhMiESNsvfJDZtwnG4XoePUXJY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rQ3WxSUFPB2RkZAlgSbBRRGRkYkyhMVkhGURnYiM7KdnZ2dnZ2dnZ2dlZWVlZRRZRWVl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lKJiY2xVlg0G5eD3m8Vv1KUvrrg8KUpcjfBsduQTexZ4lgQs9BC307ilxRsvClG88EEY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T8EfAlxSEDV81A8D57eht66fB69JcH6rZY3MQwhSZuaVFKXmBcIyMQQQQQJWSQQVFRUV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ZUhMqH669ncbegt+wuXr0EUTWExv1Wjox9oJExCEJ4LsVYsIJJIIJIJJJ5fjCSCCCCCB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5aNIhCQaIT2cxv6C37FY09BDEUGoqd+vMfsOxILCFwrtLLc0uKXFKUvJ+pS4o2NlZXR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oUcN/Rfsnr0Fv11LimwpBLiilLkon6N4P07zeWzZ9A1eBdLgvWtv0ho/ZaegtjwuF40p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0GXghcoQSIQhCDRMQrFx6L4JUkmj6hfAIarhSlKX077y/RNlFyuaN8Ez0MDZ+RvoOInJ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FxTsQEDfgckIghjETlBojIyMexFOxoLgy5KXhc0vqZRqZpfVfomIWH6SfTCQz12Qp9LU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sJE9GlEMo6PrQnBlsQFWxu6J0TGoHA2kN4WxD4vZSieWPlRYeE8L1XRexe/RecLD5PLE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1LUZVxr2qVcF1wYxoosdgs7RtlbEPeXjbguDH6PjgsM09FQU9i/RM0xNiw/Qe5FhEJlo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aNiH664S7Y2UosxnYSg2I07EmS3h7y8bZRceB+qs6ei3r3oFh4ebhIgsrnodsP3Uj9G4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kUEEpA1woJGhPIxi3h7y942ys+B8rzQ2/AmzT0lxcLC76Gy37MsLD4PNmLFlcnhOMekY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FEMUtcLMWCEIPAQ8D4i4e8PeUPHgfqrOnqFhY7NCtF4pmqTbCwanPTg3zQkR0WHIsKZi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UWKUvpwCWSVIcKioqETEjw3Qxi3hnk8oYxlzCiD9VZTrhGRnZGRjZosbEYkxIhuhu80p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yneLjTg+DyhOhYNmWJkJzLDM7GY2eItFE8XKOyEIQh1iyjoJiVEoKDuNhsdlIyNEg1Gd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OHkseMG8aC9C5euBZbI6FZWVjbKH0RRRWXdD3ycdEFlj5J0QSQHw6zSNSDQhqEjJhsh0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UNjdmws6GFkUXCz2mFSSCGuxogkNkJdmjGsbC0MpR8FELEF9JZWVktmi5PR1Qt4uG5eS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ysZSmo2MPfDrWQHdRUP5h/MIbtHQ81Ngxp0zwdmK+SDR1gZ2MogxWJtFbw0IfCiZptCR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x9roc6QqDFhKoPtCdENjxh4eHlFiLE4t9JZWVoSIENeDwwnBm3DViGJlLhMDKIuuKwI3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RfJSGNnk+4+8+8+4aPbIupm4HNmgYlemNktNj1mbJkLQsGiZiDFSIEHPEW3Z5ISJksGh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nTst4zTYlgqo+BBdCGPKNkwh6yZFegiTLT0VlLOhBC2aZSbKKGnIRkJj7NglcGoLBqGg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wjQeKDzsNhuPBjC/kT/JRRWdSCQ8gJodRRYR4F2JmxAd4F9QSVIJsTkG9EwrP5Dd3B7H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jeMbeRqkNhFKQSJGMRdFRjzYPfBbElcu5RQk0LUw1zeilHhsWUG9EmJGma0VlFFlirCv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2U4LDdDXJD0bY7sQWYdxBrCjuhvJ9AIpgbLiwvLRsoLuWDvh6O0EydRE86BuicLwIK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2XUG9hbF1n1ASNhkK8JjwnDo+iwdHLweaLsJ9lGxYJitjnC2M78il5pTpDdE0hoy5LSj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mNiua0sKx+hseDq7HhWUx7zJYzM9yAwTTELo74nPlzCuxtgyYJt4KLwwmJFfR1JHXkST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So1G14GXsncFCh15B4F+zQE4WG8ZSFxS4YiiC1Be+KGiZuF6yQ9SeBEHoNC9j3xvawsK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ijDHjRjy0PePIfcJElsMg8SNBjTIX3hdHYgyrrINMIIMskx/B3xoWQJdEv5Mam7IX3HP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vomiUumNas7DrBN9M/y/xZGJANd5nCDWJl2xSlKUpcPKFojJklbPiAb4PKZubDZK8H44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FFfBbFhj4aFNiCoe81lZXwQ7GyDQY8w0QjGaKx5CY03oZr6BoPHglJ4Hpkuz6hJHoTpC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fbyXIYjdMgjTo0TgxCJ1MJzRsoldGpicOjoYzp6RojOxcOwlRMZVhcPOdzYbNTLG6QmL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G3h3YsMbG+Ew8IXq+ghCD0eCXpja+BoQ1lLDQ0RjhJpsaDQkQpGFWFOmJH0NuxJUQpYi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hp82NkiOeginQp8Dh1h2w3ZYOZPBFy13w78XoT6yezTG4peTxt4bZ2PsPsWOB4hvoeF6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kPpiAe8YxrCQkmQQV0PaiU6ELQmJlG8LRorKIQiIuQhOiH7GvGNJ94pSlFX0hqRb+lSl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QhB8DV7GpBqCV7EEkJEwWjQbsba0spEEEPl7YqKMQQOtEkjxlGnoVI2EzGmEwkxLQHsN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LbMoXFaw+LVIyPj2sSn7GHZHh4b0WIUIXt+4R5zvh4UsE2CZCdImJIRwR5pcJwQ8NEJ9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PFBleNGaD2yUiVYySSJSDEMY0G6EVB3R4WBqfaG6E4mY1jdsSlETDYLC5J9FKUTFcXSD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0KYx2wiJ41s3QlB6Hqhu+4e+FcSGNlRBylKUouNMb8Go+uFpgW0dBUxoiiyyxjY3RDHv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URCCboJ8FiFtmvEIITZRiw6a40vqdCDk70LDQ0exIuO3sdrpnYa4QnCE9KEJk6MT4kP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BMOcDzqsTB5Y0NYUaHcJ0NDzDJqCSez7j7j7BUfR0jrwMjbwSETnCE5BSp7PoPoXpQhC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QUCNhzwT116K4kNkzKlZWdnb3oTwngIqOhcSYYYxomSCUGnO3xSIdCEWQfqTDY8JwSPY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ol3mW8bkTq9JCSQxOCCPQanqrheKQ1xNGhPI1xpWVlFFl/ImLcIJwvDx4CEJBoJzCEIQ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mtBrXlRfIieiEzOGijxRjKUK+g2W/oeaKBQXMJ6CLxWEspnrEEL6vdkITLoea1BKoSwq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OSY/Chx8oIXR42LgZSlGxaD3Hm8qJEIQhBtIvxZSvaKCkeuDw3MTeuagQXZCEJhMQhCE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YJij9c+Dw2EhFGto0GKztnyehcQpPY0JGUbw0QlD3odF9KifFuDF4vhoxDCfpn2DR5NJ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hOCFh8D9RUpS4dKkINEGxdjQ12NE74dHhr7GiwT0qUomJAsAwbeS4pcP0JhPDcGWblMo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TGzZJ6FKJlehcYThCEINCwh8TwjQY/TcugzotDw4sKeSYIgzYQxDc0XsKUpS8KX0aJni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wQ1MoYkPCfCjeUxiK9erCZQ+CDwh6GPhScniEUfwLKXCwmLYjxhO8rP0WCG9VMaoh4S7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tjJsTqvpwhOPTg3hD1g+UFRQ1N40XOsIWxFLg3B6Ei/REP16yiGsrFL6TxaOEIQnptU7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NohHsrjwF75LHYssXoYln6M/YG830HzeRhc5xhOU4GHpF0Nt9YWtCckpMPglCQVrt+jr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i79ScoQmEiEQS2NiyyyiiMjIzvG4uSdZZMQao7fpC+SixS+0KsLi8QParLVw6xiY2NnU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cJxnf6QtWEeR+zbwsLgh46oL06L0KXglH2EhLBCEJnb1MIdEX1bxaKIYn7RqqDU9Keo1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KXqlr1GPQmfGBrMwtExctOP25bxhelc0taGfkbb7Q5oZqlemNhthPt+xQk4qL2jwuPVj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T0MeyiYg0QRamNsNDxUUuLhcPpDdeFzuG+CNA8ENVmh0ok6E7EqzY+4hlr1H6lezeFyW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uTXQ8kxdoaEhDVxtmEEjQhBK6PkEiGN4zrlSjfBLD0JUhNBvQTSiJ22JrQat0SJ31Hrh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uSGkEF6t4Jzkx7zRoPjsXhSoSujt7Eiw2NjV4S4Nwtw+K5CRuGzZBEL2bsoPivaPD5NH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EefRY95p4MonwKyjriHkSFGGxsbE4s0Ut4rFwnynqvfJix8V7Z83oTzPUpRYT4p3mhDw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sTJS4N3m2NnQ1OKxcMnsGVEvNaPgva6Y+SLdYpS816CeE8vhQh6yjxhJ5GQpSlwyzgmU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1UPC5pVxXtfI0P0Iawua9KieIOBfgbLJ6Hw0E7w3hYfBl9CCy8tEJxXB4XpFzYkfBek/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k+S4ovopiefMTCQeh4Q9YQ7ZCYZeZc5mXk8zNLhekRvmyL1le20EPi2LYkRerfRQmUTM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cIQZORcPIuvTaILLwiE9FiFygUPeV7bQWh74XC9+uuFKUosQG28dx5CP1GOhqcETg+bO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2PfJMWPD9M/U1FovKj9uhM3xB4zYwQnFMwnJpFRnMtc1vLfNen3VJCEE7GBa7YvTD1le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2KlKUvBajRTqIUY8INDU9FkIU7Ep2QDeh2QY0Jlw2VlxB8oTC16Xk0EhIJCUQQTB6wxe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le0WXmhBOcWuWPr0YTENQaGr2NDgcjePRo1xTyilE+FytmhsIQsNFg9lGMXtnoXJISL3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EonpCEJwmISiHl5WrHxQsQQ+aHhcPOVsWh48NBZsih8F7fzwuEx7+hKXm+MlcMNlHj1V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y24SYnhCVEnFhi37pkx59qT0YNZggq8cqXh0AkRRhvDHHFwa43D9NMT747YaDYQsaY0M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de/hMPZAg+DZeFHWNjY2NlKMN3wfOjfqJwuWzsxC3mTFjTG59nVjQvat4ex8tP0GC6y8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JsXl+lS+q94rhWWo+Luwlwfs9sP9HIZcPmiAeNB4fiX076zRsLirGolCBexOLFyfqbC2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Am7v9CbhS5fLc6oN4Yx5dx+teCQ1wRFw3PHAuXxqEF90pgWH+hqXN5pR4yxjGh4jdj9k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uLQ9FBNYvtka47Jis6fobZS+guTGPGgwx+q+KHwXFGh5yLLmxINel7m9YkjCzp+mpljw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8rg9YaC3zF9sesr7d4aOkhiw0afpqTgYxmx3zfaPN4bNBb4h4+Roh6T3d5YsM0/RH6Kc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X2r4XLUWhbzLi0y+vcw2IYg/02tmnBjGwY/dLDE4aG2Zcehth791uO5Rmv6Zsa4Qx4O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Sw8P0J951h56YPfuodToIZp+mbmmFl1HH6Qyl9JY0PixGgt51h5aYvfu9qN0LQzX9Cv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bxCeyTG+Tw3UFvOsaDFO6xe/dyGgsJ0P9BXop4tMLJ+JMRk4sR59ZYbyxMa5Fhuh8aG3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Q/0y0w8nyZcUpcV+57phplh7x4B+x+0fFZ0YY3Q/0y0IMTOp2H36ul9FZvOm3Aehst3j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afpjjTJjjZfY8NYZvlOb5TMJw6iwx/Gdxu57p5yQtD0dx7/Qn6OjgMYfDw8UfuV2TLTL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IKsWCGMl+gl6W5rhnjDfDFvpX2H3yQ0y3RvwPD9whDXAlhnm/Ql6O4/Q2NjZZjw5ri/a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HbBj9rS8HqFnYTp/pSN8WMehs7DzcP2icLhieEL2J1wreB4b9hS+j2QWhZdkP07le5WE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5P0LybFyRcoR3YnWFgxMnieu898UsdmsYWi5Xv16Xi36f//EACsRAAMAAgMAAgED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UGGBYHGhkbHB0fDh8f/aAAgBAgEBPxDRYSLjnHJycnJyVlZWcs5KcnJz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zm4aJiIhNaXV4pd3u9Fhval+Rd/Ciw+u9b7r0UoylzCaroWjZcVHGaUpSlLhSlKUuC5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pSixSlKXNKXE+Lc0pUVFQ2XqpS6XeYpSlKUpSlKUv6CQ9YJEGQhBLEIQhNIQgsXrpWXD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KxC/os6Fwhov9G/WEP8ATFhfqcJtP6BRcX9LW0ILqmsGT9XXxYT5NPR/BhCav9VWV8Ff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f6otplbpE+Q9YT+j10T9Gv8ARz0Xz4Qm7Wqf9HfeV+hPZ/0n95X6Q1Sxz+p4QhCE6rvR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CEIQhCEIQhCEwhCEIQhCEJjg4OMTohP0NBMXI13TshCTMXQ9ULKzP0BZX6J6JfWFUWjJ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LRD+BSlKUpcc6XR6EsJiYa2uIT4U62potri5pSlKUvwme4X6G9UsMQ2Wtlm9FzfgvRfo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MkQmfQ8PzZfHpfiJEIQhCDWyH1oYsQX6E+MpC2NieHGq+cmLgfZSlyn8ZforwhLc/S4l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+jMWlKXqpS/CuUhcCKUayfuF6J/Q0NZWV8Cl6p8KlL8KEJ8Cl+MhKasZ4KUpRPDWE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lfolxSl+RSlLilKUuFG2XCQhsmHhsvSiZBJmlRSlKNl7OMwhP0p4W6+RN0LzFHhiPAxJ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t18xPCRJgx5S8vHkY1Rqa/Q2PK/oNfA5IT4SXIsm8wbGeThgao1lH0XD7oQhCdk/R12T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nuPGKGHkhF5FhqfJm83WsITExCEITphNFpCEIQnx3lIkysPT7F5pYauFiiYnR6L40IT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YhZosJFFhei80oTo1RaJiGiEJ8yfDXXOhfJhNkssYnh6o96Lg9JyPRYfz3ql0QmEQnZM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hB5eKPRIhNFyPgZSlEI96pwXI/MwXAmMa2usJmEIQhCaTL6KcYukGuh9beV8KlxS6XDy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lwTnqJCZTHh9NLm45L0XL7LtSlL00uj618lDFLhHgZcL+D1h+9BqkmV6N4a7KXsnfS5p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K75l6plsuiGN4RTX4ej6H70CY1lenrVi6Jm9jwu1LN6PC/HvRdkMokLLdWqG+B+4c37C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lyh+BOlBrC9PQnBO4Y2L9anVS/BYvBn3BKZY+tUMfI9oj72DbbrPY/C4RMrBOCY1Gj0P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bL8NixOaTDc3Qxkg3D9j2rKeD81ohZpwQoJR3RCEJ+t0pSlxdZ8BixOceDd6SHZoc1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BcCfIvBrTwPRIhCaz4URPmQjIyEIyahCE0EIiHBwQhwcHBwz0LzS4hdmNEEiYeSlKUpR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CTPgeYLhYUqKioqOEVFRUVFWKioqKUpUVFRUVFRTjFzS4pSlKs0pSlKUuSleKVlZSsom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Hhng9YpR+FFyNnrV7vGyF4PT7JxhQEmPA8LH1u9l5u9l0PzC0Q9l0PZD92W60Y8eNT8J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jbIXg8Up9j8wuGejQlwP3Cw/N3st32ofmZlD2XQ9kPZdj2EQ8HufIvMXF6RDfOi9PGEJ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lu+1DwtEPZdy3XY9SCw2N4WyHomcsXVDfOi9PAhYbRCHu+15mUfW71Yh7LrhCE0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EgxYuHtCDQnwPZrVYeno8aLVYhEcHGEiEIREIRkwhCEeJmE1hCYhCExCEKKwhCYnakQ4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EEC5wWHh9DF4P3drRbI8lylohFKUpRsJ3QUWWysKUpSlKUuWylKUpSlKVlF7u/SlhRWV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lExCEJoIJEINcZe3gfgsPD96V4P3F6Hg/NnjU8rwQ9Xs5YY9WP4ixSlKNj9HqsPzZMW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Y/Mv3byPwWUP3oZ4PW7xBpiD2eegWHq+gY9WP4i3Y9Vh7I8dLGPzL90WkvcMXg/R4Q9G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1PoeULYzxuY9n3MWq3Y9Vh+bI8lKUVlFFFFYx+Z9arBi9wxD9INbMTg3epPsfQ9FqePG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1WH5sjyWaUuUM+s+sUuFgxe4YulS9t2vzp61LU8eNz8Ho8PRfHMe782WLF1/R70QsGL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9a3ohtHhebnuey7lux7IfmyPOr3+9yEPLEPZvqpSlytnrW+k8fW5j2esF0PSlFiav3db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KP2ihiPsmxC9HllHpRv4C3P3unj60QhGcBkIQmGQhCEFtMPdCEwg0eh4uULw8bejzr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4vdS5H10peu6S6l1n5ohOMJxsz7KUpS6vD3oilKyiinoey8Ht6POz1UYa42IQ9T+JS4o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tD0R4FlDY87Ptbwyl0Xu7Hu9l6ecwg9E8VULGHwuUPRY9D0XA3cJDWtKXoe6Fq0LzZ+6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p5xS5fdR7L3uIZSlEUR52a0SrgiCE03ovPB5TJWIeGy5TEsGPDH1PqWvur1rUjwIoPd6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F7uw9l4PNKUTPOz8OQ1BHDB2qIsHseJovSYMeKe9DKe9K1hCCaJdB7GqRkwh/o80vNwy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E0Qnzv6IQhCEExsj0FCR5KUpSjfA8G0xMgSHocUPkhERCRMzH3mj/hkxsbwvhrK3hBo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yih1kJ8OEJmYpS55IydUIQjFUVlZWVlZWVlZWcleIQhCEIQhMfeESnSjGN9b60J4RP1C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/jLpePsQhujGNqvhrRZeVqEw1mlKUpSlKilLmlwpSlxcUpS5uOMVFRUfzl5pUVFR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QQQQQsYE0KHBwRYY8SiPSCGGuZrCaQfUsLC2QylKNihtksoZZWdXQxeJFbCUVlsTlZ6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WDDxLYeBZFHEVYOGSSSJBFhCeV5h4JNiUIJRiY/Pe+tYQtEsIeWNjCUxr8GLqIRQYbD1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W7wR9KxCMPpvkcKsf34/uJfyKf2OVR2kH7D/AFGr6f6i/GFpVjBQAtaz+wCasMuIw2jC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JB8ROS0qkyKpA2vpwRcjHAS5b+hzT7OAlYw+R9iYlDr9oJziTP2mRcVoP2mNC0jgiuET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5OX/wAf7jV/5/2L0J/79x6eAa4TFhYeqY4mPX1vtWELC2Q8tjIIeZCRzxWDZuNt/sMz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cU3DjHdD48K/A1eB/ZR1whSaSZRrL0pSn6PYecsd+WVb/wCBSuBNrj7GMKfuMOm20v8A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6FMTSSmhoGkNYf2PczkdwsRc/wB/2/uIDS5f1+ELlH7xf3Hrpcp/w0R/yFzMo+f3OFiS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3DjG/wBQt/gJe4RDcchDCa4cEU3liYuIV1ehovx+4yE+f3JcQX90NH3/AIH1v/uf7iEo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/Y0qnS4v8B21bKJUvR/qx8v1n/3YInHjCAtv+w041/yNvIpPgPgIxuHEw8CFhZYhrPvD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DyxnoV+0YrxZcC2t9FH2K2IJXCGl5jZEMmqjlF6xweuP8sWD3kfdV4hP8aGSVPI6/X3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UtXH4Rzx9cP/AIFrjf2R4EGO9Uwyk/sSIGYfyfuO/wA+voUK8tchJU648f8A0vD+37io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IXn/AAJF9CVGFnq5KqDSSMRRnA1zqXIqf2Q6n6Y/0oNpKsYnif5EK4iUOblMrNHH4JE/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R/7ifgr/ANiXLOk/aPyTCDXUcirGyrh4Lf8AISAxT4fq/wCUNbaOoWv0SGlF/uMON7/c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Gp/uQXHwIWp6fY8tEGLom02mVhbLweW8GENTgSGhBqj7Eq6GHh8jiMlWN8J/oX2SHgnH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qP2IQ3Ic/sLFwJBDRVyLIHTht5/jIvH+CbWqCwqojfiQdrUUlavv/Apwq5t9EuFBVF5f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/u/+DmydT9ERwT7/AAMvTf8A5FJUGv8AtQ+UqScUWvrV4Kj1c/5IYV8f9n7EIU29y/Qg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/UTmh1/kRKEUYOHnlc/5EdfuEhHz9/yNH7TIabmg2TQ/f30cv37bHKeRNEXWkp/gMfp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SPQs2mQtD0fuJ8uCELR4+tROBT2ZVK8EGjihCfZ/sWNwb/kiK/ZCeKN8r8/w0IEuhEHu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1+T8phNW+mcGXh/sjivDpT6E9nOo4fns8/Ik6j/QS1ohml+HH/A7wg9YlT2dP59iPm+xd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HxBvjxVhjC/kgZ4OxpqMSNE4Ry74LPkiGxDJLfwS15/f7Crg3RauL9sJUR66Utvkdtk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sZHzLwJf3bEkRX6YwSRxyH10y030OT8/SEqFyGAiILn7FoQTn/Ye1VPY/wDIsTEy1+Wc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sv3E65q+pCwhZWJhqkIINUnxBRxENFUWx/weTKG4MehvSADi5FmVfgiiqGtUSIqCA/qG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REiBxyn1+xyL/wACU8lDQZeo+4X4HdOoVxQYMzRUSvwIoo2tEm76GJRVbRIc3n4F1CCD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rV6gxSjr6JD84/gsCJ6X8P7EjwiiVcKH35onLlc/3GJYe3SVEBJDgCop7CaOD3HBcX5G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U+nGhRYJXg2Ein0JO1DOQQIWx6P3D1hCYnwFqsrdonI0JOFhGTDRlCCV4JT0iGo0EiJ+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JiEqxPlCYkQSIiDRFMZRfXFKk8E1hyEg8TQyWGDQCZRMEpCIhJmkoijE1FgIl4RkJR2K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2tydq74TMGhohCEJqEJhoYQhYcCCL0F77uBZ4NSCdPjn/35FbXtCy0eBEw1x9vwWh8o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Al4ai/1GbWiQ8vCr+/7/ALf/AEQ/08SFvS36xtOcimSjQ/DCUEiYIVghMk3ASEhLsMes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2jZdy0WfrLxNK9oQhCHOIPDFPJD/AJIlPf8A4MSDzz+SAfXv7jZS4cnOfnkROCDQ0L7E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hq/zJD8DxExIgzyO/wBfH+7EeZ6EXfxiWLnktzm/8jISEhYgkTVYaEhohCE2WD3eXqlR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GNC/IaPwZk3Wi3+sQa0msxCY4OCIa0aGheDgl79E+TXyN6zyKbF+RLFgsOWX6ILcPTk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Ej/a1f8AAjSanj/bSg/BF3iaH2l5/wDwoFXij7hS+xUybzyv3/P/AGOSsCWUiYhCEJ0T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DRNEqLBMxKPNIh2M1BI/Ro/BprKJolhD1fmXiEnXDnDRCZZ4EcHr9/sLSOf/AKkU18L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7v8AA9flP4YpKsENDGEcHsZyuRp+F/xPPs/Zkn+DxXkWEhBLLwL+zP8Ac5l6p/wMWFTl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RUitv+4gXgQhIhCd01Qj1ux5lFgmYoIlo0Qh4Maow014UvThjXU9H5rRoekJOqDWGheI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s8vyIfkOZpq9f9iE/X0cMNDQvI3KuN2s+vE4a/5ESj+ENHsPKTngtXtEgsNYHeA9R+7A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Q9/uExeNfZHRiEhCW01hCExNODjCH7s9JhMxIswhNoTDVGrHByi7LvMhCDRCEITeDQx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WSQSy0WLG+DKdy0LSiEhImGgjA/wKQj1igSII5EJawhCdXGUP3qTMSohBLelKXZoxnnV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IQhCIhCEIToAMvVa0Bl4LyqRaAzY8hBd+AAjCIhCIiIiIiIiCHy8PWCCU632NqJDFCb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zcUQ/wBAuaUpSlKUu0RCdz1eyGswlGaRXgsz5L0uHpCE2XZNZrNYT5jzEREREQRjZHrC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KKUpSlKLylKUpT6pS45w3ClwXIuSlKUpS5pS4pRD4ZSlKVlxSlKJSlFC6wALkpSlKUpf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R6H1INEGsspTk5Kyv8F/YpSspWVlZyckZyRkZGRkZGRkZGRkZRGUUUUUUUVhRRZZRRRZ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PwKKKKKKKKIyMjIyM5OTn8HJWUouyxlbzGRkZHvwcZvbERDEwkREWJ62hCEIVTk5OT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jZTk5OTk5OTkpT6KVlKXHOKxNnorKUrKysrKy/ucnJyPE25LrCEF2pousTpvckQlJhIX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mYZCDWsJxmE6IQlRMwmYTHrSEIQhCZZS/JWs7Hl9ieFiYhCFZaQaxyOjTIyExCMjmOTn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g4ODg4OBM4ODg4OCI4OBQaQ4zg4ODjEy0PxZb7J3rEITteX21i/LYDeL0zFw/BCIPe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/Y1yJdT8XTOx/Mh9dkGEIyZhGTKzH0VlKVleKyvCl04/JP3P5P5P5P5FEfyfzj+dZyP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elKTMIQhCESw+hfCmPR+dtLiEJivaov4OSEIQhDg4OClRwOHBxpCE2hJ0kJ0QhCapE6O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fc/SE615wc4aHiEGiEwaCEITCXGZ2KLkvBXjlkyQojKGzKz8CEJj7yswmEJ0TCJ+jH1+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ITSaohCEIQhB8kIQhGJckZRRGcipyckFlpwjORL8j0fexExBL5jzRKkYvfgfYmx2LDxd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YRkZCMjIzk5ORU5Oc0p7ilHo+99d+C9ll6o1f0RePg6KJkxeaTEIT477mLw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veufBfXfzKE7ruxdyZBA9H3QkNemiPPgvp84fVNkPpWLhbo80pSlxclKJlGylEy7rLKK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dSwvgPp8CXVNW0vRqhIfkEj865q+q4uLBEZMUpRaouH0MnVMo8dSzRPufT56ktG4R4Q2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wpp8rSaUvcuRqCoiQkiGcfCDQx4SFlbwnRCdSH51rK+P46llIa2FxSlGqST8EJV3vdKY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5JNFsssuEPuQ/OqZnyJg11UiGvS6tJjXj8EnjvmqR4MeHA8SRtPFPRaroeUPuQ/OpuCd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qUYxvK2SkVWb0zEIQmEgstpYmGaFiKh7l0PKH2/R4HOumUomLFL0vpYxJ3qghuR9S5OL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olLMKSkEgsN4HobyK5EfsPN2WX7lfK9aIXmGhIUpSlGE6xsvS9rs/MGNDHlaD1yoEPpC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TkacjwbGGulFCY4FELu+yE+WpCiEG4KPEJo/T0Pz4C2fnCCREjQbuUhRFQ1eilRK0VED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cQYbpQQiEkcHA2hwoHqLzoucrd+iwfwGLD7Xo1l+nofUylE80pTk50EVidlL3FPsZyLj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GLChaCoSrEolQk1mibOQzbwbPAnhsSFPqLz3NKOQ32PR+9b4GvW8XusIiGuMLL0ghMJV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Ml4Ux/gPrhqciUZwQ2mNiYpBVOMpVwahk3ColQ1E5LBNMeDeXjDYlRLInoTPzDpCIIeG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1Kl2PR+lKNi+FNGYQhCEGxYfnS8Yh6MVBKvo/YP2j9on8CRZciH4fQERL1CYeWVDHZwJ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DUapEPDRRqPQnBMKjgUDSlrwsbfkS8E6cY9oTKXS3uvcfQxH9h68ffWyZefRfDfouDk+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yJiVIKEiIiI5YSDrGhhp6Hg3WeMtoqGabCghcMTDjAo/BobX2JFkLhBrw9gQ+hfgMfpK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DJMJXBCCaSE7o9UKhtQU1WjyLfPT97MbyuybNjEj10rHjHMQ/NeUC9IaIiEJiCQ0sHgc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xpF4KBfNiEQNGJ8DoqILFDkPkOIF+ZAlIPU1RI+NaLpSIiI86l6IX9kXofBR0UpcMmEU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JhM8C4mnko0wrZZZBj5LCSIfIkwRWIQxINEw/IW84UYlHhuElxFMQNU4JS4JSsSIVDdF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VeQ50LRdC9FnwSaGkWd5jxwNYXQ8PVjyl0LnyUJMQSmKP08CVFhTmJFCCZcDYmUpBoRt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RV9DJJHJ5Sn6K/GkqnIncAqixRUaIvM0pSlLigT42m8Kwz1LacFR+VT/AI3eHs8s+hi6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lLZCE0hNWIJYrJNOCBqiRCYZDZ4WXyoJB9RCxMrQzB9Evz8EewjisPlQSkonmVxQaLR4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DcDvcJCwqX3+/S/Nn5h4+h9nnp4yxYSzTFh4RN2MQxMqoUJ5ZSlKROCZosLD8FwMcjSR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LK8JEQmXjLoufcPCQqzKOmYSbITR4HyJ2lld6GeNvrDILCXStvxloSEsqJEwz72gyoeC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AShu59yt+WQePMPRU5FLVrBIbS5ZdweO+wobbJ1PwuHhlys3bk5wtjzhLC09EHh+dLli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L4xTwmUo2JRIbyaLf6wsopcPCx5o9oKeBNCeKNF7hHyPHxeNFnxrCEGiYuEQhCEw8+wy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hNhs81BlMuF4NUSkkHDgJnmF0JWMNca/oa3yTdEj8wtoTWEJliykwNeBfjEwahDzAsJ8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fm6HmEgtbh4Z7KVDeiFn1hOR+PCCVIIwgSIWqFpyfgGtWUTPJHfYlY/xxjFKUsFw1u93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JkUUoxcCkjKn4NfBe9KPzN0QyEZGJImlGxotPvuhPPrDRjcsW5wJYpSs5eiyiYa3KUTE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MehhiTspSlKLHBnrd4Tg91PDRNaXWlL0UuG1BYWKIQxCxCYaUw10rlYuR+4o2H10s0k+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hra7xiUEs4kerJiYT3EGidlL0UpRvCHhYeFvCIhCDWNL1sbC1zpSihTtNV6Qa0Wz2iEL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2ouRLEzKT4dKRO1awa+E9VpyUouxnkuFlaLDZaP6Coi4GUb9Ep0QhyhoeFpBIe4leCdN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JeCHIbIhCZofcGud2h/BPoWGsLsZ4xRZpcLDYyEYghMNdfonxgI9KPAJeiF4TroPRBLp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/wACZ9HuHsD4XS0NfKeExZXWomyEGUonhlKeMPEvz2waGjzSJI8QkhLWdK8XCVFAkTL2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9Eh4OumE+EQeFlaL0XWxaND9EU5ZBrCczRHghBA+2YhMQgl8CcwQm0OdfGUWv0C0hNny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mlHhb/fYZYTCImlwspHnR/oj5UQfYxpo0WE8QpSj2ohqd10u/wB9ClKUfSPNpMNl8fos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ZBLtSO9t0pSlKUpT76DPSQo8G7X5F4eDf6LMPt9FwxMYnQ90q+NSlEJ8bsTGxR+BsUuW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/R1yNd9g3fgNVD+QhFKXQUpUcY8j2bLosIbgfZN58VL8eio4GuhI+udqwTKNEFoEIxnn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DzD2ncuBD+LwAvIMhedC/KTxRMuLr51R40QsUXPSuleCRwJmfBQh9M1e9A0Xg19NETsf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qJCMkeVnO0IQmqWKrCoTioo1cOB8DHRk6ppBHjvP4XISPshOi9KLhS48ZhCE18YXLglN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6GqExjV5GNMQ1rOpj95/DTnua+C9fGaUUJvL4HHhbjmuy1b1Z9jNiDEocjTZDkV+8tdS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4732ISGsPVOMvCxYMPkglhIpstH0UT0bX4CyxD+AutbJUPufWhC6CcIbRS6N3EEhIX73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+aMutKJ7UpcLlfAXWtmLz3XrWhbLxDUyhBiQkJZSLSEIJfEfQsvZMaj7vsXWvN1+Sj6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B6rWTK/QFo9lx3v0XWt0q7n1UTybFsl4N8dSRaLK1Xw3iZWHhEy8LvYutej2gsfc+0bE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O1xT3RbTRavNzcrRYZS4S72LrXpCEzB+Hrug1u8pcjGUWkExPF+ARcrZ9CH1LDEXRCd7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P3uo8whCDwlw8GcBYfVcLtF0Tfj4TYeX1v4RkF3vRaw8akUvRS4WUJkr0TT2Wy0fw1LI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+FsPL638FMee97QSyvcQQmXil3pdKT4E6fA/7E6G50v4noNg3GhuyiY/ItH1sXwjpLve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CEITM6aXZRCgQGDGPn3qaJ8L082MomSCHl9b7PRNWNX8daUT1axCCcH+Oq0iG5whDDYr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9YsY8tyh6h5fx/Q9WJH8ilyuiobotILSrmEhCFx3d9a2Y3WeB4eGNGWDy+1dS93997fZ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PMD3kgkJaUgnGZ0PrpS6PwY/NDHlPL7V8B/ATupcUo0Q6zNCWkFBiQhCCEF2P4L8ymIM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vC6158Y+9PZZm1nsQU5PZi2fwPGpjHggb0c13rrThfjn3UuZhbsehZLCCCc0XW/g+NDw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tj2G6xSiBp36XE+AkTE6PQb5whCyXaP4PjQ8nluG7jF0rPN8STFOcNd0EidLwfeVoRwX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j0PJ4SLdY3D7mLsTii5XwkLvSdE634miFuXVPE6H2egz0MefY3GEa7y7LBIx/GVmEF8V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FovljwY8+xC9PPc+1qoSMeXrvpc0oxfH5vRCEhdSY56HlE7fTH4MYefZ9HNiRdzF1rCR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fBYQsvvRY52eqLpOlj8yPV7ELtYutYTJdxlJtRdj6n4exZWReHsWV0PpXQhnoeR5XnHs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C7jxfm+D2LCzTHrVfIRRI2k8pj2IXy/IvJBHrtfz/J6FlZmeuudEIPuJ4QnBDizwLufb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g3rRC9Et4TofUl5HoMSEix6PPe+2yPfeZfn+T1lZPGPAtF0PofU1VNoILHo8977WqLHh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vMeNF0M5OSfBoqfiMeFvwwxavo9/BT53g9dF40XQ8Iel1hN/B7HlMITgXexdjGr+Enzj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J5pdH0XM6EsrH8UYidbRD154i70iE6p8E9CFhTxiCU6Vl/DQ8GMSPOXvwGLD6uPJCHq+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WFgsJz8ZdSG9C9PGp96F4TpeomN9fF9+N5PYhCVEynG9Jqy4urFoy7eXo9aq+D4w9IQm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P4ng9CEIXPBdrzOp7tyGGLFP4n7PHWnA8rBfIhPg+T3hYJxoidb61h7Q4ZEKL4h4Qg+h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BrX/xAApEAEAAgICAgICAgMBAQEBAAABABEhMUFREGFxgZGhscEg0fDh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YEtKlSsQBOJWZRK8KmOy5jsiB3KOZVzqctwTYj0omZESYE9k9pcz7LnsnUkT4Q6SzuZU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HCdEFeWdaQ4WPKwXaR6FzrizhAbSe0noQrwImWkbtJRuGSKcsF1AYc7OllXMvN/uHYfm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N+4NtnsJcYZ7CHAkAxTqIwwk9TolFgEr1GOdOIV9C4hoEw6RDdZiqG3+kB7qOYCnzFvD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fF/c4gqUnMr1qK1CnKvc+JFNP7jf/KX85Zyxt2xMSyVG+2BjK3KzC2Kkt3KHaK7ZQ3Ld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/cy25jUNSpUZ+4p/huHm56S6i2xPGGIVKlSh3GD+YM24jh1DKMDLuXiDmL+YevDCekHM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UC8y5zfPh1AgSq8GyCo+QldxnHjnPgyQhr3CXUYv/BJUrGZUo1AjElfmMXEWXGDUwngq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EvPj58MFPFpLlstiZuD9xbiiZxAzuFo4X4+MyvHEqURBlQ3CI/HfUBoMLKxOLBzJUq01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NnxG3f1EDNxS5URRVkS5T1Mm2HK2RKscxTtH3OQVMOGKGX8T5fuCVWJ7syjH8wBMxRz+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rYc8XLdr+YcqQXC3PenNf1G7afDB9qdlCW8/1PbLOQxsq4jqHZBXikobshuVhbtXUX0p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TqWKuVjZwPmWu35luRfmHe/MMwWW8iYMuYNo8P7S9yvzATGEz5jPHtZWUsB+JZCzj7hg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0pHwyiSpUS4Wcwwl/cX/AIlS6cRRhUY7xGWxjPmUeol1RArcqAlTErFw9eF9Q4QYuIsS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l5ntMjEuKpfv/BWXvEuG5cuc+bgnLLIjhgzDBJZ4cynNzTHh8hEleL6l5ly48YlSzAlT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z5UPcTxUqGJzFlylzAMslZlTTwypUx43OYe5xM+5UcOYN8w9+LKi9QZ8S6IRdys7jXcT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LKgJeZn6lZTjMVXfzBHBUrMUvgZQnsIDuIdMqcsT5lPOZ34iN5+50VMU+FHgSpZtqHd+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3tztECxhJYzuPZHO3iW4MupxDnqBZHfDg/8As0JOyo1GwJZMqpiNHMFYfATyVL9whZ7Z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cRj8zW8y4PgfcHFeUxPcGoxbIHMvEWY5Y1FzPcundyz/AFBrmKqWrcVpl+4W3MCXe4GK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WJcvmHz4JqEPqDLCAiy/cslnMKMMKZVk9NS2W9xVS0nEN9wY/wACPg1MS1kcIztCFzOZ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8ahqNRSqZbcYsGW1DvHpGED4hGV5/mOJdHhU8OmYagHmWS56RwzqekYWvqCzSXCnM2m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V1HEzOIblZmE5zLl2+5mDEbhsiAuWw/MX6ljqMvdR3CkDKyAqvMxrEAtYiErwziVcsAt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Jl5J3pAyqR52PGyiX8CdbccNg/qdTO6LuKqJWiNcXNeP3O+lF2hXu4H5dTPh/LM1XmP5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rSUtH6TcqEQbMpwzHLUrRbd9cSng+o5LcS11+J2URLz+JbVLUuM7i83HDhIqa9+44tJD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T3VKzDL+GzmXaZ3zCqOZkjzLlu8VxB3h3BbuV92HEGaLmbGfmXZZ3rfuZYw8fMuLt9wR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9y/a+IMwuYWpdJMNaRfmpTpzFTbcq2szLeffhcuVKuCMvqX3FFcMwl3BzN5lVAlj1DUq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GpcIeKiZnEzKjKuUypkuV4+4OMQYpcXw48jweLRgy4rBqWS5XE+Y69wpBsyPiUamHUCJ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aWvEwjaXFsipx4K5ML4hBfMPFYiUSvFeB6h7S8eI28whOMSoHuVAqVEzNbxD5JdFtE9G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1PggcMccMLsZXcEOYdCV7j7SrbGpoT3yzme37iVcy3bUSdyr+nUR07nvGWm6jShjwxAp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KtiD8wQ4iW5e7JwRZW8UTFsvqf6oh/8AdRt4BpuX/wBpQ1Ge2yIZVkbGGLu1K7i9isK7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b75iZi4WXX7mkGT3M1rRFHNsrwLh2jjMdhUxuMFh88RK1tTrVxzBStRRvCHM/iWc37i1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EDDqZMtxoNHUuC1h2ILVsyrVS2tqzvDOOY5KufEsuZjAeFlYKv4nTNe4comeZX2TA23O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7qW1AzfMt9Si53K7m1wtlmDLC25WahKsncgNYxEK6e5yz/5AzD9Jk3NuIvEcsIwwfcLC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8GsQCrPuVK/Mt9xt1AxIqMyktXqN3EqEwJYlt8xXfcWBl9S+4t5GCBLOYRZCO5eIhjT1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WjjjUVZU1OZcF+YM4hmCloCqIx1PUY+LnaLiGpuZI5+IBzAmeJrcxFKl53LiwZcuDLzL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JTO5dswIsuPgRLn7RVC5WowUaCXq5jhJZWyDTEjKE98rNJTt8T2YjxU6uJYU+o9gR7Li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ecTkUlI9IcdPy+FIrEyeoOqN+4sNVDgIncWHEAjVn9RLzE8NRpyxzpywS6+e5lr8ksau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9S/FkUOTEv5Zdj9zpf6jwGKZFrqGjTHWNHMUKAe2WsKax9wDky82PU2ZEDt+0BvKdyzu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CruKrhe5bmiKpVstctSl3cBusxE/9mTJxFtlbhXv6jaZ3K9RDx9SiqqfiVKuWPvqAxK9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ucVAqBRDSGRiorwZuODcoM0CrG7NSsSs5hqBl9yv1A9Qh8RyymIucyoEqV1KCVm5wQ7l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gTJr7vxxHfh+4/ERdRQwJg4CD8QzHbRqB1EMjqVTiVZqV4deK7gZmllvz8wzMfUDETUM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zKxAscR6SqINML4iQDiHMMx+krNyvUb+oTp+4U5xAGk9xEXUBMi4mWC4nUIGyX5GOXN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3PmgfMsYYHcActQLTCriHeVKdtMTd4RTFBYjMOEl7ZA6RxCQUw5ijDcqTC4ZV/uD2h7Z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IkbKb7irWiK4uV7fqIKcx56r5gChLnIq4d83V3tiI6iUpGd7LjEGcsA2we0ZjscToScs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YlC7ZH/4Q7I9hOhJd7RyXcPaINrTuV6Z7fzBdTFVy3AwSowalYhKuMdg6jVmTFMNIupj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yNcH0xDeR9xZqv7i15Klzlr4jXhb9ynV4hXTJ/MjOQueoM5y+Y2YfmWbbgzn9oH/ALQB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ZdeYybdrYWO2N6jYmVcxhNXc0yXKKiKySiOFahZjmaSp8xuF/wDsp7lT/qlKxBNXKMz4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KzH8ygJxMI8+5UNxm2VEzHKVnuViUNk0V/MrESG85jqJmJWomfUrcdYhvMz0waujE7mp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b/GY6xBo0x9QwRb8MXFnAuXW8xWsfUrqIPuBK9wJ/HghiVHUNSpSX4OZ8Tj/AA14Hzni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xxHMFXUAiZqe00cYhm4lS/zCqlE+U5xMEqJK+5plcuoFb3xN6b/iablW4amnMJVHUCce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nxRElPhKWOvU6wQaO4KanKgWMR+m31F3uFZUuauYWoqct1BzELp7vz4VLlVEr75lWnFT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FmFpzLsiRl0Ucy3c9kvldRWilJgC3ES5ZrBURRi7lu2FgzK1K1LbhftFNrcAbtmXbuBt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wYUbNrmexltmVRDNt/MxYjVUdqjThfmAc45F/fuGFVB+c9iNOFjtj3pZ2n3KVWt+5XQ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DsXDfee4sAr3cdWvcOVVGtaPiak/KZ9iUmLfM5bHxFm2ze4WStO5YAMDcqiX+oZQi7jc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HceUNsQGV6mDKSiP/GBElT9oE4lJUC9yo/r5lXxKguCcVA+jwR3GOKub3OZWMwjElzmf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yr+ZUSVj1O6JUPUrrLMwlZiREqa5ogSpWKlZiaIkf5a8BT6lXvUdSpXUrcTPvxXUT1Uq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I0T7n/qca1Es1gg7gOtTK1VzeYxZdEXuVVsh+ILq1iT9RmJqf3A9eHPTKwe/CXKpYeaz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GOo5ZzHqvPzB55l6j8w1OYjAZ8Qm5UT8xsQoe5XuHLmBn3PiOIb5lZhZFyvnw5IfqM2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9Mr8wqo/rwbe4bl14oPnzcrMsYNx1KzbDB1PpDC4FOJxNpdSnuUS0xqAr4lYx41PqOIl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Y/8AIQJfqPgq7nErMD8Ss6v7mOY/8uAAB9RLczEqeqzLGn+I+yUXqe3UcFVHUNTbk8Jf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SoH/AMlUfEK6ldznuVNQp6+o9PFV8T4qbN5gahExKlNRJRohEuyCDxVwDXZmYS2nmH5S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LeiJWoTJjX8zJlYjmE3CNQLaJX4iRUMnFzvmdwMcSob9ypVwInvwfHi+/wARK9EqmcT3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+GcD3M+cVzCB1Kv4lSsT+JxC44z/ABKupVmJX14fHzB4+YRj8eNRjBpWDR7l5zNkB6+I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MrOJnUdazMvqGD6iDcsoGiHUY78JjEMIYxDrZhiGuoZlSviUyt3HHuGWGvLqBcyobz9T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S8uYNyrlVKgT+Y9+Kz6gYu41DMeMQ8GAthvJFmqjKhZRKvw6j+ZbZuBUC3wSVHfgy+D1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BjUQZhNTmfqVFpnaNpURJxEvgzKQqpaNxN4gwlv4hklTJifiYH1HV+K+PNXEagX8REff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VEgU3KqV4DslZjAo1OYwx8xPzCiO+44ma3A7jA7gzcdziBh6gfEolHWYE/OefD84l5iS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gY1PnxWZyZx78DjOZdys1KnpBaHUuY5sgisPM9zmG4yqsGVKjERJVYSDX9TTPhKgZhhB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w/wYEfUO53H9RGmF+K9RjF/+QFNzTjcCVKlQMeD5j42yqlPM0+B6geLz5I5WfUdeMvHj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OdxPsmj3CM5mfzGZlfiZrFRm5WdwKvqCzmpTtEKzKd4hkh1ZMDCKfqXBznROLs1BuVuG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/wAQn1LeKOo7Nxvy54fFZgj2wRM4pY3NuZUqFeOMVKb4I6xqXqyLjmLQ/wAzAxde5du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eozAmyz6nuyA2xNE+JvKfMcfMGVKz5ruaIXviZRJS8Sqh7iTmZMPFZjNR/U2RvBUWCUJ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sz+PNZzE5iZlRPDM1qVSR1ZMo7nE+PDMX4u5mvLq4acfErP9y5wm1xOdTvcbrEpqVviA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+J9zb6lSszmCyqiVrcPiMuXPqAS84SPkWXK+5UCPuLx4fiLxK5hVeEuWGGWah2cQ+8ok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gr0iXx4Gp6hvmG5VscpxKzMyv/s581iJSf6gYlPjjwRKZxDdcRiZ4iFN49w6nRAqcSpx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mcyvDAuJXMyfU14N/wBeHB3D6lNkcP8A5N+yB2w9R3A5iQJxE7lXKxNzU/EYz/szMMuN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LqVOYxP/ALHIe5vUEKEUUfE0HRFiy4ssXQzmdRmtSqiUFTivADAODEXhmUspPYlcSuYf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9eLQHfMRgziV+JWH9z7xOKlYjfio/ELqXcSGyUDG00uUOpi5hx4qFv5lN64iJmUcSpzD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AxiOEOXiVfMCOupwIEcw1PjPcqmJAjnqJUcQY7i96lLVfcDmJnES3mJXxC0lUwcmMTGC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1H1CBy38yonUBSJRK7lZYf8AMrwHHEGdVAahFNQ9xoqZGYnqBHcrHj+4eomczXUqy9xf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MlT1EgZ/udV44gcw1NTEu/mf9UqV9xhu/CeKhKuKaJbDM4j91D5jqfpBWpdGwKWDM0x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ctqycwXD9ziHcCYhLmyLK91OiBKzK4lZgYiCBiVELzOOYbqsw3qJepxDHzG6nP8AMth6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srMGHjcrxVxaZf4i2PExM3cf+ILd4leEZp4wM55gJj+IH8eH1DJcqVNzn1GupuVTqV45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i4TdzRVQ4muYF3PiXQ5mO9TLrMC5WA3uDEWMM+GvAyIrCp6lKifUyttInHMGDuMo8RKj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J/Mq/C4G4dxzCqxKz4c6laj8QMYuNsRw1EvcCwvwxzknExMXLjk3OOYZiwW+oY14PqMD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KM051HZmOIP3GXWJcLfL6lWc/MpjWuYyrmpliBbXMCmXHGT3Gn3HcXYjggRRuMw3CZ2f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xL8Y5iVFTVQlQ96jDLKr3HJOc/qGjXjmVg5h+vNYcTUe5x8w8McKmoNlmmYgVOMajrz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ZfmV81Eosgf/AGV0ZgsGL5mS5kysmpxcqViFhfcTmov+oPhzcrMrLAqC25YwLMEcfAQT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G5VyvD3CJU4nrE1OUqA17hmVmVXk+GUc6lfEb8PuE66leCahMVHeI7xBzzAgQL4hKKh6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Bs9RCcSpWJrZCWp67gy8QPxEldQQ8aZVRzfhzUSYQLidRxKx3AXCvUSPKpXz4uHHc47x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cR/U487iOA2B8QmIGriZgw1Kz6moTnEXEN+/LrMMRvc5JxHE2kGIHEqOJi5hg/MLgZ3K1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fmXU0uaIwWRqJCVPmIdDK3MIBWCFmomZzuMNEAc1nuWfTPRAtlSsZlSsQMyrldwOyBmP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Mq7xEz6iX8yhJjmZYCiF6xKExKkEKfMFxpxO4R9mBiMtfpn1Ns1SVd78AT1Gq8VmOOSB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F3LziHqVjqMf3DfjiczM/E5nUruViU5ga8VCp+PP2la/Hx4TEDxx7nxc/mV6jqNsVuAw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riMH4QPnx/y5USi2MfMFJBEE5z/gZ3AX6htBMqsT6QnEDETW4EwSpTUDOdSuSVWoHUqE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UGLIVGfuP8+NRpgTXUq8zOfz4aSmW5gzUqVnxWbJ8T5QmDMI5HENZhnjwRgpxChcS8MK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sWgis0YkrUSB4rMfcbvMCbQLYFTX+oMW7lUtb8O5deHXc9JlOKVUAqP+BLxrjLNhuVUr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iXAzUPSVKuGH/c2nBtiNYzL7m0HqEWvAL+JUCVXhM/Eqf1PyJVSjC2IFmVEnPUfDmBHC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EQqyGIpUDvUMw3ZExUrnE49QMxSvcGoCuNyqPiV/wDImIWSuUopuO/Fe4L3C7PExUC/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1rwq333KouxZgQu4GS5gMYJh8ckoiZIfHqK+YiYphE9+MEyx9ysYyz+InPh3U+H8yvHq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PiVd3P5jGFn+pVVLiD9z58NyuY4xKbmIlwMzcqyBuVXjjmfmV41KPiYH1K/Mq0jmGD3c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OZqdG+pVDdYfUs+f8MhNGY4IDVv5jirZOILCzjwnMqdRxA/UqGHyb14DUqVEePDGVmB7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XhgyrmnsnwjNVxCVKeIfuaeFNypV7iGoh/9lHEq/iB7lYguYQblN+KziV8QMfM5RY1H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UdalT4jKjUM334NxNYqOuI4IYMwWS4LiHNtzTBV4x14XEzlwuwqXWJ7vcIl5jVQIR3Hx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xNk5hyZv9cTCFNMqfU0htAAVUq40gQz8Qc/xAz4Gbi5/uWvBMGI2VKzHcqV1KqJygUXH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uMbXEtDI7mqVKvc2YltziGsSro3KG73AvzWLlXBU4g/ErMzXgcn3KbJdV/iZKjDeIVkw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VXuBBs6i3HcNVKykyuBwUSNylXnxV3KVAx8TfDHLjXhWc6leK/MrrEQufERq+IZgPuFE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kDu6lSvqVXxL9S7miHW5zUD9zE/ECJ8Hhl68JAuUxNNkDLNMMhHlxOKJmOseDMqJ78UJ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2QwzI8iUFrczK+5UXPTTDjECyVHurZUqJ2RMz4IGPFSriZlX4qa3CVzElTuMMzUqcRBl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UMKZv4lYgepVe5v5lYlSvmcxO4kDnykf3NSpWeYARlepqVcqBUw7lZiYldxu4+4apxEz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zjxQysxmZMxuGkm12R5jvx1FSzHZe6Wbuo0F+a/EDslYlZlYuMq5qBE3bFxiZllSsSq/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QrUldQMepXeoGZWbxErRDgD+krMNRLYGYyrevD7ZzKj7m2H5lY8VAS7le4bTK4qUm59J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6m0Q3KgSi+ol+MeCfaDP6lVKm0S5pUqynUq33OiVEqzc74oq4o5qOPNEb5mEEL/MLhbq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uLghV28QuEJWoHgKYhfU/Mp4/cTphl+47xK6jh7mpWomZfPg0lVzA31Bz/UQ/M0RnEz4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mJW4fvxpuVnNeKjndTJzOlUSuOYE+IEqDMziBEm3mWlM+S5UrqI36lYmL1DYUsJMLdzu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lgziRyqM19ErMCraleNTiVmB6KleCfolSszTv1KlSprwSvUqVK58j+58wJWJ8+AgmiOY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LfUSVKzK6gY9xMaloFzUqCy4nUqCuVUCa4mo+E55g2XAxKjliVK9wymk+ZUclQYmSEzY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TgMR/wADScTa25W7mJqmfL3BfR/cr7hAgudESlNF8QXA4jhZS5gzB+pWepXMw4jnfUqo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3EgfMruV4ISGGdxMxzKlLKqVHcMbmT5lpcMNSl1P2gSrP5iQAhlKlRGGX1A6uVAtlYgS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qPTD9RLVCVAiR3Ax7hlEg/qFA/cUSKVj+SZsyvBxBQ3UcsESPdSzOYHqJOOpz1M/cMSp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1C04+4JiJG4Mbm4/j48BjG4nPg4MsTfzNQ+5X48PirI2Q/5iWVbmUMcf+T9zKWJaox6n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BGHipUrqJ+YEepUCcTnxfzHUVohdTQy1TL078MSXBWJVlQXjqLm5VBZn3Mmsagan8ypX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CBc/ENypVQNQMRGVElfMCVG8KRivBPuCn4gT0nAh23AlVxGV4CbQFia8VAxUqVNyolwi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CVmVzGJZcr1AzjqVn3EplFQlYnEKuV6iSu4n5mkrvfuVN4WGxuou/F+CH3mpZ49zQ7iX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kGSBiNwZdzgh/BxMLqJnETqBncIls9SvxK7j63KvP/ECsuWcypVP+pzMBnPgPVS2PAnE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MSVPaaIQ/EQZWYHUpNyr9QxzmcW6j6hq4+EgI6lWwPcS5UrqVLfUqBuBiMqouIZEmfEF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hlBlijTfUui/2mKvDKNPcGcStSpzKIlsAYl/E9QJTv8A9iV1mJnvwr4lYlM/aAnGZuC4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OZd6mC3UO00w6qcQMQIkCp9Sr+I/M5xMnEHo1DBKucQ8VcTDKiVd8ThM7rUq57SvCNNX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nSa7hOZr5iRIa3Y3MPG/AxmCixVwZEljXMMiekDBA7la5gSpWPGE+oVxPiBRmU7CYGok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9U4xOZiOfiJKj4Juq/wqjqHxElRw5gfMSVKgalSsSsQLiSpUr1TcrOvAR1iETmViPgH5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4lXxMCBXgB9SqmUdYI4OmC4FeIAziXe6FuWrMbJXi0DnMOJtPr8y8Uw88RU+py4lR3iU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LcGI5eolbgSq4qWZJ9RE1qD1mBe4lLyePmEcyr4sgfUKOo0NeLNQIR3ObldRpjiXKuBK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fmCGWUreJj14ryV4MfMN4lT/AJcBgFwJUqnEqUMpTE0gRXhVnAwZxC3zAnMXHxE5QUgt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oYkCvEUQXmo0e/Cs5lW7lOokrojCU5idxOoHLNoq5UfSYRMRu41CiViGUH6lDW4SqhbO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cq9T/wCpwvcSsysXKPvzUz7h7jgxPxOLX7iYgN6lVqBiJ1A3/ErMD1qZWnMrsqViBMHv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yiZ5zHCPOJW8CkdS5cuotkzJzEEzDu4a3dwMDqGMwOfGA8CuY1fipT9dwKwysY8qlSol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eFdeHEW41cdSoh3CmZzAxGkD1NLgUxnOZWSpVyswxKOpUrMVBdT2mUTOJWpU9IHepVEq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7mmokrEDiZXf4mMqVcCVKxiJ/uDoYGGNQcp+FKbWI/wJzYauO5WJ9EpXqHCPygBmKevB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s+/BFmFrcHcswH3FnEBvwMlTWvFcS2JWfUqomMTAErJqP8wYiFbhDVxGAvqLWJb7l6xL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DPhA2VGnEtwYmkVviDEqG9zbrxRqDGIWYBExjEqjmUVKlfHhLupTeSVMQGfEqLqC3Mo1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VKK6liyxfcXmJ43EtlZvUS58JXErrcruVcdM1BcweKuUVNykUMZnwkTeInJ93MwWkLFR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yJfgE/lEAhmVcCpXW4ET8e451C0cMSqaqAtVK6+6lZzKjbUBqJ1cD8+pn66lEYo3uJ9y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8I8c7npGg9Q5gpjExiOC0GWm7EGJDUYJLHGz+ILZYwKqVRncDU5iQwcxIWYGdkPaUpK9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gO2BEzmJc9JYZWJVxx4cwhylVUdOodvJgIwUO5UC5UC5XqpUr3Nok9sz2iJAxKlVAzmP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jDbEqs8cShiZlYlYzExcCB9SvFdSuqqPCVPaBOssgBxKaG7jZ9eDwxFalEl7mI49QKJW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2ympVBcbuBUtcKityyVKl77mHEHqBmbM2+ZliLfxFQXceXEIyY4RMcRuJzLEprCspdz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CesQK9xMYlJpMtf/AGVA7lpVQM3z4Bv+5XRAxiBmVcqC5mGJlCnfzKqJ/wDIFE0sho2d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cDTEzKEhAVLzGO5ePDmrhgmziUMA4uBZZKfiFwgTTMw1A+5UolYlY+IF/EB7lZ0yvUSI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KzRK8xu4hrNJ7Sv4lYKgY1HpufWfcqaI5u9epgiUw6lQ4V9xJRInMpElVP5gWRKgslpS5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qgSojqJmGmZWZtcFEPiDjwD01/ES8OpiFy6iR8OcyjiocGHNQvzDDuJzAolW6jlDUrfU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oENSuoDMGVK36lfiBHiV3KibqIgYHfghxAiW4jpUqVKISv3K/EqVKvwCViBmJCH0xDCW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VEs1KrRKlY9yoCRf1HBK+EC5pKlffgf7SuYkqI1EhziHNupTBQU6gb8V4K01EXvLKTM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RGDa2V0ZlR63G/EauAgsoIYZjyqJXzKia/mUYGYHgkKZlZsjbr7lslagRI8nEeIMQL3A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3KEEwinMcpUqiHgT3AVncrEDPvuV+Z+E+TK/ErMyYmMyp25lYlQPzMc58O8aO4FEDwqo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XNEFSpWY5I+4UZjSVGZMSly3O3wo2FRMeAT5/UD1ONEE4gR+Jl7iQH4h0n/PXgHg8D6Q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TnHhWHuV4K2QDbmV6lVE5mkozMiYaPuVmAu4odSoGMxMalJKubSpk1zAhlmB9RInNT9p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KiUyvzEzAldB7jbPPuJTE/EaMqN9Rypv3G+tQLzGUuzmOYmZivmfqn2E7wXupWfuU1CM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NIHZKzcEWiRipl8zlj35HvUSEMJmcQIEqGkSG0rufgxMpEq4F7mDrwMr/Xh6w9vzDswo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oHjKPSYeD08AxH0+Z7SpUz0RbA4lZlR7+G3g2PCsMxUBE5TmasEzJuBglR3H4hKAXviCN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U3K5/mNn49Qcwq5bHcFE1qPQlBglQqF8XE3xM5luoQjKrcScQO5WblTayBElE5hTUrqI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9w7SpU2lTiGuJVfECJf+pUogSoYmeDMO0rOyVmV0SptAhA14+ES5UCVExESzMIFwJk9T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JZMZl4TqJ+4fCJ6jhA7j0JZO0JUBKr7iWRhtoJ9oFOZRXqUX7lFeFU6nD3HqVmtTaVK4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KuYEr/qg9EwxA6iSobRIF+mXgR9In2QK1KuVHKV6gX6gZzqViWJUD5iSptqfS5tAvdyv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EVjwdseFZifELSUypp8bS7xArUtDpOJUYB3xAwQD3EJ2C4EIMC5UD9QJ8zmEdOPDaVE6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jISvAIEVxKzKlQF5ldQtO0qV9TmZT2lRtmE1j3HDUEHqWm0qBjiaS00guoqBE9TX3PWY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UrmBNLiRIlytxDNxKZQmQIUHuXHcYatnOk2wLCFBMPUo1K3CKzmJKxDEfmUcTj1G431+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KYnqVcSJKfUC49InqB9xIH4mvcqJ4GZ+UBjATSHaUPDBjRYRlHrKDVwLjAQnM1As1jwq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ZUqjwkGkoh9QL1+YGYHUqEcHTKEqGSBfioqGu565luImZXUbEfyleA8CNSsRipQJauZV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4rwqsZiYrURYwC6lfcD8SiBE54i1n7SsX5PeCu2VElTCoGeIfqVmBiIu5WKjhiNjEK7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VfEcpkQzldxM+pTCElSssrLK68dOZXcQ48NOLmCs0wRKbJvnAl+PqXmE5KlYlRyzBcP3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MSjNQOYQIErMSpaM14ZGI+mZWZUp4gfUruEVEqViGUSGWZhxHpqVicyvBvk/c23KxKOZ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0r7mUqmV1NJbiEJKlMeoGJUWwmpUqW34YEqVK7gQRA3AtlTF3FfrxnxxKDhOyYILi/AM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VKYqEP2j6RsGCGOYYyvUc8RwjDDjiJ4IqVKtlqmRmB6Il5jygeH5QpxiZJWepVsqVKlS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SxXPUqAc5iZxKYjSCz3KOZygeAMThc2zKrPMcvXjFSpfqAtxgXK8A8EQQXtocN6lvIs2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D3BbiYJizKZWc48K5mYIGVPtLV40+5RFcSmVKxMGZ9yu2P4w6blR9blYzAiZgZlZgTNx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SaTMxuYSnf48KqBKz6lZlHXgM+FNMylT5iXK+45ZleCVEzyXKviK43D0lFuOlvgQEGsR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3zcXki334CchOIKRAlU1OcwKrPEH3KgR/BgXrwqaQSi9VKlQy8VK9TKWrJK1MpWczKMmX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EO25XlYI5YnaJ68BaNGd+ZWfcCrcxIMeG3uBiMFMQGVKlblStkBgQisZjFepXqJAxA9Q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gq5xBhcL/g6lgc1MmrCzAeQUgZleoF1AzG0pdSuqiJT6jksKPE6xcYMqVkjmVqBbmJU9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MRLgVElWSokRgszCIURg1PuUbYhEhKLjKlZgTEcysQPHMK43EleS7ZgRLgeCEI4JtgZr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jibg4lrjFiaTccyJepSMLQy5h8oARJUxUY2icRt7n7SvcekpHIymexK9SrxPhbDseLjO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LgT4T61HVh6fmHJ3Kqq1DLKmT68EzuMVzPylQieHCPaEVUSUr+5X6laxmUlRgNxJ/wAu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ncrGCA7guhSZNxu2JCGWvBOowoah6IGiCU9ysQ+pVyvCoGfFSvFeTMr1mJ8ypVT9JUqG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Klan7SjxWeZlnEEyiTaBiJNQJxKiQUDMqBEfUrDHKBKzCKiRK4lRJUCVmJE6/ENSrm9z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UvEGA36gT18VKhlArccufxKzAiTjMRlN5iQJ6xnaJUMxr7lZ6gYlSvCpUqVElYleBFSo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cSjEZT78FQ9kw3UbDMcp4e00lQwz4VKIkYHhIeMkdzPSVmWeFHuJGekuZaE0wwYPWY2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uJ4SE5lwcTM0+CoVzHcMwHMfUrMDMTuJ/wDIESzEehEqJExLa4lSpWa8AxEz465mCV3E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OWIGZzKzDxWPCpVxJVy1xGB1qV9RLIwlSu5UrqHxAtlZleBZyYgzUcoHRKpSCZLqJY5r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KecMImYcEOEqrgStYifmBmU3mVExqVKgQOzMr4lalc+Ht4VKlYJUCVPaJCBElYgSsSpX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E5IAnqNGBUT8yoEqbif4EZWJRE9Sn6ncYxJXcqVKlRPAzErxFzCCgeCXmDFVYIFanxAg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k1BJV1AqUxySoJUrHuYc4ma/xCJK7lfUqYgeNypUCJAK9SqinXhLgTjjwMT1KxcLl41K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QG5UqJmJOajAmKDghiEtqGUMoECoiVtEMpDUQbs8ameRBi4la75Eg26vCQzS7iYzH6mE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YgVDcC4YnEqVcH4lSr8KiVBjUq5UCOEpjpEDMp6jFrYkZ9T5gYlXEg6lQO5WpWZUJU5g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oESaSjrMbmDwvc/aVDEtzAzGAiXKx3EiX8xImJdWymkPmMI2R6lU1U04gQ1hgVAuoQR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aAcSuvIGZUqU9QO4kTwnjb4TED14JfgrBAxEzKlYlSvnxUqBMpUSEBXio7gStw9pU2lS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ES5VyvUqVEPFYgLgYMzVL+JeIeAobggTmfCcxzKolLgeK8UZ0Q4gZiV5QefiFczFxqJ5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o3czP4hPnxXcTrwb8VKhSUSqjy8V4VNo0ISp+vgEo6ifjwy5VxIYzErXE2MXMqB6gTJL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ou4KLalj1CKyip3Oceqi9mFGz6mkMkcPg1COpUDMMRyoEqCMV3E8DmV5m3qbZnpK9Svi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TKJARCBWYkZUDuYSokCYSu+InMCvCTN2RJVyolHis78alQJqVKlYn1Le5U6RMxT/AOxI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my+4wZxBhcmmPO4f+ofxKtg8VA1Cm4SoE/mBjUqa3LhquZpyy+/8K8MG5Urxx8z+fBGH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i9S/c+Jcz14GP+F5zF6/wWLTqXjUuXBe5cWZl61FxHLAKlWkNeSOLisc7mst4hdy1XOJ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fEtgeFmWJAZTK8N4h7lROty0smYRU9IESyBd8VOEJcMS1T4QpqJKmpfjMqMCAxU0iMY8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giSo/h4BEmJZBbMA4lKpriBqBKjGAxzBM8ywLWIh7BmZNKzHLgxiobNDdRBtbThOauVC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cf4JuVmJbKGGowJmZ5hjcS5WIEYxyRPFQ1Hzcq5p4V5DG4GZUq/FXEiZxA6lSrYhXisy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rwnUqczjxU488eCMwZlPFLi4ajvEIfUGJVdQ8WXrmBTiZkdw4ixBlxY5hiXnwPUGEPF1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qBL/MHzXjmMJm9f4krN+KYqAwJ8yoHhUphluVK681HED8ynuMbEybxOsfEkN+4kSG3h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+WL34uXKhiQcQgxqYcyoYV34YbieFSpUqVUp5lZgXKgSmpT426hTcVXMrGnyVcY18ekF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tEEy3DvnwrEY/WFJVsMptMphKmEDMdypVyolxjTNmI21AHUYwZmpcYuJmvxxil6JcA1D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iDhDD/DDQXG67lh2XVeATPc6osQi1uGXimVDcNSppmIzUPFxYo/5XOPAdw/cuE3PnyET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mSEzMyrnG5mZHx9z9wLjHpMMVKlPHjMzMymVMwOrjLim4JoiiUWq9S40m9QYIYeFYlzJ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mY34BAhcrqU3qBKplSuiVcpmUqmNjEPaI7mB5KlTBC/iRWdTKb6b8AqBuaQ9IzrC/LP3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d8T0h4vhDwZQpO0fwleCa8K7jHbwMS/5gxEuazdXx3FhVVeJvrLAud5PhCC0yQWa8DwJ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eZUKb/wVdx9p6Q4RMYlSpp4HkV8SoQbZ8leDRls11mYSpRKRPCq8KzNyiVUCAuo+sJMO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xRUqJEmEu2O5aowGILXWrjG8l4lbdTNjPmECU0ilxloYQbNY9yhLs2wMn1CHJmBUIvEL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8yoEYTMplZjNysxL8KxKlSpVk9iNPDTct4UyoHjPE34TDH3Bi/FYmErE9oHgwR+0PAGa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WPCtSpVypUZTEr54jlGGWBUOK3MSGVMYrPBm4lPyS2DNMCVEmSB4UhSftCMICSplHpKj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De4eCnUDjEcpnNfUq4/SfCV8HOe02hATiVwwPCsRIQRWJVyrlEoOJVx+ESBzKlQepX14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95iYyQ2WOZ3TDeppB48mJlg78FBqfCFDMI2MDKqViVMppN5ilvcHUHB3mV3HSiOHglxD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CORUw9yiUXMPcrMqpUq5USU8kcEJYajUPcNQjNzUuFQL0SyaRl+rlO6rxswMpiPUVUpd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+F8AmpKsnEvMtbT+IRYbzBZNXLYDJGYTOoaWSrbOoRpMNQ9BT9QHllQkBDAwMCPxGJiJ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BjmVDwg8SomZUD1MoeFDwWvwMorw+ngQ24gr9z8/E9YV58cnEMMSl5nWYyn3LXElPfj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YmPfh7R8HKK8KxNJTCz4tXUbQwlhgzE+Y7SgntHUdxWJc0y8QcQW3z4GsZ85EMs61F+I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CKdwpCMOIYTJluczSYT0/wAgaTGFD1CKSszpGK5qB6qVmV4W6ld+CK8LX5gSp9pTKlYg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M01ElRHUqfCfCViDOo9QepjZAQ4Cbw8LmLBxUCs1QwoYQLmmZXEF9RGrgPVMDiW6lVFi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IjxLdRs1KeqiISldfcU1UqMjURmpZouDaPD2ky4lWII0DcT4hyDcGiXDLBzURyMY8fUs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IXdMscDDHJBLr8x84Er0Svis0hEOLKgnBiZ+BhN1Ep2EUjwVK56j6g7PgjwQguIM1EzA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LCGYdMTm9Y1WFco7CVS2AB6le6DCFIfHc3bjdxxzh3LGYHkggm3SoIG79Ra1bI4d3KGE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GCGZ8JkQwleoMbEXH0l71HHASw6lBDhUz8URIH4lSiVfx4bxKleFSmUzCVK8Kh9LjAYn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uOUCbSivcxmNCVKjylepUqEJUTEEFESY2pQcvgaUfDL8Dc2mRxEqvAm2ArE9IFzUqD8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Bn1NJUSUcypQ/M9iYlffj5lfPmpUrxRqAst0y2klPSzsGWaH8Q709ie1B3Ik+zx/GS+e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BDoiGvFW6lMeX+J+WdBcS4n/AMovbXpjVjM9VMeiKH+oucIypbHM3iVien+PEX/zH93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WIub+o3A17jpeoEf9z43COEifURKeoXZq4U5fqAOMQ4NxuzAajW4lvcw0/xDnIDioBqB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A4zHpiF1CrMesgDYFx6iV6lnBPUSzggQwTBqbiOiVlHUaYEr8+Xy4lty5cfAxd+Ny68L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KgfiJBmPrxUWHwgjwBfSYv4jsaRnEJrrSJhgc+eZqElgrlj4DD1LIYLrmJ0QhVOkX4t2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Q114pBgqcQhDJDqZIs1BfgF6h6Sg8V3E8KjKviVU1HwHUp5lQOpVkq5XrwrwpqU6ZX4i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TLVplYyMpntKeoWOodyr7iSs6ufaU8E7CvUtrP3Lc3Fe4D0y3TPgzLUXM2CMGbhFDqO4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YRi8NQJwkHyQtKEQUETuCoyZlBmdKBY/mPTNYGI16nufMC1BRkSZ9QYumVzlwtzMGbh3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1A9MpqmU6lTiA6nolIUcvcOAlHEOgnqxPVDgCGa6nQVA9Ep1CzQeC7idkOqA8Tl8B6p6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St5PG9U9E6ienM6CeiPVK9Yj1SjiZtSlaiOoJxEcFSyZi5nYd3BlnD/BxHliZiZqawYq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QdwPF3LhGV/g+KlTiVGIVFlX4VEgeSvGUqV5rxiLUu3wEqPhleGJHEuO5UH4gEqVKleG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DNpSEcyr3mXGU64mA75zBQgpHbk3v3BVtbyrY8HEsFczKoV8cwu/rHEaWYAADf4gGyoP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drxEh4NR3DMEqGEAMNS3RuFWpT3iXvKWaMQTjwXtI/idrVy3K/RLQdDLf/Zeqph85fp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M+ImPU/OfGdtspT3AcFfMPWC8RHNfU+WHJmYquviHofmerPjr6+56CZ+PxDqm2oDm5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i3DEwcQ8f8M+2fD+I+n8SrjxnURViPECa/U4BL2q9QDNQs1B5cy4IOJZN4azYjbHdQzx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zA6h0blfUzazLuE6glZR4J6oBwSjolHqB6CUSpUqBKleRJUTzUqFP8K814qV4rxUqVK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83KlSpXh8E8BiOvRaJiU14l+DmIjSPfgBmiCiaw/MP8AAgQJXipUqVK/xYyrgY80RM+N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KiSvDqV/gqV4SVEj5VA814SJUyiD6qD8kDPg+RKjmAhj3M7mR/1OlUxG5w49wEAmZaDi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sEEom4Tqe5UtW8qmltj6htFZzcPjXBEBoIYIMInOJxOKnMPCswgQ+6jM/Ux1KdQuuiU6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q5VeLJf+Ay5cuVcqP+BGcx8JAlSpUqVKx4VKlSpUo7iJREzKiRjGJMUcPUxNeIkq5TmZ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E0S5Z0XNoagQPNQLgRJUCVKlf4VK81AiRJXgjA8VKlSpUrMqV5C/CpUqVA8O5UfNRMQi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o7jqGYzL4szRikZ8lxh6MzW4MwIJogSppGBQgJUqVKZXqVEgzHDwwlZ8iQJUqJK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KlQMSpUqBEh4MLSvCpUDxU15ycqi9wjyxRYqOYISOhB+AOjmXVa5Y2MURBqNypqXipRB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7gzOLuYlxiYtoHOJ4C5hEjV0wHbLriZxsrOI6IDVFxC7JdMG4eMGD/gEL22BjCHlJUqV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hE8ViVAlSvFSpWJXipUqVKlSoEqVKlRJUqVE8MdxIkwQ5fJ2mLrM+YEqViViYmZk4ftg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CBAlSpUqVKlSokIqVKlSpUqV5KP8BXhUrwqVKlQPFQlQIkSVKmUw8Aiea8blSpVRLiZi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1L4jE9yqIlr1LvUxQamTMog/xI8FSpUr/Jj4qVKlSoxlSpXh8vgjGVElf43Nx8DMCV4f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vn1KjntHLKXUAuAlDSZz3m5eG3rMqAXxOMfXcqiupfDeZlzzPU+ZzE4xSl2QxGAVFpcr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Vt0sBlNpdzNGxXUJ9/M2wKgZ8ZiwXKwPC5HVwgJUrwGJUqV4VKgQZlSupUqBKzqVKhFR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KleSpUqB4MVKleFSpXhUTwSPhJU3TBDLMMZgqvFwZZMuBmFM3DVO4KVAglQMSpXgJUq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+FSvNSv/AMKlSvNSqlf41CMPD5SVAlSongeNYcMF/BFYxX4WD4HteVwKTs8AUwIYg58H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UfD/APkwj5f8n/MYpLj4vy+Vly5czCIF4ZdRMVSocwnO6mbtlcbrwNwFOIS9G1hwPmN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tgW8RMTSVpwsqNyELVp9wh5MkNyJ03zGyClRLe64JkzQcRyLWaTT6l1qCyO4rrwJQCaz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zX+HHhJUqMVAr/8AE/xr/EJUqEqV4NypUSVKiSokRivF8ArURlnzFFx4KifuaQzFqI7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z6JzA8CBK/8A3uXCX5v/ABf/AOK5cuXBlxf/AMWaSodznD+KMv3dTTLi+DlDzmoYfAIE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f+Ny4xjF83LzLly5cv8AwfNy/FxYMuLL8MWXFly/F/4MfNy46+aLjwwLmsojGhxAXKl5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QkG+DNvcD6m9H3PmWxHM2zEKh5jKVGNgi2cwMgs/EtoNXhmcUOXMChayXLATSyVqU1+w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6jLk1hv5h+1R3NH+DLzHwkCH+N/4n+d+SP8AgQ8EWXL8G/8AEnHhySvUqVEiRIUE653b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yr3AYsahwJHaqMoIQh//AE3/AIsYf53Ll/4MvzcuP+Ny/wDB8hhlz+Jxc3FiE4lYgCdP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UqCBKgSv8b83LlxYeCkfaCR8L5XLhL8XLlxjLl+GXFixS4MXwYWLBuD4P8maRZY5i+K4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G8rDucyo2riEu96dTmQjRYGIz5xHeb1Fg28Qa1cpWYxEGVHacAriATJczo/MVGyM0yDm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Zk0WoqoUuSI3U0vEo20jmKmEWJUxXaoXOuI+Hy+Dvxdz4/wfPHi49IQRfi5cvyeF88eC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Cvxx4TwyokERLpTFgNXFM4lSp8QY1fEGcYmYQgh/wDtcsly/wD9V8kZcuXL8L5YxisG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8LNxGVEgxN/xFrxbNmYEZU3jG2dE0zBCCAlSoRM+CRPJPFSolQV5l5b3KZmF+GCxgRxL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fg8KX4EqGEqV4SaSkSBKmvDaXCOIvhiSqFlnzS935DtTMo73GRw1Fw9cCCTaTRhRWIvZ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aYl2XSPuG+KlGYCM1G2oDsXcxZwLBZn9S5TcF4H1DyK+IsnI7OZUWDmWsypLY5vVQdRM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dTUqwxemHi5fk2l3LYrDXi/IwMzMyrlQgP8ACvLCX5BxLly4szfi/JHxnyeFmfCy/wDA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SvLzNxZbcuVMG06gXAVKh/8Au+Tzfnn/ADTMI+GVKleKlQl+HxUrw+KleKg5qHmoHhiR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TnqYrxUt3SVh5gKlSvN+dzmKS4/4PmpWJUrw6h4uos35WlUyoHjnyy0G/B4b8JKSVEly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uU/EsaslxaIp3LIgsQrfxHpDLMCVjg+CME+7iOVCtMlwL3K6imy4gG1xAWxwZw8z8Dsi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sSDyfzKAwXFBS8sGPD+yI0TGoFrfmdqEU1YOoqo7GEyqA3CIRYTAqCjFeSVzHbHmeWZf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5ZUTH+A8H/4PhlSpxBSm5mH+B5vwS5f+LLVMj4s/wCA4Jeg/cZTPKXiLO0pcGh9zK51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/xuXL//AAv/ABuXLl+Fly/DLiy5fhct8HhfC5cuWRZcH3LieGpcYMsly4vnWZnimK8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oy3S4gAWQMQxuLLnyiPUo8xHZKdks5ZThuIrcAuHMseSI4bgKifH2qVeSUbEelPWh0vz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T3x5gR7oV1ZA0u4gRlwz2koePzDuX8oBmxI27/KHRcsdB1mNlWX1FWhL+YN0fme8hqCT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eoLzLeftCag56B8QOaQDB96imW+5Rb3lS7fdyzuNXlPmADNCWc/mDLGZY5blgq0+ZkoN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WrPbGxazmK4B3CsiU0O4ws+4FSi1KmNUERGGSVNOYtvYQZZZagcxrFblq9SyBpzzPhD2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QX/UBUbt6mJqEJhvJv3ASgp7is+2e42ZXTL8oPuClHdRMWRlM8+oxqlaDmaRl1OK/wAH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UTEDwMI+V/yuDHzzCcw8OJcsly2LLxMxS/Cf5P8AgTwBJe6mibIF101UVMWIo7MTJ/Uq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fXh9S2HufUuvCy+5Y6jiLLJdTEs7IIyyAnugnMc2SZMpLOTxkNiK8D7j0p609adgl2m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UoYszVHYk90pjE0J7iJckyVT7Z00FWZyGKdR4khamvnUt5p8ynaT2DCnftmN2Ev5jdVP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nNt+BgkaYESD7iF5uBf/ABFaP7uKrCZa5x8Snt9x98Udpkdy1zf1Gjm4mc/mLXafmdVH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XzTjqCYtPuOdmY8L+Y+gfMbcOfc04/ISzeHBOr9xe1/MuMMV5fULmKNuvnURlTFzb+Zm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bmncottfuFW4OVNywbXO5Xq57IuWO4ryscvcDqUfMMOIl37nrwkaTqIcQK0zfE+IVmeq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uFP6mGDNE3qE+06PmVqytuI2VHqI1LcCU6L5rqGVYAnPdwAcvUVvASwqZ4lj6hA3vVwj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bTMN5Jefo+IqrWoPF5yy6GALFO8T8gETcdJxFHCmIBUuvzDX2R9AHmAUxGpVh6lBPmbj3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u4p3L+INvn78OpcpuXW5Xsie53JKkyUx6U6GVO53MULr3BGgTi43aT0IdL8xVSJbyQ9a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7jzJ+Zl3L9Ce4maHKylpMvMJ+ZQbPzK9j7ZTwuDFoiHBhRsIP3npQ07QdrGduc7ZIr5H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pAsCwM4dR4142f7hlVUxHtmfeJS4fzKdsz1v7imWCY8afcb907lK7KO2POCJ0A+ZVsyg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8vES3+E9om92ko2q+JZVL5h7N+5TjLplJ/Go4MsyczmbPjxBLz+YvvPqUsFpjzlF+IX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1v5lJyGtxc/2+Kx2/U6IeNlNFj0xxZWYcw34c9qvbLdNRZpZ0qLlMManmT3Io4TP/SO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ULP7oB/ujfv+Y14YzJlPuPeimbXHk/NFeX5lvLGXPSXfcVUFf9yznmHeoAPzLCp8xYwW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Mzn1K8ey46hzFlpL5llbgl78WHPleZcub9zEqzEcGWLevFeDf3BXnHxCD7nEuuIWCsS1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5ltazNvfg1Y8K9QUj3GMDuHUl74iatuEMtGZ1LUvcFYh2xFlqpayw4htsX7jkpG3idL3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xcdXcDpAUkpkvu5kL4gxe1EBoi1L9xvmFoFE0/Nv4hBHGLmDf1Ldy4kLdQnEFEXUQ6Uf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m+o1oPSsNwdjKtmZdH+4fZDJlrknOH3EMN3pgKmSY+JQ0nAER0CU0qvVweN1PqmY0oqr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cWMSbDC3P0h2AjV4OblRS1D3Pzicpf5nFk+5Tm193PaIq5v5GLNt38w1F/bL+/zMp4lT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zOzb7nrMt3OY0xxZOJmwv5nYwHSF9yuA3EHMzusnsfmD3S18xVoY6lRFtz4nt3O+KnFo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1o4MoqZbC6pPcuUR1D7gfJDrBAS2CnH5MQKr/aEqLSi5VqCyMMx6umLt2+4vttS7bj1H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6ioz+aC9vzOb8fmfVQ3qUXqIJGiXCuIL7qb3P4n1U3B7qPbiUgY5ie5UDqXmD8S4LF9R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kjnxcRfqKarwTQYZJcYM9S7hFLlNeA9Qo5iPAFSnhnKRD34XPibUS7i9XEucxF7/AHA4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Wz4nYlT3TNu4dgT2Roy1MWz4nAtQXTO5npXM+WNuLToY0bnvjfl1L+YhXj+RhddytxBu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yNc9pfqDpxi/IzJshN6iXbYmZYJd8xuLZi2ShpLi3Jf6iT8dQXS+NJ2RByf7iCqqJevz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niXvUuXmPrPlPeTXDMtsCNXT8QqqrhR5igTmXvL66gMN8xYBliMtC1zCLjDLBG05g2d7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loe4kW6l2coY4PUHDqG6m1MCLZqYioT4c0xLquG7grKpjTFE7VdS4HqLVou5kaysyhuI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RWwkLnGo0yfhikVSYeyB7WhuU44SL3EozczH5lmo8CxBgAfmYbixEqNGqgj1HMszcxLB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liLLiWbuAlKlzhBi2+4My4lFwRSi4iRpxCj4DccRW8TvxxKhUbM/qXDLwv8A4lsvEXMW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xGLi5nsl4NMy4rVQWC1RFe4qjDEZQwDmVzKInk3Lq5d/MIis+LZdy+Neol6iJAWPuDqq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OYiIeEq2zDuYtz3T2fidjPbBIzRi3co2w7Jkyw7DweyPZENpMOyYFuHOuDaySotQ+GZs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nwE+CJaEuV5vEJjsY9MQ4fE9Q/cQMleLvT8xPSMscJK//Iu1i+IZSrriIMUfmFgmmJfM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1NNXVwq5PUuUcRA5WPAfM+dhTpr3H5fmbKBjubOIb7zFcJKsKzhtX7hzSg38QBtEazic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nNww5e5ky/ZCrpNFtz3XGna91ct54hjpSDrKPqL2HyuDQ4alkLZLOFfUvjLMW1h7IUFqY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7jl3Hu0h9og3vM0YzAa/slYqHylXxA/EAfMSyFjv6nO5kxh2rEFwCs/cqWa/Uz23LVx4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pjEFX1MHpajKx8ssMgd9x2eWjqLLa33AxuOiy/mLjMTtMN3khA0P8wx9wgzRe9QDXcTI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S7ViSz53O2iYl2d3AI/MTOZ9JgbJuMBO5myP/R1BGRW7jnfbmAtWETWWOoKKxITZMxMo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McxeLamOEhbxCyX3Gu0lQLYjua3dEzxd4mH2Rw7hjn9yy8SneZw/6pXslCs7m2kv3E1s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LqCNz21Otx3NGEMi6+Z6H5mheJSuIszG/D4lWsw749pPbO1JaYbjqGvvxe0hlWTJTj4i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eO47LYJp/c2l9wa0ZX8zkWD8kraxcHLZzXCnD4frjli3FWmalwYdRcFliDQlXBhx0+7n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rM+4jlhDr5mnieh7zLO66IIbXxiFrpT6mNXn7jrnLxKvP4nTbLkomLN32alqXcAYaY+y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sx7XxDCXFjr3Gvkwv7RzWrMGWoccL8wDS3cXcr8wFNsyi4e6ZrubqQ8T3LjIWZdz2/qL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+ZkAsWbZnuZZm38zNtlfO14ZSlJ+51L+ZhxlLGVk0v8AxDhf3Ctg7HuZBtEmTcsMr/qW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1xE25zzcS3VLEGXmPxB/9mBlmNJQ1A/mVDiBe2iVr+oES/uBn/ABKgSoGWVmNjuUVXco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ZaqDTiViUfMdT8ziFeIVNb/ccQX6EetRCEa4n5muJgeoKDERROepU9SsTXjZ4COvULq8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zcxufMauFjuHvNQPx6gKsyxPVAXbEoUmksapZS9nqU0cbqVcqLzCNoE+alIXg1N7vBmZ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b5jBddTBjnmVjUuM4IjZxEI83LLRqodh2aYx9T4lur5xG+zOYi4JXqJIZNkHML+IKfPg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OzQ9S4S7qUKrwiuTO/mNweVdysVYRAr2O/mG5hrEXlt4g1hj8cQzm5nCyut1K8lI6pcZ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AQTdkt1UtVVuCNanQtywzd9yzr4lOX9TNSZnuZ7oviwzHsuWVc9NTNmpW7/DG8uz3PZi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f6hXix/MQ1t4Y5As7llfNzc3mcOIUUR86YatC7aXlWnZhPY+5Y2nvP3O1uVN2/NzDlv7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Iipdwx5HeZ71dS/TrUexccGVHcNUexcpNveYDa5cXq+HuOfBD1BuoajRtJZi6Ibir1C5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LZm7z9wL7ljcorRKhT+ZszNJUq4gMD1KlYiXeyVxDeIypQP+LmOIGJXUJzKK4iS9Qb58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BKQe4ZIyoRJvcDuogMqPxOMw8MqJLrMOHLcZHqCh0TnFFgIXAXPYrdeDyFeaz4DxtqMW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6mjZ9ziO5Vkt9QKqVw5gvdyonqUPEQvqDcrObgX8wKmDpYCjiAb/AJnEctxv6hKzEld7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Ca1GiWXENTSBxzEVnjxW5S5qp7lBiN3iADMYsmaYQNKebCkBp0WfEewwrVcShjPhfEWH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wMRzxVRVDFxEShblg0/EFkzGW4iuMSoFVKwy+DiIhgmI0dItReuIPeIYS4m2GsxyywJz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UJiXe4s1SINr3zMwLu4eJs4+IQvDP6gIJxFF0iLg6gqh45mxhhG3uppWoXK1AzCvWZol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qp8SmzuUzYlV4qo+9SjiVAhvUqyoYRiuIcrHwDdzbmJ1CV6iRO4krHuJjFWzGiV+YFSu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noSk7idECXUz8T8ypUbgRLnqF6gE2Ei+AjCM5l/wbiUy6s5hl4vidtzdyoaJnwH1K/cq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CpbwI5QwiSpv/wBldz4RKZWYEcEYA1iV4rOZxK78EccSvmpWKhvcqolvxCziP/xPkZlD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Z9wNw/EqiY58EqJ1H98z05hj7xPvGWCEVxZjMKccx3l5YnuFy8Yl3N48fUTxUTzxqPjM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OJfcafiBGCfOpUogZlynxVsEYceOadReKzMy+P4leOYHPD4PuVKv1KwyqgZ8VLjibMxy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iZdWs1YzCDx2jIvgl4Rd3mZkNaiehTAionZGFOBjMW+5p1BOm5VlMwFfGZp0VOV3BgEG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Itb+olGyAbIuGuqrjUJHCrngi3xVYlr4mZy7cxi/CdxS6g4juYrMuVMuCASLV6iQ5F3D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zBtpXHMFDEFJLNt9wAKc3AGJQWMkU2VMg7+J+pSnEpe4k/SJmYDPghc1E+pSfMqViVmV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+alTQ6hic5nED7ZX+A5h68Ji4n5mtQjrXisT+JUTUMd+AooidyoAsGZUrHqVmO4H5mTz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gzmVLSBSnUykMYiFwW2BDeIZfUqP65huczZE43K6h7mof4BfgPGp+okJz6n8QxK9+dSi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YcSpUr8xP/kCOYRIR+obpj6gUU7gXLn8Su5UMHipWaMeKlGpWC68BiMzc1XgJHXEvcw8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73HqUwMfEP8AyV+Z9RhrOYPUuXDE/U4h7lFd/MeomJgmJ6lSsSvIsZtPicwifETEtKuE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ZVfZNyJmO4GYRw7YHguZEC8eFYzDmVWzMVcGJXcDEDMCcal76i0VQSg7msRRyKAzG7rY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cxcGmhFq8RtVKn3D7N5uIrRuWuNdzEo3NVK5YjxmWQmuvbNk0xXEZsrdrHMrDAJKuEKm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zBUfV6HqWZHaNECqgYm4Y+J8z+IxlGW6i0FiLN1jEp33lButtxLEV1ES0iQWJIcU8yjK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FktKMDqWlUsu33KrcG4YnVwO6jkgdRMw9xB8JK3KxEuH5fzKbyQ1U4hcD/7Em2/Ky85g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1BqXCEIlfPlJVGZU4lWe4GeYPF+G7JX1HUtDCFeaHEdXeGJi/AhqU3on/MqUt9xP3Nym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UqpzKlesSpWepWZUQ/fh+JWMyuiVhlMCVwiSsYleOP1ExOn5iZlZleKlsSpUeeJzA26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g8N/UqnPETE0xzzXhX4lR/DAzmJRK4/mfvAzVfiYnxHwvwvwLhoc+5XxOWIEyRXzKx+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VAuViU3M1KrNSuZrnMct14qajzUC4B1EpS7qOtzjWJzggsXEn78AcwMz+Yb1V+4UxLJ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pviZbuVAlDd3DLqVzKr5ldfiOphz7lS1uGLAlSnNfEvy1LUA3MYmBjwFVcQM67r+JYx2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WCYgoEVnbc3HMZT1CwO6ju80yup8xOue5slSprzzF6UUYNRNWGgu4ca4ZnHuXZmEROYz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UmXDq7SItXSwUKGMS83OZUqtTRC4dK3GVNRNYUJ8VZ/UoHApuDg2ffEoU7q6iAuviECN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KY/MdYKIGblsmCv/s3DuCZqpv8A3Klf8QKjKsxKlZ8ViBiVAldyrifqc+5UTEqZXUcS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mU+KsifiJ+5Rc+DcDMdVD4hv1E5gYhNx8Vb7lf8AMrEq/mJKlRIaqCm7VwxDS57T6igE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4KZQkCkgagZ/7MqVjn5lczMLSyVqBZNvUDH+5UL6n4nPqJ4vwlyvBKz9eNx1OJXxK/wBX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VKuV+IHqVjMr5lRImcSvyzFvMD1j3PlMP9xgRP8AmJKyw6iPECnEoSv4gRxmIV/E38y4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14WZRcRWCGoEQ3UCVKxEiZgJcr9SvWJRP1Kub3Np8JUqOIueZzmZ3M8yh3rUr/yVvuIv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ZPcxSRFifqEDOYA1HWImIlz8krgiXKxiG6gfmVKlMr1ErUCBUq2LXEHU04gVNQEwWstd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MzhiuQ1HUrvUFrLFkxhp59xrt1KX3KcRDRvKp6EIlgsqqCHY74ma1M6gdZhkVv1ByCjM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9RGZx4qmbnp34irF4MRwHg7hLxDUMt+8Q0otO4a7uGF2jFrrMBz8TmBRKpghy4zMFO0J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KRscg0nUqfVghviOBxFsGX+YMM6IHDmagr4ltOKj6REYGIuHWWVi6gtogqzuJnEcnuB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A+mVEpzKxzUojBZHLESViczUS/iUwf8A2ViVmU9YlSpXxHicQNc+pQfqO4a3E7gXMzcz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KDiVA4jA9SpUcI+0vnDXBF7ZfhQo4liHiWCU/cCyV3KxiJOcRxG//kGPqGpXfgHifEr8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oFmprLRK+ZWIF+oYe4QC78Km7lZlETB4SAfkgoxAK4jmV1EqpX3E7gUlkSyoExLuJAiR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r8e5s8eoc4m5QXA2teiL1Biy4XUPtHcHUqoECiUfUrqM57gEqsJ+YeKYFblUeHMrOfC3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KonC5lUrEUmDE/WMZFViEft4JnMAyg4ld+FksiLPQo8Mv9yq3APAGP4QSoMwMyrlZjhv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URfUKB+JRxKK6mDDERWIbRm4ZXq6v1HdtYoihRvEZpl9xALjD2GIqpuWuFtxfVQBygjn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KRFs/BBxK1ZHUS0oV/MBgNViWq8z03XUcV3OBisL2VAyMUX+IhAayjnczKA5+WO5HqBg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kMS3mXiW6llWMNrOhxEZnwJXJkAfEFl/IluznVQgV9O4ipauIQ5F5IlwaWbglRqXEK8c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XKxDuBz+5njcDvBE7uGfnwaSrK7lK9ytzbMqKPBwZnzuVc0xCqDuVmUXks9RMf8AZlEr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ViNpVsKcfUqoi914f8xM8QwiPiofqDEC/MKHM94hqdkTkmyVUqJExBtDWJN5cGG2pUum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KxCBc6RI23UK+oids5vWMwIGIae4lGfzKlZlSpe/X8wHM2lfmVAlQyhTYyqlf8wy/mVK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CVnm44YldRIGNSpXwxPU9VBnuBFnGJV+FfuGGNfxKaviV+u5XzcaGmVcRgSolQevuDJ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fioLnqoFY/MDiVAzK/8AsF/JDtKuVPifMqoH3MfmGxjqaDbKzX6gNyoe8ccSsVgldz4R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naBhnoiVKbYnquoFY+5RNrh7SnE9r8A/MCViX2SqlZgvUQpgFw46lZTfMRg3G6Opg1Am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sPMOfDkxDbycYjdUDNwL5Hs9y55cAmBW42KqLokJejj1Au1iw9SqTTHOo4xAtxXxMUsE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ygI1igm3lKkiww1iBaVz+5asLV5hMurJ+406iW2uBcx1RzCLhKgJ4FjA1F/iVlSm49lY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5xKlsnEqVqgyfBCnuACSrDHxKttdStKOIZpXVPdwGK6lCrguXUy3LSUXzBWFMsCsQG6l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nRK95lVeJ849wzuUdErGtwDPBxKz7lVOInglfjUDP8AqbYnuZXMNAfESpeYw9fc03H5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X4VzRMDAxKhRNxOZhD01GExnUItbcScLqU8+APUqjFRs/wDbj9JQXK9QwRRsml/uX+Ia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zAzr6gLEfuP8J/whh6nqBZqBcDMLiSs5JXcqV6luf1AgXKTbqYMr8SoxUS2VmVBVe5Vx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+FTXEYFmphKhYgqB68KzqbZlYiPv8TmU1PaYThUsOJ85pCvP6iFykhqrmbATVK+6hCXh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fEAyxoQGy5WMTaW6xLHEr9yu5WrZk4mDiBrc9IkB4IH5lZ3Aill7yT2lY9ztUqV1bEy1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f3GSaxq5+iO+4OqSU7zPUlK1PhDKUr4h03AqoUdyjFTLMqrvUoSzEiQ1qVyzIcZiQ+Zi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Fc3XEyLO1ZSAwXvmX9rbZGqjECBQGXAS7Bf4mvnUtSsgmXiR41EJauZh4NUPczsjLU79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i1lgRTFymQ11HY1jMYp/JDuGzUAhuq6hlqYLilquJBseprT0mnU0QmiWEhzmCm9sT4EC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zB93FRRbQOJWVS2Y0sgy8JTpm/fEzz4xBf7Rv8Q61BRlfp8QWlY7nRHHzBqB1+YhbiB+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OcwfLiI4wEKSs+5aor7hUTESoHUp+JUWuJg9xDZLlQMPUTNcTaWlpRzP07gfmCjaFJWf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UrHh/CV6zA7IyokTvUpx1EzAvDcG/wDctJWSLdxhGKIcS7f7gZwSmeqgrr8QGoelRyh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yu9QOpWGNGVMoFcTb/UrMp1URzK5/iA8TPU98eK+ZWYGdQPCqag51xKqV2fmeoW3Ufyl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cNTHjcMsT4xgpGOsyiRFXNsTbioCfCVjqNrqDEH7hruGql0dQzFn3LuarMO0Ky+W57Ix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qV6iHUyKmDNNQJUbVuXzUuuprqBUvLeTLwtfqOaTf+o0q5SAqJfHjhmpV5ifuFm4Yz+E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LiUj6R+kOVSqn5gu6lJQdROiJLErcJIKMNJVliT0mTUOvPRLho2Ev10qiKCxTX1GB9x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mOtWFx6M5UsboM2GCXMkcCAPKKI0G0xV8wWlr1kjAXXEY2ZYoaMywXF6IqBgzjZczX2I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AVi5qE6iXdZ+pcUTuyNJVpBYd+uIgNLqbJd5CIMLvUxTw9QjnOY7fAhEuNtoRTI9seQQ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VE9GKeox7zCDrDPh3iBZP2l1zJ6hUmXzH/SIua5gSoGIOJQXqaSoJWSVjiVK6JXE56+o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1MjEqpYYmFYjTSGWL+Zs9wynDqOUyleodo9CG/BJRKxKHM2j8vBIehGNPCimVuBn+/Dp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B14MSr+YbMa4q+JzAsgLupUAvqpVz0nymZC+i5hj9TAzA78ELn1PH9IbT2j4NKvEIYtf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MPrwK5rxw8EUw7E25l4uocYLiZF1K3KcT7TP1FmCPbEwuOOTEq+JXhae0YesVXFzJh/6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T8QP3NGZlD082FYjhMvEgbqN9zFxK/cuTKG0tcx4VNoYkeMBzHbH4jpmFL9x+/1MWHrG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Inry/bAoxPqJfEPBp1DtK4MTEBgZlGoEqDMomGYlwIFyxviVOJx8eBn3BpgjUYhFurMb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UMUFE5/mU5ESu4qoNAtI6PhIfRU/uZGNS6N3BqM1bBDcwpMpj4Yl1hgjgnPM191EDMS3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0g6xAbCrhWhyJSvND6lYGAv5n5Q0sgthUswGqRo7t+JbCvhHFUkIbmJHU6GqK7e0duOG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5OYeRqAfpDRsTF/xDAHeMRIQB3uAbJuRMxcYGepW6zAdHganuA8kBx+JtnwViBxWI0cf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on4YxTi4ZxLI+kBK8Ta5+8KzRmmJWOKlRwuWgY+dTJDtKxm4j3NJ7Hh6xRHpiYPDKiof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4jbuHwifGI+kCoWLzCUckceBqEQhbzDE6hcyX8QICykv+YLqCTmWlJKuYSnUPWJ55hlH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/jwp1CmZTuIrM+EBKFyrMeG2o2N8+JlzA8fWbkt4B4ZMcJWZRUqBM1/uHuPQlRJlvUr7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mamiP1BfUOZ/FqcwfGyBbdEB9VBiEEH6eGUt40m8oMI+/h7S1ZlqsIH1xKzKxcrESoHh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YiVuBccpX14OMqZJWI8ipXUqGuPAjFVDxSsDqMS5jzFtlQOpylBAZJsf1NGcR0wy53i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bGKOxupbWC+4fuULzKvB/wDJdSGZ9RVO7zMj1Ashb6mTl6hKmfIzOVG1iAHBiW5ynZME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s9Es9ztBVQi73Eq+xGNGsE4rHh168XX3AWsgy0tL9tTVSiZTqIqsKlBuZFxxBg5DF0GZ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/YhIm+5WtJTYw7xKEKmT1A2VrPuNiU9xLenTDYdTaXHJAVzKjk3ObcODW5k5gI1HY4lU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ehKPWISPAT0mEolSrlEr1KhdI4TSVAxMrxMJyhhjwfHxrUv1+5Z1Cm42ZcZpmI+o11+4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W9TXiNcyky1GMHMRndxRFYHic+FmaFwMl/UTL3Dipatzb1zKlNwVKhBSVcDw2lJ7T0lS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WOIkqiMJKlTSVKiYiSpRAIkpKXmUSrlf4jXzOUqZRj2h+UT1MIh9wUYPzEy5gfPiTiKo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AuBAt48LZYZcTSbceFdw+HkTc9P5lRwcz6lam0r3A9zLw28MUGM9RLleoys+Ffcyn6T0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8K7ieo6SR2e4gtOZi5uKgyKV6gUsGIBC0Aq5TAzmUMxycHUSXYo6pMGFcco92VUqscTq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yVtUQaXIkVLdKywRbaKyPzBSgsQsUbu0wQcAqb1cpb4jbXcozc1cTALg01Fh3uAbPELq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zBVU0+4n/EDr6ji41V3Cyq/MEGyICs5ICcs/UVBwtMwqiwQn3SZlhH/amGaziVu63Kzi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bMHuOeA79xAot7xMsqpKQamY4DJDO9z5R4p8H4/MEqYMolQzBjEzCBg3K4gdxgTSe0fy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OWYXwXDtHGEOeJ+k+UIy4JWfTyesSsVK4lHw+Ew4lPEFanaAlOolzLX3H2nCZ3NPiLuN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ccxJTiDhZczhUGYlswYeoQOpWe4HYT4SxxKYCQOHwXslfNSv+YZTWPgfSChhNp7SseD+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fCfuTfWJ+MoQI43rzxKlSpX5iSoEQlSj6jXBNypWLn4RNx9yko5QJu+f5mbBie0BeCHa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PaVmVKzAiVKz7lV/hWIkTpuV0wPFeamPGkGFRmZXhJWYASpUbeHrwmIizFmGQQ9XEocE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yZlj+IRpAjNsNCwSie+ktAEZmzJqZKy3CANzFZjRmiKfXxuGQK+ZgH8R3BzME1SQS3kE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Pco1OZlwCsw1Lx7mHUc6mToIqhm/9QxMUHSzArN7gO4gRYBeLYCOFS4/uVdXAgmAqHZj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i/8AE2lWhqWsaN/MFm6sJob5P1CAO7cz0+pVupcXEolMS6ZKgANZnKwMFBqKAAkJOO2I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MogZYkcQPU2e4FwxQYFlKkgRkY7C2WlLis8VzAlFyoaSoe5UC/D0mU9JaV3K8Ks1zuFO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/wCRy6iQ1iVKlQtHtxEo1EzOYGfU9SpXcfDEz8QkEGnwJlNMFxP/ALB/7CVAN3KSivuB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zogVNIVK8KmpUYrEPt4r/AhUxK8LXzLJcVr3OcwiX5xUphlldeFqNCcz+fDxOfP6i9xa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EOblTmKo7z1BA3mCn11BnOdSvL/hUdE+WVcqVK8MqVK7lSpzUIfuamLLgKzMPtFzCGpj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ZivqWjgxxHLG35oCw5IMcRvcrMu+CB+YFY1A8VHJA6mRc9y0LHbKRiU/iXoI1NsqQPqI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7uviWmLTV9SwlR/URW6DLEd2p+Y5AR0MEtK4rqZbrEGGCDdXLGyWcQuojHDEDKoazLKN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rONsc5lW3KzFFAc8xi2Q9zL+4TeE7SofIdwB0f6dRks+JVYYrqUWMEsFDkgaOHqdjwnc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pTaind/mOBnGpezIjlbX3KVfDiOMzaIMccSr3qBbjfU2G8QMQbmoZDl/mBziB4h1EqFq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VPnUpDUT48AlZgVzcqBKlSvUwm2aI2lw1mVcT4lcTtEJVypxOIwMZlejxWNT9y5vyv8A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QLbFixEh+ppzHfED0zPuU9SqagWwpdxDqh0Roj3Idi/K3sT0TFSEwZEjfgxHdUpeGejE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56syviWuo9c9M9Mq7h0Y9T6p1ZnySxv+JdiDpqXeX8S/F+D3fmYr3CmxlrxdRz5iumac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orqo94G+5fqEYtmG+SHZcr1jw8y4v2zl2sFwRTqCOmCbxD0p34Tontf4fdUCP6ToJfOC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1T0NzHaxVYuPYz3GNWZetSzlltS3ve5b3UMeZhxB+yX6Wb6CWDVy7xBXp8PWOWPAAwBu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aYuOxd3A/GRy6mBNoKPNMoXHMyYmCjw6nELJgnReyYijxB2DtBCwp1CufB+IllHMwAt/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xOyXZEVBXUEAh2SWDbzD/Lf6h82mZTqEmcGOc9S0xKuNzR4g6Z8mYatzUtgQBmJbszmB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Ko1Lz37lzDl3KXm4hZevUr9TxAT+KV2qTF8yyN3FkdfEDFTENR18z9SzP+pvMxlRldHc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JQ6KH5mbduVJdmuJsddw/mOD3HB8Qm3cqI3Gwlt1MZWJkyoKZxQs2QJZapYjmczNggq1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LdRMxHqyGLEt4uaeWEWeqyKGYH8T1T1QLRCjohzR5JmCHXPRDRM2Vl3dy3yS28yxsn3+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RxMiLn/2WDURThlBzUw+42cS79S5uXjmco4gyQQg7u7qBX9QatlO1lazD/6QTjHjC0Q4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vZihVT0RszmFetz0z1H4lOCU+Y//AGgBkh0wDiWcY9z0QMwVLjAXPVKpdoJUdFSjYSxx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kCVKlepUT48K6mET48KM0jfEcYfnEat4gU8QZ8ETiOIsudSDRjZC6uD1AdQEDolJR0Sh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eiVcSnWIl4plJTFEocRF6JUr1qVAu7CNGrldIGAlWTNgFalF5mK8VAjqceoiBU14uEYy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nPyn4MmVC5Kf7h/SJl8+PnxzFVmUhUeoCNcZusuI9xzW+4cp3gc1FxFPGPcECqhyqDrU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r4uODZgc5hADNxWnlOBEvVEW+ZbqCYn/AKJdogXvEAdZzFVriE95R7eDP4lHpgBVZnLu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ylH9zDKFcHcbdy4Vh4ibL6SylUOoxtUOqMKkFfeYWOoQlGpkY4hf5lDLcDGmJUk0+G75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YAuncp3eJ8Z3EG6+ZR9S71MKjua14Ur9SljeFT6vUFnhKwhYRgnqXMxlIesQqxUzaIXX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6MTNKXombUp0ZgLxuLcYnql2wYCroieJ6IdUpzmHVKdSmqlOSaamnEpcp8SvErqZbjTq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pUS+p6PAlTE79waag5wxacS86l9eFmKURK1emYcz0bgVqBGC0qUhlPh5Ez7nS8T4+Hr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SmJcbkU4xDrLT7I0NXKT2jH3h85XqZT2lT3lTidgmU21HyKpKng44geon/sMImIJmjtM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7YsNZ+ZglysJfCYhUEBK8KSC3CKZXhaBcdS+ov5h4qV1CHLwDFVKlSrZVsFeCXnxUSVE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QZuBm/5mSO4GrmejTwohxMzEOXdsqalFTctRnaMte24C3JsQ1lv7Qg3ComAd2P6iBDkB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jcc40DiMsA21Es7SBRq42BgeI+LgRtU2YFSxxGyxUp9zjCMwmI5gV0yqhaWZzXEoicr+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qDFymwIOpXMYK6JRwEGYlzcCXaUWjmzVoRlyxOwgw6ySsSuKg1qAYs/MKTj7gVi9IjXI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F9Vwe3aHUNbrJKuC8J1BBFMuhUDcqiMPcZYVY1PVhSY+2J1DROCAlHUrBOpUqVMj4Jmf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BXqViVmVElT6lLKIkqbSrlQj2iR8iTSIjL9pixLTwFef1FXFS4znuXWsVDT3BlXaCz1B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4ldwLlQy8hHwgV4VKjB4U/Mq3+phKuU8H4eHtKuIY1+JpK48EqCI8CKRMwIRUDqJHwI4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KoP5o8oeLqBB4ILIaMwLiQ7+ItQ8eHqHgp15CEHErcfbEp/547zpKlSvmFvB+0BnuPpK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Y+ETUUz5PaVUTMPSNolfcH5YKIhZqEz4YKVz9hiXXjiOLsJyI4GZ1p9cQk5tnHixtha5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4C3qAjaoNjj6gMVqWmiZiwVgxMyuGggqh9TMCYDt4mPpmrJyVEB2hgRWaJYzJGj6h4ge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i10QnzDHfPcaoDcckDvnwlRIHEqJHt4l59QyIZqUSoYmUCot1EemOsQqukrqpWZ9QMQ1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WqAt67IbLNM3BLGsy8YLZjZIjqoYc6mJr8S8wyuEDH7jAcSqD8uoH4lQr2h4W+6WJuCw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Y8Kv58KgXuIm0KRhcaSpUSGGPD035MufFIks6JeejPhiPvFkrcqJjiJvEweK2Z49WeOI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W5ZMGoHhk140JjqHgrwD14beFSvCpU2hSB/gK8KgSpXgxUcIQxSV4ygZSUmkRHh4Wj4n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iRh7juPUhiqljMeoPAZgdSpUqB4CVE8EviWvE03EiSvDbwpK8VAlSpR5KlepUqV6ieLY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Kpte4gz6qDMqOJk5+9GOVuMohexFi7DUfnFv3EQ7NyqMEVC5pErubZDYgQiqIY6lFXB1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3q6/mPU2NEPgozWUT8Si7iDK3VWFSgIilLjO4AyZlq6/U014Qh3BsrRRFjXEOFwcvxE4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O5VFXfzOkCVnBKjg3BnpmU6BDkM0ZlQWMrFJVOCERDMQTiH8SqlP6geepgdy8ytZYTGg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avDcahgODKoxdwVkeLgKJVwxDPtGLDGiOJlTiOhC0BiP9WIBcuWsQ4GszFm7iXsuIDUI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gOqBM+CPuFXXMSCVE/wDPGUrwPSAJSvA6E3uJ+fAt6hXBGHtEdQvBD3Ht4PjdpOqcYSq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kNrwQZHiCEVKlSpXhUqVmVAlSpUqVAiSpUCpXmsypUrxUqJKleLj42leGUwJUqVKxKLl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i4Gd8zaEQ3GB2szytIGpVEq2oBAnMqVDwqPmpXipUqOIH+KQPFw15rzcIyoRj/gyi3rh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bDMi2M3HUs3l1MA/PctRZyJzCi5W/iBxEEwJwyz04BcIjRKBO2a4LFprUuVjllQU0cw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MYmiAP8AsXND4J+YCdXUc9zDmW/EtckDLkJze5UyDhpXxLg+oLTk4fEeKBlj78OZ3Eup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DmUr46iptXPaaBnbgWVL2bDMV27biCqrFeyBZl7IFhHHEVng9UeHGoA3NK/qMr0qGiEd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4OZQAoKxTIQllnMIy+IaMS6p8pUTAxArcqaPcBhYVM57hFyx5iU5Juf+kbnuFZXMolSp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oFR3/jcuX4IwfFy5fi5cfLvwkIGYL8PEzApa4laqV8xIDxqbeKC8TRD/ACr/APInMvxX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VKxOJXh/wrxf+KQY1DQvMv8AfAgLgiGpQXUwYmaUVA8gioET/BPFZ81KlSvLiVKlSpUf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BElSmMC/BMSpbbmC2myD902lLSFXc9ocfuVjEYq8EawmdqcNxne1/MKq5ZbjMCLA024C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A4iMSzURAzfMAhV29QOGWVlqYzKkYyM1oUTVYCiRwvWOKzlqemeqGlzjjyw8eoikD8w5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cRaxSn789psleK9eKi9eAKyTJ/HuHD9w1yQ/CC0yQ8RBxB2gy1KoAi2QiN1FsMiXNYT7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CJGXnufLZUYSB4MWxJVFQHhT9xi1XBoUtJl7mG/DBJlAmLU4iw2XuYs7j+5jueu4L+Y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35qVElSoxlxczDuWwf8ACpxEgR8pHxUaVbLIfUxIykIMSMGUCki0ckKxRUDPkJXipuV4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VK/wrEqBKlRJUqVKlSpUqJKlSokDwHipUqVKlSpYT66Fys3E1Eufhlh8XMsoqCBKzDDO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CVKlZlSpUrzUqVKh4AlSvNZnHgxHDCH+KQMRYZlTIJRbUxWJ/IwW/MDcgI/qVzmbgZMU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o2yyi5blaMzisTNPcZdx/ESx7TMwyWNoMximuAgzDawThbMVrgnXELQUxm0ud0ogyKy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iVFwNeOslC7YDG+XuYW29EGNTN6DA0eE39T4MxEo2X1AqziVK/Hip34Pc9sMamkWCEo3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OfdzEngyzOAiE866WG2mJQgz5eobOLI1O9afcPXEo/nUpUTTG0u1Eb9odRE5vuBV0vkg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uaqXgjqd3gkOQW4Fjqfz46izExElTmX4P8GB4qErMTEqV4SJEl7lWWBKlf5V+ZUCV5SE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5lPDD7hWndS1F7gxAlZgSrleSYleK8V5Yf4n/wCD/gS5cYw8M4jvzUqV/gxj2kuo1ccsS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lBctzCm4mYeCpUrMqVK81Klf4n+Ff4W+XHhYMP8A8MSseCupcSDihkzFfqROWIz57hxK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4fcFEFpaIAa4cw0Aj2xJYhg4iH165ln3Evlg1qKxVi8xsyIFnE5a3omfJ4qB6I6OKuHd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GINoL9QGia7J+OEDtYLKz2wL3PAitrUXVUyoQUH3n2FVMydEDBA6iXqWHqJzA8VUovxp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LIvCsTDzWJTzTxfMRuZRigoEFQNm6igGHcMsECmVLVHAmK3Uqf0zOalpQzBo+jKg7MRU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g1YB1cykDMzHm5VEq5XtiermCNxoPqZgcb8DPhISpUSVK81Klf51KxK8ASv8WXCc/wCF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zKXGIq6lBFI6mPFTK6zLysP6QIISs/8A63/nX+F/5H/6MCHm/B4qMsCYEWS/NMbsEp6I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SpXmv/wf8H/KpXipXhJTcSBA/wAXXh1/gSbRg/i5lUTX94kME2bqW3TwuAYNaIBFKDNS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Ry4grNyl0/6lecp7rdTR6yhDjEls1bKkmrhGoHabhgCgmUCVS1lxMX/aVBfuHMF7ITxT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k4GfgiWhtwQBPL9Rz+DuIE+CW7ZgbhGhxMzurZYOlMs1WcIGKiQKKgTLmArWp6gdtTiU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YNa4Fhws4iDIcxRYrguBRsSmW7zvJeoD0czoRyRxxq4sR0e4bM3gCWGNAntLj1xL0Etd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cbNKSYG3+ZcY0zD6oIkDMagtXUVjBqkL8ghtjmdEMdRIHl/wuX4f8alSvNSv8mM0/wAX/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LYoxPX5hnkJHUmIppz4EP/5r/wAb/wAX/BnMP8X/AAvwf4JHcOQnqnqJQ0ShdFPjcqtf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g/wrxX+CSvISv8TwErwkCV4uEYKNXiacx4upGYxmitS5RovctfOo5mXyxy2Rp1KWWQFS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mdkFN7lmc8RajaxROWGINYcS4uBTMkISk/KItncrc6P4ntdh9DH8MZSxXFQBMAs8EdPQ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VX8QZcUQZOFj+ZjCquzEMxj8zTM+p/ErLURxKhAwcEO5MHh3lQfUHDAVCEQN/f3LWAiY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4gv4yG6DCVrRH7lCOkUz4kECn1B/MzqUclkMyHxKWAs4mHK8Emi+4EgLLVE6ShczfMtQ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oBNcQGqlxEmD45l+Ll+alSvDK8v+Vy4yvNeEh/gR8O/D5qJK8BFx8n+d/wD8r/i/4Mrx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CLGMH/APU8VKlSvL5uXL//AAPD4JcWiW3FLh4SVLqMNzbCakOpxGWXcu1oy+VW61ML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q24mQKPctKPUAq7T3Me4ae9WgbDK45ZLe5aG1XbCFAvmBgqBU0jxDXupPpsEZ5FRK0vH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MGjgYiShOtHRPfO6UkdQav5gvoVjwntqc7cNSs8xxFxzGVDKZ+5Va3KrxmTYOIWozWWG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CxlY5s66jFHDzcvgq2IhCoFJBRxvNQIZpxM13SWA3eYahqJOYDXzGVwB1zqHRV4JaJp8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uWGyKtQsQ0BGUNDU0IZjnNRZt4YeKlSvF/8A4X/gxeD/AADwf/ieMS5cuXOf8qgea8f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L/wqVBjweX/CvD/hcYy5cuX4fB/hz/hUf8DxxCPh/wDwuMZcaS4RfB6Q7RYxg3HLyBxN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5RXj2RMRVFiIN6gDhxK18wZDGR/UIvUQms8Tae2pVXBKI2jjoFwbt0cQuq4AUHgJgPcB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kO7v/Erm7lo5CMobsx82S6rkfsjPQ5+YrSgS3Whr3LtyiAJcqsSYU9zcMhQjE3FDHaNX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gZbjDUYRepax3LNExcLYUgqG0HqVxMGZtEChdxGxPUN5G9RgVFQH7I4W5bl2L7Oo7xoV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3DL7lDmGDRKGuOYijdP1UMMy2OofFZ3FKspDsK4+5V26cxFLgo1NUivrvMz7n60SComY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/B4qVK/wrweKiZj/nUY3B/wAA+oeLxH/F8JKYHfgP/wBT/wDG/J4GvKSpX+L4Zf8A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+/B/nr/ESXLly/8AFX+NeGEyYZRGVF3Lwl8lZLkfmHhUNED9iDLN/pFRbGViY1BLw0GY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cMsl1AtC+5+VBQXqIcJuZqEKMyOzhNxBHcAQCgi6mBF4lKGXbk/rMydxSHFothc693Bp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pLi2Dl7nY+KnEyUtsW2cRTcBZeeoPUQfqc3q8Ww5ZnzOok/Pg14ZyQjgyOhEw4gF/EP6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sEpPb2cxsysepWl0wyz+jEDVg4GF7mWOqyLicEKhLv7hKEAWRuKOtFmB9oKpTUor1cwW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aepc/b+Znhyw0+JUPDEj5qVElvG0plSpUqa/wqVGGoX4P8q/wrxUfBXioQRZv/LiEqV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D/jfirMSpU+/8auVTFOJcuXLo3B4K8Pp4WdypHslmknsJQ5lM8SnDK8sr3FaU3Y/M3qy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7Se6VbY3aSvZA9y+iWHMvuWVKEQ5nUyptm7JKnMBU9k/Mrwn5leyUKySpsQXSMRfc9n5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UiDYp+Y/SPzLmjEO4ljzcs5SUG5WUlxqwjPcQFyISpVnPSvmC6H5mSqThP5msNfMr4QX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xhru4qpig2ogXSAkFdypaIesZUWX5jw8UTIgaiYUSaiYuHMvt5aFw76lbaSoM/ELa6i1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RzBmi3MJQGCMuWPCGBuYwSfGzEE9Luk1bQqHqVQ31FGKoG3ENuB5EwtMRyselliac/Ew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MKIrTnJA2+4E18zfUXkdS/qDjM58jiZDqMQXR8bmAOEGM43fuUvZDfEOngCfMN1gSo5D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y45F2uIiswGNfwYz9TH/ALUOmWF78G0iLzVn4h9dsI2bKlV8swXVwzMeYixwLcLO5VmD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wsZjslynLOhlO4pK9n5hcB+YCsE9SnZKHJKvJKywKiUQb6iRqHi0uWtJBO56Fw2yIkIl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0gvCIZME4yzI4gFhKYJ6X5lHH8z0YOtsJwj2hDuG298QIcCV43cCcXmBMrEjURiNZm/t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vEQ3ORj5iXN/EtoGfNHsmO2o8twLljVjcdRAQQBK4ZU4xAs5QhYoPUqbGSDGdwmWQqsI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sV+4BxExZmgjTkiEH0QVYzLjAMSMhfqJGa+5c4qISwIINZhliXaLstmMWNXaFm5fQygS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ztjQi42gxyjyoPbVX3BLQxjfoi5tHu4UW1fc9yPxGDt6n/3RHlMZiJu8HgsYJkZXS11A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bYa0WLN9dTRUOUt6YFfyReziJyPU5h+ZZy2SBNrljcKgvCAdsYILIcjJY537hMhHzFdN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Jn5uJ6WKlZ/MJZWuIVBh9zBgYINiS5W77gYWxhXY59xXu2YpuoHVXMQVmYkzfUuC8Sjj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hp2wmNVtlBrMx8H0xdOZ0cz9CbS8R8DPWYLB4Y9xwzKSsgs8LozCAEtDZ4LagpMftXKv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ZDDeZfVwd7lTbos/NT8liaHIYhdrmXNcgVxLjcx2uYg2jF4P3KVqCu6qWNg5huGUuVda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BDmcFXBdjAvUVm/xKf8A3wBUrT3KhxA3kzcNbrEeBydR2ZHSLJV1mEy+5iDyi2Rx3KTf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xAp/UDuH5gww11OEYsyswsLEsy1rmYOOZ8RYyQcsX6JqVCaWG/krADusyl90zUwEoe4G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vtYw+FitmWLil4lgV/Ma6GL1yz55ZMMdgsK6/ubNZmLNwPDh8zNjL2xVsyyQkIRpfTiB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ASsyuWH5l5HDcUFrZ1O5l4VjouzAtq1zCvN1MIMRdTa7qDAgKjS1nDd38ywaM73MuyKr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ljsgdMKKwQjGYKeYG5GN3cyHKLoBi+A+ItbRvUQRgRhuINv1LUZZZG6O4Ta3OIWwT3WL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2IMKtDs+ooMOWa5/zG3fEAbSLVUr2S4Xn0RLyh1FVEn95lAtxCYFhu1V1LBawzVxFVDN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QmT/AHFTTC/T+ZZnL3C7UW4Z6GpQag9ZTZDHcywkPoCU4iiVqBxUryEwbPtKkscxwFov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pSlyUvya0KHUQq91MTRTc9KCcUcSlyLuMxfg/Ey1S/iD5/CPSl+36hbu/mAv8JgjZ8xn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NeE7J0FykeUOKtcTlIHuOALf1Hh/J1AuB/cxMDpudhT5mFfxzEScLgkFGty7f2sQ2Hu5j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Vv8AJAlk+4JR8PMv1pvUQw2+iC3iwOBLapI5jS1MQXl0JKWr9Rr79RqsfqJReTonpZ1U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r8y40/mDVh+46CPuEHgi7iqzciU+ODgjaeK8zFSR33GYHpI9wKtKqMXSocVUCoKIylUT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tQZ/R+5mQuqjdxDmM74ZbntEdy9uYtL0Yqw3nwpMGHknDOSRw7XHsV+Y+8sdx6oZcYZ4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KaqCi8l/uOAq/cHrPZBbeYvucE1ZOaJdc3M1Q+4ZavfE4gdkQZvUp6VolDdpuNS7iZN8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HY3M3+pi/cGkYr/REqhSwjsWX7laG9ICWC/EZRqQGx8BzD+YGJdXiG34nD9qKQ0brBXg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cohyzGLlncBlMU5g0I13KWj+ZouV/Ew7oe410DwFi1HbuUevtnxfmbKLPmYbEX1xDs+U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fmBKC2rWOtfhLOQ+4kZ5cQZn8GCl4z7jt07YgH82NHH1Pd92aC5yYQ+YCA2h6gXtCrb6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408PzLD+yNR/aOXR6YWaLjhKPqXX7cBc9XqA1TTPSxBZSjmc+GWzmfiuCaqH7jfhp0MO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2u5/9iLa+pzHHZ28yrjfdwHIuibUsCFeAm0dmGcz44vmm9Z3GVT3e5gxGvF/thgan+Ys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cZIqp+XUssbNxJQBrP8AqLv6HiZ0Qf8AcQ4hL9fPiPX+4vuh8LLyV6iPbuCPD6mWvpcC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IKx3LwdfxHmvf6i2LfUc1KWbKeonpVxbEt5UdyptEOTfRKLYrBONz8MIDV6JjI3kWwSm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1Ly6X7jVzncdyHVxZ/RcdAH5Trj/ANVMjSFlB+YBkQZQqlw3AUFCXGrcDHcGlGKWS3Kf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Okp0vxcqZZ6CXlWnOVcE95cpHk4Ylu0Q9RyUS1cEKfyTNzRLyyy83cd4HV/xCn+yJr9E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vaz7gI2Nj3KQoadXLFVVbv5iBWHNF1z+YY4uYu24M1D5swa/ucZTozuUgOr9VMKoqJez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XZbADdQPMDziAX4h32Z05hFUdT4VRWzEFqqg1oPqG1XfEp7Qv3M/hlgqXo9obmszXU0l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gYD6MUgLRFVuYlWw1EKiF1zTTHtDRR1FUKqL0bDyJqYCH5QwlazKxl5svYxYvqdRVENB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8R4nRUe2JXOZjljlmWiZ7gsJeanFuiEj0Znff+Yxg4jQzM3H4nyy9MZrwFHLS+5cwVDi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4Ypk5hDpgLKnQGiWsvLAzKuMFPuOKt/qZCV3iB1La3MjqrhsWqYjXBjh+JeWrfmCOapx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cCjPWo8vELw4uA2Nw2oijuziol8oW+CG59MJfD6lp8lYgJpoD+YyjShV6YRZH9wSwqj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YTun5zE975l+h8ysX75nn9ssNlvzL+qpVWoWz8ywMW3MC1Qwr1wbvDrMp/3RNwn3MhW+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aKrqj5gpwfDBeF/MtYGzAyNL6mMK/BBe/wAxKJb8XKa2r7jS6WvmXTKr9xZ3j3ArzfMp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OUx5IcQoxFRuYAdVz8QPKrq5WALXzHRbHuCs3+YK6vcH5fmCMsFct4lMMDD8ws5aYTed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+IkfiBzibro6hct3X5lmLJkKuK6uWrgpvn2wscLuF1q/xHb4X8xBqVigjhM9yq6mU4Br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uBcqrmQd1mCFbYOT8y/RmUu8ROeIlZmzg7mL1mPHFQXMGbp1K+4ERrMGwFrzfEN77t/M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3Fe4QbZr5mOmXUhWqzA75mlwhIP4CC9F0fzBYSsou5WArUpKGOIhfEpxdSmMSu4ls6mo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oB1XxADISm5gzOnMw1K1iVub7jgc5Ir77fzDRYuRk/3KxqbKZr3P0wdeK9QKGpm33PaZ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cwQYgvMQW/qL6i5lr3KDLTLD/UtIZlTFObjxcDhzcVEv0xIfAYIE2goYPkmPsgLzdMBg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iOzLbqe8lk1F0SilUEzStZJzGI86gu4nKU5wz1j70w1xmWK9RUriplPK/iF5cvHuMeui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LLvc5rgvMvSnJG2HUDTVR/iKpvZ+YMYa/qC8o+ZlhIy8alZjuGWcNwunGRlLAtmi8s21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LgsUcyzZiVxTnpiVus+pjzeZSGy+fifIx+olqu24RU4zjiAUw0l0FZh7m16+Jq3MNpxV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5QylAAPB4+eoQyVzGPpJ84k/cJ5yH6jK/mIipxEONRCtQEDhNSnr6i2fHMqnUGc5iAiz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PHi8Nz4hk1OeJcfVS8wiYx+CD2wnxP8AmzMt43jnxxUOJV54lVqHE0YNQbjwv7grFVv8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BvEovEbVPiQx/qIdSvF1uGzLKcBJyhVsop5J+oZLNeGU4lVKt1Kp/wByptKzjc9pWSjN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tv5nzAlRM4gr/ccn3L9eAxCOoc+NP5lBOOz1Bedsotx4rn+fCb/cOSajWcTnmHxiHH3V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a9v5l4/152kqJ8x169z9oTjv58cC5Z/AR9un8wMR8345lXKlTNe4Y3NHuQq6eId8z7nM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2Mp1+ZzLV7gozt/MNFA+cSuvGvnxngjdY3FRVVMVx9ReoPuKxN6zLxPHMa+sw0RnxM34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mBrwumYpH0q8Fw9TD7ImYZfAUkGDxvaY5NkdEN2XDGxeS9wYdrLdRbAUmMSvMD1zE5Mz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jNkLYmOmb5nVqNmb5ZlwssLdS4HaVMpwCK+5crRZUsjYyYMy1G2fvGL7jcVL7Jj9o1X1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5nKuZuc8wmXMNoH3/gSn39znU2fGJcK8iYPVGQYtYZb8MHMBeNRRn8xQ5X6iqC7+oPOc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1PdLMrONxMXXyxUlEthXIl5ZmOvUNMyx7h7sJLPVX8RYKy/zPYh4IMdB2SGvjDQ6WOi7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TUXGYvWu4txSYPUQy8XMPs8Cu5Bgc2838sKYiSvbKzHRzAx448cyqus3DS4pHVGqf3P0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/uXDXrwbi2SgVQ9/MVs3vBqpUPFxjF345amgupvG6TCbc7/rLJNsNYqH/XE3RuVzX3Ka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PxBAZNWQUXR/iVlXbr5ga/iBK+pj5jSNXPjcqvcDqH8ajKxmAKrru3PX/wDCYE29evP8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ZWbn5ifUxDofxBid3/mV4rH6gPTMsErjEqJa64hdcS+JfzD+bLI+CYfAfzB1E1HxrXjj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FQo8N3/uYQ9+V7l4KrcHrfj4geB8zKvEi24tc9zP+ASp6uHX6hiPuH7o7DlN/iJRCoIu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+Fg1RFVSqTAAgszuoaX1joLnL4GGIoXL4dQ2IbjAnUxqnKDLCj6ilRawXGhdHObxDIZH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JmDfmCgRxG/VDTHgvtlApfqbXEvx13MS5VXeIQwfcoZMknmXeEFHpRhi4qoY3FYZYvz1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jVZwoBYvJgUXtgf+RywKlfMvfJHfNzmG4GfCeo8M3ClxwyZLwDcOHLySsRFY13x1KM6e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ccYuOjmVIDJf5gf68NuvmM2s/MEKyXLMkNRXQ63MuxSM1Ev+pdx6GAIwhkgziEqdpkaf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CoO0su3cV5R98RXUdS1LE3qcxw/+Tg1At/zE4MP4TiJPHyx9fzK/MCVzN3iBHybQzUfZ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zmv7h0Ss+PiVKlU4lbqHqF1Nb4mlvEw9lfzMv99PpOpvyeKFiUY/cEwOobblCH8TILw/1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x4qVExKgmaPZGlFa/wATJU7f5m9w1OPUfqcxMSs9+B6nqViGrvk7hwXp2lTjiZ5m3xVd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dQZW3culzQ+6mNdbP7nxD5lYlTbwopzHeIMVZnaV3UtE/SJn7OvmHfqLR3CVK+JVSsPi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Fv8Al+4a/mEJUd5iV1AgSpWeYx1mPB1ye5pcQIGMR3An6lSrqVwhrwu+IYPDczyYrKr5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TyZ3DfMF0w4gFGouJvdCGg+GfnjAqO16zlhHUOGfQjtctkqq1CrAEf5w4rmMS9GZRTtq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y/zj9x8ueYtvOE0T/rLJbc2OpxBw/mG6phF3I5R1fxAS+LXCC1UEjjMu4Y14gr+Ior1B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4i7rS8f3KsvDcbupkmTicyJq/J9TmadRGDAo8tZhr6SHBM0W5UBT7hwdQMT5lm35l7j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+qQVWJR93e5qFkLXqM+ex1LT7Mo+WFH6hqgypiomLvUvAtVzLRd35JoWMsLv+pgfqXeF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VFRaqCzEqe9TCoRcU3HXombrT4oIRpS/0mNLSuBiNzUPcqZfc/Pit3NxxqYh2s5HFMOI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j2wwV+px7mSphrruFb7u78w1r1UI68b8HhfFMS5+aI0XHZ9pBmYcxPDr1Lh/ggwnC4FM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WF1DJr3KnE5ZUrOdxL+ZUDrMBiDEHK4Jf1ls0z+4H4iSqrEDxUf+uZn5YjUar4nH6fxB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yvHx4Y9RL3DUrMqKpGl6gcHX9w61U4riURP3PnwmIGZUJWZVyxVVT39QaxAlRMUx16jc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8Jh7iofhqCid4cQCqI/8TU3xqVKqDmMPF5xzCJbAmgVS/cNH9+DcP+9eCEq5pMgzZ1B9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VRurT7FQ/lOxQBly6lkzJUuKUIsxyDSUy9DeljugOvcQHIOZVBghPUsIqawLGsP7ioXM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xFY4iXiI+JW9czcO4lvUb1X/AFLaVZV9w8/NP6ga1LuIcUJI6hUa3PwErStjbiDFdofu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YaZvFlv9xzfgnxAvuo7q+fBda6xcT6SCsnGoZgPcIEPcZUxYBUvTlIbfgWxjpwSmCu4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D8p65SDrqYjzBjPMZk2tilzhRCvVyVDXghqfkUOAbYQNoI9uKFis4pX8zGMmDGcw5fA+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grf37l4E0zSnZNj5f8R3ksDPxDX1Kvc9VOWBK6v7lfMolIjONxM4jqHFx4IBfuEJNMqV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X3K8FKepgTGVrf8AJAsgdSpqG/FErETMScQ03sI4q5cOcrNA4j+kfXh/65UT/iA1mvqM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TG/4mxTlx9+CBjM1M3crEpdMDErnwkN4HEF+Zhn5lSoyy+oz4lQPUqVjEGc9LT+IR9r3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JZmGL8/HgLIEyTzzTidR7epxZUSV45gTUrErM2eLO2QbXXKe3EGPcrNysRq4QquImYzq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BmVZbzv1BRK3HcSGs+DJ14bsz8x4nOvzMBvcdvuKn1/JKxMpywgVAx6gsZ1CUOIeDUOu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6ylmfdNL0xWOhOCupcRcI5lDJdxLHXJUFR8JX683bA2DM0yZshucxwpzBPcpfMQ+92z8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uWIUhgS+4VGcbhJvhiafbNTlx/Etfqn7mazaodeM3NS7u5pqa54hu/dKNoNoJrHg/UOO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xHfrwcdTXHh5IL2s0xU68poxxOP9Sqn6QeJqUw8aeqzL3fBUWi4BZeb0ww8zsb7h51Op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+ZVNiG97uAO3SAixLgy/CgcL2QYOKjqYLK8tsyp/cSyoQXcoEuZtgZf7lF3GY2X8Qxda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pX1OPD5r1PqVM4qcY1K9XPqky76mobnD/BuH3U5gYiePqnwH+kstR/7RT6T4me58R+NR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4KoOSbRJVWZk4j+fGZVT5l4qVb4OdSzTuv8AMdsO5+pmfb4HiEKbr8SpXgO+IxxHUO/q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oyvxHpK/Mrw+HUcoqLN64+p7+/8APg+/FcRz/wCeSH3BxDfMybxD7FEwP8w0UYqLdT/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VA9QxGdRujfuEo/lAmk0Qw/EaWGoYXieon/2aSveIIAGiYWcwKvWGU+pxEqAyrl0vEq3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R/f/eYsNSMEwckSBoiVubL1U0qWcq+oNSxEdqgc8kwD0xXSGjkZQvQhT4iCTJHdsHp5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lyzA+KhFQV7jvhxMWAPFLxUypTyLx44WY3MWVBizmGQjHcPfgapxc0hp+1DaDmG+6S+5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OnMpkz9QvmZg5/rFd2iocsAeI7gtzmaQ+Y77m4RnPEGFagqwTAM9jbKc9GpiXkxKpxj5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19GEqgyTcxhmhc7tQwTuGuAqLuVbmKWGI++J3aEtTa0BCnZdYy4rYe4r9Am77gzeoF7m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xOZoBniC0uSFdVcpN8Q+ZhslYgZvmOcVMBWf7Jkt4H6npKxK7JXVSvfgiSvU9oHoglq/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O38QfEF9wZqFhepTUaQw4r34AFVlJV8RgU5gXov4gtnt/MN7g8GZWYHr4lTSU5ic1EZe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G+H4mnUficz8wMxG5leZVQPqB+IBx8WY/O/iZwcoWvJKhrESy/cqrxPRUt1mVEav+Zrj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LlHMM+iC5fmJmbbzNJWcSqvFxJVQtvicq5jsQwD+ILf238yoEHgxXxLX2ROoF+pTZBBb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YeCVi4IlSuah8YgZvnqVnUD8k9CYCa02fyzZk518MCUXcrOKlLdEr8srXUS2Veqj/Mp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/VN/vtA1/cTrMcbxzKOcRL0/qVzxAXFGZxqOsVU5yfVxTO7jAXhwplXfUqwqA3TGzdy1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al7EZ5xBwRVRTATUTwe7gvWJqLLpN3XU3fcPL3MB6RYuYbvBMQXaVr7l9mtJXgLtfcrI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iWOjDAQ+f4JkAeIltfmIjDI6mEZ8uDMd0JuUUlrHn8pcb8QvnSy0O57S0KOWGWYFNm5n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4rtlvGOI2VTUwhvW5ivUyjrMBN3Kax4BeoCZJsv9wGNV2tcz7a3KbuYer/EGt+MeVTgh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S/cFG5cf4hQh4iMv8yrIKb5MjLB2EvcprOTUyYafmVuOpczNgfSiLtslLO0XCOlSNPgi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E+Qy3CIcYYDdJmU4tMzC9QNmL/iCPqGhHL/aYhQL1KT3MVDOv1P++oFyr1PX6gWsOJX+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KuJemLRIPd+oFNVqcZ+4l1dbl63+JgHM9fmBTqJl49wOcyjjnqJTUuNX8RoRxgfUXlEt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Y1LPEBhGmtHG4icO4k6mtx1qcXX4gXiGtV0js1x3LW7z/OJgyS2o15luoDxAfslWZMyq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j8wKOYwTk8R1u2s+otWkOpThidT2lr0/U0Sm/wCIlcX9RHH/ADHsf7lEwIRAtUQFvTn1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D2HxHUEZxK3a2ckdcO79UEyLuf8AlQpMiDc67gZYr9ZhsFop/iFowE4ybhUffiVR7SXb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+4MSbt/l4g/P5hqsBzENjficf2j4uJUAhiYQ5SgyD5nzPiA1pB9I+56/pJR7e4aKEhZk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aqVcGYlsKh8TO/gcQxq59Q2v0hyrfcy5VPUw9vRAHK/RCsUK4myvoRtwv2Sze/gYHj5Z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l8rOUFCfM+b5gbbudJFHg4vULzP6lD06YJwJrCMy3fzVPXKgu0ylv7lMNCqjOyVlj0O+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MSb9HuBZLj1OoEaqpUGKAT1Gy7GB4HPcGVhIXYogKL68UJdsNZT9EjGLb1Kx3TPzEPb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4YVfU08cRIK7SP1Bu2MJu4agXqeuUFXUcRlkajPAWi8alxlmPhGlwT5imIJA/Es7/UYv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AH2IaAX3FaK5npOmA0xWmGemLrRL9bg5cjs2whZzmH73D+OO04vMOO439y8cTLEIErm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9tKFM5IPPEtC6cTEDG04gZqGhgNGC6Zav1AzVAthkBjmMyYee5xifAZyCRAVMQr5JTwM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9xZt+aFwCg2qX3E3jjkhTYV7Zsh2lguWVpvJfqVjst+Yw7Ipjyj+UOEzNeNfzDl+6Gaj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Mxvrf9RfgSW3hUtBLK3uFSmxz7gFWb1nMLig+rgzpibkPzKHB9w5YU6yma8nxmF+s7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DqolZg1Mimb7mfN3R3AMn2Q4D9Svgf3FTc91C8wxDLj9sqNfxLuHuC5qTtshtB6x2qhI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HBFKpuel9TtL8zLpDNifDGiqPOopoTjR+YXmEuNUeIJjIOJfowiQLTFNn7hzHUbxfllA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hKimwe6ha0CyYk2EKgUqc1LiaNFeNygNHfEBMPxLacXsh/sCBjw+p9DK+PuTDqnxFjJ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mIV9CDrA1DHGgpam0Ud1Ur3+ocFfiBdfiZbrMRclyg0Y9Qbgvuohr9Z3ZQ9CU/xiqNHU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c2FTqX1OCv3PVnrwLhGhAH1LqaIdCHVsgaVqBqEjLkMxFUzqclD3iUah4Qjo29xHFL7i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j6uIbr8z3Fe2UNKPvEDcMXFsW2lSNWE+LgPJ8phSXMgTFR/FMn+1Gyl2jVn9JQ4l43FN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23EaVTPEILo+5kyMxd0KjbkS3h+Y7QJfwj/7UT2PzOnmxPzDvhINxuTuGCK8qoNR2np4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O5oj5gH2BHfsCVhsuKhJcNQ5jEBtCLhBb+YWKBGrLhqGYhuFHcc/9xu4Q+ZRzUwi7mA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JZ3KJBYq4s5lCgsPYwtC94nEv9MeKYdhp5ItBAREi741LkrPXUs5jQ6xLB9QSvUsevqY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jEHudWR/cFEQhb6l8wW/Uv7laQ15A3f6jRqmBOYNl3az7lJ9ZljREJiViFviN3zbNjLM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WZQMG2ZrlJjUYv7z9RiyiXbQ4lxt7lbzL9z7si5yyzuXR/AgLyJTsgKgF7Ru63EAh2XA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Jn21DuZ9Sqsv2T3v4lW4D6f4iKFUxRKdt+yex9xO0E9LoUjzzYFOZbV+I+lEFy/EedXD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Peld5lOlAirsGK2alqWM+5ftnylnbLl5qXjcXpxB9pBxuerLX+abXqKnJLe4+0PafOP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b1A1/tADEGZbLlFmVTZTQwrwiPY/EK3aMDb7ijLD3NkWWO06nD1HU7lC7Z+Z70l2nngg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ut4dz1XjxGcuxjMmvyjdgHfMx3Vr1KGFG/YPmNpS+4OXKLwzHddqnvH5Y31SbrH1mcEl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IcJ635lvAnvmekZl23Zc/gggqCmEsNl7jykiEdQ/iZ9Ic9PuYCm9Ziexn3Hgr7YFDJ8w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0U3Brhls7h3L+Zdtn53P9XcW33Vcuxb7glyv0y5tBPOZbn83MG2B7Z7P3HBn73OhWBb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tjyNXKjBiU4alK3HqxK7MUVc1kFAF0lRoipalG4D8/8AUt2fudBCjNeqZ7D6iDdj6j0C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9pdT+2U1qYcTQCy4xi2FQZK2xMtrrmODDa+o0uO4IKDPmZnWwXulXsxSDZL5md3CBuYD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aC6gye4jd5xAYWMBzuWivMFC7mk9DACGXPEsA7SC2d2Jn1LD7nOtz0YgaxDYL8IMRKam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rzDLRZvO5S//AGWuKkyiUxLxcGHNMIVRg3AnM3Gz835KqVpqFffnoxaYhzzN1SUJorDA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Ex89Q9mZX5jYKziZHj/5nrNS6c1BBiKyju+oz21fzHC9MNtvLM/m8DyJ9Rq5v5zOXfzB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b8RMun6gl3ZlnH0RgMqvOZeDFacCqis9PHcw5is7mSkPmaRHNRBbhznLN1iy4WPSViC5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Q3CzU6yAaDjiYLXS6mtv2S2X5/mCa16nXVEDM1cs5/1GzFQ4s/VRfiXvLQYiGGbCWUKp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8RSZtfiD/wDs6D9y3thZpSW6SVG35mWpbGLHMGTE0B1LggsafMaWK0wyi6/BLl3+Jf0g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wMSjHUbyqJU2DjiFGB+6QfKFmA/mxGlJpHadxrwhzmZODnJA6SUdfUOwl+f5yvf7Ss5H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mWmjBgb1LtjcB1qF1/eo8mZQmDR9EUK/iPugbqeqAwgY2dIK4ki0l2hTU6FuLHL+Z8P1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u0vpihX74f8AvyzlsLLur3BmArOO5dGQrOGDdHcsqy/cS7PmW8HO59h7gD/ZMGO7ccGL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n3KsvPvMIboK7jV/kRZYtG4qL5YVYZ9n6h4KrkmWHZ+Ir6lPqHUY92J7Jiq/ue3MNVxH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+fDaLhxOf0zDMSN0f1DXPU0tFk92qAz8wCGJRxCnEDrDDxKcTSCK8zuVN+B+b/SYNukS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uVTaUU9oJTsio/MFju/6Q4OgxLhW0zFuEHwVLwQaPEsvlgzmUShKiQn7x5Pq5q5qEW2l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En2nJNRceBNSsAithHUqyDwQI/EUBuai80i2g+o5pQaolhqXLa/E7cx0MV1Bof7h70J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YjvpgbuVUtXqDU4lSoLdEZcLt1LMveVQbv2hr18yrlqub5nZuO/ULqLkzCM6SReTbUv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pe/uVL0oNvAqy6/p3FUDa9segyjHqBUcl+5ZlLB3vcBtiadym0jlDmACsNSrzADXHEqb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ijh+ogYcQV7XLHL+YopfzEGxx6gt+HMYV1/tKTPzHlZ1wANsfjLP1EWvtb+5dZdsEM1a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4iK1mNlsG2jAzhH8+AoUXFws3ADmoDES41FDiWbieyIrjXcByH+omHlOhxKLdcx0Jn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MTKxc3CBTnUrg5h+crq4nnmJ1ZU9mYmoAS8wkUdEfnDXEU2te2fNJg2+Y3cmUvk9xptJ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TW+oVXn7jt+jEeqcIGgsuuYi7X1MQrc22w9/H4njfVyjmXecx4Me5RkPa8ylQ1HO/wCm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/U71cGL+JuC3Bz7n/wAJQKuEOsRGrc3d0pjq/bFp9xX3Br4jYwS1y+8yy2GJaP8AuKKC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nvma7lhlQXbOyBQfcL7gtZfmF1tOWfm4C/Mt7gMMu4HUrud3AzvcroqfqcbjyekENXO6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ZhfixqU2Tbhh7n1AWAlVAg/iZ2dXKzqJWycyHBMxOiO69TR9zIJxh6JRAQrKSW5cMzBt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LY2Ij7PqWqExFlp8kKG1t/Ed5dM2jDyx1MVdzMNtSiemVC7sqYIcVYcTSdMCg3OcN3LD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nVDYBuZqncIaIu6OxEy3Cq7lzfg6ymEeTuOhwBOUUVxCibYL9Q4KIagd+NVL7cupb4Ui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hUY5qGsw8drlx9mbs2UhpOYGCXFhm7USVdoytwCszWprMA9XLA4z8MsM4CXFzYzUMppl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hs+EEoTusdCupdX+4qbJ+EtLHM3yxE+vxBfvtMTUenzHu/LCzadjOwFq/iOtPu+J9hmO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rY1jdljSZlucxGxbhGHcQV4RGl+MQySIl49+pb7hRmWltYsnB/ct2QV7haLM4jk+YbnH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4j99xuodS/eOZd//AGD+eIpBe5/6n7Ux6sbge/cRWdxc1cdKtiPuB9pKcVFi1zBXiCWd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Uq2WXhzBOYoaYiV9JMnuL2JThGU7Llb3CvDnki074Q2eowNK/wB0HEvNzH/kvEX/AJl/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v1G7PUq0YxmFOZygu3VMfVVObgXKlI+AqHhP/s5fxFYEm59jqBm+ZXrwDvK9XNKqdhN4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UuA5D6gO584kiARtYJcMP5iXiiM5MVJS4hTVVhg3j5n4pDa3j+qL/wCzQb+pWIZQCvOr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LMXrOD7jxniPvxMZd3cL4YThvqYjpTb83DNNuUZROKYqhVAcwUJqKXc6RVT3AdhP8TWh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mKBaq47OscwWl3ZHR+WIDeSdJmtQNcYFG6czAo1L8GE48J4XAF8RhaZ54iMiwig4QYtV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wjnLdoi47tUVSM9wOiVM2Qqupg3By+NjqYH3Uw3o+47qNYixXjR1OPqENYhzDtdpc3FV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Vx2jtP4oKX2EXJxBQfTHd21v78aXHWe4NmD8xsXNcQpSqV6epnjOPRiG8fefJKPywEFc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VM4gqXcZOGZdJcKCNM6EzN9fZiaF3Uw9EcvXVXBVLVysHxv3LcuM+C3ccFzMaxSWJmOD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9LyEtLlGftMhnwMwWvaczQlD0tYt2vfmm07IKzxqW4uXj+J+ZdsuBemZr6IWhC58ov4l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XVYgt+HIOSPlbNQgP3Uur+iDl+6i3JL9zq/cv3iK1VzJuIlXEoLU/kxiIVlj78Op/wBX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NczR+IH6s0juTBPTOzOIFeEm5n/2Hir3NHcVDAG7rNOYaQMagYuVLdylZ33AgWmIQGdQ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gZmj1P8A1B1uKyP6lYjaWqT4Q5DpHNyo4yZW5+poXXcDA+IGf3KjvU3NuJVOpXCtscfE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usdTQc1c2RC/l5RRDA+2OBYe5Btf8Y7bH4hRHfwI/cXO1vENe4X9TIHqGFn781GLiMCm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ZGhZy3M1GW7JVFLFXHxC4rTRQUR/x4hHUWZpDcoiiYlg1Z6iY9jWSWn0JHBx+ZS5CTTi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N3zPjE48fzMCs+DEGDSO4AbkRFuQR2tjnZ44modJH8QixNsv6hpHa/xMh8JUK483B8Pa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iq7MVntURMRNY3NioZJx6iYg1Mi8A7cy57q/4irrCC+mIlfMP1Pn8+TDZRcbT/UoPpEU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v1BdnDR0nt/Ezy6mLNxxU0XGO4mP7lYJRxLKhs0G7xV7/wC0zHVG4GImbz7udZY/x4c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l1qYRXkm5uPN/wBVNHkaR3UcsNLyepVT4jK7nE6OsR8G0h8Hhz8+CGPO4bhG97I/yH8x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Er/tx9wjvufNTq39zo4nnx++nHE4l/jz/Hj6g0HfiG3xPrUg34Tl6q43R3D58/mEfxPr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qzNYEMQO5ogcsFsDcC9kCiVhgQPxCr4j8wLwwpgm8fQgDJHnE2q5WMQkJdBzFdw4qbEut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SaoECVjtgRy1FsIK4ntMEHMVRu5glwH9zJvuLD4gVuKAiojsdf4Axw8oLerxHfMZJo83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cTOCvebXcsqcRWcZxiGvHPhvRUx2wlTkI74ip+oqfurh4DXNG4IRXKXRF8X/AJJiDMPC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iXOtqw7lxXPPqUD6nFab+pgMFOBBn8wnxNwTB/qHneYeSjEAJgvlMlO+JVPc4xvuHTwm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oXpQG6n3mR4qvDGE+6qGyGkeWOqeo5RsX8StjvceCdPFbibPGj1FXRUy7rjLF3S+o6py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DHh8F4d51MCrAT9R0+hAzz4TolzVkUeV3jXWsEW3F4m+5758Zuks3OITklpzPwIAs0oR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W/AeOPFZhuGw5Hc0y9Y7fA/4iXx/HjIQmKu44meZzHB6m4MBeMxtHsmg9znMYTq4OPJO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/WRLrP/viuoSpoz4T1GU+CvuZJ7TX7Jol75lzfl1ic43BnNzf1MKnK2Xy9IMSxnU0l3Hb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3CMXZ4yj6lZ/qVMELPuEBqV1AgFZ1MVqb7YfPhY+4dIKJozYc8TfURv3Nkwv2j+YhYf4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uBb+kyNE5eCb1MDUE+IYCY0nKcYl0plh0r8RfgJiIvxWs/SaQduYxLrcdrN1cGFzDTUX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ucHDYioOyAb8/wCGn15Udk3cmRHZHaVD5wiqwsDOeN/4X/iuIyo5yOI3MQI3qYFOpqcU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tuXToX7ianNzn48bxsi/4hLr8eCKkSGxM0ynvH3iL6zOKmOZlcOIlY/czxDBuIP7m/2o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pHUeDswM1DQ+Z+vH6JfxBzbyy/5m4XOTx3OeZr3DWJVjMIW/YxBMS4KWjZqGxqBZ+qhA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qcwoiPJBQOB/EyY+iEqVDb/l9x019ILRLucZvHgK3xHeZima/wDIjU2xKrmZ6tv8R0Im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5jvzz4CBVMP1RzFResRU+hcFBv7hqbYfEWE5gs4gznrU/UpxiJUTU4fMX2CPF+PnxX3A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BcoXOZyjNlfE0OwTpGnxK71KgfqJcSdyu5WZVfUfqfZg5jq4a+bXqcf15qJ1EqbEprqB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fizWDeY66ti334U88TH5nNw8ciOj4Vc9pWUHgqu57SkrUHmV9woaJ7ICFY1NkXW4Lt+i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xH1Lkt9VFvqUItqxK1Kqb+sP5mX2Qrf+Z8MKOXDZSFvmcQL8KjbQxEKBlZnBzLHvGVNk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IKYJ1dQxUKmkAKYjLLoiv503TLgm5HojpXBzL6iwx4wuhb/efqQcnU5ly5eYzCOmM5lr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cLAFnqBgMkWPi/8ABh5dR8ChizU19wRqPU1MfslJynMDOZA9wnRVZQCH3NEM414V4IJc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ExXN0ofz6jiO4cPc+fzK9S4a+GalvSEdjWRti/F4vwx17/E1Hub/AJi+SjE0UcYg59Tc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MqENQ2SK/dLx3MrYHcVZnL9TI0XEvHDCijc+IXiU3ZuZk7R/M4+6P4iNLZpKuB3ErUq3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YYnG8wMMfqGpWYfOYbj7igv7/wCI8dYpNwzZzPXMp/5gXKlRLBue0CfUGevIdYcCgYd+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kOWiVPqVCtQYZ9ykc/1AxKlSiGZ+PAQ3zcC0mHbZON5MTslb3KOptAZy71mUlZnoT9J6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PU/ZyoGJVMIkeqgV8wn9I8F5fcdutz9BNfDn6lxNJnxqfEu8eeIf+Q4mG/aZX2kBm+Jr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C5lOfCq7m0oPTKqaUrUCpWZWdyup14SOokSfIT8sQNgcyVmYH26l3YSDsolQCs/z4dwP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rrZMMRZ+or94/ibVyiltKXqPxhW9IYqorFq7jXjwHEY9ymt4lflbH8xajiFO/mLjPgwd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BoJxH3GXQy7MRZbFq43J1cuKEj5Qv1GXn/8AB8bjGBDXk3cQ8TL6hiVviJvtmC84JoIc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BxiDDDLgzVOBzQ8JgryczeZsffEM8wwRY+pzDgYmRuDaGIOt/wCNHLbxi6xKpGwdgmwV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Hg+PFT4iKrmMhWTG/wA+LKo1T+ZgO1KIlXDaazEunfh0Q0bl/KTUMIHUtR7z7x1i0cMo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ofuG3UM7lWZiZgZqJbrHqIIDMq3E0YhD3yr8RwhY+Fjj1A/Ef+MqmcRPxBAz1DtBm4nk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0HFRVF3zMQozdmoufFZgTnEy6KYvwCBVeEx/2YDcqv8A2HqVK3f3DVGZxVwyxUOzsIT6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yvUDHFTQ4mWsEKbrc+EOGLnf+JXc0z4j9CC6u8rcr3H7gW4lH/EH6hncrEM0P4iWb/8A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Orqf9UqviV+ZUTEr5n1OPcIbzFXBbqED+EauJbpZfqD6phX1L+zxtzLwd6qL5MS8vBOh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+ktzipYu+Jhn8wMLsviO29P4ht9UMLsVDGRGaE4Vj5lhuWca/mWeogLIrb5lncUUX6l5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iHE4lkTWXN42MFsWH08GAuPE/cgrvdQ9DMVZq/wxFQ4sRyGYqZd78Dj4j/8wW7CImib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F7j0/US6ii43C2Gk3AoBcXDF8cf5rg+HyTZNIuJqbxLYBwLqCB3bOIuBYshz4Za/cvKx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G2AGabwmhyN+4aPDuCkJ8eCb3N1YxCHOaGKNrKXs5aD1Liy5eIDyr1DmKu6kyHWYq+mY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fqHh3DUdb5Xcds9J+l/mP8jHQQzTLo/BKgv1BUJtuqTk4Z7hUvL3FBrMAi+EVBwyuWiK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xBdRXf1C2NTHBDogK1sjqnrAKTUqoYZhh38zTiK1OdXMGYFTnwNoVSOpNdYnAveKieoL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lg26iYxBevCv+IPrEo+FisOzP0mbd5i/mp7YhTU2zP5wxv8AU4TQaogXBBRHCSoHpM/f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5aqHcxA0ZZjhrEAZKZ8tynMo/c96PU9Wlb84jaM7virlQMSn48V5cKiYYoc/AGfRbKOG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iV/5EJhAxAm/5QWTzA7ZgOpT1KTkJEdQBfzEepXklJSsSsoMREovvmISAfUqUeriEz3E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7fAa6bYLfxGLlzxAVGsXsa9TBhZvX8+CO4dw2xU0ouZDeGZMirDGWBcu5l8yjjIMWGrE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UruaNbjCjh4lyOpYMx3h/M4g1n1FQasmx0o6Q+IpdRb8LNO5lIc9cQjyHcrdISDAZqrh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K8O/8LgQj7l+DO4FsREUmIBDI1cdwQg2aq4zhi4A/UcQwQw+4RENBoAzFXwCiGiVPtmu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4gr6IGrzzBI0OoQsG/Cw+zLamdLwmVPcquNsNbzHPUFsFNkfUMxM8xbJgnOZgDmINSk+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iqi8TSCsk+ZV9dQZgoas/cW31MleL/zAaSArUS+Mw0vuFVFZBMX4BUIMKhvuJmzU1zmB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dH2JfgXAVf8AMD0SohKlRFKBBTUThKFLiCvUR1+ZxqYQhw7OIsm4m/cFczWfBL5gHxcq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7KUPkYVe/B68BWKlSoHogdTUpxPu3H8aG5qfPjuUXcqV3KziV+ZU21MZN15IMgciYdSt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efD7E/OcThSNmbVP3EufcefNe/8AGsQMzEnbg3xjcDUy+Y5SpXUqJjiVE95lfLK+o8o9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vMYTESDEOGXUxrLHTSgIFvqUpZawS4K3UuGYvNJLm7g1lviZCJ+Yu5ws7n0ErO/3Kfgq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Y19zFusxUPcaE4oZYj/MiFPiIA7yTIcQ1etI1c73GXLc1l5i/URS/wBwqjj9KiyVrhiv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sYZtcpSRT3Fix/xfUb/wXFqXCO4w8CCLUvmEdzIgoOtweqmYZFjXgTJF7uXmG6w3wLIr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j7YaNovg4th1N8VoIU/tLgUY34XwrIj1P7QwPpo7UlDB2pKwP8y9tEEJXhlbgZvTMQlw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tSlTXxKriVC3ggpNVpFVHT/EFhza/mEDuIB6gpK2PuOh7M2Inghv3C0piozC+osTUhDU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OZUTEqAgJE9TBv0R0+YcHgXBep7hCMBiB1AwbnDwq/mGImIWndKYt6RM8+FQOvFSu/Br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InpEzxA6m0/KIcmZX/xlfmJ8Sv4lrm39RMeofjjU9Q0pWVjqcRn6lNXcqJDl+PAQa9Rw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mE/MIbnMrmVmBnybvmdzlDj8IEDqVK9Su5USVE44nEql/wBSiJKiSslaiYidxGaT8poj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aXalg9ZYfvCD7rUHHz7i5mUFK/Mt9zgoYrZEcHMNhvGUqXUhidrbZHZTgX7Sj1g9YmSep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kRt3/aY3qyZ8S4sTS8b/ADHg8PMUZ4rsQ5I+oO+IiBegy9QgLzFRkgGAURy8Plm/8Kj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MGePBiO5pBbmNkQ9EgQSsHE4YY8KzOToYLpbM6uFH3AZXP7jn4gQY8O51FWf1DVggrAx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nEeJQuAE+LP0o/ccTA3VtlsZ53BRknMp8O7q51HLICiOyD6AisF0YkcyroNt1Ls9ypYk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Jmj3bqJTDUrEJ7hqOzJmNvDK9TYCDuC/qc+K9QGzhkxOHZK8nhNeE1ExAx/BYMEQhc1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4IOXczTMuIkfyZ8IHz5wPzmY+ngnzqbjvxUreJXMqBkIUp6Q/iRC5XhJW4m5uJ+epUcS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ni3Hkz/hXd/UyQ6mXx47dGBbHaVXErqB/hX+BxNTtQ39ErbKgSpTKlQMROpVxPqVE1sl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xK/6oh1K9RKnqjjUrGbH5w4+SYr6QWfuxgOKZrBiOGXbL8XBmlfJM1LwkVZWpYF6Z8TE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JhS4IcRcQljtM07hfDSTA3r+Ys+2ZEwIyiOou49H3GMZpH9xCvUv49xYIBosu2JiFIY0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a8VLhLi4iw3NceAxYwjDUuHxcWLEd3KutzLZDKBZkX3ydzI0KThhUHD1DD/cGfWGDJ3L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bVQ8pp+p/wBmGpgZ57lUXLmM9AjgUeJrw+0h+pmhys484nH43NXlWFvdjl9bmA0ECARh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j4i+GFeOxjtOgTAaimG4m6/uXQlY5mHuG3UwXXcbXjechrqbPTDdQB9oJcfYv4mK/UYt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BXuCFmVW6lFVKktco5/um+4EqViV+ZTEgXA4qCYvEoTTOMVfU/uJvP5mbuUW0RMaxN/5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pr+U/NMrLHya/wAAwngWIcvpMvi8xMs5hEgRImfFXxLEOhK/MNJOPfUFcGcvHkOJWb8V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cQsMpLiyM3BWJnEDOZUqoSs+alQIn02mX1eAmFN+HpPh4sPiLSpWJtKxK/MdaudiP1m2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f/UsvgIQ0+YGy7UFS7JkzUv8eGDB0VuGw61FkLuPE4snxIJoQV6DM1Z4mWfaDkR4YuI3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9MsvmdzCP4gBXxFnbG1mablzOYnPP9yrVcNRP6jrEwIOqccXxKGDB5fC1KmvB4TMNeHU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xHcIwmJX/BpHPkjwSkoRGvPzEVbRXvx+jDTNbbita2Y+ZzH9Re4aJE8Dm4AEnMRjKn9z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A8bkekFn2lzBUTSMx9sypwszlfqbWyVLJufEx+CH8BAw5uGhltUd/CmnZGmsR4plCJqd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W09SWLis9zSq8GECJTV4sOyzEfcq+K8DswO4EdSo/wARxC550faYK3Cl/wAz/wAQJXeo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8KagCkzN4xNc0J/A/mV7icRPiDDNyoZh4BKzEgx4pT9HOZWI4/wBnipUSFj+IFSr+IEeb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zKuUuU5lfErcTMYIfpPhKLhp81P5pBfRYmUyYhQzCVXKzK7guIKITWO89ycxgXlm1Zld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mNypWTE2gfcCJ8z+SfqH8Uh7QA8leoBElTl4r8xKZSVK4iSvVyviPQifMS4/eODifh2f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J/NKGd/4gh8kvE3icQ8OpxzUum2O2RLCamqZVxWYnJ6KI+yAz6mkdL6RiWzlBv7Q4XadU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XuYXGskvGJxeYcZmgjzNVcQp3LqPAcjHBb5mYAVqHmzEooKJgxh5cvm4eLly4ooeQiyo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5hXg4IPcuHFka2AnURqPhK4PZP7ip+iWH9KEfav8ztHcuSu5ketTiVjwcGNzEOgYlijx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uucensam6FtzqPHDwZruBwXLtOoz9odzFzq1ZOEoXPuiy+6tD9QkxEs9Rw3N1bn2JTFO+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w4BBcNon5nU1ElFuLxOPFwF7iTiV+IQJ8ypXcyP9w1G2v2hv5gVKxuB1NomjECVAOIgS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xPzKldSh4gGAp6gZhqBmHwgURLlSp81n6thPrx+fJO5R9SoGczavxUDsmJisss1ca9S+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Wdylbj2Eo8yrPinRMPUv5gFSic+KvfEQfP1DcFzKPRm0/bwl5+IpLxK68Uep75lQKjr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K8CBgtyvUr9wPMDcO0fc3Lr6ih5g0GxBDm/UToit3ZEVUEy2S5zZAMXLw97AzKZRB6gv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ZrYbhw+f6yj0OGOLjuJ4Yw3E1P1kxnkviKwREc1+cTKngUxmrFzqmVB1mZVVOZzlDTrp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wQii5f1NwmD7Uao5iFRnU70+Y4PXjmEPC/wJf+RuEzhD/wDEIjHBnxOpgQ1LLY/ENGG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z4bFdXsQ1nw1aO+YaTiE4mZHlIQLo/gmJu6IeOfBu+sx2l8v5hvdubJt6Jdk4E0+2IU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hql2QgdQ5VHVNq1BhlmY8vuCquczP/jqKpkfiWDrOYWO4g7xcVpuAVCW1kUVI1UVoDrU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uK0eU/UqD0iNMR7z6QZvM2mELQYrl2Tp3/7n7rFq5caagsuW8fmXFxLzmWgzL5SEu6jY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Y5mefHxBHgtmXjvZhyx3VnOMtyhPRxFgc6IJ8y5hx46cXB3mI+tLN6RWosapg7LpV8zM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5jV6+Z0C+rgz1CjHEawa0n6cf5MG91Ll/mOP9TM368G9Sn1K6iOZQ3MaPgx+fEfqVKam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n8zOYk2/mBVXZMreYVVEHUStwXMIEr34FdEeVR7NQprEKZsfcKQxolAMDLWjEEzaUjIL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N9ZuXDhwuyJYMonAC38xbK5/rNOrJuexHeY46lYjiPjU23U2u5jzxWOe47Pq0P4Zl8Eu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mNGmXC+mYZK7kOKxk+lrcH7RMzLJmoR5Su5CxICV3vEIG6cxcRfDD/8AE/wPBKQhfjmZ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cngoos3NPClx3CpcgqAWJw8aG3SJccVF/cq5geoanFw1c4iegpCPSA/iG7u1uGvG3hWe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uO5/GlMpxA2VS91BzRDAgHPge5aPwprcpf8AUACVbJZS9QRPnUDxPg9RU4jpp1AqEZjj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VoJ9RLsr74iq0E6HTAaIsj7I9d9wTTP+MvUrWTEBVAx9JYAqFdwslaCcWedSwYz3Bu2c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6lONyhxMDATRZKD7lDeyGBNyWKeQlNcSzdT4yrsJQE3DXi5USbCYWMSizubRnCO/klw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4tqy+ZfUvKwz6n6SLDxWcwG4HrEOELyvQ1DoJkNBPgh1SvUysYgFJP5hCAe0NFwLIBpl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YH46hncTD8Qf9u/8HdXKuVKlXmOV7hxqUYnLjxc4vc3XqkE/+yz1LzKf+wEIJPAQ78yg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K6fyT3fzOnfDMWj7iU/vhjH5J/YLiWol+y5QBq8pUu4pKpfqaHpM/T/xNpgpmcVV+Epm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Q2LhF72hM8oinijR8TZ8T9SGpQc28MRhnVi3yhuZxUfeL2ix9xUY1Mn3MlTiPuVuWzFn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vMYeCXFuamYai5hn/A8HlqQIEqBuceaiy5x4kWIjH1B78mRqYQ2ExBRQlKn+kJfgz3xE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P7g4jriZ8xAM1a0f1HRXcWvG8Jg2qf8AEq08uZdfxOWBirZ0dyxtkIEDJi4RLI9CV1OL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auGnTpGq3mQyYmpW0tSiAwCPRKOvqZd9E3dg/cFp2I6BmIpZh1xTKr9lxfnY+4Cop3K9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h7T3oleZTFag0dnuUa+kvs0MGhyFSoZZWVzHuiSU3cofEoHcQyjqPbjJqBmHPhz8JVle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Z1NxIaCOpk/t5VxHwvG40dy8+FV42qD8eYXPCckt1Nvn3A7ho5gj/U2+PC0LF3iK4Zk8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TC+V17np4bTTcXM+lQe8yvQYlY/1Bh7i/wCncyiZmHpn9oty+8y57mpp4l/mfE5j6lL/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u9whf5hrwX5v8zgxP9iPvfxHfuIJg8TDMmNTBUvdT1zFkmjEFJ5zlLOWUlRAVv8AgmXt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HNvVajfM6StxJk/uOauVG+FLKNaMfIOJcCqIxxJjT2hXDMg9COV8BFT4omVELM7piAh6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WHcEVxWS8YY0HA1eWGbCFmL/AAYaj5Zc3D/O4M08G/DOJz5fIxKp8NvI8dY4M3EDqNbL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TZzjDzKLcxxzHJQXAi/zBT9DUdu8GYFWZBCcPC7azlaf3HdfuA3giX5JivhAym/U4OZs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9zT+cQ1N2DnfxBQ+szZzxe5VRJdWgCYPmB0xOllQvgjx9iBvGI5JdQQTjMuFslA+prXN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YM5grv8AcXPN9RNMVnZoCPEPKe6K8NS2ZcVquYre5b3FY3PzBpxM1fWG5ufMVX9ZcuW8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hknDqP6mr7+M3G9+Nw+pXuDU1LxmFMCtty+af1ES3UqB7gZtMwLd3Alf/Y4JWdytMpgI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44KMSDqepfj15CvmBcrNwOZ+s/zMJzOnn/HX+HOJVT9yh72H8s9HgaQwhzuEGEDy0Y96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5icorFBFprMS15qU2OeZhlkDBGrKACLgYGn2TBoEdwA1/wDKETII6q5Xh2fqChmNVEul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/UcMagJcAkJFbE5hKx+00PFRYeVeB16iLg7jHcV/Tf4mVu9obl2lfmXH4WfQBM1CG2I8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Ga2fTcXMuXBvwsIM14dx8H+PPhgwYvku5t4TMPCZ8GSViMSzEqv8GXjlGaseolMtKQqY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KOitQJxXzArx8w1mcQGjGZPiaA6zUtjwdpk1HegVBfRBoM3NbYSm7eWChMVHbTzKzc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VnSkxkMQF07ZUzgTNr2n7iXudLmImb7g05i1LDf3M/mI8pCBzviVFRq92JnHjkmwajKn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adQW88y2cRTA4jmED4gr4SK6Gc5ZtK9eKxEgqBO/HEHOZlObmxL+ySHDuPMMy5cGVCK9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cuYiXqMF08fxDUMTmH68GILygl+lSCmyVKywzUBlVDcd5ndedx0Dd7n82fto8ytypU3A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JcqDGpsen+YR3P4qJm7hvHitQtK5lY/9n6lp9Et1MB9IL+Ul9UkH1B9S8tLdy3iubjfJ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3pgtky/+RMN4hlUomLXCaIIcxKBTqmvcYQc3X5IjW4yx3e4ZZf8A5TY9TUMFmWHVwRM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YNqlgrki/MsIF7qtRnqBRfcqpWRXxGPxRY+ponuPG9k4HryJV2n8SxnBUQ0t4lSMxseG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FcQRV1NBD4T1Zd5lxX4uoY8EruP+AQP8Hfl3CB4IysxMSvDGV4PEceLiy/IJz7ggy4hk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1GKNLuIbIH3KxmHcm1mac3Hrq/iUKIeAacK10JVHsns2Ew06Jl+Y+iLpe5Wt83DAnMuK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kFGZze4Gq1/qU17hsjviEEzQf4g2ztb+5/2pV3NMqMJmAwRp33BTdpBY+6fiJjVq4Pi5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esIyxYrLi+WJtiZJtCyTKeOu5pW5p7YM/sIj7r+4MbmW5X8S81UqPSVjeJt7ie6iM55n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0nxCVXnBnxFlUyyi9RcHKacGoEwNZi5XfcNvuWCFu/8AcIUfPgZFQ5uz/EqF4zjnN8fu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JPp4/BZa5nK00zI3KgRR+CFUrFv5lZlpX1Pl4G+K+IfZXEOxbEiQbrcOjp/mE2gvv/0h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hCUZ+IlGSHIlTIlZmmSCpiI+yA7IDVSruUSsoeAJYahVrM6JbKnT4OxM4xhPzKTRiBBc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UATv/dGcxaVHQH5lgbL+JRK1/udBjM9zJoiOtwoM4lWQxuYh1WmG/isHNZE8+pWGrQDp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mfpQ4v3NiaHxOcdEzwbqHgASsWWLizEIFTtmUyoSVWBlGBW7ZmaUdwLZPzEVtneLNfG4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/wCF4jDcvHgjBmBqLnwx1DUYePHmpzFnU4m0NQ4xGLpC7UbuGIADEKKXxUSkUYSzgNGX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C9TWBDBHIJ2g+Gpt+Jr5QH9UgwsLYqFYgyLuHaVqEGEBSg4Y2BXEQvEJn7gwPH9ZpTlZ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2lW1AyW/iai7lrf5hFYQF6bU7JNzE6dyrai01hg+GB9OKBvMxY11EX4lncrP9TNmcwK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iZTsEWbon7nESlcx/c1b5mzEIh4SO4mPGjqPGYq3rCDBRg3+I68H/svEWKqiuHFQ3TqB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23csZXMDBmB1AviV3DfgAxsG3EqtjUNJwdzbwfyht3MNV8SviGWpRUUQb+OCilUqVcq9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hRAx1crqOC4N44g+gf5hMR+FL6JQQ+WY5/cT/qlSsypXh9TDHBv64CBCBeYEqJCKclz0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NGoqshUbalMRB5ZUCBDbRKwUiCRBBxR+48INjnw5O8n6iR4wIz8wag5Q1pxDnqfGP3L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yfczNc1hHZGu1iJt9Rcjkm58wWCVSnUVCZrsubjXlFO3bAK+oq3UL8QlqZSD5hNVZs5l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t9bh5hiBjDyTU2ziVCP+biMHHjT4YZ8tI7h4Ui4hHc0h/kHMqby8RR37nxBm4DDvuKaV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DZ3F7AmfCZIUdEGHwG48HYgr0nO3RGsh4vE5vTGUatMWPxKXkuMA8EEr/qlQLO5WjGI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So7m6/pBR8vj8T3Kn4jLaNLKBc7Q3Q9pSq71czT24glL9wEE+4KXIQfjLnpBIz4HxPwS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n9I/mFPiYt5CDaWB8y5BsvcpRm0iL2fmN2y4FMRzIh7HmAfiYHw4TQTab9qQQljivlgp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9MO8v1ENWZnV9CWIgjcQqLKsNZV/icpgIYC2rlSjLOcSvqBnNQM6gXvU2zKo1n1A/wDT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OyFZ9oeByweXYxC5f1GC3vgh+RcUeHbHhb3CLUYZRr1KsRKuc33/ADDXgJ6yxISu5WZU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cSGJAWwipUr/AAFpbH43BHfcqvuYidQHJ4Li+4GJUvTRmAeD1ErDLM9pgraZH34MQy7l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9R9kZuu8QcJ8TjmOCsR2VepgjKBrcVE0LuJUCAMp7EN5ZCftzluafTFqZLikt6CFyINF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pqG7l/8AxCeiSzZZaNSqtiNo/lHdpTqLBMlBH1AxPjweH/FfF+HL8GvBrzfhpHc48vkn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M5nENsYLm9jDxFwhbmKaYSoPUsi7upxMmax3Fh+UN0IlOupp8IwTgX8RXcwqF/MVOHcq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jtcDjifrj8IlXMHhsbjtdL+IMbgXqVR6nMrw9xU1GguVLc4SWIZI4XE5jquWpUchAUgr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vKKQP/kcIOvzKlF8Q11RmV//AGgtxGwnEfPDFLdSxS8e4BylRftX6iVXEGznMKOLINPf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Ym6brB8m5Ry4gZswMq0la2v3KuXEG0onFykM5hyXKnGG+YltuK9i0Cl8Pib0+Y0M/wBS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J8QSNEr8/ELJKblQ3FUI+yhjHhNZ8Zx8OVE5R5QgoSkxhz+KZU8qJglEDnMI9ZjupbbW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XE2DB9VzSO3gxEhlAMqV+fcr8SpU4zKz7h/Ag/BBglSpXgHhUrwwheHczJglqDiI2KiS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G4n3O5qZ5ZD/ADKglE9xPGsMxwpbdsq5/wD2TA3y/iPA9w3GBme4o4xR6lqzmG/cGsm4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LEctEQZ5LXqfuy7efBViKC5wqLk0OKgqoM525kPRNs6mQz2iC2bJ3sKW2ZZgHBM6eprO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8rOiDOPK4eTwQhLRJn/AADBj4fCQm3gUi3uJBK13CVV3Fg0x1AKGZYTUKeQMxMWHxS7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up9yyShe2OMuiOU6F/EzTiMBniFKJg+KQGyBE9wLJQ70VNpqLiFwdP5jt9KKCckCZe5i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ORgonlWAFeVEr4/EteOIBliWdsGlMMF8zMdTZ9f4gxYzKOCO4FwOoBKqVAvice5jP/sE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7nMsLMsucM1JKfxFTfHUPafPiBEw7rwcI7m89JVIPPMTxuWcbhak0cBjmGWZ/EWKgSy4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zzMlRCsURe4aCB3Klbgfic+5tkgEw9sC7tWhFeokBKXGHr47wMr4fqW6iqDJ/AQQPAZz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fiY2mz5jgzAOczTxw8KpUr8TPj6lfc1K7hklhnYYLGXCp7Q9MsrUqVKgSp6ErMogW7qG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Mw2S4nFQBuLt6g+UVsuI91uJ/AlAirDcZa3juM2vECkOOT5hiM4f4jyGrdzTqbxw38wS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TMR9jLQ4N/dQPGJf8L+k29GVgbj/AEQbWb5g4IrqW5mH1PCVY5jmClIg26mYYELzBtkV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mUIeL81Li3DEuXFHwMI58ceTwbhmChNIxi+HwS5cuX4uO4/4CYTTx0nLwNxCZLhmTGoL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TqFjUVbRLRrUoUkLNhd1F9hE8pbBBenuOT+CXMGKKIGNJAtqVj/yUt0MIB6QKBF9yuQx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cacbjpou4dbmzJAXmIN5gJa6gq3m3XuYIsuP5lemcZmREEl5a4JfaA20TJHITMYvH5xN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0Kr/AFDqDm5zD0zKrOZiCrzc5gGKhHsIhs3MS1r4jbavxLoLajuUDmiNfMs1mfYguKxD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G6pFBSUXWWG8Z/qVbVZlFcYjleMxw1cAowEsx+7Nw49R0upuw7dA4TDD/MC7dVUIeU1P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B68B48IyrlSpXiokCBK478BTT2u5Vb3lYtqBKXBCnzBuALax3KR+E7I8AxF4mLR4i/b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qP8A7A/FRn6lemVjTODklc3FJzU9iCusxRE4SqYwVK7lSpUqVXgJWIEqWTGTMRWiISK2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EJnbuZWDGpA/K/tMjupjGlEhdwcTg/migL9HxHNtmMTSPkqOp/BC7DZjyLU/NlDvuxOQK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tGC19sxlKs2VAofdTM1MjwRS2qjvnE/WIpCCOaTX6lLNAu4yZwRSnMeEPyP4JYg4ZYL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j1DMH/AxL8czj/FzCXiX4rEqHhhDfhzEjFt8Ov8A8Hw+SJDZ7mQl+N4x+4bnM2KhjdYl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e4Li3DcRXb+Ji/qIJI0oDllHKdxzqHxK6AGsk9Qwy4fjUE6IeqLGBygU2vqVZAjrDK41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uXBdj8RXQ+ovi69yzu/Uxc3+Ivv8QDh9y5YXwEimpaIAvPJUUXGYNFYuoqodESgdmJf3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VArtJYKYuVaGC5UvWFl87uXdNTRUKm+HDdRbFJnnMasrPUc7/CLIz/8AbLzLa7iJSq/M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zvjqpQdE5nJF+zNDxZ9wrzZj1fnKVyL3AOa9StuaRPv8sB2IX2qBOX8QB011FnN4iPCq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+o+h+oa9KgNU11KFgQyXVep+CayL9AfMF0Ms6CVU3liKx96jCVK+2VElV4PUIExMfdjK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IG8KDVygtWeME1gm4BNPmejUenK+MWxBCgIDMqkXRp2gHB+IcInp/CHXX4lfB+JrK/Cc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/E9PE9BmERsuNpGyNT4lupbqC6l+pfqHRLXB9MHWpbqWicoMRRLHzKnkSo2KSyLpCT3G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6DEdxSGU6YL4Ih3c5qGktFvggXiiX6I0cVKXgg3QE+L7nzIsyNsUNNS2NRKu4Acly9uA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IdXuDpHdrTU/QjsxUBpUWvvbNEUFbma1n+CYBVjdfuWbLLX1H2waa8S1FCGvK6/xYsXy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cJcWXjw5i4//ABPCV4SG4wEFPxv5NysTW5isEMyqqVGMqO2dCWfiESFCxFXc9KqGrPcs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FzFEDMbViMIOIO5CdyT4COeprC2IIANYgDgnpJ6kRWiIPT4h6R51B6NQ6xdVcqpyDhjo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DEblqFVU2EcxwjTxlxGnEQ6n1N4oiOiFjXMPWU5iJ8JZiyUyvXhxqCqV6lhgrZgNW3Mg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h7hyEpMmonAJR1AK1BiVDeswnOe4gFM6xKeD8kIkjT9QgyaM+Z5k6qQDBqVBFqVOGJO/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1CjIw6o9yeqmI4qBxpL+x8ToSoDKVKUOIYMQgYMuXLt8KxWmXTMzLGDqcbfMXlmGfGOL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2WYeI8aHFwH48VO5+vqUmXgCJItloU4mCnCVdxFC5cfBOTMpxCriUyxyXB1qK4tL8kR0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GuolNRpxBGiPrPgT1I2bRcucQwqsxkMKz/FzftOfzBXrZFeptmZrtxFie02fLPgAKBoN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WizFw1uA4XqWMUyO5R2aavmUC2b9R3JhmMGX9Rg+LjNo6ixZfkalwjDUc/4EPNYmH+Tq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nMfMwMDPE4xBeZ/eVQ9R8KnEd/SSovNwwriO9xLgjBr3EzTPjrH0ibySjguJeJjxEeJa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Kh3hWF41nwhlPhH0ijUVLz4SzH0m2mHX/ALPcKxb4vznz/MZsT4Klnqe4nq8B1iKmW5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tG2yX4l5eWmKBYmLUvXUwVNy3ISgrzXqi6cQDqWnqlkEeK3Z435jGFy0pO4D4/N8RQct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5sfH4T4+FLx4fCe3iKWGHkvTxbwjJh7/5fbzCHgJrK+fCMEAJWV6lZWVlOpXqU6JWV6gO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SVKJR1EdSkp1K3EdSkpOgiEo6JUOI7GpwUD9w0DJMyLVYMc8y7iRnTm2EqfELsjBGNpi9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hQD8TWxeK5pnFET8ER0tume8GaZgZ8P+DNo68FnEJfm5cNea8Vn/AAuMv/FmE08EYRcR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hhOPCppXM/fnCMZUZTtYT85EoB68M/ESNczZzKJUqOXgeMJKRP8ACpXmrlSvFSiUdEoi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RHwBGKleFT4SkAlIgRlFyiVKPCoEqV4qVKlSvBHxUqVKJWJRKeFSpRKSjqUSnXnrKSkS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V4V4qVDxf+BKlSvFSoED/DmMqVK8BPnzjzR4vweKlea8Hi5f+J4vxcuXFly4sdkTccMM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gYVGX6MXL/ZBti2LLxGoJRssYZmdATkldACIDws/mUscQK2jGYfMEYeGHipUDMfDmcf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Fx8EYRySoRfPPhxNp78PEGI8wJzNsS6pgtZIuCMY6mUK07UNU5fN8Mq5zwJzDwQ/wv8A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4uXGHhj4qPh/wAb84/wuLF/yvw+Tzf+D5v/AArzX/4XLIsuX/gMvy7lx8XLjLl+agQ8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ioEplYlRxH/AAqVKlQ8BM9+Lly5fg+f8DxWYkCVEzKlSpqJcIxZrNWalPzPqXcoGP3F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b1nFCgt7giWqvhgOs8kXKab6lFHIVvMXtFOIUtDAH5hOy1au2NGWwl7nDcGZpRKg8eCE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+DOJcuX/AJE0mBLl+CMGceCPlhHzxOIlkTP+NN/NHUYxoq3CgLhqOz7QLR3N5cYzMIDt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oKtPmItVghiVBdPAFTkj0vzHZT8zFpDoSjklZ8j8zDqFuSX7JZWU/MuuSA7J8iI5Er2f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PlLn/Mz6xr5vpUuXF/xuWy2XGMzPU9pc2lsuDiXLly5cvxcuXLm5z/kf4k+pT1Hxn/B8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s+U+RKepWVeSU7JTslO57p7iepKOSUcJ0E9KetKeE9Ke4nqT1p6c9f8AMepKY7xEmq/m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vcMtLiW3IlEe6dbPafmZYq2zuEQ4R7Z1j8xEyn5hzD8zo/JHuH7lO38oBwfcxbPuPDJP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7/NOv80q2H3Hj9mYjv8ANBVYrBXf52IGfzwyj+CINNnzMOqX3Br/ADQ0wlknKRjFYxZr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pMsQENYlcuIsoi8EE1upjMeCKy07gWOCnUpQeJKCU3fzKuXgHqEOQSw4zBggY8G/B4u/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mMIeDxcfOQ+LCXLqXLbhqMP8GM4jhnMoqMUdxgTa/ECL3GMYl7mC9DEq8qsyhyj4yQUF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8ym18Sx1gx7buWQicr8QGpF+Z0XUK8iHpWb7/iDvPzjFrC/cabG/u5XVnxAoxl3cDADE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532fqALPvVMVtPpuHLU+Jh9fUf8A5II3j9M4VvYQ5X7DLWR+oLuTwv8AEH08dzNAptd4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fgwTSWHCoUlsXWNxTj8moX6X1KJQLYtL/afNnpwcxhO0fmF+n2xB/RMGrOKHqwq0m+Se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4Nq33KHX8+CXa/menEHR8z1JTu7qejBjI3lXzPQ7xDmNdwBdDlidJLuERxS/UwZq9RJz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QQx+cz1V4izhviMI+hG24dN4hWcAaMucP78V7a+iXaafEyYfxHtdTsD6jwQ6H8ZwiEyH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cL7it1/aI7x9cQYEXvOpXozf/ljs4DiFC01MN3PmIlp/7HHTgK0v3K+H0wVxf8JQ7/TO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PX+0tvBfE2cRekflnLEWzZfzuVygXrMW18Et4fqK0LjUym1+pSGkz5ethF9L21Kdro4g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Me8ujEXShOYAw9+4PcJqXaX8RYow9w/vCKNOD3URv9rHEvIBCBYyeiBzZ1TC7kT5S6zt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WvthV2csO5a6rbG4j9sSSxwENlsdQXOH8wsfYvMdh/KcWU7cRfDKfNkXMMIsMdIytZsb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mC0+pbwq+Y0t1ECKtxL40W6mEpURTJjoiLErmB9FqV4UCNQ25QhuX4IsGLCHhjGDLgw8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BdeA8sNRcxY/wAnwsd4hucRmmP8Di+PAQWMfH7aP9oL+Pi+N8Ri62iXs6KtnMovaRD1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ErK/KDJk9+5U6THfMQ6KlSt51jmAWgiB3V8SmacO5QOXxLax6lnLE95/MffPMwXf4IO8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K7qW7CGe4XdT231HqR/MjUubajTMso/iFB7l2hEzUpWC6qX9Znq/epY+P5iAoCfxMcVC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eE9RUF1uXHVPZNbrHcEmoMxWeqilxWo7Ar4lo7jj8Ryy5gHuWn/yPdfxKTnLDgWItt8X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mDde5Wtn6mU1xCowY+5R1hirzg/5mw8eiAEd1r4lVlb3iDWu/l1FWkpgi7zXMqlg6zB1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iACX5i2VDRRj6jvbn5gZ+OoK6T3Ebdt8ykcv7ghYGpyIONsbTGPTE6Yr8R5W41LYVX2z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yRKZqBhbccQSbYnYvq4mXAvVF4bgLhdy2n6gri3cHoJkLN9Qx5zLVdYZhty6moXM2XT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gDgqojfO7IKbwlC3+f7lhkPnuBT4/cp5RXJAr2zzEbDPU23L86lWgxUxJi63FtLLrEHy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yUV6IGuPXqFlgB1KDSdw+dyzg+iIdGGoYg36YHJC/iXS+US0TNoX4mF4B/iBN0fFbg0V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nV31DBaL5xAMgB1KEdOmBqqrziJ6VAYaz8RpxRADgCNetbhgcCE4BmDrEFhzvLcAontq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ars8jE2mzUJbeaghwf3AtUvl6i2mYhKV3NW5VM3U07/UEONjDELSjdywtA3XMBoiBqNH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Q/zuXFjHw+D/ACP8Bz/g8RjE8VA8NP8AJ8cwTSL40hDzxguDGPhU/tM0hy9Hixl7lvAq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LBTqXrX1Bz1E3hP9zQ1XzF6hk3rEFwhS3LFrL6heXXFkRcGX9Q+1QSEumooTD5jRzC/d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L1+JaI+KcxxjCrzAqU9xugltOj68M4LqVD+oG+ZTuZmSfxAtzBd+Ekbjwttx/wCVPwR8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6MUiPzDQD/c4eX0SkdfiBbBEc3ipn19Q2P5hnkleSCawSo2N8yjO4l1mE5sQyQMhGwl7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HpAbX/5M1uOt/ELWWTmpmuZNjEzLXqE2OY4cJ+JmViV+PCKDfmEreZ7x3jbfGoFHNwFP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9Qm3/HiYS5zKZpmVR7lUaa7gFFh3ZDVr46mh5cy3ZuWbrPqF3gkHtXMwlGjcsbf6mjqj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AWSAUWoQmmKK8cOMT4YmFgkRGqlVGoTG1IKqKK/cyFtIpk9QOHvmVKKi4iYlGKFZkB+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EWVw1x2eeEGSRFDSEurWEsKSiY2X4iDDiJ1B+Jn2zGyt3BIbbhfcZjY6jJDcAIe7nD2G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/wDG/wDITiPk8HjnwwZcuKPh/wAGEuXDwvkmbcNeGLhlYl7ht8bQH5PB8/Iyblw49U2j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hKhdWals39QPuV1Oa6gXfvmNr69wsVt1VbmLa04qZHQ5lmK5PzGaVMEWWPUrY/BVDLsU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lE+iEbhCm9qk2MeiRDiLFxm/iWg+SeuOmIzCJbUaeXv4g5lxFdQ8DAIbYGsQeIuPjURz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fD4RwjFGoXlm5Usi8wy1Bg0mwwawVFN+YCw9IvUv1GaNeBbiIgDMG1U5vUoY+HcykH7W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4glg1NOUZUyll5eCfCOXsCW9gmf3HloIKN/jy7zHiPg3cQgPcrK9ysr4KRhus+yOvA+p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FdsGLAiYp1HKKz0gWsrgGyw0d1crzquMThlhvWc3KgWfuXuv/JkktcFwIgHWT/cTq/1f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N3s1x/ubeLev9wfX6P8AcSoH4/3DTbz/AOkfSuo39jEGAU6xVQNp238CPYU/1HBrJ7hY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ZqKNrjS9Z5hwubMRrj3m0INzRrqI01SjcKIM6lpeERciixi1CkatqGVVZwxBLpzEQ6fU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LwcRZCX6iAuHUWqVshuruBCE5gy/D/mPIxf8r8XHMIxiz4YvgfD5XEGHhcuXGceeXh5g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aPB4MfDUeSpuEOb3UYxjm4w2ene5kW0XxLXWLcw4OfiUMtRz7K2xSbhSme8zIKYLevt4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FdTOiXBplIJArUutRV49wyVbFjKr/UCER6TCZPUA4gBqCWooDlhH31MrCEodIozL5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/DyVE6hxz516umIWqJiswMNlOPmemW8TPUUPhtQg8qqNQwR13BpjJmNiIibGXihQRDBB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C6hYys0agZQc3C3+iCBDSwuOUYBatB7iSqnVdfzKx9g1/MHLG+v+4ANw9f7I0FDeH+4C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AuWDQ6K3/MvRRwFs8bqRYIMpab0/U0dBi0vCRy1CNy2QVfMZmUQ/flVQ7cFWn4mCxBx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gxY0QWClWdsIX4hM2rZFrhoK8Bx+5WfUq1YzJWlInyYCDqOSdlMNaCj1MiM5YCmgP3Af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fmZJRhaM/wAkc3gPxDoGAD8p645ahNvEA9QMpNKC4cDYqpU8JNGlijKzaL4Fig/zIqyJ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cRu4wtnx/wCzKgGXuHKqjyUTP2KTNXLqnQwEKFpMkDBQ4SU1XTFQEx79FCW/4LDfvQYq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DRxJosH+5R6BcvxA0EaHcVJaeJ2/V1KOJiyyAIJA2z6zDTcuF1uNFLCKIijUUMs/1DJ0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XDGCua/iNwq4x2hLFqMRRTTZqABoL5gJdblzH3KHcef3PRX5lBGJd/PNTN4MY7rfuI8+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wRYY7gzBTDAErDiYQvpzFsOqumInZlbfLrEYbW/OpZ2WlqC0qUSxVT8o4gq44hKhRuGZ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3OYRfD4I+CPkeP8AIgRIxZ/zfDGX1Bj4I34GvK8coOYcTY9Q38E0/wAFSbyQ5uGvcx3N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uFuuoqu6+phX6iuCdHVwvOT4ZiI2sFrCJB6MzJ+My7g1FU6mqIQ1FCnmZ/7lOnecn+5V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ldktfF0j7H2/9hc7eM/+yzP13/7ARayvfMR8iWESM35/9mkl+f8A2OU2lv8A2VLCsJVG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dgTA19GJ02JeDAdjdVSKKprSsSkPbMABvfcyROoalu03Nf8AcQ9rKVtysanDW4GNRAJ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n/jALuJcnAgqrv8A+pXoFtf8uKjr2Fb4goQuMKThFg4Ujhh1W8VrRUqwFfab/wDIXBoz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E7dDH2myQJQIFJsYCFAxhipeJcE6LQL9TYW1B7hhFmCVFb76iwK2zKo4lRpOYc2FVdQN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ZqEuXm2Byja7IbVWs+F/zKIhsLy9fxC5BaLF7yzYCtSx4kpOF7ibXAS+PDjTcwf6LvMq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itHzFbpRmGxHNwYAVGBzUU8L/wCuVdnAjIem8xV/z1ByKhPUsiZmcotghSUbJh8T+I+W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kb/MJzyL2v8AMcui5D+4kB0kfxNJpRxbbzHsfSv+4C2PYT+UQQQETbhtlWapVcxTbRX9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arZBw2yrzAiro+ZTRw41Ah8qWCZCxxA1tRXVH+vFk+P90dJZgu5QEtxMIuXB+I1z6/km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qKBsr/UULRnv/qJdS2mk/wCd0iWeTOi1ouAeG1NZLWEFHBy/EcMcAjYEWJCh6a4qV4oX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vgNQxoFY4Ya7yxH+Zj7RKoRuTsyV3MuQwBgrH9OU4U3bhHwqG+X9Sq5FFuFzzD8ZmQR0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MzVXBpmHN/OZyZ+JoVPlZoqqg4alDscxrCZFUe40hK6maX3GU4CNiXjLm92JzDjKwLF/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AGszBjZiBoLTUvaqKTfpLaxOnctWYS/N+Lgy8pDXllwj5f8AAZeP8L86RY14f83yvgi4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G5p4N16/wE/MSaENfNHwZww8REMqiaupRd36ohpNkzZDT3wTsfxBa+vcDJn7lJbf/sBY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ILToR4cOWBkvGi3cpt5uC4NPDcEBEFmYoJG2YzGbhniErKdOpvVpGMdVh3Lm/Q0jkf2u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AYg/JGLUKhrmA1cU3AqaBNG5T023WLgAG7nxdDZB+4AwoaqJRQa+IYWVKDuWBtBqWKmy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41ie4QY5o4lmsE/BlJoLEGYSVDIkpmsMDPO4FoBuFYZP4/EY8FshMgypZ8IiLCtQ5ZVN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cf8AXBGHs7gzCmnbX+vFi6Sxq46wiqlJ+jYIthwrRKeKLb5il2cFEyBKqqkLyg9iEQBB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QQwX3Aqwe4WYBQtFemWuj+MXr/UCCAyhVy7Bt207qB2q1As5z7uMDaByhkXi5S3nZw+4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WUclHhRuVKWcXUVAgwrXzNJx/FDKsSIDEQCJwlSzxlXEYXCDfIw/qsHF0f7hIFydTaV4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WS6Com51tVjHFTX6gUZCVcWRGOiYp7f1LxBs7TCKX3xFQ1KtomZj29ReoDWijCmH0Bq7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wU0wpHPv+kfStc/1EioSv+1DaIcgiS4YKf6ljII2ta/14X/B3P2v9RpbsfAtQT2ej21K1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XSNFdwKhHF8fuWEM3f8A3ArRuK3c2/8A0jxXgOEG+OBqCyyrTthp8kKGAOBzcPLa2PEY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ppKThlRdQu1ziaMjpIR2FUWalDOHWMzJRzeMn5iS2m1cn3MQmjOiFzLq6/hCvgAOBxUL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vwIYMzmqvmclJfFzAxxxOX/YnOf1Fw7iG7ijWSFtTBziMo03lYJUQ8Wp8o3t/iYR6YAb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t8f6iDFFyCK7NkUgTnPj9wuHf8EMswPNcGXLly4Mvwaiy+Y+T5Zz4uDFi8YQYcJ8Rxgy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D5PA8XF4YTT1M6hp46j4IkI5M/LMfax3GOI6Y7w6AfxM1h3FOiXkqsxAHJxmY5pb/MUr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vKDTO5Rk4jZqKm8K7/ExloLgMwKzHJBGvyRJv9zFtt9s6fuZWFQfQVQIwA+0brSva34d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mxold9gOVlXhcCuiIdmtfmGo52c2PAppT4fCBFhwi8wYXR26ERwNVZ07mlKFrm4rwQqa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3mFYIVWbzAcqQPWDP3tBH/wB7HSVtFmP0DarWCo8ntp4H+4A9gWdwNx89SkQCaZlF7eYB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YGEtARRM6ojRq0rFuKxqcCKLYuIbM+17mMYo5eux+mYJ/wACOvBB+L/cIf8ANg8ZaBsr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iZFxB3j3UZ3EwHPXVwpZPQj3hKToDiJwD+mInVKPr77YJZGwswo5EC7b7/HgcuXfcJFB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WavcvUjpivbLOhTu+RNLWB0T44ZgIb3BXP4I3RLxUM4ohauCZAnr+pkG0P6llVA//ED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g23/ALRjNRlSCPWQ/wARuEaBNfmIUhvB/caM6kdSs+LX7r0HbLVALUFjBQPUajL3cIBO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Nsr8UlMTAZeeKPLwe/7RP9rJJegCIzHm/wAYH93CN3f90SBK2jcIFk7KdxwKy9f+Eqm2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HgLaNx5G3iGdQoBcBDskD+Bz4KQC6yvlN7Vl/vnxaQSGSufwkdegGu4+luER7lZeyPA7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ZJgTl/EowgNXuKlOHLH6lRgK3YsH4gK2VVl/qVm93bP6lzBxZZfxL96i4oKgnI/2z9D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b3z/ADKXRdzDGv6mzen3uX8zHucg1kjzXIQmd5nNuQ1BalxiXLBrkY045mD7GdJG92EF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Uv4hWy+65g7wplxEJUCSocQ8GEuMvzp7hDX+BDXknHg8rNpxN/BLmkYMuO/FQ8EYy7hH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uaPAtlABB+WMfBMB4gr3lxjNYw/JQm/UdaGZxjUvc6l+5fb/AOwxStfzE5Vi+4AueoNj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t8pef3CObY/me/z9Uyg8xpNIdvDdNJaV3UVuKIKDAQH0WGnh/qKINjqAwFAE3lgfSMqa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PtQpLuzcG4HgAQqlrRbLSsKhqK0PdDP1GpAulLRYai/MMyJQF6D+piicgd9QQkXRg2rg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11DABD8NCbWPHUkWxxzKULW7qImLfyzNHRY4o8xw5MzfzUHgsLy7h+agnL1DTZ4cwm0u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/B4rwcNBfALFuc36IxirBVFE9wRNrF+CZZDJYBFoidXiFAaqiL/MpJoL1CwK1GaO46Xb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qycsBbQ18rGQopEa/HhaBi/ZgtS0jeU/qAVGAtdxQxcVhvqCCqgV5CCjIyMEYq6K/TP+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C8I/wv4mU33FkPzK0AFCtmow0uUN7xbKmGWVUwyg4NQO9ptIPCLrrHi8ItEHeynaHCN9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ZF/qIRpd01ALv5czFBpzlFXagzzDk6X9ef8Ah+ZsBCvwxXYhSmDJp0/BZ+f5jtSas1DV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TNAzqv9kywDkv4jx/8AFPFCFcGmpQGAKfUw3Z3hqju4JZFqquZtQ9GJX5RTW4QgM1wo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7prK0/qOgAtRgIQFXC1jxrZl/hgYaD1KAKWzEPyVTgmHNFagLCX0RlWpPtDwQDz/ABMu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6hW0M6CVzR/qWXsjS875jxxNvrEdFP8AyWu+pfaVBeQjAxEnCpi3PUSzD8cCU6nROmHa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r7gABQGDyYg1NIPgh5IbhL/yWoMuGZfgYsWYam/glxYj7g1Ll/4VDcSPqEp4HlhFFiiz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Tnwy/Cw9qD9IaH14PhgMsPlqoMWmvU5d3Au7yRO69VKxm8epnvNVA/H/AG5kxm3cpfhg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bQj8sxN/wCwi3MkqfAbruD7jzM0VkK0h7fcMsQuIcQTiE4C6IcQXRsUgCmQy1JKbozL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7h+xtWvdV5wcAEOI5NMEI1Dda3NYRsruBq15BEMy05v3cRgUZ+CDztSYzAis0YumJWgc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/cbKaA5b9wWLzEiC4F1VRppA/wC8xIG9NOf8w+adUHFMVCYMBMzdjXg7hM5+8/hir5T+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mQLVZm8JQFUfmEBHEizrxHQqLmLMQK2W0sfqJoOWWA9cMehqY29ZhsACgJW9VRZN/wCJ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r9zV0cVq4kvLZGhbcG7Sx8aYIIXwOVXuJFxFgRaMn3MYImVf/XN36i1hOKYOUYi9xU/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tuJneYDhqQlQBoqWGquwdyruW92VCUbyajUrToglczW/pieaRBwpz+pbWgvuAZAoejPg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LhA5IoZZfgy31AR3MHhnV5+SVUS2bjguNb1FrDblvUOELKnMV4R/p5qB6f8AMaxFu4OT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0oRKbwPHUMrK25hbIMscT6QTCyADaTHLqAqglxEBA0iUjM44+BMStQeCPY2VCgusSrBY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CVilRXbEQhdA+Ev6ah4tWppbSfPcQoq1Xb4ujrD9S0eCxbQg0ofdREB/walYsbCXLABY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AeS/TBHV7V9k1jzGl1sdQiBzupQHLGgqvctjdR5xNsqGFq8zIDxuAluh+J1DUC4YQF1K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kyjdb1MBWTEOpmYTmXTCE4lV5vyNEJflhOIvg8al+CCG5rMvmO/8DuV4JcuXLxBi3Hzv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ckwfE/ljHyr+YwXtqCLbyVJ9ShOS/c0VC0Ze4u7jG/TFDaWDe64hp1fEHb4sxCp/EGZ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8CVQfRGLHmVzmIHF1DPoPuDtD+49ZmSPUBmVLTJDMUdMx1LoNDejGYBYF+ZfUSC/bFqC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4ImRgRecU/uYJcN1Qf1AKwFqrHl22sBmXBQ4MjHN5Ze+oYKeDaTUVuRh4VDJdxU7sUVb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XxHfgOAlnPxC9mDshQoSHEJFiY8WwWxEJhpuIpzKY4lWTlFA45Y4VAVzKksZTfJNmJB4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7J/CIOQf7laqjm5nEm7GauQCtfqNCTS79frxvAJW9itFz0AxiCuWAd1e4yQqsFXUDpqD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VATslQIUFX5jcNMFVSOf34XMQY8NwQpVBML5KQ0D2cLTiNltBFrdf6lTWTqM9fWPtZzD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FsUT1BC29NZhzAVLrDH3Ch7ytfcwOA2T7i9YP6mZ7Q5RyhNq2zIMfQT/AHEslFsg8MSj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ba3uGaUkXL/qM5bk7WXDg03RxliVUgT10FQr8qVX7geAMO8YmRvvLTLBBd3RliTgc3mV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w0C7lTvKK/Xkb+7CUj5CMxLNNfDBgJYvuc5wv8AcTY0qOsE2rQn1lm1VdDdbhA5hQFW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xgsK+CX5ygYz9tQjxrVjllaHfbNTc+CNWLjEZjTg4sYcxkoGkSk8LzCetjDWeVMo+0GS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GQUs/6PcoQJWj31MTNJ+nhLbRPwzDd28TWDLxDOWWszkzEK3cssM9wp/wBo4Jdi9S6J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brWpof4G5Dj7Zhl4xMwlQIBT8T+SZub+ViHg9x3/AImiEv8Axv8Aw48njZKpi+Yt+CMU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D/G4+FtiZiYjuLPiFfmcJh7ox8cz7ImaPcwPrwMUf4GUVHdt/MwBuuo8qepWZTebnMM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9StIfiDQbrcuZe/QMQWKOEa3EofKF/xKLuKoJRwfr3FbVxevqGXBuPJTNocRgZb5PiVN7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WXfj5c/yZ1J/oiG6EKPzMHyrIZL/AKFj2V0mx8JtXQbY6EILmoEUB7xxDZuAT4no4P3E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ZfmO7Niz1AeVqtfEQsXrj/8AUIyBFjxFuF7pLEtUdc5lRAxKR4tVVODAQi/zKkwpgs/U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hWZv5/x1HrbrsBHMy8IqXdQ/uPd/0IgxthwzdTjB/Uprv7/8IlBaWvuHwIjWtnssZnn6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uDkxhnsGBChpbAhQe7jKwal8x6On8nlnECLxrMr3oHbWf4gM0mSspTk5ic4Bd6mfWVdw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C4ylBaxLBRbG2UHBneV1/rx+v/mH/k4gofbwkjlH8QnQaBv1iVxZI3N9y1XcLYmHHbf8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PHjM+v7QusQ39QqKwcdQapVRlUtU1ZLq8tPiUwCsoQHrf6eXg/4zDwnw6vEudhonElB6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BQ9/wAES0dUwDzMpxKviBTp0cxOq2LCX1UfJ1mQXFueIEoFATi4A55o/uIUl6HENh8r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8zGBAMacDdLxn3HJGOKlIWx7xAFFfUICNQ5Z9ibAPzFEGn3k8BeqtusMrHZR0RNevmOD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8Q5z1uAN6nzj3AgtY1KvVZlamNsy59k+MSqhqEJw8BsfAY+QnL4hz8pszKowg1F/hfkh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EfF+CPhzLly/Fy4sGDLm4+dxjGMYuMzbGftHE1IKD1HcY+FZNl4cU4HrwXE0lr6X8TIt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TrH/ALOLlMqGmPcxWJtTr11Ef/SUd3cXcqPCG8kf+sFzaZi+DBEwaruxyMzc2ESoFa31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U3LkmHbKVa3fuG/Cphdhoi1a4oi1rgQAW0AwTF3Wb+Z1VN8LMD2v6j+32HEIUSHe0jbq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AwLQNsKTbAMQ5QBKwgKPgxj7lAiYlGb+4RhAVUwfmXRQhTvEIE1/ajEaneq7iNlvyMoV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sHjzyCpfb8yq9mDq47riRi+QVcFalxfUpMux0j9EWE0+AtImiUFb+42RWND/APUekQs/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f/YFy2E6bnGTV5P/AGCb5geP5hsY2Rr/AHGjep/9RIMbJp+4GUxAq8D/AHCAqsXPbHax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IuGZAuxwBzBEvJ/zmJFb0wi8BEgoX+Yk95P2eLiZXkpwv4rUZApdVtWmPwgdkKrDEoG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GVOCNjh86WBABVwBzAX6Lv3Nr/io7PtKGkdIq/MsCjISqrmxgeqSuoFoqgj+5tljgwxU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rw4V76iZg+Mv+G4witn1GeQ9/wDkBcUaP+JQcjNqX81D7Bjws19SxrqemYjfx/rykAcO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OJdg18yhgvDz/pDHob70sYGza1dfMEFrte44HuQt7mdfnDMTGBuGOXaUBzrrwdY1US+G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YMa21vaCqMN4JnQUOonS2zAr2N3M7IVZHMoEqGhl3DUKQUWjK+4G5Ch9NROUqaWr+JvQ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b/4jXQuP+VBuAAZyE/iOBV7U/rMrLSxKsirGRMRUo5v1Eyt3PhiOrsT1HZxEMrsjT54l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UF31DMy04mz8zQhCE2/AzBOh/MNHxGHjj4MxYGeJ7zK4e4b8SJ5uXLhB8XLl+VhD78Pi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/wAFy5fl/wADw+LqPqc58YY+TSbRtqDIOZ+ojGMpiv1GEfljo+IxmkQt0J+pkGVb3zHC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d1EOnUopqEGA49TBmAQDmDSbcRFC5xKsAEBFdyicGMS+2ClIkaKM/LiLI/cvN7fmWIOH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2fiE01uWKwCTCF3E9kKxlz1Lj9LuIGsQIfllAAzWoZECB5o79VGkyCWJkSPEKjvvEzko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cIu0nivzOibQ+mWGyAVOcx5TYl94iTsOZjtdlt6xMsf3DEjGHBYeYwyPUphppSC7a5gj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qIX/AGQjKgZ3LEENrFSbYBu4+BXmmq/ER2KpdOpeaDTqCXdS5ehrR2mfAFUEyv5lknhm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ww6jhJcLDlzF4hZwMupaXW5sEPuIDgJYIr+rDRsQkLKig+oH3E3Af+34sfv+USqmt5au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JcNCukKuE5aoJ+TwuKYf99MyOF15V8z/AOenxEqIQD15H4ZfXvnMfIss8EoKU3etscgt4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zFgFdVfNR5wsztJHEqkMn51LYnunEo23AvL4qGoD/wBNwibW/qpfhekBvnLKJYDUBenm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WoNwHtr/ACzFun9Hk1lrL5uX4C8nJHRSQg0fKXMkslhQMnI/uUhgZQ0TRYecFV9yty1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jp5gYBDljEaj0hm3+oyoJyDn9RQAHsc/qPozrP+E3kf96gF8pYPGFheYQRylDhbjQpu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qF1r7I3kbqM8sl7w4BwWLf1AtqFHncQMGXUtpcRC5DNNz8uYvK1cW0Gsdz22S/KZ/EyE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5iz2w14HhghC16SZN2Hg8Gb+Jo9TBj3HmB9Q3FL/ADLj/gEIS5cvxfkhL483Bh4HzxHP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eVm0vxcIxnKOptDZFaoYdHRKLvMpKSzuLC0UTP55c2jNI/RfxTRZbWn7iqu75n/MS0FX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GXUHI3/8jsh9ywy2nuJ+pjdm+RihR6GZvzabrOo+dp6LR1GfDLpvFB3FFHJUss4jtfxh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v6i1lX7iCmzqUyucqoPcVaSR4qBsjK3mv9S1XoLiD9R9Vgr/ABM9XH3iDG6EmSJTZYxt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HMvZAC6c/qOdN4Gv1Ar+A7PRrHiZISpzS4S7muohVjBGh61L2x8n+oJZai6Y/Erq7wBL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oO6dwJmqgcJ9w+U3Sr+Kh8JqPA1DcsDBRvU0lwJy8LTheJDEZyA9cTfAPVQG2G7qeXR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JGwS2hRqv6gTAYHmEEGiGQ/M9kKzLmCyseAuNgUvVCTey93mpzpTGS0Tkl1K1IScUv9R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qXUCUm0tfOPjK5NoXRBdvANr+Jb4i9dIvcRok1ZuK+sdhz6lzr3RdMssZS6+5gbkLW9L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+AfcpwqHfHNYivzXLvweWEBFCd8/xGeWNpaVTf1DFhPb/Ufe5BT+JzeU6D4PCGLGlCg4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1X9xzgOI5i3reyVAbDFX3uWXnLuPtKeYcQGtj8S1xVaaKKxOiMoJZ6Fq8Ldz5xXc+cMr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9l8B/c4+ZThpUA5ce5oOYo3DvuUTBcBVVsAa/MFIWekONpzT/UWM205Zk23UWLCu2Ius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01ctBMs5hzfpi9a3HN9RetVP5gso5XKr7itQNZ8BhNCFiK36eL8cJQPvxZMTEuEyhjzUq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8SGo78EPA48DLhucRaj/AJMIlxxFiX5uLOIy/B4Pjjw6wyvBCipcdymIzWyo3MLcsHi7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KqXo0QOnmI895gM2fMRyhiOX/WprqdP1C+q+ZQHPqCDIvxBYDTCJsYXebEw+f5itKyB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6Ymi8xxr4iW5s6zNV6grFVnmDlOd2RBpsIhjCFGz7ixd3LIrK3rJ1KyxgDuz6iF7PmKl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FH3L9y9bjdxvDAw/JET4gtpfFNMu3AysrGbwUGWxywIJUYxYsYfOPiv3B9zLFNS7CfMF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3DEU78cYsuohB+DOGcFUIJIGZEqV4SMJKliJHwkniqjPy8bbl5YhJaLuiVBCyXSODGSc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BRVrFBdS1B77lo12sEreoDguOGAK0+1il41xNC2ys4/UQbXZANXOQ2kroHiBZyiPeOSE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nmbXgjy96jzr/wBlnnG8cRHOLfcoYn/yZ6z9R756iUYPmOnFtSuY9ok4hdXzBsPYfxDR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O1Xybmk/cgVMTmbPhxH4GX4YeK8XLg35JfgcTmceLlKg9f43GL5vzcGXiMHxrwsxZeMS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zRFbDbKLeiMfJujdk54iPROXgx3GC2KECt6JhHLHFQjNdR6HObghliblIV+4bAQ7+sy1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YYTNf1B5WFF3crq5e888Srq2Xi9MORr2RVfEKQtsYB9QQ5/UvPULKbr5mB9e4l711cBg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+4j/dDKHX7jsxjr5hR9Teye5xiVd/yRofLiIBywr4b9y9XXqKPOfmOxMdRoYszK80nMQ6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58ODMPESMFw8ghzbwqt1HAKBq3+4QaBK7QYqYIYsxiky8aJzvPHhijIOpitXM2xMcQ3w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NXeeM+BF1WLo6iOBxhR6u41OQCVY8Ris6PFhFjSCsvvEV3xDKFwgZnLol5NAcxU92VX7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l9Wx42jUboRaSy8X4ojDITwReJT3LEVGG4/8YhxxEmwZtG3m4irzK2m3mADC/MD+IMHN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8cMLP9oF0RF0b4Z3jEM6uBeqoiZzcwP6iEtN/dRF0zFSmjP3GjqUtoA6gdMvNQHFE0e4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pnfpi9LcaeB+4/ZNcRLu/mWqcanUSWmo1KLhkhcq/iOmHJ3zFirLlNVEGrCyvmG17D+o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DDF5xuaSynubp+k5eOYaiz58XUu4S4tS59yof5HqWQIJ2lSsYjcWMy5fm8ThjvxZ3B84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+N8RZcubnqfcWMcR1N/U3CGl7jHy/wApHeJd6vI+Fr7r+5rLlfx1G8kGGWJUd4JYtSzG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t9VFfPMG3RWZ2n3Npb8RcVmXebv4IZFi3+pe93qOHevqCRyxBuFK/NMNaCLAhR7i733K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krdkDUtXX6hjHMdblrxRFEy/MsQvmFGKiVxqFBzT3L2rpbhfd3zGmxGD2V/uFI+9QGvr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4SzFpUIGsUxuCoav/wBpVFw3zfmKF3p/shnTe2TtmXB+LsMAstLo5jIBBOT7lzod/wCy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FmwQfdSi+43cUoGHUwwfzNNwXGX6iWqb7KgiY4iQeWZstmcu5uurF5hJAaT1PvX5OS/m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UKhWw8GpkbYpehAcwYnaz0MkHx0LVuEGGAaOYMxi5iv1Hv8AuCBf7YgorvUsGuYI1N/A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wvhrV4JXBklwKuCX2PI5X+4aBTpKqrdHH9wCPYUf/UcLN/8Ahiclgep+YoSgDwUP9wy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nuV01Ec69xeNsXUty/3FhXEOzAJB1uLkrQc9SzxFxhO5T33Ml5+nc119QC/sizs/9g+m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QmG3mDXHqppV87l537luGYuKgUEXiqN4ZeLcrBz9xE93OF/McHutkvCfzLp3Bebg92zb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j+INxMt4JzKYvEecZ7i3f89xVYo7GXjHMzG1MgRl4x1AHKKH9x27kfqB4EUP4qhxFlcC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8sGX5m/lU0nMEn3Fl5gxcRfB4JXg8cwBnwAFXb1EP6TNj+43FzWThDFTJdjLlcQaYxcN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+Llwl1Llzbww3COoajHfh8zBqZVDT6uMYeP2SCAfriaRj4re0oMtl+4l2PxFXz9QePzA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c5m0OZWL3xKseIjUqnomR5+4sbu5sG5gUalUo+iG1XvMMicRfeZRXxx1DGXJDMB6/c4j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ij5mnO56xDpjzlqfp7n/AG5af/MyqM36j1KEyXNTJFn0wRf9wo2hRFKxn+5YQ+otpuum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Y5XuUc1DwFN4xFMt+oSVZV11CMQW1LSUtXFU649FTBKYgNkMyrMshx5IOEMNRro/EE56b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hqveIllajk1hlX2zMH6h94iQB06iGm/FRbbDhnDq0dxRq20Rf9e2D4tUDV21/cYcrrAF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3Lf86A2yoCvsxAeSoHcdjtzdi8E6YjK3AXl+pWKaOogf6g8dq3M3UAqi32xxd9laolJV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4fMLGuVFoj3SCcpC4sALuG6cVriO3oLWdI7+gP68HWX4iMl42fMvsa5h6lVzqJnfhfO/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6cc3Ld3DBL1iXeG/iJafqC638QIY6lr1mGfmJz3K51KaOiZxVTZA9x9xtc8xZMQKCGH3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4Ya+JfcfmF2IzYrgm0fefKW5C5cwYqLgX7iFrHUR/U21ATI497gpWaJU5hJ+PBCEF8y5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hubk/GZszEzNPUIRS/F4jEzCLLgwYf4cTBIG+FlruVGx6j1quMyoUEeAuI1eu9zpHSO2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mDWL6nF+PlKxxMyvD4lRwRfgm/BryvxXjw7g/wD2LF/EXM/nwufBx+Jq+Y+RqLB2J68T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PsAw2Yt2NHhf+pi7mBv4mobx7hhRCsXr+JXHj7PUqtwV0sBum4i4yVLTO0g1qBf/AMgH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U+5+Ycd+4O2/zDU2TjE5hXdw7IHoMAJgjXFS8YqWLa7gFlOeoj1Mg5jgmaihA3WJmtYg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st9MqmoMWo9Qn2EKF1hY8pVHd63qFcjYaiU05fKCkwI60v8ABBtpgOgmGQkWrPMv5VKC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4iSymg4Ie9IfSmc5V5dQYoubPEQuVS0NfMvfriGG5mgYJTTxzDcvCu3Y1B/hsdD8QFs5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itHCfr4N0/8AcxU+j9HhX6Ufthu3tDLNZllN1+Io/wDe4a1KphyXN6g1fPuGnxBDuC7u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KFEtpZQ1CP0bz/1RPFspin/AJcHJz/PNhFGOUqHigtyqyr+YaEG077ibJatqzeVYYiL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tfuPyVOaiAXiARxMDZqX/wCxfi+ZeuK5i6DmK98xzLL4IL3UouUq6/8AIFdTFVEDeiUG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8S+ooVz8TdsGrYYMYlQUfM5/8l43iLnG2OGGDV5jRlzK8yjeSMcdyw7jrEzvqY+uiDH+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49EojC0aqJQtx2eZXb6geBDY+ZpMvkxPB4isWPFpU3QncNwYMWXCXN+Lh+osMvO4XBNv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uOZqFXCM4HmAFg9mIJdvPqWIFmg5gg+gHMQF+hlwQ3mXzQv6lCH4HcMK6c3CAjhkh6gH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UvmosWYPHgsZdFS5bUuDjUWPNeWX4YuZfhgBh15Ya8b5VdFZ3+oM/jwYzaNCDSlBKxHb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MHVYqKs/5iiDmDnmDWtRQ7a1Br7j0YOsblExKGgJzc3jcogdzF+oo1ddwdtuZavmZZ5l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w7IoMTJzZCv4iysuj/cHHqfg9RpjM7ES185hp7inL6xNr0i//J2cbjxTjnMN/wC4LbzX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S8a4IYKyN/iZ3z3EpyzRM05TG/hP7hDEuIt1SM0VCY8Mp7mS4W8YrEtkWBTVqhj8x2lt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AiF4n2lcYMPREphSlsqjM3TbGOPiMMMh6hjm5aXXdwo54ip3F/4hku1i0AySt4i61XP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BWPwQ23R/uYfL/F4F/8AHmf9bo8M3cB+2P8AInvARvfEaNP/AMml4jNzljTL3B5O5Zp/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uIg/dONz/gdEfQbfS3BGGexgyLhTi6/1B/w8wB6lMr8wGLRpsSDCqnJQ6iLVoFIz6GND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1l/MLixYeVMvVQcO4b5iqf1BKLYRozHp1E3VpBXb9wtkycQA+4HGG4rMFfhZb4a3LzLg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ip+IN44IOIZ5l1u5bMJeObl6zFzxUE0xRwYlqzvwGXMY3pbmK8tkWW8cMwYN4hgyZepp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Kx6EIeBLvQzdPcdo6fnFe/DmOSZMOYPAzaV4fBiX5PBiA2gIKp29xJC8ETkR6KUQIwal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l4W6DmLbACjfdxHaeGYZMiAa7XkgNC9fMzYjxUZNGZXrhWO5cil7lvQL73MlsjqDncun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d71Eaj558OvBGXnLU2JSrn6v+AZV8bx3e/AsuYk3IKf4n4vc3/Uc/D7gNym70VM1DWYl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zf8A5DGalCvcWeImLBo6lcsSzMrHE4dxu2aCpmgcy6utfxDlP3Mpm/qFU79R0ypT/qFm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Mv8APcd8QJWYcJV3iL1B+PmWVzD7Rf8AXBJL5sqXCxQc7lX+ZpouoJfD5ir68XFiE6Rb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xB9HG+2B3LjqFhzIFysQjxHzPTPdhUQFdqSq5uFKoyfz1GSqqtq9xLrMCYZdXWpheQd1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+5mKvHgaoivDfE+hE3g2MG4IQ6Bn/E6J9qv8sVf9mEKUjdC5sev9x4/+KPCH/gyz9hMm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LlNaiU4qDLzMnqBadGUl1SZPnMVR2T/qe5/3PUemWHuDWRWcahjeQtr/AHLkCsqe4xWQ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UJ+exICA0fLiXRdZgvNzGibJtXJ1Br3Gv/kymGcQ8xwZqbwSp67gVcckWDceai17g2nu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L/5mZqXKlX7gPx1Kz3N8QdpDLuU1/wAQlVqrnuove4tQcbix1Pn8TBdk+yX/AMT8EWGo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OaPzDBX9QMBUJ2CNSd/7x8Q8hS6L8aw9SQgYxCH8E5rzDf1DmYDMvPU2l4x4Ln3DXi4w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yxcs3wR7WURMOg1D1VGzQxzKQoaj+fwiU5VuLjZHcpxxE30e4drLoMr1iMZ3GblG7hDI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N7K5xCVKOtww0A/EKXsckomLpldQp1GuGyaevCw/wJcX3L7lznzuZHuEYnxMhNP1MQdR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fZB8oeDGazdqF3+JnQYqIW9MD8JRdmWoGBgKS4vuPup/MR3fvMo4/Mr+YC7icOoVUAp6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Zw+oMC+p7GcixtrDKBXJN+vmaejuUPsld9wLfUP/AKjlbuZfcdSkpj4lf/ImZ8bltfqf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gcOIB2iO5rWviKU7gR6jRwV/cRT4m04TnBEa/E5XKWFwk1dI+ae+34zFTDbG47EH+5rO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gOS+5Wb/ABPSIQ98ywzjE5XzpmTDUaztf3Pux+ifpf5Y+tSc9Nyz12w5/cfdUYHTbBFB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hCZ/sibYKJj1KxFy/MQuP5iys/uYMcWhYVmYr5B5IKDXzLWR/TUZM1iCFn4qK+xJd6Am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bU4lSk0CXfQNj/MHFN011Vaj++CiqojdFb/qPFfU5w5lF7gKTZBfxrEq9fGJVEcygazK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JywXkS4kCyw3zDtuGHB4A+4hL5/mVnWJWf8ArmKwyo4xxKmIYzNQxuoDqXiYM1AM/wAT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J8fxE4u413F7I1Tf1GuoxTOdxL9uiV2xD5LKAnwYANQ4SvxLK7EfuDPkCCI5jw+j5WJt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yzq8G/J3DRGG48QmyD3DSHy1LMlP1KDN/Ec1UDrUcUGiX0OIhszeI2dymor2suOC7get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6lIqEOM2EJLgIgY3AJ9LgOV17iKbfEyND6ihGHWI4GHuDKKbpuUpQy2ovwIMdeCceo7i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PDrwcw9d+YY+FZ8zM6QZzdgzSMWZEoHeVromnwmBr6ihd7g0wxSdxSZ4hXc0z9Yl4L+Z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5mCuWpkLJuzmZP7g3F4mGTBrOoq9FR8AsrXuXSGu5uOM7lmXriCFx+Y2aG38R9moPEtv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fPqLijEcpZf18y4gT1BVf3NMuJam6uF9zjXUTOYLJxjEFZbbM2YLmK8puQ4iRBRCsbS9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fIxTac7gBxHzRZbBD2pm9sTUbV6xiWSFZNgRP4ii20mxgp7YGbDMou3Ua3IXBuWxccQ9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5dWn1vxNRY/f+WD/AKuCckN31mM9BmJabGkvMaWMB9Y/qMolNvwR4iNXHRtxY9loD+ou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BuLhgqyRVD3BtPUFqsxUhuogZpvKpSKA9Us3FlVhFEe2rSJFSAQLV7hXKWaigdY4BAs3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RnBO8xaeQctcMYsCJhHiaKTC24n5d9RWldxWfc/LF9y7NShiuNzPZr3HvExR/wC+C96i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eoJCpeNxw6xxDsxw9+5eb0y1MS2LvmOG4KcEFrfuLMHkx9xUDqW+YvOo9hz3BP8A8g8x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1q9RswwKfywwLvHc5PXWIoDEW2ueIJRXBUXBn8zJjnu5S89Q0LG5U+w/cN+BCZ/BPeav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U3mOPHaE5g4iwW+vU/mNEKVcEQRt7Y5lXqPY2iUbDuWj94M18ExD3wRwqh1cTOcrmOJS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1LXT/UVVr1A23KqsT4XP4ShdZ6jlZdymhLxzKAG28MEFROXZCaC33mCI51Vx4AD33LdF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sm7XJio4UVy3LkL66gghmaFO4I+b8PUHxzLx5fBN76mP2gouYxlY8Oz5pmATmPM2j4LM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5sgywMGfzP8A7EaG69QECmXbic+KzmD+JaycJ/E26+pSXWYEBgAFGpy79EfX5nS6mkPj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gK/EdeuZmoGM1Pua+GVmfvwckW5aqYMCubiWVn1BBzBO9fzN3+pj2xeyB/8AYb5/7uJR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xbbi10BmKoEMO49ZPi2BNxXYMYWZWgG6xZcYH+9z/UyNCDy6gkB1L46h2EzV3zFgvS1O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uu877hzc7gzBjOINf3HHU0LfXiryfzDu6f5gpxqHOSa0HbBbAenlWVpZw5MWQ6jIEa94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qNVHaWz9b/LEHIBOMEELUUK8QuYwv9JpBaZzEpRuu5pKv5lHnExLNQwVDBKyHMEWoTse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BgLQd0xWO71PkjJUWELTGHP3cx/ZU1kA/uJkrrs7dTUcpwUf+wQhDWVzBg5dhnFfPM5H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jqaPcpQ/MrHWY8wZInUfpmBzEzX/AJFcWKhfE5i+58/U49y+v1OM/Uv/AOzA+M/E19wj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Sv4h0RHjTAqbTjw31B4cN9S/qPUpz8wL+eprf7hqXnmIxaq4uH9wL1C2IYRuIqqzELPe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P2UHqbvqpcuGoT9ElqzMMzXxfgiphhm4NrFJj0r1zBWTCwBBtqiGUr7joljGL9kfvMcV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hCiWQ1by7lBuskLzZn5nMr7IJebi4wSrwQoNECrozL/4mWVDNNsDZECkPTkiQ/YZlwB9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xhooPRLEENzYQ1l3NlMQQWOIOPAx/wCHHNy8/wCPOZV6Zj8UYx1LzHY9JnCbh78F8FhN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EX18SuV55lTTjqYa27j3SDkuKpv9RB3+Yn3HPjLmKvd1mAWZlcHieufceDeTE+z5JWeW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e5RvJTzAXqUUmdZgfDKt/cuY/wDpKslVKx79yhYPx/Ex/huOtRLcRwp/UAUn7h+EPhcq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W63/ADLmlRcYPvmWs7iBcY3BmNZNxbgRF3UWQ4A2tYhO8L/EVcErPMNmfu3iKCguuWUs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lR4APtqDlCEek97OK+pV1dXvHEPKWH1DBd/Eo79uJTD1GKUyoKM1DC445lKq89S6EWV4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ypLLq9TPAoiBR0qNH7m1T/vuZ5cxYAnBoHGavn1CiD/jdxSArk/5i3CwVT3ChXV8Rlq4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s1KveZbPP8AcKblXAPiGCiOv5z+9CyOtd5PWE/ZEbpF+mBJYUwLp3ALR+4WEsUWT8y3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YOg6IeFRBw0LUF0go7EzxJx9XEAtWSisD6iPU4Gc2VpmJlVvEGY/cFnqJMzgzcwYL+UD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BnUxbN4z9TLiPznCUozMDuA+DiUQD/cqft7ia/1OCrJXXhhKM8QvFfmYI1fB8TIjVvBE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rEcVC1xLD5xLG8cRN6cSg4wxD/iH08Kyi2BHqG4oQgsvUOQ/E1fiPgm0F+iPSZ/E38OP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NQmoilsYIHBduowgofqE+vcwICYjHP3eJQWHqJsgsv8AJFzi/ucZeJ8r7YN4Yybsiuzl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lF1sjbcTVSmt+42/9hRwSu+sR0xd1X3BbUCvCcLijt0jUWDriKByasinDR36ilFNbWcE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AHuFgAgywMBKRn68Biz9wnzLi1DxjP2IfxRjGMuE4k5Lhzds2juaRjtzB/eZji41Lav5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SPCL8Ve5xSWeoF5wdygvRLEq53cReIe8VM3NKOeY9tepf/yLRaO6xLpcP3Lp9kwzxcMr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qWumE+YPzqdp6Guov1LILWo7Vqek9mCXeoP5myo44PiNTUu3az5q/wC5dEXPMQ5hSHBg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D/cJ9o6DxFSEot47joFKNfLAgVW6fkQyQmLlefHhr4zJnE+cYxgNj0x2ZA9hz1EsKrAt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TTFO9+o8LNfGYKt5mBtT9RkG4NMNlcRZHOZdmvlcplZjVdEuQEDQ4L/c33sdDmowNDAx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UpGAqjzZE6V+SUMAb5E6t8ocOrGa1UvcYiLms9TCO+5a3WXVmX+ZZfQiSq/+zL4iNob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Gor/AFMbd6runRKtuh5g8qLG7IQIH5YIiE826iCKvbUZDR7D1rEsHFSam3VVUoLLttiL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X6ifnqV9EM3EWyZfMxStSlam0Lkof5gXcpC0+vAt8zFgqLgviC1ZNRYqoz8y02z9y7dw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LjSNruGly5ddzDjMblUy2/2z0TEcNyzVxG77mvE0zLOal/EoWPqM1+YAUcxylxnuNoZQ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RvyE2j1P3Jq+kcSrhCG16rwVtTaP7i0lFQbZzNA3AsmrRr0pcTLIztY5TMdzAaxrbL7l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thhf6nXH4l2OULgbvglceOIgqfxC5Qa+5V11A+PuV3uUO7mz4ldTSVv4mawQCZ6lY+oh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LigXh3HcNXhlUq01zLBFfuBAx7g4n2jNqjkYsCr7ZUDJcXD8Mv6i3r8y2XszLjcHwTQg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GPjSR21wBmpXxBW/N+DGPMpjonjJ8R42fcDrE9aWOIH6jpg3GkOVJ9xDyPEb2uZPE5uI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+JyeuIwqrqXjZ7jmHxUS6rmVXqDPXyYjnhmB/uXTl+YHs+5pi+8x2n1MVufxKBle6gbn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JRj+ZWccTXDKzzHiG4CitauV8QLpU33H8j3HWNwf/Z0VBW6pYA0/mHOq0n77gY0vuBWn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WNXhIkc+TLL+oEv036iFcvUeWsbjsqrl5Pibw8zVhVS9blxBoJFJoprD33GzbripYf8A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wLr9zXXiX0QBUT/02NmDlbYlYiZcYIi8sPfMyyqrmAXGqyRz7hwcQyFQclfmPGouOotE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FAtK91DDf4qW+4o4/casbikQJRnhzNq8xVwx4zV9RVg3fi4s4Y6TfxOUzPxNPNy4LeL6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iJOZ3Y6szB6Rbc5Z9VC3FS6fmEbi6qcy+4Y7JznmcxeJtiR5LgZvioLdx3HTNs6Y4+5m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GjMtg6fxM9ly953NHUweYrHgvn2Q35CBf4mv7jwVx8D4IKXq5rmWuYEwLjKWLwXHVWXW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dTHSCoryvqMR1FrGXuaIs7xHZ/caPVwC+fuLZ3Fbjd5zHFyvzE9N9RN/wBxJXUquqlb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JR/c9YPjiVEv4luLlN9ysdfMVZiAcsCleY5hv/UD2gWsf/IVS3MRY5uCkFeu5aCgDRMJ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DVq4LYRCQNDuAW2MDRhCP15PcOS5sPcf6jGXFz7iVUMNEyDw2Pg0EYEu0omyO+I31f37h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kO5Deleo88Nxb+pWthMNjuCpZXdzIpey5fwrjVs/Go0bZl/tBq0Pcx717jmzriYlflFa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fB2lzd4Vao9xbt7lzhah0xp1+5hrPmN7t1Ed5x2WnUfVS7kRJyB6nMoxMBlUbb0lm8f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nQzcybJ+YpS2oWmPpmbD9QwguXbT8Inpfc3FzJ/S4Hi0y2KCZBuNFWJSUNRBpqULFLNO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LMiIdvpuX8A9yvFrfUUG6xWqbCmVw0iQe8fOIO1tzMDT3K+mBcUhRdBC8AZgq1fMzZC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BTlqJNJnqIF19QHj4lTA0wHVhAr91KeFPYlXOp+bDHnKM3JVcos2JejaDjU9E7l8A+kf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sVRraGdFjZpuZ2PuPC1fMeYZ6aU2I/c6hjgw0cz1tamyqPzopWU92e/8dQAymBmv1Gr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afMb6nFvmHOPxUdYvOZ7GMyxw53DgeIG6LmLuzBsYK0K5bhwxme8QuwJ7ZixaItWqdRl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vuG/K/EXbp1DM2HgqbqutRvxhu7nyaNxaH9Tn/nOpMD0cZubcK9UHLGHEvMtgKbH1AWB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fqbYIQh/iGvkYqLv/CT9pESl5+4Rgj2KdprBDtlBaheqGLpdFxVIRbN9Sqxj0SvUDWdR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trccllRM53PQnpK5iVxqJe5UrqIbEWNawrAmxJ6K+4ZyXD/qhb/yXUf+IGB9VAv4lbTE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jfeJ65n2xDUWRCFC6Q2gfKFTIxfRi6mUQAAcsszSg3uk6hgocZgMchTHEJtKRmfsixRl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zfl16jOUsF3aP1BAF8kSNvxApdP4lrF/iBzbvqIboUleLIVUX/uVpqAZLX1NkV1KYxHv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hf6gXMyYBNrFlR5ldsLrLqUcVDJUHRazN1+INVn/AFDZTK6EYo1anEeW5ZnrcKOIcD+4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G4kba9RWMwOaYl3cBV6CBXN/iMynNRwGvnwEDLL1xVQf5hVvMsXiIFR+oaOJQVeZTi6u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UuDMtCPcT2/MTzf6ntIvjEW09n53PT+dRB3mF5TCjfzDkSHDB2lxTZEzZCwpIYqzPiRa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ExwuI10r7jjTOo/WmIc+hIfHMdOviPrr4mK8TfYgTYmoAYbnGAgdWCFeUeph3F82R7SY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cbj8zqcgkUW8opkT5l/JHAEuj3EURxEtJfxECxJj2Rr4hTmr9TBVkt5hoH9Snp/uWKYG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zhcj1OUxPmoBpl7xEd4gPN9e5SIp3DChc0ToFg95/UPRUwYfxCgp/EExYxmHMorM93KC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d3E4VuWqDcLpe1/cp0/iPtmDWO+o35qV8y/eWHcQxBygCle8w5VUgthFipVw8DwP8QwY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28oRa1DPZ3As1peYTMZenxL1YHccu+5a6ljCZr+40ua6hBrdy6LO2IHMrO4lOd+HhEVK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2VziJX5nwzMnSypQwAqqIF5Zm5TMXtv5iHUoiOlhiZfcAO89zX/cCCevcDqNf4R70D+Y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4lKSvyYlnaT7igOUBeaSOldjMYzBcXF1qyMnNMVcvibhXpYvsupsVxRXBUzVzZiiy4bJ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ukZpGAyVls3KLhfxKwg+IMApK1dp9qeqzoNzGGP4gHH4I8hfqeh8ET/cYaj5kmfS/RFu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brK9lPZLOb5jbn6iVtmUX/0TgqTTdA6izbJQqzqo1VcvqIu0If6iZMj8QHH4h/oCLN0/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xDqD4j0F9EKaAPohnVPdQ5/VAaVfUXcs/Eerc6D8T0fxLf8ARDA0xxPS/Ey2wJilSK+I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bKGwV6IZes4WHxKQP0jXrPTlV/tntnxMWB4rzQoIV9VGikfU3xb8uPA2bwlR1l3Pjw0oZ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x6n1L8OML9fuIRP1gLRhg/8AZmY8NL+Mc+M9eev9kXeX3E/9pmbhrzaBN4zirA3E1fHU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Xh/ENVp8KZrq+4PeMvN5n7Tdsu4crjkBP5isa9T6PxMOh7JZ/edpYcplWQXOY/1nZN/F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31GdkgK4fUeseo3mDNdn44lDofUqcjMNFfknux6D7qCNZeodm/bGi8CKtqdoulsrUA2a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ipsGOsRGqBKuP+4G/wAJbxYq4McMWxRrom3O/eZXdH4qfmQINPiessDKDXuByrL/ALzp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WmkLyD6g2QSmWPbErFv9RbhUzAhGKafUw+aK41SSg06jZwSsuiM0ce4rhzUvF3aUpyGM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M4W+rjgjqotW9T8o5bJSxAv5lnwQP8ECfuVeJvqYKmmhlOXfcXcSFDOfcTqFJbqYar3c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Qyw4lhthjcCyVzt7nS6lLsPxM1lhK1Da8XLZYd5gvUqiGs+kq7qVuv4lmSOJ/UpJt08Q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RxRaPESophCJ/wCwRcOepZ2ER0IsOHuO0tzmMBYMp6Y4vghiPP7zIPcFH6lVGMfBN8yr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ogOojUQlEqJ3ElRIEplTDR4VKlSvBioHgdtysp15A9H+A+EYCJ4VKlSpmV4VKiMqBKle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V5JcTMquJUI+Ewh5H2lepUqVKnwleBhE8V6lE+Hh8JXqAVqehKeQ/wAEy8KiSr4m0+Hh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0JSV8GEleFdSsQ/aMUNSpUDwr1KlSowCfOHvEu8wPUKQMSu7mW5SAypUCZfCoD4UvUCc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y1rbhBODMAUAi5u0CFAS42LGHaKmX1K2r4lxE1KVnEQ4jRjXURuVPTUs6Xwpa9epXQ1D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ptXMc+JT6jRsX68HtMCxwuoekoAJtBsLupyDlKuH5mAK5+4D1XM9p+oqrn4nIIBtq4hq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a4h6TI4gfcBwfcAcP9R9kLTmU/8AUyD+o03EaJsbuC1buuMRQ/Ev5W4CDdwQxi85jgjn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qIl5emXYQPqDEvlxLvUddwprL1CRBlncGKfsZkPXhHLHXhjGPmrlVKleKxK815qVUv1L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B/8AgEqV4qVXhJXgkPiBcqvFSpUrxUqV/lx/gqVmIdSpUrMoqEPFSpUqB4qJK8O4x8vk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JfmrlSvCR8VKlQGVKlSpUSOUqVK/wqJKgSvFSpUqUSpUolEqV1Km3gRUqVKlSq8BKhA8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WYBuv0RIoIFSjqUHEfAMw8EFdbhnTcJoz1FGU/UB1D27qPWmORzXuPNFnoeogAr1MyNT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xmHp+ovVR6QY9yhsYnzEv3iVrqU6lVs/McOZ6IkBwkUMmIrJjjEcsfiBSZT1AV1Cq7uU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g5Vr3FurIhbSeod35qBrFx6sEmGJ3FWtbogCi1+oHs3co7gHc4zIBOF9qgDR+JZxLHJA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+YO19xGlvyRFIp7Jn8i+IsEOiGAeNkCUPzuECAhUphfI4FPic6Hfh1EieKiHEqa/wTMq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lEfIpKJWYhAjMdy+nMKeS59kUOpZ2THZL6J6EOhPUnsJ7CK6EewjzienMGserPUhprF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MvcCdAlnZLOyKXshbpLWh+YUypiWdzHZ4qZgYyROoEqV6gFSpUrxUrxWJzKiUw3E8Yn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ESBKIkHcy4h6S0qVAlSpUqV44jKlZlSpUMMdyoK/wrzWJUJUDH/4BE/wz4PBmc/4n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PEVNZqitwPVL/Ed+LjFlUzBWsQoZsohpqUXU3w5Txj3DrML4lOyAEYpgqzK3iBklWZ+o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2Qf/AGbRduzEVPzMsmWJyr5iSxbqGfF/Esxox3K4thfBPRcoypR3G70Y05x+48CPdMpR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m+SAasgW5IJuUMiVAZs10QqK+pkU/GpQgQEoGjvqOR0MxwuiWcsRkFJknSZYNp/UA7hS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3KtjM9mIYMtjShPTuKUhpMAAdMWLZMkUhAYusMyRdjcQiqvmGVkFRI0uXuA/caI/+6PW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491w7idrM2Egc0rq5wU+2VYsfc9v5RDkI3fquUcOHuexfTHvPzELH0MLNf3C2Us4jXk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CaQe2c9CANLPqOSxEO3sl+afmbOUoVd/cboc1qNG2vbE1tM2gwDCt7i8XrFNL58BgAExX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k9iHQIt0K+4pV3RX/wBTvsiugflgDwEHuBci+yWbb5lWx/Mdg0UMzwxl6nDH3mLc64qC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RrfwRJVrAeX6jDOfxPd+pdLRcA/1mUtXuHGc9sSxI/2cwyOtUzwEc1RD/dEFz/8Aow2I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N0+5hukOUVzHrfmev+Z6THhCBLpcMcnSnd9kr2E6aoxleNT/AOtEMV/MLNY1qj9RPiTv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fmXz9qR7n7iC1T5gHH5Y8/ujEwY8L9mGlsmSI6Z/KoFq/wAoFy/abBD7l3JB6Svme0/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2n5nwCI1aR6nzEz3B8zJv9xLkPuZspHtntJ7T83B+a+5tJlxp6nBT4Z6Fw5GLaF9MRw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CEi6MPZfM9X8wDZH5mfBiP8Aug8HIfpgrQYcH5pi3fc9Cpkql/MzVWJcPzPRg/H8zpD9+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PuESxa4hA0EaAYJvHwxjDLipeMcKmyiKEwYg9Qczb1AXgjhoM3iClKzLXxUBz1HDqEDi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n3FWhsgAuOoZldOJmIvHEsyeQu4p/MxZp/UoNqsyXjEti9moBa29Ruq1/qDu9jRHQU+4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7iOlfuZNnpBXdX7hhAV7mcob0wLs2JZCtNYjKresxwt3jFQwQMorbfUYCPO4gIK+0vZF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Ohiej/BzOXAqbQMIxBogxrJTExhPcyIK4isM5ixqmm4u78whpj8RDeGMt+4pQxHOYOcb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y7PGcx9570iGaMXYxJZ/lif9zcyP6WI5X5mEXHuFlH5Lg+l+auN1rf5RsWvlhA9O/mpY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Ueo22p2rhXDSeo46p1UL4xKbt+Bh/ANxCyWNWjL/ABABr8QQVqvTGZcH5h1BjeJTkAHU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J6hxwigw/uNGrdocjhKuLlqu8fMCt3B2cVzMlW55gqot/c3w3LMqIFk2dZhav7lRkrqK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iNdC9SnW/wCJiWv0h2Y9yt8veJXeiOGNe5YLW4VVfylcAl+yZtt/1OK0lNLHxK0NLYl4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1mvmKJZc36jVGfqdxddywdvcQpFfmY7UqYCi/MQbpD/0MwNx97cHXP8AMulv0uo+x+5q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Y3LONQXBX3BUXXsiu5h37Iq/9wJm89MOQvcbe5zbS7ycy9412yllbetRXLcOBMdz1Z9R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XmAGPyIFrn5nC6YisVqJMiY4lmBR3icq0EK85K5iV1+ZFWqPue/Pme+TeZlWHq41sFcs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+bqD1ZM5X2NQHD60YczsBNkc0yzTXmKGz7gmh9sq+mki+3rd1F0v550h93EdKc5l6Vk9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As5ufcq2D8wHv/UxNOoCc7VQeLwuzAoyU3ri9QQF/uAby9Q21qWsH/cPd4ywlVR7Znr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HS/bG1onfMrocvmA4zlD4uLMB6uY7omDNXzmN2j8w5Q+sxLV/vUe/n3B7Uu+WczfzBc/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emNz9S4oo+BiZFNXcVsYxjGCJLvFlvwJ1FNwFyuZzGSgiFhlfcyViOmX2wfMcFLb4YFa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AtX8RvRAS00cQbTLO8S7GPxM3meFipcHkiWAMfqBy4lYxdcRoBeeyU1mZgpLT/RKXCZg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7YJWpXOfcRsr7gjS1A7b+ZpMRrXBYYGX4IKquFUN0/zMnp3Hu7PZLCgSPLrmKhulT6hZ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cnMpmK4aICBmBUNzjwt3UFuZa70/xKs+4GsTDZPuBzLDW4HJ8IZXZApc+5q/zFy0tMsa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k66gY3v3FVqjuWev9RL4X7lm10Rd0xV5q5aty1GmHeU9xLDXMNoqAcQaMm5S4zA51Pvc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bc66uAP6IIrdt8QfnMrqLUhF37MDjXEAqYOS5ZZbUxbgBjTBu+YG1X+J9ogXPqCizFky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6gFqGonOiV7z6lWN8xMVn/UyJN3C2sOJk2O7iLvbKN4zDRtlnd3Kp/zEHj4nQlY04g1t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cucyhTtl2bfxAb5jYWEw0cR3jOo3WosZz6l7xZFyyHn3FSuJkWNxbOoKFMVrHxFf/Zd6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wxt/qWgLV/Ucpe5b6lP3KesemZsFdTJXB/UzeFfUL99Zl/Mrmn7hr18zhq/iKjzY1Gw6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WsxutP8AqA3yYhiv+uK22+4CFCmIilh6xECGElumCmiYnRZFBVNS1ZslqjXv7lPEpLpS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upTwxBy/iWLtolrdK+hm3N+5nGYDmlWG83T6ltcy3NMxWuPcOEz2/mZOWcl/iWsquNX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WivDiX1lzth85g3K3c21BeN3xDuz1K+W8aqaW45GytRPYfUGeF98R+ZjUj8Jd5gqo/M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2Dc0qoM1cffRLGFIWOHNwlGB3iKVmwhH9MQFl+Y6pXMuASgM8XTNWXHb6MNRjHwfAieL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rw7VxHOQXhzLjFD3zKwKVykchb9xh9nWIUWIOKLUGXH2gIv5YuWL1M9SmhmqqUxYQ5l0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WXWJq0dxMYD8x2yeoYNtupZdXrcrkyELF7Zk4EagZvqVhT7lZLnpiOUuaSwh31MjLUF7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bEznXqawXHdgqtQGpf8AEx4bt+5XRud02O/P/geAPBUqVEYIy5fAqhYPcDabgzKFucpx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pS0baeIF2KmfEvmOWmSAKOfiPbH7nAJcGs1cLKor1AsJS7s+ifR/cvEpXxCrb81E3YWd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6OZaI5eIDlMQs5m2rzDs/MS5MwQbZ1Ap6mIz+pZOj+JfjjjErIpcp/8AEqOz7iwqgyhz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SV5WVr/c9hc36gPP4jXd4iJniXmE/EMeS+YvtLlyqscym3Qschn0j/8AaAvY+oC2zksx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2bmfi4pjH/kwF0wbdfFQDI4g3MGKwfEq18R4gJn47nZ+Z8nuYRwXD0x1YuD6CyNX/Zjq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t1mZm9Mw7MyrUuPcwVipTvJKNDRMqB+ZUKBvMqzdfENLU00kqttSgbPccd4mJhMzBzhE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Ey5PqDalDPcKLEqeifcD1qOObfubXPpc5CqeZfTpNlWmDXSJguHqCCBlNBZRLril9Sg3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R0XUpNlRvq8x42DcpL+S5S0pBBtcxC4jZ2XLt/cPh9wUmppimIVmviLRbpK2x8zemvz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5WwnxMTD+Jh2DH7ezmW1V/Ed2PUXNEbdk+FhwVvEprUclj8Q2FRJ2fiC8IuYS/iCvNys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RZtJdvXqBHvuUTmglBo0wypZYy1emVS8vdwVbyzdVDMMiiXrwDF9wsgvO4AbAeY7KcFQ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H4jyxj5MEM9Hh9ep2eQekOQ/tjjq5ay+6gwFHuLPnmLruvcEW0VKkR9xBscQFXTcUwB3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jq+IiO96jaVVzDVHHMSrP6nZ3FYxXceMfcw98RyaCDSFgreMbiLa11HEKXBj+IfZDDuo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C5WdH3Ez7gNfEKLCXxnEAaalCrxMbKFsC4ciW78FJxLAmiEAMSvO52gmfwI9w2B6JdNh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xOJsn3B6ONQUcfBFBkhm6jQzXzuCtIxL4l4JxFFZ+5S1q3mVOAyy7QHtKeSfiPDuu48w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KHuZLIwp3+pds+czgD4LnS3Oj+Yr8+2VdR3zLS3FY+YG4p9ynO/UdaRD0ruFHY1KH1uX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Ekwb/wDZ8RxMG7ZzGRxO+n5h9c6W32ZgHLXuLHOe+YClYOYNWeyLO/xGzcMc0yoxFDaC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KrNR42pfueuk6KQBtVlvLiK+R+ptFYvzmTKYldj4mWAc3cEOd8RwBmTeLilTZfU1oUrM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pSRyxh2nvRQpVQDTMmFGurxzFeUxVbPchxMz5U9iK8pTGzLmFW0tnM9jLNs96e9PczJc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sT3z3pe3aKFW1vcU2se5ntRqpVRr2nsT3M9kvjLFPLKuWLdxoyDeZe7tnsZpyxO1Rest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liHZMNRXygNrzOujKtQrBxKN93XxFa/pD40bNj1O5bgRhfcDIV5YJV2TrddyrGJ/1c7r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5YcIYNdYd5mnBLwyf3FPxDruvzOVcrBzVTrfvDE6yr1CKBzi2WFow/MGsb4gvXuGttx6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fxGMYxjHwdQxIMweDFG6RGU2L/MpFOCUlhaxCYaDmom4j84hkChGo2HNzJYX5i6oyvKH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6mDWalMIZgY/zLXdPzMgmhuVWC/mVdhlAWwrgwR0yRvOUYrWXPM9QJk/Uxt5Zm5/iGP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5huf+MwV53GuEhUoBI054jpxFGou3w/KGPcPlBcPXgD6g6gfn/CoQQRjU3A8hB/qG5m5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tIu78SncGct/UE5rr3DDh6gJzfbK14Y7EYVcw5gJ1CkIpC2LgPGYJozNpjzeorDLXDBZ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818ywGIPmwJfGFv9y1N/cM0Xb1xBaTHUG3krua1dwwzXqXdFEtt59xVFGoLUuFpiXS8S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JdiZK5nyuXC3MvfqC9xfW4XZwTVbi4ZZlOLr3HHcWb+kdHqDNzdQ5JUFVuYxY3BLmNaG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jPznGm2fO+5jvcv3ZLhdnwQORifc15mOwmT+5Wv7ln/UAnuVLzKxOIbPuEadwax+pXvE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EM0rzK9xQKf/AGU4fzA9zNiqnqz8yu+PBi4vqV/8gxplXx1CaSxZwRCxMrjdwv8AMSOH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9zothgtXiUR9xPFQaxv8AmIZLiNNHvM+K4PFSlZySpdVMGcEDdhiuZQczA2T1ZvkxMlD+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G/qcM13K0P6laNoNYM+plgvEoDd+pXF3K+5XQ5lZe8LHliqeH3ON/qONxpdR6D9zhTEs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IPkmvPgs/wBTJjPuC1Z8wBK+4IEHqYduAqcbPiZI0xQ5grKqiH1EOs8TVUeCKlRYWo7X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JGJmCJ6zBuDmDwHXOhrnMbKA4h9zUJvH2XG5XaRyuXSzD1GqwZbMs0Mf/SVFq0xNOZ6G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dM2m2eIhIv6iXiaI/rmVqvwRG6TiNgz9ytXfoIlKX6ZUOH7lI1UHIMSneoNqsL5guGUy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+ohwQuXetXEdmcaCCcWAH4hagvJEHg8VBBnOpUCEWByhF31N8w0FOe4PcEwDsxyKhH5jr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8LLufiXSy7ia9wJyREr8xEieKXqWoYt+oxdYl1cX6gHyuJe0q2jMKZ7mPqBZl/UouwqV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ndNpH9fMLL+pSDuNH31MvzH8QNZr8TB/qBWcRFvhhvBxqctEqubgekosfqUXcpsHhLdQ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/wCRofcQldwFup/2Y4VX5nwdMG4Xn8RlVMda9xBM54jlgxHlu6mjELt/U4m64+5+JdPU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zOcblU3U3uVd/iVnJK8Lc3ExzEPqP8zY52FSnHz/AD451m5xqHuA/LKx/ua1DXZ4r1qM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RZf56mzcUTLFXp7mYSn+JfBqW4r/ANi8QHe4cOb1Ahhm+yoGkxmfIF6jsvMb1YM3pfzN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NEFGiJu2VfuVW3EwTuVVsdUXF3Tn4jt1NnqONHuZAZ3E/CFbxqAIlBK3N6/UBiXd1Upe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GfUNf1O/7jdaiXXHFR0eGUD2S12TTDqF7Y11nuW1XEUMwROJec09xcz1DXMfgnGcxrk5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Ghm3b4DweplLpqWHmlzmMY+GJEjGCJiCCC/mIyp6pFv0wGWy8/8AkStKYUS4UO7h6BzC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yoVUacA4icUfIxeqLnSt9RZsR2wMsDqAs1mJW6p57gz/ABFMXR37mhneonLKzj/cdlW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w3nL0TVPMWnJcwubIAwXXuC14uoBto7mDZzHpW6jrX/2JGnmVQUvxEyf03GlohUaKFZ5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0QQXAx4BN+FSoIb8EIsHYJi2Mv7l2dQOckA9ojXHUQqhO4axmaqF5tLhpdShxMmi/MBs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GFT8fcs7HqVDTmIUlMKMUMH7jdcMRNblq2qv7mJswcy16/LL4xRM5U2dy87wfuN7zLtr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eIqIYa+IWtOPcuuQCZUb/qNiXqcSvxwxM1V1E3iA845gWrUrDjMsSvTeopw5IUAiVuZF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lVUVw2epl3DZc/HzFg20b9T2QHtpphLtGUfMT8XC8TaZmRmVcYAw33coGIVdfxLM9RTO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4ntLGslxTEsvcsplOyWcQt/EI0xHLBk3ONk4gLDlIvhzLMr/ADKHNwBzLOX4licRT8yl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S/UG+vljTD3u4YW6uLfzE1c0t4+oBsxEPv1BjJ/5KvtFmFrl5jbVExZ3MWZhsvMxDWX1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xin6Y4ZZzV+5ZzUp6/qNVxLL4+pdmy46lLq/c5eviVnmcmUbxfcrBQ2nOKj/ADXXxFpo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dwx3E2v7jl3c2lltwGfUGFVcP/kCtXNsTS9Mr/5LxXcoVzHWjufzGfEum/8AUVUbIu60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K6Jk9+plhQdy2/8AU0e+pTlBZmXpc9zBLZtcrfuZPUQ0+s5jGPhiRlR8BEgiUwZmKc/3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N1+J2CZuXsVMnv3ApUKWAusylzgIYYzUCNChx3KW7EgHaX1FmU+IfBRxCvB7gqaGujqW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Pioc/uV/pEz0x3qfq+JWYnNs2f6gfSyk5MaZVmBzAFqtdRLVFsrBw8yrVi10zkeWEpqh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QYxKIJUPOOeZxOYQhDU2mtIrVk5nHqOotXucYcMN2KxLaH9y25U37mLUN53WiZRawWWM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xKfcFBb9yvArWJdpbKdaguIKahhT+YbpwQbcIvFdRPGBjG9MteIcGiUIJf8AUEQNSs2y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t1FtYxgDnE3wVMqzMbsqX/FGcAmJRl2L9RWi5atTWWwlFRapHD5JXefqVQwfjmVrVwNu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8v3Hitdx4aleXS4n1yjzr7lHzFismeklguhfcYrqIGfzcu0XvY6gDKpbY3W4PvMV3X3u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lhuiCTmK8cxcFcty+JQ4n/rcsGNQUtPxM5GWLX3E4yW3uDeTMdmoD/xB1av4g0TN/wBR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t6w9zNA3XUV4xEg1cXimCsrDxLGGAVcX3Bg2gl93LaUjzC9fmUQqY36m2PH5D3B83L/L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5uXMMVWIZqK/qDPUvWNy21YQtvUKZfnEvl0fcu0nzLU24iT6hxdy9fGI0tzfxxFCatgh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7yy5qfeW3WGCy5kNfPUboZms4qLa4ZO7mHEvqJm2o4vn5lbRmD9xcc1zC6xKdRUawxe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al3Jq5lDP1KszrgjRw/MFCzLLKq7yHz5XH1qbzCKx8k5jGMdx/wY6iRKgiQXKtYin3MK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xWzX3M3Nj/iBX06nZ8QoFZ4jSu9XMfAOIvS53ctpGOCWNrcWm3c6GeY3T/ErOaP6jdOY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lW4/ccsJAxfeiU4YqruJdfzMLD+YqNFfctDgvECAa/iV+O5g0Hu4FvL8QM51EPyRGtc6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dxj9hNeYjHxMPBCBmczUIQ4h4NziG5X3m/qXjuBmcK3OQmAbl6L/AJHkMc+NiD2VPSpx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MgbqXKeNTA3k9QBww+pTxYkLmZhC9epmc49EMWZOKijcdEq9i9zeuN1BGM9wB/dQLnGN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xbUoGbt6hV10qpZar+5y1folMYe7mN9Ttb7lTh+4hxBSymEPdo8TMh9pgwOOJpdUy1CF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KhA6F0QXq4qirv1MYR8zuJrsk4A57no9w3UyyXAuFfuEuhHiJQ1uplwRXFI/CmS4/UEl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QpUOQVWZ6nPMMdShHw+pXdMxNKls4RQ61xOlMQaXUMdK9QwyV6mRuKxXOIGtO5RTFQ6q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gL1K1m6jL7IXNVPxSh3vqJJdX1Pv/qHdfVS2KGGLjdX7hQp8VEDMFSO4CDu8Q/WIBvqA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+iXRppgQZyRC2WUcy7aQtxSPHYnFb1qW7zrcVOneJZpXEyFsHJ+UHOKK/mV5ERy21cos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Belyyi8NRwVIo3NMIY9O4hX3KHH3KL/ANyhdf8AyU45hLOJWti9QbbzFxxUKAvECzSY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QNbJbq/zKVvUTMtdMsNNkQtXzxAiDreGXpm/cGwcfmbIlRpd8wiwfxMGdfiZZ5NylWU3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S+4msB8RVjrLmKvhnappPd4Oy6k78MYx8sYxj4CbQ1U4Es3TUeNvqUpnDMIqvcXjZUEy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BpLxMnIVMBzAPcsXDGuZV6IOGyIW2txKE2dRtg/EoO443dEbCyrJRpjiUtsv6iN63FMc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wJvfU5vZVVKyjfeYJoxUrHYwEMtsrOL/AKgrv5gU3XpcSji0uGoXpde4ZXn4QYgSoGJW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bstnGozhHUYAldYTkbKlt7JjxOEYhh8q9Sy4AdzN8ylHUstSBHSSy7f1AmmWiwpI1uf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wTawjoWNnEDRm48BzEogsddXBsNFzIuVzMwY6lV3+YmJ4ZykBCooXGGYBdIfEeLHzEcX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cbKQZe6cSys69TdqnuFXB/qUGckWdZ1NG47ZemZ8Wdpcjb+4c31DloS66jNDBWX3Me07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S4gABv3Pb9T1V6mCMPC08IuzcELEKANsMPL1BoykFGUEvOD9yy/5YCszJXUo6fmB5x8Q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GlLqtPkldadVKGmOeGyVS7xMzeIGqlF02blNZ3HvGown2h6AhTcKcLZc6rqWzqZ9kcRR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x7D7Ivl9wY9zJsiqvcFV2xpo1BFX+Y43BURbipuq2WsEGGM9VMn+5c4th1sPpvcFxSfM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w5iXhQ/mN12xKu5fx+ZzUxDFP1MmmZClJj5qHSwIBv1EhVzPZcTMilJnDqVSi3F1BrmG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cOluUsFncAKtRxHMXa8G5fcOIOTYywtXX1KBd1DWE9xtBKWw9sxs3UMDEvHSUaXEs9HM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6lXr5nOYjwl6smtj9kcr4mdZfxuabONwZjULUG8dYhnNb4hln7qVinJ6mOXhJiVBwTWb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HfhjH/BjHw5jNZ7St2k/ZDjIsLXepS7/ABKDgJdUpf8ApM3H1LHG+plYXKQ3iZcbiVjU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8j4I1WILEbrqOq2eogHqDXGatgzTn2T4INlY4hTBusR37iWdaic4NTR7/UtRbT1Kd/Xc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5gXnIQq0T1Bd3Kw3niY51qc438wWMNjMlNEDMohDMqBLEqBKolQh4xXSf3CYcX1M67ji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rFQDYCLZDLEL/uIqSCr3DUVM2pewrLMUFo/c2CbisTFfgp5iAse5cZKdRKJVwV7mFmAs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UkG38wbGWIQJ1n4hHNfmVteElAezmMNOanEQ7cc1HD3MSvqXGGDuXiLZ7l57mo/UxiY0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3Ur/AK4VPxL+ZfzFxNXcv8S8cT7jds9RI7xD8ZKpmOpluDkFW5IDgah8Q+YgtpCjVS+4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xHTPuVK+iVn38Q967hvLxzKvnBEKq9xKwYn8b+YlMOLlGdyi9IT0/Es5IPr7l5mGPWcE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Wyq1mVsuJefqF3XzCMK1lfpSOb5lzOOoAu5Wc73Aydys2kp9xrmvDR8+omrhjq2b9QsN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DH+ou4g5fzLjVkB1qXIK/wDsKmOJhlLuszkQGWXhXMCWwzNMGOiUeiUdBEusH4lFZMwB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FdoVCo0fOJinVVDGtO2fIfiO3iNQsDfEzRH6gWYqpgFl5jTiX3RLNN05i5cy4KD6j+eJ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eI4M7YbT9xrWfqBlr5lN5T6m9czNR4T1qZ014ZDPVCND6lj4Yx8PljHwS44gpGo/JDCr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P/agrc4ZhDgpKrrfME3y+4Na16iKwzDRn+Jdv+47xv3HK06iLtifOY/dzb7gC2UbWVb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jmbqxHqOVdynkqY0lcwyVRUalXXxBwWsIF745nFZgWt9c8QyF4nyLu7mOQ/Mq98bZk31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iWOWHMytAgYmhDxCHk+5xCEIEu6TCviazWqnygwfMOsuKEq/7lPqWAYQ+IBM1UFOcNLE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IFAcdxrFRV4MNfB1LruBmy4+5Rx3Axr6Y0vGJlOCKF5+IE4u8e56m4lbc/EFKWN1FxIa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YfqOw2RJV2P7jiTHxFNJsz1QxziZpapZjtKxEwbiR1E1UDEe36lV/wCz7vMA90VUpzK/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iSualc+4H/VDt4qJhDdHf9xCcrGt5zNTc2mGiVxSyiI2n7QOXwt/xAr4gaolVz4rN9ys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d4gzD0b/ALlcNRPzK5a+ZT+YneZR9/uJfqV6uJjFst7+ZXEzUMypUSuSWqSE00UXLm9M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xPxAwSrH5ldalcNnUTPqV3Kt4xG+z3D3VwOaZUpPbOMzeZ/U+Kr3B6hxP+PzEtqfF/ErE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OupWbqVnJ8+oCbneHEKvs3MdcsFxZxipiEzTTHbccaZ83Op+4OqpfcAzR9Sw9M2Ot7g4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xKFobCJT6rqJhxfqYU2fPMrjGMSqcY+IVrQSswNVAM8G5RjPuC17J91Mh+5xOpdHuKcE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Yx8JHwxI+D4DIX64IJjHqaEplU3RM0NBGAu77IWPcbUBLtpP1N57lDtSOHNepjrJNHhm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T5i9zC+ILWYG3vEK0XNTFHGPxKjlxiVitAxODUNfcr5D1MVpq49PcrglOCVCqyU/Iq7u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DzWZs+TyXRoIZdz8kz+piEXBRct2dvBgjzB2XRMHWZ0EZjQ0bup8xB5uODUxWtwM4r+p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wgumwMx+VvuU75iqoT4iH/kuDqNdOmVbv8TL0dRFiMmcN7lSmsxXSV8R0gD3KFsjjEP8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rGYAeopXESLhqVQo9fMVuqiDj1KCYuoFYA9xFcvuJVipim5noPiAAcJ0lMx3WVKnW5XX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wQMzuOJb1qYYL/qZfXuGnMxcbn/pGwyuOfEN2/8A7gNNMpGS/ZA4Rl6OIF3TuHWL8z0T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GZm9eoPeeeZmpujmelRCn+58nxPZn1LdRPdzUb9zmtiHOJh4qUHLcE7gSW7f6lBd49T6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TS4zLecy4M/qWZBc9L5mWuEC2yvhPZmIqL9QIWIr/pFApnCFFZFI14gdiNuGeZTplKuy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2Szf/sUznTLGccfmGnMs9NTG7mNqfUKWiph5Pcx8RpMn5gOIBTu/7hvOo1yyscSgf9xM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TK+F5iVdVK+ZsfqWHX+ogLDMdHNwD9xC8jACTHLL1ExqGXUApB+o4391EBpMrtjASxlA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3iiKMKZ9T1RBphzOSkmDNhFLvDKzlDqIG6uITeow2t9Qr5K4jRmGpMF8z2htBl1GleD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+GMY+WMY7iRjqO5ak2f3ARzi4jJdnqO/8EbZSP3zo+Gbv+oET3BZ/qUXQWQTV/uNvlKV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TccCxiCTcSuHEfxE9/McVfcMVEbemJVpn1HedwOJVVd/ETEDNnHEBtRuU04+tyrKO5Q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gLzlgsKLZeeTF9Q2IaNQgeA7hDwweSEJ62J+kPwlaYuIWqrJGxJwMXum/uXKHm4MwxP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/MG1jEflqYK2gJdCFVlxUaxsOo4uvoYsyF+4GgrBzMGariDN64q4Pu1rNYgNJ8MQ9oHk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gyD/ABE1WVURo31M8BdTB/URNFCSiAV4YAqs11FB2oGCcKQNTrcc5NNUlyt7miBzHt4Y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/wCx4mvcaW7qLsyv1Ai+Iu8PiVOBagZS2XL2FGGu89wfbXxLt0pLc2/EXwiWL4e4rdr9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chf3Bdt+p8kxL5y1Ct7zLLpafUve0vdQBgT+5adNcxczaze8JT2TDpeY8X6hyuo3dyuF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pv8AcVIS7mDA45iG7lRpZTurhaIRt1fxPXcFmn7iDiNlBn4jxFsekY841PnqZisx4r+I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UfzOwSVGmO6C3L4qYu0d6nMv7gwKH8yjuXHyuZQ4uJExcka3Ky3llDt/MDYsLlWctS8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bjdt+JuaPE6qepjbWo67lXZ8S7I1DkL6hh4ajpm+twI2/cOZr45itX9dS9ZWN+E+4pyc8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9Rx0/iWhf0jx/wDsG5/3Kx+IXm3xLND9TIbyjcjeY7T3F/PPucWsrSjBCq6rguBlPRDY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oWF/KKXmj1HHmUGlz7mLPctxSSs5+YO7xFVnGpabJWF4Ooly2+4Jbe6hSLKBhmzHLDmO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PBm3hjH/AAfDGMYysy49fzwbXmbb+pTjGkcrgpu8USi9VU4X+e419nxOsoMRO7qV6iHu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98zNX7g2ru+Y/PqBgqJiN7H3Cn/tQPg9xMv5JVfWYDGsSr69wKwBXuVeE3OlZmm47u/u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phi6olzBwLGt+BiofEJUDwf4iB4GSoDjtDc1il8TOupR3Df1LFo5QB1N5TuZGPqV1AwD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ajA1/wCzAQZe8+oZxmKKz6I2W2W75jVTVwVej1DHaWoLOIUaxzmWN/8AEFVF1xMq3DBN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kq9QMxZU5TgYbRCrFsmGOhisyEZrlWD1LQYAYT93HSNVVKRjRRbplC4RRXuVs356hHYl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I+yOiSbj2lDAnJowSuBAZgpjXuolqUmIba39ER0CWvggHZ+YgFw79SgAlhKPJHdhlrnC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PWPpUsIWEW1CQacT3fcxXeH3MO8wKrTMJyVKQqklFWjj5gvTFdkzM3cKO4KbxAXKXClD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XS5RoJVfiBsi8zsAiBiWN1+4joLJS3QQ2gXwxfL1ON1KDq/3AMBqGyifd8x5T8RHFH1F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rD7hxzkqxi8x/wBVOagrVTNDhoTqPOGeJW9fJPjf4jKvr1K3r1EDil55gGq1+46Cjqd0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cocjHJZzqeolVgwhkaogWdzstWMymw1uFgIVzKO6J6hSKUoxnUAQur7h/wCVQPjHOLir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WOQ11DcOcXBsGV4JU4PxMnWY9FYTMHxU5wPzNV/iOKb1KlHc1uZeCgkGmme4lbIDQPuV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B+pkjvMK0yTIqxFba9e5XkfmA9juVzij1O+EfuanGYHncwJPymk0uxGV4Yx8PljGJ4u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qjuZGiY7PygS7ywGqbH5xMhiu4D6ld8z9w6lOP5Z8yoGZwuOn3yR3rPdxzMn/am83mLu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LPqLd1X8Qf8A2GsMNNkv4xHPFStVUr3+YGvzOgBfMA4z+oF4w+41Rm70xOjdnu4YCECE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kIzR8ywdyN9TYxzOtD3uUWMm74loHNx3HUc/6gefMp6/MRzzLF3c/qWrH4lOTj4mbV/4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UMS8GZcCl/3Mbv8A+S2yNOpdq/BCt2hWlbzmBraccrMJXO5wmjdzpP1FtK9y03mOiGTm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BbKODQe4DkS5hFVMZMkJBSsqZUYp5jlVdMwxrYoVNLeIGzdHmURmQEFuNShaT7uGhT7i1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8xsy9QL4aqXLMKRCLzeJS4ESpjLcvqV1X6lhyiSviey1mS25bgf5jt+qYlyop7PmYbx7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tnLmLDMVpEa4wHUthpeYZjXzLG/qGPLuO3UyW6nEnFRdv3CrIx6llLo3HV+4Xq7XudLo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0wtuGuGUvL4fmOxhFUNxLz8lzFG2GN2Z1CxAXLDQH+JmGb+HUOaxxMJRz7o4gnI093uL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PVVGohVxf3LuaTqDw+kvnQemUttzI254uWG1PzLtckFhWyDdwTdmeiJckxRig1UuManb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IN41EhdBLtJumoMWsPUt1ZEuCZy1UGN4illZO4quB6uNBm3Syy2D1EdQ+ka7K+JVpXFz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VUEdCyXICNtxXqctQAagjNYnxjuU+pUqJq+CWpwwZ4GodN87INXOMHUPB6iQAxAMfxNI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GqunU7B6hqznuaxVQwf3KyY+4U2Yudwoa+ZmCZEK/EJ38ceGsWN5cf8ACokY+WMSMZWY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11RDHEa9x9MOLoftEs6KELxmGpTM2n/Mq331Pucz4nf6iFBUDNZxHh+5+NSgurllwnVd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VY/mb+f5m79znRUBTA7m8YVOMYgWFlzg5g4c53Oe5j5+ock48v6lB5BzMsw/wGoQhGHM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XsP5IRuyXt3cUN7jmZi9EeOiZxcXMA9w/qJX1zuA/qfYQc0fU9xgbr3LVkOrgDe+4W4Z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VIgTAfzAcK1FGjVwAhIoO4Y11M0FckI4IVmvuGtdS8yOWYCZErGCDX3HqGAGI5yZVzGU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SoWweWy0MrQRzxcdFR6ZYBSTV5lFA4IIV8c1A5q3EARxzAXq3rEXTTuYQSRlocZt5lm0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j8Y6I3JcUS8vzAAMZa69wqf+yzaLcElvuIseXmJbP3NN0O4Br2jeswHDdSiHpuAYh6W8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eIOeeI5WdytniIrqZYvEOQatomZlxMHNSjhNcTsu2ZGMY5l62TXDity1cfPqHKaX3GQy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EV6g7vEuI8S1+49GJbmPHuXzR8SwaKrZFnEpLNRMFwQYOZQGogUXM1A/MOIWLqrExepw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+oGGF+CBeX7/AInxU67g4FJfcpPRxC+/7jaNr+I5HDiZSKwC974jQyslEWSszcasswUa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Ya7lsyU9EuaqZwxVibeYTNPUXVqYBXPcqul/MXVUXmI1v7ipOAxM1MMf3EiYlUzbMSoG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iJn/AHEO/mLeijuZQldYgyS8RK04IbhWb3CrLX9zXm7iGB9wOKPiUh67hv1zEuoFnLDU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N6qwccTiZNmUMsKrpRlRjGO4+Hy7jGMuCzq+wjsey4n/AJAjhn8T+mAC7cdZnXMDd3HE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Ljfq5nPuLb1LTTmDGpQBABu/mIPxxcG2hbI5K475iVr7lm++yUplzBq+/UsNoTZ/2IZ0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ShOPzOKH6lWMLgGKJqP9zWHgeCEIRmkqEJyRinDfqZWQyr+4bjBSqO/6ip/YgA7dxvgw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A0MQYvXqA3m4Zd39SsWD8MqisHRKt/hYaP4hsUXKU5+YGAqbHqFrv+InTDLWCaVUBbeV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PUOf/IL1MzMmo4LMXMppszeYNfmXFrVRyY3Acw7IMpSFIzY9DfxD8LKib9dEKzmIsqm+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fcsQEsydagSxWC2tVNMOJyu5emQIlcXKUcTI9H5mneLhmDUAL/8AUFOE1Abc3Lu3HqU3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pP5jFImZbJ9Jl3Rzcct5mO2NvbMNxFrVcQpjPuBL2lyjsxLe3/UV+4JhL1eYJvEE5nwR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xF6fiZ4jZszcFv4jTUzp1E2MbR8YgJ3ULU3VQ0D53Cjphln8TPB9S28dwuqhdGi+Yg5w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wUGCZ2/UQGoevMyzB0JRzuUeCUrIfiB4KYBuxctwEH6HUex+ImaQmQaRAGwfNQigUZT0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rRC/VzJdHnM76PUtlQlAKI3qBlV/pDYw+5U4nmszJMaoOgAOpbApcxGMJGwvKHwXAvbe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Gq+o5EPzBZG/c+D8xjAzzEprmrlXRmzMcuo9uZaKrO5Yr5IMVG759wKyJC6wWCuymZOY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oGc9R4tPZD0q4Y8eoUYmJcFb3HaPIg4nB4LE/WP1GPhjHfllRjmMYx2ShVyfqFSrUTHx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SAAUj/mV6IYoONSs4xOpzGBdMrZHJMHBmfECmD6h3xAM8M4q2N0lwxlkiZ3nWJi2ruNZ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iI5uj+WDj+o6qvi/H4hHV893LZzuUBbuv1Mh2OPU0g3KhCEIQnMPBCDmepG/U/Q8C79S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IH7mdDgm3/Yll69wBgOeJiP6hjV7mKzfywWY1NYOIGc4hxNOvohXHPuc0vzc1TAyXxGi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V1LmvFszdQfmDjNQM0Q1WJdnmXU/Uq1FSealWfsgLXfioRBhhNKKRFUeuYC3UoYrcUxD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qrjEcsWRoVZTnidDGyIXH17nTuULyjXEqK2Qqus1DLJb1GKG6vMENE1MoCM3mocjMHzF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/mFj5zNriNuluFuKg3LTrMU1iWN3LuFH1ASl6SxajBbvcE02+491CGu0ay04iF9bzB5S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tGpY1+Z2Qx51qoKzhLXQsHebgq1iNljPqBLXcGpi8YqWtTE6mueNwGfykycEbF0QvrmD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imliZFmjolwBqblK1qUShHXxANl+mNDRmIdail4hyp11E8HEF4zAGX5lbrMqs4TsAPbB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DEtZwprDXuA3W0Ed/c6377he0/NQqB/SJFP/AGW6zfcYorVkHwqXHLcO1v5lru3pzEFW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1BYcbJeekgwK9xJhznwOCrCEN18MbQhisY5lIXNDU3xBnUEQgLlcQMaKnFhUS/mGtQO6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iC60f1EDAiWSt1XcTo/MTfcVNHD9RWuNCZEw2aItg3LYRenk/U2Zx4YxjGMfBjGMGSD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eTwg4KjoOICgXVoGLhPxExAlWPMqViONajndTgFO5VAD8EUs49kaX54iVvUs3VEM3/Hj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VmPz5yutwrZ+dSq+dQfH34w4/cTZ3jUwEGF/MIbz4IeCEPB/gbl39oaD4jmPLZxBeJec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t7jjK47m3CV1HPbCBUqjiVjH5ge4cwWY1crVfcyOGw7hd4m304lO3+J9Zh/8Z+fc78Ax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9YgZuoPcDNw44mAeoAY4hYIUDHuVodk/k8KBbBqavEomES7iveLk95YF513Kqg36hjSv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1Ff/ACo9EXk9zfi5kJK2O9zLM7YjfVXPWA4zuXKVWlzBbuAuo9PxN8w9NwMKUwFFUVzD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/KCHgSA4P/Z1VS8SgyoeJgau+JRxqAxVXArOqlefpe4WMBFeAZVuSmIU6GBVblC9MAXQ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SWFVZAdVFNmahRWH4mLjEuM1RiUqQv4mFBuowY4igjhzAuafiHEcx6hJ8KXCmINkWRZM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sruynRiVljCBA0qVGmZj1GtwEKSg6jXm43tJUy3b8DKO5m/iArKpA6H8RSVdTUtxFO3E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kFjP3AWXZp5mtX4lWwCHw+IDqDvAf6lJGeOOy29q3LLdj6lKLTuo2tIfG46LLuHOyWvN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9TK7/mZZ/QRM0xIa9+mbZ/ARtPwg0EA5mkcXU74vqISo+kEOfH9w0/UBMMVHtExP1K9S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iZ8bmAlmeZYuBXEJj7RYOoYSL5Ubpx5YxjGM0ieGMdwDJo/qWFyWfuJXPg9P6jz1NP5l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rLKuPuV7g/mdepUYmsZldyszm6/MorkmbbbImdfiOTOpVA7GVHCjhlZjvn7nXgx79+H6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zLHn8S0cNH8wmYuGGfBKh4If4G5YjdD9woSGj+otl5l6ZVqWoVkXA429xNkTJ11DpE0r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kZG4Gf5IPrGoaofxAx/5E91K3KunNEBp/UUm5WiBUqGy5dwNQQ23MGIKNeCsvMU3MIro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We560I15DmI0cOF1BuXSkRQ1FPaNbT4ALjrmCl2hEPq4tMkVtUeOSACDTqOg5SoFWNyy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2ehXGsF64hZFHUbVZUKZYfcAMEePXMreXuUGm4hpOZbRlYAKHHfEaTPx7lgUr4inZdTR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uqxiFEB2Zbm/LfxOX+YY7TKysE7GDubPcGaPjc+V/US4/c5wPiV4ycXUMWG7m/OpxFy3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MpVai3UIFJU35+2AEtyG/WobrqVuVWLwphQwYaYvNH9pcbih+47cRVQ5Y9exN9CxG5av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cE/6oN3gjAPK5U4gXhgEM/TCnP6h6czc3w4uBgDdhZ38TLuGtYdxDuimAV/ZlLxlMFdI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H8xtLSalYTL2y1iGm7hNhSINfcLf8w387iRDLiocOSBiGy9DZH8pbMqIeodI/wD1KxG2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CzIQXKqVb8xLLn5Sr7j2gSq1hg+YkSBKgvqNeSqfuHsz6hxUfL5iN3HZ11m7/BjuMTEY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FH/qoULGv5Is4juCnNYh0cglfEJV/wDkyHqO4SpzHUbT/UNav1LX6joD9w/+RiY9yvxK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3DzAe5Rua3AeOoaVriLxXMviZrMoYahjiHDVqGJWOh/qbXMQgz48ioHc5f8AElVPIP3K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l1iD5qcUl8TgOYh6hg6qOHH1NnFTLFmOIYODmOgdwDuAZ97hjwc8Awy8M29wxVYm3f5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9yuonZEy7R/mCBx/EGq8BriYvEaqK7Id2JKUVix6qU3toflism0YWsWAirIm29zFVFi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suK+1w3pgr4jW0TNY+WLef1LW3FZjYHKaYA4dYneKjVw3mZZiZu8TN4iYb3NwXDdZzzB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D1MGD8czFow4MGYMfgmAo/MssSz3KSqqKFP8TDoY0cYmbXzHS6ShgqXBg+WVQKGmWI0e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CelG3+EG4MS24siXh8zBdD9S9MTFz9zir8wuzTAcBMuoUdHqVNEpaxNlBuBxjyVFjBji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ES1hPUjRdtwshSILgAhzUXaTM4g5gR36+JlwZibM1UzBl8ovqbO7i12oaGcjzG7m5sVM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7zFtvr5lFf1Ocz7JwXO5TeycdP0RvEwqu/5lg4hkJfeZhmxxcvTaXPYC6iqxoUJf/pgH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m0BbLfqFKCWvMwBzm4L5YnvEb/8Ak0QfvAxDXsh1j2iZgOokq7xKxbGnUFmI2f8AUqt6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z/5K4K+oLf3Ej0l84zAtiYjTX7idmZSXj9yoL3HZHCP3Pn4qh1MgxmOw9Js+fLGMfDGM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q/xMjl7PmOJz7iR1CPw6hE/1P/mJ6m+ITcSX1n1PhQxw+451Hf8AEcr4jn/RKZVlyutd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Y7XH3DXtgeo/ZN6LPUrJe+4ZOMTTnuolfUOaq4lpdlVe4cNVB+vA7hKh1DwQiZnEPJKR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V5g/BU4l87hNLx3NCtXETF21uN30cQfOP3K9+7nKcznymVr+YFG4frqGL9QNdcwPz1D8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WIDd8wP/ALBXcw+Yc3Z4DECAA1qbTCUNeM5X7j/Mf1Mpqn+cuIAI2PyWDhNY8QI0LLax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9XKXnIwagtMHr7hoe+SWtpWU4sOMwKJY8xKHOTRHoMriIqmmyGEcIZi+JahV96ijhxyx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J8M1yX8sBJ21E5iNYqVT/BK9Sl0Z6iY/3K+2UagaX8RBYBMfiYH9ytf9Ups1LYOI65hk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gZ4qJA94lf8AMLP/ALKRYcdwMwyY3LD19wReSDPURMfcAXfEtK+PCqVww6ifibS19/cY9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Z4gOA9ynCieiHGDFTAcxwzruV6zKNJA3qBvEpxKz1EW2EQPUAzRDmPzE+j6lCqPxDoI4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jjREENgADcI4dC/uCh7DFrux/MDdVLjJMOcx4w+IRuqMrSV7if7mA4iZ6Y1We8EKnB3i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qNpX3E6ibSJUTP8AcQlmrmM9TBxKeZhHLiViV6gSrGoMyu/1EWI9YjQ4g1/ErUzOeZ4X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SurmLS2fDGMYzjwYxj/gcPeJQRQCfmBjcPcqOLh4ZMT9z5mB7XmNCofrwx1L/EuvDqO/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hYhrDKoVm36i0cErqbPmab6lXCmYP4mJW/1CryZ/M9w/zTChwD9TbwQ/wIageDySjMt/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f8nH2FeuJRtHJuEHzMgNbXOpV/Wrijz+4Lo5cT3w1AOMxfzxA3gIZ4h9/wAyv+7gFZmi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/Cdw5nMvTDZbBmCHv8k2q2H6iz/5CH2EdBLxWpqokMDeP6Q0X+gJfImochE0jr7nLtQQp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FsVdR4jAVbE3GDg1zHXPEoxcEtAcEbjOUItmPuooFGJvipR1UbXibGJQcTsYmsoL/UbG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X+4Fxx1+IBd18xleM8eE1FCe5zPiBbxK+ID5iPUw9ZlB/wBwM+pazUyQtsz4IuFUpmU4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UW9ylFfxEotTqDOa1LyjlKsnMHpXxDcb1K9Q/CXLEFjruPpNu40aiZInUB5n4lPPgfX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W5LmLU4alc/EOb4mA8or8yiBdNqJVm849VK1VEY/cr8w5XkzeU3/AKmXuonUFQeMZVW0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c4Zy1GMfzE3ROtWIKnwETFxw+5VcfuDwn5lcRL6+IncSvFVxR8x4tA4iSGayw21NGWBg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50xWtUl/c2f8GPjjwYxi9xjvweHzGotF/MqzMSr8OT3L8Nt8fMMzRkj2eFahmU+t7jd0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6jlzMZ8fNZif/IH1Abz+Y39QOSBs/EayENtsPRN+OY1bz7mu6hHrsM2PE3hDwc/4Goa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IPFvwMAEui/lj8ugH3HZ6OJm3K5hZRq0sVq4nH6jvi50tMpa3b7gZ9s9ENFw6hj8w/UI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cCyPf9T1PUzXXcL8wgagcQNTI5gbnJLJeow1f1LV9RzMDb5ZWi6/mJ+l34jgqrgxERZc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2d3UfzMJz8Su5b3+ZXOYIGDVYg5S3pC5CkFfM2dEBRRi4/JnoQy0nxAtMRz1mUHGom1j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xExe5WCtSsF6iH1Pw9TJMZmz7mhuIUajqMoiUmKIF/+wY2muY3dbzK66Z+D34o4uoum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YXa3DO4Ju9eiYWsXiHrcYygs0XmDRvMXOFqWtqNfjHkjY+JxCo0qyKlz/pKmgxKfiP31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b4mBK1jErqJmJGvqVSFSvULMT1NONyviJNK7ih7hVkdDhMGDS2wZir5EKw3S59AJUqVE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yJ/98CW+Ab/0QN+5gN4pvxcTMT8w9xMicRmluIpSqvdw1dz78ZlMriPH5lWf+xg6/cqJ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wMEMcgS+pWTw1LLyqMFY6H8xyLsP6/wYx8bYjGMYs5ggpnVyrar+WOCXElTNbm+HzK5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97fDmXv+ep7lPuvUP4jiNv3DN/qVTWpuF5mnqa/1OVPqV6h6jsupSm8/zDJzP9T8/EMP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g+6NzYmvDSHvwQh4Ia8V5IuZhsrk8fhKXtZWn4lRSlYv2ZgUTZufAuAsOzdQ6i83UNC1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nxuA9Rvn4lW7upVtwMZKg9Q6q4HrcPmfU+YmKqYrP6gYtU/iHygQdwtgIJt943LjmUIE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44JbP5yDfNDuvcEGBZsnVmX36PqZBdxcRdn8zbHUd+u5nXrw8bhk/zDloW4abwIbEu7WZ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PeazKb+5cXt1LBg+I9C/BBcTglCrqUCkpa6lCeCKpi5WPvmaBxBg7qVCIWo0Ub3BOpVW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KWn1GiT5sbMvffVzBQGtTDcFpY1NiHPkg7xqbP8AcycmZzuCI3QwWZvvjqApozO3ic36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zMEmEicWSl8V/CbuKUiatStsyi8zgOJeIEWJivcviplCmYU2jG1ZxKzpIjXO4E0laWV3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PtcN3Bn0TaK691mw7BbLECtoJSmvuPcfiNhpHnUw3dPTOWsFmr2EGa5htzPy8DLk5g9x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gqV+I2Xvx1cTBEzTcGAzhzNdR+ZUT5lVd1PtGJ9xz7ntz3HwnREnP0W+I64IUgxACYmI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MBo0zJ/+qj5Yx8MYx8PjW/DR03anBklSv+qPqZN0wHiq8ceA3G4dY9Mw6+ItfP8AcNGj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BzZc76OpXMvMe5W+5zxfqMOdX6JX4ht/mY7h+Zz6JX4mjrG/Uti5yHzBmeB4HEJfR50l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+bBo5sIs0vaVY2CDDOTMsbgUohoRjlBrH1OR7hWmPzAzmOrqvuZD+an8MCjmWcYqBjuV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6gYwQ0XMuMysZxE4r8yxDm58hRDpMGWUeoErGoaHbHPuMH/Pgiz2H7jV8avxDHYQt1qM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u4sY7iznM6n3P+MqVcpxcr8VK9QFavcdF/mDTqz+oawbYEQCniX0mrqUNpG4uh3Coatl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TGoJOqdL7ly1AtiVphTmINrmLq9xof8AqlRfcSmOrmjWonUoDshy3Ax1LVsckbC5gLI7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FTCsS1nEuvvuAAxUbmKqb5uepMaVDNF4iWxibcaYd8QEMXosiOoyvNQLc0xEeJbjiI4M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uUvgb9QcXKmyjQKlVTOKvcDYN3+JgPRHf7JWGpRVl3BnDiEpYQFCBTEZIKfERpBg+Y0w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VUNjzKt79QZ7gUT4iSo1Z+YTjBuJZiN77agLNmLYLDofifbBzFs0NkaF8aWYozAx/uCW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+JlVi4zKmtxvxNM6jLmqo98Rp1P0RD6lj3gaRG8wvwTMd6g/M9MSiJMOD3B/9nEdHigP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AahwL6g4BqWxuO5heY7P/FRj4YxjGM08PhmkzHzKeyzKaoZxBl9Yln1+B3P/AJF+ofBi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cT+v1LW4Yfcd5a+oFZa0VmENFVHeNROaruOtzHLQ6nNczNEut5iL7mLzdsOiB+eJV8M0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yVfEwfAeCEIQg5PO/BLWOCYJxS/Mu0waT4lV96vOYlhX+EFDughtOV7hX6ltGQ1cVxj3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KxOEEaqbqECVjlg/cCUVuq9QGq8K6uW3PYdwLBsFldFccww0z0agqlBXMtUSl/uUh0GZ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mlIDuLCsgg/UwAx2/wDvg1zN5luZf7nDcTHucppBXdw4f9mJfzUsTn6WIOFbqABwsTWJ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YL1De4lgNJid/QYiGbKo2ldD9zWihLli+EKzmkwHTcqvrK1MiYx3DLOu5ozGvS2pY2OY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yDqMPx3MyC7GD7UErVDGqWW9QBLMyz65Uc66iVsTOOMxZZzLiJxca9F4iaZX7XEyylnF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mCz5YDc3bBvX49TEDSXMROZhUwVM4rbshUxUpeL3w6wUqxbEmBVklHqVUDcJYHoZY/n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ynUUCVb77lK7AeJTZipS1HLmpV2gVY4EZRgWFYiYMepWlvqJcQpAzqO9Sswq5mOKur8M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TtLDdVqIxT5mIlSnlIKrC0YG2OJRhCHL/qJEYmZiOIa+KTdvtl+vFl+DNsbR0xncs4j6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EFJ+0o4/Ut/9j+omupg6IqZM5iFZg6AiYn7RO49HFMx7u4uuwXEHDt8R1Oq89KTj+5dH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jGOoxj4WoqgUPR/UHis1OpUpr9zAFEeJUSH9zJc0m0rkgZmx36gAibiajprEHPM2xNJU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GddzT46IFvzDGf8AiO3qHuVg1mfc2z/vmXxHHzDFu01wkc+B6h4IQz4IZTyedrzh+iW6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VCjtLBvb+cFUE1iX8pKreYs1L1QSli/EORoHEozWmU3D4Z8wG0YFP9z9k2gZuEBmp+iB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9mVVIFnMGCYIEA5h0cLUAo6lV1CFDNJ/mfgI/ZJga13FWosfaN3GaMs/ETPuCjQdRZMT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+3d+oVU9S1C2VqIQ+KlD6H1BRBVDSosswarYuFr9epR0Y/ENJeLUbLeVcV9VzvcrD7sQ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33TLzbYGjU4CsQxi8kox5Qz9wAM0zdG8oNR7mNDCzBCY9Dib/wCIFD3MWHPMb4PuBqZc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3PcKDr5m6BqoloYOWG0V8wlbkuWDLo7hND6dxbYRi4GJtXcCShUrMHxQxvdbu4ahuxC4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/McUvHuOqtIDUFDrMaW3hhysIv5mjWCVp+pRr4lHBqVbG5Qo57mSeGDCHf1BYY4Raoo0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SqziXKxxGzVy7gS9aMF1uCgq4IUdf/CfVQlqFqmPzAsFSwuGPRgYYe2H+CJMTjE3mcV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DNIKV6QbWRxr9TI1KJTmyKL3HpGKOIMeoWuZcwVE9YIGo4cfUcsbidkold7ggeNdxv3E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7SErMMGFQo9S8skcnGir8E2cN6jPVpqMfDGMY4juPMfDEnLxahjBfEFBcXMgDXUwQxv9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3DTHXxMD+p/2ZUrqPp9ys5j+74mTgzNKNfUxlj91HEdYjxnM+I5cMSzMeL1FxvjVQ6im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AgW9cTTZxH5RNxA8mZ5tlZnBhDMqErEIQ1DfmvGqa24sylLr9oY2NJKbwOJVsYOkemLJ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DjXMoqNfMVpWicpzzCq1iesY4iUyuP6n4SpuioEC3UCAVnEq33AfxE/4gIvWVa3A+Zqw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vUt4g+5hVtG4BWa9xX72JnqWd1Z3Mag7JoVRyE38yqsIn0Qr1mIU/wCoYfbqG2Sgzmas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UofNzZ+Y/E4i6C6ltbuMfCWkpLiVlqLO0jGScgSodBOLJGYPc1AvMOLkLLgsbrENp6mB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ahQKEbvxOz1K05A1NturgrEbglE5Pwmg3Ce3EqlRCcuyYfRm1+oGJrEE0dZJWqKto3uC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3xGd29R1T81EUZNza0YxW7geWIpbaXz3ODDrMp154eJYi7XLEZ+WP5UWxvQRwlYr7eJc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uFXIZmy37MtCJXqIWSWhrGaYsLTjuWhoszuUQXcCbqWI10NRHdObC5ZMDp3H3kbsj1U9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tx0ZiNLfEdrRzA2k36J0pjqYoGjFSKQQwS8Q2j84iXraKix0IiNsQK7C/UZbak0kfqK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MCDGOpUy01f3B2fmNIESmdJkxFQMXcSZZV0Rdrqfabcv9RMZMRiRHNzBn/yidSzMTslf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GWr4YF+9wUFt0dwr0Rn4hVl1+CRjyvX9RXV6fuMdeHUY+HMYxjL8CyHM22k/MIEasBKm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GpPcQu/5izOoe4epU5ld+B733H4iY7jqtk2dxMcVK+olxaMZY1Znw+jUaRvPzKaQqFyv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M1W5vmaV/wAS1gcIjtm3MIOJcDyPBCHkqJ7ggr7oD8wOV6YrK8oqkXYIsr7ZmzWX/Mc0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/wAQXZ+MQ1ncGfqFaaqH1MvMKuBD6huVn+4bg8BOIbru6Q3AgohM8bgiFQTdhczP1g3n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7/mFigusytwN7lXSmrNxRbbk6mmnD1M743Ea7h3xExUIcP1Da9Qjb1iOT8XMLe6JXhar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8MALDnNrdypXFXLvZFaNZI7B7la3eZr6uAqeplowEHxiY4gykjLfbAIdTPqdhWNyhNLW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gasgzeruFUzMheAiZjqoGD2Q3le4m7cdK3UMd1ai8VXC7nImsRIsV5WFd01Bbt9Smauv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Tb3XzElIXnMDPB8EuNitSiPbfUVUiBTi9HMYryS5Cw6qWMI/cGabHmJWMi1BGc6jYXb9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ag5zHtYblMH9xBnHFLAy54JmCZ3GFEpAmrT87jmdNxLrc5mdnfuNi0rq6JZu7oOYq23D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e5sOW4mnUuLce9f3DrRKj8al43f9JgneI5PUqtzQrmOvVRi9FzMcU/mCn9xj9QQJuiQf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3Dg/fj23GsFf9cTO5QZicMff6gw3GJ/xP+xEnwmw94KbMTnmuO2C9CtCG5YiEs+sxH1W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DFjGOppjws3uYBhy1o/mbRga+ZSsyZx8xtBQh/UH/iaJzXgzOIcw3Kx/7KlfEqYw9dSg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xturWFOo9OYFGO9kdAF/7i6/+R5vb1Gta5ju8+oObX8Q+J2xcY7ilf7h7iav4mRY2w6u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qEucwPJ/i6brVxPKKfuICijN+iElcZmG1lFwTugydxdXTfqVmxSyS3F//YVvNS2MHwQY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iZCzM9AfmFYeNXD9Q5/iGfAQgQPxAgT9wX33Dc7Q03uKzFSkXACuIjnRMV7hTuUDj8Rz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NEKKWCU4AjnUOA2idy3HopDJKrwHc+GmEvWfcFnmqTK9/wBzY5GfEFCYCGfrEyrOImXx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L+ExGUBxVl2UXIN3Fwdekvld3qUo+pmOsTcPUxFysLgBnIQUWlZYGN6jIfExbnEwH0QU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m3MO24Xj2fxAtkwFdkyHzG6YlGDxFWArbLFAGmFwVDhCO5k50y1Vbg8RpaCtQlsYkunE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3NjCvLJKK8/EGnf6jjbiVw4/MEKSyYiWnhEKjU75lBeIuWbTAe/7QVtq/M+KLMbIzbdt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/MQXR4JsPTUYSrqVe0xBtV4n/KZ8AxNU0j+ZbN5YOYrj8y8ErvrWJhh3XENWz9J8JU5T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RcRvMZUOW6jz/Mf1P+VHcyF7uHEqnE1HTcdROtzTiJExLg1+5pbmxqAL6n4uOuPqY33s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EudpB1J+zH6l59KLfljGaR3HUYx/EIziM/BD8z5kfhUqE23+ZQZjElV9zAfZHiXiVcOy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sfVTf+56lTArArHnE1qIepticuyP4+I1xidenOYkKNkr3T1Den5ho9Zl4/qVP+zGnVPx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iG8SqxCEPKh45hGHiwnCf1Fadp/cdcYf1DBNLRLDgmO9kzZss/ERQMwDuI4t9zD/AMqb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MDguu2FZvmfUOevAdvz4EM/+TiBjqcwYJ3Ofcd3GRbqCKLZ0JZuHH78ERtEVKcz7YDc9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Xfgw9RMWNpTctzmGqlZmio7TFQtXpAZ+ZmuCmahriUwM5nqCn8T7Wosvki/bwKrXbPsA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HT5MxTGblqOJnyQikyBmcL7gRfR/Mdp94hqw1a8T9eH0alT4YatebnWzD8I9TLNONWyO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4VlLrUQAoq+opKqbVmFOknsZatwLSNMsfEoCuZQcYL5jvmXmMZqKr+JeIq6mapcca+Ii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9xbe6lAjHzKzu8Xi5I7XqPuAb3FXS4P3BRlbSuHbANovOJlNnlU29VMn65irmWyWEcRX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RHYcXMUbpxOJq46jjnM+Ibv6z9yDPIwWNToKiYpqWKr7jK0fcevSRfwH8Rr4nC/HEEpn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bua5lZ8ZHMfc/Z6j868Gbu7jnUHTUYnuJmYL6YLT1L2ZglapPvifyn8H9xth4lUfDGM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4nK9TADY39yhDgLOIJKLYYBeaqJ3A9V7juVf/sD5mAzqanOvO3N9QM9PMJxdfiesfMc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uE/MqI4Z8TI4Ijz8wKfTOPUr/mV6QhBwRp+Uv6l6X1NmXcP3DcISuvB4Ca8HhU98/wCJ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wJmqrOpYhctFupWAXbmosVnBL/6oaywlX0mri2DTKuP89z19MHf5hCf8qG8whD1Ns/uX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VtiK6vmDiKmXECcQp8eOZXUqvIu4MP8AUyQcQ1c3dQ3V6YzAjKYKnKBNzXfcOS8wXz5i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TEMdfU331Fl7lul3xPgixuL8KOSkfynE9zZqOogoO/mWBHftlU53DkfBEo82sMHPFQ/r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uTBc0LyRfLFblzFxzTEcOz+I6Y6+5sfMWvRcWUDVZiorMLCYcQPzKq4JdVMMyvaGizX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QSsxXUVV1K6hBevBkLUHcC26IlLOOSOvaZmDcqKKYCZl1iX0xOJklapGJjO5uO1LNvau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iClzZdLH4Aze+ohjGeZx/MqfFMwNfMyLkIrBzcae43LnHuLx/fi4LaS3rwENGavESJeZ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ioSWfW/iMdZiR1Mh8RPxGJhjNs0xz4xKiYwR+/idIn5Z6bjAVKZjz4f1G0vcF0do128O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XP8ABDJpyftiwPDj5YxjKiEajGaR8NoxRzcgVFvuULR8VELM/LNKBnL1CxuvqcbgZgXg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W8VN9s5z9zq9zj/UJljiBioP1OI77zN/zHDKxmP19yqbLgZ+Z/fRUvE7zqeorG/1HA3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wnSEDwQhAzNP8LgDuKU2HFsCw7X9ENWSmLRqUWmNRWz7fcL6QI9zTMyBeSZhriib7lYq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P3FiH55nSB+O573CNVEcuisqHfiWnvnuUCiViVA6lllqlMyMeHGNHMyYqcEaeqexz4Ex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hgPLsIBR4DqfDpuJmvzA/CH7i4xFjOpQsZmbnMS2M4qLL5hVuLiky9wlg3VwL7wwsvni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H7KgN10TKFwm8I9naE5V2yjH1NiV9ncVe5J+mRXfUdv+o7yZuNsm4qzbSL8iL9jEW35S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1MmtSt+pWYONRFh+oORjuHJhruXbbgu7aKjmFVBIuI2WSpY91Dy5cxgVGjBpjuojaMAg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MKnEegpEq2+ZSJmy/Utn5lcTN6/6x37nGZhTChYojKvUrRfF2xtPDGIHtUoabm9iyZH7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JoP7jwB4iw8x44MKi7qLli+4uZn6hlLnbZcXLN3mep+Ilwovicbkub51M+in8RnXMdeN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dTIc+GPMcxrwZt/XgzR+Y63cZXTFWas8w0DNwKeglS1udJ7u/wDOaPl/ljsuv6x/wYxh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MKHcB5r6GIM0a9sE4OO2HafySkC0vWx6lrbWmAaczPN1i0paWpk3CROUwf8AkTiLXsjr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lUczddQH7iKU/ZKrU+Z+/HEUxV/7mjP4Z+fuBbcqV7+YFrcStCqEEqcOoZMQfBqEPBNP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ZnA7GCgs59kerA7iqIg9ykqFp6hp/MOP9zLZRXqMXWoNi31NSpzz+pf4isVqYB/UyYZh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ufE+4USzcBhlz/UXI4JlBl78B4+TEpA9f4LXE33GhmHMDiIOIcdQ9MzpTPcrAW/qPDw6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rZznLBXtBf3FXa0TZq/mLa1qVvcXvsi/J4ilJ+6JfgbmDeh+47V9y6vxcXFx3LKEwF4i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cPcV48JHCn1RXfyXNSzEbMMz9ywU0zEtzcNaFVc4BUzfbjEdEwPkmbS7lK1QJiWl5Xm4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jnIyhmrrUoswDT2haDEoKZjCheYsXBW5SAhu8uCWDRO1iCMO4UJh1tVXE26+zUEXmpb6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NKomYOGYOK/cpmSxT8QCNcMSvqAUw5f3NsVPjcuc9v6hr+ZK4/cydMzNrGGPTiy5xmZM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W/M/Wma/mKsXEVUcOMypPFrFYMXOdRfUGLjD9x4MceEP149z+PAtrgMfErdE5vB/iPMY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JRNzRBYdV4fcWOcZuPPHxNJ/MZS+M+RP+Z/wx1xMOBSWqb+o4rwjeYao5MfIw39pkc/B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xfDLxKRzHwvuMXM3GA4c/UTYu9HEDFMmKZvQPzcS7PMubzAVve/mUpxn+ZesfcaizQma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sz+YGJRGVk1DieonrM91Oe8TXw4lDJz+IbNRzcrHxqVhOJXoINUYm91K9R53ALrpQirg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IIQgQ35IeSfPEJtfcC2y/mANKfU3YDuVF6vEAZ0v2QZWlGIXjH1DlDMsspffqUx6rEYM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M/7mVqqH/VKStXOF7n1D3DjqE51LTlFe5XiUiaQljDc1gl7XEuDmVCUm1KlxcqzwQc4E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M0Spvkj17JUFTmoB2S6hxHa5umApUUbZ/wAxXr+IKrqAsD1dainQzG23FoJKxpiMWdyw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gyoxcUYVrk6myLiAWMKNUTIR9U4gRoblze6lXMszgOY1DGtRUVRCmpQRj1EkIpPXFxHJ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tyy3EQNZglQVSANRLDed3KtINGZUFa/maCNcEqlH98TJgfuKut+pQrfMzwI77jXIvGCO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QwUUmCbXNkozZdhCtT41LFRY5SjuGAQj+Ilz84QsbcRBRYg/PubBVpWYmlhm9EuHXES7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3BS5/XjD5Uavdh36lUMu+kKqq0wWcYxFH0ZjeU3Fy19TArDzmGg75nF11N5bVQo41eph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Zrc+ZdCt1/MWOGOOY4j+5tiaXjx3I0n+Ix8a/wDJiwE0YxDjUtza1PQIxIxPU+l+HcZ6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a81gOaLhhBe502Ny7+bfw4M2Mr/LFa1wj4fG3hjGMYx1GL/UZfQlUe4FQdXK2OMcStNB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jRr6lHeNVBmId6xGG/5hNy+In/yEqP7hvmA5a4n8+oCJbGxrEqrpl/mY4Z+oNnqXFzi9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KyPbADEagWJ+56GD9TeEIa8EIQ34PPECJtN1lWxitpAACkwbjljy1GS0guUh2TMdCe5z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Gbr3MPWhlYZgon6T8p9w3CEIaCdQqqnQMQgEUB+ZRQQdEFkXwYxhKUy4lkBMRiubeAUM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wl3zMpLyywUVcODriIcbv9RGsD4H+pS92MRAlWQPuDRjgggSxS68uYdoP5myTV7qAmna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gDuKtsp9RKkTcRlv4geHDwTC0l+orGgzBGlPuPCbalZZXojUupYuBljKVawvGGPlYdTm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RIgSpqV+2fcDVd+pfLWiVvbIZYOWYCrAK4iBaTFQoGmK1LLRR0goueF5jEmn5S9WdssJ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G4cDuviJpdMS2PeIZy3mXuUbgABXLCxfpDWwzABKyYmo14nS4ziGa1CWi+ZWqnQhHQw6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nPxuCB9/iKFuv5iF4vc+hFc5VHczt45fMxg7l+fmCMc0/qV6jwo2bIqZeM47mFacw0jD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t3iUtO+INhqXa/xFur0R49vjcXMvuKnEyLsggKhhDSX40pzLgyxiLAygs0XUdodZUepV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xlfoleDW/LGJV3+I+3jqPfEU3Y+4N6j8RP8AiOnuYWujLiUioC234mudcMr6Le+bZMHV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wjEjgjcYx7hnS8P1AcuoKHzCAhjaUFpqVtu/wBw9pdriJeqhxg9x6iozE2MqpuIDmCO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xHDbDLMZogXuoEvVcRW3KhyYlRwwfib1rwuMcyjt1k95mBGCg/U0hAgeCHgh/iRtLH9E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0AOZSx2gzZtZlQVR8dQU5eL1LR7PfcuqFm0owY/EPqYXhfuUdQ0w9ls23LQPc57lEPvy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mYENVCXNS81BcwuDMo5hWJ5mBUGOZrMjE2MWmpf3KJqUqIBioSh3CIXmSNly24lM18xZ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d/uZX+oGymo97XHc2LdzQtVxmFu7cDts9wtlVxLLMnGYwC/eYCm+mI3KaxLQiDioqBxu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acEPcQkKlRNFFNwCrg8kWK1qy7gLgJsgBQpPuNgZPaVuXsgWiWblHxn1mDFpn3LCjEoY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SweolF05gpVW2EuU7q4uBebCTMAyH1MC5ixsYJTPGWbBWWdhmZ/NBLYCl4ggWTuoSr+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wAdzLgnZHp7lF5IS4md6WVs6u45UWZ9S1+2oMbGpeG7p5WYUNaqXV4u5wMURbNwuc3xKI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VXPpNn6gocFiPxGOuz1LNyWygodiesVc1x3BWm5jfFQVXyyqD+o55F4lBbxX5hSBZHtt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pNmovBcJHcyDmvBbY9xYPtDBSWv33jFz4WafL8zUXHgyrVyTAMYnE58MfuJ/ojxEjprw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nMv2LICgcQLMA1h7uDdkwyyo9c1DvwsY+TLjGaeGZRlWrOX7Jg24mm4M45/CJbemJTxA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iO38Ie43BqCpL+bJwQT5SjkoO5Xmmr+oGO4NcNwvoFJuuWsMODiG1NYiziexBdmuLn0x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N8nqOXE0PLLi/klmXP8AZBnNYFQgY8Hk/wAjcr98w3/Xc0EYH5iaWGCPWWozzFQKRcfc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75xNmDmXv9KjORR73FUi0eiXhTiVCDzm4NszzU/SBC+pXqGuZgziHkyqbGOXxNyrKm3q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UrM+WXjDfgS8y5cfU1OpVmsTFaju5WITbNPpY0JUWAlRmrRS/UGPhCxzhM5d2zOkWqx9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OIzQuyHK7IFreNzDkSqMtcQvVdExtjYghWl6hNl+4yB7Yg8xX5j1txDJoeImyNM23mCp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sEOgkAkwfiDoWrV36lRr8QLQ+o8qlQDSgjtguAlT2kWDoRaFqDsVfuYK7VXCA9mJcudR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w02WhLDZj+5mVLZsBTkhC6lNQRuUdTBhjiBi4zMWbmW5Rg6qzEWMNSnTP9Swyr5jYjm9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A6WCObTcYXNdAS/A1/U/Zf4gr2NH5npPUo5C3+EzveoK4Ct6lxGTiKBDWINl7zENDd5l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sy6nt4f1DFi8kZpcdjGdQRo6+UE7alPeSWDApNXLCpc+/wC8Zg+5x6iW7mIPvE3HUZmo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wZhHX9R9YhK9x/65hiOVxmMY/kScE6PGq1Hdhm5dMq7JY783GM3LV/g6iy3kBUxDEW7q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nT3Az9csrlx/Uby3UyYnxjygssl59whsIRY0/EKCVemUtFPqX+UaRjwxxWWEKCsOXaYK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FOCOjb3UTbV9XVSs4+FypYIPcDVH9zgHfc5Ivlg3FHzMTkMsfi1M1qWth5KhO7bVuod5N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MeI4Z1TA8LUETEPBOYQxD/J9ScQPqbCcoqlVKqyGiAP1CxrpWoPI/cQGEpqUhkkGw1LZ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OKiLxrtiKVqC6b+5oG7hlglY/wBw/D47MQllGw9PErM69RdQUF+FWrll4i1VzWyOg1LG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iKFADLGWSKi5W3LscTK4buMeyKHMyaju9XcftFeHUQRwp9wACH8yCqu9ygco6bv/ANhG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OKag6xZd1NiCeEq9QFCyFUjGmtQAaMeoFnnMGoGVuUMFEQTOfmUsAEuCCajJ+YZZbWdS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G1lQBGbxBAMmCcMp1iK5tJC0jarsRupW2dJ8wL+KyxamDiAXmFGVJlQMR3UxmsaxOt0q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j7RbjEkbYjcUfUFsVMG0FxxGVyySiD4rqBFwZidiAUvVxGargjs7m1rT9x6lx1T/ANqG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buFC9kBVYwwCbRuEKguruHOQcxFuAfUGnuhlRV+JivT+YdVz3/4cT7dRj4eD1Aum+0M5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/EpR9kEFhQ/Mzsqt8y3OSLBwCfuPqbT5jEh85cZ7Riz+Jw1rxzqOo+/jwkpxGX55mDnn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2Jk5yH8TKOMRpj8TDMz/AOO4y8eGMZeI7hHcuLGPhzExWGX8S4nIQWmW5WnvbEJj+I4z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UJnqHX3ip1mDHzHUAcBCtVaSXd0cIFBwVqAwCN48EBqBruIuoW4l+Kg7EQlOpRriGvLP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LPaXBshY6xkkyUtk7g6zYHUGw0PU05DUC0t9samQhe11hmeMwzCH/wCBPkXqDEzPiKsY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sG7uAdICgQqGjDH7wyoYtzC/3BT5mwcSp9eHXqbunuVudTnxxBpgHLT6EzK4gCoZLjeI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LIuyzCKcuCbhzF5sZaCq9yi8wLJKSdXAEswwasgrCAgpbcSlph6iFsR3Nc9QAUJM9WWKj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e3mdH7mKHEtS9yxl8xHTMeCsxjTbOsRMmpzJkx0UQLBlH5gAZnLK1EKSYgeaZUPRDKtr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LnlPWU/aWAX7hpn0ibSYCD9peVWamzULFM1j1FUVPhEM0XjuUXeGql2niERorEASDT+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xOA5WMqBV3CFOTMuDEUcTugQMV1BwoLCdmYwkpP4lFBXhgG6htOkrUrQGrEYTJxFhhs3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3PczLr+8GZUxzbm0hZhqrZOJ5DUPFCfjEtztbribKP8AcuBd323uDLWUC4Lhq73czSKl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DH/5MkcwWL2l2qGxjNXDKmEc01LcEGNGqX31DOzBxCqepWsytRWXUdJPxd0v4nb+p3OZ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ma7qPDl586cR3H8njbiOB5m2+Y+ozD/2VOoWF1FjqpHiNrMdxju0gTZMBN7h6AU/cPEs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wP3KVvEeypZqPZPfczbnVLsjDEzR/UcK07xGgz9zBlfCCq1PRDZtMRGidQIpuNkMx8bB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qZZ+olcRfWZ2lxc2mSt6RnDyNwOqSARq1PenDaVWYpanqjdpmfaFMJnWKJLwpKZ8FCTA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2UYxFqOIZgVqCz3UUq3kHqafjcD/AAJ68HnUeHoIaj9zZ5l5n/xmPdRt7m0BfyTUJ2YK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0XuK9G5ud5lNMKy/uE58cf8AkOY/VwACuvuYRQx+JpK5YBoL9xAGoQAe4GNh9QtmF7lm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GARmFlYfiLZEegxUUyiAnEufcZRWVxN62CNEvuALt6j+VtzEo5jwSiJ+pigcxKeJi3T+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/kxFqsTFGrlXZABo/Ur/AOEtZ77gRBl1Aa8a6YWS2cy5zOCRXEu9mGmy/wBUum4BSy66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Vyo4jKo1ify1S9MNMwEVmpLGtijwXcYDodQLV09SisBKwVoMaxTC5bFg6hRwq6zAARZ1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J5pz/MGzpPcDXYusxZKcRwnXMe2mA7FrUb+VMAfuWjqFzRH4WxWlZlhkghxDYuUstRih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x9QcsGg8wKVSx2i2Mu2UjLwChviFUFUxyNXGNb0/cr/yOlm++k1Xh1CtsQIDnbUVZnWO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+YN3kfmJWefUwJFBsXuOlMbfm4OVkeQ4A/iItAzuL2Zj+4+HzMo5psK+RiC2jZn3lRXK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AfcvNmAK6xNT9RiDmibT2mXcqMqnmNc+XMaR6qYX1PVR7j+t+F3NtTLcWNvufkSm48VL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cvcrQ41FVGg1HZdQxApxGJzviBcNbIx6A1W4nwU4JlnsnHc5PCyiAKzbmiKNmpkMaGo4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y1cz0GPcluJe/UOLpK3A1CqN2UIRxGoUM4xG6iVi6l9NDvTG/wDlFub13HQWrHUb2nn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nMuGD9VHS5/mb6j0HNLUv4Bv/PgrxcuXBqXLZfcElL8piWb/AFZmZcBHD6qVU8xc188Q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cTJ12/maMVjwJqEJXk8cMsDoP1DBHl+vcV/MuK5DncBxNiZB7mr6x8mbLMyHB6ihLFYL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Rgd9RR/JJyIwRoK+pVsvki7NPrEoYShLBiuaEdWJhjdExAQ3A3zHZBia0CNsY9QK0Yu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khnGiMMtD2K49SwpTqAuW2KtmfUtism4DBr1CbgmCFUy7+Z4s2rUxjuYN7zFEKvMsc6q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2XAu2gYUOoRrm+pov7gpL43LL4HmafTL2JrqZCtYly4+ojbmbMto3siZrvmmNUru4tUL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O4mR/wB3KIwXcBQ59wUcLlmjMuoszATuynPMY02EMsUZcwHEwjYbZSA4gjUDKpQfuxKC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IwcILRyrLwH0TO9GSH/xA1YH3FIWK+oOS4eGEIYQqdmKILHXhI5rAvMtaPmYDk9QMRjk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aOfUNPyjf4ioutY/qOl0Ss5xEtxiB1AyrpSc3HAsaYCN5xN33iO8+iDRbsi+QGDUzw1l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K/uAiiKq91/CbNxi4i/qMf5EuTk/TEuq4Rfyy9Tm6i/9l5zHhlUHR/UzMnuaXSjFHMOP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wvhyTd+Z8+Ph+Y+/CRg3PnzMnmHGviIOjAOY0vmrRxDaHdw5LzqYYeBDiIiu4gz1EqNX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KjJ9k/EzBVMuI2ly80NEs9y33LHcU9st6Y37lvTLeoFGOEVUpiFW63FrHOYohyzTmX7R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GjTBVzFBi5xlbcz+oNdVN+ZUqV4qP+Iiry6LKk9I2wFGY7U6gHHULB6aizHYeTr6Q8yx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Bh4+PA4gUaQziHphvM2ND5lmkYDaa9cSixwTkqMj9ZjWfqo6BrCXXBxno3GyE+Jc+A1E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QlG6aY94KVVQVfzIAW15jnoN+sSgjXUEgu5tbnMRzeD+ZqD+42pQqK2hYbV7mIqAqqoW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CmHcDMdypuA3Gg1AfBCsoencbEI5qUPqHJgRQBLXC+4QvtBzP1Bo5rExphUjghr/AALJ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w4S5cLyTLVlg8gH3CwAd5lK2XuHjEBYKagGNXepYJdrUBs8FxGrKCUigNTMGghul3FRd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6pVRT8R2ihc/uBKTYWsMaqILy9cx6XnRfMWPvSDy2gPqFSs4WabxL9WZbrxSSl8zRDaZ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QqxYVPxepd2lM/MJ7HVxkgXoRHG7NVCVMpRmDjUvwy9SuIMvJ7lVV2cw5TMc05l6ZzKl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de5usa6sgq+ojghDPMzKziNReYRkLMCwhkgC32fqBTn3jiZj0JXuJiai7JM44Et3KMQY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I0sJFDnG5au1IOF89RKl2pl2hVE6jXMzCKCNhLEIQXLmPh3FmfsVS9v90yQy4msw32Zc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qAxZfU5HNDECwsZb6uEefDUumASlgnUWo2x96jrnMzk+IxjvXhP1LK/14ae+IxuacTLb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3NN5ixMt4YGTcBlzcdFdxgIuWMIqYsqHD/FMBOH+4T6icHxKJR1MdEx1KJRKzDBRBT1s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kul7iZBTiBiUdSi9EpEOoh1AdQWEYvdYPzHVxRr68P8AgyvNQRq8tONFMVmc/XCyQjQV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I7q3U4QIdnTFfW2N44nuHgeYMIMuDNtGVm+CORFHUKFq4qLcpL5MdsW9gAs2oi9Zfmat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VGgGUDbZPgUnzAlzi/XRFMY+6uYT0MVNaUTSGWLc+4Hgb+JxWgePzDSFEBAzKWCjM6oC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xUzQvmoiQbQjIEqDa/bURZq5jyyrVwQ4sucyxC6x8yg31KFMYG7lThN4LiF2IIa9xKlB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R5aly9xkUxKVyeo32S0S9l+oy5pD+oLHojG3P8Rltgjzd3HY5hxmV/tmXB9TMblSe4sv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W1qoQRRRWdxDAUFy6qrAXM/VYdS8fNH5gLwQPzGnra37YPghnd3DV7XxL3aoMFZyLKBU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ZoBY/MEhsxEfXEpXbcsA3awlSLK/EotXGJxObjaEE5lFsrT1HFRd88SgNjcMAMPFQSH5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KqFZkqIF0QWhWGjJVw3B2QdJjFwL3iDQsw3BYtY5WD9w92OIBqyEVZU4mppFEn+yNbis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bHfFhBvdR5lUo1Wb7hG0sWM6ETjhgl7nBhpcF5IS8Wv+CDtCd5iLwmOZi5QUVHdWZPoR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yy1ziLHHMX4jZQ5jJjDantFG1i3rUIKCwXTLxKmkD3A9xzGw1qFqnfconkp+JxnwWMpc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WDH4xGMYteG0Hrcz0zTM/F5lV+mzxhn2TXDeouoszOs5lkS5xNVHFi7lDiOgXYn6lW9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I7MfFSv8MiOmIeofh8fqAX95InlpaSVR/gx8NUq/wPuVBwD9eH/8t4WoZ+Ylx1qcOWtT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p+JMVb5jkPxBbCivtHS+f7i2W4Ny/ibYQ/xBJr5TKgzO8P1FII/EZccHVT0EOQi6hQZ8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ZWqAEBdrlzXE73BDSFQ/EZvBRRGQw7SZ8Kt6ie5UplSsTejIZnTSHLF2xqjLY+5caLRh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9VTMfk4I6qwbqVM251LOVcPmBrTS5lBZYcE1ACYgsdCzLEs/A1D12zGKwNfMV8tZ6gsk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e0ty4uBm2kYBit3wynrfBHiNpWaNepXdPoFygFLRWCD9AuXBhcS1L1HSd3yxNRRHMVaF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R7nGBTWIwPuWpbF56hkGTRADUq8SlaKipWORH1mBk4pSI0YVXwQkjQw52jSvzDzclP1G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QRhhhiFW1RYWm0J1dWhGWN5PeJWK+16gcKQZzd/rwLuocVA3gaSOVnX6lJs3DbiUF1k5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uWMLcMHMU4Y2FZrMzqzXMOjLmpZMsQoblNjFxSSyrg5HdK4iwgAtioHsbL6qESpSivRG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BlDlFT0jzHYjI6uON3uXg9IarnuOIBb/AMMsQ5ue8Rkoo7mGDVVmVa6RtMD0u4MiweFV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1eMzAHbqPB0S9b9xU28HrmNXcxYu71FniPHzFZsvB8y6blY3BCgJ+Za2MId2QQy29wQV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YmQ7H6np4OI6jFjM9R/UVEprzcMxjPiJq47ZtiP8R2YzPlNLeMx2oiwGzH9Tm7q4RZKn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1+ptIvtRV8Uo6Qe4QbnY3BNrK4slqlwcVNUf82V1K6GwSoe6hkIApICaMNxJXhleWGei5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ax/+e8pnBTMrVZj+QzfEcYCupdIuEAO6w4SwJ88INo9MGJzf9zFarExR9YZS/A/aIl9N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HqAVXDaFHYGNuumGngKvuA++sqcTAwDX8xdEAVzNmqoGOhVzHdIDfU3Nz8FPC7lwY6hL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qWMwEBdE0FTTAoAz6iap/iDWr6jstH1AU2v4jvf6lLJ1qaW3ouA1T+I2Ye/UB1k9Q1bX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iGViVO5hXIBCRWjcqRkYvuWRVy6Eb8feoWUyc6jUJzKh7OYbipG4saXcLGCh+ZYcqn6i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omCBbj0ADioa2MWYg1Aw5g1xjomEdwXyxacU75hNE3GIGpxEsecwmwYLO5ajJS5Skqy1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VmblUrX3FCWt1CpOBLAscIJqukBASyW1KcyiqCXi+XGI7bbAY5ioXdLlK4KMfAOFx0A0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WuZevAv8QyWswzAnDacPUEU4Ahx9TdGZYwl6F47jWMssVVJcK/cvrgo5zmWgZA2dwQps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/URCCGpbR6h4GyoJakacwvlV1KGnUoirQ/JLuhT9SsOpjG5mDrBIE9awK9wmBU1x1ARW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Q+It/UeQw2fzEt2RSoqgXW2NVe2MuZP2miCBE/FgZwlZA3crVxuPnGDHUDVbrEqLuJCe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7Y/c7RxuIRwhn4gWQm9qHAzVRyobnMPTUypV1uUGMw3pm0UcuI7jPhGaV4WptNI49rM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HfqbVVRdvEeT9T8EzL7ujHyVWB+JnCAWM7xBmKTKniaYlh6h3R1AqjQwscVReYpdLVTJ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SpUrylypV0UfkhNr1NXh8MfDGVFYaHHkF2P4gpfMJUfFSvFecGE7goj27iPQDOXCuc+4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5XiWByQxPlUD6ZRSz3GGZaGaiXslm2fJ9RJW52YFm6qOVzcBTbTqFyi1IDTgihxHFLA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4f3K4sQWBeiYYS+rl4NlLrmIhbMHErSkZQ+c0FQ19Y4mMsly5cIeHwDrB7GMTB+yM7gN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gWmUwE0J+IacsLi/Y/E9H8R2x+I/+ZBmB+JY0W/UDURA3E3+ZTPAJKH1CMp7ECAc+oY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EoGOoAFdQbuDqb73zOugq4CMhWrqLZ3RD3IiaPEVq5QW49sMXw6O5YmRzUyIQtzqRnJL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kIHclmI0IIYcEUOS71GIKaqu4JaJdYggES3DWUyruJgH6iNsniPirCPRLY3LV8EqFaYZ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ZmXd5qYFjcGhQULhlJdfqbQAa91BVKrnuXXN1szIYjrdRC4gh0Bsa4IBpdguKz7gUg/X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eaghKRPAECqOpbZfxAJYlaFuO0drww4IuuI32ivEoBfSPBgeoN8/uPV3sj+f+oDZ+JoF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dTTNTA+prKEPYsEJVN/EsscI/cpuTgiTeWWbYCfJX5gr2gvnENMw2YOTlEIUKyDKB9xZ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6eoRbeaTN1ZzBrLizt+IcEbphZ1kBCgbRavREphv4jo3X3F734A9nX5mLOJqBciz4R4n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QQVxVh53FRHWvFx19Rjm4/UXMZ+vFqxUNYMcSvuMdzWPM+Yu77iYsEXEV4ck44OYp7qk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DoH4hsDn3KVvMHNxYxFy+I1+sJn8UM0amjU1mX9ob+UyDr/DUqVE8VKgIeBjNnRUGMqV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SKgoFHy4IqaWBcqVKlQGV4VL0qeorZzK+5YDnJmAUq3xHsNFTK2cJeuvcypcL8zLi4VL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mDZCmpat8wV7i9zJipjSXxFQ235S6SpB7YCHmIT3LGobpcL4iAN2R2PLMMEM50k/IQzA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6Ia1mCdIIOYipePBCDOYSOWMRUBmqh09xLMpJ9cBKGVjZ7meXiOzEAgRxzLlyyXmMWoCB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wCRLqEBBmP2/gmRM4F8uoI9XiMLsTMMV3FUnUVOg3AqwVn3AzWtv6iwADiYBFUWHUuQa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iaQu6JUDWZdgvGfiW5buyNsHh4mEikmoSpUqVzAI/qiCYJVHuHjU6Ej62AoYnotvcsSD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oi86mibviEZpPG4dlI2xqEBomo+2y1/cVAQuZ8otgxW/ModKjEZauuokEIlpebjWCDAl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dLFkMRsFzwTCZUFZYsY0x1XD+ZS8r6jxbneIk5TjBTIWTqXvihZQAS7sYLlDpfuW7RFu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A5nRKDV2OJoP0Erlbm3y9EvIEFcHGQ5WGoKFV3FXNhX6gFBtP3HY42iVvmN3uN0m1xD3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myZgXKE5JyRYcxN+Ytr84IQmbCOxe4xVuo5hbPpcQsD4ZfW6wTQwK8YiAWi31cBcKRwt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Rg0xXJkIznK/7RFh1d+Xz4Fi8zHLaZviDinL3gjistI23DE21Nz6TXjDx7agtc5Ie4xe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qz6SOsPE4ztUFrwO4rI16MtAQ7Q1LbmdjGQRKYMZufVTHPEWNx0RoXox2WHBDQz3hmec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kXOPJbKj46nqJ2k9cOhiCZoxXQjCokFgdwfuLDWcH43CrWG2rJUydQIshVTjvx/OMfat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C/mCn9JlLpH2ygyMY3CDpa+Z0/vCOQ0dzVtagLchn5iBG3ER6XHeVYPiG1ODmDiAVVEd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F/mfiiDRBixcwl+4OIPiXkoSOdEppGXLKxl2E5qVOF3NjHT+ZVVi0IfrX+ow60VmW84B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GpQw5gHQZUBwIisfF1BxB8CDxBpi3m8q9S9pDMe6CwVljPZWl9EoteWGMMz4YU74l7vr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47FzfCi+JkF3FN+YwF6ll0YhX5l++Jedcwds5nCskqwbqKlJTOIFTusDxGyNp7RhwFjP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cxbhv+oTuY44zEmgVjplTBvMVNAC/uJp2iFHzKGwxMA6oY4hSwvuPmrZzmC4txfqPpFM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CAA1OpEDmUFC97iAYXEZx+KVArHWCvcsla92SuhAHlGdan6Syd2KplOoYlsOe4wIaL0s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iswIhoL0kdA43cXpmLjQw21xFjD8QQA1BMRQazKr/cbgsiQtDrcCAQrF8wptBzTqDhf2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maqDaSzs1ce01GRXC83CgKALK+pTBystnKy4jVsz2xd1s2wOWsaqUrO4D5ibbJbEocWD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JkVc5iA5Yg0h+LjRCID1VyiwvJuXM4WpeWhUHTMwUulQQMrRgZOK+yVrOmxZpArsmwJm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5hJdqM2eYfmMU354rx+xM/d2wzKahvMxXAijCLmP7n0jriLH5jHDGDyag4Ivx405ZiLM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M/KC8sYXGCbrjuXgLvOI+O88RtLbwnJKjoLEqS1QChTxHwas8GPpGau9RVuYr4hslqkG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7mR9eXAsHEdxKtil7xzw4++UdpgGx0x6gfU3Ffig5PmaZX4lDpqXVVa+GHSQqwxMzFyt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35YxTACQmKv3D4uNLGwBJ13AFvpDBLYIZHSc3KAIcqIxQDnEFF9PxBoiN3WvUwbpMpbW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eHLGVC41FNbVgfUVFlb4ognlWU/MczaD1AmLn5TDBBq4Hrwbld3DhbD5i+xMM81Ma98Q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OJM2o9Sy1pmYZsYaqYHDZ8yrbs4cnNJuizmZlzeYY9eB2YOIXcLuEId9T3mDD6iIB5Zp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qv5S2UFyyoEqCVGiGxeZ6ItiPHhKlLaRadS2F4iEjwxTPb/ENAb4lhLITFrHm41QYp8s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IHuN74REYqPECKzjGZpj9wUq8mpipm231MBSC5zzBeGkVzdSqBKUEuws8cZSCIDqODmr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YzaYPcqOyAxZizKog5kRWVX5g/KUxQyKXFig+ItbAZpGIEAeXGYCN/lhATa8fdAO0VtR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FdTP7pfcOTglq3UyY40WLg/mAKzTHDam1fqDUBUyuo+5QsxAtips1cCVwK/cwp55mMl4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lGsrCBeooOFxknDsl0RrhmOAxFCdB9yml8oXSYSqjjOLmGYZfcquo97lneADiXu8HRKR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NqpgvDLbzFX8xRNQ1AS6J1xFSrb/ABKRXO4aK9VKo/3HO0zCt3FWzUsrrKWWVaJ27tGA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LaLb3M/U4LCSFvNYmF3KzZ6SWi4X4uJFivzceCTAwzTcvZmNccX+YwHDzG8okFrIxmAV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vJ5qMeZceScFwJBCHuP3U/mLXceQYzO6YJRqu4vuRB+iO8UtT5itLo3HjkjwAd5joDl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SayAL6jzvdSrtcwJyVMR5GBbBj3UNd9xhhK7nJB0wVUrqVaYO4pz1LCoG7I1LDhNlZKi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fqWiuvBY4luojV0yrzIEfGSW1C5KI6X/AKuV/ECWSsMnhO56N/UQoaofuXgEGrjSSZl8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hqS8ypvTVvcWBXBB3G2yEdihWm81HJoLPxPQjf1F7z+aCupZAVJzMxHZymO6qGHLlyPT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IYPAJSoQMQIMrmQ61AoPcO3NxNTQXuMt2KDmbHogFvM4VcEyecDcFj1mX9T/ADTP54vq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ulQ3P/aBRCiBXcCEGnqsoHun5ZioNWJCocsq/RE2xcPV5itXGamQHqYkyLhCUGZpEDGK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iuM0xPmYhyTB3HD5ilPNsfE9HNwbqqJPhcQUNOUMpZZwLjjdwm2syHLXiAiutwBmk+wJ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7Jr3A3GeoU2XCZSmoum3UTsaAgUL3FcGFvypRyrqUibg6XGGWUVBG5jNze4WQ5SVOPAx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VkAWjE2GjTEcdzkNWSpgQlnsjEOFcwQAMBP+GMQM1ZKsgZJXQNEjkoP1Q7kVfMzqXH6j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9RGWWs+peHwbihVT2x4PcAlrmJLbWZmBdXKl6iHfdVLrkjWkxKtu/ArqEvZELrEVRvvk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9cyzkFRKby84VXm9ShZ7k6D8MQPmfP6lbLr6gU1B6U6l7b9QZnkn4z8y9dxULaBqU0kV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ukpY3FFgC2JsJbtCKDTmYe2YMG8T+fN1f/lMfiz+UQ0tMrKX8wVNgsS4n3LFYJh1RmWF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lqMHbqfoR3R5P4Y6jfHjUOSpf13fMvFYi/3PmKw2UYmq5JijhILTBTFYLlE7JZgeW5dE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NpfUYpSDEobySm2EcYhrYBNO+YvmVfEFG2B2x3qvZHLjJLBYqocG2DOYmhGNvlCjErzL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ytSwaI+vzEvUa9kVg1b/ADOfC5g/4OoPEx6lFyl6htF5Mwp3R/cMxnBKe5aZiOLBUEcw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RMBOO4XXS3MQjt+pbBJTmvuZewjqNqt7wRV7u4fEYHqajIgb7hBb127ipeSO6csyMGQy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gd4Llj7/AGyIvEKmyW6/M7XmK/mLnEzFTLTDcEupZKIDNy9TUPMzCy1f1LF3/P4Pgsv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Ir68FwlXwXZMWNp+4wu4blM6qK8QnKP7JSveLvcdyfqONzt7lUf1FsmjwrYzGXyw/wAR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RZQBwEMT0mPP/AIk5HdEN29xqTQSoe0V0R3coSk2lB41R1M6iIRKE2S8p3DBUyj3jUUiq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nDbFHDgMoUmt8yl036iTLUnLERFXSNWEus3BLeKzKhK+VxzuXX7tCi1QX7mEAhUrkxuX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xcBiYuUEcXC6HUBpKY4zGHK5flCxqZpjEtGCY8RzzDGvFDmLQZ7im5ZukX3JmwsLWp2x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ZWoYK4hzhVYlb+2vmF0jyQK7IoOYNUG02xAak5pomRR7uOWKJt2zJfqYn9waNlkAEmVj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1mZl+ZkKipTPSrjYMETFbacTNbwRUGsy5ilvUuNoTFz6eoFBm39zLgxP/vwQVuJOPxMu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XiBvbiIcLZjUGrg4MQQs51caUE+YBEt8MUq7R9Sgdo5jNFWxL6xoH4i0VZJ0S+TaYjBR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Wie31EaPUcs5ubIbi18xipp5maUCuxOo/IC6KNkWWLi3LaYudx4MvrxmLR8TIGLCYJfu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4gGl8VMyNlQmxi6zLwQXxGLpvpbL8WFtS8MWsRY82AIGCGTNWXzDKpYpu0eolLMU19iW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lQIOiXAF8y+WCYYesTHCqiaYi5jUVpC4AbQXKyrkMLD/ABMgzW01ZmGDm1/mVGVArxx/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RjeSMGqYmwwl6hjxjPgxHhnDme+Pmhj6nNb5IUtosqxFphUBRtEbaiHKh6gnj7I8BF8e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DYqzZKxa+ohKB8kfd3XxADKvmHFYQncYSUC30xaCrIK0KxiU1xKrzxLwndRykx+k84mR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7nPglTFPYXDboYopW5dJ7fxAg5H8xpBR1ENUjF0QbbA5rmWKqtES/wBkS8RL1iUNpHwK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Xd6lDBRauKYBArlKQ/MGFmwwEQ6P5nI+1mkEISENpAW8TvzsShiPVcCzUeCMtqju7+I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BQksZnuGsw8ziJbG53uFe2C093coPTcqMrcU59RF6pEDpcx8v5UFwttGYF+74I/lj8ws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efKy4Kwl6gv2l2EBuYdAj5jrTJViIqv2gK8quliyxVL6XqN9bfMXzj5gzRlfiCoa9RGL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RD8SpyKP6ib9Q7g+4bbGheBLNjcbNmJf3CAGmHcarD3CI8O4vM36Y7Nu9sbLJ2jGPA1Z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DI33LDxNI3MQxAxOLigpcLoRouJycmJV7wncVqYsBzNRhSq1G5Qf6mXKoRglqw5iqs03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uM8lSIN+KqeqiDlglhKhi1LBhYr7lxV4qqlFrTAaO+4gDVzIjNYmU3S+46s+ogV1gg0O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iHRLLNRxgt9zJqg/EQCbmUoDO4AbwUEoXtO76g3g6rMPTiO4T+ITRffMVA4dQGt3XFzc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H3OYzBl0yyp7l6gb+4V5n7fxG2zn4mC2DLqubSVAot1HrdXmAqFlU9wBnIH3GmHNGZlO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esRbhRgdpay8w0tKUv5tIrQ7lpgWmI3mC/vCOYxU7jCnu4beElIkGFiY3+Jdb/EAemYL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8sPHMFPtRjZwoqRWEoFUYiwrlikE5JlwSxwSy8VLIjo/EaeCV0JXRK6EocH4hVBhMIA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FwdRFjkGRVDQs1/MKlhiMowT0EquoHQwStH4hR4/EFj2iVtepWPpMg4/EO6WrgoooYnF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o1Q+oA4Tkj4DxEQLq0cqAywR9S611UuaMPBGUoPmLLXxBDcyihdBLH4EOlwOghpCZrEv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obJUmXXazULAuDEKiCc4cqLxqRrtP4DEbDcF6JEJiDBE4qHcEJdyXvcBtYjtjBeUWKum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cvfzAEFZxEEaqYn4iwJHl3EQX0EAAYCXicPxUxA4YDmlFhgGhiU11ds7zCWboqCilrZ1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7S0BqhfdTPqUIohp2Rxoy7WJFsY+FxqoDiDeW2jNWFSq9TQYzL4lJPmJXkzUsSqSdcPw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qLFKCcwrsr9wnbkektAQYigKImUTq53lXjMBbOuZQbVFTseiYQux9Szm/EMqXMSJZ66g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zmMXUDjue4DS4bGhnFhoIrgQZemuo2Grf6iQzuNl4b+4gLyMHGZmOOJuDuMu2oGrGN3L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39ITRLhLWgOovLL9bGmbl9yjcuf9mZtSwO4o431EXSPhSGM8yl+sxFcYlJyQ9/UYxrA1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Mr3zAwSptKo1me+YikHcVBwtEicAamTzqbP+FYu8QDlxW5TJuU2K5h1bvaiam3Ob58M4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Homdj+Il4ZaMnJANxsj2irHUGyIQp1zCmBE4cS0ERtAT6MRPjwsupz4e5sCGm4OEo8cZ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wYlEOi89RpmauNewEATohZa4OBzFg8F+/wDGv8+Z+yg9238x2LAXVxxagceLlszLlsHz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/UdlwOPcLQj49uQEy2lVMB8fmcfL2mzxZ3tLqYDzUQ0+Y+GohYI7vOZmIpEzRUsK++U8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CpPsXFS+BPoWYLalaDiogUqeSMtHMsoWYNDcPb2bhwGCDjYhl0xbq3MB5tCGURYEGVph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Glsj5XS4AyxqdFSvHK/Niu/kIxA2sISoMYgC8yWJUvcqVKeI+TUfpDEsPJIaweoqqMwW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mu8QUTuFTwJUtGt3/MYcJfLXk1LnxdCXcwlEKL/U7OVfzDQDZeYAxaIra0KGTiEputa6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iWlWjzMwN/cG0gOLlGpSj6h4iTgA2gZlsFC6ipkwClwpBjjXYq41Wokq6q7+GGCmBW5Q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3KhZWFW1Nwy7DeGGxD8wGe8kTFpzbHNKxB0W4iCnVzUEIWVWd1GlnklLmLddcROSzMAj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i+5UUMkUVi7mUVBYO6jbNhz2xOxdn3NK4qBTSfiJpr9z0yJcDFLxLIseoCOjBRGmGCyC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hnFPqZ2ziEQZb5jOL9ReJFuZyoFRVllbX5gaepVmP3Npkd8xXpjd5gqrMXr9yogbiBg4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nbFrnfUsUOaziAd2BnuZnlmDRE31BfUUTSc4lrKA4gLtiBW5EAiw5UzLG4uSajqVBaTi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d1FCjgVhT7ivh8KvHbw/P3FttPUVKcNM1leuWHbsiOE2aPxCLi46pqW4fuVA0owfUEGI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ZtW5FhVmMVrZ4XEsfiDI7jX4IjEvcqp3ZC69GX3qOdQwZit8BE5//I8ZCeoq6X8kVHvx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D4vxf+GHUFgPN2v3Mb0JiXuNvUG4n2GIWRpMzRFgua5j8NIcw1vIEBGOq+4qU+3uDuJd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ol/wtyRfMmMO1LBkxgq5xAbvqP0WZlDpx1Eq/DDJw+iVt31LNn9Sw6DPuOWR5agBT3Pv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8OExoAgN65cwtRG4tg+4MNxBt7vlADZzK2vFNcTaYVu41P8A1krvvKKPJiMI1BGcRxQz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m0LmVMHgBVoTaYo/UNwX8QOojYSsxfMX3X+Iitjr9swJmiH1M7QvPcoLN1/EVHbF4IQI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JsykJd1q5VK3IlVQW37hnSm0e8oSAGAbxE/p33cN5G77hG413DaQY0wWXirmo5ELgMpw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YCDW4I+hrdxwtVpXcT2MRDQCUZqsil55lxDDubnbOLhbP+4B7QIhCGqre4hXd1sTzYUV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V6zGCOAR+SAoZndXFsjjEU9x9y5H+pcrZlUH7USMG9wFThYZpnFXAA4ZUjuGBfNxVoh2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XcKfURHBzCS5TqJMjDVxq0sC95mRJRjRfMtYEsQrXuVjavUD8xL7qBiViVNuIYZZiIeZ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llHBPSlmj0Q6cVuahpOFxEkBxCXnUsGGJfxMGeCUZzK7PcqbDcVIme5SL3FzZMqmmbRh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CrqzqKaZXkd3MT94gj+p9+K8xYxGovuZVe4C3NEJjbbLuEcpUaxBMjmp+kwNpids66gP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QH+HM4gsZwpcPcX1yCs4rwsLm0ir1w6LvJDa8USngMfeeYPW4yuMy7oKcxjKlSokJX+H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FTT3FaQHZDsJZeElHAj/APh6kX8S1L25i5GlD1Bi95iqWWGILRhAi53Nadzj4rMePE2y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w5xLyO1Jwe41uQrEIZgL4mRF54lYc/wQlrVyrpGZaIcFPiX8W+ILr7i3X4l/P4zkgytw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Il8eC1vBCPUcBM9yyu3qVb3Cu47KcxTYs1xcTI3aKiLqNgwdxGNOX3BI0cTClJnUNHqU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TCqrj7o7VwCXc203LhLSd1NoLgUiURBmoHVpcvNoYjHSOBe5VIjDlh200f3KjPR+pSzd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lfxLogC9ZUIC3mVl7dwnpbwmTWwmLk3EumpRQheco/BiZADPgjixivUEVsfUoKJL9R5E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KgJUCRd8HfEQYUhoFouJSGJduwuKq3O+0JSjGZhUtbPiVawPmaCEL9AkLOdP1KUApYzN0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oCt8RGttrlxFQCItKqxKaVLP1UGUziOm8y0JUDeI1ZV1HatVMxNitGkh5aDqEJhUApGV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nsaxBrmWuYq7xKNqiVfMQUTFzaYmBf8A1jbvA6zHvRXjJHZzu8QU5ty8C1hWgqXo1DlX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I8iC5qoQGNYgSs4ndz5n/Li9MwxP/iCluSUKxipcyrS5oO9zOoi2zdR2zTcbtCuZlfCv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3u1m6tTvw+PgDqGhXMP1ch81AXEqOKO5965pK5l4i5i11cf4i9RfiOlDN1ObslgHkJtM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iH12biLTp4mn6juzqvBkC58QiSo+OJpKX6LivqYhu4yzZXmN8zuGl+Y7ddkOidxewagu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dp1FZOxs5iSpUqVElf46INVf+kQCtzAxHi2KZLZuvPxOKE1xqvzGDcPN+PSTmCuCoLJp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LlnOqjyFi8wNODWodPc0m82ixNYSt9iffNwVlYggUdEoZk3qKA5i1a+EyW5+o2CqIFGT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GpctblJhpj2I39xe58pjt8b9+Au4vkIrzyoe5QtuWUtOXEyXGqHqWo45ZnMDiKrYs+YK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SAmlzMPcCKIM5pYyxSTKAQgqcShO4sacQaVGO5Qh0OI5TMoNwHYyvrxuZp0JTLpT+oSN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WIRu1H93C2bI4vMApWMVCgNBFuP4lseQgW2+EoFh+47DVEowSyGoIxTLI4Lq4VsVzAAQ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LIugr4hygNu8xN+7PyXDpywnpzKjpANR5+iMplASyHNQF9KFDTNnfEz0OfcVCkFhQXBF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DmmjBEUfZFdizlglmNkWCDuhBoN5LmLH5iK9Uxxf9y9uoryU99ZhkboUtM2fmIV7uYIp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E7C4IiT03MuCGW9QUMJND7jYGorWWWoRTO0smMXuGjNgwTDa3cDAmRcW/V6fRNJmop1H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+fJW4MTlHDuN4PzOU0ssgu+4GtCvcRb5qRAUq/mYkCoHj+Z0H7h7kEspj84v8EqFeDMu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4NzM4W4R5LIcX8ZUtGKrPbM5MWordYjzRFnaYkuhWpUhXcUr+48Iz/vBEUpnwCt/xNJg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8KTKGEDOCDZYyokrMrDNWfAZ+GIBa56jrMPcWjWICEKYiQamp9jFrwkFUshM2cUw17hj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r6hK/wAKlRJUTwTXnmCv+DMfqzMpmyCoMmZwwxiC8H8xhLly5cGVw7kWKeG/qe+yTd5l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fKUzKgDFE3Lx5t4JrLzKSgdPM/JKU8agGFUzN7nLVFv+ofJ/UWQLrqbgJjJA/MQqsSyX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PxffwcIyzinJqAhfxKBCtZXOgxAZd1LLXN1LAMhuZ/7QiNjTsgqyjSTDXmphFmorcadI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ma4pA6iEoRqIPgEl8wkqRobNYe4DmENzoZlQdSszIe2fqWL4gCvdMsVTnmoyDYxQdCLU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kY1d9juFEtEXnExXf5gfr3cYxWnFxL5sMQDEe5z8xs1wvcGoGj8QaFIC3uEwbbmo8FsM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IBdLlfLFzaGZjEgODLLbVPvLEQAPzEpbV+5RQsd5lhnI08RQNKEYEUqrigBdmGZp/JLk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NMY6tzP5GKxK0MGyjz4cTXAhIZbyxbgqAIgJgPZEAPqHlqOndXCxepYGobPME0mEsAqU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AxXVxA0VnmFoqtAEJINQ71FdtLWGcxMY56hb/wAjTc4x4Z/2Z/EPcI6jmdg8asMLXUFs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miX1FbIYRCct6iUqdzCjd8yiVVu24OyuNsFBUW1ghABAveJeacEYeo+/HOcs07cRBUG5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80c+EW7hou7hqaYn2iWBF5/UvbJ/EVo8x4L3/aBYTp6jjC1jifhguuG6YXAktjQofB2G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l5c2JdeoAaPUty4jOOYtzDjMNh+Zp9gzH2T4jmIr3BRJi1NswfAH8RVxal/8BXkYfA2Y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Ag4QOFQILKbAF8N+B/xJRyAnFtOIstG4xB0LBCyTdyEpQ5I+or1maBMKXicUOPFYhiC3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+YBKcsBZoTW8zmb/AEwcPBbl4TiHDVfcRdSxE3e4QzbJbbiJHykT/FWXFlsYYww1OIS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aMXLWZ0qaFf/ANmHGuCMUrmWFfuEAbC+4ncJ2cbhE0ywYi3UJVdMq9MEBm0xaIv6Qb8Q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DBORUUHJuMNqm5afnD8w4Dl8SgMoDv8AxEdQC0VL2CreJtgO0YBwqGiKwEWXaeswQVTi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sLuWF/hlRyuWbTaOYKtphjrBgiZ1BqmcfuZOaSV7la3Ntf5YcNvtByb+ZhiDdLEBWD2w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2UZNS+p/8gtO4hXlSGLpWamMFLKYKUFlFBwtYmIGANR2zUCwIWHRBNPxiFecwD4gghxV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GC2MbqdBruU1CmN77rcoGNakx6gWM5zArXMwcQ2U5lsq1mUXqXSoyL0MC2eJQoYL1k/E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MO2Pkrp6gZgFwJR8S5Vvf3Ku7iXqAJCrzK/M5jGgzqcz45+Y+8tddxcJ+Eob4Ji3fuFF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q/USOg1ruCDbr1LpusTkLFVSqoolDBUNe3Yx3Li9zmHHsuoEQ4LxCMKBs1ANXeTMcC2+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VGCKY3HUJlj1KWvEqM6UhdvqoSt1RZFlAuVVhCMV9TaPxK1xmMm6cw5sSHpJb43GbgLi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CJLsFDNXsQWvUW01hGQQU1WN4wJ0wLa7gsvU7ayzE5KGvuzMstwxKfGZScOOZTeO5wy3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YclSuDD2PPS8xPEsjnATdLKbWqfzBaepdXknMyJlSYFTP0/4N+Rnqy/hMlqlb9x2IYgB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gjql3BUAxuXCrurh2qkcgX5h8ofMsyPn90oOD5htLsIWZnOXMLV+kpVtIL8yqjk0fEXn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yZY4N6n0wS9XXgwnhhKSleDfxaR8wxGVzmU4UL/cxu4QuMpbcwV8tosXJbj3qw1LjDMB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DPcdRiFSgUvMWcPcRMkj20dhhazBHTcqzR05vx0MWQK0TRtsNYC47D8x67TUd4V6mQfb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x0uaZRLBFeAH5lVVhHM2cRVddauKT/wmXgcaiOONTaJ9zSCkhIiOL5hLsWsVfm40Z2Go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viUcv1KUQ6Rmospybe+YxsqG64gyW8VUsLY11M4DlcE+kx8wY5pgjNgTCHN31Hu5T7Y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84dTPtDNSm1xFRcWcTR3FkaxMBu3YqOHiNBrkdwaI0+SEEOMdlq6makLuNFhcQrVaz7i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1G2x6ONzROUjORqKNFZQgzDcgloEAwKuLmS2fiXEimU4IBDoIAVxK+vCQ93khKxE7nOJ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IsZy9R3CFV+eYOcUyr+iKW1xMhyGKKL7JRyHH5ii9Ay2ysKl/TFidLFYv5gaNQ8Q93zG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i/iJpTfsmEVkxr2ZUg5rTuC39iGrOPmCDJ9wrjyD1LY3NNJMDmUXmvmKun9SoGw/UQd4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BX8wAarvmDF3KCRW5sqV8xbGUSoLLJjOopZaymKgSlll0+D6XL9RTkJbCLlvEpgoCEPA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IDdVL2iAB7OYd24uq7nPtwtdV1GqXOIlngWIorsmuAVvcExLWalWtqOrLGoLV1G5ljO5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UCcp2DCm78SpwsqvXzFYG5Z+f5KbR0J4KoF3HAHUHpj9Mf8iHl5pPqbs59biCswQBut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dmLRjGsZpgfPBjUcC2+bmXNpC5IMJLnMGlXPD/uVFIvuAS18HEpZVD6hrOS+IbHLYSmA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18XKoOrfqLL8Ombiqsx1KrcJi7l9zFmj6lRIkSVElSoRIQlnKEXdPqWamXsxgoNVwR6o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/M54lkjwVbn3BDb55uVFGYHKZhNZxAygJkWwlX9jNTn9pSEhN5lCh8VEpWGJNZZu/HcB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/uObkjGC1LUmZjLMOcZhW2QorqGr1tFbYEZp5QDkgOhoiXEJfPqHxCmX03BSqczOps1q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gTVrYTgHuNcOiJSkHV0EFEHuAasLnMsN4ip4VYMsU6smTekv7VEbHMtrrtuVFq/3KOHD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OpbwsRFuKCg0zfsZiKXkO4GsgdMy71DG7Rgl1XJMi2TOJkTn+CZ9qnowfzDmo2wAX3UZ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F7u/UsyoQFw1U5BvGpkdnUG3cQaiyuWI0DTANuL4gpmR3jcpTUqDNxXX7liJxWpkQOD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u1FNsVEud1B5/MErH5lK3BIFw2eHUN3xPyjlzDLA9RtiaXf6lpsxKvcaurgBrqaDhg4Y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Yx9ypgL9RDVeisACYNowdAogzIfqW/8AsE8QF6x1KjWO2XfMAaOKhjURQ46lQTbBhtS83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Cw30xbIwRH2MSzbnm41N7GpQN3GUJf7lCsw+9y6s9dfxLdoQIrFOYFhgoVeo0w/MKsr+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NQqLYcwIZ+sIERS5j7IKdjH3hCaE5lpFl3Da02QAwDFAKGLxky1LB2l60ut1KRVCZsoS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0jdYjCKQMCqiIrd8y3YDiDyhUUJjsLITsC1sQuOZYyn4nL8RW3ABpuG2Im4JWh6jp3Tv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mU3GZOar/UdyoGJM+CejaxOS2xaHuLmgRypa9w+7sb2PmLRNfEQyyPWodSS/Udg7N/iE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+Ikqos3C6ZS7JcVW/kMFpe4ixVVmWIA5OJfah5FlEwp1F3LhFTqeuHUf4oSoSn5Ycw1D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SO0bgFz/ADKl2fhiBz8llpt/EAOyuSGV66iVgPrMUUWNVMSVfA5ndscNOI9hDUEtKRv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yMRSbdEoj1EUTmFswhZBuBbiM3FmFBcuOuII5vaAaIYwH4llkIBG7ZjuK4OniVRaPcvN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1DdKIEBxMD0zL3s8F2enMXGGNB7iiv8AMe5XMpGyFIZGh+IOl3lxDRsjMDbkgrtJkj3h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Vo1dxAf3CHXfUYFC1c2JcxQGU3Bov6lNdQoA56iUuczPbB7S2WLCwU7FGVLeU6gzfqcB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30ZSr4/mAS1k/EzgaRVTDhmrozcEk3cyN/ZEAdmrjlLQNMTzELESwmGJXP1NzOZgyT4k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xMNGYTA55agQhxvmfoshjsbhArdJCJlq7i1+ILUGtkH4Z/SLjUNbgxLJXvwhT3OYnUrx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NRtc33ARPUSUv1XErxUd56TuU0/mVKxKzFBe2V1DpXEa+fmKpX8y96i42p7Zd71Lzepb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xtBySUjvLZhpTsGFn3CBjEpXWWBlMnqIGLr+YQZTXTU4LDogZGKmoqMr4ioTDGdwGFBF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JMc7gvUblWfmLgdazKGxHCnMAI1NfE0lj3FoO+ZWMPctJbBk6hIUly9tLOYE5Rl+VL5h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bX8yoSviHs/cetxg2RM5lpnaBY2SNgVH3Cxu2fySZxUvDeoMJkh3MCpttcRXUg9yjyF/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sv2QeqfmXQMVxBzmN0sAgt9azkX1CCzKAM2SzGTcfhlwQeiz8RxtXQVB3B4l4hpt0xG1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EtiHl9R+krFy9gQKZm5QGLrW5SxpCvRKzfCXLIwqUtWso694vT8xC8YE3hhj9y5cXuXm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AF3pFwvMMy9Rq4axEWovsh0GSWxMqhdZj8BOm0IpasxDquodVf3zL6UDbHoHCpSiXnqW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66gjnENMwrlqVXTjFxWkgCEQjVEz4jtMp6lLvL6zXJKlO44CWq4rOR7mNTEH2y5cWGLL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36hWO4iuIlfUXWMssNUR+olcJP3EW9upijtcy20SmYyc1E66IVF4x1B7OcXL1ExArLNQ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ykcy6H3G4JjQqfbMW9Q1uAEEd1UWlKNwmKorcdpvSYr/AIiVGLvxMRhPm+b1M9YtJmo7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lw9RixWGpj8xFbHJcuqKekzElJCGCG1h9Qp3HFF9z4qcmPUzvQ6hyqz9x3b4OoY99sw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3nxLzWn3Lvf3AuUSiVfzK6xMD3B+IsZjEy13PqLKK8fzDxxHjykr/qhPvMbqfMfW443K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34Mdx1/2JxKxOLifiN0a/wBxyqi7jr4UuruFow1lqBt+oF0cTAjA2QLzaVhL5BgjX6mY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fmOKsRhY9TVm/mOsLhFPm6jxywi0gxQX7IrYYJdQY1FYjcg+ck3VjsxGOVdMrbGXinHJ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AO5rllu5g3B7jdfEYRDWIHNiIpVzcTQZ5xNFi1/MOFS5SmUS2ItAtIHicPmHpHAq4jq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qUa+XhUz154dwFDURcxAkziLMHCZOFvMYAVMcWBCwt+o4KBhAlR7uogx63OwxYCX7gmq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xYLp4jMayM1lcTIaujmA4xbeyCKnomq+tgcMYYZ6p8s2TqW8Vp43iMQFt/uAqSxn+InJ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S/2nDT8yraHu41bPzE9l9xLNp8w3xRYZzBzwULeCXE1Bw4QBjiUrqWoLuC5bjBy0qFC0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RGglxWENiM72qGTL8QLgQbr3DxFVlPBzZOcNQ9y5g3LCwimp3RCMsR6VzB93Xcu/7gi9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8ETnsL1FYOT8xQKM9Suo2dUkSmV4LdYi9CuZqXi6nQz2RvlJs/3Li6i53Lu5eX3CGGLg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MDY3G2cMotSFePuWvJmBRdeoOyqhk0X1M1AB3Gl2OFNG446u5kmKi07IN3cHacJLiq+7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rWKloxxVwG54qbBl/wCuZBeqILeQ5Sto/dUfxA1UYFUFVGoq65lRrUwHMZU09GIHUAj7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rgcxqjHZFijPJK5tulJsSoqSbYmTGbxiHS5fqNbQPUwkY5ZdebO4lg9kQDU9iA7wkfIv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get44jxVcRRAxiV3ElZzKnEtVxalQJWPHdSm4Hc+JmF+yX+Jdm58pbBqX9S75nEr4qWc+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V3HE9+Hqpx3LzP5lZjh3D1E+oVslF1BfN3Dn1Hgr89xY23MBzxLE1GUOj8M+CURUICqL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iEM3h8RzDiasw+RL0mhRcPxKMlYp9yinD8zOFSg0SLVVzCI1B4KlSKYj4No4oQ5JeOG4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MsaWbQanVDsxChYCNa2NypaLgBwZYaO8Rnyn8y9PiE8AFEoZFFb3SdSsJQvUbbQCj6gE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dZhgVrkjJWWS4OkEDVE41E4anum+4qBzj5iIUJtuA74BdFwGqgOiAdExfEo6hrK2u46G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JfwOom/mEPwyo7WFEAxTe43O3jY1FexvXuLLt90qJk0VMxLC9dR37g11BJWvgja1ue4J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bHZljXVfeWoWq7bwxC1Pawo/XqMW1og7Iwi5L5zEstjOXaTFfNTACUjoQ/DCqvuKycVi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sxBYM/zEYwRjIIKySHVAAv3HaG4dJ1wNhHZfkEfqWwFTJ6hPEbdRla1KcVLWUEUZzKS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m043M6bdpSMZibGOWFFHUF3TT8RxTku2NwvyhZhv3NWVqtYgq6onBN5xcHvcruZ1cdZW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smqi2L4b+4rYyNsZpbETI5geoYu+6gD0+4FBgKogEc1Mv4iGm5Ube69zLQzA4xn4lbz+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5UdS/ROMULMOAILQXEfMYS4nI6rRIyqiu7UKpUVcQXQ0MRvx+p2gcfExKmIxG6Eimypv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oRbH1BRoPiUuC/cDsIu9wYPpUMon5hW7/RAKFYmY1KCgn2JenZqF1iyICy6GoG/0iDBE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1KQM6xOGK+JWcanM1PqDMqPER6jDdQgU53HL68VK63DePHxHM2frxzjxxK8PFS+K8ZlF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iR1NPcs3RFN+5WV4TUSS/X1BsOsxktWzMJa9w3pcWG9KBCg6VTEgsf3ORqWVHUsqDqLj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C9KJY9dRDTeKzGULlll4jSRw9QtpXZEolfUy9hHkqMF6ZzMSekJLRjpPRA8BKeoEJG5q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hOZgvQxmqcv5laht6fEwlYFj1AO5BfcRbqpn0fc6RLnBlcIVeYRu8ovrpKMznSz8kZYW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I4GdjiKlzFdV4tiDiDBzONFBFaDaEajxFg20xVrpwg5zQftjLPaB6v8AJAHpE/SZGiu0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QI2s/EC0BGFSUfiGDl6m7D8Q6f1DhjNkPxA4wfMDeg+pme44mUp+otrdOfuKq3mWON4Z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KnoTU+Zz9bgUzKQcKU3FAbhcTGo2OsluX4hJ6iwjyXzWRZMlB1tmJO5j9StlrqJZgTOl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2RNgfFxQEte4htKg/V1CHNlmAEa0QfAN5W6gCqkO9ZhGaZb4SqnHcWz7qUowK31Fi5Nt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tORiay28NwW1pglc/wAy/v4nMIFvqWouHwYAyb4i2wY6QebWUTITjLfUbrEscL7IIfn8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kGGbfmOX7n4J+/cvTK/mX6Y23Nru2I3OlRKYKSW4cXKfr1GXC3D3LJVEOYFDJj4g5Bsh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C1YSV2oqAdy4OVsNj+Zj1DPPUbmPxLNhAu6z65hfUPSDh/tOELibaUu1jXiybOK8bHUx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lACLAfCANE9RIwShnaFnzEbCkAU9wMSvWYkb1mZJqDFRzE9Y5if9cdRMvj+pxHmtT86j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SpVbnzLNcwlRLPcrinwUag34U9QIV44/3PxLAljMWwkLUdyxhzKBL/Z/E3QutSueuIAK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VFl7iyStI6gzojjwwjLVSp8riCLmWdDzFh3qbeW4q1mZQM1SVmcQDGtGtSy8EwbzDNqD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ggizEWKaxZmAgy52lpdplr3ctkQaZhSXauA0uE/qChfKfuIruW1CzlmSsx5yyicLPiU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zHbLDmwxB1cuWY7xoixpiqo8xqTCQjJKVcHMsbyMazABqNfdBR9OY1ptP3JjtyypdCoJ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fTLFLBezMaD8VEfqgAgBwTe/H3D3AJqcTCiTFQFkaaMAg5Hs/czHi4qA0gTCvmJX5TOW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3L7eoAiK4jFKXlrKCzQuyZwgwDAEQNA0QkBwbTLB0NQUZqS4i5rUaMPcJMy0Vb1KPb7j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lfAqUt/73BZ57hTFbh7BfdSkmHW5rVqcDVxvqVFViuoKsJINkDy8RRNgWm/cqUTd7xMo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UmXVcy3u4LmH/s2mjWIT88QytIg2fcp1qJxikgUXn4ieswTSYwejUs0r9QqZ7nxqU8T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WJcOz3L9MsZJUu9+ppb1A7G8xFa/UotBr1ETFNRBLKF1zK6CGIreC9F2lw+sOYHzSjtO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NB4YaED1PRDTVQa1HPAQKeGZDmCHEq8Toi+o/K5dGsC5ccsS3JWtR8LGKvU0CiV17l8V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YNOTh3H64NlQsscIy+vCZh14JlmfaRyYjWPxBhTuJXhO8Ss1KlPv1L8n/ksOtTArf4iZ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ZlOZXi8Sy665hUYOJXqfzLegl4s/cvG51BvUWql9tdx6/nwReJYcS3L8S3iXdnqYDf6l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ScboirMmOEVAXHglmGHkCwzFeoFkHZWOJQmaghn0iKGZkiscBBusMFTJIpir4nNLd4li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VQ62mzohdVZWzWAdnxHu/cexHlRFUaY5hSBBRCnJAdxBdSp9cxxW2WumJxXCWO4Kv1NQ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T9TJX/towvEV3G7mI8wmXogip3bBSu8Rx7hCadMudFko045gYuF9SjbFjExe4PuDUEIy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GWAK6gdXRDdtrVYhrZdT6l1o/XyAoVbVcFriNqBXMdvJkHUtMBt4hUGundTZbCIBkaan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nKAfMaQvs5iv90UP2MJZK9XwUlcTwDWYFY+kgRoLQ9R2C8zR8z9yCrxilUQRShS7ohQW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Slt9y5W+1tmbxgt7gYR6JvaQwgoaqWUgxRE43A68AJkSO06iX6TmBLC8QNJU4Q+41OJa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KrDGD3KKupkepgA3NwzMK7LJyzdBvE0rExHeP3AqXB+4GGvfUtglfMKuskyf1CKLlXQ/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ZG+qgaswu4pNItxguLFpxLXj8TDOp8omtZ9QTo/PiZNb5gnd/UwXXv5leaiFCsEEwbjd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HL2RJqB6+pWcy8lq1UOOUGtzC1SKdLZDEC1S8QWfcE/KWJQN5qZVeNTUNyjxMevBg1KM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Fmi5igq8Q2sJUC33M1PwzfsinZG37bXZMmVUUCRxD7pdKKVNk9wVrBBsbM5iGEz1LUsp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4ACV+InRmKqATLqcLzKq8eK1+4mM4jv34NmYjVsba3D0PcGJWL/jxSfxLXnUEmNwwzqK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uHtFAxLOpbVRtLz7nMA5jBPMDh37hFIF49QjbW+pUrsf4mtPxPnvcwSLCvxHrEWNZhDL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FIojgNQioprDHJCVHiEGBMEXKtiRxwGYCBsLs0np/idpDghbUUD3E2g2XcBoz3ALsILQ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aEFEdwaRaFwMm5QwYRjlEet5X1KtWzECG9eP45h7E/v/ABVZiv8ACY/UtByBeYqryVuE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HA46lRtQysdEpFtTMZsmIzidrXudDLDcp6iu+D8Ibu6xmGsCcoA5xxLombFmJM8PNQ38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wBtqGe8t8SzXO8vU5B8wCIYuAYxW15Zeg6pdxJOtk9sTCtPcSp0GUnJi9ZlIUp6WO5Dn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35zljjgofXMtGJF3DC7dymXJslGPmZiuGGheIIpFe5bJcEzLz1bB2sL4OmW5UUzf6ibN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szC9W4KsEqo7leXc38CvzK2VNcTQQkQQmdDUtgFRIYMwVsD5lrmBwlDxiWXUUC5B/EBS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BzAfF2HMavHxKiupucde4oarMZMoDeINGjuHXg/EuLCyZHf1KdfiP/qUcEy5gzQH5lBZ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iFaIx+BC7klYEN+oCGPmV8RJWXgiP3DbqFvUpEuHXqDVfqYN5im2klkGwbZSqu8QCiTo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Pogt8Q1UOIlqOoYCpglvgBgowDwGPNDnEFGYLYd1L7xC+n3ATJmuYt0Uv4gsr3ELvSzI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oCIRaAxySkobQhZTMjjMTNJK58U9SvT9TKK/PhIHkCv/AJLlYjzUbbCUr1Ebl8+5RUbV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Xn4mMyilmphMHTH0JVqMNYhV3mOv/JW01H4l2bIONT3iLWtxBw4iFzUpzPqZFMpKYbLR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v5iMcedYsmqf+iaO4sS5g9xdzEvUa7ZgikQTtDJDMKc9w0P2lWDmAr3AnPgcFHMp7nQs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4ZFwiWA2QSWCuY/iJMlxkcMUNCwAvSBuJQILUCRcanY0wg4hLmaJxWhaW4bqxNR2OKP1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3pYXW2p/cfCwQao4jRcxYzkm2MDMK8y4y8oleLlc5UoPU2wxbu4l/jZ7WWEOIF6ZdQg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jiVtylvUoGpBn1EodP6Eso9n5j2Ch/EPi8z0BL80T4XA0AoP4hB0+qgaynFRyN4PGnqZ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jdRAQ4viUuP4nsVK0vXfzBcSgF/UpSgIzCvxOTiXcrHuEpIqoWLRXbE/uAWQtTQFauaF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G+GwB7iRDRMZdDUxMXEMweEyVjtguDI0E1MsLWY5vZlY4h3lr46hEhtg6rxxMBqJWM5m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GtxzFVsqXUst3cScXxCjeZkRXUxjAWDF4vkzEi0PuVT1Dp8QQyq4qw1F9fM6q4WVYisn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W/cq4lQXf+pX+5Uq9i4UiQ/XgW4BVhymHay0KVrklOFVfqB4QCviGbeZlKhWHUx0/Et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U0an9JqTOHHgExKRpAR2jidTs8Q+Cxsl3oj0M9f3KHANDgkqHuE98xaabZROiG33TArR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wcxg4MNyncpbUPlNMwxEKzDm5mFiUz3lON+5fgjxEMY0lndQ6TCt1N4XmNZl7x+IvmW4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fcqgqJEiYjJdEefPdReJvdrBXiHqBCzQhAasiCtXxKFp333CLvPxOgzyQmNHqUTQDfMB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y5lMsSU4ll+4ddfEefmOXHiL8zKvcyL1BTbVB+pnUSNx7FZv2mU06ZeGKynMye/OKOWV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ol+xFuHheuemHXPVA5ZxPXA+5cuLnrnpikdyS6mG1MNbmlykemZ2gkPpnKVLy3C7cEdF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Lmh31MXEeKZlmfNjqYMzprwWoLSvqcXtMo/KN/mXwsIQUMgrU1sWjqM5YxVmGZhtsO0X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B3iU/j+2XvPgsGfOMfKfKes33MLMqS9vmOmTR9QQH9xKJTruCq1RltiQazvLNi3Fotx2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3UU8d9TnV3xUdWavhjjWs7l6gDVqrqJvMGuZhjnqVRVMdEcxyhXDDwLBKir7D9yjZ9T1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LGXb5hqZbiacd1Kg2BbMAwaoxPDx1jM58fuO56lQQA/UrrwZiAsPziDrrOm4nljOH5lH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/kD1M73P+5nygEoz0geZ08MAoxAiNMBvVQV/1CWSqwGgzErM0wzF95LlN/M2cQwYzFLx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MBcFL9amAwQMTHxxHTCW4EEoYPxDB44vExnxFqqy4JRBT9wwBPqA57IW81PRBBx6goA6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TEvQba3NNq/hFts9J/cVBd+H0jivmcRbM5lb14SObzLj/MBk7m/FAaNQPMAblOYn3Cn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yiVMeo31D/ibifGJXcorUByfEs+XU4JZCrBPcR4c8XFRYUwEl3eofKzKIHuXFVLWy9mB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punuNeYrBeYMx5ln3H4qihg4NzGHkhhRTT8R0qMMUC6KikDi9SgnXJLecTFu5glmI4M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XOTXcunErVYAlGlQTLmVlJbzDSmbhKZ3EssNqLStRfKq2MOuJc3cCqODUeTvxeIqZn4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D2sqPRDXEtjJ7oHxMy4pnPIxuFTSmMalzYyBiVZsRUReRITQKq+/Baz0Hx+PizWv9Sru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QtfkhEqKM51BgiGKzK86tlzID2/maM/cyXlzxFJaVzKqzlyTYt++525uOuGdTgq1Wblc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DqZkROFKnE2h47x+EIDK7gIXQzHsu4Ae4kHUrMHbLHioNreMswyt8AOWI8oyvMtaOiKz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zrMqJMEZ1LzBzLIq9QWNdpMcQvCi1hRT+YkVdyrX+ohruATOUp/qV6uU9wJ6mGDEr1Km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2BAKjV6izc3O6OoRzCoNYlxjLL2HzLleYYDLvYlbEMRVFcKqXot3ySuu5k1DR5kieA8o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43N4GMQwDnTh9giUVLU9IAV76gWVHKvMHOzcKNeJLuQGnUs+49s3Wu42r9CXtBNkrbHI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mG9dzJqWv1L8GYYUk9bEh40xyYhjUvEu45ieoWe5k+PzHPUbcQ1EX+5aIynF6ips6lab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lKR/EwgMGriFiqjChf8AEXuiJgHFYIKgZNQ1IXY0ROWeoFGZZ2eDxuVXADepfvHaKhY5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kYDMsQYzGC9rKXuWTgjzHB8iHg/wrw+CV4fDpqZTFb3REbrC/Uq81AnLPSmWv9RTNGvw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QLOJS3EQK1TDv5ivUsTsjijz4nJhYjL3qIrJYL9RVgLxZC9PZY5S+3UMrUbPcFcs7GXo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AYxgV1L8HE0DYn8spKqKcQUzFL2SxkTuSdJ/Mb6/dB8JQ1WWtbS7IK7xGeuQETcEWFmv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xWGBW4I3t5hhh6+IAWtFYqLO8jZMkqY6IbapP4itUZeFOdRIJ8XChpZLTHMK6lyQLmWY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XXgN+GLNplzUEpqUF1EjKuCuvCqVoHcBsLFrz1EDqR1HI4n2XMV3E4xiUVHvid9dRchm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DU0M1qpkCFOfUJVk+5mJWMu4IzDC3ESZT8oaPMsSo44zAZbplePv7ldkrUwqNX5ii9Qj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YArgxGSwTOU6g4nCNRRCLoxTEfRqIbgczsjqI/MGiUxiGEFXBlxIPCwXqVBfHh2RltvM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tG5Gt2W4aK1UuC3UznBCcOMSp9uZVVxKaDEZT1GxZMesystJkJxKiV1uGusvAgQg1R7J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gldRiUSvogZ4zEeoGZWcECX+IitSk6QMlQtpmtERGq43UPSBi5krmUWo3Jm6z+Zo4gbw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cZRq6lSu4SOZ165idIfiF7uYKfkSwn2jKLet6lGHkpjXWwwBfiZUVfud+VqYdJV19I5a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Y2ApdrzAMCybcxMJRCb61GxG0lxm/wDfgeppDiDySof5pKYR/wADcbR0GD0Cv8QnHeWP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u5hS3VQFsaZ4agG7u5Rt2nMTSt6I5xWotkVFMFxW6LmXSyMBeH5iWhhtNGzqFl0R5/Kv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uhMGc/Md4KLlFUzCFJQfiGloZJEgWZSjDr3Gy4gb2rmJV0h9EOlL9qjGc/NQBY/BUvbW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jUvioe3NylgXq2L6J7lqO3MYRKcXxJYa6XiJT/crfcp7zKBW6d4iku/iZEL+4EVbZ8DE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mZVwK7v+YsHuAxWa9XMFjpJqg1liAiWVcN4hpcRsalV+CjSzkCYXKiamZbqJVwyJXiWh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JpWBMsVuLg8QwZ+phzjP4jjIV1Fa+Z6bhzFlkdzucT1cS2f7nySsYJo9Tkl6eYNLcFrK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BEviJrW5myyQiq4lQJkNzEycRClocqal17nlg6EXBs4iC31LlwhDSfcSmYCPWOSE/qnx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ruks5tMDlYVaKWG6EpsguJVQOpWYMQzRCFyURpG0zmmNQyxmKdYMhK3a9S2vE4GUCpZ5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CPcbGM7Y4IDCSpfErGpVMB0QaeCE00OlxmANIy5mU+4ZaigiYxAfqae5Vdo6gzHXuViC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qtx6VcwvTKrolJWYYFNeoH/qI+pV9RAkyiQXqon/ANlojqPvHxBlr+I1D8IqWrQx1AsW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M0lw9KYhjO3ZDGv4mZx/EeOLMuye5Xwp7mSIxupjBisbC/phrBSb+Y4HZKl1cTXXKo7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NfAhD/Ilf435omDmHNyoLwlKweiLveJ8oBmT1LjC5Wa1YSuE2Zlh/MplYxldpaKdreCf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IailpVuJhaLMw2n3mZuw/mCFEsy1Ob9XfuId4F9RK2bu/cFk3xFW8DEaucXOzD3DKsx/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iFzFrpQEOMPJLJ1SwcRwVheI2qV7So3lp6ZpH+0DtuihY9aJbgMvLbGQGa0qPQWVuiL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XEwBnPqCPGUvMTkUK6lFAKs0t2i1Vys54l+nq5eRxRuB9Iwi4pwyzZd83Fvbm9yhcbmg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juazkG9ythWEWOET8zB1DglsW6MywxGbancXOhGnGJjwZJStShmt4HbC92F4mRrt5hCy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qMF718RNXKKe5ozTHeY9zjxdvFxMblYlQ1iVn+47xOP4iUe4Uwks31hhVrWvCsQ9CZcR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krAvUF1LsF6Jal281MMRipgFUwjUoqC7rM4GLcwo5YbMnEYStVMAYiTTBD5go7lJebJm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HcHh2dRGYuyOM9EwWIpFSLSVmdyxMsGGWCEo6CrFQNlWDAHgCGsuC4QrzCWRhFQONSgb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wSGyMtEAcq1CFZqX855lYHHdSzeC0MJGox4KTFyROsQsz5iBn77lDeMRPWOoM9SjibQX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FHG+4OKiH7gZ6jioHqXxKzeomKCKvwJjqMq2vuolcTjGGUOiEFc+5hODyyts4Ny0waEv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fF9IIkOHxxGtwWm8QKKWVuVVd/EZKNSgqZiBoqP2zicprcrPqO6hwQwQJXg81/ixZd+L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r/8Asr84KmEDg3LXjPUYwYdm5ZvqUHtYxAcGUwT95yQ/xGFFO2MLe+ziXoXLPuPVoace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IeMNEMRY2ytUGjVSqoQP3AHsrDHcWzAwFvmY3i/7iUsa6jbmn1NKu+o5k7dS56AWfEu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qWsHBKhcHZBMn4QjZ9QOiwXBUb9hzANMRCjKI1ywaJkq49sHkiMsc6uFDWK2JLXVGfuA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VFAs1qoGejfxKD29yzKIUtX3Lr4lm9T6/wBTN3j4uLAl/CzKx+mPQKJ64gqnn+YOXo6j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dLICyHuE4Qb1MU7omLOQgdD4FTUDWpj1HKZCh7g9gr7gk03QyxbrJBq41pF7WAn+4lcV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jN+o5r+Y5snB+MymV+ZnxrM3OMzTiYTMTkjCuIsEMwSwGqlHEO3cyBQFmPEK7natSq1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QMyCVidSlqV7iljbLcTidZnUMFOO4HFMp3mFEOogH1KBcFlaIWNeokWQwPLPyks646lG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rDuVoPxCZKo+/kJQ5nSpXwMpvqUuIxUALDllEAtL7TAA0QlHATLNjqKpfDLyHEWytCXN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vUFMQMtwhxmPEAkzMQzlZhWplFTvhBB27KjphaurgZmBLNxqta9+CJm4O9eGGpsRTEqD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xmLMIQ9SmCpU/ZE7KgfTHuA1BhxDjMTL3uWzXEvTfzNPUsKxp1DULWv1GlZipLijxiLm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6teYGgcsiEGuRxKXbzFmCyCraSM2/wARE1iLU4wQIEqVKhAlf4sqV4YCsaglEKWyDiK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/hF9QhVW4PxKkR11Kpm/SEBm+o2Wp7iAuRWZUVlCk4b/AOuFYEP4lgz7ImzdgQFasmMc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CxWNsChZitFHJlDl/wDsJLZ/bC2Y3xSq1BCCsZqEAKbVTcx+T4g9wzqdOscIRfGZcxrN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Y7t6LSnbG4gud33A6usTgfiULHXEDuC/wbi24X8SmL2xb4P5mSq+/U3d6YUgimOm7lc/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qFJTBRbohWlZzCxNb2al4U7hy/NcQsF6ZizQMPCG7O4RQE2dRhCF3cd2HUHwT5lOEZXX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pA3S9zU1dbgNonzKa6VcDLiYeFuNRava2wSZzFy0YmS5SN8pXv8A9jyW+IrzmHrUc7Yn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me5Vjnw49E4ZisQxHO4Y1r3ER3iU3KKneI9NI8Qrqk71GyETiAcTKVKzPRPwgj2duuoT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2AwgAVCqiQqVt9QV3G4NrhUwYmHNMEWl8LrfNxN6xNDeMzMHuXWN7nrLRCo9Ah3MbJUD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8RdmPc4gZRtT40Ejg6jqN2EnImDCV1KlC+WEY7FmREjASiXET6JShgqLmNSZ3Bqlxydy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mCUzEOIApJS0cwCCjnmEmXySVipbmocNQTYxE8cSualVhPqVW4l1zNcRdv7jYZqC5j6z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gGYy/wASs8X3KJpmGeJWJiiol2dwEu4FyxkENNBAW+4Km4CivUtM6V6j/FEfymLyipFm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KXxLFXVMAWv9JRyb1KY6q5x3qUpfzBVGIQtIYjsNcVFG3gagSpY1KEQJUqVKleMx8MRZ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r4wSPqUnL3F3WSksDpcQBc+pcKv4IMS6I4t/Go8BQJvbT8TEAXyTQANPf1GtCdmIRRbm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Geuo/wDSRfMNEGZScKv4ixeDF3CeN1IFocLjrWEG7fmJg2qgoc3AC1SCsl4cdzVFoi3z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OgEcuidH9TYBFyD3bgliYgZ48/EFtjjqVHB6isLjmxnmIVm8aYLWEv3LSzmWqUcy85T8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D/uVjEu66Ij1KzSVChjviCtkM1LYsqs1LyfOZyDcLG2d5l7HJ8QyTSWNXQ7imhcr0JB1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KyKmmI7TM2AfPEctp3cZnOohqIMg+DHAzdYYmAVby4FSkCjjfxHs16XEFmKzAKr/ANQp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a2IE7vfMvn8xWc11KW84i4pJxhs8G7qyNZP1N12y+SN3kqXD3+/HKStVHcxyam3m4l3W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dFBqKVZ09FS4a+obxFaW3AQe+Nx3SNVqWo1E+UVeooNQS2zAnERibi8tsMS8oj46l2jL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h18wGYApDVStxKpTkYN3TqMeI0j01B2XA6BcdeU7zHeI9MeqckgOioFR8EVjou4rPm6g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F1bN57iEVKbjk9QI7dRvlH8orxmF4ag7QwwgW4sYhTKkdS91uDlDMskDtKjmBhr3EuLg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Er+pS4+8x6RaNzEQq+oHBLoOKiTUcY2vJPSVWI9/UTuIuZl1Euq+GOhMagcQFZqnqBom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KyHOpdgRDiXCYzKPWXBHZOyPKJeY4RlZbLEOlheI0c9sVJxzHNtxXJx7eZzNY1Ll9x4X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1f8WVE8UyvDJDw244fJ2lI4EV2bnHgVQQWz0bgqQMLImVtwaCtsxnxCskjdh+JUCn4h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PqKW4fUqK/dC1F2a9QiisSh8MBRqzUS9VP0KlXrJHxEqftEw2QQANnBzFjdtTOUq40IL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DmKA4wLYhQc5xLeG4ON8zJ7hMYNO/wD0lkBRirZvnLy3Nj7Sxd7vjqUaaZim81NtOIFG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maSFhjVwMbu56NdxEc9TfF5+YK3nip+3olbt+n8z0DjqAa59zCAtVz1Chw2cXDTkmbO3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OoJv83DV+iKI7uF1hI6WnVwVm2mN0F/EAs6gCxdNhOkq4IML8QAqVXcKtu46X++J0sv0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mO1Pz3HF1/7GzOK7lN9RNtyvVz5ma0hNWtwLWVjuc5vM/XuOMxC/UrqF/jmZ3M1MV7nC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44uVXZKtKiq4Fw9wF6zOe4FYtTQ/aUQVUNwCAcyoCtEt1qEmpmPUAFQKS4G7mSfSLUTI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nwl1E2cG5dQ2syJEgrcFi4IHky8s1Mc+Klzw1Fc1uEL3RPHM4mIMXzUCXCxFXVSmBR8S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3yTNJEovmFs3BiDBSsBCFM1MQhJU5VSoLHEBIpmACVN7mxcRXwsBLKrkgobfUER1XA4f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smrgy2E1NQLiRK/UfeNXmPED56gvUqnEGL/iPjnuOvDnqVEx3H4jncxO4/nLLxR/cyq/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blywgC1hILwj1tmhFgi+DMjoYyBTIgFK1UoMk4iwXn1L/wBKmxeJU3NIK8kmpOHivJtD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eCaIDJY3lFkQfALW2AwGuma0gJw4WkQ3G9LnBKqbmOCqGq2UmKsiKcx1K72fqxGY2FS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4lzYUc9cRznwyxhOe4A5uE3Cglgc3DXdsBXY9Rs0fwE0v3DiX7g4ci2cxYUD6hxE0x+I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NwbgWEQN/iLHzn5l2sjUrO8ROqLm1cEfnK23VTAtb9xFBbNl3zFKKOeZVqnJ9Qy9u4W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aWRbCKe5Vt2FblGBVdS7MVmUFDpxmVl6gxYr4JgZ/wC9TCfEzRqtwu8G4uFGziDpZnUM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RW+K77lCv1HhvMbW2c7canLj9zgopjnew7lZDTWYBbe48flj++qh9syNkRooLcsS3ZLvL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XbqGiNlThJh03OZz/UcbZXPE4y4idbldcwxXRK6PF33HKuMx8QhF9QmdgIsrPcqRj3GF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EoupcVxADMI04lRqDMWoV2NpEMC8pduIB8yphM8QgcBM4sa3LiqimCC4JQD1KuHhgP4h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w2GXDy1LwwJsj4JRMSpXhlhl0TGcRRJHFIsE6gWqM3PvzRBOZaBGiW8iWBQK0RDPavuU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DrMzXFHqgg4mBEKTCqV43eWIcdS4jMM0bg3cQoGRviVExAqJD6hyvuVAeKiNxJxGJ1NM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r0TioP34oZ8owsZ3c/aRM5jbNRmo1nrriNx5MxBMjWeGK67i0sqhHgcReIupQfMfPiK7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GHCAlNauZA3WY80bZsiVlVnENV9YjuvzOHgoOfHaHkZfg/8AwuDpZnr8T/oG4zloq5ii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JKAZAnuQIxx4WOEVko4MYhhzJAz3i8XMpa31KCpWsyqbG1qXWDLW4ZzzABvcV7YYLvDD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dlCkZVdRWE9GL9QaHRH7jxNoKZYPoln0EXLV4mVHJzUKLuzuOD7vqXjUsjZfbKDQs55i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Wympis8R+mFu2obCy9zj1Ha2sRl4lcjiKLzVZgmm/mAizPziYVr2hvLeiBWExBN/ww21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Zvll1K47nOx6SFXjREDtlUaguibwnULMFVd6l24MuJm0uzqD+UVUzPnNEc3briLSXn1G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iCCfuDZjC5i5MfmLTO1r9wB5+ZzzMYjay6X31KpzKxdf/ZkTFJG6n1HakxxDv8S6deN5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5hQcbiXnkf3Gq3cb3LTdVC4NA9pyI7EqijUxtZvZFKWUw4iXjExVVTGjm6gD1FS+7i6i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IbTCoiSWFVGKPFQEfuYDCWSxmEIdmaZq8wDgGIWrmbmRZ/gWDyFXFqpVkokpL4cxWXiE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beY1dhl7LtWBAW03EaKtmH8QoMCrL2C0XqIWxcAnsXmMQhXhy1u5ZnZDBWfUN0wy4Cxx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Mu5z4CawnN/uYf8A7HxeNQMwOoKzMp7Kl1PzKtlYjCcy6GFr7lYeJRKxE3iHyx+A6lg4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t2O7RYJoczrF4m7TedyhQ2FQ8TNwGDH1oTMAUI7e01M58zDubfUcYB5MRWfCKo4RRfFy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cuOk5IsQf/Iv+RzBlwvEtKiwSPWItQEc7qWcz0JavARjKkzSFBBdg1/MJEcxEvRuZgYZ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tZqxvqJKJbG1s08zYTGFWKCoPUCY9nMWCO/hl9KFX5jweCOYUrz2h04GviWEJ+tRBWMn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euecS9WusR4CADuL16fEt0YwQLLzKUvEpq6xAvI5gheM+ovLnuFOd3DC9dSroxBZVZqa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Xuf9crGsvJKrGvcG3dROrpxBwVWuOZ8Q2Ftc1LpzcwfblhVbhnH3LbccS8l5ZsKb+eJR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eoYMEKoL+oZdM2fPMbf4qLmnfU/EdZ1xHDVHx3HRVJHFL9xG0WYN4mVGuZ9/qbV/iYeN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UKvqb/8AZXqcGy5S2koq3fqbM7heGaWpfbHnv+Zlg7l18xPG2JSCMF0XF7Rl8wyIrQag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ceBAfFBq4okzzsgzczoyqwFxqPVC0FSgdwalwxKvJtIA4hITedQ3K1cFTEjuKt5lPwFz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TuPgYsGEGLSWZrWiBUi4+VqUOQwU2v1LjbNQ6Oasi5dgx9XTEgu4daImrD8R1qMzUN6u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iOy9QMwIqgxGE2MqfIjaes07mcEwodOpUDxcrDGYgtwWVAzTuUkCcxNVCUdeMoJi/wBy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MS/5nuz7zCf2obSx4TUSm41dZhl8bjmr7hXUq7jrVHOFMqGpxZhRNfcdX4LM5iw39zk0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Qxt1ZczbjsvFEcGuY/jgYF73HrEWIVtRdQYpt5uHm5cuXAuWND5Yti+GKJc6gDNZZqM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DagCBzuKhmO4OJefG4W4S5ZCIJY7hKMFcYrNcrAHxCuQcMuJvYqMlWLfzABp3KlcPMar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aMFlQ38zFd0dEczj2mpEC+gtfUSbl9TW38w6UzncIdFYbW74uNjTg7YO4WSlRf5gXSpV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z1LJRp7lm36mF3xAwKyirhnlmXd4xUDLSZ5lt+43ZquamzeNxw5bmVwVKTIB9pTWKWO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jmr/AFqOTEuxTFR33DbqDY2NRd4l7dV9z5L9ajmbTK4GK4jus1KzycRuunqPrriBSF29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qxUaoS2OUxg7iYM3niJf3NObmc4JxjEd1F4/iacYnzxL71MFcMBuoYib4mbO3iZjrOo2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jA0blKlH7hM2h76hrw7mH0a49wLvLKg+oF92CwEAAEtrBLJmYEhs+YoH3DThtPiaWlEQ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UxgsQ1cRgb3BD7Y2vpUMa9Yg8rpqJ67lLnE5CPZY6gGMc+oJhsSPivIYlCXmGCcGWVLf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iKAb4hQrNWS4LML/AAxLiVbsjkIVrIQBlPOW5dJAj1NPAa0MN4i4uD4RMx7lGRBbEMAs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to3HD3Erw4ma7nxAgruBmBvp78KqJRL1KsjtV5gqzDtKzjc05nqsSv8AifqV2QQ4/MXP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mU5hhXDFN6dROTuIQP7iwfpis8OZqOhe8RByYFRmchjOZbbeYeLYBjfxMjDL5+QR61MQ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WJXm5cuXL8bR2GdTc3Bvy3Ad6WfBDtFWlOSIISxyMsiJxF6FX8w0/qZvxFd3DV+FYmC/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ALgrZ0XUaUo0FnamEllmyCJcDqEWuKZlSmwGOo0i3UvV1cehqv7lBiyRbHbnMElDBmXT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/qaiPQjpulXqMpu+V7YB6V3FYG4wQirlkMJmo0S9/wATBbbcUexBVUmTMpDDxN4qJvih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ImrvNxHNkxs+Y5Fm5dO5j0Zm269E2/uKUGWDWT7mLEfuNL06xKw/GptHgGOIazmfm/5gc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GS7lcaP4idmYc9y1hmvUArJTNq47mb8YJhY8pldOv1F0L/1FWRYdS7C6r1EKtccTSMRM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Gi88xa3mGSn9SsVDkzncvm8bhVR3nFxM0fUcvN/MNTFUzPX7nRMayvqY2ZlmO5gFwy7i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qN4DvqKg7YxpjIqrLtI/aWhCybjKoOLdQQUQ5mAds0upSg2sQWdQZLy3C7JlQ3pqWJQp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qgBZhhMRiWDnuJXyrcTx4EQDWqSg4ZqIaI1LAqZULQ1HywgIlBFxYLjuWLc9wAldmVFO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UasTSoMEzqCQIIboiJ4TE7Um1CqK4gbmtTBhcuFUEucSiJ3G1w2Q4XtJbaHoghKZDhxA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qGkJcKmRzlg4xqVco4gepXPP8xIjEb1MNxzVz4uoStSpWdRh8cwhVslJvdeA/MqHfX5j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BYOYAOzDEbs3OgMRf9R3HG7I0podwsKe41LNdwKahwVEVGKghUKZwl9zN9jFfhxms681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Ob8IdjkglrTdxbRWmiMCawc+pxbBdPNRYVEEPUqroVDReoqJxN0hu/E1OYUiVzFUpl9v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+s8xxZam5c6NkuFmpRe3EqZtBmXfdYjkLqWKuVAvwsLfMEOeQMwhww4+YR12DTuYJkRq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Im4OE8/xGkKo2Y00zvNS9YCir5g5o1jGJWb6wSrFUb2zBvKmIDYBRzAF0J6iUUr9Ssln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37lLxiFm7y/UM/cWXjCPcHGb/wBQoxeY7sF1jMFVPMc6cEyoSq/FQA1BmnHUUpvD87mB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F+4o6H7l3yUxyuE96g27hwlL/qUKywdQ0eYUZ4m+cnMXDTM579TAVnGmYEz7I3ocS0C6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qGlK+YqPTE5t/mK3/sx27hyXFHRuZS5rAVUc9z0hM2XKdLHoPiNcM3DeOO4XUrVRyMs3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X1LLEWyrx3Og3ENYYg01mCsTTVLMVQsymxrEVpcSAIFLqKZtzGbvU1vUy2EZZlIPiCg9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RWXMj3EUqGImo5ZnCaxiL1FFYYKAwAGDkctzPozdx2YsR6mgI8OJzBvqrkj4IFZYwVPS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Ki5dXSQA1v1NAStzMaHMMNy8TWXUDac3EYH2ihTA0zON/ogHEWBZxIPczwJuo3kJfXJU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IGoipbhSgDuCy5g9wpiGv6lZ2zU1mBUHcDwgDxN6gEcJ9ZUSKuBR/MJXNE7lnNfic/U2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K4r5haUx3KmAu4hg0wy+6lFZ1C1xHgKEG9ssdsBsJS4MShqO24hkcFdR4QQPgw27wBxH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+J4sP8nwxiGkX6lcm1uyKXDiU078QSAi2Mx22lZerJeodmpVr8D6iA3qaVMJ9oiDRNPA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u+SUE3DtlnGWp+JTSFRF5MvzMgPgxEGCucQDBoDEZlZ2mEL+5YpMym+phiv/AGBmOkrl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qE4wz9kwTqSn8QgUcrlZdCVryssukBfSCW73YRgrpcz24uAWOyww1TdQceN8QTa1Wojg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/swHuh4IiF16g04xoe5RS77myaLy+ohwM6uoYcPEM5Vj9RWijEzVWZxGiojnhjLK2mRm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y05x3MKVp2x+fupdje8xxAMRACr9y7cZdZjpO+pila7u4JeUq4uKqs2TB06mlrZ1DKDW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i4AyJC9hXviHTeo43c6LbvVR01X1FzvPZMHNCNXhzD2kOKr5nLZ6mEoy7mLsz7gbe4YH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tvFR1/UFPdz5YrFpTjqK5qHbmLw0LuYDvEwigAruIW+WVmZJtPojy9Eqp+JlBf3FQdEq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UcsII7YFEoLLoqAU7gXqOj5hmmLmZe00rKjBbQvdEEcIYkqnTMRRMsAshbrCnxMY0oAs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GJf7U4gFhhEZTZrSGwFQMQ4UO4KqREcIsb6haxEqUZRpnbE4COu0zHZiA2rqKjFhtiys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xi0OvAM/omR6Jr1BZXcQTZHct4jSOQlVvE1xFit3f6g2wZnXMy78EXqbImJ8xn1DwVzG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fAAmII+Y4l2xXiJc+H1FcrOsSiajh7lq5zdy/jJFW4uOGZuVuNm9RxKhUdAvOZYFaix4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zCsjqO8i8QWWfmKKjEnAA3UQjQ38ozYhNHqbe8zH4JiZaLhnMcuIzbzcXUHHqLKiNW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OFf3Bt6mTR8ygOXuDEsJjdyuJjhbzuVPRE8YGPAv5lkqZ46hUBkgAix3GatV4TgErwpA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svDF28xN1fE5G2oAoXRgtQcOZmzMsGrE+ItusOYcuOomQY5+pTlfqoliCblrw9ZjvJUb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pr5ipcxpLvNPzOzB/UDAm2O7qnqXe8VxEUW72TAoqOIXmrXqFliitQU+o4PvMrbWHESu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1iIc1qOlItZjWO/XUEMNJKRFy/xESv7i9yrRjOcTl6jeLuOC3qazVRyayfES14nYpfM1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xEdVj3E8mf1BpyE49/ESPAVFUtD1OLd+oid+oUOComLYd3MCmoMZcMrGUgkdfPUNWT0o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ByXZjMBp0LKITJzOKqcQcFal+JdPFR2BiN5MhzFiCfbEb8WMQL3EkPFoxF9lFVjEa1+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oLSUhTCpdcRVYywHiKg3L8y1p3C7AJZDzABQqN2O7IyVTwwSSGiwGNpFqATiwYi4yQLB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0xHMG75lw4th4S4iZaxEFqoZEopqmWNzpjQQWTSapTmXWiaHMWIFt0kQdGILfc9BElj4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C7gxBwZUcP8AcqiJ1DMTdSoEK4gRg3HM7Th/co5mT1Emo9JbzB93P/iHaXLx/qLxeJdQ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xEfuKt6mzUScJU4iQK/ie0bgZruJv+oaccxw6gZR0mRjXcVDruUYZimKDFmPJCUD/jUf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qiNHTUUAo3klAYAhY3Dbtt7lQX3KEuZtxLxX5hqDmWEt+Jgcz2XLYrbUvPcdb+blxLQd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ipuozNhxqGFQ3RjqPWiVDtcqG8QCvmYN1zFWrmfLAQpuOPKCsLyxVyinlYQq/mLFuWFu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ZYFU3M0ufi4D9c08RbHFwyvuI2+Imy70zScMX/8AI2WG6gOXFkLZxiXfpKLoo5mS1/mV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8RoJtMhBfVdxKtfSBS0A4mnN1DL7vmJdj7Yi/1MULKr8yzWtfiI4uXnSnvmAW8PEq1b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xXcN6M9p6lOnfDENhKcYqUPLN8rXEpotG5ezrucxxzOadPqXyvrUHhzzFKaSHbaFZDnu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y3+44OP3EsOPibMDOINfoIemYvMGD1GwMY9TbxHe0PUdlJKDnPUBAKvmbNfHxGlWz3Ba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xGjDI5iXynLqbj3qbTiZK8SpXmOhv6jgT5jzILb0SmMHogIKL4JQHNXMdx2X3BEhmYyg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siKXFtjUBZ1DEGqizTJAX1KLcF3L1bTLgaijwMTL1i4oJlLgQq1Ysw7iNffg6iFOZS13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9oFJQZg0wL9wmaZu9we3YlfNMeZWsiDFEZmNu4UYYahtCYjEsHEJ90C3yxmOmLUm6LZY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oT+ZyjEZuNqZqHxNR58CrqWGJU8vULqOTMYDH5XDnc/SIkrEq8TTAv0Qy6eIHEvOI+C5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78OSufBSZZ46iM6i+4wFXrJcqDZXJC4MQ0oVY36lfVfmILB+YHc2l1FLa3CBly/8HfjP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rVFgt1DnsipoMYncllGpbzFxUw5lyrmATD+YsbxLYXP+4WZTDlW6lqQtZzLdMpmiI+pg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zUr3Xg3zMEsxpJtiBoVdxEya60pLAxLKBBxfFrHqkNLDLutwCWUrvGJ7KJ3HCI2e2ERV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TYJvnqLScvFwV2s71NmDE2RxZmCy9XHReFhs7+ZWKfqpbSCgajT1+IDBM/1KMVcrK/qK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S90PuK2tSi6dfM2tDh2Rzhz3FwzLhSuyaw5M5higPzKUurHkha7HGrg23S2bgwf/AFAG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jWLiaTm/qWoBUCrOYvKe88x6srqVe9TZoZ3ccFmpfLDDVVcXVV7Z02GfiUaN7n0ajV8Z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bqxiKu33MOYpxzEvDHo3wMbwLxK4eOIGv2Teqhj+4po3AO8TrCWQafUzxH3Ej86YdlkH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7qApnPUQIKgzuIWmtVmZrGFlgncSiLUvHxBWrmJyZk7sJYfiUoHRGqiO4uIUjqOyHMQG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SwRWCtKmCiMZ3MEdzAhG2BUKHzUERxgUZCH9Sge1YcXtG/joLZa6OIq06mcuqhibS1wt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ZNTo8QUGrzUxXyQqyMwYQUgpQ3NYM3KKIxKhwy6RIrhblRncWV5Oo+e/QMuZZh/3qOCb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7gQKv/UoiZ5gxM/MSc/7gleElZqNpQtaj7nykoqax5K01c+IMuZalXP+uO5niYbuPX8x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iagXWZdZjg2kWdyoURp/3ElkANxVbELFuogCZemVefuZBpGsY/Ex5c9w7SWT6LiI/wCT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Hq/Mu3/M6KfufD+Z8X5maD8sP/smRrUMiZ0+51uYdyx/MtLzuX8M13LZgxIYyxFtkHv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7fEDiNAtK3PUlSPPECn9zS5XyTbr4gQHUprMGcEfmfMGk0NRgcF7rMMEbs/EJQk254iO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WZTGNahTfNu2VsT4hMeCLFXdRxTp5lr5+u5Vw/hiU6+osfEUcmTUN3UaShusTHIL3Lov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Ksb9SlsWuWpd1i3dytgZOpq/XUwLu4Ng8sMumzbLLWR/UbaNRGv7iBhtNspcYAdMS/f8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rlqmS/1KVRbdb1C2zB33NWMxaRBuvshTpK+UqOdF8zGb7lGeRgcoTlcXqAN39xafcsW6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NhA5x3L1ioBaxM3Y3eD1Dn5nwFRFhg1jthVVm4AM3aZDhi4M4hhv9wSr0TjN1Bw/mGhZ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FjzPbMeazUWcv7nFvma2Ute41mQEgXkamWb3US4WohqaZTCVwx3EHZULR5Vn3CSjEHcK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IkVZRTDd3FAbiq/cRZcQmYgrpqa0RFZiHsiLkSFoo5lDWJzQeiNGbUfxP5MJPvMqMRFV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qYKGRVgHbBFphBzHudGokisi4gVekUgqWUd3DfOhiX7QD6TKZuNCdx6H6lbn6mQe4MNo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klDuEKrmYIKvMuyxx3H+ty81HXMJU48L3A7w8eLxF4rHubImcQYiI+7uCxtnEESuJ/8A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g6P8TITrqal/EuOobjqDM0fEZp7ixcxfxPbJzNnuopw4iyB6lKVNrjPIPS44FIlwwXUA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k/qV6xWszKLXuF4WvFx5Ky9ygsT5iNrLS7zBlsoTv1+eLqIWqKPiEMStfkQ3hhgo3+Iu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x5ZctTMuG4v0m0wRWbIqIr0C0quZz8QNrbAdfcde5buAcfuVvFSlKuoAdI6QFFxvjucC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LCLgnwcvBLBkpZkuc+plmsw4zT1MDSsR2pkYzFmDnEeQPiZMYM/iKXr03BmzC2Qdcq3x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/wDIXWY7LIgu0CWowBBqgGdShsv6IETATvQPMKQCsRQcA+4lO5aJr6jv/UshrH8Sjt+I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9S2ax6hn2QB83TApaRPiKoACGZrZZ6mq23mpVqAU7mL0SqafmFYjLvCr/uP+0q8b6lOH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axBBt9Sy03EOd1B2fNzNv+pdKPEqnPzNLrPfM2f1FVNazUCt1nqcZy+pVqBfNzpTeoAF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I4wsqlNMcY38QzW8wDI5vMGMb4g1hzN8PqcJTfqKjWJQ5MemDXs98RY3ZCtI5NfMySpC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CqBl/Yxb3DSNHHbcak5qXLOS4UPc2buDKW3l8YU4mVPECIOJdKLhC3kZmHqVyKqYpBth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gDVQJeoqQxA4g/pGYbEmC5SfuYydmLsupyYYuBgluK1HQ1HdQVEYpoNj8Qz/AOyg4KJ3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4YriXx3ZHCCuhhH2hZEWnogUepS+FgR3WBhPQjTLMoyvpaHwIOLiVc3LZlZ81j37hb1i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ROY4e4dQISYjgiWeGFe4hcTM1rmPuz4Jp9R9bm9T3GY/qLqXcPGUrGIGcxFGokHzGJeb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dqlDISy8EFKoMAq0BiYspUjYiK7Rijq5k3NeoMYH1MeynSSlrOEJ009Kegl7k3PQnrPx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0erifZUeV51FFvENfPuOPmfMXVxR8cRHeCXi3VH1AxMrlfMT1OMdQIdw+U+0CuLzFVqZ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W4bqOUgy59R8rVw8HEuxHHUWlm39RqwG667lNjb8wK5pI9RelQ6nHzLW021EbavZGg2U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kBiiWFAVmU5fqVVLq45FPOYA4TqU11Wcw2NZlsmVhQGL6GNGiHuYN7b5iDxQzec5jl96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3UrJa13FLxbNN5pxiGQTMS/tzKvN59xKZfmFLduDiUoLrmaX36gyG2d8XMlszxDYtY1o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1zmGWXW0mOqP3HK4t7luhUBqij4lMF69y1wZ7S7MmOJbm++tx3XMN8Sz2e4BxMDG4uBs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nLeqjVZ+Yip0dxxd8zKF1ibP5laVqKoMYMYqfG5djt3AKZzCkOPUcq+OYuDxGsbBemXW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Futk0YCi46U7n1RMPglX96YfKVaQ8eN5cqZbhvvcFtwMMEbhnCIG+pweYiRKvcOTcNMa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gPE6npcQWXVygtnjCoxLBCwsgZoHolkEphMC1iqqSDdMECU7yopW7oZiTel7gZTAv2xX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I7RzK2QoPcdWBsQ3AwcSmziHzDZiU1AABuFZO5qKgR7okpJyqZuK6M9R58lSo1UQIBI0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+YGlZ5zHP3MISj1Pibn4SUfXg8oPBX8wCZCpU1H/AKy9eo1cxYmJyzE/UWvDBmtxK1GU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4tjXzLnG45+YtevU9nMu4OTgig4sGJW8wdS4SDjGVuW0DMqAX2mXEqCbGVpXpANhBOCG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yhrXU1QmTeiIu1ipZ8RXcPDKgj+ptiE7l+uyUpOFWFEzj3Kx9agbxKbp/wBw3ufSNK6l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Dn9xLnMONTTGZnbywyvUQMDbXTdxywIBW9zBFN8UzL774gUDwTff3G2ut8RAgr1UxDT8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d2LBYbcKPXcptiANWc5hxgrmoYN2ihsrmpzdhmmGBQwkMi01G6wYe5WDn2wK3l/NSs3AA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SmvUDgov8QKwhFBbjgnOmIrGArVzBvfRK7LH6i4d/ECzDWNdwBYcczK8YeSXiUncLjRy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Oer4gqt8wMDz/E0+/iZ75nPpnCYvtlhv4E00FEpZwmTHfCkzdfzKz/5MBiENcV7mV1sc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2Y6g0Zc+o5DQxqmb+YucXV1K7iVM/uGyruVrGDiXYoomBqMDv4l3lzNsxI0VOziHNaNQ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xBeb9UwGQbTgOYI2TAublq9ozlplDEXcdywPmH4Ew9pMr+LmxE29wQgaR5fzMmfAIzEd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eccqVx1UDFwZS3LplUsNn3PvgVGRe6zEtkOyG2FIBzHRKR7mUUkA2yyUEABmUnJyMCrN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7QqJLQwBmd8epWeBNEWxykYbSu4ED1LNCKG2OKDpiYGHBc0BibYEK5uNIKTAAF4Y9QNI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T8yqhqPxGFy9TBVTZKafcOcQNdTFiitfxGXPSXL78PEXMS/iZIZl46l+BceCaxEIT7JX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n5NxzxbKxE3E/U7I0t7l8MXC/qFOtkCYMAdheRige5YXHZUvTEu+4CqhA5C+WMm++pyk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gtSx3Le4qhmbmPmWcsMGcvIQb9BFlizNvBH1FiJjD3Lig8tQsfHEColJ2TfdzCwO/wAy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wuWvXuXZWagdGICtTqfriXZgAu4J1XxQjXW5tjhiJnLgzGWSDgUYC7GbCrTEummv9wCr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UVLv1FyUZmC6s9OpjodVuXRafmIaMUdQiCpfzBU3efxMGJWUTEM7t6goVv5gVyiNtVdW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PHE5rvhlVm2+ZY0D1nmCvOtYhrOSJmnWyBqxbIjTksWa7mdNteoCmDJuKRqyuZd0VmNV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pWIfD7lru15YKc9bqN/W8cTOfzN4tmxCOctxX+5ehxjPubUc1ndErecSq4NRLDfcLLa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c22czCfqVqLVX+o80E0DPxHFVjMGOTFYm6oiUYMfMNkVjga1rML1HGf4m/g7hQ9ERSBZ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DDcUYKvaoJZhGGwioeksmpTChDNkX459DZf6IvyZg1hS2QqspfaPWrg3bJkQZm2pgbmS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mG7gUmIHc0CJbHHUvlgRzxzMrtOIhw1D8tcGMwkxBaJH1L1Ez6iIDFuCq2DExGyGv0Y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Up/BKZddI4kTGZu1VcIqt1KDHMRJCwTFywHqYnkxMCBWZXTmDIjvMRqU+rL6WQ/E0OoM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U0ivG5eYvEQZt4P5lZ+5TfE/nOYDTeI4xBuPuBmXUXwe4xLiYhBOYtu4u5W/1Nk48MCX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jgxhs/MsXR6iclyzJ9TbGe4uMmJbeY09HUBCuIrqZFvcBLPFkeTiV3LBxDUVDKVZL1tX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0+G2UdxTgi0OBYDuBtevUMUXXVAxqDqOvmLcqtw9y5xEQtu/HZmYKxKkghx3BfxH3DS/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LWYzLhby8S/OPiBnf4naEReswayS6/8AZn4yucv+Qdzut7lc64q4qyL+4q4LgNXqvcth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1dYlErECb2/MKCN167jMlcZiobuspDnnEcLcywW+o/LnmJpeTUA4p3iKpb9wxQvX4mFK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7SxribqzPMTN5K6gV19y4tU+uJS3lhRh0whi74WcY6YIex1cqIGzMCNz8Mc2hi8koNG4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R9VLxZ8t6mTqmBDQcd5gN3i85lYwzrEWBecR0szEeX0sVwNxZMARKqtO4gsqxdfcFu6T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w1Uaw8zZSfrcLLr4hgpfW4Lu54iZ4qCsYlWmrIDCH4jqmd0QMU4Ou5pNJZndQWx+kpSV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vmWA5YiHPxC1zCz1EbuGKrEQODcq/nUCnd3pvMYtCDZxDQNgzcHFxVTgucKAaZlKRbKi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oiiJGxKmojOIviYAhq/cDUVpAbeoixwcx0EaymsSx8VQREJYRYz6pxDTUx6EuPUdnsmS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sdyy1sWbITiYQKw3Udyw7IRJde5Yi10JgtxJvEsTTWBv1Lj4jVC+ZfbkitbE+JlEHcbx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GmI1MHMWvUOm2mJcI7MMrObmUy4gVKxE1mNIonPgq8Q4vc2yzuBDX/iVWX6hrBG/iBep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MsfESViJKuesVErPgP8AmJy4jjmczicuYnMT+5WTP+4/qC8/mEauW4+ZeFhpQe6gpWvU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VSXZaDqEVCNwYDkjZm+zcp+SWq1SRaJYYLmjqXzDFdz3a8UVaD58NoKlQNkJeY8Qwb3C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7S+oDLQXD8CJ3GNxxKOJQosibLiaKYi2jROYYOIiGMV8RwESCC3k4gbxKfcDFS5gteNx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4hSroGK0XicbyRrvVRBuqja+v3Lw0vuBjVVm40TIl7jhNU8RLRXfqYXJbibMpWqZ2e9T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tAqql8DKbgpSq7lDaa5uFsihIqUvHEyqstspTkvipgO7vNsycYrMAeT+oBdjbU5rb3LS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cYD1AJJ+rgtAVrGczA3IMReaRQWmFyk5umbPce3MoYq4tGn/AAcy3sAFLMwArdir+pWc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OWFxDB4GUOqlCjJqOkCpTMU13HDDxyOwzBWlx6gDpR3KptzeJlf7lc2xmvWqi7wnXuW0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7OYotBQmAW51cft+YlcfhjSC/qUqxp9SsPLMjO42lWX7jeziF2BrmCj8RfpzXMcLV44g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NaajQvRMAqDeaGZvOPqZC40YYeWPBr1UyOy1C+IbW+IIfMO4viGPaY2jUnqa/rMwwxVN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9wQ1L0hTvUHFgY4JW8soxZQ3KGDqGWRdRaa5izjc+Amp7jCdygvNzAHITD3UmOIx6Sg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UI+0xRirVsHOYKYbFwUQ4LCw5hlbBbqd4lPzNk62mNimVA5Ze6WGVbho8ZmlozGfnQ/z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oASOMTGdWp8Mvwcu4aJU7jGDlmKlgwfcwu4aJ6P3C2A01hiVKmTEiNYgVWrj6lLiIkr0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TEpslf8AyOYLtLnpdcx5cRO9T4/uP5yr0gS+479RM6/M/AxTXcpOahGr34jf2Q3d7ic5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JiI8x5JR8TNcSizjcBt6mjMqh8vCl7gWzLCFszKODBDBjmOfWWOcVcdaZd1MJY2QQzIz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DR3cI0T7haZ6hK6XllKm7RmVSECaDMdgH+pgnHcVWgtYrhl6JWcTGouCKOLIYyVUECuq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NYDuBVuhf3OSviJjBqUQZpTfuUmJS35nGbxqUKNBBM7z1L47OI6oNNcwFOeZm2TXMWv9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ctx3oI2+26gc3Ph9zBdtcDECjAuCmf5nvKeprd/UMjOFhRYMBatdR3niYzX/AMhklDqY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FmhhtC2BtKzKJ6O0Zs4g0IqhxZxKbMYXHMqp3LPFXuMZHUvZHSukd1FROq9y1wQDbnqU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6ln5FhXaPcBI2wVQKs/EtRegaqXYpUVR0SjRvvERYbdYg1W76lYzadwQbzsg4pc1LwLe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y4m064nKXr9Syt7hs3fUbA/EvCPMtD5dwsah0L79RpHRK0yzv3F3UrPz1AWb1LZbzxDa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DeTbCgd16ljge5VKt9MFAXNwgDmriVo4j3KAU9x8XCemxMmxBHdygRcDOU4vbLPiyrIs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bNwcssepVuWEshSIreJcaliLkMRRG3c5XEy4gKuY0qQ9zKxxGz7xEVWI1N8ZbdJ2wJKb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SsXLlkPUcTK2xwXPqMREvYiRoLtI6XSCE+MZiV3iPf3LE7DEycxRVj8IsHubRGvGC1xm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hvwwNQbmzKqe0MRgbdRW6m2eJg6zFj+4Qe/3ExeInxBbPhB39y8e41tRHiZv5mkd3Ehd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1GvufFTfxE9wX9TLK73LdwHFQHDmaE1MFxcMXuGcyogvjcXLJe3U0PqUo7lEySkaMS1D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MgLqYTM740Jj38Sp1LhVpmUThuACAzAAtiW+ah2MWEwR3P8ArhGhF1LB75qWq8V9yzO/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29xLCKYPghvH3AYuGDaS+4D0uLqXAm1RVEWJnEfTHG7o1KizRSta8VnwMLcXtlq7sYop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rcfRXMRswv3NM5eYl6Mw253Fbmq9TDu4FSrHuYAxTzACpaS7pFXiXRRmZeyOcku4trTM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Nl6locDrEOPyTSkpeYUYqmPFNEasDJ7IddTRRfhKatyGoAFcuvcWXLk6hnKOqtLZzRB2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JNLQK6dNQqB2sLuZ1lHq2YluhxxAhVF7WXGcoy3WIzVwNHNwNdVWlIZjmAMF0KDvMsk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sYEpDZllMDve5eidAC55jVhTNS2xwbyywzE95PcW0QlZIaqte2CvJnriNbuiOcHDMCVM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dAWdy1X+u4U0OD4hl6YuMypV88TYJr3Ky4HvuLYU/UEUdR0V+YCnqWr+5z9Qzg4gXFeE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g6nSHaJtit+pcXIyuCYuN+oVKEKViPB7YFCKLjD+LhXe0VeoR0ouIdjuIGoWxmOWtQU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YgWEoSpZplgmiJjrxjBiqKUZk2BuBRD3BfxjE0XTMCVioFPUI1OKsQFwm01Kg6RFwW2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kwYhhTNRUaU5SewGGGn6laQSsxOhKgbzc7k1UaWEbOqjMTpgUTVzK3wx0E7TA/RBobXS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PCYi7uU3DGJVyhYwYhwgdtRPUDEqOZp7gL3crxP5lL4qf3CprWonf1KzArBElXK3uBqJ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Mx+0qFTHhyVv1K3f4np+Y/Bqf6lqGonqJnRP1ZyhKtaBCtPiz7wY8JKxKiz4hbCWuZYO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zHp5lrU3DCKcQgM421DHDiVVcD4S3Bol1qZ4/MyY/MtqBpDUQPbbCrsTze4QyyRnK6g3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Cp8IuBKHiGiy+IM1zupRSLW5krrRFxiXCGWYsLoJcG5tuWGpDBYynbMm7z7gQLa21ORi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XDdl5JalSy3qOW7Jv4qLbuXQNbq4BDXzAsM7uB4cPUEUqyWXRjpiUrYdxGisncC8GPmG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PMQLG7lGkVu9VDPH/kC1XEyZd9TANDX8xUnXzKNgZ5hUbNsVADIwU2rn6Jtp8BVx+YWe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CeiKa/UacofSFzXwRnkCzfBAPpIZum6Jj+a0rO5nVGBtLjiDKtpxDvYvpFtIWeBbUnBX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fXcHs5AVoS+gRyrNQhpiK30BL/gKvI8zBeK+JYa37amPVs+1EDD11HDGgeeorCqqFLcG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lZIP5jdsQUFrBKyUbljJimBtjn8Sy8XFRXJ/MH3jmZA65l7KcaibS79yisifEza7h6vc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OsfiCVwsBTjcDVDWalpQruUP2XCtOeo9nSKJxFQUQ/8AZXtozrLKSIUinyhJbajtfOfz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y5VvzFUrcpFRam5pC1bDhKCFRWA2HEwlRqLIRK1EqNRXUMbjxmKXzmKPcKY9ASyF8kWY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IW24iyoFTDwqKir7QojzBu0A8NLtFRosgxZ3BhHY5lneo1FqMGlKUTlg2G6qC34bJYBs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INoa5nzwGMsuULmRGVU4gTuMc+mEVsFjMe4Z6lR9wKswj9I3GmKc3dcQxpjpct9S33DE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KsiYgYxOUdRLN+DN8RsfcfcYs+5xsh3UOmC0rcTPMoqOSuImVweozVTiUQ0nE2RlD+59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gIXAKJmTZA5TMgeAW4Kg5BmKRqPCblXJzE0jNRY9QTlxBeT+IgvAjLbKDZN1uEsjTvDD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VwTomWAvp+2X1B67hBQn8Syu/mYelVHh7xqYnFAPS46LqsTVbmxuEOQ9wmFZ3Luu5b4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1eJWxO+otGRzBLWUOoZHDiUVmWPsxuoa1nqVaOKiWlSgFx/cMU6jZlyQyHxMi1fU0spv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o+qzESpC2ghd4YgFWZt4iauUFd3xLQOcw06s7g5qypdCfmou2/uCc8zL/mZULzuZ6ANn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QK+VYxK0avwiyoNF/EJ212Esr6EU2yby7zBczFlzi/8AEWTl1/Zhceqzpq595mU+FDd6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uys0U/EKZ0GNYh8URIwaa1rb6lNB8JVOAIbsdmMyyE7QjCcgk5Qum9d+pgDFp3Mcc/mN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/wC7lCnrcNY2zfUrsvqLaF60QycwWr/cVR1qOXPxErnBNFKE1W/mUdhXZHeNQyuf/ZvB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G5QPbKGY5gXTeYGp8Qfqep8Q5zzohgac+piNjGhW/USBeuu53mQmfUAsDECtDxLssop9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HJ0XLveEGahTUtY8RTKCtxLFApDBLn0zT3CCmC8YnwyKmd+KmwWWVEgrZBR9RRVqqo8X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BFlIQjG4RgZgsniUYS4wzBs8KBUFc5GZUUtNRZX1DE9RCLIa0IR4Fk4BUZJruYoLmEM9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VSZrNTdLnVaVrqy/cEKvmGSJbKrc9xcvcCnU5Q7RC7iVxEbgbqB1UTPgha5XX6lf/ZRT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ZhqVKzAtqp2R7Rog7jPTwgxEZ4Yj9QwcYgCVDDxALmK9Zl04jxdkde5yMagrAZYgbhr9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EPFesQaWVPjWPNTSaZmPHja2Mq4hgGGnmWRXJCVAW3dRygo3ncEOT6ErqagiWsJww+ZV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td+4CYf7QP8Ak1BmBfUOVSjO4toM4CYx4eoFUwsoKFQAVVzMqTK0YiYrVQHG4QNTOrUx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0WDIPUHaqoaltqvqIcjRKxTVxoFozL2xEKtLpsgcF/6gzdkdHH+5/BBTV/iAz4OoBpbg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abnCXjuL+Y5x/wDEMOWz1FWjKoWN7iSswa2XALV1u4hCmw6iC71ErWagLYaMysdko0uA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KW0g96mPI40TWfbmO3AJsTJEgbtdDq5pBopa/wDJkkMttNVB33oAoxFwKVCyrr+ouhEu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g8Kqf3A91itWcriqdAbykFvxKxhaVtf+Yvs6q2AiuXi+YqQbpLK8a0ctMFaqQ8W2RAR/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rhMrNV3Fx0DjEzjPywL2FPqUhkziFlptMVOd0+4vvL3Kc5jhzXqFN0L1HPJjMsMVfUQL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QlP7mH1iGMnErV4gpurmRQjADvie0Smn5IJvjmYXru9Qbr+kDPPr3LXbLXWqGJoUJKA5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6NizJXiCiS6UcS2XMJZXZBfzJTHIiFDAYxFJZ4jgZQIhkigeI3FmFOJqYIsTgwZHqWYz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q1BocTX6Rhujq5YHsjBTmLNuoJrc2MtYOYGZxLAcEChuXK5UwLYa4zN4jLXDEbpRifAo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l1fMN07hSvTKqOo4DUNhxNohofEQUmdiWqUL7JKtLsv4gziXXxFnU4lXMKZxFgwbYeoF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XsP1DSsQKI++JRVfuNm5VxRKjYxuYOYjvvxU9IKiXE1FHx6gz5cWoe6i6zKVdMT5g9Sr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+oJg1WYlb58UAQzcoFfiZiPCaSsQ4fENk/LVPrQWPI4mLAFlNqiA5EDMZghAqqS1NTiG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l5YqKfMajd8xYvIbh8MZXuZGcSw4Sg7lC7bNEvQ4bcwWjH7SlZVRn3ErVhANv3BAF+4h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Dq/mApiVgTD9Qnpbs+OJbeauFiN5iWiZmHYnLAU0lHMLwMXBn7g3VfiZEd5E+YBq/omE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hQpYMmeIuC4YhzX1FQVuB6R9QurMDz1E1YJlb9auc1RfiUTDOqqJZjM2b5ncNSl5r4jaA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r6KgXQYmDYp7qITL0Q6Jk9nEbFAitfRHcGd1Zm1+Jkp090XjEnSmzKMwRyWq5r5QuM5z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RUy0CcXKaQUeAy6+2WuOMssR9ZgDkf8Ak5MJqfzEBcoVLouBVrt1C+GsSqtLxwyjP5zH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RGqO1qDwS9WRw7OpZptepdJwy7K13UBC8RB9e4ZcaPc3dFpDeLqfEFpRlg0mZd1SPAfq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c5lq41Aq+3mG3g5iHAD33CzVfXUv9TMPUvXLmpR20zYoW+4HXAkwJ2EMILMxJeLzMBXT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Dd2UBwuVWOJTnAByjirUBY6gKqowqEZhgkCJgANQQhGhduYUlcw0cwo5iaJHSBB7Lgt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TcsVhcg2cRrSVSUuEJUqbiW3A3LcRIqvwsHdxWfEYdOv5jxBzlnpvMFJEmGkhtb3D70Z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1aKKfcYAuMtynwVSurzmKA7GmJjqVKwyuJhNbjaYjhh9e5brwCYrmUBaQD/uJTV/iYPi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/uXncuycxcYhVRahSXBlvqOdSwJKebl1zmK2CwiVrcTllVMpW4XMCZCJjTE+ZsrXUd0t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Rt+8RfMng1h43jxAtDWis7joV/8AYMBzBjwwtTAkxuJUqbhWOtSryUmIVraxdQ3LZBW0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E6iuYdq1cyg5IzbTBVkUtFuwlJmmL5L08XKBHepWhFV3UChZRNszB1iXfucsSqIcfxBD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ljK7V2UrmNHDLxk2dyi6KvniLUUR2uZM5zHRbVaqOyn6nYHuBhNS5ZiYPqIQx/5AFuA6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mvrmYuhe9Qnof1F6E5l5xwSzdy6tMZ3Abdl9wANTga4I8sOpRxfu4gVUuikxx1MCsLee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NuMPxFM1Z0xo1Zi6B/5GgjrucFTgHUUuc9xatc+2d0udq7j8nNt8y2xi5sEpq7gqICmb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q6htv8xwWfGICuLx1AxZ9weLSsvCFDqbNjXGYAbyrNhGKlVkR6me5ec6fUTNMvGJrbeO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rermikpuU4ahn29y/eorjhIAJWa6iMuRg7Rqr1M6xmUmAxFdKw02nXJMLJKKZw6iQYBY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+4sAAl8TOq0teu4W0UssYgIssHuIkodgmwmQJsP3BkCYkRZTCwe4WhKXMtxUXzzMBUSk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ApgUvicXRHIyAxlq7mRxoewZZX3GAMLAYdxLzxMEqbrHwRDuBW5WPA1Ft6gFSZYlbmeY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LmehGO7jumJ7YLW7udzGfJy+AY6Dzc/ilYgYS3km97qUA6gBOBjuGu5jyy317hglhDCK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ribdTUblQsSOW6gxNcRdfzFcS5Uv3K9YnMr/AAD8pVSrJRrc0lcsTM/J1B9MQIJ3E5jz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zt8z6IqxYubCak4sOMnhpPaDEG5cUN85r3CXdtbhu0PA5amds9xswBi37md9Q0TaHwjK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xMXqaFX/ADFQuLTALNFNdxTFl7hco0kcCtG4oNVQ+pjBV6juXUoFjxidkKWoP5h/cs5n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bhlCzIxDrY8rqktgzv7mHCv6l3b6Juuq9RKBNbfUqCLOLllAB9y/13N8/mKoSqJ6c9T1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1HBRXVwLMVA01emF8XOPC+5aFbIfP17hfP6np2GZWqv7IqButRao49E24PzDNtH1DONi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hQ+WKi8jcqgarua7VqsRbKszyzgC+4F9uGoqRExthjMNtOIlFq7O44UQ/EMfHzG6slua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k6yzDn5viO3GXdwQyY/v1NAKLziVQHOKmM8UVuDFtEGkrVS7vvkJVOf5mGTPsmeSGrJb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cDPUKTOI1e3OJdUS9MZg5K0dzHbbzLvF2cw4LepctkRRpvEFAkVLN8rDzGzeYkpmH6I3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oFy6GM3zLoZt9agqxZ56hlVqnXUJaUdogOzcVgXTWuYt+rFPiAtxVVDLEUHuKs7GOH6B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AG4xq6iqI9JpEvEuWCKuiHC44isuFgAsdllFQbzBcOcQKX0MD5RUADlXxihai2y9El4X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Ucy0QOIstMkyHEUcylRYBHYZivURy52n7FQ3fkZyOoSglhSNMVXBVzEQaDUFq2xA3xGN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o4Ew5RInxH5hDNyjqVmDUA6iDR33GkDMtT4Dn1BzIepUsfUb8RZEo1BzzKsi/qLR/U5X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kRC3MWrItXiBGl1BjqMGq1LHUsb4ludxFGPuax09xu4F/UzA66mF/J4mn8RCJrCDDBlh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jj6mJAlkxzFZLbiAV+Y6sOeLjC0UiuFr1OM2sQI1VSn1THLlgil4Y6oEJdyy2bOoco2x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cIGjdpQTh6gDh1MGJdFFwbarPzCkuUxlYCDC6xAKhHMALNgtKsw2quj/ALEDaV2KnFUK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a6ai8XwR2GJ02PqctWwLVp/qBoWZtbzfUdYwbti4df6iXGY7hQPBC0SFS3iXe9yyhUZS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3FVgfmCgznvUvJcsLEuE8rvEBUpzySzNHS5bQXXvuVdVVyiZlLo3qN4yxzOB4z8wqhz9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p+EQdnqFrrIww71OYMYcNXKvOhMB2bn9Rzq/qdnDEdOJbTTXxLabfFS9guXeXMTZejeZ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PmPecTJbMzIl4mLTE9hVwQ+PULY0Vcs2OPcaqq+4/wDVLS6CmKv/AGWqtczNXhOPmV+f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3qYFGfjEd8ZuYAXC9rLHDEVYqiXC5vUbr+Y0lJXFQ3hZKzen4gilY9wLaTqWU6NQKh1q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B1Fh4lgjmB24jqyfdYjqTXEoxUA1EJCckaoMNIFOIDpj5QyENCVh4rwlBjbouGqjtYC1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0XSLUp8qJDxcwoFYiSr14KKuWRW2ajN4Ziyq5eYFkwgWswZ6QXsW5ctxBdetRCexFA4g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VxULy3W4vVReBi4jJUppL3MIcJgJiB7gK5KMV3c5iYiYubQzKhLlx2wzzuflOkTLiWvu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5mz3OWJnqUjGobleAlSqdJ8yrg7qFBmov/Eq/iCo1zKHgwobOIG1g5zEOcQKSfJ6l7Df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4Lia0bmuHBDU0mTMCDT9Tf8ATLOW4cEEbzB7mBuU4nA6jz1eJmLAG2I+bdGYaubu5rqq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alsKsXrU5Zh5mAxxuO23KMClRfMxJoJXM1qN/wDIKqjHvmAxt2y9zTiY4bKg9T8QXdd3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siWrntFwUxcPf7l+geR1EXWz5iKoK9keWcG8RgGFZg5/+yunLqaWNTJ3W9TAv4TLv/Ub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VvMYw5mIv9y7ZX3UEugpI7U3GkYo4gUWQ75lcZ54zLby1cBAGnklNhxHWBxmW23TMUUh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GnESrDmNABlJQWA2WtmY3RLsZqJohrSQCtn9S0wU9VLS9Oplwqu4BWeXiAVd8zWFPcUN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xxxFe5s5Mfibof8AyJoV8wpTxuPNlnHqIBudsw55iVVYxuJinfqChFZuYKuYNGTOocEY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i7zEA7YNDquZ6TcrNcwL9OY8GYXs+oNcO4YzuXaOBlo3qtTqP5jq8QsOY1SXf6YVbNVz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xEUJYdVHKvN9SibOmOo0L/iXlXc01M8FMxWCt1iVveICS6nEPB3lFidkoJYrghbHUMNS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IiVmXEUICKm7SiVDgImItIgUTeosjuEp3FVXiDZ5iu1GCdsVLsJVruFd9S7CIMTtTIYg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tRRihXzEWbgJYoTXzg2J6l+ntDucNxvQlACJeeZQHLEorRBXaGR0RosnAmVSR2rcCjfM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5Dw1GJNMwjK/mBiJmBn1KcFTmKeptPUBxPeBUInYwAyi5inzAznXqaQuBZ4cQx4Mrwz1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Bd3FcS1uogtIoDxHQL+YVZaIgrQrUzGalYsAY/8A0n3pqQ1NJiwb7Zz+aj2YykdVXM0h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qhhN4xAWnAV3Cwy8GpshG5ZAODvmbUVouauBWro9wphCMyPuCABDvcLBuFQinvlZW0y7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uAxREL4gNneIRlz4DEUMTUtwAFaoysR8ji5SkUc3/MslivcYvac6iAZf+SkpoNReEBKo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B7hY2Nf3GkMn1MMrQZux3HC53mMWLlK3n1LXHhUZpKuVi809w3lY0I19xFYTebh21Bq1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gcxbb3wxV2b11FvDrmIrhIgG/wBz+Ops5MckpfOdQNEf9sMM59y0KRNtlLGuYpRUCJSV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VV3iUvTXEpXibNvdTIfXEyVar1Lq17jlsE7jWelwQve+KgDbwdQxTw+4bcDURNJUauQ+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XnmVlTdYloZYtvFdkDNrt5jv/sxyt/BKp/hYm8ZM5DSZxM5Tdy8NFwQ3TX7gz7gnqKu6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l0GDEduMVFS6itb59TKzFxHpS+E/Mswo9S6rD7hBGsaZe1M4lVtFiqka4PUbPUV7SXDn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KAhHXy/tDfSZZIlvslrDLWJWQI2GFgCKN0LAFOZ9jFbliWXKoZYiFKgoQpZ1BzIIapZ6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Iyjm5hd1BRXiAz4piEVEZ7mZdQKTiGpm9ypGjLUUEyxCB1BeIZJBRdhmYeoxq5JgypM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JoDcHOZgSqWVFXGcTLBBTEAy3BQb+4RzKlTAxDe43+JdsGO/c4gxKmDUHPzBFm0Mwk+o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gjRzKgpjEW3Mqb1MIR/Ep6i1bDMwIkEaeo76+ICGf3PU2/qAG7CUbYDYzKq/l1GASqGZ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HU5zlBXRd3MicImUtBNZUGPEMqIhg+IJZgvcIBtu4CEHUqcsaMTUKzCjjmYrb5g+Jac/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0c/lhAp+4RAUHE1zFjPPMZDkO4aLbuAEtwYmBvUKBRFk7lvbSG4N3e1lYGcxoc5MbSKU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sQbf4ioUc8XKDzR1zFeNEOILlVMfSMBxfJAUi49TCgjtHeqr1B/MNs4AUbl2FFRrWU/m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6qUWDo9TDDbxL1ZiUy5xiK4rqeyAVdZhpsBNTtbfRCrp1BEoW8s4qgfEa1zwRvFbi4y2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nHqKSjZKXdRe7b+Jm1XD1GqVKUbIZHk6iI6d3Fad3uCXSXyIwc5CzTNmc+5vHcX0Oog6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V7JQrwRrlzq5nlYflheM45jd4aOoJZxBu3H9zp3N3NDqAOlfO5aXNnp7jwPjMNrYOoGd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hCiVMECigm93FOITc0fzM2mD0vxMrdNTbDRyspWWU5l0Y0xrfqIG3MEKKU4YVQ5H4YA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B/MzMsd2I8Dln6EsromcGGioWcDUVGY5sz5QQq5cfUMC1AsoJm8wRhBOWByhEIBVA+kR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pXbiaYjxS8HNTWeZdhBnxEGJlGkyhMIEqh3EW1HtZiK4qHKzJT0GWGElgvVcwGG6lkTN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KMQsUioQg7YQRaRaBeC/Updm4qysyzcG4uG5juOLih3Fx9QmHtFzHLH7hhBiXqZor1Kz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O4zVSsYl14s/1BUDvw5IlMaSJTL8z+MCnMOT8RAw6gZWqC4DjmVm7OeSWPJDL/ENgq6R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KSpqxRYpuJ/tj+AlWI7qaeNYdw4qKzu4FtriKzNDUMFzA038Q37VH4g1hKzuBbXUbFHM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hoKjX/REctTPVUHHhFrUWrueuF63C9EySriDFk0DAu5gHdQkDbVmS401Yt6g2oZ7IuhW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a9HbEpTLUFjBkoV6l00e5kAZqNqqPctdV7h36Yb3EoX9xFGiU58NLvNfEdBmYCr/AOw0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5Z5fiFDB8wW064gRmot4Y+dwqlI0RxnhluGt5+Ji8IkAPNuamwXFS6V3XBGtvm4lGSz9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qYq31E0upnazvEs3f5jjG6gu7d/iezn1ACzB4lrDlfqpZeMzdqr5m2jh5YacY9xH+8Q2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uQw/Mx8+oDn4Sjf3OcVZxBuroxiXS7Q6nHDAsRs9TdOHplE9v8ztzqZo/uKmWpSuX5h+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WfxqbHcMZnSvMDMoGOYLVYmXSU6+4U1uZSmNdxMXr1AbGHZb6lFZzU3FYDLMGqYa7RVS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D69FUw4IAEO8StJwxWnoiquViqdVFbnuEA4VcVPmDjMFt+BZa76jIOpZygpLGgcMNsS0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OYgiXt6iyekXxlTDcx44lD8wqpxBECV0dy+UWD3FdoAkG+kDSCFqoaXNGpyIAz1EQfbr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WRHLXGdEbqXCTpCsWyOIEWRRRJb9TMevCgZliYg1VqYjRexpjqr5gRbYIpuZIkCiF6qO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pju4MtykY45hbcokuyM1MmEuX8SrjqBDBgqIN1NGsTaOEcwdRW5WJZHhuKQeazBZfMP5Q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9QGsVGrbvES6C5uBkoAQcqvXCNx3pISWw8jcWNVj2ggAhauoYTkLUdVMa+PFgmyQ5r1E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dXeJcpEThxAmOaKlFdlfMLSNouLlRX7iOsR7zLMExCpUMF3iUNGY14iEMNwtCqhgi9TB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0HC39wUi2q2sowsELLmZuznMul5ep6DhiBxm4qiYv8R8gnMLWb5PUKVCV/NTJeuoFP7J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dENF97hvP6mSH5mhrXqOF7LjksH4uUmav+oIwt3HR6xG7w5ivNtpqO2zOviWT2SixV3F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iwZc7hQr4TBsceplc/uHyHFdRrPA1U18yqu9wtyH3BcCdSibdRrP5uF4tXgqN0Fi9+oV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TGaNvfcyufuomRT/AL4j7LH8zDiwwVtCAKOX+JQ8/dRQ4mLuK36c3OD19R2ZWUNgH3DO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C4YwP+pg1V0XLd4zNljObZSI18TjJ9yreKnLcNhg+4TvcD/7ArR+Y76ntbDDdUbm6dXx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RCmjOquBjl4l5IALoq8kxoQjO0DicGdwkZAcLxAUJwpp+JRCYtioyFw6tzf9EwT0j3M0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io0QFRFMJmFdJCsO4mLBuWc8y4txbYi7jua3rxVRPrczd6AmnczZ1DZ7EstWpmIRmIbx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WnJEtFAXphrYwPzS1IX1FKtRuo5HJIuWYf7jfU7RqB0XDKDmFu2W4pjF+WWbRIKmDxYB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drMobi2PcrUb/EohDfiWMZx5FB5YI0lQpDDZj04gQlmIwBlVfhO4YggZnGoVipBs+ZXi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ocdw9JXlPuZ79wbz8xOEdxaav6l/ZB0NygovqpnrjaMHonkx0RWRfxA+aHq9R6coZiq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c3kcpjaDbXMxnHuOYtz2lgmLjVLuG1wRtGqxBgY9sBR3Ka38yjghWGPmAqj7ZRTmD1B2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WZnbnqWSvEo9hsfkzQ3b/UrGeuISmx7jWDNcSgAoGlgftuNLePmWwfzFQiqDcycXAaFd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HxG1z6QGmv3MkKoigYv6ilUNbhrJvqGBr7SUjXcRbWHshaUmWVuXJaW6OpTfAi7BGk7x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WBqG8Y9S1FNhiHOggAjrUFmt6gN83qUtJVROFr6gLlsPUqxpvj5lAAXCxv7JRWTU5vmX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PAvcKtZj1KEoWuoOKE+5sw2xYATasMHX1KoVKNYgVgcS30iNL05xFa0r11DPMJQHHPUt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Xg/Mw24jkuQ9cyjLMHGpt5ruWQ67iUFn4npr4ipF45l3bHh9VdR5Css4Uan8k/JG3dUQ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+PiKk4vEzmicfquINtU/xA3v5Y+1U7jrTb7gMgNfMouWNR64yY6lRWpsQxArepm/pDZT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GUO+ZTc4mC5Ud8aiNVAgYRrzcoBTEblFRk3S5kUYLmlIajqLdvcu7OYS15Gob4BGpKFk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wXG1Ibdy1MLKiLle2lXL4FgZiLVLquFec70f+4ouNTC/KQhFSYhAFMsm4AOJQmOOpRnA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aRs11BYCIGNR0hSKwPFH3D9y/GKhEz4NwJUWIOZtg9T04gqcYjLVD9+CVDeY5JU1KmRY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g8Com66m/U+hLFhLbKErMBf/AJD0qZOfcGTP/sq2pxBWX4lacy0c2PMCpahgJHkiAQ+4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XMKxiLCaITSKptApui5cIPhlVOmoqy44lOLIoy9VHFtOiYG0HdGCBpsnQuohDXG9Sw1A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X5mniCgqBq4C9kB5xEcwkmiRxCLZGXtYheOYC3Dy+pkINCZxAqtURFZ1zKG7pOIcLd4i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nGIL8YTgn1MHt9ytu7/Uau5S1G3mV2b/AOuLjBipe/XUMobuAGm94lVhC3EKthv1Hl0R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Jq8QUWBZtjdXpFLx+XibXLLWlPuLlsbi9a4mVCzmo0lPD8RYFL0NwsLm3EB6FSrKv8Ki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yhyD4l8OcTjDJEbfzKDLjGWO1DcsvuCWjJjbcDLqjmclbGKIYW91HRau4Nh6mLWcQwYZ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izCY+45FprHcFGHM+GIUi7L5loPUcWHcumry8Rq9Z6lV7mD2/mOBofiDClLd3kg2tX1F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wsT+o6gfVzYGEzEBpT6g6tgN8g9ag2CH9xcJoxdQZ97ilZVAlOnmZFVm48CswtRrMVGj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qJmT1LLuorm2epYj8QpU4hESwlhgRmNiqnqVaiX0mYESm5s9QSK7jQdUbgqNhqUqPU2g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ZF05YLaGJoGIlLqWWJKhTNdxDolxwse2XOYmFxIk1FrKJYQAGA+uZUZma6RntIv6htvW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IKXbEXKmc0Xl9SrG0Kk5UygxKiZVLgiXNGoNTUB7leRe5WZlClwSvmBnMrHURjMGZ1CU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ZiGV4TmJdROoOJdOZY/UyRI4YW4ZgRXHU3qOIMUTAlkOmFGv4hzN0V3mKqY9S1iNVTGS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a9HEp5fkhYC3P0sjmMs3LhPPExAR2QmkNwkoS7fuNREwbjGOXFRkLZ0RwoVPSqtQrWL9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P7g23jiW0weoJipmAg4iX/MpzWWB3HESPqabMRlCwuWWL1Mkm8HhZatmACxTVpMjWDWY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9R657Y6qFFNOlx3TtjXon8Q+UCiKH1iY9Ff1ObISqDM5PcvO/mVqfqKeVZovUQpVBMkL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pbTkOiJbnbHaBnplqHc0XZf8RaLM5li1z3Bp9/qBkqf7mxGeI6EbpAYK9UzKhKltt4i9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acTQ9TR2/UM1V37lKsjObnOty9nWIWI8zRcs2LBKT8S4iJqr4gVYavEXp06gN3+oGaYG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jqNKbPUVVOOoil5TUSN/lLxTuN00nwkxtNMErHHqNWu3xC82YMTS3cDIpvufEopxLGuL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zNywe5T7lb/Ub1NNp4GFO2duJhbxAhVvZKA8JhvIVxG5oxDUGHMYGd9VGXtZeiuIIsV0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W5lQ5qaxsxBivDfuWIdS6SUF9TEjBHcyFhikdEF/SX8xs1EAITKMxE/KQGsF1AgSxzHh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fVolj03FbOSWTW5wSlsmbxN6YBhUCOxUL1BR7JRKtdREjosm2Y8BixUFH1K3v6ihi+YB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U31cw9RM/QR4Ilyts+5iAgr3iZc4lOuY6KWYjSV9wBiZIqi5lOxKmoMNx88FS7w6jS+O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DA9RLnKQ1mWRydypcNxWXDceSB0ifUNw2yj/uN4AMEcTES4LIFxs3Gj+4ir558Sq9dS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YjmImpSm5S/uJkCOJRBeF+pxfSaBqCFkwqg0wwCU68F4WYzeWWo8QuzN4lqRPczws4gc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LkGoekOrozDKDffuBAOZeZ8S75uWYvwIN2EOaaj/AFFQG1Ybd3c9oSg43ZLNC74i8cMu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jV2FPcpTd/zOzLLttjMOFcdwUE5O4VVVeIzG0qURdTfcES+Ym+/UNaxKMuDqAOlB3LsN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74ldWUzmWZoxLDNYiTCsOJlI5WWUW2zNdzLtrEV8JctdG8YnKo79q1ElZxqHOONMFfWp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yzHRTLMqVYq40GN53LsVeeJpW4rdC/c4q2+qhS3VWSmcb1BALibwupZHPxMWIM0XKSj+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c3n9wC2Neo4EGu4lKvPEpUjk5mD7l3ljr5i8XV5jdo764g1kMcN5LmBZm5WT+IC8rXcQ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t1ELwGK4amSioZzCnMRvqOmpyUX8wXv4silmMzFAa9wqxPxU0dwFmC5baUZdxq1fNRTB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tCuszFt+mSCwoH7hpVUNxDBMTcrbhIsO7tiz/wCMw1pxDbHTNXLkWUFGKrqZtwuV2YgR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OGLM21LrMWw0kuomZS8QZtlPlKx7hp8LMi6Jy4dIVFViUdylRx4dY4mHuIxlx9Q0TSZl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rmXaSz6qMocbJYjeDMtXpISx7mfqvLDZxCJqrhirhJWWXH6SqsaVqBXxFeJdUaVqWGWZ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PQCwahCWQ3LI6hmJmDiJyRnMVEyYYhqE4g/MaS6lIFqjhHKViJjE5zMseGomZUWmCCEB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RM4nMufcfDDl3BX3LyqzGAbWcQwfmAxgcE1PIykY+ISInqXFYboqAq111CV5ltJgF41H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WmCRJ7gWQYm8ECXF/Mu3r4iFA46iFqVCyFq5nbqDRRc4Y3N9VNHcsqLRj8RbQ/BBU1UL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HK9wYqBSB1BbAZQn3ykQFFE2HHzFXx/cUSgzqphBWB3FDliUrLrfE+VDmNaCrzF16Yg6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QDdcsql2nuUBROVfURfaFBp9QRl/UVtmPcdlFrF/nUOb/JNt28FNK0GoW5wKUAmtSy7q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ZNIFY4iwL1LVb9EqnO63ArTLMGZuguoKQTHQSubpfyQdne/mDgd98xpuhsa+Yq44N1Ly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E19SxTK+JVDUcYucoZlN4zyTMVrHERSa5PREpAQPfDHlfuZUqX3OVeDiaYVFSH3AKV1e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5qGGrjSkWkVpXDuoWBrPNxtHHRLAb2QfipdW1RE4Ou5h1iafMqUuoPUFwBZdfEurxZEN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S/MAw/wnJUbw6eeo1DMHQcYTqHvhcXM0xFqApSXGg3HKnO8s5agiBAYuWDiXEzSIbu4z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Byg4Vtiv5lSsszM6IU6Ymp6gBzGA4jhMkKU+A01xrpo4hse5kSLC+Y7Pm5RHu0FPQy0d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sqfuYYRYqMxj3ix45hVUSQVVLJFNRKo5iCXRWemJpHDKZmlMw7dMAqcXdQUXxqBA6OIz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nBi4FUEcpGImHqKrFlut7gPEGK195TX1DPE+PBcGcQaZdvgZc+JxiVDUcIXl3XivHgwB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Z8U1ZGXqNJzL7nKIPxP5x+4FsTz+IgMJbJh6swSi733MkaC6ZWAKrfmWN88JYxc3GGfu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MtRyZiKYNmE3httW/wAy4RepQEaMptFUNM2u5Sro+IXrQ9xX94qVu2OHuIaIcGNj1Dt4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cwJ64Z4xMmf1A8YjuiA4gpzqWaxNPcu4xCTaLUqOwedVCVbjmK4y9QZbWXcrDY9QdAx0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0Y5ijMOmqUqyJ0cIiLXFwpygF8xDlviWaB8bYrS7KmNrWJktVuqmVViK2aeZcVf5g3uj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yrUMtxc7pmSVFFgK+I4XN4gP5I03xKYLmYJTEplbyfqNwn8Ro1hOYBecHTFUwwVu/XEV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oE4bY5BTI76hQXdnPuIEovH/ABAM4cxway8Evk0kvLe+YYNL3OJHdbmKyxrYtcXHV1vU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Y4ctqQWf1FJl4mMU+oHKJ8QZd91LXOvjiEVfwip3xzHdXmYNfERYFi4qZ+fceTxEbZHP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TgFrpjgDm+pQPXEMzX5w14GH0ygpqAmTiFD2zuI5Wy7dbgoQa3mO11TrMVXP5iqob9sB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3xM5cNI5IVu3UpJsbiCheTEI85suVI5hxCRcYucwUbvCWH6mRYTpu5gDuBioaGVUjUnE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wojKLkWzFaOJRBGhXDqGrIU2R3bLkTiPXmXo7ZMDiHyI6T1DULuiY1lw1nmLmIisEUGF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LiWrlhlKrO6lCGzEOCaRlg7pw3G27bD3MOEppf5hsJArUD0DKeZmZGIUNZrYryozzNBF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7FtxwolrmVlXEhCVbKrx83KzKohuoxlwMTTwRJWZSXNypUVCZhCU3LO4mZyYlYIlSpar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CgxF9xy7mmsS0aiW6gaX1CDXIEl15JsNxATbpqpQ2wQDZlkqrxCl3Goq1FOWGVxKaXvH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IVAIwKjNZwEHkt3ccRcjlxKzUAquJ9YG5XFyjfrcp71G2v3AF8fEbIIj3ncroq5XCoIy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CoDrMCVCW1KaF9x1RTiuIoVWrWoBLYW7gKLW8e5dBk6qYD2rEbsFpzCs8jsirWfVTKA2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kv4jbmi4FMuSCOO45L/Uc3aLp27jOs+p3A8ZiJi4OS8RLzeYBg51C3a+Jaojljdu76it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Wv7Q0KwQVkZdk15w8QNaJEG2CNJka4hrG9QyxjPMd05XfcVP4Sr/APdMpXCuP9wuIb4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GqZD8w5OcWzJ67g3gnuo1SiuWNytUjbApAQDNkac5b/AFAdO+5gf49xz8NSunO/iLwl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CKXdxVyut+o5eXKk2yg5I3jJKVbs6hY89CJQP3uFK5vPqHdam0tt1csp66mlfcZegUc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Ltu9xxwyisN/zEUKx3BQaGdxAXRKFYr4lRz/ABlLoXr5g0AL47mAKKJxD4HH5g/g+JvB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Aj0ido0BOWUD1ua/MjB7QUXcGcVCaYlYjOMFtKyyqoqb0wdJphuZrDe0YzNRiEG3MCg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lTEvbK3yClWLZmYoQECfIRVqYX6jvPgj9Q5OSLcM0XMlcOCholDKYDiAtfUEAqH3oQWf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KAFVMMoFrpiLxzKti4IGUCWPoiFNcSzu4+bCmjiYgJbwIc2KQySvAZQPljOIQjryRWal1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GGvAjhqPbXgZVzEolP1HES6xNcw/mfUwERzE1Gm4HUTET3EqOjGIfKbIXb7lKuoGhTK7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KxKELsyy9nMa6YOIRt3BNd8xUs5rMNPuLrUwdfUQyLM83cZj7mNtEqE4ZQooyuhtLNs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LvvcvGIWb3BLUQKrFTmJeazAD+prURcZhlblhQhjBqG5cyHuH1D4mRAYWSMAsYKoRztY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4fiUMGfcC6LeHqWlnUtFTMgRfuIZP/YYr6m0VTceR9zIcDH/AOO5dcZ5qLFkuIDfvcMnu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ZiAmNx4V+oGRGZrMe4/Qe5TOxxCi3aVAWn9TBgvH2xy+olyBGxgJV2XiFuztwSlbqZW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rzeupVM7qCgFpgvyLzEWm8RKFzX8Sig5d9xpap+pg5rvE6oe/upWgb4WclTuobEyeeIg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jUbG3ENXk53LVDruIvGPXMsDbzdQ5v8AMu1T+JdVWe5cwGIq4H0z6YlVm31Gr9VmKNjf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N5zEzfcfBh6hT7hKt2HJ4WhndVLQ0tsBLeeHuVZUUFA7jg4xzXMFBL1E6X7C4CKCPOKh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CRrdAV4tzUrVNsWMVRtAzMPoxYRjR2S4PqoMPUH8TCUdQQLW4hjUoMVNKmrwQwuUQWC1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cYWYUKUYFWbiAZStRRgxEnwkMvyzAzu4lfoiY9RQXmC7QDM7Y4FSyWBmFZdVGabjpNnz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FjcvY4gvmF46i+iZYXNMRwUV+ZQVxAwUMx2Z4megtiZlp4maDGsSBbpiASBiPTvqMlvL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LfMpGGoucQWHge/HEPNURfmGHucRixLjqZvUsJUSfMHcqZ+NErwAu2U4heIGGiPNagFz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qbukd/cMIoiZSYxnDmOnMwa3OULVMwWo7eoUv2Qcb07h06JpCFg3NtzVf4mORqUzzd3D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KgrRxK8OPfMqAXawCtR6agOuZlxKMBWICtQVBK3KEHmkqfjOJBg1BvEvMNZincFIQogI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WBvkQ9O9ZDhYEKao+tzMHEUW5Yo0LcMxOIUKL3+ZZqz1FRLyGGKc2jEjZiZMUWSyujU2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mcuTM1St9wVVkplWXKRfaK1WJSnJUArO+FjtRfuEKvLviNBtV6iObL9jNXjescxeBXMF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wpSxnIrjeQm4VoZ5jjEZS3HAMtooYgNzI4cT313MrsjkzdXqUrJFFu9wqpc9URyZahaB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jNj3PzXNmAHUXJTXBMKt6YtIVcKMfuBZm+oGOB13BE5x1Eaqu4Kd2Ti70/iCKLsYy0bl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6xMVgxxKM5mVC6l7fMgS4inUSBZuqli4GqmG9nvqGArb1UY6FPRECyaEOIsUjuKognfM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vsJXg++ZcVWoXsS5aoUvuFbLcRIH+owDhu7iUj0VFohZSoK6Li/Ax0HYTLLiDBFDkWPJ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31GrZ2RBiXT7g5iqDcub5it3bDZ4lZBl7vUKIi5qrMU4MFLxcxHoZVFMYYCHMumCXA4j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mNlICFyzfgxkamJRF0xjiJmVN9QmsgqNvg6m3MYyDLjhYRY4QiiZ7czOrRHyYagCUe8G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lqEI37gY75lgc1sPFz7nx4qyVUdS4Q1CH1GAhhB1cPczUp58Dnc4lXKiYhuU3Eo8iETE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wxmZLAWXOKJfEFkvUxWYi0ZjspCCEE5UcyooncIIp1Kwgv3Lv1VGtEwrE7hno+4lt7xc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ol+IKkVSAQKHbFo6xMgiQPXELsn/AGJkPcS4GNGSpg1xM8w3ZBqIrGWuuLh1EDFgzPhC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uor+YMbWF1C+/AVg3baIrAdRFz7spPqXC1Ua5i4/WEQ8Llgw+hEHC9x/yeoNZ5RccX3O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a/1Ml3bwS9V3JhGt5xqBK4fUcHOfUVaaG4KW0fLGtMhc0eoKwxKQ5jK00MQwJnipQcnz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tc7gC5vGYNplo6gVou9w636lZQs7Ynx+dRQR3fU4uqOo1yu42KDa6hd5LWBS0LiZ4rcr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SIhepl1iNJQxAl4tghdNv6hoiXEzafiJYpp+Ygrl7gC00ThQhKsTXNRQ3z+4tGNmpYA1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ZnnMB4wTsVlUdfMog3ms3Fz7Y+JVlDZETCo41Hb3AEGf7ooJlgSEtDARRYDn+YLOBd0I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6tTqDwn9SqV/EKgY7h1VYlcCECy1PMLU7ywT0a31CDdW5WHnmHfmQgmKioxFMCvnILd9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BuxaQFxKlymN3LC0xD1Bp0gR0lyYSiCqO6g0+0CwmbHEuVcJRBQegzTchmML2RD6hD3L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cwoqdwGGoyxoTExNwxKslnBG6uZblJbfMLyg1KGZNiGBYFgCl0UwAT6Qj+UQFbg2IQIF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5aiFBLcgqLGmSX2Jd/aMTbw78U3Nw1OZxNIssKRXd58JAIxVuYZZ7qGGPHpgMvEJSzC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RKiR0leNSTe5VRMRBK1HTiDZncoxWK1EbTDTLHkn5jBYNzVZIpnVQxFUwuqo6UfTFDJ8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cJhrEcojZ9xom06JsMFcxiaoxOpdMSxK1cVC3Uf8o1sOMXKt7l9M1fnB4PcVCkGpdy5b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lzmQS8QcTbmAIn5hBO5nK3xMCGdykd9MvcJsMyylaMkiw+WAxKy01rmUt0x+Y3Zn8Qac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8iuGAv8A9SPSoR93mZHNdVBkW2NWRhVmusw0Dkfua1DirI7RRgzAarYSxdVfcKzmiJTY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W6uJfpv8TTxmIUpxBlwD+YW21rHzOcP3HAAeomDWHcQFHeXqYVWO2+INlVvMbTZmFjfX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wf6gN3qDnHW5Zi0bWNEdkcMEdzG6j+UEwcfzPzcoV27g0rTWZwEdoA1TUyZrN5ltWb6h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vG2AFuLZYUbz/M2Giuo4V1buUFWaiHgqJVZw7uFPAiYu6+JgFVaQOXqKNbofglIFqsMB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KEg5W3ua/wBxRTLESWyocQ4e5sx84hHKhYIOgWOptXKtwzPJE2GUqaxK2JwvU4vUbZ4U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22UCziFGG9wLJgjYBDF8zEFVczttE6mAYNkzuNY5CsxwgsRKxHa+SfZGEfQlFnImDW43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4SYjvUwblloA4jX1Mze4gcw2mXyJsNTCNQbVpilzCBaiAXcQALbAirJiUx8xCAY9o9gV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yFrYDiAmFqBtc0TcoQ0eBklZmvDic+Esp/Ux1K+oK8Mza6jLpmUPDAF5gqDiHCGoxa7u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MYxplR+ISRLag2XHaXBnUFFwc5mkoTUBeGYfqUMOYFdMojLn4l2tdSjZLLHPM3BLLKiS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lZzHNnPuWEqy25e6t4jVW8fX9QZXMblDEV0XxDPJmVRrHU6FylgdSjiGWGN7l2T43D2e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gP3CEDHcw3qFlWeJlk2Q9TUGMalOBGGYbcVZEkSp0UsBKFbq7ilWGWMeoBXdQ4WvqFLS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GHKRfrMe/Ei+jEFbb+5aNe0DsfySrK0jq3EbpAP9QQ43A1ky5Yq1W8y8+/mDC1K4mC/w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in/2O9Y4gNORj6gmKunEsoWblqA+s6IWCq/Ma/PMsuKgq67hyU9S5pQ6YOFedxaumuIi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xDK6McQcr4zLq1t4lstrrmZxzfcS1D6mCKvgS6bqiNJnL3uAhTNwhFLeEmqLH+IFnH8M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cyAprtlpVcTDjG+5VdMdSlKKrcpdPzOGn77gWVQvqX0jpZQLWtzTsjVkeSp7wz9x8HEA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4vAQiJMU3mElyJQKlVOWOUXMe1nMfrlBYlKjDgO4r7hL8LVe7myZsUvCAgzAEYY+8Zr1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9xUhxAQGIUGYk4itDmPDuDVzDSHZGLK2uMy6DdJL0eCKheo2LhObGsy7LnMZiZXiGrlW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gcxYqVm5ylXuKBY7hOOJCKrsJyiiFEYlwWahxXUILMEHRmZwuCL9ITWsEOKABUQClwme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wRq7jqXFT4GK85MAmESVMIscs29QbhKx6gV+I6mUYIGIluNHw5hmJHcqVKlRtDZgRjMD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qMRxNgYI/c3uJ68xBKJQwCaH5h3/AEmIKySk0TJi5RWNznAXiiGnVMsWCT2Y9zIoo/iL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FfiOSpbGQl0sMS/iC2yi4LN+HE3FiDZZCdRL1fxFbufagWe4ULiEIbxKCAp0ltKxKgdT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hEXEMx9ivkiKfDiWAVO8StH0Etlyq9VpgU4LV9EV3T/dcsqs0+oqC7HEHkpJk7/qCLJk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msoHLqBQwJqVj3CtsvXUCgXZDDQf+RS1Wv6gLu361G1bPolc4XPw1rEPTjUFUeIpVopF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xFo32kNhDJ3GlUq71Bm1+plVsGadhu4ixrERbG+oZGQkebrcOHDX8RD4TUECmF5iYVc3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4bjhqn/cbDZnuZaN1KquqvUyqor9xGhLXqOC4Bdoyu0cGMaifS5Qpijm5aqM9TI7PvuU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Uji3hyQwiqPszFd6xLg8y7c0RYm+Yi4lkCBmL3K1TcNQKMJVYupcEaLjvoakwSzBzDZm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DirhbV7li7gAJqWKEyJyYHGoAozFMazgmfpAoE4ItFsuBdQAlbCgsElRcm5Sos/ZMuek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6y81KE1BUGFwTAnqJoZmpiKIFOIYRbIq9JQeAncFqjmaXjMUy9XGuKt/wAwqkqc8y2g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dsLqre4PUgDMkl2rjBCDCAK7Sq9oP9wOfF0z4Ch4qVUqUk9pe4y7j4ITUIwwm2PBKlMt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MMeNqh4fAyrWIfExZBnuAISIbcVBhfN3uLMwwByQW2GI5YnWrmSVr4RHUWkDJEo9yta/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RAK9wA+YIFxHUDWZZ8eoagwxko+zBA+ImWteYzkVBuoaMy05JrioU4qDLSnZ7lZh9+C2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VUy2mvATvFUJby5+qEqtSlU8RbOSMVWgxceS1kS9y6tyArIcsZWn5hAImRMxLTpP3OjZ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Z0HcsFQ9yhbLiaZu9TfWJgwd4jWL3W5kFxZs2gxWVbWDKIcpBqv54g4woddQOSXs9RDL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aY7ddSgN618TG/1cphrJzEDgxuyOV8uZ9MSmqKiCozKFr4gvJRvELLJjjV27qWVSZdQH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fmJeD9RdGRZm237hareLgp+pQNOj9TdtOM1ELyKckB92LTac7llKud2TM/1ETN+4PJqD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ZLmu47d/XqBWKsvedwC8X8z7pJiGdw/idmYDuY4iZq4YMf4OxWZmIDSMpS6WTAEvqdyE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uWPUJabqZs5lB8qIpZiwCBdQYRaZkPmdoqMvLhBjlMPpE2zL7woAcRKDOKJBRKiVqJap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UwLsltA4zGB5EMRdxqVYck1EuVQZuJRHwQywQ48NiFnEUF4ZkGBRD7dRX8CfahL5ZGVJ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lOuJVa5grrCUt2y9wuYFVVZWlc9T6Cdo4uawxW1AhLqDn1CJMSone44ZfMGErqOoZlXE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EWX1BijK8aMkvwEOb8Veo7iGIQlTN+F3uYrEovUQ2Ii70lOYI6uXHRMVMqGYC14m+IL1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JzD/ADyQnRMdiqiLmZ0EPqaQC5VaJZMHuKROixh5jsvu+CXgMcXucmc8wIGKmblXDANw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mUM8eFctcaTcWimYgLDHM0mD4EZahCtnLzGt9xtgqNErKYgBseCYqPnKy81P4TUNFuiD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S2MvEK2rriDRsvSWavh3LNuOLmgBxxGOTPMwe/UaTDkhy7MSl2WvrqBSaHXcoLOLoCDl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21yXGJowXTFsbA6i/oFTOYh0CAjX7qXRVZ1uYL46izwp3M3bxnEGhzn3K3siwL3G7MVF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JoU33KQa1rMU5/UVNOOiCIvqUFMeooD+fmIBNnrcWQl4xe5eDijiXo1/5KDvO5Rb2igu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ORCvmLY7+MTZ/wCMTF3XcAqvBjET3m3yxuKSGRtGS5mRNZgVFmUuaXMiViAZbFBnEYQF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6lsu3ifGZLZnhKw5YwUwUt5xn7j+In6csrKzLq8V4jiYWl1HEpKw5ItkamJow6OYbR7j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LcWmZe16muoXE5hsfDcyH1La+oGyLeYFfUNMTLc2h2x3uXB1KjuWTvjEXjMG18zGsLJn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lvuS63kRlmKRcrQlUWiMKyncM25hiJfhmJhg4InpArUEUZSzXExfnwmZm8SpXqfCBUGv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KiFSvUWYg8SwuG4uMRe4eFxAj4yjYlWo4g4l2wJYg2wtxKKvDMIj7nGRBNR7eBBI4dQ1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V4lYviFSK5I56/8AI+twz1GvUE1SZsS0nEyQhiY5rEqagjNQuQhfuY6gLdym6WL7YNj1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3MVNsT0ZYu4GiA3KxLn1A9xHgg1dx+I3YSOZiriVjyGJijBGojhqKOGLS46D3FVx1a86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pADo5hJ4QfRUJAplxZuEqqw6ZpF2QqQu9epdVFd3MHq9XMjWC+TmLCIRcK2+u4miqLEV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qmz8RXyeZdVRuKz/AFNHKA1Ldx1l+YLXUPRnkdwUFJrqK37I8iZmLF2nEV0sGZplbxMg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D3EUtc3OOpwS6aMYgslNWxzbf+51ZfUtF5vMFcqdy6T8GIrI371K2cPUtrNdzN27gSnd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vUzVNwaG/uViyMynNbzOq0al26bhsNBHQBg1MrGDqKxvAgtZyGpruY9s3TDYSgiRhmW+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TFYGXNV/3GuG4ReIOHg/EEtbZKNQIfUNk2XvP2kB6JizcdFgxiJdEAK5gtssUTBPga+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VL8mOi5uFqA5ufBjZmJl8D6EH0obz3aAqmFggVMoq6mQsuLZjRAdwyXLqLDfcCm3UwYl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dftBG1BsajlcD1M4W1DQrdc8RKKaYruEYmEKFxlxEqOLYypbBczBgiZgZJ/MI4IS+nwa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DG5qXcHIYKYYbgsuZ8MyJK5Y0jRnbHOppAblupkQtAAO47hnEYalGAJgLOSNC4wouITH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wqKjXohlrmW8RMbjGaxqPwEgF6jLMvf3BiBUEntA3RCFymBiKcy95iM3gZmMwKhziYJX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IYQz8fMlLBHc+MTBLrJiYkBUNx1MUyY6LMy0zhizMz3MRiox3uAnvGY1SZz1bUdSjIei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vcu0I4q+pQuWf4g5HnMH4hlo/cB8tQcc1iPJBCylmio4q6yXiHWDszN1ZfxHLjJ1ADWa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1JVhrEoodLgF2vPLqBRQxEzRxxDaoHVxstG4NXj5GbndzB3XXqFdZPUqxWA3crICmHGa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yxcpSJ3A/KFtglVG1PlRFijPca2wdwEro4hRXfuUbDFW9wpcm4XfqZUP+9xLd5lOQKgV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7ddxR9txylJiGa3fuLXTVSxLaGAGMKH7liMBfhHEVP6nO1pGJrctCVFEvcPUBBD1MUxV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Y2NQaHcEstmLnbYss6rwoaqK27cX4agoeIzgx6hMAWdxG9QJALXZMWahhbEpjshVqYbg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jmYRzKtErfbxjLmKijgUVM1aYyWSyXLMN2wAZQ/mIkzfcDBWTTEd+C1GrRAI2uIoFH2V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YjA7mwli6fcyb8GDMS1LLe5axLxTGmmCz4qBYdMbHuJmVmDAsyl1iV4NZjmLM5eElSvz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AcQBvcb8HgKnMqVNpecxSDfgSViBHyuaRWIptNZRmt+JGDXfU17jrcb5zLjX1OIi8/6j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4mrqCjcVsnTfuKdvzKC2UO4heTEbSKooLenaaiV9xlZHaCfNkxyuYZ4IHOiJn1ArWoNy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MEVjbcM5ZL6OoQSuJrCPEUDLLl8Awi1cIJQuzEW1nImSNBquIpNdq5oj0gGyZzuUUuCv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vUAP7SlDVdVLCDfbFeDSUynRriVCm4ey38QjW2MgNo1LMYmFhvshjIItUeWZDGMalBRG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fy9we6xEd3cCyKaUubL2ywRGqsLrqXQBxzfMfyeI2c0/zMJdUsHLddEdtJjqNt6vdwO3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YMupoU54xGvX3OpdDjP8TOidh9xsLIG0W4lYffqYHA/coKpfiUxtrMHDW4AHt/U+DHdR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FkAVEa+9RBr1VR7i2S6Uz8EC9NSiRg80gxYD9zKLCGHLBQjbj4KywZ9Q/AqApHMKtiZL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qaJUWD8iw2/kmX4VABdviFcS0uGKGGKKQFbKuJVzHE4JnVS9gVcCDUXF1CWEEihKFOa8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OK2WPNeJeBBu7haagrthJTDgqO7hqjLLhyxapKsuCrRnEAVncS74htxFubCUaxhFVKap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MNATqWxMdxFVeYAJhAvlogo3FNxaJcdS4ov5lMIsHEZtDwY+DOPFkBU0wwlxZc5gI+QR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Xi5iiH1KFnHgDmYfMWJKieCbqKripmNyYMRc/wBRpZMVaI9asjyD/qCpxCt4JeV+5Sbe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pL+kCFFHuWNws70xlK4h7TPUH7hA8M5MXLLY778AsRCsIDECBPtH+NTUZg1m4FE2ZcDI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MdfU0snGlgipo1M6QV8G5iZa4hijLR8xn8F+orB+DF1EuxwetwUZMJe6qIlqg4jl/qah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0sKor5YpSlerg6LpZl1lmjVYn05ysJdfvuBNrWKgaz3Ctad+58itROGo5YKxHRTvmaJ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ZvPUAsmK/c9H8kcvr1EsrWOZQMcY+YGLwcHqXubDv1FZAqarkTmJu6wS7o5uJsV81KJm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8xwKfPxGznBxHItZ/mbKSn1HhQ+oq5K6OILy/GGBs41G26bZe9kWc4xVE9n1qXR8peX+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Mj1/AirbiBpfqUU8GZqONTZcCMCzFTNUeYQzZguDIgBOoUIcHfEUJwugVXeNyww1d1MA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zOxhzCC4eo+Jk14GCOnMwVDZFDFZFtxNmHSOaQRTcTkytiZkORL5eWHOKLhYCjAR1KHE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mGRi5IcMRubR1KtuViYMUqLfEBAriDZjXMs7Ih0EUbq/3LPjHQcQBr6gkmsYXqWpn8Is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7n5IsPqDw3DMqCafM4lUw3MI6lRnIhkvwe4Fyq8VcMtxIZZlb8g8AzNEcMPiU1iV3KIY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moK3HxxEjqOWNwgHEFOPBuRpuWMxNmSLxDnUwymVhlUojch+bi5tEwMp3Blrv7lLH7hV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PVAoJe4YmmCO8TOYf6galuv4gs6gOaZYe4AOZXco1As9Qccyqu5hJhE1GLNSoSpS4qbz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CGbUgrFa3oiihQEDZ4A2US1JLIhMtECGGupk2lX3D6Nyt2IxBB1eK4hgZKcmcwyUe4Bl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XUvgV9s0FnP1BWdDiyWDNvBZKgBl13HTFfMy0i2qxUMY/UtW39QbSEJpd4jvA10w0W55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c/PMA5trmJUC2PDSqY1AoZodxODJu4gVm61EXa8y/wB8RXVPVROBKszj7lUW3ULU/LqP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vPcQLV5mu75m2tzAM5OCC07+YZByrNyijbfLFacuZ6IUJ7cSxwNu+pXitevsmKBqg/Uv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kuKLKD4mTK1HcC6m5BNZe/Ex2NlkoSyzqXWYnCOA/uKjCipisfqVFd/M/jfzCBcG1SzC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Dca2mVUVzCG7DZCwO9QqoRSYqqxsUxNI1oLZQ2itHcMLVXiGzVJcL7YhwbmyJeo1Iqiy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7lQATO74ljiLFmSKQeSVWsUSG1mOgruFrdswK7iaJuNX6eLmFo3i2Zh3No9TD0QzFblM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PSVEuAYlEDwPwiLYFEcIb8GGc5g59RyxL8GpcJjx3KvibeDMSV4+PAlR1KGAmI+kSopdR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bmUZ/mWIteQzqVNxm4D1HWIFSvxCyz6uEBupU0Zm4RL+YymYI85hwhQgXqCczhzHl5Pt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XzNCFdxMYIMwy96g9QgxURYoS65UVFfMCO0qFfVEdG4unxLa03uYkEB3f7hCLCwaWODT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uXVVUTaNRbSJgbXAAu2+4YRsTZxCjLJ1WpkGMShU31AWq2xTA4Xe1x2FLNS8AtWc8V3M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wbpB7zMIw3AuzniojLm+OZgfsSzOPlicjiAO0upqs4f5iWjmYiiyXpav3LLIIxwaKICW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qUJyQNCXnuVTDiWFYSJoY7mMXZ1CVjPaX0y8kTWRTuUonfqBQ1x3LLp/BLwYxEqgUQQU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fJ/cAMYeb5hhQb7jai4oXeJuiviV0ZjEGyJYDYF8wmA5gDMYs4alanCRrz+IUpM7gYGZ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JjlAtbgt9xvXMpLpbgTyBmcJSEWy73CCc1GuLWJnf0/mL60cJ3LFzIGEjOZQRtUQNxfu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bTPMtAG6l13KCk9zbMDUQOY6A1MVnc/dlA7bT44hQ9TNE2+5uXNsagC3DAlhIcwYWVhN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FrERAaVGXrqYfsjZhv00rMQRlD4mJXM2HEcK4EDK1Vx3K07gMyoa1UCzWGHRv1KLi4ZQ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HMVRa8QZeorXqEtisuDmAI1UX4iSl4ltQ34Ru44JnDB0jiVAHg1D1Ej68VZBTUpZXhcw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wyhhYbeFLgjOswvCvcc3KbqInuEDl0zQDcFd5mRiDwlqiVd5ZQ+4AaLlWlkux9TXdyrj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DfuBcbsEzWfChmEoCB4y13G4sR4YkcRUmZsymVHQ+JVcu91RKkQSwBHcETb5NENUDl3S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HfriKLjLpgRAGzXuZAhmABcF20RzvJ3qDlHfDDQ5q4pYGeZrRj+Ja6a+oOj+IJJRcFf0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P3L1jOrggcLKC2ziZchKLsjbCFQOz96iXKg7OYUcqmuK+YhdVTxzFG/1Ay0gZatrUX0N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g6g0s11LBbVPMtf1mI0tYNpmUI4cYg1SxdVT+4vL+Yh4CdtATheOvURkohnLfR/uUUV9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eYKum9QsREtW5Gq6iB2zACZQzdxty9j8VFbX6mEHM2XXMH5IsnuDNfAckvpOPDSKvmas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MWHMIq44zP4Y7tZMfuFvigScTE6IEseRh/FDiBuYZS4xxBSLsgNDBjMypkt1CVEOLgJM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kxNkjFLiJcWoWlS+mClTozUUhtSJRxHJphekuPiFtWYdxqUXti5CXItxK1Mz1EtIMDv6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UuGRjLXwy/iJ0G5VjqDdRwtyoe4LMtzNIW2KrEvSuSYmW/mXBahjUGyB4Itcy9ZvZExL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4gR37lRKizOCCHGpc5itilwplf8AEIpKlbBLpNwfBl9zBNwwEhhiWysRAlWxhMR9J6Jh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HwTGUqVUYLzMGdwCOH5gxlCQFITKjuZGocx2YlZ6hvmAhghon9eFjLC1qCosZck2jAAl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MJkfF2JVmZiHEWSwjqsFfuMw7m4RYfLAv1ZDuo4hVQ9GCFPApBXxHGql/OdQI0yvM0Yu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SUMJ7uZLVpEch51W4AkF+yAApRZtbn45mgXAxcymGJQF3n3Kq8wM4oNyn5s2RsXqVWOp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jxE2FbqWIU183FXikqpkZsxTFHC2/wAQ3dKcRvDyY+o8P7iNFt22Rtbwg1Lyc8RUOo5O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rM4A1ie6yOoVr11C1sD5hreJswB7lgVtwzZ+BE+0Zyo9kG04ZxWfzH0Tj3EVzTcAXQHu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n5mCPcKS7ZUehlPvTE7qO40iPEuYaAhP0mSw2QZiyk1A5aiGGnFLJWL9RV+1BhuQL31B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OzEstwLR6jLHUpb5gUdx0OJSUTkQjHc0oiV41RbylKVFplWyhRheEuUitxHWGWBMgdTE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3LWuKBIVymVMTJlxFtV1A27qGpqUDExqUBiEwk7RmqMccTP4orbsfqN23HHzTJsrNbqV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HHqJupXXgSMswWmdeajdOszLmDP9Sg5jPlCLg1HMO00gRu+ExuEGe9ziLEsgWwirxD4I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NQT1AM9IEYzi+4UhhAiFRHh1GDmOoEQYkpUaTaViB1KfuCaRNzAm9zo1uBvEoL9TN7Za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OGuIHa+HJCoQYgz4ZhLqC2B14YR1DEcpERWWECCyDUrEE2xN2Zw1aDiAGXAOYLV8zQL6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IB1EeTJDhc1Eu2x36jlV67lnDrcdgLZnpVNuq5IBigs4Yt22XNBHGmXZbw6ue2+Iabw+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fF3CwXeo47xKVi4K2zRqLoGmAWtXU4q4u0xx9yi5zKD26YOx44hXxF/EwVdIWYEGYTTm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jgXVzZnNcQ6KzAFPrmcDXct/c+Ff3LFpvX4gXyoGMRGQLiL05OIkpMnrmFl0bnQpOYAq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Ae8oMDPSKi02b9xw5+5tkiV7c+on+HuWDSZh3pOWHybJ+Iqy8syIclzJcJYDiseO9SOv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xL2vUFtd8RkXYS40S1viOv6g2+KC+4Lz4iKiDrcMBRGYYlCckCMOSJleIXmXiVFWE0cR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OYQsJAsEwjaAAecRrxLalKstUXslLYTKlpI6U0kQlMK6lm4DuYGJoMNBXEsHgIWSNJfT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SIw2XUbHxAIXVIqmx3L12qUULq+IVKbIFF7iwrnqPKW4vpAbZWEeYUKFwOQuXyuN3BRQ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ZIW4XmahCqlZYFMuyMMPc5hAxKzcqVU4i5hrwJiBeUvMRrzKiKDLxHUNy84mZcGoiOlR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icX4qmLLqDFuYIvPhiXcNYiZtlwgcVESVLNbizTZAGoMKahvIa3cyzIMDpAfmXGYMU8Q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L/uGoa2T9/hZiwiLN9xA4lKzBA0uHnlBnDliqXZjiL3PxwgKhK7tzHVxnv5hQquDmGcC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CcwHSgvcBXtRzE6N5gjmrZVrbitRdjQRLYuv1LX+6i8tV+Zw2a9wImyrwwNbS4qzlNcs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qr+ZnJ1z7glg8cw02sYlKXZ17luGy4Gwh6RzQv1US7NP7jpwrlllqf8ActR+Ig4odQVH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Y/8AZoXmXC8fDDGMorJ3xiDs75IZVdtcy6OgSxbdepkR2jBXEoeFMKZvUMvpgybK1Eby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fzFpBwPMtrPcsIbuGQ04qVgHL3fELV1/qPDScS9YmYwBkQu2DXYS5X8QB1Ar3uW16TJI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ZoSuPDqC5pNWoc6pA7l5dQvE3R6gxHHdUzEm5ost5zlhjgjLPJNNQAK6l8RhG0Q45gpe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Wohsky6j2u4tmJBeIwENQxlFbALZWMyyDqcbwsdufcV1cwWMDBCIS4jzPlYiuY3cKII3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xswhitGEuMR0nX+YrUOQ6Sax/kIOeY7DM4iDqXSxzLTlhtcZyxLWIDFTHLHhlv3OEZRm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iVBEqCjBu0rEqalwwYgSq8VcSZM+HUu0dwKYaYAQjaBG6l5nCVdiOMRfmESiEGbnEHHi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AMR4jLx4PAXNMA14XOZVEu5YRMTR7lUzABDfMK11BwGfUMC0uW7lEKsQpz4CDpH8wYZ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grXiYIvcGICDJChuBcFTSOCdsxmkwQhj+pQW8peqdXBvrROOCCioRZw1Qy2UVWq3dzHF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TDADN6gZPEyWTDuLA0RUcm9yk05/mDNVipZo0+IXYNQasM1t4iHBh5m6+PxL+PjqUDz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qau+K1LoQE/mFFnOJp9OoWayx5HMBBtTdwRyjVYjTjFQaWOfcFbkIGbq3dTA6PM64zzE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tXmUFFJZgqusRxumtURKK2m5riuUyKYruKTEMnCpg6xqOwDcGVVviBp/NS89FcM24zUL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w3nZcwBX4nAlWy+mIsgZHmBaqruWTVU/shUIML5mazwgoIis1GXDDAlRMQ1HmO1ivKdy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49wEln7Ir9xAjcwZgIrSKmmAyb1MEOo7AljEEXvEsVHFSDu5VModwKgh7ktOoFgS4uId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fxoKI6B6lpI2L1HjcFQUy+0i2QobIyhItS9xlQMbJgqIMREcxNZpLjNGWAJeR7iqOEjI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qc/MGBSFqW9Sgc++o7LOZcPaek34ZENLcqNwNVcd+qRNjrwZlZgVNwVmo2iaJ8wIwOhB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RUxcwfBAlWRJmVE3cCoYVHMZ+CJ1KgvMYQe4ajiGmZXzc1FNYeo4PBHRcuBzKiTJjLyC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WPUq88wVmpviHMpWfzCDtgx6gua8FepliacSguNi5tgUQPEymaYLqlQCHCBcDzWuogOJ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zWOaalNmbrgltk8bXMsMmGvG2WEazVxOHUXbbLLtL4lrK5/MKsxGK5xEFDXfUKYu3uLd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T/i5QJtKi2NQ+Vmbtx3LBaUYADdj8xcnHqXdV9DGxPydwUq1epzxKQw8xHRdfiBfjuUC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5Z2NE2Qs/wAQcZCYONoOemoHGGbxNXyRwzzMIK3zEiooxZrjuAHQf1DKvJGnW/cFDujr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CZKAfuC3FlyhYEUvJZxWbheLMy+xXDKYu8lSlPPrqIrctnh3G+Nc+5bav1M8pfyg0mEL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9pRd0hQVdR4EeKmUthqB4dSpjU1HtXLHj5qpp8wUVMpYutx2nFLmZENA6lVLgtuWBqO1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KzKo3LxcCB08Jggjl9JpBKCIZ3BwMpuibLcdx3uBXERlSwuJYTMdA85jse4d3nEq2NBG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QClYTOIMDEpZ2gvtBfpLxmF4IFjZGtgCWVBsFYbn/PCokPsjsXHqsj5Jco5GqiorBLaL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OVzMjsJSJXhQIHMSGeZrmFNRKhBnMQQOoEqOpuPivIgYgzSYlF+KiSmBGAYm0tcSkxAz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gsqVTEvcCtwhpFDkhAZVscMUMwXKxxFzmcCZEQvGoQYMwd/mFTZUBYwWe4IFEC5armTx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UGklws3KIsTLczI9zNXUyFQSvB5gzDlKIdxjoZcZxEVFASwbAZ5lRwAKPiA0BE3ZolKx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i+KIC2F+Uoay9yrCirn6pe1TMA3j4lzqoJRcWTIrPcKODqGxuLgVQcZKa/EsUYbeIZOl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2vJCmhYRoyoWO+ufmcxiooXT+YP/AMgqjHNQLcOKmAIOOYq3Thhkudx5Bc6BHvqBL59e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8j8QusFMuFqllqzPdzDrfbFpz/8AZjEobLTxNGWm6nvpLzOuIHdE5GABJlVcwVo5IJdI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sNMQTM+GIlcnpnLWq/EALMvTGkBrOYB3sviXTFbNhrbBR/7EOCcITnw3/wHmKoVLHkn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M90DAYaimISq2RoFw0oTAtxUjiOikOJcKK89wuvqLb+okZSdEW6uEWu5haOxqGYZAhRt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nF8lP1pVqFVykMsuYRlW4FCVBUwiXuWZTHgbZAJTuJHUcIS+ruUiKIgyzs9xbKMT3SY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VYEYfFCoVwwUjQTHWKwYo6maxUrisY7p1Pw2MKLMGK5fjIxA7ilR8KNijC8GMN6n1HLG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UTMGPNZuEsY4Y34UGWVifpCmURU4g5lzE9EcS4sqV4SmFVBetTLU7EFgYswsZiRG4LIY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VdVBg6h9HUdV1zBaIsk3xqXnwsKrMQWOhilj7i2w3MsorMCmXF3KKhHCFENsrxiQwzrM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8yxGu4irfyTJm1KjbmVEYAfqMg/vNsLd8e4+BctMm5jdvUWxxiAW7z1F6Y9xVD85gZ1b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DQo91FupYcMwVzeYkVrxxFo76gun+NzgD5QZMD+JQrTTHpp7gof1ETTd8jDear3LLEqt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qNzOXuA1WLZZdVpi03VvPqUoUxOeTHMQWmt5SIUHXMvHT3EmnE5FYlBSu33M3eaTNxcl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UpvDCgcc4jbTnf4iI1uDlhsHcVoLf5iVq25elVGwHXzuXW3EsaTd7hA3ZGmrU5mlKX64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W5z4H2xGBmELzG0qh1LBMszJqDUMIqbx5RxXZgWSkUxcoI0Srh3CD2GX3LU4lhe4xiLk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5hpNlbqUUzszHRAhJRAMdwMumpZaLlB4lkxMFweDBY98xoRJqI2vdzA9kyBjHQsQQxSQ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DB5G5kh1vEcEAWYaEgrCNI1ZhSBc4tJUAaEqvqK2A4wt1adzK8DhyxQ5VH2S7LmBXsiW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36IcN7Zq9CoXfjncvG4qx+owl4l+4+H1HW4vG1eHwGIPEwwMQKg1BiQpvmWTcEIypVxw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MyiLG0EG5UrqCcvgmZtuMIhFxFObgyhmK+YM4hhExGGIGQRCoF5mJNJiTtKVogEQcyxn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J7gyyoZYKYpiAHwSsHFcQAfnUVTKcQO4MeQY7W5fuKLmWFdxlpeKyxtwvyiHZyq45mE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Yg2FPpElqFRyg8cwCcVWJwDz1BeMZiAAMI2aXJ1uWGG79Srz9VPRv4g0C0/cbBIRLC71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VxHLuh4uaE6iqHFe4Yzu93/qIAiB72QUKafcopHI8Sqx0xUKwTHDBSllPUErdFMwdN/E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mh/EChRqoXNJxAosz3cch3xmUpDHpMzeuZgDGoHLUtdGdTML3iAppPuZVgVqZG261C1O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HD7nS8e+Y288aIWfEyjk9Sqq4uc59TL+kVh6iCrN8wErNv7IaPesRnbP9rFq7lfhE18U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M2YEwIseHtmZF+pUOdzR9QYWA9EvR14NW6IXEogA9QBubLlJeIzANoAU5/EzeaQRYQQz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UQIAe0GJcyyH7SjjcUEyghW6n8DMRRFl4eBUDCM1CGEwI64ECIojaQ0w1EkUCACWbGoA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yoW1ySwObLjM2fMVUR4uVT2l9QADuAhTZKqqLEy8dpncVj2TWnTweWkbIYIZlRR4pDXn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NSpUrxyhExiBmV+ZpD5kKiVKlYgcTgx34TmVnw4g5l38yptAxHM2qPpEqcQ3HCJW9QjA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jEjD3MPmG3iZ1CFkBVEuNR1MwNfM4Lgl1e5UqYcTnwhlB7l3uC34mkqJ2l1rmcNZTTw5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lRUbXmbEKw3BSXzKxQj/RLg/wBSRjzK2+W4KFce5VkUUKyc41AFVlI2U6cku92+OJtY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RwprVwLUOT+JSrhCt9y6MaWLtEcrwfMso/CogaDJxNKhjRLmSvXcyMZ6nJbSdw1X2Sla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Me+pfvWMRWK5iy3fMytMTJR6u5VPfcsLvbqWXk7tl5xGqqLlrMGnbmcqmazEsfXM5MfC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wBCm9WTnG4Za1MgGiXbHjmVfb1AIhn4jZob+Y5VbielfM5tu6uaOL9zGlUXdzN9bxHLZ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KL9kQI4hC6yaI6GcRYPMVpBmBoiuswMR1ODwO7joZutzEbykqjO5VDuHeHMCvzFwVrBR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hQ1EktSShDlBJGVCqiFxAGWIC2LKmGWXFr5zBiLHW5dkFkBjhkPpIdlHiVP2TJEX5lA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qUWgIilQFwXGAj0YRKGbl7V3Nqh52VMrX+OMNh9zoioCbBq6lhWlVKvaWIQ4mppHVkz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pjvmBiMaZwhqYXDcO/XEKSbPB6ykYeGk5leKhiE4hRlGqIbiWTJiOzMfLiLnwLXFxGuo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3izBGcS8zcDHkVOMeoNKJsuW/PgSVibR8u6aYgHq9yj2dywp1DbC0o23Dj1D3mA4qNuG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YUrAyuNxTBvczi22YLmbuAuSvAAqHGJgE0d+DU4m0GFhubPcVMXDLo8WuYw5RuM4D+y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9kyscVBpzcUwdbqWBuJl2lXVNdynR6lnrpxPk1iAyfiCXWTOuIopMXu5wS7ldccRKrru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JUwzJRL67+JkEc4R4ltPD1DbxiMEzb13KoHt73AVLLiFpOeNQ5Vv1Kzso5ZZNVU7DEAr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Bd/iPAMbgMLxm4lem6gWqfmOMcfMe36mKZe4ooDEQmGO0+4a0kOX4I3oMmHqUts5/cwX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Tj7gVnAATJfULHsgcNARX9PiZF1rDcQkyEzXUDZrHMoFpniIZHg/MZDLA2xUuuG4+O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LCBRFo8cybzSMzU0DE/EOIQItRqI7Den3GZsunEcQDRWzubeFAHDC5N1FoqOVgiRyGJZ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mQzcpUAEzgxDgcSrvLF7g4JYf0w6RoMxKVEl0OsobpIFKLOYKMcwRCZyAtEErDah8Ezk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j+VDSnCWso4mEqWeIDT4YLYz7mUViOpa5YWcQF3LhIaFbMZjuVCCmaGZeYMqOSG2aTmH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09yvFTXgXHVRI3FwxVMoRIqmsAnEcBcRualZDVS+IlTlOYYlkROIRUjTbC+oMOIJLlEA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GXRHMqAZgyiAQ1iX51HavwGIlS6rUEAqZpQE/EIVKgQfiKOqqXLslnepaEtcI8FHQYBK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5zIaGCvlBFT9yhrqU2hcRlqax7EoQXXdxa1RrmE4Wky/EcgFcDLNg/8AYNF3jiIAKPfq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u7uCy3fEKLZsKsJFUkXlr1GgDUVo4qovLHUvGcnFykpXGmuSI2oqc1ByL+45qj/2Iq7o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9wd9epkDHuWh79sDIG+zLDTWJkrJ8wFVe+ajgpGl1ipRbXWq5jYWZ6gFgr7qVmuOICEQ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8xwqYo0P6lE25jhX8xBM7MxRxsSgaLxF1z16hgOuoWBd/BxDh5qJbWCRCF5bI0Bde5pT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a4JZQGurmmD5nPCo7z39uXYYNyvBwgccs0mDe5oXNYKh1HiOLcQrKC3UYn9QVuafvwqC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oVzB7mLEsmZgsyoRLB1zAE2EGMqiK2JUxuMUdS4auFdsJaCyiN3mKpZHYmsXENG9RdTI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zlnqKxFFmW8kdXGoGDcJsljUMxuMsLUvSfQlQpzGW9MWkCpfp2EePpUFV6ZmnULBWyV5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DMSvBlRAYjrnMIvE+jiC6WcSoN+DmGxi4JxBcxYjFiOUW4OeJlExCXUYHXhhgrCnUY6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kLS42j0mc8GECH1Kg8ZHhp14tJUryuUTqPWNx6ZcruGnGvO4RhlshX5MC/iFImZcM56M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lhmR4y4hkjOpzzBUcYrEp9psTGorJxCbQW+DvFSJWxLJZF1mICKeJcKrd+CZaq0/AQqG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0xQg3wQXdcaiGRFK0B8Rq9a5jTYfLCg4KlL3SbiVQlyupQdfcVWKuARqk7lHLDKDs4hk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cVNXfUaTTS8YhLeLcv1FsrOYaAxyxcCNSiFYOJZs2SxHPricuuI4q98epsdVuF1Teo0w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gy/j1B2GvXuCG9viWonHRLxQb9xw3xUB3viOWyJ3ioLhKuW4wyT2KmGzPuJnJ9ywGTGo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geTJyxbrfaPZriUdY+uYWGjJxG80VBnOYAf1QYgxcEw5rH1HgzWHOIMENk0l+O03ExW2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MoL3H1ke1TEeolAuZzggq+ohRzAF3GB0SMMYWLLBdQUTAuIAI4heNoViLMNCVW4KmTNT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L3HY6jLQZucyqrFlAG4VMw2LMbaHqWMWdbjpeuGC6yhLjgmExZiLYtsmDGrgVSZhmoCf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uXYXmau5U3mytzY5hr+CYD4YPhg7PEs+4IcwpFYOIwxGYowJWZUDrwXBBj4GpcV1AZUr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NCO/Ay/BNysSiVT4SIQlGNdEIuJRhT4TPc5gyysyrqBLNTSBP0jWVMCIuCIhYhKyCoBb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1MWIWgt7mRHUyxN8RpxCcsKwJds3qJmXS2Cq1KhhggweBKmzFmDKc5zSpuIiXriFTV31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Y7SvtiwbaB47hpbWrhd7xWpVwVVz1NFF/wBRlHf6jbVjt3LbigtkW6mXL1iZ19pY6e43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Joi0PHUrhV6hCw9rlcqCysY+mbDaXB0YOIp+iFAUT3BLDXR7haYalitUidsTAoW+YANC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mzO7gZeHiClgffUQYc+ppWqe5attfMVu7q4jVDdQOVx1CsI1M05vrcUWslQAzd8z9vcA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6Jg81KsLxLvGv7iz6qDmOxeZlp1UPkvuI2IFiXj3Nb44lMCRl+lcVLDGSOhtx7mN0u37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xYFuZkp4gyXNMxZriGpUwIMzfNmPDXEeI1OI4hWL4mjJbKuYGPTMR5qKpefE7uANdxC8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hkykIwiBmL6+BI4XC6iFuOMTdMYUhEqULuGWOuIqFM3UvHNXNkwX0gEYgYSi44RsUxY3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y9PU0PMxcxglVcp+5cSy5wBLqcwJjtWqgHiZJSS5LtRXZDpaiHMJDnG5xjgm0zpBhOo8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mZR043LZtCfKVZMSWVmkuLMCCBKlQI7lVKzK8irmPJuJbNTjwuZpBzUqHrzzDcYxg0xZ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qW8xZZHUSLmosvMdYm03KKhuASjVVAsioO4AWhcMboPiUssIU9wztgUY0RIZRomKZblL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RQXaDAmBiangeM1gtmwlAjzAFzcIF0mRYxbsQp7YHI/qJiIzXSVrcjEIseWs8BGlopf+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o/6mlFY4jecuYhf9ym1w4lBvRls6p1cADLZ2RGJS+aiyN4l3jthiumuSpdAUsbo5it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RXk+ZQsofdTbBcNpkp6lgladVDAiJ8MAFVtyRM2fiDoXcrZyTAo55Yi4e7lCU5z+YNNm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Cjkm6uS5Vgv4i2gHUSzeMczL/cAwGkjVASy0MXMQxk6lYyRdHXzuA2BrklLGO89x4U3E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+Ziw1fBGuDPMXV0R9FFSo1WGYmisqE1sEfiNr1Nv7mJdgJQVlJleZG50mLDXjKbznFip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YrA0QME3tdS73wnqgr0IRhBylyK5gWWKmIsOCOUio3N2EcMRijUpNTNmCYpTDuViOGYY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D2uVEOplfLKxTSR0RLBM7iO0tS42ZYJAqaj3I0RKlBwuHAwy8QKTuOIkHLHEo8XoX6gp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UKr8xihNIlkMxPcoE7mC9S5ucQKGDeWIukomIHMf4n0JQmfxDTCcw3GQk5hnxWpWYyv8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uceGTwNzU34qaYmvNwfFwYMqxn4oq/AiQRMRyjOJZZqO4DmYs6gKx+5ZqDt3LxCOCaJf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KfMI0S7YllTpLN6nrqVGOmcqwVRgwTQh8cTdmDcG2WLMA+5Yq3KU2/xKcgg1HUJMHRAF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oGtcalUV64hRgMFLzZMCwLlXk53MFawwTO1ZlEGwfXM21XepoVBpUOsPUsXWHMS8sNc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w0+51JUWKNdyxDeGLo47ltF4nYwalu3frcLNi5lGcyxCH+oqrdZmxH8RoWXZuZjgFlrf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bw2wJk0+4TLBwVMNF17nGbK/cW3r/Uu0zcG3HZDgM1htXcWiL6IMi7titmcS63vuU1aX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Yt6gOB7YwBS5/MwrP31GhEqbbPHtgmbvUR6JrVXLfRjiIReRvE5yGe8SquAf+wJtQsDw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IcxizGOcorUWyLNjljCtOGKB5ZQaUie59qo8ExDUs44n1IxS8BzuE5hlkyVqggl2xEr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YQ8FhwHcqzEDV4gtwOIWwbiW4jlGcsAIyGsil9JmrlGciNXiW8Q8ohItxmXLHEVSEKZQ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nDCuJWoUtJZDnMFhuILTiMMEGO7Q19QV8aB7jy2R3GrENeIjtcEOHVz69EF0cQCJvmJW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IUuMJaW9Qd5g2XBzFcvxXi6YZrMqGWMRIS6lElcRKYSolz1DDHMdS85hmfEdRMRb8EIl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xUqDMq4E3QIqZdzcWmGDWpiddwHU0i0xYdQKxK5SiPSYRV+Jg3OZZliemUYlXLgCzAYO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OI8s5xA5ukwd/Ued3cUXh2zPHPqVguzPvLNUQRNqfxBzaKjN8TYtRzMa9HHMa2HLMN7x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rTggq6KalKP8wuXC5hV10fUwLLHr+ZdFqodbgKh45imM8/ibvOJvt8SsVTcFEHUsFkR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1fuJcoocZlrtl+mIiuGuWCmnPEXNc99Sy85rqNrmVSUIfomcdRRcpUAfO8SrytOglZarP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7eIIYCj3KFuj7gUphMROs/qUF2l5myneagAbvG5fwnuGbi2+ONTrhNH9SylrUu6qAZDD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uIvujuK2o8aC5VOIQWduZ9ey7i0NxtAeCjMWOoytYiqViY8PxMCnEublzmVK9sR6KsgR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LMRcRruVwma46+SJ7+UkYQJQwYcu45bWzBiAFuWhU2iXcRMx8DMxMJBHEwxL1YUNsBWG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YUX8gxMJlYhpDiXGGJTMXCdynZiEhSLKhJgl4NR/RK1ZVJRbMyJSuJQEwEwDjeURMBM3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VqPXTLmRHioKFNQ17TD4ScDBuKhqKgy4MVRXFzKqTJ/qGvBM3BjErMJdS46myDUw8VN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QxL8JF6mBH08DRLllSo8paViG45IMvy3fg2ZeY/EYxL1By5vw+o7pd9R3NYhRgiL4UMw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UJgpSVHZFcQr3NZgbxNNQSNLDiEKfzQUfM1gxCE0iq/M3ZkZalZWxgBOYSjz3LIc5/Dq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7JQBsl2N2wFHftNSrvmGh2swMjUsQc9XxKCzXZBs3UVhHFfmFQhUWzNvPERS22KLmq9Q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icjHzACxvrqJArHuXVoR6Idu4JRLlTOWszNiN7oiCAuY4zhrvcWFGNMyIGDqCNvBLd8T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I2hdfU0oZNVe6ILRdfzKuXW8ncLU0CUXYP1HvriKKGtRDRu4Y1DzL1b5mrtuD0+oM6wk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HLI2RbKfHuIuKxMiXpLyo4KIGa283xBW2ZNMbtq76YlnXMurdQmDa0zfMcsBDQOxEZPU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npNGV5mbQxNTCAyd2/jw9zEYbVnMJswiGDcUwyhRzBI5JVuarZABGrEyEyqpHPRKGmOl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JwwzCgipuZwcxO+IoFdR3MCEMcGZdZzNbXqHQciExxLjtGQg7M1GUo5g3cGKxbj7Sq5l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J7R0xLhpjmWZgyJbENTD7JW03JlKKIr7J8xceJm/UGGuo/xoEVKu7jl4pU0gQRMw1HcH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lzTySsbiYgZ9wIqlrGZzZ8ysamDBxmYY21G7hqJiJNMNyvJDUsTM4lTSUxE68CXKmvB8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lmlkWVF1LGmVcsgoIhUWxKcZ9SyzIl2V1bFTFQGreJbCK/iE/olXRBT6n6TEhCawWTV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10zAutC9SirRSvmEaAQCbMym5VtPxuNuiOOYRdAkCmftAvSV6gbyMUSsnxFVq++Y7Ky7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2VqZuosox+ZQFcm0KH3LrLvhl7lxxE7+SpYtNlbuZcEv4lChv6g5wo6mnBbtiXIz3FXW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r7iUoybz3G6pR3MGjXUBpvWo1whi0QY5YVFiNvqcoixou++5a8OIOKXDuo5tBSKrGtQH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33xLCl8QFUFVzB4FYhg4MYigaLfczBvWmKqFj8ECjuWBjjthQPWZlQ1Bhv3UtwvEApM9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LLcsFtfzAzDKAz8Sb9UxmhND14GocTlHmpsR4iyGWUt7cx9Sgju7qBkbq8RvklCHAEwHl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4yP4nPg0RgqH4CEW61MiGjBG7lgEqOJcUNkOyA9x21Lpbq5lqiUC4qaIN+FUnolVAroQ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tQfouKPEqDMq0xQl34DXUGoIlXMzAOIjplmphE2SqrgIM9jEv7iYiqlYDFYTSVpjLSb7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XUdkSIVmBmDNQX4EMQHcMy6mTcCmPJ3FmECPnUNeCZmncdkdYl5l1TTB3mZ0ix3iUTSA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xUZbileYruXbhnwagEiTibJTKZWJg4guJXghEshjApiZb8ABMMw/GO8wczFzHLLM3KEQ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MrA0TcIQKIMVK4Q5zDiaeB4tWYtOLuPD6mwuKU4h/VMwQNvTxA2kS7laUqs+pSG38RQa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ZgRvqaIdBiQtUMApbnUTPBlMH7IgmKzxc4rLpqKmweqOIZQ5Yu8WcBAAu5RlgPDLutt1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odw0QDmC1XHBM3Es03FaWmPppLaObP3KypECm9TaoamStYmGO9TW6xxKsPzj+ZxV7xAW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VRbrnccCvjEPZiUBi75hVreuZm8aILQ4iFQzzU1S0EsMKgAeQ9QMGse4j5OYDK0GCJTh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CpqokCi15g3fEZeL0fYwUonM6254s1BnWFmKTQ8dJhHibTciQa02TYFV4GLYcoFfVx4/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xAU5SpVuXe0yfhKjm6zKRZR0i0ka7Yyo0uI53KoirMfGZlO5j+JdiKgq6gWOJZphgrqC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21H94b7QGUxqUu6lTlGQkpTiY71DmCEaiLFwOoncrsRelkKptA0lGzLFmo4YirEzSwoY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I1MVx34LTFvtnXFmYdTbwql+AX+5giL80OZtiLhLK3buBUbYqJlby0GYhJ6gBhuJbhnM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4wbg3L8ESL7TsmkH4k0y3DDBqZS4s5mISvF1LGCpuVgV4oRTmDRRODxUYIYiquIpmKj5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fiFO4R5tS6xETMog3EKO4Xmm00eJqHi6JcrjyygTmHS6qGobYlUL7iPxU78biFzkhAmc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f1KNVh3AJWl4ICrGOY0wfmGlWfbLTN2/MwVIhFQthMlTLqcNacsyvXt3KcDnUqiL+Zcp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XozFZdYuYKAT+IGD57jl9S+vxU1mitzJDD+pjSN/EGm2k2xRLo9cS7MX1MVebOIgxxH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p9yzVWPUwEuuoLm/3KfTPMLu2QLl2tlVM6ZHU0KNfuCg3kjgdEcmL6jyLt4gYzqUZ7dXE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yCc6lmVQOZfqYMJWRHM4Zt9zaltgC4E4eY6r8RI0YuYLz7i8Oz9UkuLCH8CFAPBDUYww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SOv7RKTvmFVDxjqK1DE4BqYE77jf+sTBOIcEDaVYls6UXMtfES9MSpUKtzWpaRIC4CXc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80mm8Q0L1FrMQFg1dRFzMczRlR8QtBjmHRHLmEuspWIFKzeibjGYMQfSYOt1CyxEkcyh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VHZBVXEAL3ANG4YxDk1iW9MNU0zN01DWMr7KYZVyupi8BqvHnM8wQYOK/wABKuVA3LRV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ypvGblwjPaZEGmyKx2+pxHDDt4SXGWIjUrHuXXkJWZeQU14FPcoMQcy0vLlpB8BhC8Q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oxmk0l14DJLVf6lppAIiMaQCIuY1LxLEJpNJhHP/AJOWCJmekyQlSG6uGppNPCxMiOh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kVtLaIS2ri5ZRHYgvOMX8QE1YRWyDu4S78DEhXqDbi96f9ygZ2ZItOHv4iqr6rUbDOv7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zZeYWGCpTQ1Ml+4Ch1OA51iYK07joR9Jd7RxLlDFaYNgYMTC4UiFfwS8OK9waC8ncscV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vJLYKc4ItU/3KIFcwatHzczQa7idKf1E7Pg9S6cLhQ07lhMUTatwmAcXiK8PGIm7Napl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7ja99S9DU59T4V6ml+pzVJzEpQpLo4Pdxd6axLRJV8xGzmNjae+48ljfMRu+P3H09n8k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YdZmdVianU08hwzSbiJtnBuBdDRd8sHAcRxNRpaEZpQR3MxevzHR9ytLmuSwlqoivQy1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LlErwZFI2Dw4mTHctQTJLVcwMFiBICIhQ1KhC0zaKgy0iKQUvWZvvE+bNQwhhLuXG0Vx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zMAooGI2wuSYmAuEwWQDDzAsdQnPMGxCIStzCvcstVsVr8V/MrUrFRWFPuZErE51Fn3N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zKlSvCoGIkouaSrg4hGbTjwQI78kSVmViG4JUzhuYCXjUbz4juBiOdQVB8DP0lhKJm50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zKlfUaQ5I4l5l0mHlIjqCtyovjMrbZQtSjiIRUgmS5ZVagz1M4Y5IUJQsJepZ+ZenUw1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JsTQmcHlrFlmjHhldzbiVO9VKj6Sjw0qeuYAlQAqJcYk9x7/ACKfRFV3vqJeNbJUyxUR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euj+I3c3C7z+os0uLiBu84mQ3sxcDV5vbKNW+4oybrqdjK4mDbzljtSA5uHpX9xwvCaA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COZTRx6gA1xAHbOFDMor33MZNuqmVqsTjMQDR7RbC1cDFj8/EVNI3+5QUFWQbJa5COnG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kohBYuaooF51Lb3FvLBaBywMLtOoGR0Rlo/hGirBLN74YPf4imV0zD2YrBRq5gYDcTrBw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WaLH/qhvAoi+nEzHL3DA+5ghoN3Hieo6E2vuKFQwzMCKrlT1KLlNnFS6uCXnwsZMp7iv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m06iVgBLAr9ytjLLA23qJqjEu6zLzA4ZjiK5Vk5j2hBbjK55Tia1MLRJ+oWB+MrzMFIK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j29iFZOpbTMIK4R5olIOSNFzcoYwCPSXwRluIQu7Yo6zDyNxUtQIksdI9y7ihBhNKgMa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Lj+wzFRCKrZmPqG3UbU2jKOZfkaYrxOMQJtKhKi1DUDMNRCGIKDDMqG4wJWIkrxXm0OV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iKMIIVz08ErEYmJWZdEG9eFxiZyqJuEGjx6TMsiz5KCKQXiU+4snKoNCUWldSkPURdQ7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j4NEWuiZIG5iGczSGoeNJp4MVBvWRM63bGIQZuGpXcGsDOaZIgF0LFUS13y5mBym5g2M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+ZSrrGoWWTIaggJX5lFqfuKZAtdzm8ncrAVCgXVckZbK3+4YfqaU+mNopviZe2mpkG6d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SmPu5tRmU2HBGyjZfUvFb+JgwphKC++LgwqUGpaCBzuCG3N4ll50auDlKZnANRya34rJ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ZbO0ukw5nPXXuDt+YhXzqoATCo1sYufaniOK8OpovV7mHV1FzXFYgYVlRZvXphqktqeh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+uJX/wAllj+hlLOPiIWggnDKQwCztnxA/WSpt3MnG4MLg89ZbmeZviJRqHWiZg57lNeK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JO5VubpJgfEM1K2m4SDF2xrujErMSyriOmpStwxZeahYuCsTA8RxiDZHnMERfAQNRpFc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MT6lJDNYiKvBHXsCBRZjLSpckiVSxWJUdEJzcupUw5iCfcNTOZpY4mTlhQzB3MJMSCzz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8Q5Pky9MGNfqPPM0R4qDczsrEQLPKZqL3LqFmJMYQ3K8FRURW3x/gJ4qEFJ5rEGty4bm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LiZlyekIWKoNyoajAuJ6mpYxLlTBAqHhizEVOYram4xe478YRYm0y5l0XL/Ec+pRlBMB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hVQxohuwsxWT1NbmIEZcanM1MIbHU1iWGvCqK1izKFtSilYrUS7KJat6iIJiBMhHqo20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ZyH2zEBQ5vcGKrKBamFlV3Fxg2dwIZ0xXUQN5rn3GjIN4mgFwCJhe4DS57iq7auOM3nV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acfHMqa3z6i4pT1EboagryepyriYAqt66iK4Ur9x3Jh6grtu4uA1TM9j3HRQuDaLFC6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qwyiqviFCvPcKbu20Rq0s9QtMVjmDS277gORRnEFYd1cpHSdTDpM1nKTkPzKNm/qWAvN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cy17X1Lsst6IYa1G15vOYlX64hd1lHjgRsFO4A1cK2DqUP8AcKCG5jf9yrcDiWoJrGI3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kGb6xYLusSqvcyKg1cWo8TlPwSgWADzFQExC5JKuYR6ZSrZbjuMqIgo3dwKd1EFuJQ0B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DUrhjkSB2iNTHmJpNcUGiNVC6Y5gJBXZGrMyEdzNwzKqhKvMsgeIxCB8hGocKRqHOIrs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IEtGViKOoWkR1HdQYlIWKpZlMJMDEpc/l0N9pwzKWcNgMuCY0tdnTmPAOIqdS4qjtvBO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rojBBy+MmcQmDMoNyrgBO4lfENQUolhFDAlQrweHcfAle5mnJBiDpmVGjEr3Kg0wz4Wc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PAHcO0I9TIgo8CF7mXiZuYRZwS4bizKWblrxGEMrc1CEGO28RliwVFAl73iK3BXqCDCJ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E3zBYCaxWKXTaEY8TZuOhGBk63PVNoqInCMrVnBLIoBZEOOSb+oV1on7xL1cGo4ZKv1A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7lqYjStCLv3EDmj3Fktoc1MrTHOIASqKGrKl0ap2RWNmIuNBDWtZ4gDB8u5oOCKFepa8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r6xM4OCGQ1mOrik3kf1G4MWK5dQLvhe4AaL7WLY1bPcKYLfmDwKGAoIYmMAzzDXrqIJl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REaDcHC6ZpjZGzRiXqYB0gbNweuuZjTv1NsFE+N/MCrQdTHGKgy7YoVixmkOJgwbXWI2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1mLjcAApmDgoivLkgoY0bxKUOjNBTYgs1/8AJicGCi4dtXLw1FSj2isixlDbe7hqOMQr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Q1btBh6lj88YWos7FHjtgBoIMOYlJKyvMx4ItsKNMzRW8SnqF5iVBYhivEOtS7Qih8Ta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r5JQR1Cp2KR0r3MsFmIaqWsTBTSO5YIFkKhW6JkhcHImLmYS20MopZQ4uorWzM7gxWiGw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Kl4ju1QbTHceKJu3LlrBHwYJhvMWZc0zHcINwgxg7gLlK8QlRa3Blxc+pcsQjFjmBmcY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xDcSGDxfMNIOPmX44iO4lESoo+Cc+M4U1MGoQD4RvHirnLmBAz6iMWadR3Ksgb9eGRqE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nEqwDRA5g1MmNyy5h7l31FVNLzeYO0eE2PA8N0oWMUzbcHMelPdy4o7j2YIXi8EwDSsE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5sYouNAmr1Ldn5uKjzFdubiGWzuVBTMSFewQ4DYQw+2A4Q75g3Sgtx2XVy7/ANTCrFPc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1udB+obMjeo2Bb6mwr65lhjcQSueyKXnFzCQ4Ny1MQCYPeZemmjcqjOuoGWvpNAS71MS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vcsKFWc3iWFNfUpF/iIJkrmLvhjarWP1Bh98SmyB9R51AKzmtEVt6ZZyBZilTSNtzFDz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0j6IgvZcCi7xLsGDNwbwxzMm0lSxXZOGNzYQFRxUsIMBbc13tg1AgEZN6jxZdCa5enXh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eHviAK+9R4NZ3EPAVfbGhI7+GZoGUKOIx6gi0cEu/S+oQqwCLhKvUCipYG5ympbaXcwe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ZzmiQW1APDXHUaE2mSMqWGi5hB5Rlq62JEgquouEZ8TeUqzMcEPDxKAQ0RkUrMvMGAWR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wW+xGYXDJhLtZ/zHanRAjFnNsRK2Zn8aWS5xCMGZl4L8xhiDFNwjuEXCkyJthL8VPiX6i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qHjjEvPluVDWpcIPBqDicZ8R8RMeCVAzmBqUiFeHyF6geCDuGQmAOYLwK3fEI1CKjqdG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X4onIwLlLUGBfxKBOD3NVczU8zkwJpHC3LD1NLiYSsXxKwzhthZ2CL2wrSpU98QdmJEq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t1eot145iUxuI4qiBzbcQFtzECy3uZuGajd21XzKAV0wQU29TYV6mOVHuWaatuAu33Lb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UTImYCjgQHU4DR/EAk0vUsKVUo7FQVrXUzc16mBxC1ZuHfErL+GUUG42sZIuKmUzmsTI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t5xEpw2bli+ohStuJg5VCIwY/uHONxO2sSuphP8AJC0ocQ5OGFZvmpalzonsb9Sl0nX5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6uIy0yxhatl2hCrgAL/+Ro0N2bmCm/UBajfMULMrBb/MaxokzrqOZ4gwfxCMnE/VBFoi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bOa3MmpeZzHSbmQB1E9moTYY3LhpuoKC1MtKvcIRoKlYlTOSBbOoqMbirMSVg2RgXGx6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RO4Gm4qWzmMO4u1q4I2LmMu8TF1dVNliOGSLhEqcYlVYnCE2i4VKNeBUxKAQuIjEKyww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AS6KgcStpjvLlirGKwiKC7D/ADHebNQiR0JNgSyhaT8SqiqEB3LYPgtBCDiOUvEucQYP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EKqVAuVH/Alw8BLJcqBjwBnUYamYGFWaysw1HcSokSiFrK6iYiRwsgIZ8Pi8+CVKzFSu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pNxeLhfzPqw7xKIVw8QKYNX3FMHuW4/UagZTIu9Rwix4LIMQxKuM0hOPUVsOPGkeIwU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Vm2c5dcsWgGC+UI35IXlCHGaQQvzMhF81HouLpQtdTsJQPLWJeL7dQsYfEzcNfMILbh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9wzoL5IWWxBsyxbIG5R3VSylZMwl7PUSdZdS8DFm5WFx9Ru525Io4XTuAut3q5pBvOoC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q0xFLy3eaiK7xymr7nNktKMTBWP7lbHNS4O3vuJ1Eu7yagN50yrXVzXNFQc84ln5ljgx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Vcs1VFcQQmiZjaKvzKM1Phpgm28T3mu4/grEEOal0GPUaSk/cL4upWCnfU7XJzBaoMO4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eog5ivNYYHuWAe5rCZAmpkTFTIZir4hLIwK8YQZbvDCxYzCetUT1glljNyhEGnpDklIz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A43NLlauYgV3ChcwIAtSuMW9QwKluZR9pmxGXMqKPE0kAWDbUwHuIDczg0kSBe4iswYl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e5WDGsWPCKXiJwIW0cGYNxrCkJwjs6lJ/M1fcezTHSzUVTONF43UwLA5VCWuYdthMWqn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yzSOZmD4COIcRFZmzKIWag5lxyhIaZcIQQiqmoS8+U5IR8XTULTHMBdQzrwyomEy4gzf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L4fFwYNy4wIiJ02y73EtuXSjcI4GYZzETIsA+E6gYj8x5YZiPZDmcQBQTXDNLe4aCYhN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0n8E2gpEKDAVRGkDlr7gGwgj2xC4qi3mLDn/AOoqUyjA1k9yzXI9TT1/M4KBcF2PW4Ad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BxFbLF79TuBXqXTvPcssVXllAGDsmTN7gRs4jUs3LBnTogqqmouOu4WVqvESY0MyWs9x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bYlZrfEsowH8QZqwdzFsZl2YhzRDQBE7/mVZXJxG/uoLQJcVR1Mgu75lre2oFB1m5lFa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6jdNRse4L1xBntC0Zr3Mr9R7qmOxE7V7YrYOiWjbTA0uLilyF+prV7i2THudjniB2GeI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ALPWo2CvFNwXDFzCobSCk0iqK7uYDHsmR6irNblOJx4yxK0synuV72y1suHjmOjQceBY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5UHGY3cHOWXGCqMKBLDEaTLLOBEMtOCL2HMus9vBW4hUVo4hzFZ+6heouLuIiwbyovEw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kZpGglYVw6iZL3FxG2BnMeL7xBY9wB7ItcAW3KFbEGuiaPqGCVjU2bmDepndxrBdLUwE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yoOYMvwbmUqPOZ0k2RYjxLFRYixdSxguMINeA8uI7izQuX4rqZEtcw3MibS9mIqx8GUM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XcYtRcdRpN+ExAxDDHwthrNJUEsG7uNxqFuXcWiJuWQrR3Lcy0yq5usgDMEBj9RzirAi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JvGOiPLNo8bvUrtYWI4ra+4wqU3X6zN6OIlzcQrDExGCAVTyEQCfm4UC25TywRVpakCo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bgqAVjJcu1dhG/ZCARsw6lkBqAo5LmfQQtwB38zJjmCjVMSMaDbR+YuzHzFEzY9EDFC0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qO6Y7nGKw9R+R1GmGVY4cPzPkxHGrqo0hDMMWLfqDfWWw/Vkd8M92PzNr/mUtVi8zOAr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CF2jsha7AO+Y2PxyQy8PqJSlfccq5lg5jas3RhgI41E3j/5KdSxgq5SiX9zVbeINgOkK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exB6hi2Uwkw/EBlYaH7iXFgwTQg1NSpxmGAGLcdT5sNIUYPUKh6m38Qo+ULK7K1CPAKq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7hOoaKJgNStMqmASy1YiKzDiR9RKAqUiqYK2IaUGIEkAZI5lFxWyFEojUTMqYpTiohZi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TIuIlYjwuG7uFrwWxBKXUcxkvmdkUcSxggxCHuOZbFS5dpluBmwwLMVYCiS6rbcnnMos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lsli240qOYrd3hGVUWDL8XBzBlxoRfAuKO4KGxKyQkfAYg1KnBBxASsSotQ7RZgy4Uyt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wczTmKMHJEpSxn5p/slVNQm5eWDLuJEjuCVUuBGm5USVUFEtnw7cRYsDDvEG5kzMGo7J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juCWYeEQRlifqMHUNg+F5hqOpiMcoI9dBmPReE5jYs9dRdVb2MTwlGZdTKXHxGz5LrPx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7mQSvm4LgxzGWTC5czAcY/cp0Y/cCkT6jHe5qZCiA0j6m1vqCFrL9Ryo/MwP9y76uDOM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3uWELblr5lHshSYWUFmuINnjYRj8wU1dw73AabMEyDW44Vb5laulqexCo1QZJSblm3RK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P5gquV7mT/uZZ9r9RVNGCLhI1TMtfb1HLxKWGh5glvJBO3MsF5tmmfqouO2XwwWvcRX+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WpeOIuTxzL2cx/hLj5mV66Q4M1K6mhHJNpfNSyC2Yhq0Qr/7AcQfxC3Eo7mxmFFOEd7w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olWTiG6H1wWTCGEUCXUJQV5l3jL0ZiLuHRMyO5pS0ErmogIshIOZYmWWyau0a71COldJ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FiYMYpa1blowgcNyjczFQQ9wDFFSKmUFlTcuUalBjXRlPwTTla3DohWbbajp4QiqB08T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TJqVK9FeF6jeURhLxCGIRF1NEGUVAzqDMNTmGvAWnM2l0RZcuoNxjmB4BHwJWIcR3GGP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wyQZhB7jNkRWYoD+o/uLUHqXnwlypUdwjkl1FslxpUTxYI8RNXBwOyBsSnEW2DR7gWSD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Lhl2VZADEcTBTiVExEyjScRw8wr3Fn3JUIWBGVLryhTNBmSopbgdwGoFivFGJQH6TQ3r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g6YPmMGMzaaSVCaUsHf4mHA1Cm2UeiSixbaljL9aIGXH5gDacMxlxcBKDMAN85ImKMxD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lniU90kzln4l6KaA1MkXWJvXXMywG94lXh1Kvll5neJh05go57l2Xz1A38QZwNRVA4mC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XxMJnnqYKnXuFIV9wAvFkoWhXzMtV8wDCe88TFCt+9SqOBtlEoFSIWlmotnxEo5jr+5p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mcfGKgYz+eI5RoenMTDWoOqqI20wA/uNUZwtlwNTAmscExzLtzMWFa8syduIkSPqDjEX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zIcPqcxKYSiJcARjeUGJudzAJjOUUI2mVZ8woB1LElaTIj5RSCBFbcvbEsWCIRNqVRBQ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WbDqLE1iv3CX2upZoiypoxEnK+MNkrSpkeAouZvUc2lnxAoIoXAxVeC3Gl4i5B3FCaXG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w1rDVLmL1NaINw/lEBDcRosZJcfFhKvFQgHEDnwYQhUBCKSBjZNNwLgQlTUW5rxZqLjE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ImPDM8ZQRKfDJBcDECtQWpcymBi4IQPFYlSoEDvw1iVm5YMkICSgdy3UbufzKHETaBYI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hm8ypuYDqENwVmUK4JfcRyhxTwCOLiK1DlmSykMVKlzt8S1qUi8XCOqzGuWZMrGJl9xm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pNvzKExu4gLa8Q0cxXLT0zJVGf5jdW8ywyxYCLBjGJq4KGtwGRUzBe6llPzqcj+IFplo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EHP8wLxSYFVcErtA729ymFz3mKphzzccC3fXcO8UvE2Aa4uZtvCQuzf4irYKMVVbiFXh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WytVCra2DhCIBVUy8ArSIFBxHpqIpe3PuWGMtYhjLuK4EzE1iqYFdb4gVWH1KtocRFwJ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mACmYhrOI5EGnkmQdKmRgsqYLH4lYIYdQXZdSjQ49xLQXPEDnthLDd6Jm3LA/CpqQ4ms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ZlF1nMWtxjIqGPmbmpeXEOkDjMiepakrb4nqYqWvqG3qYFQlqxpcilhHKFEVR3zMNTQR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AEG9wZpFVzGOYUEyJoiJUfifyBDVPfgAbg5Sw1HuZEq14UQDJHiRpIwLEwiDKCilxVKg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/MQpFaZ5lesFNFYIcD1A21Eukl3MwWZqDGolthwxoDw+QmETmDc2lSoGYFQLg1KuGIs0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VRE+JUrEE1zBuceSDUF3B3FsvEczLUSoGVZKomE0zLtnz4uUm8TRq2EmHhVQYhiFSyY6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bKSu4CmWXHPBAzWSDmAswEXkGLBKE5ItSm5Zdz9ptHG5YLIJdQ0KmblOkwpHHUOGZEqG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kkbwStGFdq6qKlcGor+YBiAKmUlglK4/iLYf/ZUCqKrgU8QbMMEXb1N24EXC2tHsIdjL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UsctxcBC+TB7mgEFXZ8TeOEq9LHBiCdrhsneblB4WGIq5V8xVBVSljlimTJlldUazxGx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CUXKU5+ULFZWcRM4tuFE3UKacx1un3Ew9xALNcywXM/Pc+8Rd3eJRtcN+iUNK4l03qol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2RZsQviFJfcBR05uBmuIdYcMLVswMsz4IlHt3APCN4oPmLVK11FYhkikLU4iZsz/AFCg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rHEEbFya9xr3RV+IrmiaRzMdTICBXuZP6iw1uVluIR7iirLzOI3FwP5iw8MCdxNjtioG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qIoBizbOCGxcqcTHDRm1viJ1KDmIhUwVCBYvKJbWAS4gmogywi5qOEAlu/M2x73BUHaZ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WMwmkSmo3A3mWh7MdGLrbhULqVn3EMvErbLG2Lk45jVOQ1uVocdxbXMOJN4l3BmO7gv1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CpUjhIwzKqK/BuYQhCaS4uOPBnuDbFoggiepwgVHePDSNcxaLlxijCEHOYZeHxc3AiQJ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4l2Qhgm0lVLhaXGPqV4WbI51Ch7gQVKqEprMDoxseCN9QxLxKuAMzJvEQqVym5fplWYA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cdRZu5lTMCCOCPKK7O5gjqVvU11CVTV9QRzEwRMk1Auc1xBYQ8rfUtOanoIHGINaLt3K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8wGW9FMBK69biIJr+IjQSIoNpKs1uWhTaVBf9xCwSx1xzKAi4eEpa0fccOiJWuYrRqft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uC2jTmJh/EInOWBbuvlmGMoJrcAfUhTOj3FxymoBOorZcWBOY5MxAxv1AopInqokFJUL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NHULYrEWWgIILdxW+I230jQFD7mluS41WB16ltFhjilKfUpcEJSy7g2euYZp57jnn8Ss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S14y8y21D5DmNGsygRtDgDki64h8s4Soj2RqAd7hu8UOoszbiNFfMI3tqEbdwU4cTnM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K3kMNXoiXevFXFkI9WoIFwMBtcL8YMaRFxEvMHcyRUS43HccoFTCWfiC8CUmZg0TQlhj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WjN0yIVr7jLsVPpSAjRmGDMzJBFBNMELNxCxQrjgpRCkK5lAICT9wDeYixqCrmWtQssQ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Q8HErSA7gOcr4lkjBSw2Vz4wD3Aa+V4UGcz6JllcELhDc2VB6mK4+Tbxl9Q3LTiNNS6R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PExBjvE1DKYI5RIItSzyhEp9QSIvdzGJxHcIUW31Ns5hRg2eFnESXUIM+ESvUtDUvI0i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WvUwZmWGEIiVlnqIClxK8DFbiZxZKj1UyD1D1GKrPBzfxC2lWoyThOZbgHtKXqAHMEi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d1ni2G1Fe0aK0cVABb1mDZ1L0trDLWiEJVHDLyO8swj1uWFZeoLVWodwQ/GCoUbTPUov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D9xrDNRKbrnUNmLWWW5IcTIabvFSwC3nqI0TUULM3+ojW3+JSpa9L3G6BycEoO3qctTK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vXMH4NZiUD9y8nWo418Qxll/mU31Fza5YFzcb0uu5w6mOSdwq8qwtbh/qWS0zqIyXrUX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UH/7M1jcDAl2S1G8dSsm1JxCNdO4rztm/nuF4pVQy9tykLwg02FEaaxOn4eopTTuCGEz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HC73BhIKIsRMaHMZmKnDLkdJyY/uVknMoLYmgxLzzwsDqIqkEJERDQ5JYqjhUBRgfKCm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KILFaCMPxMz3CmWWYJsVhiUmBmEJxZuI2J1Ai4Y+4Z1MrRazCfLBl8Rfkg7RFZAWRHES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mtscpcwBGjbPWNuncxxLzMoWsIEzGT1KxHXE+Jy5hTkxHinUYsCwuDFQCwZ1qBv1EiM4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XMIEqoRYhuFReoNsFihxK1kjuFVFxAz4MOczaBcqF5lq434mJ68OookFe/FxH3Nokg2T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qO4LJnCt+IzEB1GaS8zBgWzBLbg4jvzlAa8Dk1DBDJmIEs4zGKjG4PcpFj34qS7cxriX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iPMLNfuUIrcE0xNNvixTWXzN3uYFZfXnolTXVm5deDPmJogA/E7JhKplKOnetyil7xCP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uRhxTCI4/iOUNxtsmYigEScFRzkzMEpHRtPnmJGW7j3xEMU/EXXOYrtTGjC16mC7axcv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xq/UUwmE4lCMJ7mRR6+opAwRHGbWAnOF/Uwb59TZshV3xACh3MQxMZpg9H3De9yi1wwU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sjvBmBi8mCdMBTtLqkz0GDpa/wDZkW/iIfn1FvAwcHqIjd3cwUv4gMdly1TFu8Rtw3Eg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INsBLAVj7itA7zLLDn5l2ejVwu+olJW+5co4iEDkusTJDVzOoMDKJNJTMOt6ITK7IsI4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mJKzHISwvRNjmPTbqZgttx4huLx1yiKUJguOHw6lkSLGIMysQrQlVcor4haqlfnBvPiI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3lxc6iDTL8MpTEojpXcu18S0Oy4ocR03zKW53pZNA1Gb6QC15h4waGSZTaVCKI+BhqCy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LSVBdMrb3KEqcxFU1moMMGPcGb/cHMxT2zXc+Zqm2zE9ty28xWZjFHUvPuEFN7gRMxaa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zBuPfUNwwMW2/CImYcS5fgF3HUq4s1Buc8wIqUYNHlLiXmLE1BgrUNRYl6hxBm/Coi3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gp4CpcsaiLLSm2N8xHx+UOYWoDcumILmYuINN1CEWSF2JVxzKxEeZnNSaRm51NdwESZ1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yUTAUx5ll1KrWLI9kFsdVSX1EGU2qsyw1d+5hWTcuqPqUCuY7hrR+4UoYIJpoIGlE/1F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ALLgRKzVxaK+oqCiIXhxKrdSs9S/uADVrdTLRj3DBXmDBlhsjf2gRSK3cttoLZrVkrO1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gqowyd8EN7uK86hkxB4/EugYoupbWLlhniKs1Hd7YljYRxfuJApFJYZbzEXdOe5hVydwq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joVcdAHMtxeM5gvPuIFqfEFV8OyZR4lhM63OKuKsFvmbl4dxOe+4vIimu2ZA8sL4PgTL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ypW5lG6I9njIiR/EvOozCAG7zqDmF3iOg1TM1eIfe3L9MaiIp4jlHcXNS0VjtpgplMM2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owbM3UttFYaVDyYwqonKMw4uyzIhdwMXAHLLNSg/U1XML1BLtzDUmVX9RNkVIg+odKmb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7jCri34qOJWPGz7hdw0W8Sl0A6VEJaXNTUMFjBup/CbfBm9k3hhJQPZKhqDZ4XcDmDiB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zCEKSUcblVLhlBTPBSrgzLjV9S6iXzcGMTJcoRiPgZhCNZceUbCUkzYhaN+NsEqZ8QtY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vzG1N+BI+FYj46mVuam4G4krM0lC7uMMQzLlBhlWwVlHYhGxMInqYku677lhgA8PA2mQ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WyEJOYzOXM+Y2ZbmTMUNsZmnxiwkXdypgLz6nAKqKbRzCy7TJzxMMcSwCeo0nqVYC4m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SWUPuUADZzMUQjxBaar9xrkmTa6vEaWjV8TerxMKK/ELjss9wNUuIlr5lWZ+YXwuHmpa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rMztvOIlC9cVLwZ43LWzZTzBVhPiYr3FKoMajlj8xw4J9YhlV0QtlMHzKumZlCfllKWo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xXgVUbsagay/CUNbjZZMG5d2moi4a7hnlDDEriZuhUbAuzdwbcVKvKvqVjNe2WWrMXJB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SBcWjmBQclPgDpiyBYCoMoqeCwLruZ7zKKwDDKXcQiubZkQBVtjrDuUUQURsjBLbiGy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ZiLX2h4RFxKO4NwhG5ai5wQgS8usit9zYlYYYOAoHknNFHxNrMe4qFvJBUbqVXu6/Mtl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hgliVVmKlJWNBFxzGz+FFsLQV4cZlpRuZMIxzFlSin6aMoSMR3FFGjMbipSxfYwy66j9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oYJz4HuG4Qiwg5xMybeLmnh9eBxOY5gYZIk1F1DUWfcFmZdD4bYkCYMIUMxIlEz9Ro+o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s+JeJYm3hltTIh4tAXwtQwjSTBuLqBAjvMCIJfTwirBDKXMSpcYgKxKXEG4J7goytu5T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IeMScTO5iG5VTctkR0UUJtJmlM9S5c6jYRw/Ahdsbpde+4gumWAxl3c2N7iYDPtl7a3E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FzgbgWoZ6jSlLOULsop6mTfuXgQgtN/TGW6/uWBeeyKAszAbuByELpp8RzV8xV71DjJf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LEJZaVD0bjrFYdQ18EdujJ3CrFvcqYpvuGZTkZjheamvl+oc5hruXiDnUWnctUuWYfcV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Rd7gM23BTIwFsoUliv8AiXutdRBwX7iMziGQ0c0wWLzxLXab4hS6uaaD7g5XmFBguo01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N/1DF83F6hhR/oTKhcFEOLixsIqTFujkh2rPcCmU1Md1iOj0nMtUFS6jpmZe4Vk0Jli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+Km4gpXMG2XiwAtLSoy2yA0inUuYqb3E0lOXwEIdJg1LkYDWJhAEADzAAXmCWa7dxn2k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XSFZEmYVk1KN2R57iFYuW0FRtsyoERNEyYx4ldRzLFsrMtdwmoCP5jo8Q9iDdXDmIr1B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KepezG5gHGpt5YOJlD/DTF8Kj4fpFmUvMPcwY7JhFEgxLsPE4e5VeHwMJcoRsdxIgf1E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wrwWYMsx4BXirMQgAJUaMBlxcxYPXg3UfaiFEMpslGOZZfANGIrzNuJxcdzBKl3gk1uO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qCgj0Q4gpRKTchjHERucxN/fcMK8OZdzBiZVm+5fESLOAxAsrVb4g2LdxCW4TcvYfzBc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puKUKu+oWkqApbyR20br6hkoP3AG7viIJj79RWr1xNFONsRoquIpZ51UrF19TJySL0/p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5TdnEVQLQQRrNmpSkMU8wsr/AFN4SosZgpaI7rV8yrZC3kgAtJcoloj1DI8nEtxf6lOI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JtqCx2MBFn7hdFi+fAY4PlNLbFZLc8zQzbc3/pADjKLFr7iCKH0qKGVSc9ylIXncM4bY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lLC8zKqqU0lihVeyUZo9zGzuNozBr6F3MzAS4a1HUWIZrzLy18xggc3CkGkvLLMxh1EZ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zAVELcS4xKRsgF+rq4J14ucSyVBW5nCGWBZKyMikhRbA13KleojBRisIYNeA0uYIRC6R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IbiB81KE82xowxXJC3ELRrcpiHbBdpXEE94lPjEiS7JqEUZjLJUTEHGFZ25mt8TVU3S9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eyscqZDmO/v8mEcMK3PZLlxaLicQbhCY+O84izDfqDc1GfOIceDDJHcGYp3FuYDcqrjG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YMywlqO8yrJiwyeCqmUJcGJ3BNMWIsq4FS/A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997ebd-86de-4964-8d1f-96312a4fb1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nnroDTTSmjFAxoFBpxpppAhDSUtBoGNpKU0GgBKKQ0tACin0xafQAhpppxphPGaAM3UD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Xr9sEgdTVEVDOiOw8UoptOFAwNKOtBOaF70CYtPFJilFNEDqUDNANKMUCImTHIoABGDU2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hd2CurOp+asOWF1JJGMdq6vGB7VTurNZwSAAaGiJRUlZnLnI69Kacmr91ZtExBXNUnVk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sjLHHSkzzT927PtxUZ4oMGKRnmoGyG5x15qY8+1RMMnHegRt6SuUz0q9KeoB5qrpq7Y1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cGmdFHcxL88Yzkg81STpVu/bAOKpx9OeKTHW3HGm9acTxTC3oKDBh/OkOenb1pM8+9O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PTmkoZhzTQ3Pc0AOAopgc9xxShjzQA7PFJnmmEnt+VJk96AHk8/0pQ3vUXPPHNA655xQ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8wdufT2qM9MUBeKAJA7djxQZDjtimAADjoeaMevagYvmseg+tLvJPWmheTxQVOQe9AF6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61uSn/R8n0rD05czk5PFbc//AB7Y/KnE1plSEZIAp1yAF+tEHXJ7Ul3/AKsn0qjd7GDM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V5zycUsxzKaMjHtUHM9wHHT8aBRjJ96UUAA78U4DB/Wk6UooAMdhRgUd8Uv+eaADpjj9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lHB9KAEA+makB96bSCgCQ9OP0pYvvgd80wNj6VJb/NIMnvmnHcZpCIeWAcZNTRWiMMFR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k85q1aKMZrVDMi6h8k8Ebc8YqMESoQeuK0NRVWyuBWSNyPkUnuarVFWe3MZ3AcVDWuUW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GNvaoaMZwtqiMdRSgUgIP86cOfQ0kZAM04Zz2x/KkA/CgHPbmgBx47UY/Sk/SjJ79aAE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4ZH3u1WTnNAwRzQBTt1KyqMYO4V6FpBPkDnjpXELD+8DAcZ612+loVtVz1xWkdilqU9Yb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XCsShPNXtZOFJHeuTN4Le6VWJz7UM6IOyOjdSCCOtWYHZSOaq2VwlxCOckVORjkcUGqN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n2qGCT5cE1P1pXGRmmsgIOaeRzSYouBWkgBU461RkiznPFazr8vHWq7oD2oC5mlcdKQL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3qHBzyKTGhhHHSlHpmnYzyabihAKKUHFA7UoFMQ7A5OaT60Y4FO7UAN+v6UtLijFACd8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RjFACD8MUpoxS/WgBDS0hFBoAKKU8UgHFACZx0pQM89qAuRSgYoAQ9KMc07bnNG0fhQA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bTQFxaQgGg9eKOnSgBMUUuDnpShc0AMJ9qUMcVIEHvSbBQA3qaeOlATHWlwM8UAJikxz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BkcUuOKcRQV9OtFgGEUnQ04ik79aAAUYpQKXtSAaRmm4INSgUpAoAjAzS4pwFAHH8qB3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8UY9RQFxAKQp/wDrp30ooEM2+1IQfSpMUbQfWgCLPNPA+tKECnijB+tA7iYpMU+jFAXG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oHcbikx6U/FGKAuMxTSuRUu2mlRQFyPFSQPhsUbeMU0DDA+lAXNRDlRSEGmQtlcHtUhO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ThxQxoHGVqs69ask8YqBhQJlR0yefWmAc1NIMHjmo+aQg6UoowacAetIAxRj0p2OO1Ji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kEcUDkU7AGOKaBT8UbcUWAaKcBS7T70oHYUWAb0oxT8ZoC0wGYoCkVKBSYxQAzBoxT8U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S7fXpTqMZFADQvNG2nbcUtADNtG315qQCjFAiPaKCo9KkxRtoAZjFBHpTytIV4oGNxxQ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aAGgUYp4XNG2gBm2lCgCnBaXbQIjxS49zTtvNLgUAMxRtqQD2o20ARleeBRtOKlK0baA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MUAR4waApzUm2gLigBm31oK+lPApdvNICPacUFTUm38qXGKAIgvrSleaftoK460Bcjx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FyMrz04pdo70/b60u2gREV5oIqTHrRj1FAEeKNpNSBRmlIoAi24oxn6U8j0ox60AR49q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oERlRSbcdKlKimkUDIiKYRUxFRkAmkAijn0+tSAYFNA9adQNDhRSCnAVQwFBo+lB5oER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FNUHvQS2LilA/wAilx3pwWmJiBTTguBTgPWlxzQFxoFGOKfijFArjAKULTulOAoAjK0Y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KXFOC8UbaAG4z2oAp20UoWgLjMUYp+KMUANAoxT8UYoEMFFOIoAHegBtFOxRQA3FGDTq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p+KTFAxKMUuKWgBMUUtFAmhKKWg0CEoNFIaAEPvS0hpRmgAFLSUUAKTSYozThzQA3FL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SKafagQ4UuKRRxzTsfWgBMUYp21vQ0bX/un8qAGYoxUgikbohpwtpT/DiiwEJoqwLOTu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KLAVScUgFWzZkD72aieIp1OaAIDVu0wTzVRquWgPB9KENlsjHSmHrUh5phUmmSNxmmkH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Ew+U1RlAzWkV+U1RmX5ulJjRABxRinBaXFQMbto207FB4FACEcUwCnE5o6CmA01VuXG3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4qgVLNkknFAAiKFJP1qheXYjcIHFWLy4EEBbn6DvXMT3KtOuX4zyTVEtncaU++3LVkeI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Gtcj061Q15cDOO1NGTMEBTyOvrSbQ3JHTnNIOCD19qcTn2pgIcZOKWOMyOMDihVDMOM1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YpSsTW1uEAAq+qbRgY96WOIIKkxSbMW7jAPrinYOORxUipkelP2UiWyIAk077p5p5AVe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M80GtKN3cslg3Smi0SRvU0yF94yK0LcDmhHRLQy72zAhJwMAdBWVBAkLggDOe1dJfjEJ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JqiDai+aJSck4phjJb2NSQD9yBUkaZck9BUMzqbEQRsYAOKNpB96uhOMClELN2pXORy1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KvrEAMEYoouHMdmaDQTQK0PcQYo7UUGgY2kNKaYaQC0ppBS0FIaabTjTaBBS4ooFADgK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00xuhp5ph6UDW5jXp+bNVRVi9/1hquBkVB0RWgueacDTR1p2KBhSikp4HFBLHDpSim06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HWpBTAcKcKQdaWkSKAD1pjJgcU8cmndqAKUsCTKQwGaxbuyeNiduR610Tp3FMKK6lWAI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zOPeLb05FQEA10N5p23JjHy+1Y0sG1sjr3qbHFVpNaoquNoNQH74x61akGBg1AV+YfXN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I89iOKlmOAabYcRL2wuTS3HAOO9VY6aKMG/4brj1qqMgVavSN3J61WAAWpYqr94U896j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mkdiaDFjT64oz1wKCnApRjHrQIac5pMflTiKKAGY60ppcDr3pD3oAT27UHtS0EA9RQA3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D0pDxQADigUY4oFABilPOaDR29aQwFITz9KX1pv1/KmBoaYD52eo6Vs3PEBwax9KA85i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Dtn1qomtIgtwTnPFMvDiI88HrT4PftUd9zGfpTN3sYBGGbnPOaAPWhic575pR0xUHM9x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dqXFFAAO1Bo+lKMHvQAopeppByOtOoAAB+NGMdKAfXvR9aAFx2qe14lGOuar5qxaAmU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0bA4jHuau2oHlmqmMIAKu2w+T0rVDMrVJRG3PSqKMsqtjH4VZ1oZIx61z0dy8czckYNS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iYDkgmpZY1nTOee1RxulzDkEbgOaI2MTAHpnvTsW9UUJYzFJg0we9ak8SzL0G72rNZWR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HPKNmKKUYpmR60oPT09KRmOo60ZoBx2/+tQAoFAHfpQGznP/AOqlHUCgCzaqrygHpmuw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XJWi4mWuwswBaqR71cRoxNZJ2N+lcJfyBLvGeR1rvNZ+6fbj864PUlVrg4AJHBqjdbG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z/DXTgrNCGU5HrXnsEhRwcleetdTpd7kBN+5T6mkaJmqgKPlX49K0oX3Lz1qgUDYbk56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lDRaZeZcU0DnmnBgRwc0h9akYEZHNRMtSk4pDyKAKroD15FVXiwfar7r1qJ1BHNPcLlE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ZZc8VGUoAhAp2KCvNKBQAlOAHTvSY4z1pRmgBQKULxQBS9qAGhKCPr708c0YHfpQIZt9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RgEdKBkWD2pdtP288Uu0dxQBGFNLjjpTwMCjFAhgHtSkelL3pRQA2inYoA4oAbSAYp+K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jil29aeRjgCkxQAzH5UuDTtpzS7aBiD07UdPalIx0pgOOtAC57Uo6U3cOnFPBz9KYAB+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aAuIBRS4ox60ANIyKTFPxxRtFADApHPajFPPBoAJHSgBoFHfvTgKMZxgUABGMGkxilxz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tIetPAz0oK80gI6UCn7aMUAMxz2pcE4wadgUuOaYyPHvSY9akI9KQrQIZt44zSgYpcUu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FLgYpAMI70EU/ikIoAZikIqTHHFNK96AGEc800g+2al2+lNI4pgTW7ZwDVnGKpRMVY9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RdwNLmm0UFC544qJqlFNZeMUAys4B61Ftx0qdxjIqPFIQ0DmlFKBxSgHPSgBaMDNO60t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fwzTgKXFADMcUYp+KMUAN20u3n2pwXinBTyaAI9ppcGngUYpoBmPrS4NO289KXbTAjAo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QFyID1p+B+NO20AUWC4wjPSgLipCO+KTbQAzFAGDzUm0UbaLAMIoC08rijFFgGY9aTbn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YCLbShPapMfjQBQFxgXFGKeVNAWlYQzFLjkU7bS7cU7ANK0bfapMUYpDuRhRSkYpxptF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RYLke2lK08CgCiw7jAtG2n4FGBTsIZijbT8A0pFKwEeKMU8ijHr3osAyjFPAFGKLAMxS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sA0Cgj0pwFLiiwEZFJjnipCKaBRYQ3BFHUU/FJQA3FGKdilwKAGAUmKcR7UEUCuMIpCK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Mg461GRzTyTTDUjDFApQOKUcGgaFAPelHSgUd6YAaRuKU0hNAEWOTSqPSkPJpwqiGLtG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QU4Cm08dKAAD1pcZ6UGlHFAhuw07GBSk0lABRilFBoASilzRQAgFG0inA4FG4UANxS4o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JijFLg+hP4Uu1uyt+VADcUcU7ypD/AaBBI38NMVxlFTC0lPUD86UWbknO0UBdFeirX2N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7UCKnakq79iX+8aBZqvcmgdylSFhnGa0Psids596UW6DPyg/hQLmM/txSitIQoOqCnbF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J6A/lQFYnofyrT2jsKXYPQZoC5l+W5PCN+VKIJGOAhrUApw6UBcy/s8n9004WrntWlSH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kPOQPaj7G/8AeFXsUYoC5RWyOOW5p/2IAcnNW6QUCuVhZp6mg2qDjLfnVrNNIyelAEAt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TkKKmApeaAI/JTsBSiNB2p1FACbF9KNq56UtLigBAAOgpSaaaKBCjNLRQaBjT05FVblc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3HIx7UgMok5rRshkVQZea0LADHvQhstlaTbUpWkxTER446U0qKmxTCtICNh8vSs6bhvc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N/KkwRAKBS0VIxKQ0tBoAYRTXcIpb0pzH1qhcvuyoP5U0BG87Syc/dFKWVFLMQBSpEEX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tBQEf4U0iWylqd6HypY8HoOn1rCL+ZMNoLAfrU08u9iCd2adBAV2kDv1NMk7nQ1KWaA4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lc+lXtIIMIx6VX1v/VnPehEM5oDFJjcwHrSnG4j0OKsQW+8hvTpTuDehLZ2gdwTkd62Y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QgKPlxxzV5YxtqW7mEpDQgpwQA04JTgnNSRcRVzT9oA54pyrjtVa6nCHGeAKLlRi5OyI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SWMj88j1pbiRpJOORU1raM7AkHmg7IpQVi7acRgEdK0bbriqyQCPgHJqxBw2O5poTd0J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MtiTI9eldBdKWiIPpWFgGXGOM1QkaltloxV2OPkVTthhRWtbRb9p7moZhXdkEcGTzVhY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32ryMVKsC5HepucDkZ/kk9qK10tmIztoouLmRdoFFKK1Po0gpDS0hoGMNIaU0lIYUuaS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ONNPWgLAKKBS0BYcOlGaaKd2oFYQ0xvumnHrTJeENA47mHdnMpqIDAqW45lNRCoOlLQd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Ap46UwDmngc0CHY4pRRQBTRDQuKeKbjjNOWmIeKWmilpEjh1p+aYKcKaADyKY6Z5FPpR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VnX+ngqzxrnjP1rWKZqMjselS0S43OOmhKsVIwf5VWC4k55ANdfd2KXClgAH9cVzk9s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1o5Tiq0rO6NK0A8nIORjNFyeDTbQgRDP0pZyNrHtTZVKNjBvWBZVHUGolHBJ4zTrkjze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DMqvxCVGe9P6YppoMRpFJinYPakI28mgYnb1pD1pcUhoAQ/hSGl+tKelAhAKSloJoAQ0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A4J9xQA0UopcdcdKTFAB/P1o/ClI+Wkx6ZoABSkelJ+v0pQc45oGaOkjDEnritK7+WFR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0P51evTkKfeqib0xkAzyagvziNvcYqaHpVfUf9UTnkU2ay2MIg7uvGad0NI33j6U4cio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aSigQtFLRQAU3vTqTGaAFBPv0pw5zTR0HGO9OzigBe/+NH0ooJxQAd6tWIzPmqn9KuWP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GyR8oq5AMR1TboB1q7F/qM+1aoowdZ4Yk1zUq5Y+o966TV2yzZ644rnifm559ahvUmbH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wea2AUnjDAjI96wXTI4qxZXjQvtbkHrTTHCdtGayOEb5ulFzArgOvWlcLKu5eaIX2sUb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jdGWV2ErThV66t9w3AD61RPBweveoOeUWmOB9eM0dwKYDyc857U4HPaggUA8ZoU/MBk4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Bl+0H75OfrXYW3/HqB0yP6VyOnqWmGfTpXYQZW3HGMCriCOe1Y5JB+gri7xCLljjGetd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y15GGmJ79KbZteyMiRMHgdOcVYs7gpKATjHSkdcdT07Yqu6FW3AfWkNOx22nXqvEFLlj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fbjpXFWF6Y3Azx0NddZ3ayKF5z9ao0izQh3IoBbNWQdw96yxPcI3K5GfSrsMu4Dse4qW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48j3pppDEIzUZXNSZpSoI60AVyuBxUTLyatFaiZSeeaYiuVznIqMjBxVoqc4xUbIDQO5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88dKQr6UAIOtOAz+NJjvTgM4oANvpS7e+B9aeKMUCGBcijFPAOKMZoAZge1JtHfp+tSd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zjrQBntT8ZoA60AMCmkK1JjnpSY5oAQLS4x1pQvSlAoAjI/lSCpCM4yKTbQA3ryKOtP2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A0CnUoU0EYNADcZpDFnpTwDmnUwITFg4pQuBUpoAzzQBEDSipCo9BmlCgGgBoAoxTyoI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VNJtqQijb7UAMxQB6U7bS446UAMxRt5GaeRRt9aAGEelAwc0/aPwpQooAYFp22nbaXH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nUoHtQGhHt4yaXbTyKTHFAaDdvHtSbfp7VJijb7UDuMK+lIFz2qTGO1AFAXI9voCc0u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UBcZijb25xT8UY9qAuMKimkc9KlK00ilYLke09qaRUpGc00r27UARBQGyKtx8rUBX0qS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TEU2nHmjGRQWJmkJzSEYpAeaBDHHWogKmfNMIx1pCEApcc0Dr0pwB/GgQBaXbThS5oHc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cU4YoC40LSY59BUnWjAppCuM29sYpQMU7Hagj0p2HcQDigLTgPWloEMxS7adzSYOaAAr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oAaFxQRTwuRRtoAYOlGKfto2c0AMx9aOlPEY7k0bB70AMNAWn7RSheenFAEYHNLt4p+2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ak28Um2gBmKCtO20YoAbijFOxS4oAaBxQV49aeBxRigCPb7Uu2n4FFADAlIUqTFIaAGh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KCOKBxS5zQA3ApMU40lACYpaMikNAC0UlHHrQAooNJnHuaQnjpQAtKOe9Jhz0U/lShXP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DineXIT9xvypwgkbohH1oAjJ9KSpRayn+EfnS/ZJe4UfjQJshJoDdqn+xSHqwApfsTcf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kZqybIj+Ln6UwWLg8sceuKBXRAaaTxVw2a45LUx7ZV4zQCaKTHFNA3Gp5YFUHAqILik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PxTTSGgopCaKBgelMJ9Kf2pFXcwoB7EY6U8e4q0kYA5A/Kp1QY6VRm2UgpA+6acFYngH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AxQK5RETk8KSacIJCR8nNXwacPpTFcoi3k/u0v2SQjqoq/R17CgLlAWj+opwsn/vj8qu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sz3f8hSmyX++QatiloC5TFgnd2p32BO7N+dWuaOaAKos0Hr+dOFmncVYANBGOlAEf2dF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YcVIaBQAzywO1ATmnk0maADaPSgCjNGaADFGKUdKKAEIpAOadRigQ0rmkK4qUCmkUAMA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bjijHFOxRigBuKMU/FGKAIqBTytJigBMikNO2U0qaAA80mDTgDS4oAYRRtp4GaCtAhm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YyinlaaVoEJmkpcZpdtACAUGnYpcUDGUUpFIAaBC4pCuTxTxS0hjNpqCdflJqyTVe4J2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r9iBmqRXnirtlwRSBl8ikIp3UmgiqEMIoxxTsUmKQDSODWXcj561G6Gsu5+/UspEGKK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BpC2BQBXuJdqEDrVFEy+4k+tTT4Z8DpUMziKIkEAmqQmyO/uhFFgHHriuSv5y7MQcEni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etZKqZJeTnHrTIbC2hMjqxB2itJUyyqOKSJAiA4xUgPzDtmmSdRo4/dY496i137o+lSa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zHvjbHXtSQrnKwRF5eh61uW1uAowuB6VDZ2+1uRyOprXhQYobMZS6Doo8KMipgop4Til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TNSKmBk0qocUSuI1JGMgUkJK7siCeYRggdawbqd5HJJ4qzeXJZjjgmqkUZnkC5OKDthF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kAANb0Vt5cQO3n+VNsbfYoYrz2rS2YUjHWmc9Srd6GY+Qxp0PLinXC4bFNg4YUzeLvG5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SpWXt1610FwuYTg9qwSN8hHviqBM0rb7nvW9pqncvc1hW42rjPaun0hRtViMmoloc+I+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UyQbe1WEQniplirM8xyIkjOOlFWgmB0ooJ5kZ1KKQ0VufVi0h5oJopgMNJmnEU09aQwo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00tIRQAClApMU4UAFL2oooBiGopz+6NTEVBcHEZ9MUmEdzElOZDTBSyffNAHFSdK2Ad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pwoApwoEKKdTR1pwoJFHSlXigCnAUyBRSimindqBCinCmA08U0IU0UUUwAHNBUEUAc04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myS5UA4z61fKgioWBU0iJRvozCNm8DlQTjPBpksbhORwa3xtbqAfrUU1usi+n0oZCgk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NsJXrmoymK3Li2KMVPFUJbfy8kAEVDOerSe6M8qcGoyCDg9atOmD9DUJGeo/Cg5iPODQ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SlHFADCuOlNxUpphUetADMZp238CKUDmjpSQhoWkIzzilPB75NIaYCADoaCMUoHFBHWg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OKAGkds0gNOpMHGaAEHSl6Him9qcOTwaANrSF3KeOM1ZvvvKoqHSRiM+n8qluzmYCqR0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+3ykYq5EMLmqOoEBT09KbNZbGNjk5FOzmk2gE5p3THtUHMxB9aWigUAFApaQUAHt2p2K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OlOHPbH0pMZNL34oAAKMUtAoAMYq9p4/eZFUu9X7D79VHcaNQjJGKvjAhNUTyw7c1eP+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sP3rfSsIrkCtvViSzGsUDvWctyam40j0NQuhVsgYI7ipz+FIQDwakzT1J7C8MbBJCSO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0/OsAja2Qce4rRsrzB2OeD0z2NWnc6Kc+jNKJwy7H+96mq91b7SHHQ8GpXTDEjH4U+J/N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uXKN0Ze0/wCNLxU9zB5bbx0bvUFQc8o2YYOfanLksPSm9qVD8woJNXTFxMufWutXi2GP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enNdUcrb9O1XEcdzmtUOXIyeK5+UbpjkdK39T/1h7GsB+JWx07UpFyKstuTyoxVJ0OCC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qrNDg5Az/SkgTMjLRsSvP9a2tLvmVhnp6VnSw5U4qKJ3hfjIA9KpOxadjvo7lZ0+U5YD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yZ57Vj6ZfnjOMZwc1rSxrOgYdabNIu5o2eoJcKcDbjjB71cPqOlc3bMIJcEnPsK34JQ6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aUen+TQRxSA4NNgxxAphXg1JRgEYNSIgZcimbeamK4NMI/KmgISvNMK1OVzSFB3pgQ45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oA55oAQUuKcFz2pxXI4oAjHJ96cFNKop4HpQA3bke9N2HPSpQKMUAR7Dt6c0m0+lS7fU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grUoX/Cjb7VQERGKMVJtxQVoGR45pdpxUm2loERBTg5xShOalA4ooAZtpCvNSgZo254o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0FTbQKMUARbcUbakpQM0Bch2e+aULgVLigLQO5HijbkVJtpNh7igBhWjbUoXNGygVyIr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toC5GF9qNtPx170u3jHFA7keKAtS7fy9aXZigCIClx7U/HPNLt5oAj2n04o2H8KmxxSF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xUhWgLxQAzbxRt6U/b+NG2gZGFFLipNozQFoAjxSY56VLt7UEcdPwoC5FjijGOKk20ba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qUrSEUAQlfSkINSlaaRQBEVpUXawNPI4ptAyQHIpRTBxThyKRYjU0deaewNMxzQAhprD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hiY0DJp4AFNAxThzSExcfpTgvSlAFPApiGBacENOC08CmBHto2ZqTFFAEYTBOcmlA5p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KNp7070o+tAxAvFKFxS9KM8UCE20baXNANAwxRjmiigAFKRxSZxxSbxQIU80vakzSHJH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gUm1v7jflQEc/wALflQAE80ZFHluT9z86eIJf7oFAXGZ5pakFtL3C/nThaSHqVoC6IeK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+FAsj3c0wuitRirgsh3c/lSiyj9WP40CuiiTikzWiLOIdm/Oj7NGD93IoDmRm5oJ4rTF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ox0RfyoDmMsZPQE0uxz/AAt+VaoRQOFApcAUBzGUIpD0RvypRBN/cNamKMUC5jMFrM2P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gFgPcc1obaAMdqAuURYnu5z9KcLFR1c1dxRigLlL7En95jThZIO5P1q0FxS4NAXK4tIh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h0QVYxRigLkQgj7oKURovQCpMGkwcUAN2KOwz9KCBTth9cCl2euKAGBfSjbmn4o20CIw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CMUARkUbSakIyaAtICIrSHipSKYVzQBC55OahcZqdkJPFRsv5UAVJVJU47VXIGeauSLg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ZSGEYHFNNK5xxTaRSEOKKAKAMUAJ2p0ed2BSE4qeBe5poTdiZFzz7VKFOelCr0qUCmQI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elAyaBNihQKdigAmnBSaYgoxShTTwtADAKKeFpQlADMUYqQLSlaAIwKXFPCnpRtoAZij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EeDRipcCjFK4EJU+lMCk9qsEUlMCLYaUIakxRigBm00baeBS4oAYFpdtOxSEUCG4ox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u2pCuKTFADNtG2n4pMUANxRTsUuKAG4puKkxmkxQAzbRin4pCOaAG0beKXFLigQgAoK0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XFOAxSGgBu2kIp5xjpRQIZijbT8DFJgUAMK0AU80mKAECjFG0dqWloAbigjilIpDxSAj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TtyaikXKHNK4zPPDHFWLQ4aoHHWrFoCWGOuaEBpjoKDSmmmmISkOO9BODTWNDGNcjBrN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rNumIbFQxohFFKBml70ANNV53AGKlnkVF561RLF2JPSmkJsY7BVLGsTUb7axwc8YFXtQ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0rmLqdpJSTj/AAqyGyCRmlfAzjP51dtoNo3ED05qK0iB+9zmr2Ao4FBDY18duKZnkg08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Z02ik7QD1xV6+j3JkjmqGh7ioJ7cc1q3i5GSOKREmZsMWDz1q4igDio41A6VOq8VDZgx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5VAWnHCgknFKwr3EZgikntWNf3ZLBQxz6Vau7oKpGfwrCd3dyTyScUHVSp2V2B3yPz1N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dKh0+xLMGIyev0roYYlRAgGAKCK1XohI4sYqyIvlJpyJnHFTiP5TRc5LmBeL+86UyEf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1Vi+8KaO6m7wLU67oSBWBj/SCB610MozCSPSsIqFuW9ascS9BwOnauq0MEop7VzMJAQZ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XI+lZyMMS/cZvrHgCpUTNKi9KmCelZnjOV9hgT2oqyqYFFMVznqKDRW59gJS0lGaAFNM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oaKDRQaRQgNKTxSYooADThSYpRQApoooNACGq10f3ZqzVW8yIzSY47mKeWJ96XFB6mip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WgQ4U4CkFLjmglgKeKQUoFAhwPNKOlJjpS0yRQadTQKWgVgpwNJQKAsPzQaBQRVEgKe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UEAjpQKDQBA6EHIpobsasVG656UrEtEUkCSDkAms24sypyozWqQcccU3Yx4OKQmjlbi1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3TsVxXUXNngFh3rJngBz8oyalo5qlLqjGZfm4PBpu3GTVmWHbyOvvUD579falc5WrEWc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eKUGgkQ0nX8aeF3duTSFCOoNDGNOO3Wkp2Py96aRTEJ2o/zmggige1ACHrQRkUpA4o2m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pyaT/OKBjTntRnninYyaMYYHGaAN7SxmIHn/ABpbr/XUmmowh3du1LccznNUjemOj+5W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PlzWXqPQjFDNJbGYPcUEUAdKX61JzsOlLSdKO1AC9vWkJ5o7UvFAAKXP4UmKMUALR3o6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Hn0xSClH/wBegANaWmgnJP4Vmg84rU01d2fQY5qo7jRpfxKOlXXH7ggdMVTAzKuauvxC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tVJBPPWsgH9K1NTY727isvHGazluZ1NwxSEelKKAKRAwqCvNMyyNxU+Mj2qNh8pHtQNO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NyAfWp3QowcHisQbkbcvBHPFatpdCZQshANUmbwnfRl0FZ48EAHvVCeExMcHgGrJUo+5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cmmypRTRl9hUiLnn0NEsRibBB44pFOSvbmoOdqxr6WMzDPXINdSxxBk+nNczpKhpgc/l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VxCJzOon943P51gn7zeuTW3qbYYkf/rrEIG5uvJ70pFzFFIVB4I4pRz9PelxipI2M+WI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YBIGD0OK15U3LVKVME5BFNFxdypbzmKQbugOQK6SwvgQAzZU9Paualjwxwfep7O48psF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sdfJbJIQwyMcginwP5DYJJx6VTsLwSoAWyRkfStByFXfj5faho2jK5oxuHjBGeaU9apW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HY1cBVlyCDS2KH80oPakxxSdDUiFIzxTCuKk+lNIyQKaAixzzQRxTyMUmKYERWl25x/S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cUuKWikA3H/66UUuOKbk56UASAZz60u2kWn0CGbcUYp/FH0qkA3GOlJipO1LigCMLn6U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yHaaNh/GpSuaNoHQUBcixigKalC+1LigLjAp+lGKfjNG2gQzFGKeFpdtA0Rbc8d6ULtq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jQBx6U4Ae1AX1p+KAGbfSgjNP2+tGKAGYpMVJxRigBmKCtPo+tAEez6UbeakHrQB6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jG4oxTsUUAIBQVpaXFIBuKNtOxRQA3FFLj3o7UANNLilxRQAmOaO1FB6UAJRR9KKACmk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AOqgBhFIQBSk5pD9D+VMYw9ajNSEH0NMKPu+6cUgTHBuKcWwBTBnuCD70GkWh27PNJmi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KB60AJilFBHpTgMkA0CAHPfpUgbjgVPBbIwyRVtIUUcKPyqkS2Z27tg0o354Vj+FaojX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FzMCOeiN+VBgl7ITWqEA7c0BcdKBXMwWsx/hx9acLOYnoorTA4oxmmFzOFlJ3Kinixb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igLlMWWesh/Kl+wpjG9vwFWwOaXbigLspiwTuSfxp4sohwQfxNWscUmDQFyAWkQ6JR9l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KBQFyuLWL+5TxBGBwi1LijFArkflp2UUbFHbFSbaXb7UBci2ikKDPSpttJtoAjCL/dFJ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60ARg804CnhB6UFaQDMUAU/bRtoAbijFPC0YoAZtoxT8UYoAZijFSbaTbQAzbRipNtJ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b1o20AMxRtqTFBWgCPbShaf3oxQBHigipMUAe1AEZX2oC1LikIpjI8UBacVNKFNADce1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gGbeKTYalAowaAISvFGM1Ltpu3mgBm3ikxUm2grQIi70jCpNlAQ9xQBVKtnpxQV65qyV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r8pGKpOMMa0pl+U4rPlGGJpMcSu9NoY5bFJmlYoWkzzRmg0wExnHer0C/KOKpxLlgOta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eBingE8UBc1Mi9KCWNVM1IEwPenhcAU4CgQwLgU4CloAoAMUopcUuKAExRTtvHNKFHpQ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g0ooATApMU/FFADNtG2nYpcUAR7aXbT6KAGbaXbTsUlACYo2ilopiG7aNvrTqMUgGlfS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QinUGgBh5o7UEGlAoAbSYp5XFJimA2inbaCtACYooxRikAUUuKCKYDTRSkGlC0ANoop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xQA3FBFOxShc0AMA4oxT8UYoAZRilIpAKQBijFOGMUcUANNNxmn4pMYoAiZcGo3Hym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C0mhmaep+tWrL7xNVm4Y1YtD8340IGaPpTWOKkPQfSo3XK0xDM7qUrSouDzT2oYEIA54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h3NULk/NUNlFYCmu2xSTTmYIpY/hWfPcBm2g0JBsJKxdjz0qrc3AhjIHXFTFgilicCsH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aslsz724Mj7QcevvVOKIytkgkZpwUytnOQavRRqiAYOaZm2CIEUcU4kgU7oB6UhGTQIa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MdacAWbHar9tbnKnigG7I19GQopFadyMoao6eu16v3A+U0jNu6KcQ+b2qwvTgVDCvzEG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KpwOarXdyqocYGO1SXMwiiODz3rAurlpHIB4pG1KnfVkU0xlc8mrlhZNIysQfY1FZ2rS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2Ea8jmgutV5VZElvAI0AAx6n1q2q47U5FFSKhJoZwSdxUQ+lWFXIoVeKnReOKCbnO6qp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MK1NZX5ckdDWXD/rFpnoUdYF2QfuaxWUG5Jredd0Jx0xWKVAuAOvNWUi1EuEJrrPDgzH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T+GVzAfUNWNTY5sU/wB2zpVU8VOiUkacjirKLgc1KVzxmxFTjmipKKrlFqcoaSiitj7M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SGloxxQNDDSCnEU0UirCmgUuKMc0AFApRRQAUGgUGgBO9Vb04jJq0OtUb9sRkd6TKj8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HWlqToHUUdqBQIcOtOpo604UCYCnCgClAoJHA0opBThTEFKBQRQKBAaBS0hFADgaWmji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pKBTAeKDSCloASkpxFJigBhXmmnjtUtIUDCiwmiMgMMGsy6s2BJAG3rWoVIoIDLg80mh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DnvWXPEyNyDXVXNp82Rx71mz22/grk+tS4mFWknqjnivOaaMEE/nV2e3MbHI4zxVcqDU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jFOOKmGGB71FtxzTlJUg5P0HegQySNgdw5H8qj+tW8hqieMZyOKLiIfpRin7cEikIqgG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KTFAwPWk/wD1UuKDQAnalAzyD1NN9acn3h9aVwOisBtgA9FqCfmdietWrQYgBxwRVRxm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TWhOuPL4zgGsjUTls9M1rjhcCsfUcd+uaGVPYoDOcGlpAT2HHvSgVJzsTvRmg9aXHrQA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Av170vUU0c4p1ACj1pB1pRR3oAWj60nWlz0oATGDmtjTOFxycVkA9jzWxpmChPfNVHca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elOIDmqcXM30q1cnEHuOlaFdTk9R++3HO6s49qv35zJuGcZNUAKyZlU3EA5x19KUZpcc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RzT6XAPYUAQFPakVmjYEHv1qfAHbFMdcdMfjQNOxpW04uFKsRkevepBuiYEE1kRuyMGG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4OAwFWmdEJXRPIizx7hx2qgUKS7eTirSExN0yKmeMSAMO9JoU43LWjj977k5NdFO3+jV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rzW/OQIP8apaIySszl9R+8T3Hesb+Jj0zWvqJG4+9ZIH+NTIcnqKBzRn86O3FBqSRT0x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VMBz70pGR60wRlugAIbHtjvVGVCjZHA61sSxgDPcdKpypuB+UU0WncksL1lK5PzV1dpc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ma4YboGBPWtvTLxgytuwRx1qlqaRdjojZoDlUGau2yMi4bH0qvDKsihkOeOlPSUqwB4F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eppyNkYzQcVBQgNKelNpwOaYCEUzGDUpGaTHei4DNv1pCDTx2oKnrRcBoFIRinYpduS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gM9ufSrkEAK5IHNWBEi4+UZpibsZwR84CMakWKQ9VINXgoHapAuB0oFczvs8hz0qJ0Kt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OnHzUwTIlPSn4+lRU8HFAyQClIoWigkTFGKWigAxRtFLQKAEAFKRzQaUUwEIpBTjTQaA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Op45PtQFxcUCkCseisfwpwR8fcalYdxMUh4pSr9NjflThDIw+42KLBcjzS1ILWRuwH1p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QHNKKm+yv3YUfZXz94UDIRijNWVs89XNPFkvXc1ArlTvSVd+yID/F+dL9kjGOPzNA7l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A+4M04QJn7q4+lAuYzM+35UuGP8ACa1RGgH3V/KjYo6AflSsHMZWxz0Q04QTEfcI/GtP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wcxmi2mPUD86d9klx2/OtDAHalosHMZ4tHP8Y/KnfYmx/rP0q9ijFOwrspCx9Xp32FR/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dlT7FGeufzpRZxjqAas4oIoHcrfZol/gFBijH8A/KpyKaUyeeaAuQlE7IKYUHpVkp6U0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RcZxUJXNXGQYqB1x0oKRVdcDmoTwauOo2mqzripZSZHQaBR2pFCCng00UooGx3enoMkc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0yTQiX5QBU4WmQpwKnApohiBcClApwpQtACCgCnbaULQAzFOFLsNG2gBMUYp2KXFADAK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MUAU4Jml20ANApdtKBSgUAN2ijFPxRtoAZijFPxRtoAZijFPxShaAI9vNLin4pCpoAZj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+1ADcUYp+2jbQAzFGKfto20AMC5o21JtoxQAzFGKeBS7aAI9tJtOalxRigCLbRtNS4oI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to20AR7eaXbT8UcUAR7aXFOoxQA3FIRT8UoWgBgWnBcdadig0ANOKOKMUBeaAAAYo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5NPxSgUAMCUFaeaTFADNnFIRUpFMK0ARkZqJhtqcio3XOaAKknKkVlz8MfatWbhT7VlT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8mkIqQrTSPSmMZijHFPIoA4oAdAuXFaSJwKq2qAkGtFVz2pomTFROhNSgUgXingYGKCB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oHNADQtOC08L60oFADQtKBTsUuKAG4opwFGKAG4op2KMUANop2KMUANNAFOxRigQmK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xTqKAG4oxxTjSUAJijFOAooAZijFPIoAoAZilApxFIKADFGKXFBoAaRzSEU7FFAhKaRz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RSmkNIBKKKTPPNMBaKKKAE280UtIetABQDQOlFAB3paQUUAGaDRig9KACg80UopANxSV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UjilxS4oAhINMlXK81YK1DNwtAGS4+ZvrViz/wBYKgcfMTVi0+9n0qUNmn2FNIpT90Gl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ulPNRnpQBESBkms24cM3tV+U4XFZVw5Qk4zis3uadCG7YmPANZiodxJOSfWrTMZDz0qr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xq0iWynqFyEXYOvqK5mdnlbaec1cvLkt8qnNQ28JLbzk96ozbH20WxcFQCO9WTzSLyo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N/nTcGnkc1LFGzNkCk2F7ILaHLYatWGLCAD8DUVtAQenWtFVCjGKlsylK5LZIFfHers4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Wrcoyv4UR2DoVolAapXkWNTzzTMhVLVm3txxtByTUsmEG2QXl0ZHIBytQQQvM4+XA9aY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0Gm2SqoZuQKEb1JKESaxtFjRTj6VpxKSOeBUaqBgAcelWkX5RRc4JS5tWPRcGp0SmInA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bBRzVhFxio0WrCiglswNaGEYe+KxoM7xmt7W0XY3r1rDgHzr2pno4d+4agU/ZySO1YoXb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+TwO1YboxvFwvU9KsaZoCFhH7V0PhsFUkHowrIaJ1jAxjFbvhwDy2U9mGaynsc+J/hs6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zgdajT7oA61fs7Qk+Y/4CqpQcnZHkU4OcrIfBZ5Tc469qK0BRXeqcV0PTVCCVrHmppO1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UUAFFFKKAGmm0402kUKKKQUuaAFoNFFABQaM0hPNAwFZt+3WtOsi/f5iKllU9yiByaeK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FGKXtSCgQop4popwoBjqcKaBTqCRRThTRxThTJHCigUUCCg0UUAApwptOFAmLQKBRVXJ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FFFABThTaUUAG3PWo3QqeKlFBGRQxWK5+bgioJbVHBGOtWimc4qM5HBqRGNdWJGcDI7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R612RUMMGqF1p6upKflSaMp0lJHJleM8ZpvetC5s2jY8YPp7VRKZP44qGrHHKDTsxmS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1LsIXsahcYPP4UGYxs5yO1N3ZFKTz/Kk4I4ouAtAHHvSClGO9FwDHftQetLupBzTuAh6U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EQPnD0z+dAHSWx/cqfQVTJzOfc1bgwIQR6VUGPNbr1q0ddPYsH7p749Kxr85bAP0rZP3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SYVNimDx0p2aaD+lL0PFI5w7d6KM0nWgA/nQG6Cg0fSgBelKD9Kbmgnnj9aAHZ/Kl6Uz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AUcGl9OaZv5Apc5NADwRkfXitnTv9XgdaxBya29P+5+GaqO44mhEMzcfhVq7OIePpVa2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nER9gTWhXU5O9JLN/vVROTV285Zj2JzVUc9+Kye5lPcZn86XHHWlxzSlcZHFBIwjJpB7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oABzzSFetKPXApePagCMqMn3oikMT56jFPK5HFNZc/SgadnoasbrPHnuOOaEkaNiO1Zc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NaYdZow4xnvVp3OiMuZamtpzoJQSwGfX1rZmcGEjIPHauRgmKSDPTsPetdLt3Uc8GmJx1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Qc571lDOTmtS/OQSTWWByeABUyM57i4paPagc/hUkCAUDNKaUDBORQA0gnryKpyxEEsM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xkzmncEzKkiDjkCoIy0MnBPJA5rRliK5O38aqtEWPP8AKqRomdBplyVVcnjGPY1snEih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csiZMh4xjitSdBbMFDbhniqNIyJraTqpJOPWrhFUI2C/N2qytzHkKWwfepaNEx54pVHF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bfrUlEmOKQ+1OByKOO9ADMU8Dig0CgA2ZpAORUgXIo2fNQBagXC4qTaaIF4yakPpVIhk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5NPCgdqYEZU7TWbOPmPpWs+AtZc/3qLgisQT0oCOx4U1NEm9q0IkCgYFA2Ukt5ipIQ08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VPen7R2piuZgs5cDlaUWUnqtaYApMc0BcoCyc9StO+xN/eFXaUdaAuUDZMer/pQbL1dq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rlIWSc5JNOFpGOozVsikK0BcgEEagYWniNRnCjn2p4FFADdi+gFG1T2p+KXFAEewelGB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pisMxRjmnlaTbQMbjjkUgUdMU/bSgUgGYHagU/FGKAGEUYp+KMUAMApcU7FGKAG7aMU7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KkCD8aQigBgWl208CgigBmKTFSYzRsoAj20u2pAtBFAERFGKeQKSgBm2jbxTz1pCKAIy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toK4pMEQFfWoXQVaI4qN0zTKKbrgVWlXgmrzqf8AIqtKv60mNMong0ppzrg00dKRQUD6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miHzL9agAzirEA/eKPSgTNSIHbyKlAyabEPlqYLTRDALSheKeFp2KAGBaAKeFpcUAIBQ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hKXZTwKCKAGbaNtSYoxQBHtpdtSYpMUAM20uKdtoxTAZtp2KXFFAkJijFLS0hjcUYp1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UUAJj2pMU6jFADcUYpaWgBuKAKdijFADcUuKXvRQA3FLS0lAriGinUmKBiUGnYpCKAEo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XGUbaftoxQFxm3FGKcRRigYmKM0uKTFAriUtLil20BcbiilxSgUBcbigin4pMYoGNxRi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Rin4oxQAzFBFPxSYoAjK8UxhxVgjIphWgDOmX5SOlY8/363bldoP0rEkG5m7mkNENIR0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Y7kOKAM4qYoR06UgTLACgCzbLgAY61eReRUVumFFWkSmiHuAHFOC08J608JxQIYFpQtO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uMCnAUUAMpRS4FLtoASjFKRiigBMUYpaKACkxS0UCEoxS4o6UAJijFFFABijFFFACEU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xTulJQAlFHSlzQAhpKU80UAFFGKMUCEopaKAENNIp1BFADTSEU7FLigCPFJipSKb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JRjilooAbijFOxRigQzFLTsUYoAbQadRjNADBThS4oxQACiiigAxRRS9qAExVe5+4cVY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ZD/ePpU1l98/WoZTiQjtU1l9/wB81I3sa+PlFMIxT+wpOKsgYRTcU80zNIaZWn7+1Y13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kXOazbq1RwcrWdtTRNWME3ybiAhBFZeozuImcV1FvawqwBRT9RVbWYoRC2EXp0ArVGUp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tKBdq+9NEahshQBnpU68L70ENjSMUfhinkZ9qAuWAoAaqksOKvwRUyCHJyRV+KMIPepb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1YFMVQBnHNSr+lQZtkkXDc+tWncbCT6VVB21DcXO1T9KaNIq4y5uAoIzisks0khJGead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5ZW2WVmGc84pG11FEunWW87ivGa34kVVCqMCooYgigAYqyiY4oZw1JOTuORaspyQKhUV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anWoFxUoPSmQTCplqAGpk5AoBoy9aXMbfSueh4ZR710es58l/pXNw/fHNB6OHXuG/Gpa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l+mT0cVu2wLWw+nNY12Al4rnPBzVrYfU3ZVBhbI96uaAcSSqPY1mpdxyxbQwyR0re8KW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AJJ9Kzau0kYVo80HE6zT7Yvh2HHatYAAYFNVAqgAYqnf3y242Kcuf0r0IRjTiYRjGhC7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Nx7+1Fc+8zM5Yt1orN1WcrxU29DBxSU4001gfVIKKBRQMKKDSUDQGmU402kMKWkpaAsL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iUGijFAB/CfpWNenLmtknCsaxLs7pall0lqVwDinDgmgUopGwUCgUtAC4NOGaQU4UE3F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HDpSigUopiFFLikFOHSgQ00CnYoxQA2nCjFFAAKdSClFNEsUUopO1ApiHGkozSGgBaUU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qbRQFgpSgK+9ApaBWK7KVNIPm61O6A9qY0fcVIWKF1aq+TisK5smXcQO9dOfQ9aoXa4Y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a1OZaNlOCpBqF03DjrWxLEsgyOtZ0sbI2COKzascU6bRSMY9cY9KYVIH0qw6/rULgjrQ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0h6UWAMc80vTgdKKBTAD0NOgH74HOKb271JbD/SEz0zzSQHQoMQAjjiqKn5znrnrV8f6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WiOuGxabheaxbwjf1+lbL8qfTFYlyfnP50mFXYrFeuBz1pnOOR+dTDBFMIzSOcj+lLnI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z05xQAo470gOelBz9aT8KAF96M0mD1/Wgg0ALkd80oOfzpoU5pQrYHSgAyMUpPNJt56U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jcAPwFb1gMR+1YKINw610NkAIzjsBVRBbl23H7wn8KlveIT64plty5p9+f3Jz6Gr6F9U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qqOMVaugN2cVEqd6zZlPcaFweaD7CnlcHjpTSuTkEUEkZ5zTSPzqUL/jSEfjQBED/kU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3BpwUD8KAI6TFS4A69M0u0DoOaAICvpT4ZmicA8g0/bzTXTn8KaHFtMvgrKN6j61btXw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BMYzkZ5+lXUQK3HWqOlO6IL0HbnBrNwc88YrZmwy7eKzpYdjEgflSkZTWtyEJxShT/8A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zGFKNnPWn0n86AGhfzo2Zpw9hTqAInh3qfWqckZjYkDH1rTqCZQ3OKaYXNrw/lYxk9B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ykHBB9etWdETEQ4xkd6yvFJIbjqMVp0NIlvT7sTxcMCR15q6Si8t0+lcZp155DDPAPUi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nPHFI1TNO3ubZgESRSemKkZecisOOEwTbg3BPatyN1eMYOeO1Sy0xVOKDzQeppw60igA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UC6jwOKcFywApE6U9fvCgC5GnyDFSBAD1oiHyCn7eRTRLE246U4LmnhaXbTAhlTCGsmV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LPrWRKuXxmgaGwAgkjrV2J+dpBqC2Qg9uauYHGRTQmyUDilFCcjpT9tMQ3FG2nbaMUAI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ADcUUuDRsJoASjGacEI607bQBEUo2Y61LtpCvPSgBmBS4pxFJigBMUYpwHNO20AR4o20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r1zRin4oAoAZijFS7R2pCooAj20YqTaMUuBQBFtzShKfinDFAERWjbUuKMUrjI9tJtqX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9jRtNSYpcUXAiCH0pdtPo4pgM24o2mn0UARGM0gjqakNAEZX0pClSUGgCLbQVqTFNIo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jNMZfSkFyq69arOvWrzLmoJEwKCkZMqlWOeajHpVuVPm5qtt+Y9MUikxm00oqQL7Um38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t+ZVqADFWLb/AFgP86QGxEML/KpQOaZEMrUwFNEMBS0oFLigAFFAFLigBKXFLS0AJQR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BKWjFLigBtFOxRigBKKXFGKAExRS4oxQISijFOAoBDcUYp+KaaBiUUYoAoAKAKXF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aAG4pcUtLQA3FIVpxpKBWDFIBS0UBcTFGKWigGFFFKKBCUmKdSUAJijFBooC4UYpaKA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Q0fSg0UXAWkpaMUBcBS96SikFxaQ0GgDNAXCil20m2gApKXFJigCrdrlD3rFkQBicV0T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BG5yQc0FJmGEJ6CjZj1rdGnQA525/GnixgUY8tTjuaA5kc/tOP8AGljjJbAroPskIyRG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FH4UBzFaKH5QcVMqYqULt4FLigkbgYpcUuKUCi4huKNtOIoxSAbikxT6TFO4DcUtLRRc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AlGKBS0XAbRinUuKLgMxQaXvRii4DaBSkUYouAmaKXFGKaAKOKMUYoAKSlxSUCExS4o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GilpKACg0UGgBKKM0ZoAM0lFJmgQtBoooASig0EgUAHelpuaCTQApphbHQZpMn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kc0oNRhgO9G4etAiTIopm+lDZoAdRigUooAQ0ZpxHFNxQAA5pkwwtP6VDO3HWkBkS/fN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BNTWX3zjvxSGzYxwKTFKD8o+lNLAVZAhNMIpC2TTSxNAwYVUuMbDjrU7lzwtQSRsUOam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e+ao6zzC30q8o+f3qlq/+oPsK0iiHucmrDdg49qkBz3qMLk9KeARjipEOBzU0ScA45qN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XGKTJbJ4kwvSrABFRoMKBUoJIqDN6kg5qRaYp57UO4XvSsTa46RwgOTWVPIXYjPFTzyM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KDoirLUdb25dg35VtQRbQOPxqGziCLyOavoAKDnqzu7Ili4XBqZfaoQewqVGwaRzsmHS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PDYpkllTTw9QK3FLvxQS0Wg1SpJgdaoiSniT3oCxFq7boWwe1c5Hw6471u6i26EjPUV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pE6iyGYAPasLWDsmJHGK3bBgbcEelYeuqPMGO9Wth9SvYOZZAhbqa9Q8PXtvbIAZByoB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+Dg+tdFZXjxuCWJ96ybakmuhnWi7XR6lc6vEIj5R3N29qwpZi7MxOWPOazYLwSRg559K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zktTy6vNN6lwyc9aKzTdA9TRUc5nyMU0hpTSVZ9chKKKBQMSig0E0DQhppp1IaRQCiko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paACiiigBj/dPpWLcHMrD0ralOEzWHOR5xqWaUtxgpwpgp4pGoU40lLQAopwpoNOFBNh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A4dKUUgpQKCRRThSClFMQtLikFLTBhijFLijFBI3FAp1AoQMBQKKBTELRRRQAmaUUhpR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oAcKBSUooADTKeaQjmgBrIGHvVd0BBVhxVsHFDIrr70mgMWaxYEtHyvpVCaAMCrLg10D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t1lUkdaTRMopo5We3ZFzjI9qqOoK+1dBPAwBQjkVlzW+CSOBUNHHVpNaozGUqfUUnSrJ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NBztDRQee1KMdKKQhnSprQfvl4pgAxVi0H79Rjoc00NI2vuQEe1VIx8w9atPxC1Voh8w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hM5wD+tYlyMyEVuTfKrVhzr+9PPNJkVSvjvS+9OKjrSHjNIwGFQR1pMcU4jkGkxTEJj1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aAG4o207FIMnrQAgHFGKcKCO3SlYdxADS4pe9LjNFguIgy9dDaAmHcRxjFYMQ/egVv2w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aj5ifejUseSQe1Ptaj1E/u2FX0K6nLz8ufTNRA1LNy57EGosVmYy3F60H3HXrS/WkNAh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9OaTFACHuKMcmlxzjtQAMUAGMHrnHtQRn0paUUAMGMHFIenvTvWmketAGrZL+7Un8qs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0o5qUdcitEdEdjIvr14ZCAQAWHzGrMMqXEI5GSKydbIU8euRVXTr0wsqs4x6UWuVy3Nm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GroKXEQYDr19qqvEY8A9+9Q1YwlGzGcnPrR1+lL2IxThnmkSIB60o9aTFKOvuaYCgc0Y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K6AN/S0AgzjGQKxvEI3Bk9xW9p3EIrE10fviB0zVplxdjjXUwucVs6VflWAJwBUU8Ad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wTc9CelMtM7cn7RCWjGCR0FV4LqW2l5yRms/Sr75gpY4IzitWdFkUkY3Doalo1jI2IpF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pHesTTrx4mCP26it1RkZFQUxRSgcUmMGlFMEOB5qRfvCowvepIxlgKQzSg5Q1J3oiTag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NOHSmDk1Ko4oAimB2Gsd/vmtm44jrIdfnJpgixarkVeCDHIqtZD5fY1exQDGqgxwMCnh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CKaRTwKXbQBEUNKENS4pRQBHtpQtPNJ0oAbigCnZopgNxQVzTs0ZpAQ7HDdcin7SetPz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U40lACUGlpMc0AJiilxRQAUlLijFAB2opCcU0k0APopmaAxNAySilAJFLikAmaSnYoxQ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wilA4pSuTmnAUANK8Um3in4pMUAN20hWn4oIoAYRTT16VIV/KgLk0ARAEmgrUwUCgq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fWrJWkKigCoUqN04q4U9qjZDQCMm4i+tUGXDdOO1bc8WVwRWY8e1iDQy0yvjNG2ptlG2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3/1go2AdKdEuHGKA6GzAMLU4WorcfIOOtWQtNEiAUuKUClxQA0Cl20opeKAGbaUCnUUA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TCjFFFAhKKWigBKWijFABiiiigApCKWigBAKXFFFAAaMUUUAGKMUUUDuBpKXFGKAuJRS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o4ozQO4UlLmigSDFIRxS5oNIdxuKMU7FJQIAKCOKUUZpgNpDTqQikAmaKMUtACUuKKWg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wGkUlOpCKQBiloooAQ0YpaUUANApaU0UAJRS4pKADFGKKDQAClpBRmgBaXNNooACaaRS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KU0nNABSigZ9KKAA0UUUCEoApSKQUAFGKWkxQAYpKXFGKAEpM04im4oAO9LRiigApaS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BoBiAUGikqhBRRiigBCaMUvFJxQAYpDS0GgBO1JRjNGKACjNFJQAUUuKMUAIaQ0poIoE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AI6MVLijFAEROKTd6VKVBpNo9BQBFupCc1MUFAUdhQBEqn0p+2nhaXFAEJXNN8ts8VY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pSeQ9WD25o6DNAXK/ktSrGw6mpd6g8uB+NI08K9ZFx9aAFC4FGKQSxOPldT+NLvTBy68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mCZCcA5+lPJwKAI3HOKglX5fWp3deTuFVp5kWMksue2DSAypj8xqax++frVaRtzEirNi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/CKjOSakzkUgrQkYEzTTGQeKnHSmmgCILUc4xG2asjFQ3OPKPrigaMUf6zPvVLVf+Pd/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paqP3B9xTiQ9zlV659+akAJIAqOMZY49auxRZJqZMTdgghy2TyRVxE/KhEAUVKOQKhsz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APSlJAB9KQh4GOTVS7uVjViWAIHFSSziNSf51yWq3xuGKRng9TTSuawh1ZsWl0byTAOV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ueKxPD0ZUDpjGRW6yMHB96B1HbQ0rdsgHFWQ3rVaAgKBVjikzhe5KHx0p6NnqKhBpwYD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nhyKrh/elDj8KCbFkOaXzDUIcdzR5ietAWJd7djTg59ar+ei00zgjigVgvH3I3PQVmRn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Gaoo3zc9KDuofCdVpzgwDnpWPr3Uk1oac2IRWXr74HqO1WtikveMi1lLMARgk1rJMUIB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a1t2QD+VZtDkro6C2uh5fB5qR7punesW3m2r1qYXB9aVjz5x1L/2knrRVEyg9WxRRYjl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bH0YYpKKBQMQ0hpSeKYTQVYUUGkopDA0CgigUAOFFJS0AFBoooAhn/1VYsuDKa2bk/uz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5rSEFPBzTaUUjQcOKWminCkIUDinDikFLTAUYp9MFPFAmKKeKYKcKCR4ooFFFwHiikBp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QJiUUuKTFABS4pKWmhBRRRQIMUUUUAIaKWkIoEKKcKYKeKACjFAp1ADD1pQaDQKAAgMM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VOKXrSaCxQlhSZenzVkzwbGIK8evpW+8X8Q/Kq00SyLg8Gk0S0cxPb4O5enpVN48n+ld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tZV3ZFWLKMc9Klo5qtHqjEdGU8UzBwetXZF7MMHNVnXjApHI1YYDxVmyybheeRVXBFXL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rc15+IW+lVoeSM1ZuTiE1Xg61aOyOxLPyprEn/1xI+lbUv3D9KxpeWOck0mZ1SKkI496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AYB0oI5FP/nSd6AIyOnFFOI+tBFMQ3jFBFO4/WkxQAlA60UuOKAFxxQelKBxShQetABE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34APJHpWJEv7xTW7EMQrjpTRUS3aDAJ9ah1L/VnPf1qzaD5RVTVWAjP1q3sUtznJWzKS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mQkD60zHPWs7mEtxKXsKMUuKBDTSYzTiOOaNtAxoGSSKdilAoH0oFcQL60YNKRzR1oGN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YphznHemCNi04hGTkinhfmNMthiFR7VKOc1R0x2MjVbVZ1JAyQa5qSIwsQRxXWXTdR6V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yORQnZgpWZBp1+8R2Mfl9GFbh2TxhgR0rl2QowB+9mtHT73Z8jYI9KbVxyjdF1kKkjmg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OhHWq5XacelQ0YSjYZj8hTgPSlAGKAO5FBIY4oHUZ9acBSBcnHvSA6OwGIQR0rI1QBpi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C/SsbUTmckVb2Aynj2jjtVG5txKCQPmxWwV3KQO9VZIyo96SZaZiQO8UwBP3T3rp9OuR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BubfdyAc9TjrTbS5aFwCSAOtWXFnXuiLhgOetX7OcFdhPNZVlcLPCvOc8j6VZacQchcj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z1o6Gq1peRzqQG+metWyvGaka1AH6VNDzJUQ6VLB/rRSZRrx48pe1BUGhOFA9qWmiGNA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UgpgRXP+rP0rKb7xrUuT+7Prison5jQCLlpwPQGr46VStBwKvAUwYop1MFSgUIQ00lOI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SKTFACUGgjmlxQA2lFLijFACHrSYp1FAhMUuKBS0DG4pcUUAc0wDFJgU+m0AIRzS4xRR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aMUDGFRRsqQDil20ARBKcEx0FSAAUUANAoIp2KMUgG4pBTz0pMUAJRS44pO9AABS4opc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DEopaMUAJS4pcUUAIRxQBSmkpMANMxzTzSUwExSECn0hFAEDxhx1rOurc5zgVrYo8p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TOfxgc8UgQsM7WI+ldIIIQOI1/Kn7E/urSKuc4IHYfKjflT47WXzFPlNjPcV0OFHRQKa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GyoMjBqcUY5oxTJuFFFGKQgooooAMUYoFLTAQClxS4pKAExRilooATFGKWigBMUYpaM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tFKRQBQAUUtFACUmKcaSgBKMU4UUANop2KQdaAExRinUlDATFBFLSYpAGKKDRQAU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GKAKXFACYpDTsUhFADaTNP2UbTQAgpTRijFACUUuKMUAJQRS4pDQAmKMUA07FAC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RQAmaKXFJQAmKU0UUAIBRS0ZoAbRS0UAIaTBpaOlACAUYpabSAWkopRQIKKKKACk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T9aaTQAtIaTcPWjcD3FAC5pCaM000AO3DFJupo59KXgd6AHBqCc1GZUUkFgPqaBNH2d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YZkz95fzqM3EY/iGPrTuFicGjPrVRr2EE4lXj3qM6jCvWdR7ZouFi/iisqTWbdBkSKf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wrZJ7bSaLhY6I8UVzQ8URtwFOfYU2bxBJIB5SPn1xTuFmdISfQ4pRXMxa/dq2GgZv+Am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Y2P1pXCxukGgLzWQuqXbru+zbT/doOpX3aBfY5p3FqbGKMVi/b79uiAU1rm/YEblFFws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UVzJTUHbd5+M+hqQJeAYafPvQFjouO5FG5R/Ev51z/2eZx885x/Kg2RbrcuT6A0Boa89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0Bpiarav1kVfqayTpluxyzOx9zS/2Vbn+Fj/AMCoFoax1O0H/LVaZ/a9kvWZazBpsS/w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4xGv5UAWzrloCQGyRUUuvxIcJGzZ6cVF9mTAAiX/AL5o8hVGPLH5UBdD019XP+obH0qb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Sq2xU52qtIZFIzvFMV0WP7XcnIt2P14pkmq3bKQtsF981D58agkuo/GmG7t1XJuIx/wI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I87UwfWo5pdTkPDqB7UxtTtFbBuVz6A1GdcsVGTOuBwcc4pi5kAt71s75Rz70hsbliD5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HSQsPYVGfEtoOAkh/ClZC5rF1LWdBgzH8BQbIsSTKeazj4kjOSInx6Go28SYPEJA9c80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TJyszj6VIRKoAM0jZ96wh4imdsCIjPY1egvLic7nUAUC5rl9IS3JZjn3qKWEI2RmrcWdg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X2oZaZU6CrtgcucVR3ZNW7DiU1CA2R90UgpSOBSYrQQuaSlxSEUAGeahuP8AVmnFsGo5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D/rD9ap6mGMJ4428VeCFpSPU1HqMP7n7wxjFNESZyMSYPTvV6NcUfZQhODxmpVXGKzkz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aQAn1pwDdhmpJF7Ckd1RST0p752gnFYmr6ikSlATntinuXCN3cp6tqRDFI3OTwMdqyra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IY3uJi553GugsrMKB6jtQ3bRHQ5cqLOlQGLGOBWhLuGMHBogj2KABz9KWXriktjnlK5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PrUEB+UCpTxQcstyTecUB6izQDQTclDHrmnB8H2qIcd6cDxQBMH96QtzxUW6mlqAJNxP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4HrTC/YUDSHu2ajQ4bFBI9aaD84oZ20djf09v3YBPNZ2u8rx2q5YHC57Yqjrf3TjuKtb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AAcHPWttADEpPpWJER5nvW1E2YVPfFQypbCplW4qTdnqarO5DkUnmc80HFJXZOzEnqaK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2PQjTTS0laHvhRRRQA09KaaeaaRQUJRRRSGGaKKBQAtLSUtABSikooAguThSKxDy5rWv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L3N6S0HUooxS0i7AOtPFMHSnikSxaKByKUUAKKeKYKeKYmO70opBTh0oEOFFIKWgAFPB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pBS0AFJS0UCsJRRRVCCiijFFwCgUUUAKaSlNJSBgKWkpRQFhRTxTBTxTJEIptPI4ph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5qKSPPI61IKU9KGBUB2kgiqt3DuUkDIq/ImeR1qI4PBqLBY5qa1VgT3rOmiKsV/Kumub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ssCuCCuGHSk1c5qlFPVGG0bDOB+dWrAETClngKcH86fYJhzwalLU5eVqVmX7n/U4HJzU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n/VelRwHGSfStEdcELP909+KyJOXPc1rXJwuB3rKPLGpe5lW3Isc0Hrx1pxGaaB70GAw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FADaKDQfamITFFLjk0EelACY5o2+lOA9aUCgBApAGTinAYHFGD2FPCcUAOgH7wAetbcf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i4HfitgcRDjmqiVEvWowuTVHVSCpBrQt/wDV+1Zmp85B/OqexSMFzudmxjNM709hgkdw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bi5pKMUuD2pgFIDzRgmigBaKTFOxxQAnel9qNvNLtoBDTz2pp+8PXNPxTQCWGOORTGjY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uMn0pIMiIfSlX1HeqOmOxm3X3ifwqv1zxwa1J4FkXOOazXjaNiD09alsh7lK7tlddwHN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4PWqdzbgruUYpxZUZE2nXpz5bHI6c1pyxhhuH6Vy5DIwIyGHTtW1p18siBHPzdOaqRUo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8sYGSv6VByKg52rDgKUcso9aaBnpT41/ernpmkI6O0GLYEn+GsK/yZySeK3oARakd8Vg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6t7AQD3pkqhhnFSCgjI61AFCRPm9fXisy4tyjbhz1NbskQJzjn2qlJFuUjGTVplxZDpl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79a6eF0uYyQQeK42WMwvkAY659K19Lv9rBCwBI556mnuaRZuQsbVywTcvHTite3nEyA7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BlAqxbzMrYIGPWpNEzQNS2w/eioQ24gjvU8H3+mKllmsoyoNOpIjlAaeBzTRDGYpwzTs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nEZNZgHzVp3n3D7is4UwRdtT096vAYqhaferS24WmgY0DmpQeKYOtPpiEzRSlaBQAUlL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NGKBDcUuKKKAEooIoxQAtFAFGKACijFKBQAlFLRQAYoxSiigBKQ06jFADQKcKaTRuoAd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Ax2aM5oAo6UAFGKTdRmgBcUYoBpaAEFL2oxS0AJRS0YoASijFFABSGlpcUAIKKKKTAQ0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xcUhFKDS5oAbtpQKdSUAKM0UCigANJSmkoATFJTqKAE7UUtLigBtFOxSGgBMUtMJcHpS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UANjkUYoABQaBS45oAQU6gClpgIaQU7GaMYoASlxRRQAGkxS9aKAEopaKAEJoBoooAKK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TFIBKKMUtACUYpaCKAG0hp2KXbQAzmlAp2KXFADaKcRSYoASloxShfegBKDSkeho20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B1xQAnWikMiDqw/OmG4iHVwKAHkUVEbuEZy68f7QqtLq9tEeXTHrmgC9ijGetZ41u0bg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MHl1JoAv7aDWadfsV6uv0FQt4m09TjzSD/u0AbGKMVjf8JNZN91mb6Ck/4SGEjKwu1AWZ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xC+fktWPpzVWfWr+YFY7Z1z6CgLM6csuevSjrXHpNqxbcFkX2rRju9VCBSq5HcigLM6A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R8FWyK52WXVpAMtEB6ZxVby9ULEiXBz0B4oA60imkYrlGg1h25uwv0NH2bUQMG7b8STQ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wyIDy6/nXL/Y709bpgD3yahbR7mRy5vpAT6UAdX50R6Ov500zx55kX865kaM5PNzI31N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oD5nR/aIwP8AWL+dIbqBesij8a5z+ycHiZxSPoyPwZZD6ndQLTudEb22x/rV/OgXtv8A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R4U6O5+rZqb+y4e7Nn/eosO6Ns31uvJlUD61GdTtf+eorH/s2IDALH6tSjTIf/rZosK6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803+2bcDqT9BVFdPgTB2AmpxbR9o1/Kiw7oV9dt1GcNj6VE3iGAj5Uc/hUhtFJz5IP4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qLBdFM+IwDhbeRj9KeNcnfpasatCADgJShGzwmKdhXRSfVbrbuW2b1xjrVc6zfjpan8a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jMTHt0oC6MltV1aQfLFt/CrKS6ow+dxu/CrRULyXVc+4qMyxrnNyqgepGKAuiEtqZPE2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BucfQ1Ob2zQDzLyL/vqo31fTFyTeRH6GgXMis+m3Mv37tv50JogXBa5cn61Ide0pRn7T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JdKH8bsf92gXMi6unxKoBmY042EBGC7H/gVZb+KtOjPEUj/QVEfGFqOkDD6igOZGodLg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pEHbcfash/GiLjy7PcPUtiprbxRPdMuyCNRnGc5oFzGsumWw48tienINTLZwxj5bdf8A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FCXGzPoFrm5fGGqM2FaIc/3M8UA5WO1MaA8Qr9dopwTuEC/hXBP4o1V8YmC98KgqJ/EW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ACgXOehhe+BSdP8A9debHVtRfO66lP0bFQPe3jHmaVs+rGgXOenmUDq6j6monuIRndPE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uZSCXbj1JoMbse5P1oDnPSDfWafeuogR/tCoTrGmKSDeR59M1575DtjPPfmgW7YAwP8A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vaYvScH1wKrS+KdLjbAaRjnBwtcWLfjrgUv2Ugdc/Wi4c517+LrJQSEdgP9nmom8YW4GV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4tR1JP0pwtxRdC5zoj4xPa0GOg+atGy1i5vBu8pUXHHc1xpt1OM9q6jSFxH0xxx9KExq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WafugpyepHSsZ/FGqsMB0UHuF5xV/W0zH9TisEIoPPNFyXKzLJ8R6mxx9obHuopjazqDn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e+KVVHTHFK5PMxpvr5ySZ5PwY1H5ly55lk+m81YCjNLgZ4ouLmK2yUkksxJ7ljQIHJ4B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gU4MOSDii5PMVhbHjPHFTJZoecCpQwFPEg6YFJ3JbYwWiAjCA1YW2QD7gOaYJBkZ6+1W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saIUA+6KcEUcbRTh70uKCW2M2qWBKgn6VpwdDn2rOA+YVo2xzkU4m1Lc14v9WvpUNznr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XfAIq3sdKKPSr2n8yVR61e084kNQNnQogKKTS+WvpT0+4v0paq5m2R+WvpTTGCOBU+KC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A4xVWVTtPsKvTL81VJ/uU7mkTPhUNJ9TRqCjyhxkUQcTGnX/APqQe9DM5mJsUk5FOEKj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QAn6Vmc7GCNRzilcKo5ApxZVXJrN1G7EaEZ57+1BcItsranqCW8J5wT0rkpWe8nL8g1J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+QHAHrV+ys0RASMsePpTeh1WUUT2FmUUAgc85FbtrbhQGNMsrfKjj8a0Qm0AAdKls5at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qzDGT0q7jnFVbkADGacQXwjoDkVKTVaA7R3NTE80GMhwPrS5FR7x9aA1FhWJd2RShsVC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lLU0tUZbPPakLjHFAWHF8A0wNk5FMLZpM4HWmUkS5JNKhy1MDZz608dRSZ10tjXsSdh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O1TWTZVqr6qcoQe9XEb3OeQ4bNbkX+qXntWCv3jzxW1bZ+zrnrUvctrQhkYiQ4pGbio7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sUjkktSdXznHFFQhveigix6eabSmkrQ9sM0uaSigANIaWkNBQ2ilxRikMSlA4pKdQAUu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rSmm0AUb04J+lZXc1pX5FZwIPSoOmC0HZpRTRThQUFOHSk7Uq0EseKKBRQIWnimAU8UA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oEAooooExaUUgpRTRIopwpopRTAWiiikAYooooAKKKWgBCKSnGm0yQooooAKUUlFADhT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Yh5pDSig0xDaDRRQMQU7tTaKAA0x4ww460+ikwZVI/hYcVTubPPzp+VakiBxnFV2BUY7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jCo44QjZXita4txIpIXntWaVdCQRiixnKCepHdfdA96bAvy4NJcHdgdqdCQVPtxTQkrM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ssnJPStO55Q/Sswrg8fSpZzVtxrKcZ7etMI4NS5pjdTigxIzxSH8x7U49MUyhAH0pB16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w5oEM65pdpPapAnpTxGc+tFx2Igv50u386mETdADThbtjkZ+lO4EIFPA46VYEOB92l2H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TIMetapHygGqcETB1PQVeOeBTixxLsA/cg4rK1U4J5zWvCP3VYuqH584yPWqlsUupjMM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Y0oH51mcz3G459qCKeec+9AGOtMYwAYoxT/yo6/4UAMAPtSj2p2KPY0AAHT+lGPWnCjt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l1pzDCg01BmReB1poaNiL5YQf0pUHPTpQq4jx7Usf3qpnVHYcE7gc1BPaK6HC5+hq4tO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lLc5x42iYqc8U3AIINbN3Zh1JA569eayXVkcgjFNMDOubfBLAVUVijbgSG6YraKhgQaz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NaxdzSMrmnY3i3CBGzu/Kp3TuBXOxyNFIHViPWt2zuxcJtPLe/FDQpRuKM4560+LmVfQ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iki/1i9znipMWrHSxnFrkdcVzt2c3LZ+ldEBttsdgK5u5/17f71U9gGgcU4f5NNHSl6C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nHFT5oxQO9jLnhDrzj0qkFMMntn8q2Zo8cjpVCaEnp+VWmXGRr6bfBgQSDntWxuDqCK4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8OK6eyug4CE8Yz702aRZowz7WAPY81q2x3FW9a524dkYumSfatHSL4SkIUIIPes2bI6m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B82KmIwKaIYwse1ID60h60DpTQmyG8P7v6VnDGau3p+XFUgOQBQNMv2i8A/lWljiqloi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TQmJjFKKaGyaf0piENFBakBzQAtFGKCKAA0lFFABiiiloAKKBRQAYoxRRQAYoxRRmgA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FBoAKDQaMUAMNAFOxS0AJto7c0uaKAAUEZFGKcKBjdlG2nUUCExSgUtGOKBiUUtH4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JilopaVwGEGkNPoIFICPPNKKdsGaNuOlMY3FGadikAzQAgJNOANKBxTscUANFFB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KAEoxRS4NACCijFFABRigUuKAExS0YpcUAJSYpcetGR3IoATFFLlcfeH50hdB1dR/wAC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7aP786D/AIFUT6pYopJuYyfrQBZApccVz9z4otoXKI6sfapLfxLFIAGQjPcUAbdGKzDr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viW1jUkRux9AKA1NkCggVy7eKpJHPk27Bf8AaU1YTXbllybVie/FA7M38Cl21gjW7o9L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5OEs2+tArM6PbnoKQgCuXGp6wzYWIKPQ96nS51Rhl9in60BZnR7aNprAE2osvEiionTU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HSbTSEY6kD8a5g21+w5v3qNtNuXbdJfSn6HFAHUl0GcsBj3ppuIFzmRR+Nc0mm7TzcSt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ZZvzoCxuNqFkg+a4UfjUJ1jTx1uVrJ/s22Y7ipP403+zbb/nmpoHY1DrliOkgYeopra9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rp1qv/LNc/SpBZ2w6Qr+VAaFr/hIbPsG/EUx/Etmv8Eh+i1GsEQ6RqMe1OEca9FUfhQK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Z20rD12mmHxJMw/d2Dn8DUwVB0UflS5A6YoC5SOvam5GywKj3FMn1HWp1IS3VD65rQ3j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QDXcffVT6lqmiTWjxJcrj61qZFOCs3QGgLlMQXxxvuT07E0j2c7rhrlv1q/5bt0FKLaU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BYSdDcuRS/2cCMGZzWobV1G4sqj3OKZ5WOssY/4EKA5jMOkow5kaq58PWrNlnbnnrWw5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IEKgae2XrdRD/gQosF2UU8P2ach3J9zU6aVbIMEM3+8aVtSsVBBvYuPfNRPremLjN6h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7kx020PWJfyoGnWijAhXHuKpN4k0pFJ+1bseimoW8VabkgNKxH+zTsxc3mahsrYHiFR+F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WC/i6yUEiORvpUbeMLbHFrJ7ZYUWYcx0u5AccUAqRxiuUfxiuB5VqrHvubpTD4zuOQL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Z7Uu1ifusa4lvF9+xO0xKvsuaF8VaizBfNUZODhaLC5kdZPO8bbVT8TSJJKVJIAqnp80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fIrS2AKVHQ0WHcfbo8pGWC5q0bUAZ8xfxIriNdkuLcF4ZWUD0JrmJLu7kJ3SSMR0+c/4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okXrPH/30KgLxK3M8QA/2hXk5eZh/rJOOxY0zbLuVuSB3Yk5o0ByZ6ybuzU4a7iH0cVD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oh/wKvL8SbRk9Oenegb85I/MUaC5melHXNKHBvoifY5qNvEGlL0ugR9K852vjsPwpQjY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PQH8S6WvR2b3Vc1A/ivTlP8Aq5j/AMBriBGwpQh9TRdA5M7I+MLFeltKT7kVEfGcJGUs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Ivypwj9ev1ouLmZ0x8ZSAfLYLnH8UgIpp8aXf8FrCp9CxNc35XPI5+tIEwwPpRcLs7mx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qf8AZFVNW8Q39kpIdSP93mmaMu2DA5qr4gQMnIB59aY76Ga/ivV3U/vl+u3FRHX9Ucc3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IoxxT9o6BaXMLmA6tqbnm7nPsX4qM3t82czyn6uak2AdelKEwOKOYOYqtPck/wCsk/76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e5Jq7s9qXZnrSuLmKflueDyKBCzVc2ZIx+VKF45PNFxXKogIAAbHsKXyCeScVYI5xQBy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QDb94k0ogTPIJ/GpyKQ0XC5EYE24GQK1NGjRGCgZG/PNZ/NaekDMhyON1CY1ubl8mbZs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3yjmu2v1/wBFb6f0rijy54x60McthBGuBwBTwuB0FKAAPalI4FIgYVHpmm7BnnipMcUY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CjI9KUdfWkOM9aBC57mkJ5z/ACoB/wD10d6AA/Sl9KMflSkcUABOc96B9fxpRxSGgBpJ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vu49BiuZ4LDJP1rptIJK+vFNFR3K+tn5AffNYSc9Rit7XU/dZ7ZFYIPPFDCW47tjvSg/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4sc+1Ju54oGaMdxQIXcSacGPWmY4pc8c07BYcXJ70B2U0i4apMDA9fWgTQ8Mcg1aQnjN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ApSJZOBxSjgUinjB606pJGn7wrQtu/0qgB8wz61owABsD0qo7mlPc1oOYVPeoLv7tTw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rZ1JaFAdKvWH+ux71RHSrthzN9azHLY6dPuD1xS02LlBUhFUYsBTW4Bp1NbpQBTnY7qp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qjOxCH1pmsSrD/rifen33MNRwH99ipL4YhPegynuY4HNO3baaeGqGaUIpJNRYzjG7G3d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eoPcTeWjMF7+1XNX1NzmNGG48fSsy1tjI29uR1+tNaHVGKSLFjapuDNnHUD1retLQyM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tPMIJHygV0FpAsaDAxSbMKtToSQQCJcU8ipAtIy80jmIiMVSuRzVxqqXIwTTRtH4RkW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BbkbuTUkhAHWhmbQhfnpRuqMtTSTQInDkYzTWbjNR7xjmkL8YoHYfuOKQtg0zeT7UmcD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cmgvUZOTmkzQMnRhzirKcjmqKfe6896uRsSORQzppGnZHCtUeprujORTrI9vWl1IfuSR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+FkIB4zW5bnMKmsQgeYAPWti1/1AxSe5fQq3PEv1qAt6VPeA+ZVXOc0mck9xxJJoplF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nerPaEooooKCkpTSUDENFKaaaQAOtOFNHWnCmIWikooBATxSCg0DvSKM2/IzWfjAq5q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1Q9zph8IetPzTe9OoKClFJSigljhThSAUuKCRRThTRTh1oAkFPFMFOFAhaKKKAAUpo6dK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U0ClFUIdRQKKQBSikoFAC0UZozTADSUtJSASilIopisJRRSEUCHClApop1IBwpTSDrTj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RcYlFL3pKQwFFBoFADhTXQEHpTqQmgTRWdCp46VVnt1lU4HzVoEZ61EUx0pCsczeQPGw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065rcurdZlwRyOc1nCy2ZVWOM0ENalWcZQ5HasxvlGCOa3pbdY0Pf696pOycnYOOnFS3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kZAP9KY6kAHse5rTW4TcqlB9anIVh91fypXMTCCuzAAEmpUs3ZeU5/KtYRqOi4FG2jmA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41Ktke9Xh8tOHvRzCbKgskHX/wDXTxap0HSrJFJjFK7C5H5Crn+dGxAOAKk7UEAincRE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lIpQMCmAqDn+lSkfMPr60xF+YU8/eFVEuJoxD9z+FYOpnDH2rdTiI49KwNTyZGHXNXLY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APy9aMVmcr3D9aPrS0UDCkH40fSloAQe9LjnqaTpS0AKKBQKKYCGkjAMyg9CaU/zpIu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NgH5CfUcUsY6/Wk4VP5U6IYzVM6lsTqOtPHSmLTx0rGW5lIXbngiqF7Y71LopBrRA6U4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c5UqVYqRgjvTWQOpBHbitm+sd3zqADWTtIODnPpVJlJmVc27IxbHUVHBO8EwwcDqR6Vr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lxbsjHAIHatYyvozSMr6M3Le4S4jXB5/nUiLiZR0G7tXO2t01u+CSFNdFaTLMytke9No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bGTnGM1zU7bp2Pat9pwbfZntgmuem/1zemamRi1YAQfrTjTQO/enEYqRCAcinAUgFOH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NU54wgOeR/Krw5P9abLHuU8Z4xTTBOxi7N8gx0z3rptO0kmEMZsHGenT0rD8gpKCBj5u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9PSrRopFWS1aE4Lgip7A7bkDHFLI3zEdeavaZAjShiBmpkjaLNqCQKq5HWpywYU/y0VA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6cUJWE3cUYPWgrjmhVx1pzdOlMRQuyAtUo+StWbtsg+xqtGSGFJlI2LXgZ/CrJGarWvI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B1p2BRS0xDCoNG3FOoIyKAGig0dKKACjmiloAbSZPpT8UcUARFm9KCzdKmxS4oAg3N70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IwDjmgKafQKAG4NKBSmkHWgA20uKXFLjigBKKDxSd+KAAjNGKBS4oATFLgUu3ijHpig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8saMAzgE+9ADsUYpBJGwyHXH1oLxjq6/mKAFoFMNxAvBlUH60w3tsoyZ4x/wKgCcUlVT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gagfXbBDgyE/7ozQDNHHFGKyh4isewlI9lqZNbtXGVWQ/wDAaQy/ilAFZFzq7qCYYHPp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82ZYe5pgb2KTGKxzq96RkWSj3L0xtU1Q/dggX/eJNSBt0oUnt+Nc+b3WmJw0C/RajI1V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FMZ0mMAnHSqk2pW0DFZGA7dayAl8Vw965+gqM6Wsp3STuxoC3mbkV/azciRR9TUhuLc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XPHSLcADe/4HFNOj2hPPmN9XNAXXc1brW7a36OG+hqKHxDay8ZI+oqgNJsh1jJA6AnOK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q0BdGgNYs+cyj8aQ63YZwJGJ9lqqLa37ov5UC3tgf9Wv5UBoWjrdkvRmb6CmHXrboFk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BgIv5U4mJFJCgYHpQFxkuuEIfLt2J7cVnN4h1FZSBaOV7cVYk1S1iba24H/dp6XqTjKI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iEeINUZeNObnuSKDrGsN/wAuigfWrgyegNOKsP4SPwoHzLsVVv8AV3HKRrS/a9VPVkAq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0WFzIpyHVXORcqvsKFh1Hq14wz7VbLlRyP1pBLxwVH4imF0V/Jvcc3jH6UCzumyTdOM+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GMerCmtfRIObiJf+BCgXMRGwnII+0yYph0guuHuJSD6GntrFmg3PfwKM4++KjOv6d0+3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E/sO2Y/OXbHqacui2KH/AFIP1JNRP4h0xSVN4CR1wDxULeJtKUkCdmweoU80WBy8y+NMs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MBqZLS2ThYUH4dKzE8S2DuEVZmP+7V19ThjiMnkyMB6nFFhcxbEUZ/gH5Unlxg8Iv5V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atmzHn+MVXfxqmSUsh+L07BzHUlUHIVQfpSbsCuSPjRz0tIh9XqFvGk7DK28I56c0WDm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/wAJhfFeFhH/AAGon8Xao2MNEo/3aLBzI7zcR0BoJP8AdNcA3ivVCf8Aj4UD2QVCfEup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AHNFhcx6IS56A0oVyOVNeanXNQYYN5KT1yDioH1O8YYa5mI/3zQHMeolHHUgfU0h2qcN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XUzcmSUn3c0vnMcEksfdjSDmPUd9uD81zEv1cCn7rYLk3KkeoOc15fbOXuo1YZBboSTi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FA707BzXL8uq6VEdr3qZ9KgOt6Up4us/QVxOrkJdHaqjJ5rPMj46AUWQnJnoDeJNJGQJ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xVpagkGdsei1wZLEdefpTTvzw5x70XQczO5PiywC5EM7fkKjPjC1/htJTj+8QK4na+Rk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oOZnZN4zjAJFiQPVnqBvGsm75bKIDPUsa5THAyaQrmi6DmZ1B8Z3WBi3gB/E1DJ4w1Aj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OGM5XHIpwQgDNFxXZut4s1RhgSRr9EqI+JtTbOZ+/YdqyQOMe1GzJz3ouF2aTeIdRY/8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XlxeYaS6lbJII3Vyu3PGe3euk8NLgZ9+KLgi5re9LfIlcYBPDGuSa7mcfNJISR/ePrXX6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2uOAOOaLjYhd2ySzc9iTQCwI5J/HmngDIx+NBX2H4UXERHf1yc0gZl4xg9RU2PagLxgf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+1Lgkc8D2qUKPSlC4PTilcRCFPUHBpSpOeeKmxQB1IpXC6IhESBzilMfPc1KP5+1OwMU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p0SjzxnoTzUmMj2pIh+/TP8AeFCF1O40gYhGfYVrg4rH0o/uh9a2OgFUaLY5fX+UY+mc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OvgCN8cc1zHahmctxAi9xSbABx19akx70d6kkZsA5owKcfbNJigBNuRyBRj9afjikOMU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FB56ZxQAmM/WlAoFOHWgBO1IRzTsdeKT+VAHUaRyhHtVTXQNp6duvvVvR+Iue4/Oquvr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yuhz6ing0xehz1pwpEC0daKB1oEJSikooAU9Pej+dJSd6AFyabS9KQ0AAopaSgAJrT0j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Vp6P95SeMmmhx3Oh1D/j3b6Vxj/61j78V2V/zbMfauNIwT9aGVLYKP5UuaTtSIFxSH2N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etL25pD0pP50CFx0xQB3pR1pTQAYpab3peKAA9KMcUdfpR1oAYeue3eum0c4GP8AZrmT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+n58U0XHci1w4hJOOornQBke1dFrmfJBHIzg1z4UKevehiluLjP1opaKRAUgNBoBpoAz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g7UAPT2HWpOh5picH2p/WkxMenXk1OvBqBeoIqdeeRUsgnjORiph0qOIY/GpuMUEiDg1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kD3q7BwR7U47mlPc17c4jFRXI4JqWDmPiorn7hq2da2KGKt2BxNmqoz3q1Zf64elZhLY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JUcH+rFSVRkFI/Apc0xjkYoGVZxxms2dcg1pz9MVnzcBs0Fx2KNuP330qa9IEIyccVC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DqN3C8YVHDH2pkOLbM935J7VgavqSxqRGSW6AVb1DUEhib5gMCuWlLXk+4ZA9KSRcYpD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5i1btpaAbQOMmobK2CAJjpzmt6zhUEeopMmpO2iLNpbCNRxzV9F4xTUA21KMDtUM5G7v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PFRSEHrTJIG68Gqd0OD64q41Vbr7pI704msPhKcBGKmc8VDFwcVKcUMnqREndmgnilPW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CecGnjqMVIAeg6UAQ7fQU0oxBqztFBwOnSgCoVPcc0bM8GrBFNI9KAGInOe1WkGMVCOK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WmMijUf9SfpTbU+lOvz/AKOc+lVEuW5zgAaXJHGa1rbHl8dKyh9488ZrWg/1aj2oluV0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EYHWrE+Q+aiBqWck/iEESHt+VFPFFBB6PSUGitD2gNGaSigoKKKKACkNFFAxKdSCnCgQ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Gk/hNLSNwpoGZF+fm/GqoPFWL05eq45FQzpj8Id6cDTaUUFDqUUgpRQSx4pwpopwoEBF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EgpRSDpThQJi0CgUCgBaWkFLTRLAUtFApiHDpRQKKQC0UCg0AFFFJQAUtJRQAuOKDQKC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xpMUWCwCnCkApRSEOXrTzSClPSgREetAoNFIoKDRQaBBQOKSloAcKQ0gNKelADaTr1op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2gUtnP4VcIzUTjmpYOKZRuYyVIArJnXapBGD9K6LaG4IzVK9sd8bFB1HapauctWk3qjm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+CT9KptE0U21gQQe9XU5UVL0OSSs7MXrxS0mMGnYpEiY9qUUoA70u30oEIBkc0GjGKMU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nagBrDBzSA5OKc/SoweapASoOadn5hUZcgDBFETFpVyRjvVxLjsao4hGfSuf1Fv3hP4V0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cvz8zfWrlsUvhZQAwOtIKACBQKzOZh3paTvS9aAEzQP5UYIo96AF6daKAPyo/lQMWlpK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KSDm4X29qVulLaAicfSmiobmuf8AV/40sXI6UjHMYwfxojyFyKp7HXbQtKOKeoqKJ88E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mL3FAx1pw/SgUAVJLAqHXaax76x2Eug/CtoUOiupBFUtAucmR69ajlhEiYI/Gta/sfLY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5wQc00xpmHcQ+WTxxnrjrS2l8beQKcke9bLQLOMFVIz6VH/YkUwwQ3XqBWsZXRqpaF2O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QGoXzuJPU09bE2QODkEYyeppDhl9qUjOSvsMGMilLZFIODg8GjHpUmYvXNOBpADjk0ox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3Y754pg+tOKkjAPSgREFV5APWujtP+Pcc9OM1z0SESKTXTWwzCOOKqJcSjcyFG4796v6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VzEXm4yfTFbWjacyBXIOSc1TNuhuf8sxTQKeVwoGelMK4PFIVxQKCOKco9aV1G00Bcxr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Gfmx+VWL/wCV+3WqaOFYE0i0zdtSQo9MVcXkZrLguB5akVKb11PyoTTVwZoUVSW+cjmH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I1H1NMkvUVm/a7rPRB+FNNxdn/loo+i0AahFIMetZBa5brcsPoKNsrAhp3agDXOPUUZU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Bz5jce9BiDdXbPqGoA1y6f3h+dJ5qAcsv51i+WMnLMR3yaBGnfP50AbJnQDl1A9c1C+o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qP0GacYo2AyikemKAJptetomwFZ/92mL4hs26rIv4U0QxY4iUe+2l2IONg/KgLomTW7N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nVoAfuufotV8KDjZ+lAHcL+QoC6LA1eD+5J+K0v9pRYyEcj6VWznopNLzj7n50BcLnVn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ox32p+YCQdp7Hirpfaew+ppplGOWX67ulAXJRqM+0boNx9d1KdQnxxbqP941XM6KMmeI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Gd11CB3ywphctNqF7jAhj/E1Gb3UiCAkQ9xVY6lYDrew++HqNta0tB81/Hx+NAXRa8/U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dekczD8KpjWtLdgi3as3oBmnSapZQxl3dsD/AGaVhNolaO7c5N5Io9BVd9Ollbc95Ix+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T88rEcHC1G3jHTVJIhmOPUYosHMjUFiijDTvn2bFNfTbdmBMspI/2zWQ/jSyGCLZyPXc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G2yZs/7eKA5kdAmnwJ0ZsehNSfZocYK7vrXLt43H8NkuPdqifxtOfuWsYHfmiwcyOsFv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Io1GAi/981xp8a3jHi3hAPXuaiPjHUSePJX6JRYOZHcFU/uDP0peOgHHpXBN4t1NmH71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E2rN0uSB3wKLIOZHow3H+E0vz4+6cV5sfEGptnN05z6cVG2s37kKbmYdvvHigOZHpm1y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dB+NczpjyTWq+ZI7EjqWrG13cszMHbnHG44oDmO9MiLjM8YycD5h1phu7ZeDcw/99ivK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JoKHPJJo0FznqZ1GxUEm8iA/3qiOsaapOb6In2avMCjMMEnHuaTy8Dr07YpaC5j0x/EG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gzUDeJdGX/l7Zj6BDXnYQHPQ/Sl2YP4U7oOY78+LNJB4eRiPRaiPjLTR0jmY/TFcOIgc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8aLhzHZ/8JpYZwLWYj3IqKTxtCOUsWJ6fM4Fcjs4PTP86QRgetFw5jqj42cYxYKB/v0+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beNSSAe+K5YKo4AHFW9NjUXysBg0XBSbOtnXzlDsq5602N5YUZoztIHQVKFLxBRnp+VP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TLRzt74h1WFti3LDGf4QapN4g1ViT9rkXPpTtT/4+Bx2qmwG3OAKRDZMdc1Ngc3sv6VG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xz/tYqAgD29KacUriuTHUrl+DNKc+rGozcTP96Rz9WNM46Ug7etO4XHGViMZ47fMTTWc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g479KOKVxiBsZwo59qAzDoFFKFFBX26UXGAdivIwfajc4I5PFG3g8UpXPIFFxWL2lO7X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PHmSf7uefpXHaRzeqB2rsbo4smH+zTRSODvP+PplHaogMHmprtf9Kc89aiHFJsQY9gK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KP0ouBHs560oXI704D2OaXHHtQA0LQBjOB+NOIpMc0gADnpRszS4pcUANCc8dPWnkUY9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Se5rvLQAWX4VwlpzdR/72a7u24sSD6U7jicdrIH2rGOCKzR7j9K0tZP+lZNZ4GBQ2Jif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PWkA3BpCOMmnjikNADQeBSilAx/KlxQAAf8A66Mc5xxR36UnegBQPc0D1o+tGe1AA3Su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+lc33rpfDn3VPIyeaYIt+IeLc9xXHjGev512PiEfuW+hrjwOOKBsAKU5o6GlHpSEJ6gD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8qTvQA7jrR2FA5pQtAmNJIIxSA88GnkZFMx68UxDuO5p2eM00DIyaX2zikA4HjBpYuZ0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wk+egGetMDt9K/1WDWueVFZGlf6oE8HArWPGaZojmdeP7ts965gY4rpteIKtk8ZH51zQ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/nSUppO9ImwuaKSikIDSE0tJQAZOKO1A56UduaADqOKXNA4pQR3oAM4pp604/TmmjqKB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XNVNeOVJ9O1W9H/1XviqmvDMbe5pldDn16jHSndqag4AIpw/SkZi5ozSUuO9ACGk60p4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RQaAM/SgAP0pSD6UAYpc80AIBQQKXGKPpQAwitPSD8wzwN1ZpGCRWnpAwx78imhx3N6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HN99sdiRXY33/Hv9BXHv98/WhlyE7e9FAFGKRmIaMZpxWkIweKAENAANOwDik2+9AgAx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BRjmjHFOUDnNAADx3NIeDjvSt0wOlNxQA09cfhXTaMPl2nriuax0/lXTaR6Zz8vWmio7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ueXoO1dFrY/cHA71zo6UMJbi96XoaQUoFIgQ9aMUGgcmmAYzSijFKBQwHIOeakHt2piC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ip1znFRqucf1qdFGalkMmTAAHeph09qiXBNSCgkP4h9avQfeHrVHoavW/wB4Z9KcdzSn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3IytOgztpLn7v4VbOtbGf3qzZH98M9KrDrVi0/161mEtjqYeIl+lSGoof9UtPzzVIzFI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aieZV6daBDJxWPeyiNWPXNaM07bTnAFYF5NvYgtTNEihPO7MScViXV6yMxYg4rVuR8jA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Vj8pwaBoy7u4e8nA4IHGBV60tNi5IySBxUlvYhCMr8w9aupCQRgcdqUhSlYVQqsOnFXo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3OetW4LQjvUHNJ3ZKs5x0Ip4uTjAJoWzPduKf8AYx/eJpXIdhPtJ9cVFJdHselTCyB6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HIphoRC5JPWnTnMZ5pi2m0g54FSTptQ89qaLjsUUY7uAamNQocNmpWOBQQ9xm6lBzTMY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lQU8dKah4p9IAyeKaTzT6aV7igBpNIRTwKYaYAKlU+lRDNSjoPWg6qJoWpyRin3mPJYH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eEeS2e4qolS3Ob6SMMcA1q25/dg1lM2yYg+talo25OB+FEtylsJcdj6VAKnuegqEdOal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Qtiigg9HoopK0PbQUUGkoGLRRRQAGmmlooABThSCloADTacaaaQ0FI/3TQOtJJwhNA0Y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HFS3R/fZ7VEDxUHVHYXFKKAKUUDAdacKaBSiggcKeOlMFPFAC0opKUCgQ8dKcKaKeKBM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RS0lOFCABTsUgFOqhBSUtHekSAooooADSUppKAEpRSU4UwAU7tTRTqdwGkUlPpMUmAgF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pSM0gpc0CsRsMUgp7UygYUhpaCKAEpaKMUgCg0HiimAlFFFIBRTHXNOpTyKAZFijsac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myjnBO0Buo4rJeB4Dgjj1rfIIPtUU1us6+h7GplG5z1aSeq3MMUvcVPPbPCckZHrUAGa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i+lKDQFyeKUjHPaggbg5oFBYDrSF1x7etAARSfhR5if3l/OmmWPJBcce9ADtuajKd6d9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dW4/5aL9M1SAAmcZp8SBZV9T3pscqOpKtmpk5cZrSJcdi+/+qP0rmL7mRsdf6V00vEI9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5PPanLYr7LKg5HHSgDikDLjqKQyp6moOZjjR9aYZFx1oMqev5UAPo+tRmZAOcUnnqeho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DOuR1pwnU5wKAJgc0oPFQGX2NNMrdjmgLEzHjn1qS0GZiTVUyMeoJFWbFt07cZ4zVRLh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RDgcU1+MdTUUjsqAgmm9jq6FzZg5HBqWKUHAY4PTmsBpH3Z3t+dMYs3LM2fXNZNGDOoy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xDq6j8a5hHdRtLMR9ak5x1yDRyiOj+0QjrKn/fQpPtdsOsq/hzXOhcZp46dKLBY3ZLi1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t1Em8tH0po9afwB06+tFgsMtwC/P0rQgTJ56CqcKYYnjn0q/BgkfrWkSkNvVVoT0GR1F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bGquYoM8YrCiuFkO0kBjVstWsT7O4oHXFIG2tg9KkK8ZHT2qGiJREBP4+tOpg4pw56Uj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PSmD0pfU0DHR8yBe54rprcYgArmIeZlx7V1EP+pAFVEqJSlYpLlRkjmt/S7yZ1wyYUDg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II64FXdIu7hpNoc7eOKpmvQ6wHIpppUyUBPBpcUmIBTiflNIKHOENA9TntTbDE1RjBkk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DpUFm37zJpjLwlW3T5s0xdUtzkeaq/XtUl1GjQ8gmuavLaMscimTKVjoTq1qM5uouOvz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vYhnpzXBnT23EDBHbmomsmVug+tF0Y+1Z3Z8RaaM/wCnKf8AdBpn/CT6aOl0xHqFrgza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28nbH0ouh+0Z3L+LtMXrLI30WoX8YaaM4ExPoFrivJbPJxS+T15NJtD52dgfGVj2t5z6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4tZTz3auQ8r5TzR5I780XDmZ1TeNox92wb8XqM+NnPSxX8WrmTGBSbBnjj0ouHMzpD40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sauaf4kvr7OEiTBxgDNcgVABNbugLhScj71CYKTZr6nq+qWyjypVBxn7tYB8W6wSQJ1X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J77cVyOOT65oY2zVbxPq5BxdH8qhbxDqzHm6kz7GqWAe9BA7UXJuWW1jUmHN3KT0+9im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f++jUVAx3HvRzDuOa6uXIZp5T2+8aZ5tweDI7fVjS5GeKAcdKOYVxN0gP3ie/JNIcsMn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R6UrgIFJAOAKUZH8Kmjcfb3pT70wL+lAm5UkDg8GumvEU2TZx2rnNH/4+xzXS3pIsj60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/SHzkZPam+UCMc496mmOZnGe5pg7YpNksj8kBhgnIpfLUGpKKQhnlL60eUuc45p/50nN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NoznbS4yaXoKBibB7UoUY5oBozQFxcZNIVywx6/lSjn/AApCORj1oGtzsdJH+jIPQcVi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zW5pagWy46Y61h66R5zd8tVDZirjGKcVyKQZzTh1x+tSSGznsBSBCfQ1IOD3paAI9mM/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IoGJjj2oP60eppD1oEIPwo780Uh9vSgCQDj6dqt6bzdge1Uwe/NX9KAa7B55HSmio7nd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vBiF8dMdKltMCFaivv8AUOPamadDh9SJNwPqTVJlJHSrmok/ah0qqQMUGbIiCM9KjIOR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Fe/f2pAM256dTQRjmnj+VOxQFyEgg8j3p2Mcc07bnrQFB5oC4g7mjHHSndzRSC4lB6fj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oBM0NGXN5yfauuu8Cy57cVyejc3Sn2yfaurvf+PIj2FUi09DhLnP2qQkEnNNAyM1JcjN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RMUuPWiikAhPHrQMelKaCMUwEoI/KlIyKT+vPFACUo5POc0h7U4cUDExilIz3petIR+V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++a7u3H+hH6VwtnzeRnn8K7m34s+fSmhxON1bJuyOR3qh7Voav8A8fbAfSs/tQxMWijF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RRigBB+tOxnFGKKAExQRkg+lLSGgANKFHejH8qOntQAxgcnpXT+HeVHpXNEZPvXS+HR8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eIebdgPSuRByK6/Xv9Q30rkQPlGPwoGxaTtR3pR9aQgAzSD0p3b0pCOeMUAApxPamjgU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3p1IKQgHf1p1JiloASnRcTofcU0VJF/rkz60IZ2ulcRk+prXPSsjSv8AV+4rWPA4qjRH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0OnoK6XXeFeuaHQdaGRICeKQHNKelAFIkMUhpwHTFFIQlIadj15oxQAlJ36U4ClAxQA0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HFABjjNAHPWlpBkHNAHUaR9z/gNU9dH7s465q5pP3B7iqeuZCHFMvoYCjB6U8L+FIBin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VOxmjH0pANI44pMelOPTpSc0CGgZpwUc0U7pTAQikxS+9HNABigiig80AMIz9K0tJ+8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LGGH1pocdzdvhm2J9BXHMvzsR0yTXZXv/HvyO1cgyneeOOtBchmDTvWlx60EcfjmkZiG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NIOaAFxScnH86XHFGcUCEwe3SjFOHNBH50ANHWnD3FKFAFJjmgAPT1pmMDOKeFz+FLt9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2rpdH4x2+UfyrmiOcgc10ukA8c/w00OO4zWsmBsd650A4FdJrPNqT1O7Fc4oJHt2oY5b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8Uo+7SIEK5pvQ9akxmkI4oATnvQD0o5pw5oAUYp460g9KcAOwoJY8HJFSrnNRxjHJFTA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ng1CGAp4fNBLJgMkH0q5b8soqkDu6VdhOMY9Kcdy6e5qwH5cim3PCn6U6AfLSXAytWzr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OvpUB4JFWLf74NZjZ00DhYgDQ8oHTrVWFyUHenE9apIzsOaRjnJqMnI60GkPQ0yiley7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Sea0tQbjk1nIgPagZGUBbpmkuIVMXIyKnC4aicAwmmJmekCKT8gJ9ajaIqxI6VciGSMj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TMKjKwVsVbgJ79ah288dasRgiouZNljrQKQdKdQSGaY5OCBTqQrnpTArnPFRXH3fwqyV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tTiawMuLJJJGeamJJ7UsagtjFTFAB2oZLRV5oAyemamKqCeOtAQZzjmgLDkIAAFOyO9O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QIbnpQW46U4qOxFJgZ+lADCfam9ecVKCvTIpCV9RQCIi3PSpx0B9aiOCeoqVD8vrQdNH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rzIhOOtMtjii9JaFh7VUTWW5zznMzZ65rVsc+XzWMAVmbd0zWxYNuU47dqT3KQtzncBV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w3AkdqqGVaRyzj7woB9TRTDOAeRRQRY9OpKDSGtD2ELRSUCgYtLRRQAUYoooAWiijrQA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BTJziI0/vUVwcRGkyluYtx80ppgHFOckyGkFZnUthRSgUCjNAAaUUnWnCmSxcU8UgpRQ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HJoAcKeOlMHWnjpQJhSikpaAsLTh0pBSihCHClpBSimIKKKKBWCijFFAWCkpaDQFhBSi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woooAKMUtHagBKXFJ3pRQAUYoopgIaZTzTKQBRS0UAJQKDRQAE0maU0hoAKKBRQAUop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paYDSgI9aiIx0qyBUTjmkS0V3QSAg1gapb3cGXh5X0xXRlaY6h12uMik1cynTUlqcEd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4xTTqFy3SRvxrf1XQ/MBkhHPX5eK5kq8bskikMPWp5TinTcXqTfap25MjZNMM8rcl2H4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mKXcnkkn60csAT1FA4pRxQAm05zk04Z3c9KBx1/WjOMe1KwGvpy8E9jWlEoMoB6Vnaf9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aRLjsXJiTGTniuR1Hlzz3rrbniLFcbqEjCRiADziiY38LKwTPegKM5xz9ajM+OxpvnnH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ADvS7efeoTO5PQHmk89+ATRcZOE9qXYM9BUPmPjriozK4zk8mgC0BjsKOFHOKqh3xySK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5cGO5x+NBIHcfnVPc3940DOetFwuWyw9R61c04fvsjkEVkEnrmtPSchmOelVE0hubMhA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361JIRxn9Kin27Tk4NNnS9ijgZNLSHYp4c59KUMuR1xUHOBQnkDmhGK/LjIpxKE98Uwh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BcmByOKXPNV1lVGwVJ/GpPOjxwPoKLBclDYx1FGQP/wBdN81B/B+tBnUN9wGgZZgIORkH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LZlbOFxmtSAfLVRGjP1tswlSeo4FciGkSbcAQR2rrdcx5Y5xj/CuVcZZs/jTluRJ2NG2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1ZRyp2Hpnj2rEjcxyAjOBWpDKJ0z3HBFCdy4yvoy2V/yKQHFJG46N608rik0KUQz9KQ/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pS+vrSIH23Ew9DXTRD9yDXN2v8ArRXSxjEI9qqJUShcIrFsj860dHtwrKwHy9OO9Z8q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DSoEjiXDAkDtVM26GqDxRRnNKDSZIUjnCMfalpkrYiP0oGczqRzNiq1qreYcc5qXUGBu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xl9+IQD6Vz15gStjHFdDc8JgdOlcxqb7XJJpmVTYpnGSajYKQe2aar5XJNRu57VDV2c1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0YwelIXweTTC+7p+NOxSQ1tuecVG3Q4px5P+NN+XOMgU7FEZBJOOlNOc9amJTGepppYE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7Uh696XfzjAxR+HvQAh6cVv6Co8o9MluawCccc10OhD9yM+uapFR3J9dPyseMba5MDP9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/u1ypGGoYMTFGOKXtRipEJjnjNGM0tJ/OgAP60nenY4+lGKACgUtIBx70ALSn370lGP8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vQV5GK6S/wDkswOfxrntBH+lE47V0Op/8eg9+v5U0aLY4xzl2J6mkpX/ANYcf3jQOlS9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oAQ9eOlGPxo/lS/WgBBz0oyc0vt/Og8UAFHX6elHfvQKAFHHXNJn5lH+1QaB94Ec80DR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EZrn9bOZSpPOa6HTwFthjoF/Suc1k4mJPd6roW9jMAHfp2pelNHU/WngVJACl7+9GOKM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aQigAB/OlwDSdqPXmgA2AU0qR0p/XNBH5UAMXgn1rT0gf6V+FZ4I6Dj2rS0cZus/hmmVE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2ag1DiE1Pb/6lar6if3LfrTNOhxGonN1gdhVcjI461NenN02M4qHtimZkRHakIBp55bj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efSlpO/+eaQgopaKAEoNGOaMetABjjrSE+9L7fjSEdKBpXNDRABdHvnFdXef8eQ56jBr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K6m/OLPrwBVIpbHDXP8Ax8N2z+tMH61LMP37n34pm3I4/KkwG4welLmlC0Y7CkA00Y45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N2GijHrTgvrijA5oBMb/AFpcZPrS4HU/jSgcUBdCYoABp2PWkIwO+PpTC5LZri6Umu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7PBuU9jzXaRf8eX1FCKRx2qjN02e1UQv1q9qvy3XH61TH60MTEAPpSmlHWg4zQAz8aX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kAfWjFLjPNGKAExxSEZpwoAoAAuKUDnIoxSnpxQAw4HSum8PDCCuaPQ102gcIKaBbk+v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celdZrvMJ9q5PJNA2KaMYx0xRR3oJCilAFBoFcSk6UtITSAWik+vWjNAhe1Gc0lKBRcY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+aZipYADKn1oQztNKP7k+vFaxrI0r7pFa2eDVFo5fXfusPXtXNDNdJrwyr57c1zYxikR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ImKKX0oAyB6UCEpeP8igAZzRjNABRR+VKeKAEpaT0oxQAvak/SnbcUh7UAdNpWfJB/2R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t6T/AKrqMAdqqa0w25Prj6Uy+hggk/WnDrg01QSRUgGKRmwpDSnFBoEJSHqcdadTOp/+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jkUoGTxQAylA4+tOPUjBpM0AJQaUlc9eaOtACdfWtDTPvADoSMVQ6HAq/pnEnXjOAKaH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MfpXJvxIwHTPSurvW/cGuUdlLnkZJNDLkAFBFAyexpSGxwrH6CkZjQKQj17VKIZXxiJz9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JYOPqpoCxX6ikC1cWwu2OBbN+VOGk356WzUDsymMA0pGQKvpoWoNjEP5mpl8PX552qP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oL2zRsx71sDw5e+q+/NSL4auG+9Kqj2oDlZh8ikLe9dCPC7sOZ8fQU7/AIRRdvM7fgBQ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dHpR2le+VzU6eFYB1kc/Wr8GjLCRtdsAcU0OMbbmRq5HkED1rnVBAPrXey6RHMMSLuHv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Vp2BxucMQc0qHg9fyrvRpFiowLePHuM04adajpDHj2WlYnkOB+bsrH8KCsm4/I3/AHzX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XH0p4hiBzsX8qLD5UefLbzv0ic/8BNSpZXLHi3kP/Aa735F6KOKbvRf7uaLByo4ldNvX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0m9PHkMB9a68yJ3dR7U0yxDo4osHIjmF0i9A5QenJqX+x7nuyj866Ezp2bP4Uw3Cf7R/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RpSOWBp66O4Iy/5CtjzgeiMfwoEpI4ib8adkHs0ZyaXtGC9TrZFDkk1a85h1iamvcEgD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FLYfEu0Y64om+5zRAxbk8Uy7O0DFDNEUiMsTU8IwwwO9QpyasRH5xWYzYg4QVIajh+7U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p+KQjIoEYl6fnwajQLt4FT3oBeiNRt4GKQ2ykV+Y024H7r8KczYmIon/ANQfpTArQ9iK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ePxobrWcjnqDRx2qaP72aiyBUidQc0jJk9L2poNLRYQUUUGmAxvu1VuBleO1WZG+XFVp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KEf3s+9WSOMZrPLOj4HAHapDK5744pie5ZKjB5pgODVRncnJY0B27GgLl4tgYDU35s43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b3HGTQFy4eOrmkPP8VVQWPUmg78DrigLljjoWoO0dWGKrFWzxn8aQo3fPvQMm3AsMZq3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B1q9D0FB0Uty9bDDc1PcpmFsAcDvUNv94elWZ/8AUmmjSW5y0qjzmz61o2QAU4HFUbpf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GEPf1pvcpbDb7p/Ws7JNal4MqKohBipOee5DnPrRU3lL34opkHp1FGaBVnrIKUCkpR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UUlFAC0hpaQ0AhtQ3J/dVMetV7s4SpexpHcx35kagUn8RpwqDqFFHagUdqBAOtPF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wpRQBmlxQSKKWkApw7UAKKcKaBTx0oEKOtAo70CgTHgUopBQKAHClFNpwpoANKKQ0ooE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IpRQRQA0ClFBoFADxS0gooFYKKBQaAsGKcKbS0wsKaQ9KKDQIaaTFKaSkOwUUtFAWG0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SnUhoCwlJQetJmmFhRThTRThSAKBRQOtMQ8U0ilFLSEREUxlyKkbrTaAsQZ7HpWTqekp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tp0z0pgYrkEUiJQTVmee3EEttJskXB+nBqIMScAZ/Cu6vdPhvEOUUsfWuTvdOlspckHY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tJx16FYICAS+CaPLXBG9jQD0PalHTmkYihEyMscD0p+yIkAZOe1MH4Uo++D6daANmyR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l5qlZf6kD0q9bf6w9KuOxa2LN2cQ+/auJ1AhZWAxjdmuzvTiI47CuKvuX4xzSmU/hKfb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1qTkYH1o70CgetADhgjj07VGRg1KOlRk+lAAMn3pCPajpS5GeKAD3oHXtSjt/L0owPag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kLuDMeOcVlNwa1tJB8sk+tVE0p7mnLwy4qCflMevWrD5LVBP933pvY6XsUSvJpxHHP5U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EANGM5JoOab8/QYFMSHGPdTTAD3xUiq5PJFOKN3P6UXGV/Icch2560ghdTy5JqyEPqfr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om0cZ49a1bb7oz1rOtkCritSAAKQKqJa2MnXG4VSOvSuYI+Y+tdHrrfNgYwBXOnk9KUj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FI0LgjOBS4746UgXJqUyE7GrG6SoHHUdvep4nGMHt0NZkLGP1Aq2GDLurRO5vGV0WznP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HIrLggZFNf6VDVhONie0x54FdIDi3Nc1ZHNwK6X/AJYge1VEEUC4EhJ9a3dMk+QKFIzX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10mnBhGNvI96pmvQ1wacDUaFiBkYNPpMkUGo5ziJjUlQ3JxC1CA5a/OZyD0qex6DPrVa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J4FMovXZwntXK6tndJkdMCuouz8oNcrqhy8pP1pmdTYyUZQoycUO3pTO3p70hY45FIwS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OOacT2FMbO3pQMQknnr3poFL6/4UoAAFAIaR60wjBIFOLDdjBpeooGMx7YpQOKdSUmA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hDbAM/rXOdjXT6J/qFJ/Gmio7keusQWGcZFc2cZPpXRa+RlvbFc6AevH50MGJS8UEetF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paSgA9qKB1oNAB/OijHWj360AHtSGnbflPXmjv3xQBq6B/x9MeoGK3tUOLYA9frWJoK4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OqnFsM1SNFscceXbjByeKUdcUrDDt9T0oFSQFGMUEfNx9aCCOtABS0mKUUAIOtLg9ADS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joKXH40YNAxvbinooMijH8Qpu2noMuo75oBbnZ2IxbjHda5rWMfaDz3NdNZY+zrxj5en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fXpVdC3sZw4J70/6U0AZPrTh9KkgWkFKaUDigBPrRS/hRQAlFOpCKAEpB/kU7pSY4oAT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rWZ0PStPRh+/P4Uyludzb/6hfWquok+S38qtwDEIBqnqJxCfc4pmnQ4i9/4+T6VD2/Cp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UPSkzNjSc0lKfakoAQ0hGaU0CgQcUUUUAFFFFABSH604DPWkI4oA09EGbkj9cV0t7xaY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+Pk+tdLfnFqD2po0WxxE2fOfgcGmgcU6UfvnB67jSdqRDG/SlozQOlAgxmggU4A5oxQM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SlCjpigQ0D2p2KXbxz0FIKBhj86D9aXtxQeuKAJrFf8ASh6HiuzjH+hsD6Vxtjxdp9a7K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i4nH6mP9KPHHUA1TA49qu6iCbo1VAwKBMbj/wCvQRxS9ccc0uOOaRLGfhRj2pxGDRjm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I96cRzxR270AtBuPzo5pwBzRjrQO4lFLgUBfSgYhHB4rpdBG2MeuSTXOFflzjpXSaGB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EJ6461yqjgZ611Wu5EJA9K5fae3HNAMCvH4Uu3FABHWn4wOmaCRm3gUFacCGB9jikxkj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qQDjkgUhH5fWgLEZowKcAPbNG1uyk9+OaAG0oX1PFLsc5xGx+impI4Z2OBDJz/smgLDN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ZPVqlFndMOLaU/8AAalh0u/Mit9mkCjk8UAkdTpfK1qZyDWdpkTovzoynHcVonimaI5j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x2rrNU067usrCgOTnJbFZg8M6ix5Ef59KRLTZkdQPX3pB78e1bg8L35xl4h+dPHhS7zz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MHNAP410K+EpuM3Sf98GpB4SxjNycegXFAcrOaJ/ziiuoHhKIEZuXNSjwnbd5ZDTDlZy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dgvhaxXqXPr81PHhuwH8DH/gVA+U4zIHSgMPTiu4Hh/TwQTACfcmpU0TT1AAtkyO9Acp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Ek8Zr0MaTYg8Wyf985pw020XpboP+AigOUwNMcCMAjHFVtZUuhCAseuAM11q2cA6Io/C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TKsecrbXP8ADDITnH3akFldt0tpD9RXoZjjXqFH403MY/jUfUijlJ5EcENMvj0tnzUg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jXcGe3BIM0X/AH0Kja8tVPM8Q/4EKVg5EceNAv25MYH408eHL5v7g966h9U09Bk3MQ+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G8T8Kdh8qMFPDN0essY/OpV8MXHe4QH6VqN4k0oHi5J+ik1G3inS1P32Pvto5Q5V2KQ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9lqQeFkPW5Y/RRUp8Xaap4Dt/wABqNvGVkSdtvKfqKOUOVdhw8LwcAzvUi+Frb+J3P1N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qx+pqM+M2z8ll+Zo5Q5V2NMeGrJSPvHHvUsWh20PMa4981hnxjcEEi0UH0LUw+L79/uQR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8jpzp0TjDLu+tNGkWanPkR/981y58V6qeiwr9FzUbeI9YY/6xRn0SnyhY7BbGBRhYl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6RqP+AiuGfWtWfnz2Hf7uaZ9v1d+t3I2fQU+UOU74W6DHyD8qQqiY5A/GvPzLqDHm5nJ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M0v4uf8AGlYVj0Iuig5dfzpn2m3HWZfzrz02dw+Qzuec8uSKcLKToWPv8xo5QsjvG1Kx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Qpra1pqDm7Qj61wn9mNnPyk460v9l5HJUfhRZD07naN4j0pQSblaYfE2m9nZv8AdGa4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9BitjTrGIKAUGRQ0kGhqHxTYjpHM30App8URMf3drM3uRVhbaBVGY1A9StNNxZRMFLqD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8SvnAsJD6fNU9trUtwwH2cx/73NMa+shnDKfcCm2k0Mzgx9z6UCumbCPK4ySoz7VII5W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E0kMGY2K8dQa4+XXNUErAXDAZ4pXE3Y9B+zyZwZP5Unkc8zHP+8K83bU9SY/8fL5+tRv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4HFLmRPMeleTEOs3Pu1NZLVRlplHvurzQPdNy9xISfVqbiVusjnPUFjijmQnI9IM1gp+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2oaSnW6hz0+8K84aEsedx+ppBb5Y56Y54o5kLmPRH1jSVH+viP0xUH/CQ6QpIEoOPRa4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Q/Wk5Bznat4n0pcgFj9FqI+KrAY2xyMT7VyIt17mniJVX8aXMLnOq/4SeFh8tuSPc4pR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IFmuZiBZsAVoQxBQPzouJzZtxas8z4MagH0q43zgH1rEth+944rcQfuwcVUXc0i2x8X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SoM5AqO5U4ps1iU161PEcMPrUKDHWpoh86/WswZtW43IKn20y1GY/SpiuKpbEkZptPIp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+fWkDELwBS3w2tnoSagErYoGyu+fOOaWUZi5pHYb/AHpZR+4PNUBWjxuGBSvwabF94Glf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etTKOKiNSIw70GLJx04pRSDgU6gQhope1NNAELng1BLyoxUz1BLwtETWnsZbn96RUgXj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1MOnvTZMtxNoPWl2AdqQE04GgQ0LQV5HSnUH86AGbQTShcUDrzTsUANIoApaQU0h2F+g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q1E2V+lJnRR3L1tyfxq7MMxH1qjbH5qvSj93TRtLc5q5w1yx98VbsjweelVrtf355wD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ZUdh12NygVVC44NXbkDbVI8HtUnNNajW60UEg0UEHpGaUGkzQDWh648UopgNPFADu1J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ooooHYOMUhoooCwneqd6wUHPTFXD61n6gcLx1qZFw3M0feP1pwpopwqDqFoHSigUCA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BMeDindqaBT+wpkiUoopQKBXFFOHWmj3pwoAcKBQBS0CYopQaQUooAWnCminCi4BS0gp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IAFL1FJSg0ANIpKcaQigBwpaYKdnmmAtFFBoAKKTNKKQhwpCaBQaYrDaKWkpDCiiigAp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0+kNADCKaafikI5pjEFOFNFOHWkJoKBRiigkUUuaaDS0AIx5ptONNpgIRxTCufrTzSG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ax3SFX9MH3q2RmmFT2qSZRT0OP1HSntXLoCU7AckVnj8a7x1WRCjAY+nSue1TSCrNJCM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qtFrVGKMfjSjqKCCp2kEMOxoBw3sKRzG1aAeUDV62GJR71TteIeOelXbUYYntWiLWw6/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u8mQZ7V2WonMJ+lcbc8yE+/FTMqXwlVun0pvOc09h+dJUnIxpoH3uaU+9AoAXPymoye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jv2oATp7UD35H1o60ooAXtRilFAzQA0jAxWvpBzCPXJP4VkO2BmtvSP9QOMEZqomlNal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uP8AV9D3FStneP8ACop+Vx/Wm9jplsUS5GPl5pwLNxtIwKkB4o+lQczGBSTjBqUIB1oA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oPXigUtADCSOlIM96kOP8aQjFAi1bj5Qe9aEPCjNUIfugd60IPuda0jsa9DA10gvt9c1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jnpmsQD2qZbmU9xf6+1OAywxSY/GnAYIqSCyqfJ9RSozRkAcinxKCv0pzID2FUnYuLsS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jCRSCOcVRjYqcHoOtWAdrBh09qrc0TuW7Ndtwo69zXS/8sfoOa52zx5pb0rdZ8wgDrim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OceuSfxrq7CBYrcYHX1rmrMqLjk9fWuqgcFBjpSZpsTA0E0ZozQKw4VBeH9yamBqtenE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e5Jadh6HFW7Hse3SqMpzMx6jPatGyACrkUxk91gqB61ympnLP6Bq6q5yACRXJamfmb60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8DHpUT1MvIqJ1OeKRgM9e1IwzQdwA6/lTgrMBkYoYyMAmlPC/WnEKozxUbEljnoP1pXB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0fWjFFxiH19qQdfendfpTaAEJ4we9dVog/0ZK5YjI6V1mijFvGCOv6U0VHco6+fmfJGO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OWckYHT6VhgfpQwY0Dk96WlxzxzjtSUrCEx+dKBSilHrSATHtS7R2Ao7cUH/AOtQAY+l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ATrQVyKXBoI4oA2NCB389A2K1dXJFqBj3rM0JfmOe7Vpau2IQMdsZqkaLY5LqxznOfWn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nmnbakgaR60gpxFAH0oASilxmlx7UAN78UdD2pwH5UhU9fagAFL9KUA4+lBoAaRTouZk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0+EDzlyOM0DR2FocWxz2Fcxqp3XAHfn9K6iAFbYn1Fcvqf8Ax9A565quhb2KIHBI606k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qSBMZxS4paQ0AIR60ClxRgCgAooxS4oAQikxTjRjPXoaQxhrU0Tm4PNZpHtzWrogAmPH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eLiJaoannycA+tX4v9Uv0rP1XiE9Oao0OLuebpjiojUtz/x8vn1qI9aRmxh6Gk69Kcc0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8qXdmlNADfzoxilB9BQSM4yBQAmKKccev60nBzQAEYowTS9enzY9KTBIOM/XBoA09FB8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tfw6Vz+igibBBAz1Nb1+xa2wMlsdBQmWtjjJSfOf/e6imjkdKsvZ3Lyny7eTOTn5KcNN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mghxZVC0ADHXir66RqDdLSQZ9RTxoepkc2x/OgOVmb3p4+laS+HtSP/ACyUH3apR4a1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QHKzIx6UAc1tDwtqBPLRqPrmpF8K3ZODNED9DQOzMErnpmk2kd66IeErg9bpP++TUg8I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I0D5Wc1jimkc11Q8Ix45unP4CpR4Stu9zKfpigOU5mxH+locd+hrsV/49D7rUMHhi0h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bNaK2KiMJvYr0pocVY4a/H+lMemKqnBGDiu7bw9YM5d4tzHruY04aBpqji2Q/hSYNHAf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K9CGj2AHFsn5VKumWiYxax/980WDlPOByeM/lTgjHkKxHrg16SLO2XpAgx/sin+TEP4E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wgmbGInOfRTTxZ3THi2l9Pu16MFRf7oH4UFo16sg+pFA1FHni6Zft0tZfxWpBouovyLZ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U83EQ/4FTXv7Nc7rqIf8CoDlRxA8P6m3/LtgH1bFSjwzqR/gRR7tXWnVtPQ83kX51G2v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FY5oeGb8rgmIf8CrW07SrizUBtpIqy3iXSF63P5DNT22tWtwoNsryA9DjFAJWKd7pEt8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PCBwN1ySfYV0f2l25Fu35ik86bH+o/M0h2MNfCcSnmdj61IPCtp/E7/XNbBe4b/lko/4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Y9jTCxlDwtYL1Mjf8CqUeGtNXrGT9TWiUuWzhkH4UGG55/eqPotILFFfD2lr/wAuyn61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p+IqY2856zEfQU4W8ne4f8xQAwaZaJ0tox9FFSLaWyjiFB/wEU02+MZuG/76xSGKH+Kf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LwI1H4CnfuxxhR+VVj9jXlp1OPV6jM2nLyZ4s/71AF0ug6uo/Gmm4jHV1/OqJvtKU8zR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/wBS6N6YFAXLXnRueHU+wqG5dkjBBI57U8IFbgAUr4K4IBpjKttfx5IZzu/3SatfbE7b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CxUcdxVG48QWdk22TIP0oE9DT+1r/cc/hTDdMTxFIfwrIPi3T+u1j+FQnxhZrwImb6Ug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bv8AiRQbiYni2/NxXPN40h/htWqNvGg6raEY96AconSGec8CFR9Wo825I/1cY/E1zDeM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oj4wue1qMfWgXMjq99yf+eY/CjNyTw64/wB2uTPi+7PSFRUbeKr9vuooPqe1F0HMjsQl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NlwTgzt+CgVxEviXVmG0TKv0FQ/2zqjjLXLn8aV0HMjv/JlP3p3P6U0wsOsr/wDfVcGd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75po1G9GMzu31NHMhcyO+MHHLufq1YGsi5VT5M0qnp8rVa0d3eJd7sxI7mk1UYBqh30u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KT7vTfsty4O55D7bq08H0peex/SqFzMzBZSdy34uTS/YW6t1+taOD74pwGeooDmZl/2d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acO23HstaP0ox1xQHMyiNPQ9f5UosEGOTV3k9aTHbtS1Fd9yqLJB0LfnTxZR49farA47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VxZQA/dP5077HD2Ran70Ae1AXfch+zxYwUX8qXyEXoi/lUppQOaLhdkWxQOFA/CjZ7VM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lCFqNCgDgUbQOccU7igkYxkfnTEM2jPYCmkD0qQkU0sPWgBgHFLSF0GeaUOD3oAX2pM8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HTFADj71pacOVHTvWVu9q1dO52nvSkVE1ZOYm9a5m/JE/FdPJ/qjn61zF9/rz9KkJ6FI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jDAn1rHcE4NbGj+nvmkRF6mtqP8AqPwri5lHmHjGCa7TU/8Aj3HuK4ucfvm7nNJsJsj2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LUmdxCBgClK4FIPU0E0CG96UfSlC5pQKBAF460mMdBT6Q+9ACAU7bxxTSfSlJ4oAtWq/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qraDIz61cAxTAmts+YMVtJ/qQaxrbiT8K2U/1K1UTansSwd6S5BZcjrSxHBOKWb7nWqZ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povvge9RN981LFwymswZ0Fp/qxU55qCz5iBqwadyGyNsVGeBUjVH1pjMrUV3MBVVIiQT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4xgcmgZSdcS4/OnS/wCpNJKf3xNOlH7r8KYFOOlfrRFyaJPvc1EjCoQuxGKI2JahxmiJ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yRUlRpwMdqcCaYmLmg0EUh6UCIHqKQZQ1K9RSfcNETWmZUn+uY96ctMl/wBa1PTgUxS3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UEhSCnAmkAoAKCaU0hoAQUUCimUIBk1aiGB9arDirMX3BSZ0UfiLdscvWhJzFms+0Pz1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G09znb0ZmOOtS2Odxz+dR3v+tqS06k+tNhEmuPuZ9Kpkgirdy2YzVIc8CpZjOOowmirc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2UmegUU2lFaHpDhTxTQKUUAP7UlLSUAFKKSlzQMKKKSgAopaQ0AIaztQPyn1FaOeM1lX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coAmnA00dKcDUnSPFApAaUUhDxQOtApRwaBMeKdimA4p4NMkUD+dOptOoEA604UgpaAY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CAUopKWgBRTgaYDTgaAHUUlKKaYBRRRTuAUUtJRcAooooATvSig0ooAd2pDS9qQ0AIKU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DS0hpgFJS0lABRRRQAUUlKKAFFIaUUGi4DDQelLSEUgG96cKQ0Ci4DqDSig9KCWhvSig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vTqSgLAelMIp5ppphYQ0hpaKQWI3TIyKjKhgVI4qwelRMuDkUEtXMTUtH8z54hj3Fc+I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+dd2OmCKoX2mJOpeMfNSsctWjfVGZbYWH2q9ZjOQO1VPLMChDmrll396tHM1bQi1NiIW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6Cus1U/uiPfNcncn98wPQd6mQ5/CVmGfWkANOI9uO1FScjGH2oApccCgD060AKelRnqM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oAb1pQOtHQ+9KOtABRS46UCgBjjjH5VvaYCIVJGOOawT2rodOGIkzg8H8acTWluWD97B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9PTBqOYZWm9jol8JVXjrmnfQUnPGacB9eKk5gH0p4GBSCndaACjHegc0vTmgBCKQ8Uva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9ytGMfIPWs+EZXHY1oJnYcelXEvocxrLbp2xwc1kAdPStbWOJm6daygMHGRgVMtzOe4Y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pKci5YdfwqSS7FjaD7U4jj0pE5Az+lOPFNDGFM9acj7QAeRRgUhHcUIadi1FJsbIPB9K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HesSHkEVpW29Bu6ZrRM3i7mrZw75sj1Arp4l2oAK5axuQsq5GDXTxOHRSOeKRTRNmgNi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Gql+2Izn0qyhqnqBxG1AI5pshiCR1JrSsM7Rznis1vvNj1rSsSAuD2pjJbvlTz71yGpE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tgFIGcba5HUcEn60+hnU2KOePb2ppbkelBNMJ5/SkYjy3y9KiZ9p5FOLcUjpuXPpQAwn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QeTQcZ4zQCGEccfrSgUc/WlwcccUrDE4pCPSlIx3FOHFFgGY6jvXWaQMQL6Yrltoziur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5o6lR3MrWzktxk7uaxwCeufStfWDlzj+93rIzimwYnelxk9aO3bFAIpCDHXrSgc47Ug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uTSCwFCD0yKNuD+NSE/5xRtYn7rflQBGRSHjmpTG56Ruc/7JoFvMf+WMufZDTsBFxnpm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uXwfs8vH+yalGnXXGLaX8VpDszQ0Fec44yauayRsA6fLUOk21xAwEkLqfcVa1K1uLpCI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aWhyhBycCnKDtGa0hoWoE/6j/wAeqQeHtSPSJfqWpWJ5WZJHPT8aQL8uK2h4a1Bjz5a+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WxmSMH1pByyMILk5/WlC1vr4Vuz96eMD6VKnhObPNyuP92gfLI50LwTj86QjFdMvhM97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COty34LQHLI5XA70AfifpXWjwpbDGZpGP1qQeF7IdWkP/AqYcjOPIxT7cfv17gGuwHhr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Inh6wDcRsD6g4oHysghP+i46DFcvfkNcEY/E13i6bCi7AG2+5qI6NYk5NupOep5plONz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OBGM5Br0IaVYqP8Aj2T8qkFjaLjFuv5UrC5TzsAfX6UoVj0Vj+Feii2tlHEKD/gIpwii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HyHnQhkPIhkI9lJpRaznpbyntgLXov7pegX9KTeg4yg/GgOVHnw0+8YDFrKR/u08aXft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vjNGB99fzo8+L++KLByI4UaJqL8i2I+pxUg8P6iT/qMd+WrtfPjH8X5Cl+0x4+82f92g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FuqKPctV3TtFu7SYtJtGR2rpRdJnhWP0FIblGOAjg+60WBRSHxgrEoPUCqt3aPcrsDAD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FMeRkIwhamUc+3hRnkZzcgbjn7tOHhJT1u2/BRW6J5CB+55+tIJJz0hX8TQLlRijwlB/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jwlZYOZpWP1rZ/0kjhE/E0f6Qeqxj86A5UZA8KWAOd0h9t1SJ4Z09SfkY/U1pYuM9VH4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7UBZFAeHdMzzAW/GnjQdMHS2FXPLnPPmD8Fo8uX/AJ6sPoKAsiuui6ev/Lqn5U8aXZL0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uTvK34mgpzzK3/fVA9AGn2q9LeME8cLTxawj/liv4qKZiFeTN+bUhktR1mT/AL7oAsC2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TvIjXkFcj3FVlkt3PyOrH2NVru0W4YrvZeMfKaANAmMcF0H4imNPAnWeNfqwrFXwzbMN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SDwxYjqZG+rUWA1Bd2wxm5iH/AhT0u9Pyd13EB/vCsseHNOXqhx/vdaeND0wKQYVI/2j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lBn7ZET/AL1UZdd0pGwLlW/3RmohpOkp/wAsIAfqKd9k0hCQUthj1IosLQjbxHpgOPOY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OHQyt9Fqxu0lBy1sMfSg3ukJj95b/gKLBdFQ+JrT+GCdv+A0h8SofuWNwfwqydX0pP8A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ade00dGY/wDAMUw5kQDX5W+7p0x+lA1u+OSulPj/AGjUx8QWI6LIf+A0qa5bSuESN8n6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pzjTVH1qlP4n1GA4aziUngZNdDuEkZYDgiua1NVd8kAkGgdyJvFWpN0SIUz/AISfVSCN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91AFKF/2cUE8y7D/AO39WY/69R9FNMOr6s+P9KcD2FL+FGPX9Kd0HMuxEb7VG4a7mNNN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/Gp8YFB9MUg5/IqEXbEEyyn6tTRbzE8u/ry9XTkjviimHOUfsr55yfqxo+xDPI/Mmr2M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ZJjouaQ2ac4UflV0jI+lG3uemcUg5mRWdnGZuVBP04rqtNhSONcIAawLVf34Haulsh+6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vtTWyBJQtgZrI/4TFTwIGP8AwGp9d4jkIHQVyQHHepbsS5NHSN4vf+GJh7EVA/iy6b/V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Ao4o5ieZmm/ijVHBCFR/OoH8Qas/H2ggewqkT64Bo470uZicmTvq2qsObpgfWohfag4A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zigEAjFHMxczGma8YnNzLz/tkUmZWHMrnjn5jUhPHFIW5pXYXZFtckZdjShD6mpM8nFL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MfUV0+gAqqjoK54t8pPXFdJoP3E+opplR3OiJz1pD0pTQelWakcg/dt9K4zWlBnXIznt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rjtZJ85aTJlsZYjTGNooCKO2KcG7U3dWZiLsXvSFR6CkJNKGIPWgAMajtQAAABSbu3N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gKo7c+lNzRnOaAHHHpzSnbgcD86Zk0ZoAeQM00j5h9aAfqfrQDz0oA6/Rv9UvfijVmC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X/UL9KZrfCMOvHStEbR2Mf7RFk/OCKPtCdj+lUAucdaUDHU1dibF37VGB3/AUfbEHRTV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Yufa17qaDdggALiqgUk0oBFOwWLAu8ZGM+9H2rH8GPxqvjHWgA9qLBYsfauORR9qbqFx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RyisSG6fsKDcv3ximbfbmlC5p2CyHee5yQaQTS56n8qUIe4NLsPvRbyCyGl5D1cnNLvf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XyjnpRygNDMerH3peT3NPEZP1oEbY4Io5QGYPuKMVIIWPel8vHfmnysCLbnNKF5qUqOx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UbajMhU8VE07Bjg80DsWdo71q6d1X0ArnjLIR1Fb+kOWVMipkCRsSHMJPtXM6jxOPXv7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1yuqMRMAKgc9iuSv4Vq6MQTx0zWASeua3NDbkfWgzitTb1H/AI9hXEzMPOYDpnrXa6ic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yPfNSwmFKM4po5/nTwPzqTNiY4zzSFTnkEU/PGKAM80CG9BS0HjsKQc0CFJpKXFIeBi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gLnOOgp3agC5aZIz2q5jkVUtOn1q4BigRLB/rBWzEcxCsaEfvRWyn+rFXE2pjlOGp0py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NUzdFJh8xqVOWH1qInLVLH98D3rMGdBaf6vFWD0qtZf6s1YPSmiSNxTQKexpgpgZ+oDJ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5qHOT2qghBFIZWmI8zjtUknMP4U2RAJKdIP3Jx6VQmU4vvfjRLw2KIjhvxolOWqJGNQi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Q81JkTrxTgfekA4ozQBJnikNN3HNNJyDQAxyKiflTTm6daTHyn3pxNIGPMMTGlU4A4zR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jimTLcdS0lKKCQpaTNFAC0hpaDRcBAM8UhGKXNIaEUNH3hVtOFFVMc1aiORihnRR+It2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uPSs6E4bir5+4COlNG1Tcw7wfvTxTrY4HPWlvf8AXGmQHJwOT2pscFclnyykCpbCwebD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F5SC3T0rZjiWJAAO1QbxpJu7Gw28cS4AzRUoopm3KjTxTgKAKcAa0JFFOApoFOFACig0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2FxRiiigApDS0hoAQ/drIvz82K12+6fpWLenMwFTI1pblYDilAoHWlqDoACnCkooAeK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LY8c08UwU/tTJFpw6UgGBS0CHDmlpBS0CDFKKBS4oAKWkpRQAYoozRigBRTxTBThQAuK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oooQDaBTqOKoBKcBSDrSigBaQ0tIaADFAoooAU0hoNBNACZpRSUopXADTTTj0plMBaWg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FB6VIDaUUlKKLgIRTaeaYRzQA5eacelMHFPzQAwmkzQ3U0negdhaKBSmncQ00hpTSU0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isAprU6kNITQwChsgU4CgikJooTweaDg4NQwobfAbn3FaDp6UwoGGO/vTTsY1KSZj6m4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ESscHNdddwOobK7hWPdWayjcuAfpSlqY1KLcdDDPHNNx/wDWFTywSRttYfQ561HjHFI4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mMmnlcZpAPXIoIswPyioz35zUrHOefzqMigY00o/zml7jjNKOfegQUUUCgCNhyBnrx9K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otc63JAHGa6Oy/49gRgcU4mtLclUHec1DOcMPSpgPmAqC4/D0ps6J6RIu45paQYP1pal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pRQA6lIzSDg0vHGMU0gEpcY4paAPmxQBahBAH1q+o+QnrVGMcjr1q+f9U2MjitImnQ5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OvWaPx/PpWlqSs8zEVREDnt+dZy3MpbjAO3rzT48buRzTxbv3xilSF1bJxkelIktJwo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QABmndqYxoFOK8Y70gGDTh0NAEtonzHODzmtPaAlULVcsT2rUC7sAdK0WxtDYl0608+f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C2WFR1zjvWZpVvtAIxkd/WtzPrStqW3oRt0qHdlqmbviowhLUEkqdKpamcRke2augYxW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aOdGSx+tadrAAgcE5rMXlh9a2bU/J7VRRDdIxyRknGMAVzV7p95K37uBm68giuqnkVGJ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/EfyoM5RucgNIvz/AMuzD3yKUaFfsxxCBn1euuNynGNx+gpDcqezH8KVieRHKL4f1AnO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t+wwTH/31XTfaAeiP+VBnbp5bYosHKjmh4XvC3MkSj8aePC1yfvXEY+grofOb/nk1KJX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n18KSE83S/981IPCRzzdD8BW7vk/wCef60u+X+4v50ByoxR4Ti73LfgKcPCluME3Mma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08ecR91RQHKjIHhi14/eNV6HShAgUOcD1q0BIDzt/KkneVIiVb5qBpJFGXRLWc5l3HvgH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iJ/GoJLzVmcrCkbL6sMZpol8Qv0EK/hQFi4vh/Sxz9mH4mpBommryLZfxrP2eIXJzNEv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JvEA9hSsM010qwU8W0f5VIunWidLZM+u2sgadrTddRGPZacNJ1Vyd+osB/siiw9DYFnb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iCLtEnH+yKxjod6x+bVJT9KD4flON2oT/VTRYNDcEaD+FB+ApQEB6oPxFc+3h8ZO6/u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k+QDsuZWx2LmnYNDsjJGOssQH+8KTz7UAAzxZ/3hXngtJD/Gx9yxoNg2eZM/iaLCul1P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hHr8wph1GwTrdwj/AIFXBfYV7suKtWWmo0vzbT6Ciw013OvbWNPX/l8iz6Zph1vTwcf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gxgj57kUvlaREdr+SpHbFANpDjr2nr/y2JPstMPiOw7GQ/RKd5+jLnEkHHH3c006hpKD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BzIT/hI7TOBHOR/uUh8RQkfLbTk+m2lOq6avc/gtNOuWCdA7fRcUWDmQh8Qsfu2ExPvS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cpx707+37IdI5fypD4ith0hk/EgUaC5kN/trUWPyaUw/3j1o/tTWG+7p6j8KD4mjU4Fs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fu2pz7tRoHPEcb3Xm+7ZRqfWnRXevb18yCJVPBNRHxHJ2tlH40sOuSzyhPs6AeuTRoCm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xyD3wKeIXbku9VnkY24fIU47VzN7qVzHMUWVsemaBuVjsDbnvIw+pppt0xy7f99VxB1K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G9uWOTK2KV0Tzo7cwxDrJ+bUzZag8yL+LVxJuJ2yC7EUzfION7fnRdB7Q7otZgf61Pf5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H+dcNucnJdqMsTyx9KNA9odubzT0P+uj/LNNOp6cv/AC1X8q4vn+8c03BPVj7U7i9o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HH4Cl/teyxkZ/LmuJ2n36U7acfeP50rhzs7RNWtnYKiMSfpVlXEi7gMVxmmgi525J711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TZOKO9Ao9fagozb3WUsicpnBqg3itAOIyfwqvr4DKc/3s/jXPkHIoJbdzoX8Wyj7kAOf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Ear9awtuO1OXkgHkUXE2zZPiS/foVA+lRtr+oMMCXBPoKzwtOwM46/SkTdlptX1Bs/6Q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ebhvwqHHrS7RRqF2Kby7f707/nTfOnYnMrn/AIEaXAFGAO4oC7G7n/vsT7mgs3c0pK9Q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uBt6Gfu9znrWrqc7woSvHGc1l6HjcuDkZrQ1kgRH02mmmWtjEGu3IBBZuPemNrNyw6sD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5GaN69qG2RqXW1K6bq7Y9zUTXk7YJcn8ar7+eaQyD0NK7FZkhd35JY/jSDn3/Gmebgfd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Cw/HsKXHt+lRmU9gKaZXI4oCxMPYUhLdvyqMSOepo3txmiw+UmBIq3pxLXQ44GKzvMI9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vnHc9aEgSOzhGbcHHaue1MbX/HmuihP+ij2WuQ11mV1AYgZJ4rQ0a0G456j86QsqjlgP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eSepoJ5TY8yPGd6/nTTNGDjev51kfypcUWDlNT7RDn76570G5hB5fH0rM259fagLgYzQ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ET+FIbyIdAazdp7UYJpj5UX/ALfGOit+VNOoL0CH6mqQBP0pQp+tAcqLX28gDCA/jSC+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3pD8oye1AOKNOxu3kuQGUAnng119j80KmuJ0w7rjjsPxruLLHkLjvzUyGloZmv8A+rbn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12vZ2Ng9q44EGoZEkP7UE/rTScGkzSIH5NGfem5ozQA4GjPNNzijPrQFh5bnpSZNNzSZ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FMzThk0AO6qfTFdLoR/dJnrnmubC/pXS6Acog96aKjudGetIelKaQ1aNiOT7jfSuO1kf6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1bfSuP1riZT6daUtiJbGYRx2FJTs+lNNZmVhKDQaKAsIaUjFH4UhoCwYoopRQISloyM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Wx60GgYzmhAddop/dKOoxxSayMq30pdE5jUdsUusco49BWkTaOxzAXBIp22gDk+tP2+9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TgvXinbfxpQtOwriBfQUbaceeKAKdguJsBxxS7R6U6gCiwXACgClwTTgp7dKLAGKNuaX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JxyKcABTgDilAyadhCY/GlI47UBaXGaLAIBSgUoHXilA5osIaaRjUhWmFM/SgZGeRUbG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Sx2InOOSajPJJ/OnuewplQUMz2rf0g/KvpWAetbukEbV/KpkBuScRHHpXK6qf34x9a6l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tUGZvwqRS2M9uTWvomCeD1PFZNa2jH5vTmgiO5u3+fs3v0riphiZgeSDXaXv+o57Vxs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DCYwDHbrTwKAvp0pwFIxGkUozSkelKMYpAM470gHOKdg+9GMCgQg6Ypp5pTSgY+tAgH0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pQMu2Yq8cVRsutXqBD4f9YtbEfMSmseH/WitmLmEfWribUx6/epJV3Lj2oXrTiOKpm62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h1okGGNMQ5kX61mxnRWXMI+lWTVay4iHvVk00SRtTRT2NMHWmIoX4yGqggO3GK0L0cmq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zYcUOf3JPanXK/OPamt/qjn0prYTKcWM0Srh/akiOG5pZj8wqZGVTcjNOT71NJ9KVCcj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WmBvlpdxoAcKQ4ozSE8UARORnijqtMf71Kq5U0I0gZVyMTUKPSi9P77A6UJ0FUxS3H0o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IDbmlxRRQCCkNLSUFBSHpS000AA61ZhHyk1V6VaiOVFJnRR3LMOAwJ71fJwgOe1UI+oq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qJvUV2Zd5uec45JrS0ywyoeQYp9vp7PLvZeAeta6oqLgChu5tRp9WIiLGoAGKf1pCKUU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GwBS0horQzFp2KaKcDQAYpKU0lA0FLSUUAFFGaKACiig0AI/wBw/SsO6P72ttz8hFYd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GtLcipRSClqToDrThzSYpRQIUCnDNIKUUyB46U4UwHNSAUCY4U4CmgYp9AmKKBQKUUAK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KKUCgBKWjFFABThTaUUAKKWkooAdSUtJQgCiiimwFApRQKUUXACaSlNJQgCiiincApK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LgB6Uw04009KBiilpopc0gFoNFJQAUopoOacKAsBpKDRQMO9OpKDQKw1qQUHmkoBBR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lKaSgBaQilFIaaYmGKYaeaaaGACiiikAhFQsCp+tWMUxlyMUE2IioddpAINZl1ZFMso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H5uD3oJ2OYubVJVKsOf5VjXFu8LYJ49a7G5s2bLIorMngHKuvNJowq0YzXmcyVY9AetN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yz8udv8AKqxwCe9B58qbi7MrlGAOOtNKMc/KRipyR600sD3oM2iERN3WgxMRmpDKPWlE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W3tSiF/UY+lSeYD0B6daPMx2NAaFdom3AHjNdJaACEDsFrnt2ZF64z3ro7fBhyfSqibU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T/eIqwPvVWn5ahm1XYjHvQW49aaKMc9f0qTmHg8dM0u7mmgUoFCAeKdSAUtMAFOX71NN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EjIq83+obNU4uWUd+tXJCPJbjgjtWiNOhzF6SZmz16VXB9Kku5VWZieu7GM1WM6/3cD6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b0yaUHPrUHnr0Ap6y7mHHXpSJJ+go7Ug5AzTh14oQwA9aD7Uo+lDdPf3oAsWnIYdASOl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WVZfdzxjNa1spaZQK0WxtDY6GyAVQR6cVeDcVTtBiMZq0rUipbkgGRTDwalFRSfe+tAh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ib6VppzjNZWqsCh7duaBowkOWH1rYtv9X7VjoCGXPWte3/1femimJKAzcio3nhgBMmBg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WRq5xATnoKZEnYtHV7DsW9+BUb63ZKOrHHbiuNOWJyTz70gUgcH9KVzLmZ1r+I7ROiM3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aBvzrmguaCmD1ouLmkdGfE6sMiAH8ab/AMJK/OLdQPc1zwGBxUiEnijmByZtt4llxwiA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gOET24rKZBjPamgHOKLhzM0H8T6iW4Vcey4qM+JdRboQM+wqk68HpmovwqeYXMzVt9d1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+6AK6dZme1LOST61xtgM3SDjJ7GuvQf6EQfTmmmXF33Kv9sW9rKVKFjjn5qU+JYc4WA4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am5xVcDNNslydzqD4ljB4gX/AL6NMPib0gX9a5sDng808D360rhzM6H/AISWXtAg+lNP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DmsEA56nFPGfWi4Xfc2f8AhILvsEH0Wga7dOwG8c/7IrGHHX+dPU5ZQOuaLsLvudXb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zis/VVBU+oq7YAbfbFVNVwFYnAHuaaNvsmOFGKXb9aQMgH31/OlMkYGC6/nTMRCvTNXL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Lz4snLirumypJJhXyQaCorU6KUZteOOBXKXo3XTEiuqlOLTIrlb5gtySfoKT2KmV9q55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V/pSeaKgzJMA9qQ9eMVGZx2zQZiegoAkz6cUEZNRGVu2CKTzj7UCJvpSg96g85uOKPON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NcD0xis7zW9cVc05ma669D2700VFanVOP9D98Vx98c3bZ9TXYycWQz1xXFX5xdtVPY0k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iqgZs8E5pNx7EioI5S4CMigFf7wqqGNGfWgOUtblHegsi4ORzVbNJjHc0BylnzEHU0vm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OUseYnY9KPNXtzVf60p9e9AWNLTnDXIxnpiuxg/1CmuL0rm5J+ldrBzCtBrElFHegUlM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96sADitzXeV6nrisQ9PwoIY0+1H060HrR9KQDt7YHNJ5jdsj6UgGaCpFArITex5yaN5P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2oCyHl29aYWPYnFIW5pN/pmgLIcDj2oHPX1pobNLuORjnNAWOn0AZVMH3q7rv+pfGcba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+lW9fOIHx/d6UIpbHHbhk9c55ppP51HvyTjrmgscdTSYrEhajdjmodxoye5pBYm3e1Lu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aUE4xmgLE24Z5oDVD9KM0BYm3D60bvyqHnNAzQFibeD0OTV/SDuuxnPI49qzATmtPRub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dzEcWv4VxniCRVmUnjnFdpHxaj/drhPEeDMgPTJ6VSLWpmC4TB6/lSG4TsDmoB7UYphY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faB2X9agHtRyKB2JvtB9FB9qPtDdgKhGaP50BYkM7k9B+VHnPgHj6VH/AJ60CgLDzM5P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MaQe/SigVhdzkfex70hZiOWNHp1oIP40AXdHJ+2deBzXoNkP3A9q8+0jIvOp6V6DYj/R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EHEb98CuOFdj4h/1Uh9hXHDrioZEtwPvRR/SjpSIDNFFLQA3vS0UZ60gDpS0gpaACnr6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gPWuj0HARMe/51zgyRXSaEMpHTQ47nRnrSUGkPSrNRj8qfpXHayf3wHHXiuxbhW9K4/W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tiZbGX2pDRRWZmFA4opvegSFxQaM0UDACjHI/nRijHFAMaDg80+jFIRg0Ei0DvxSAdM0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j92p9RT9XHytnuKZon3EOO1P1j7jEdh3rSO5stjmgMn/AOtTwKAOaUD0roExAKdSge1L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FKFpwWiwCBadt9jTttG3n1piGgU4Kc9KXZ1p4XigBgWngU7ApaYhAOtJTgtKF9aAG9KA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ijoKYDAOOh4pSppwGKcQOaAIgKawxUpwBUbkY96AIXPHOarO3tU8jAD3qqzAms5MaIie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9akoYfetzSPuqPesQ1t6R91cc4NS9gRtscxE98VzGp/64GunbARq5jVOJgMVKFLYzvatf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6yipxxWro67W5PNJmcdzcvBugAPQjn8q5G5O65bIxk9K7C8A+zfhXITj98x9TUMJkYHF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ZBTe9OIpQBQIaRjvTScCnkcdKZtyfagBAKcyjj1pduOlIRQIAKRqcOBSGgC3ZH5h9KvY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0AaYx0X+sArYh/1I9ax04lBrZhP7oVUTWmOQ/NUpXKmo0HzVMxwtUzdbGdLw5pEHzr9a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+KzY2dFZjEQqwar2h/dD6VPnmhbEDHpg4pXPNIAcVQFG/bbn0qlEwIzmreosApqhG2FN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9NY/uyKbPyw4pxP7onviqApp94/WnSgZBpqfe/GnS84qHuY1CLtzSjrSUDrUmJKOlOpq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TRmk7UAROKB04pZDkUi/dNCNIGXe8TD3pIuW/CnXo/eCkjJxiqYSWpKBSdqUE45NGaC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BoAcRTSaQng0bsE4oAPxppPOaUn1ppOTikNRDPWrUGdpzwKiigJ5PSrcaFm2rzQd1Gk9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mtS1tejOKLSx2EO/XHSr4AAwBgUHUqd3digADApD1pTSUGqVhKBSYpwoKsFFGaKLiNo0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SikpRQFgpKU0lAwpKWigBMUtFKKAEpDTiaTNAAEDKQfSsW+iWKQ4PXrWxI+yMkVgXUrS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tSTuNFOFNH60oqTcd9aBSUooExwFKBQKUUyWOA5p4600dacKCWPFLSA0UCHA0optOFAD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4UgpRQAtJiiigAxRSijFAAOlFFFACiigUUAFFFFAC0tJS5oAKKBQaADNBNNzS5oGKaS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oAQ0w5p7U3NAWCjpRmigLCilNIKUnigY0U4cU0d6dQAGjig0hoAWjIpKDQMaaSlNJQA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QjmmkU80hoCw2gUppKaYmgNNNOpCKGwEooopBYWg0lKTQIYVzUZQjpUwo4oJauQdKrXF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uKvFc1G6HFBLVjnp4NpKuuc1k3dkUy6ZPeunu7d3ywwKzHTBKsvB4pETpRmjm3UgcimM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kGUlc5HPHSst0Kk9qDzatKUHqViAf5U5AM/pTtuR7UqjHUUGNh+Bj0pNyYwDStx2qA0A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YV0UfEP0rmIseemf73aumh4h4PWqizakCjuaqzD5qtDoarS43UM1qbEYHHWgDmlNKP0q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7sH3paQDn/CmgJBzilpB0paAEFPQfMM9ab3p6feAoAtxDDDPWrU//Hu2PSq8QzIPzqxc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OMv8Gc545Jqt1FT3pzM315zUIxnNZPcxluG3v/SpYiQai71LF94UCLangfSnjrTQMD3z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WGeKUdKU9KBItWYwhyMZNa9qCsw46Csu0A2j0zxWta/68c9q0Wx0QOltlzGv0qcR461D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SRSGxaifk1J2qNsk0CFXgVjaucL7E5raA4rD1cnp6GmNGVENzAdK17fPlVkw/fH51sRY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4msfWCBEy9fWth/vHnisbWCfKY9cnpT3M5HL+3vS5xSdz060tJmIlLyaSlAzwKkAxSg/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AiYYI96aVw1IGxkU4kHvQAxuRzUOOKmf7uaj68mpAsacM3q889K6/paZ7VyWnD/Slz1H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+FVEuJyV6x+0ucE9/SoQx+lSXp/0pvrUO4U2Jodk0oYjv+NM3UZpBYk3Hv2ppZh3P503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hd59SKmhYmVeScHpVfv6d+amgP75R70AdlpwJTH+zWTrz4jJA74zWvpw/dDHpWH4hfaj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wB/9egZwOaridivApDM/qKoLFo5AFauiDMpI6dcVgF355/Ktvw8SXbnrSYJHYzri0x7V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rsbn/j2APTFcZqBzdN7GkTIrE/8A16TdmmMc5pu4gcdakgk3Uu/0PaogaTv2oCxKX4pC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7D947nijcMe1MwKB0zjmgLDw2RV/Svmuj7Vnkd60NIGLo+9McdzrZztsh9MiuHv3/wBL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k/6GMdlxXC3rZun60Gklch3gZ+U4oL800e9LSJsLu5zSlye1M7ClHFAWH729KXcSKZml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EnHWkzzSZphYfkgDFLuz3pmaXPAwec0Aaekf68+wrtoOIVritI5uDiu1gP7leO1BSJBQ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NMo5LXWOR0xnNY3pzxWxrmN5/wB6sc0iXuIaSjvRQIcoz6fjSlc+2KRTinEcUAVyOaS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xRS0ANFLjnHNFHcUgOs8PD92hqbxC37hiDztqHQP9THUuv8A+pbIzTQ1scUOpPvR9M0L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Uho7UAevSkAtFFJ3oAWij6UAUAANANHTrR1oAcCK09G/4+T74rLrW0T/AI+PwpoEdun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CeITmdfY13Y4s+/3a4TXxm5HTrVItGKOtKaNuef5UYxTQwoA/SlA+tGKYDcUuKUfSjp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gUgEwaMEUtAA7UAIPrRjPWnY/nRjigC7pA/0v3xXf2Ofs6jqa4HRhm6OfSu+sv8AVLSY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e3SuMQnAPvXZa//AKuT6Vxw6DAqGRJXFPvRSkcdKb3pEWFopaT8aQgpD7H86UUncUAK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06gBB6VKgyCeaYDx6mpB6ZoAUf0rpNDH7tAO1c2PWul0ThU9apDjudAaD0pe9Ias1I3H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Zl9RXYP9xvpXH6yP3q++aUtiZbGZjiko4ozWZmJ9aUc0hpaADik+lLSZoAAaXrSDrRmg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AXAdfanZ4/lTDTgARSQjq9F/1afSpNW+4/0qPRTiNfpin6uSIm+lbRNo7HPhadwO/NV9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ya1uKxbHbpS5Geoqpk+ppfm9eKfMFi0GXHUU4Oo79apfMfWlwfWjmFylwSD0/GgTp3qm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cwWLonT1pPtKA8dfeqmCOtAWjmYWLguUxxSfa17c1T2EUoXnFHMxWLRvMdB+dNF62eVF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lzMdkT/bHJ5X6YpBdvjuKhIx0pQKOZhYl+2SHjFIbmQ9Cc+hqPbz0pdvFHMwshTO5GCx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24oxSuwshpLHrSEU4jiigY0immn0hoAjK5/rWxpB46dDWQck1r6T/Djoal7AjdP+qPri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K6Uj5T9K53UwBIMdzUBLYziOuOtaelH5wPc1nYrS0ofOMdM0GS3N27UfZuT0FchcD9+3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yVzjz2HvUsJkIB+tOA6Um5cZBzShh2xUmQh9KXp1oI701j26GgQE56UgoXvTsfnQIQn1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p6/SmE80gH5pCaZn8KXORQgLtmcnI+tXs9MVQtOCOavjHaqGOQ/vVBrZg/wBUM1iJ/rR6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FNGtMmTg0SZ28daRWweaHfjiqZutik+dxBpUGXX0ofljSr94euagbN+zI8rFTMD2qvZc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yfm5pQeOKe6jNR7gKYGbqIPbpVaFcqMjFWNQfAwBkg81DATt5pFWGXKAYqIj9230qa56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Uk+9+NEpxgUKcTEDmkuGwoPTioZlMZuB4zQDzVXzDn3qUPnrSMbFkHA9qd1qJD2p4oEx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SQ7EUhxxTozlTTJBmliPBxTRpAzr3iUYHb1qOI1Lf8OBjnrUMXB5psctyb6Ume9LnIoo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RigkCgQHj6UwnFIWP4UwEs2AMmgqMbjiSTgVYhg5yeaWC3wNx6+lXoIHlYBRx61NztpU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68Vt2Vosa7ivPqafbWSRKCVBPqatdBxTO2MRKKKDTLA0lFFIdgopTSUFBRQKKBcpuGkp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RQNBRRRQAlLQRSUAGaM0UmaAFpDQaBQMhuTiIjHPrWG/MpNbV593FYh+8R71EtzopbC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SaC04UmKcKBBThTRTgKZBIOKWkFLQA4daWkHWloJY4CnAUwHmng0AOoAoFLTQABS0Cl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SUtJoAooopAFFFFAC9qQilFBoAM0maKKAFB5pSabRQMQmgGg0goBIcDmg02lJzQFhwN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PailNJ1NAwAopaKAAUvako7UAFFFFABRRRQMBSUtFAxCKb0NOpCKADvSijFGKBAaQ0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gQUlOFIaAG0GiigBKDzS4oxQIBRSUtAmhKawp+KYw4oAjKA1VuLJXBxwauUYz9aCbHOS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FUbi1SUFhwfauplgV+o4NUpNPVh+7wMdjSJlGMlZnHywNGxBHHrTFX1610lxpjlfmTjH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8qQKDzq1Bx1WxUcYXPHpUJ9CMdasuoPTOKhdcAnn3oOZoZbcXUagDrXSpzCDXOWgzdIO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d801sbUkNXkE1Vk++atjhc1Vk+Zjx+FDLq7DM5NApRz9c0uPSkc4flSgcjvSUo6c00A4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6fexTBUkf3s0dQRdgGWz7VJdnFq2M9DTIeG9qdfcWprRbGhxt2QZj3OetRDpTpyDKcHv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9zCW4oPPrUsXLVFmp7cAt296SAudc5+lGOaBRVAKOKXtSU4mgEXbQfKoHtWtaZNwOOlZ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X+s/EVojogdJbA7cng1Y7VDbj5BUxNIbCmkc0E0maBCjpWBq7c/jW92rnNVY+YQfWmNF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fLGDxWNAfnHPOa2Yv9XihFMjJ+YisXWT8jCto/ePqKwtaPyNn6UzOexzuODSY46Uo756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SfU1ImM88VHnn61IvfnigGiTqaaRQDzTu1AiMdf0pw5NBXHTNANACSdKiA4qV+QeO1R9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Diurk+Wz+i1yuljN0PXtXUzfLaDNVEuJyF2D9obHSoCv096s3ALTN7noagIpsGNzR2pa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lz9aQUtACdqmtsmZM9c81D2qe0H+kLk8ZoGjttP4hBrnfEZO0j1aujsR+5A9hXM+IW4J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jmx0pc0J92lxVCEOcYre8OD5s981gnArovDgyRjrk0mNHWXf/HuB7f0ridRP+lN6812t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18+65buRSZEiA459aTikFHPapIA9cdaAeKTHSlHFAwpO1KfrRQADpgUZx+FAX8vrSEc0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/wDr8/jWaMDOa09GGZjimUtzqbvi0GfT+lcLeHN1J/vV3V7/AMeg/wB2uEuuLp/XNDLZ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/wClSSGKX6UAUd6YAPagH2paKBgeaTtS0UXEFOxxTadkEUDNPRRmY+3NdrCMQqB6Vxmi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FS9hTQ0SUh4U/SlpH+4aZRx2vNiQY656VkA8CtbXf8AWrzzkiskHgUmS9xaKMUn1pCH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ohweaeOnFMCNxzURwTUriozQAlFKOvek7UAFIKU0fSkwOt0H/VJ/ntTtf/1MnoV/Wk0D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cyD2popHGjpSkUo70AUhBSGlxSdqQBRjNLQKAFooxxRigBCKTHan0UANArX0TH2g4NZW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OB6fnTQI7YH/AEQY64rhNf8A+PlRjqa7sn/RDj+7xXC62N10Bk5qkWjJ6mkxmnBeSO3a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GM08LQF9eKAG47jvSbcGpMGkxTAZijApx96UL0PagYzFGKft6cY470bT0pAMx+dLjjmn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t6OMXhHbFd5ZH9ytcPpA23QOOK7ezyIVPt3qWDMrX8+W3vXIA11+v8ROT3FcgOnH61mz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GPSkSFFJiloEGKTjPH40tIfzoAAaWmj3pRQA4A9alWox709cj6UASAfNXRaJ91OnXNc7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UY9KqO447nQUGlPQUhqzUZJ/q2+lcfrPMy4Nde/3GFchrI/fLmlImWxlHGaT0pSPpSet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H4UgHpQAAcdaPwooxQAUtJSjg0AJxTh0NNPXinAYoJEPWnLgHn8xSEHNKBz1pIDqdEGI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MTY54NR6Nwq/TtU2q5Ktjnitom0djmAuDS4qQxPkYU/hS+S/HA/OtBNkQUUpWpRC5GcU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LFLipfIf6fWlED98Y9aLAQ4//VS4qbyG9aPIPrjNArkOPWlwOwqUQd93elEOByeaAuQY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oMC+9FguiuaBU/lL7nNL5CdcUBcr4FKBipzGnpRsXPHSgVyDHOKTNWQg6gCjaPSiwXK+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7AUAAdhRYLlcZI4Ham4PTBqzjA6U0/rQFyuQecjFHOOhqY+nakNA7lYqQQK2NKBBGfWs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mpew0bp5jNYGooGcYroP4fbFYV/w465NQEtjO2jtV/TFxMc9uap7c5xV7Thhz9aZlHc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wrj704nYjrXYXPNt+FcbqJxcNjrioY5FbdjpQGOeKrlyp4NKJmHuagysTliO/NICfWq5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Y560rhYm3t68Cl3EHk81GHDDgjpSkj15pk2Hlz65phc9KBjnkUxhxwaBDg9Shsj1qsTj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pIZbtidwwOtXg9ULZvnA7mrh4FUBIjgygYretjmH6VzavtmQdTmuitDmGqRrTJgMmnOm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b7tUzoRSc/NxSDqpHXNOcfOaYeMfWoA3bJvl9qt5HqKz7I5SroTBprYjqK3SoSvBxUrU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juOByaZAMLz1pb/lzg0Wy4QEnJNIoZddu1QcbSasXnQVXH3G+lUJlAczMfei5+560D/Wn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HpUMiSKA5z9akDHdzUQPFPUjNIyaLqfdBqTI61EhyuBUlBIuaQmlppoAikbninQnGaZI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FwRSv/vA4z71XTirF+WDAcYqrG3JFMctywOBTcnNL1pD0oJAnFNJ9aQmkALEAc0AlfRA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chgC4J60QwbO2WNadtYvIwJACjmpbO6jRtqxltatMw4wK2oYVhUADnHNLFCkKgAc088m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aDQaZYUvakoNA0NNKKQ0oNA7CmjGaD0oHSpLUQ6UUUUx2N40w0tFbHIIaSlNNoGhaDRS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maACg0lFAC0lFFIZXu/9X74rFP3q2r1lWMg9axP4jUSep0Uth4pwpo6UopGg4U4U2lFA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OFMgeKUUgpaAHCloooJ3AdaeKaKcOlCBjxS0gpRVAKDS0gpRQAtFFFABRSUtDAKKMUVI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FFFFACUUuKSgYUUlLQAdqaaXOKDQNCCiiigBaAfWkooAUnNAopRQAtJTqQ0AJRRRQAho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tFAwAxR1oooAaaKU0CgBKKU0hoAO9FIKcKBCEUmKcRTaACg9KUCkNADDRSnrRQAlFFFA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CkPSlHekPSgTI8UDrQRQOtACsuV96rkbWq32qFkyc0EtDMhhgjis+805JVLA5NaBUgUz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zjrqze3blWx6Yqi/A4712t7EjqQQMmuavLPazFfrjNI4qtDqjNtAPtS+o610IOIhxzWD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+rX1prYzpKwhxs54Jqo/3jVs8R5HQ1Ub7xoYVhBS5pKWkc4Uo/OmmnCmgH0UmaDQAo61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qWIHcPpQhrcvQgluM0mosFtm9ACcVJB941Bqf/HsfpzWiLOQn5c/0qMH6U6XPmNnnnt2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bijgVND97rUPp7VPAOR19RQBcx+dApop2KYAOBS0DijOeKARpWvCqPbrWrp4zMTjjNZl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rmQnPWr6HTDY6SD/AFY96eRTIuFFScUA9xMUhOKdSEUCI2Y7TjrXOamcynNdG/3SRXN6l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XthmQVspwlZNqPnFaq52/WhFMjP3jWBrR4Puea3yOa53XCcEDp34pmUzCH9aD+tA6e2a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w6U0Dp608dKAHA807IphoHuKQmKelJ3NOGCKMe1AETntTevSnSDryaQHPGaQmX9IB+1f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6LXNaUv8ApRrpbni2Hpj+lXE0jscnLgzP9ahdfQVI5JkfPrSleOaXUkr4GaTFPcEZqMmg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qzZrmdRnqar4qzZD/Sl9uaBo7S04t8+1cr4g6n/e/KuptuLYn8a5XXx+8H1qkbLYwR0p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A/lVCGkZrpPDSgAfnXO49a6Xw2pCr7nApMaOlv8A/Uda4W7H+kOevNdxfnEGe4HSuHuz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exEiDHPNL9aToKXtipIAU3nPNLmjvQMKBnFLjp3oIPPFACZwfXtRnPajGe1GP8igAzit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so1r6HzI3+9TKW50t8f9FH+7XCXOPtLYHeu5vz+4+inNcNcf8fDf71BbIwOlKBxzQKMV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r6UuKYDSKMU7HtxRikA2inYpepoAbil2/lQeO9PGOp//AF00CNPRl/fMSOc+tdnH/ql+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9a7FD+7HsKZSH01/uH6UtNk/1TfSmUcbrn+uUDvzWUP51p65/rk9DyTWYDikyGP/AJ0m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8H3oASnA+9MP/wBelH6UAOcHHXFQkYNTH196jI5oAb1+tH6UetLQAnWlAyf5UUopMR1e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eIOY5PpipNDH7lPpUXiBvkcn8aC+hyQ70uKAMZ6UuOcUhCY/CkxzTivejH6UANxxS7TS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GY4oC0/ax7UbW9OtAaDMUYp+xsdKUIcDI4oAjxwTjNbGiDExPeszZweK1tFXExB9RTQI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4bWh/pY+ldy/8Ax7H0IritXhLXYIxiqRZkgA/jSlfTg1OLds8MKX7OeuaoVyvijgke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8qPs5I60Bcr4FJtGOQPerP2fH8VH2fn71AXK2B3xSbeeOlWvs6Y6mgQAc9aAuVhjpjij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HOM/WgRqOcUBcq4xRweKt7F9KUIvYAd6AuSaWpFyTjtXa2n+pWuT07AmJxxXWWo/cr6V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h7YrkRnArrdePyP7VyoHHOKiREho9xSmn4A7U0/5NSSNpcUuKWgCMDmlIp2PSjp1oAbj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BOaOgxmgBQakHTpxUYwDk5qUc9KBCjv7V0miDaq4rnQMcjiuj0UYVcc8VSKjub3UCgji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C4+U1yGsj96Pfn8q7F/9WfpXH61/reOx4qZEy2Mse/WgigH65pagyExQR7U6gUANxRt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TQQB6UuPSigVxMUClxRigQ7GTQBzxRigdfwoA6XRiAq+hFWdQHyn0qro3KJVvUPu/StY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Tse1KBS7cjmtCGN5oBp2KUL+VADcc8UEUu2lK0wGE9qMe1PAo20AMpMU8rikxQDG47Ub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Pag5FSEcUhGOtIZGRnNIRj6VJjNNIxQA3GaMYp2KMcZoAbRTsHtSYzzQA0+lNPSn47U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KcQBRj86GBGRmtDTeuKplfzq7p33vxxUvYIm/jKc+lYV+pL1ufwD6VkX/LqAKgc9jPAN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oQuOtWbMYkPtzTMo7mzOP9GPqRXGanxMQRz1rtJ/+Pc+lcbqfNwxNQypGUeppuQKc3DG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pp5NB4+lIDzQAYx7U4McYJ/Gm5pRQIdvYc5PSnCQkc5qM80DigLEgfOKuRHK81njPH5V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mBlVhkj8auMwxwR+dY87bOeuKqmZ0/jb6Zphy3NbeTcoAep611tlzbg1wdi5e5jBPGRk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M1cTaGjLA+9Sv92kH3qV8bT9KbNSm5+am5zQ5y1HpioGbFkcqKv5yKz7H7grQprYnqNa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TgGmSY983zmn2xBQVXvWJmJqez+4KSKG3g+UVXB+UirF7wtVl+62KoGUDxM2KZdn92Ke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UA9KmREtigc0+NSOoxSiPkkmnBeakyZZi4AqWq6ManBBFBIGkNBNJu45oAilPFOgPBqO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UmguG5U1JSqgmqUbfKK0NT5jH51nxjJApjnuThuKQvSHihI2dsAGghJt2QqqzEYHWrcE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QbflxlvateysTw79RU3O6jRtqxLOx4DuPwrUQBQFHSkChVwKcMUJHZGIGig0UyxaSgUY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aBpCUUDmlNSWkB5paSigpIWikFFMdjdpccU0GlrY4hDTacaQ0DQlLSUooAQ02lJptA0F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JTu1IeKBFC+Pymsoda0b1wcjFZw61m9zqpq0R4pRTRThSKHCnCmilBoEOFPFMHFPApkC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oEOHWlHWkHWnDrQAoFPFNFOFAhRRQKKpALThTKcKAFFBoFGaAClFJSigBaKKM0mAUhpc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YtBoooASkP1pT1pMUAgNJSmkJoGFFJmlBoGKBQRS54pKBCUopDSjrQA6g0Z4pM5oAQ0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0UCkoGLmikpwoAKKKKAA0lLSGgApCKM4NBPFAxO9KDSZpQaAFJpCaM0lACigigUGgBhF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lLSUBYKKKKYmgBxSHtSmkoE0MNApxFAFArB2pvenGo+9AWHFQevWoXjIORUw6Uh560Cc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ZlxalSW2/LW2yelV5EzwelBm0c39jQSFxgH0qcjAAzV2e1wSy9PYVnuSG9CPWhGTilqh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n79W2Pyc9+apnlieKHsclfcUetHakzRmkcw4Uopo/wD104U0A6lpKPagBali5aoqkjIV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UOqnFu3sucVNbEEkjB7cVW1c4tyfarRZyDj5qQU9xz05HFN96ye5hLcOlWYANo/OqxHU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ICyOpPanU0fWlqgD0pRjI470gPOKcPvDHrQCNOD7o+laumt8+O2eKyoOFHHbmtbTlGd2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Y6SL7tPxUcJG0Y9KlpCe4Uh6UGg0AMbofpXM6if3o/Gulf7p+lcxqHMy/U0DQ21GXFai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uv0rUHCimimREYPWue1knP1roT0Nc5rRwQT2am9jKRhgcn0zQeO9GSM03vUGQo608Dj2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pAOxn1owOOKB70dqAAHr3+tLn2pAeaM/5NICNwCO9NHBBNPfBFMA/wDr0Emno3MzH0xX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1c/ow/et7dRW/qBxbAD0NXE1jscp1dx70+oifnY+9SA5FLqQMdc/WoioqwaiZeRigZGR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QAKcnFWrJf8ASQff8qrAc1d08D7UuOtA1udfAP8ARcdsVyeunMoA7nP0rrYBi05x05rk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VE1Mbb19jQENSY9QKMciqAYU4zXS+Hl+VM9M4Fc6V49/5V02gD92voDSYG1qB/dD15ri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tqXEQ9ADXGTgGRs4JJpMmRVxSgZp5AoI74qSBu3NLsIHTpS8j2p2M/SgBgBpT0x170/H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Rhc8ilKeuKeB+dBB7UDuRle9a+hj52B65rMKnHStXRVw5PTJoRS3N7UDi39tpzXDyjMz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KPgdxXFupMjHvuPFN7FSGbfzpcYHtT9h9KAhzyakQ0CjFSbP8KUpxQBFj2oxUmzmgpQ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Aqbbx3phTigBmRjjmlDDPrTSgHQcd6VE4poEbWi483jvzXXpworkdCzu59a61TwPamUi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0p3UUyb/AFTfSmWcZrZ/e4H51jEn16Vs6yN0w4rIYdPekzNiAkH1qQSDj+tRgYpQuaQE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TQuMcUv1oAceaaRTwMikIpgN2gcYFG3mnjpSgUAN2CgJkrzg07pR1wKTA6rRQBCvHaq2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Wj48tT7VU17lWHvTH0ObCrkk0u0A9OKB06flS45qBCBV/GgKB0FLRQMQKKXijFLigBOK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GKBCikHSgU6gYYrU0cYmOc9elZgrT0j/AFrE8dKaDqdW/Frk+lcjqP8Ax8cV1rnFsfZa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YzVoopnmkpxHNAHeqEN596MGnbc0Y7igNBuDSGngUbetADDn8KPUU/bRj14oAZSGnEdh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tTsUmKYki1py/vj64rrrUYhGK5TTh+9NdVbZES1MikY2vfceuVHOMV1Ou/ceuWxg1EiZ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NSQNAoxR0pwoEIB9KaevJp4oYfpQA3Ax0zTcU/Hfilxx6UDGBfm6GpFBP4UqY7dqfQIU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aevFc6ecg966PRfurVRKib+KaTijt1oI4qzUY5+RvpXH62Mygd669vun6VyOsjM3HAyR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TqADk+lOxUmQgGaWgUtACYyaKAKO9AAMd6CBSd6XFArDadik70uM0ALSAc0CndqAR0Wj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33KmqejH5F+mKu3p+U5rVGq2MkDJPSnDrSClrQkCKKcBxxRimA3GRRxTsUbaAG4opwU+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c04ikxQIbg0uKdijFADelNNPxSY7YpWBjQKTFP24FGKBajMUYp+2jbxzQNEeKQg08j0o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IVzUpQmmlcUMCMimkVKEyKaUO6kBGfpV7TAN3PTdVQr16Zq5po2uQeeal7DibgHy/hWT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X7g+lZl2pLCpQ57FLbjiprbIlppHBqS2GJKbMY7mxLzbZHpXGaoB5zeuTXZyf8ep9cVy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oKiRcjGcjI9aYcA96c33uB06U0gipMxp6U0cdaU9elIetIBc8Ug/ClPSm0AO3c0nXFJQ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X7bJUg9OtZ/cZrQtyQoA9KYmMuTwfeqJ5NXrpMrnPSs4nJJprYqOxfsCBcJ9a7yx/wBS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4jJ9a7+w/wCPf8KpGkdyxSSglTilHUU9/ummzQziMNS9xTpD81MH3gagZs2Q/d8VcBql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1sQ9wJ4qFzkEU9hwahOc0xox7xf3gOetT2ownSo74AHPepbEkqM0kAy++4KrRcqat6io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61QMouMTN61HOPlHpUsv+uNQ3BxGKhkT2KpbB9qcrbqYTk85pQMelIyZOhqYcCoUxip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h5p2frSGgCJxjr1qS2OXIqN+tPtjiWguG5FqIylZiEitPUCSDjnHSqNvAzNkg8Uy3Ft2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1rQhgIACjJpYLfkKFye9bdtZbAGbr6UmddKilqyG0sApDuQT1rRACrgdKXAVcCkosdMU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RQaM8UUDsKBSHpSjrSGkUkJSU4ik6UFKIUUUmKRdhaKKKBiiiiimBtHilBoPWkFbHCKa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Sig0lAAabSk02gaHUopBS0DFprng06mv900MOpk3h+Y1SAq1eE7mAqqBgVl1OqGw4cU4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KKQUooEOFPHWmjnFOFBLFFOpop4pkiinDNNHWnCgQ4U4U0U4UAKKKBRVIApw6U2nDpQA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KQCnCmApphNPNMosAUZoopWAUUtIKWkMXFJSk8U0UAKaSlNJQMCM0w1JmmHrQAlAopaB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Ad6M0lKBQAvakpR0oNACGgUUooGgooooAB1p1JRkUAOopAaWgYhpM0pptAWAikNLRQAl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Sig0xiig0gNBNAhDRRRSASkp1NoAKKKKAaCkoNFBNgNIKWkoCwHpUZHNSHpTSKAsAoo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uFOzRQTJFVkw3I4NVZdOEwJU4PatF1FM2kDigzlG5gXNtJCPmUjnGazjjceOvtXUXKCV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kbPI7GhnFXi9yLrQBSZ75oHtSOMUU8UwGlHJ600wHZ5xShh1pAo7mkEfNADwQf5U4HcO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ECqGHGe9Ma3LlgpUknpVfWTiGr0A4wKz9bbbEM1oWcmclj70tBzuOef60Dp6+9YnO9w+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tQ8YJPU9PahDJxTuKbnj2pRTAO9PGCw7+1JQuS4HvQh2NSLhSR3pI5ZluFWNsZNOjHyZ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AM9eetanRHY3NODCEF2Jz61fJFVYl2hVHOKnzxUie47NJTaBQA2Y7Y65i/P+kAV005xE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cn2oKiOtR839a0xwvvWZbferTI+UGmhsjPOa5vWSGYAjOa6Q9DXMay2HB7mmzKZjnnFN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UGQoGafikA9KUelIAHfpSmikHX3oAXoTSUcdKBQAx8DnPSkGKRzk0qnikSa2jD94frzW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74rH0QHcCOma19RbER/Griax2OWcYYkjkmnK2OtIDnOfWg8GkQPx+dMZaeDQRnGKBkBX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HagBgFXtOUfaVPeqXrWhpYPn/UUFI6sZFpx1xXKauubhfSusHFqD7Yrk9T/4+Sp/Cqia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AiVc9akHGemKdiqAjMSYOT1rotEjComBwegrBI4OfrXR6MNqL7CkwLmqN+7P06VyEi/O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CH6VyjdT9al7EzICv1FIBUh6Hmm44561JmAAz0GaXAx07UUoGRTGJt54pdvrSjrQeBSE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SGlHSgBcZzWto+N341kda2dGXJ9OetNFx3NPVOIM+351x5/1h+tdfqpxCc+lckeXNN7F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pQMUVJIgGKXGaB1opgGKPaijHP1oATFIVpx60hB/GgBgUAZOMU7I6YFBBwcUmMsKLgjX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1Q+7XL6IuGP1NdSOgpotDh90Uyb/AFbfSnjpUcv+pamWcdq/M9ZbgAc1q6pzcHPrWc6c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BUgP0pNmOaXb6UAO3DGQaQcikxT8CmA4U0ilAwD+tBpXAAvSnYoFLSAae9AGODSmlJyB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cdcVS177sn0q9pAzGPpVHXchW78/pT6FdDnwMUoApMUtSIQCjFLRQAd6QcCjtSigBRRS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0YoAoABxzWro4+dvrWYAK1NHHzE89aaDqdNLxbn0Irlb8ZmNdTLxB+Fcve8zmrRTKlGD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NxRj1p2KNtAWE+tBFLigigY3H5000/0/SjHFIBhoNOI5z+dAWgBo4oP50/bzSlQBSuBY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D90AeTXM6f8ALISfaunt8eWv0oY0Ymu8RsT9a5jHrXT69xG9cz0AFRImW4DtRj8qWkNS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vwpcfnQAlHfmlxSEUCAUGjFA5NA0rj16U401cgEdadQFha6HRTlVJ78Vzneui0X7iGqiV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s0GOPlb6VyGsf60fWuufO1q5LV+ZQPU1DFLYzB3pw5pAKXvUmIhoNLRQAUYooFABSUp+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kApaAFxiig0mOOKAsdBo3CJx2wKvXn3Sao6QeB6Cr94Mr061qjRbGYFxShfpThS45rQk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UYpgMxRin0YoAZtNG3mngUtAERWjbT8ZoI9KAGbaTFONLQIj280FcU80w0AGKMCgUZoA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nmiwCYpCMdKcTxQTRYBtJjNKSKTd6UrDAj06U0ilLDPJpCRRYBn1q3Y434HrVY1Zsfv1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NUbpctV5R8oqncgbqhDnsUwvpUkCbZQSOtSxRbsE08IQ4GKbRzxepcc4gNcjq+BI2c4F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wrldZT5mwKhmszAfg8U0jIp7DBwfzppHGe1SZjCPTpSAU89femE8kUgDHrTSPSnHpSE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Cd8Vo2tZ9X7Toc/WmJjbvoc4xWcfvfQ5rSuwME5rNPBwaa2KjsW7IZuEPvXf6dzb49AK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ua9A04/uD9KpGkdGWgMkCpHX5CKjH3hUrfdP0ps0RmOpViSetID8wqScfMTUQ6isymjX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qhZ8rxV7OapGb3GOcc1Duz0qZuRzURAHIoGjLvT81S2ZHH0qC+OZOelSWY2qM9aQ2Go5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Xr1h5fJqlF901SEynJ/rmqCc/KM96nl/1xqvdf6tSOualkz2KwGTT+hxTUznNOPWkYj0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IOlAmh1FAoJoAifgkUsDfMOeKZKRnNRxH5hQXT3LU0QkxnpSwW+SFUcVJFG0zcDitm2t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YRvqFpZiNQSPrVskDpSkn1qMmg6YqwE5pKM0UGiQZpRSUooHYUUZoFBpFpCijtSClzQU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g0ikhM0ZFIaKBoXNFJSigqwtFAoouKxtkU2nGm1ucIppKKKACg9KSigaGnrSUppKAHCl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x/umnA01h8poAxbw/Oearip7w/vKgFZnVHYcOlLSUuKAFBp4pgFPHTFIBwp46UwU8Dig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imSxwFKKSgUCHinCmiloQDhRQKKoAFOFNAp4oEAFGKKWkACnU0U7tTGIaSlNJSbAKKKX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aQUppKBh3opaMUDGk0hNKRzTSKAClpoNPBoGFGKKXtQAylFIaBQA6lFIKAaAFIoAooo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AA0gozRQMWiigUAIaM0ppKACkPWlzQaAGnrRS02kMWikzSigAxS4pKKAsBoFFKKACmn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IaWkPSgBKXFIKdigQ2kpxFJQAGm06kIoEJSGnYppFAmNpRmkpQaYmhDSDBpT0pooFYY6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FMp3LzWieajKbqDOUbnMXdg1vllBKjtVPcO1dXJHuyDWPeacVJeMZX0ApHBVoW1RnA88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sEcinjpQjmsO/nRuxSHNJ9aZI8Hpmp7f7xNVgOlWbbkmmUtzSg6CszXSdmPYVqQDKjHe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avoUcyfvEZ70AdaTHzHnIOetOIrI53uJ9KtxGqo6j+lW4umR2oQyQU4cdqb9etLTGOpy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6MZdcUIaNaIZQntWvpRxjPODisuDBjP171r6UmcEdK06G8djcHCilzRjAFIKkXUU0mcG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eYTXM3PNwa6W5P7k1zE/+vb2pjRNaqM598CtEkhcdhVC16j86vnpTiEhjfdPYYrldZOZ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Kc9MVyWqsTOoP+RTZnMzScdKaMn8aUnJpQM+lQZDh7UopMf5zSg+lIAx9aMc0tIf/wBV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lAEL9ePxoHah8bv0opEm3ogycg8ZxWrqn+p/CszQhweMfN0rT1Q4ib0xmrjsbR+E5f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Mxke9OXNIzAU/GaaVJ5FKDg+1MYhX/IqNqnIBFQsuG55FACKBnJ6A1paYP8ASBjsKzu1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IpbnTE/6L+FcnqPN3g9veusc4tQOhrkr/wD4+z9KqJoyuD6dacPbtTcUDtVCHkAckV0W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R0rpNIHyKeeBSYybVT8v/Aa5RhhiOtdTqhwmfauXYc8dKTJmRnk0YGaU+9FRYzG4pwFA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U0jFSAD0oIDUDIe9LjNSFO2aNtADQuOT1rX0jA5AxzWVWvpAHbOM00VHcvat/qiP9muT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hP0zXLDljnqTmm9i5C9BzS8UYpO+KkkBRijFA9KYBj60d6XuaCODQAn/AOqk+mKd7Uba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Tn0NLilI9qQGto3Dj610ormtGADZ75rpfbvVIuOw4dKZP/qm+lSDpUc+BC2aZRx2pc3L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dXNR5uDxzjHWqZ+lS9yGMIANNNSE0w+wpCG96cOlMzTx0pgLnvRSZ4pR/kUgHAc0tApc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DJFGKByRQI6vSvuL7rWdrvOR71paV/qlOMEiszW+p+tNl9DCxRjjpTvXjFLUiGUD6U8D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paWkx1oAKBSgflSgUANIpw/OlxRjFAB6Vq6NnJ69azBwK1dI4bJHU00B0U/EJPtmuWvf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TXM3YzcntVop7FYDk0BevWn7falxzgVQiPHNLt/+tTsUu2gCPb70u3jt/jTiPxoxigBh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e1JjmkwG7aXbnr0pe1ApWAaVpMfzqTg0YwM45pgTWQw568CultsBVFc7Zj52H5V0Vt/q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13/Vt7HNc1jnvXTa5yrelc3np9KiRDACl2+1O79KMjA9Kkmwwr9aNvrin5HpSkigCPBF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DSKAO+KcSKBTAAO/NLjmlpB1pAw710OjABEHpWABzxXQaN91PbvVRKib1Bo7Cg1ZoMb7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9a61z8jfSuT1biVfxqGTLYz9tLjApgY0pepMRdtGOKN3qKNxoAAo4pdvHSkDdj+NG6gA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oAXbRjikzRnAoAXHak/nQKDQNG/pA4XHUgVoXnCdecVn6P0T3q/fcq2Qea1jqaLYoZQH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q7TknNLtPvW3KQWi6jvSb19arhfanAdsGnyhYn3rjijcM8VEFPTFSBTRygP3CkzmgLTg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hSRTgKeMCnyoCERMfQU4W7HqQKmDAHmniRO5pqKE2VxaO38QpRYserj8qtCeEDlqUXUC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bsgXTSesn6VINIDdZT+AqVdTtU67vypw1m0HQOfwo5YifMMXR4+Mu5qZNEgJ5dzn3pP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5U4eIbZRxEx/GmlEXvFhdBtSATvb6mpU8P2XXZn6mqo8UW68eQ3504eLLdf8Al3P51SUQ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YzF+tTL4d0/jMAP41nr4vj7WxP41IPF6cA2x/MU/cJtM0R4f07taqPxqC80nT4YWYW6A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twfU1RvtakvUZNgQH0NKThbQEpdTFvVTziI1AGe1JZ/f+hp5tgzFiTmp4IQhGOtcskbx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wz4IzUi/dH0q1BDlunNZRWoqrtErpCAOlMdCrkdBWuIRgfLVS5j2seK0ktDlhK8iqQTC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g8munx8jfSud1hDsJH15rFm83scww+Y5PWmH06U9xiQgd6TpyKhiGEU0jBp+OaQjNADT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OtIOtACHpQORig80AUAIenPar9r2+lUDg/StC15/KmJjbsZQj/JrMPLZNatz27cVlNw2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af6+I9wwrv8ATCfINcBa/LMgGSOld/pn+pP0pxLW5dH3hUz/AHTUA+8DUrN8ppmiM+f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5c+lQ9DWZZsWP3R9KvGqFicqtXqaM3uI3SoHHFTnpUTjg4phExbrmUmprXnHHFQXfyyH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UiiO++5+FVYmwDVi+J24qtCAR9etUiXsVJuJsVDN/q1qaf8A1/4VDccwipZMtirvAJpo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G9aRiWU56VMPrVeJgRj0qwOnJoCwu4AU0tikJxUbNk0CsNlYnpUtlZyXDdNo9+9TWli9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gSBAoHPrQdNKn1Y22tUt0AxzVmmlvSjdTO2KtsKTxTaM4pM0jZIWikzRQWLRmkoFA0h4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k0SDNFFFA0hM0maD1opFJATRSUUFCilpBxS0AFFLRTA2qSlpDW556CkoNFIAoNGaQmgB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FJRQA4UjcqfpQKRzhCaBoxbz/WVAKkumy4PrUQqDqjsPFL2popwoAUU8UwU4UgHinimC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OFIDxSiglj6UUlKKBDhS0gpc0ALSikpRVIBwpRSClFIQClpBThQAUUtIaAQlFFFIYCnC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FFAxKMUUUAFFFB4oGBpppTSGgBmKXvRQKBjs0HkUmKM0AFKKSloAKBQBQBzQA6ilpKBh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ozQaTvQA4UUgpaAA0lBoJoASlNJS0AJjmmkU+mmkMQ0CiigApaSipuULmlFNpRTuKwtN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JSE8UtNai4hAafUY4NSD3ouAHpTD1p9NpiCkpaSgApD0paDQFiM9aKVhzTOnWgkU8ikH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HGgUE4pBQKwx1yTULDjGOKsOPzphAagiSuY17p6vl0yCPSssq0bFHXDCuodOOB+FUbuz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Y46tC+q3MQfQ0oxTpYXhYgg9aaOtFzjaadmLjjmrVsMAnpVYYIFWrf7hNMI7mjBnaMVi6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bg+7x2rC11suB2ANW9imc9Rn/wDVSjpRjn+tZGIDrVuLhR9Kqgc1aiBxQIlooopjQ4e9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CnwDMyihDNiI/uzn6Vt6UpCgnqBWHH/q8+prf077g47Vo9jeOxr8ECgqMUi049KkS3Ij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woGQ3ZxDiuZl5maulvSPK59K5mR8zNTGi3aDoOuKvE8VSs/vfWrx704hIikP7s1yWrc3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b0xXI6nzcY6U3sZzKIXd1pQuPqKVOe1TlAR71ncyIO39aMfT8KUgg4xSE0ABFJinA0UA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dj86aw4oBkJ+9RjoKD96gDJ5qRG9oQOASMc1oaqf3LfSqWhr8gPvVvVmIib6ZrSOxrH4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acp+uDSkZHvUmY0HNBWjGDTh8y1QwXrikdeKCSp9u/FOGGHBoAhC+1amlA7uAfrWft5N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1oKjudDOdtqD7Vyd6c3R+ma6u5/1AHrXJXeftTZ/nTRqyEdPWlxQBx+VKOlUSKBkgcda6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CuZAw2R1FdRpIwi/TvSY0Jq33D7qa5gt1FdLq/3Wx6VzPX61LIluNNGKUjk0oHr60ECA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yKkYoH1H1opaKAEopaUCgBnWtrRugz65rIx161saQMqD6dDTRcdyxq5/cn/dzXLjPHrX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9a5xByM4pschMUu36DvUgxjpijHtUiItvPtRtqTGT3pdoxTAi25+tGM1IQKQ0AMINAHt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4o44p3HTvSjHFAGppA6Hvmuj6kVz+k8bR/tV0I7VSLiOFRXP+pP0qUVFc/6lqZRx+oAm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KtXpH2ls+9VyQMc1L3IZGR7U0rmpCwxjvSFlP9aQEJHNOHOCKDgn3pR2oAAOlKB1Oee1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tOwEgXOKXb+vpUfnEdqPNPpSFYft70D7w+tRmV/akEjB1znr0oCx2OmAeUB7f0rK1o5Y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q/AVj64fmP1pldDJwM4oxzUYOM80u481IrD8elJg00t2zSFuOM0BYfilAqIMeeRing56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CAeaiLcYBoyB3oHYmyB3FLkY61BupQwBGKAsS5wRj1rW0ngnByc5rFzWxo5OefWmgSOi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L3dwiXLBjj6CunuSPsvPQCuMvxm6bqKtIvluSfbIuMbjSG8j7Bjx6VS2j2NKB6CrsLlL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bFH8BNVQpP8ADRtbtk0WCxaN76R/rTTeE/wD86gCOR0/E0ogfHCiiw7Ev2xv7gzSG6fs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Rz70C2f1FFgsgNzIfQfSm+fJ64JqQWzkY+X8aX7Kx6uv4U7BoQ+fIR94g0vnSHq5qYWm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AB98flS5Q0JtMkdpep6d66u3+4tc3p8ARid3FdJAMKo/GokBia3908Vzv4/jXQ64fkJB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5nIQsRRn1p+3J/oKAoFIQwGlBzjFP2j0pdox0FAEXfNHTtTyM0wkD1oAOacBimg8+9PB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g0Y5oEKOlb+jfdUVgjpW9o/KinHcuO5v9MUE0GirLI5P9W30rk9V5kGa6uX7rVyuq/6w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BfejZz1p/T60ZqTAZso2daeMHpRkUAM2UuzvninZpCcUAN2getKVHWjNGaAEAoIpaKAA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njrQNG9o/wB1a0rvowrN0f7qjvWhfcK2OuK1iarYzxt9BmlyPQVCG9KXcfpXQQS5X0FO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mmMl3+tKGFQ5pcmgVibcKQv3qMHNLmgLEu6jd71Hk0ZoFYlLU0sO4qPdknNIWHancdhz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x3oLVEx55qWwsIWzSA5NJSZwam4x2cUZFML560xnx35ouA8uM0LgsKgLEmp4FLHOMii4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OcUKOBUgWqJFVDwalCAUoWngcUgFC8U5PvUAcUo4YelJ7CRZXJAwK2bKIMqkisePkA10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jNZRWpniJWiKLcHtVK/t/kJ4HHatnZzVa8iDRMD6VpJaHDTqe8jl1+6axNXAKMOvHSt0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6qhGWxnisGd1Toce6kOQcZ9KaeBg1NKv7xj3JNQkYPNZsBp60hOBTj0FMP60AMySc84p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dKAENA5pCeaUGgAK5q/a9cVRGSOKv2gPBPQUyWwul+UkgkfyrN8vc33TW3Ou5SMc1SMZ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QRKVkXA6Gu70k5hP0rihhWXjoa7PRz+5I9hVR3NYvU0O9PY/IaaetK33SPaqZqjPmb5+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wpoPNZlmtYGtCs6xOAD71oZ3dOlNGctxD0qNuhqQ9KY/3T9KYLcw7/G/NT2ZyvFVr4gy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nHFIt7DL1fl3D0qtDVy8YFCKpR8fnTRLKk/+uqG4/wBTxUtx/riaZIf3JzSZMtjNPX2p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7+tLhR2oMRIeGFWt2BVUN82alB3DjvSAeTmrdlZGVgzLT7OxD4eTpWuqrGu1eMU0rmkY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AGKkD571CXzSocmix1QRKTRnmmk80d6DeI7OaMU0UtJm6FooFFBSQDrSigClpGiQooFG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xSmmmkUkFFFFA7CYpaKKB2ClFJRQA4UUmaKYG1RVFLx14kGfcdatRzo44b8DW9zzkPNB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KKQwooooASig0lACikf7hpQKZO22JselBS3MS5/13FRCnzkmU02oOlDhThTBTxQA4da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Bw608daYOKeKCBwpRTe9OFAmPFKKQUooEOFAoFFADgKUCgUoqhCilpBS4pAApaBRQAtF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SYwFLSUtAC0YpKUUDCkNKeKQmgEAoNJmigYGkNBooGNo70pFJQA6jFA6UvagBKBRS4o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BzTT608009KBoTPFIaUUhoGB6UlKaSgBQaM0lKKAA0hpTSGgApaQUZoGKKQ0uaQmkA2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ooooGApc0lJTHYUmkB5pDQOtAD6a1O7U1qBDRTqaKcOlAWA02nGm4oJsGaQnmlxQaAsG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MLDDTTTjSUCaGHilU0EUDigTQppB1px6c0gHNMiwNyKYRg1IRxTDQJoacHrUTLjOKlJo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26TrggA/rWNPbPA56lexrpCvcVXliWRcMoPHGaDlq0lL1OfA4x61agGFx70XNo8LZAG0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00jj5XF2ZpQj5eOOM1z2un94Bnjpj1roYOY89zXO6y37059Kt7A9mYo6+h96P1oo71kc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c5z9KrL97HFWo+FFAIeTSDk0opcUxgPepbb/AF6+wqMdKlgB84HFNDRqocQ4rf07/Vr7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Bp42oB6CrZ0R2NNemacKRegp2KkTG7acRSUtAilf8RfhXMPgSMPeum1D/Vn6VzDn96x9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zV1+lUrLolXDTiJkVxxEcelcjqWDdAH6111z/q2HauP1E5ujmm9jOZBEvSrQGFxVWM1O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jpnPr7VAy4OOKtbgR3qJ1DDigCAHpSg0u3FGOaYC8YppHFOANNP3TSBkJxk+9HOeKU/e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RBlBjPFT6wf3bCotDXCD61JrJwh/KqWxqvhOfDEfT2qZeR0qEdueaejYxmkZjyPpTRkG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YjDIyOoqNCVPtUgPQY4pSuelAC43citHSlAbFZ4yM5rU0tcEE+uKCo7m1df6j8K5S6Xd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XvFv1rjrt2+0thiBmqRq0LmlHWqZZt2dxAoLue5qrCsXwRuXBGe1dPpa/Ln2riQz5UZJ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odelJoaI9X+6fXFc5368V0Or/dfHWubY4zzUszluOOOuaU4xUPvmjk/WkQSZH4Uodc9R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7A0ASAjvSgj1pm18fdpdjEng0hjtwzShx6fjTTG56A0nkP6ZosA/IzmtnSeFx+NYohfp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gsc+tCRcdx+s/wCpOOoFc4DyP5V0OsHCt3GKwUhZh/nimOW4F2x0pC5qT7Oxpwt/U80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zetTeQKPIosO6IST9KQk561P5AwMt+lL5AGc0WAqgn16UpJx1/SrJhXuaPJTnOaVhlUE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g9aDEgFFgRpaQOgz3xXRelYWlIAVwO/5VuiqRcdhw6VDdHEJ9qlFQ3R/ctQUcdf5+0tg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C5x9pbI/OocjpgUiGVNpz0PvTSrDsTir5x6CmE5osK5SCsP4TTgOlWyARzULr0IxSsND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QOvSmMBGT0xQYz3qVOgpSeDQBX2c0qDEoI454pSeT7U1T86/X86TA7HTP9SPpWNrZ+cj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PTgVi623z596CmjIpD9aQE89KM0hWA/p3pM4yCc0FvSmlsUDsOzRnFN3UhPFA7DjxmgU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zQA8cUU0tx2pAxzzQKw8HFbejcjJ9c1hZz/WtzROV/GmtwSOguT/AKOfeuOvSDckHtXY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+x+1tk+wqol2uJgFqUEDvVbe3r+FG5vWruHKW92OTTgw9etU95Hc0eY3bmjmDlNEOeKB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/wBVG859Kdw5TRMqg9c0ecPXpWdvY9ScflSFmouLlNIzd8ikM4HWs0lj3pcn1ouHKaIn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5rOy3qaaSR3NFw5ToLCUOxA/OujhHyiuR0hWDEnnviuthPyr61nJ6haxia4flOPxrBB4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bPQdawBjAqJGUlqPzRu+lNpPpUiJM9aQvk9qZ+NHNADy3BqPvQSeM0lAWJFAqQAUxFO2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UUpB96QA0xgR2re0f7qjtjFYOK3tGPyrTjuOO5vnrSUdhRVmhHJwhrlNVP73aPrXVy/c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9TUy2E9jPyaCfoKAOaDUGNhc8cUmaCKDQMMnijJoFGMUAGaKMUc0CsBoooAoCwYpaMYp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7q1o333GJ7is/SOij1NaN6P3ZHc1rHoax2MgClxSjB6UoFdBAgWjBp9GMUAMANOAxTqM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C0YoASigikNADDSHrTjUTMKTAaT1/pUZbFI7gHg1E0g7VLYJDi5HIqMuxzjv60qfOfep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ce9R4Y5z+FXNntTGSgCqituwTWjbKcZ7VXVPmq/brlRVITJ0XpUwXFKi+gp2KCRQKcBS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gGWY4A9TQIs6dZPfXSQqDjOWb0Heusfw5p6xMwiIYL97d3qXQNL+yWq7h+9b5m9vatK8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XSqVo3ZzureVkef7QsjKvQHFdFZTbYhx2rAKkTMPRjXR6fb5gUnnIFcK0kVibOOpN9oy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6DpWiLVAM4FU79AsZ2+laS2OGCXMmcuRlm+prL1NflORkCtoJyQRzms7UUJiPSuVndU2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DvVdzVu6XFww96qPSZS2GE8D9aYafjNNPWkMQD8aHBxx3p2KQ9KAISKeq9BTTyfapE5I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1oWi5wT+FUwPpWpZqCBnsOKDNsc6fLk9aZbWb3lwIowSOpIq4bd53WOMEsxrprGyi021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rRcynUsvM5690KG2hMhbBXkc9a0NIOU46YzWLrutfbLgRRsBGp5962NFJ8nPtVI3oOVt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SHrSOcLVM60UJfv5pncVJIPm/Cm+lQUjSsuQv51pDAFZ1l90VoZpoiW4MeKiY8GntUUh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iRNxVq1b90Bnmql04ac45q7ZKCpyKVzVx0CaMyrgMoqFbYrnLqfpWgQB2FAYZ6UEWMiW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pP7M3rtabGe22tguAcmk8wUCcTF/sNCc+e+foKbJo8Ma7vMZvqK3DIi8swH1qKV43jYB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o9uEl2JlgDxmtC0swMO4+lWGiRXJxn3pxnCDAHSmokcupaVlRccCmmUP3qh5pZqmTPaq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VAhyBVkcCpZvACcUgPNNJoU/NSOiBKKDSig1LN0gNAooFBaQoNLQBSmkWkNp1NpaRSQG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DHFFL2pKB2ClpKKAFNJSUUAKaKSimIqQ6zC64YgH0PU04XySSfuX59jVG90mK6XdHhG9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nvv2blJ+tb8p5CbOviuHVR5g3D1qylwjnAYA+hrn7bV0ZdkgCn3q+rJN8ytyfQ1Lui1I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SMYPzD9asx3COBhufQ0+Y0vcnzQDTQc0lAhxopAaM0AOFRXJ/dkVIDUVy2E/Ch7DjuYk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TmY0YrM6hVp9NFOFMB4pwpg604dKBMcKeKYKeKCRe9OFMFPFAmPFKKaKfQIUUCigUwHi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KWkFKKkAFLSUtABRRQKBhS0ooosA2gGlNJ3pAKKXNNFOFAwNNpc0lA0FFFFAAaSlpDQ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AAKKBRQACnCkFKKAADmnUgpaAEJqMk5NSGoyOaBoUc0pGKBwKRjQMDSUZooAKXNGKSgB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7HFJjmkACkNFJSY0BozQelNoKFoNJmjNAxc0UlFAAaUUlFADqQ0Cg0ANxTgRTacKAFP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ISjg0UgoCwuKD0ozQTxQFhh6mjNIaKEDQhFN70+m4pkNCn0FNB5pTSUE2H9RTCMZpw6U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9BoIasHf60x07in980E8UCauVnQMMEDHvVGW32HI5Ge1aTD1pjKGHIoMJ00yCE/IK5v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a6fYFJ9Ky9RsPNUsi89qpvQ5ZUmkzldpHTHpRzirM0DxsVK9+KhK1Bxyi4jR94VaT7vt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elAkP7UvbmkHQUoHSmMUVNb/AOtI9qi7Cprb/W59qaGjUiHyqK6KyUbBj0Fc7H0X610N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6Y7Gqox0pTTFbpTiaRLGk+lANIcZpRTEUNSPyHt7+lc2eWJ9TXR6n93rzXOdWJ96C4mh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suxq4evFNCZDcn90fpXHai2bo+vWuwuv9UfpXG3xJumPt2pszmQqwU89KkD8Co1HtT8e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p9aUvnPFRinY60gA8npTcU+jAoAZ2prdMVIRUZ6UAyI/eoo7/SlxyPfikI6bRBhFFM1o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f9Wv0qLWTlT71pHY2S90wxwKM80DoDR6VJkSK/5dqlxmqwbBqwjZX+lUhjWXBOPTtSqT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Q80AOI9K1dK5A+tZSnNa+lgcY6E0FR3NS7GYQvtiudl09ZJmcuRn0FdFdn5B9MVllck1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TYWzksT9aUaZbbsFTn61bAwakxuAIrTlRN2U/wCzLdDkKT+OcVv6eipFgDnFZq8kA1rW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ki4vUoav91vTFYnlpgfKOPWtrVzwaxtwXAz04rMie4nlp/dH5UuxB0FNLj1oLgDmkQP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qPzB1pPMyaAsTcY7UDHbj6VCH6UoegLEueopag30eYR0oCxOa1tMHA9qwi5+tbelcrmk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z0xWTEfbH1rV1ogK3vWGHPGD+NBUldlz69qTI9arB27HigsfU0yeVlrjtigsoHWqm5vW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ksMYyKQuPUVV3E9SaBnuaAUSyXX1phfPAGKhz70h68GkPlJvNFHmDjOKhH50A9T6UFKJ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YWkcKBW93oRaWgdqguziA1PVe8/1JzTGclcsRO31qHefQUt2265bHPNQg8dKRnYk34PS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ooCxJvOfSmkk803NA9KQWAmgUEUdKYx6HHSnnpmokPNSnoaAK7cE+uaIz++X03UOTk0k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o7TTwfs2fasDW/vDngE1v6f/AMexFc9rZ/eYH96joUZIzSdD1pR+dH6UgEJ4zikIpxxx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j0opzdePzpCRQAgNOxTc9qdQAtFGaPcUAKBzit3RB8oOT1rABw1dBop+UexoQI3Lv/j2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+QTXa3hxbn6Yri70H7Ux6Yq4lorYoIp34UdKYxuMYzRinZHXijOT1pgJt6daTFOo6UAJ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AYoNHJ7Glwec0gEz7UHrQFPYc0pRj0U0wNXSJDubIBA6V1cP3VPTiuT0kYZga6uD7o+l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CD61g5JPAre1v7p5xzWEB8vOah7mchMnNHNOxxRjnipFYbRQVpcUxCUADIzSgcUAc0AS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15BNTkY9aQhhFJjt3p5GT70EdvwpgRE9fQVu6Pwq/WsQqcmtvRwPLQmnHcqO5vUhpaQ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y+qj5x9a6h/uGuY1XBlH1qZBJaGbikxUgAoIHNQZDCPSgCnBcmnYxQAzFGOfSn4zSYoE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vPegBgHNKAc807bRjmgBpGaaevNPxz3pCM+tAG1pGcLWrdjevWsvSD90itacZB71rDoa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KsY4oHPWulEEIt17k0vkL6mrAxjiimK5B5A9TSiFe+amxQBRYCIwJ6UohTPSpDRQBGYl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xUxphFAFVkHpzUDx8+1XivtULoaTGZ7x9TjNQmLJ96vuvXioHXvUNDuRRJtJ9xU4HFIi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rxUZTv0qxjAFNK8UAQhcNV63XsKqhfmrQgQADgU4g2SAYHpS4zS4pR0pkCgCuh8PaeHl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/wCNYltAZ5lUdO5rtbNVggVFGABitqUbu7MqsmlZGxFIqLjjPeo7mUMpHYr1qr5vvUFz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1SaUWcsY2kjnliZ5mAXIDGut0y0LW8QAPC88VjWFuoHz8ktya762gjhgRIx8oHFedSp3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MaW2ZQcgisu6i3AiuyZFZSCARXNaiipIwUcZxVTjY5nBwa1ONZcSuPc1naihEJ9MVpv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1R1MZgIFcjOueyOAuxi4YZ96qOMnGKuXuPtD9etVD0qTRLQZjHvTSOfSnmm0DsJzTTxT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ILERqSMY5ph6kU9DwKYmiyoAGT3rSsQzsqKCS3assNlcGuk8OPbITLM6hlOApoOeo7K9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fMk+8RnJ7Vz/AIi1oyf6NA5VRneVNaWu65GtuIrdhuYH5h2rgbmVmlJLc56nuaIrqTSp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BPI9+9d1ouDCMcYFcHGQzjd0zXc6GcQ7f9mrR2RVmah601xlacetIentTZsilLw1MIzT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gpGlZt8tXi+e1Z9l0HpV8sqKWYgAUXIauxSwVSTxWNqGojlI2BbpSajqRY7IyMex6Vjl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m9Ol1ZZgTeck81sW6hMAVk2jbiR3rXh6ikiqhMeagkhLdz+Bqc0CmYlQWqA5O7P1qUKq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M9aASKc6bmHPFEcYA7Zqd4WcZHWo3jkRTkY96EDM67nCMcfpWe0zuepx7UXzn7QeTUUX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4HNW4vuiqcR59quw9OaGBZTjBFT7sioU4qQdKzZ0Q2A9acvWkxzThQzoiSDgUUnelpHR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RIfmmk5pM0ZqS0haUUlL2oKSFJpuaQ0CgodnijNJRQFhcijIptBoACaM0hpKAHAiikoo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MPanx3rodrruXvVnYCKhe3zyK7LXPn1JoQxW1zkqNrH04qIxXNrzGSy9eDRsZGz0x0qe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hqHEtVF1Hw6sQQsqkeua0UkjmUMhAzzxWc8cNwORtb16VB9nngYPC24egNS0aKZupO8Z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wj8ZwfQ1hwai6kJMv51eSSOYbo2FTqjRSNSjPNUknePhvmWp0nV+h5qky9ycGq9237up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k9hx3MonLn1zSjpTR1pwNSdI4U4U0CnAUAOHFO6AUg5pRQSxwp4pgp4FAhRThTRThQIe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hRQKBQKAHilBptKKoQ8CigGjNDAKKKKQCiikFLQA4UUCimMQ02nGkFTYApaSigYUUUUD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LSGlzSZoAKKKKBhRRQBmgBRTgKQClFAhQKDSikNAxKQ9aU0UDQdqYRTqDQMjANLTqQ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NIaAFBo700GloADTTwafTDxSBCHpSUZyKQ0jRBS0lFAC0UmaUUDsFFFGaAFFBpBQTQI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BYdTD1pxPFNoCwUlLSUBYUUhpRSGgLDT1pKD1pcUA0GMikIpaD60xNDCKBTqaaVyGgpp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DQaDQTxTJaEFKTxTR7049KCGhhFNIpxFFBLRCwz0HNNKgqQelSng0hUMKDOSM250yKcE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57ck/eHrXVsPSq08JkUg4OeKdjmqUlI4/ac471OnQVau9PeJiwGVqqAcehqbWOKUWnZig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pki9qmtP9a2fSoTwKns/9Yc/SmtykjVjHCit6yOE5xWDFyRxjGK3LQ/KKbOiOxpR84zU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700TIYetOB4oNIKBGfqZ+U+uK508Ma6DVPutz1Fc+3DHNBcTRsjnA+tXTwao2XX6VdJy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J9K4u7fN0w4Ars74gQtz2rhrtwLt+e+KbM5j1IxTgagVsDjBqZTms2Zjh+dOpoP504D8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pzmlxQA1h8tQmpn+7UJ470Axnf604AHGR+FNHWnAYIpCOn0YYiX1xUGsnKtj1qzpAAjU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+ua0jsbLYxiOtJ+eafSdc1BmNIxSoxB56Zp3XPFNwM8UwLAO4cUjLTY2xwan2jHNO4EQ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k7SfrWQUx1xWxpQO0Cmi47mldEhPfFZgGa0b9isRYdqy43ycGtabKkh5XPShDg4qUCms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EYYVr2ZytZkShjg1rWyKqZA5xWc9io7mPrDYVh/nFYLE8EVu6uchvyrEK9MelZCluR5P6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F3U1lIz3FIQA5+lOBPamA04c+9AhwJpw6UgHI4pce1ACZopSpFAB+lIAB5re0obYwPQe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oNMHyj6daColXWzlTnPasZRwK2Na+61Y6nIHFBbFA9KKU0hHpQIO9LTAx9qcAcZ7UAIf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I96AQnammn4pCM/56UDEyaTpS4pMUDOg0jhQa3R1rD0g/KPpW4OtMtC1WvT+5P0qyKr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aOLuSRPJn1zUW7I70+7O66c+9RDnHH/1qVyWhc0UZzj1oz6UD0DNGTnOaKQ0BYkByKTP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AbBGakDAg5qHvTwRjnkUCaI5D19DSRf69On3qc/X2psRH2mNT/epMpI7WwOLYVzmt/6w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9T06Gub1rmYL2FHQDLA65pcUCk7VIDXbHXpSg8Z4qGR/mA4xU0RyOaB20FxTSvNSY9qT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HrmnYNLgDoKcBz3pjGYPelCk9TUoGetGOaAIthJ65rd0QYUZz1rHxitvRhwv5UIEbN4D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GO3NdfecwACuVuVBuGyO9XEoqGFOvNL5Sg/dxUuKME9KoCLy17qM4oEa9hipdvtRt5pg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kDgYqTHpRt+lICPYMEgY96Tyx6VLtox+NAEewUbeOKkxQFoAjx64/ClwOuKeFo29PagC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XTw/cH0rm9OG3cfWukh+6PpUvcRg6391j157ViY44rc1n7px61iAdKzluRIQUoFOAox7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dijb6UANAxRt/DmnYowKBMeg5wM1NikiXAqXFBL3I9uOaaR2NSlaYeKAIzW1pP3Vx+FY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L7GnHcqO5uCkPSlA4pprQ1sMflG+lc1qY/eAV0r8Rt9K5rUh+9x71DFJaFADkmilpMVJ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FoAKBS7aMUCEFB68UuKMUAIBiloxRtoGN7+tB5zTipxSHgUAa+kdvatefgc96yNIGAPc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6FXb7U8LShaUDFdKIG4pcU6igVhuKKcBSgYphYaQMUmKeRS7aQDMUbR6Zp+KMUwIiue1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tQBQdMiqjrg8CtZ0BB4qjOmGqJFIgjXJ6VIUPpT4lywGOtTtDheBSAq7TxTStTFcEZpM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atCPG3NVQMsKuIuFFVETFoAJOBTttSIozniqSuI0dPiCfNxzWwLjAAzWJFOUUAVILnJ68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2bQuM8ZpskgPU1lrKOu6nNcZPWlOTaJUTatHAAPv0ruLZla2jZTkFRivNrW42nGRnrzX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7vlB6VjTkk7GVR8ju0dPK6xoWY8AVy17Lvct6mrV3fPKvX5ax7ufEbdTxTqO5i588l2O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Maz9Rf8Act6YqwxzK5PUtVHUX/dkdq45I7prRHGXpzcMw7mqbZC8VZuz+/btVUtmpLS0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DrQWx3phbpQMduz9KaT1opp6e9IQHrikB5yKCMUUAyZOcYq9bjAJzWYHZehq7ayMzc0z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EngdzWK7At+tbN2xEJArEc5dugzTiaRRInJBzkV3mhNmJTjqK4GI8+td3oLYiUHHC4qk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J4NONRuxA4pstFSXg4xTOlOkPIzTSwVcmoLWpbtpxGvJwKrX2os/yIeBVCa4Y5APFViz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VjnYkkk5J6mmKrscE8UgJOc1Og4pM2jqXLJQvTrWtAPWsu2HH41qQHkGhEVETnpSCgni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iLe+cUzBItE8VGSM9apG7uJl4h2ipIFmLZdCBQVsXVptwT5LfSnKCOtMuB+5P0prck5H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FE3NLqZxd+mRUMZPrWqJZpRPxzWhD1FZkX3VFaUJwMUmJFxe1SA5qJeVB/CpRxWbOiGwo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pwpHVBDx+lBNNpaR0xQ6jNHakqWaWFoFApc0rlJBQTSGikikgoozQKZQtIaWgUAJQaD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WFzRRiimIYYSBUToV61qGKonhB6811pnz7gZhX1FRmNe1X3gyOKrtEU7UGbVtysflPPS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OnkeophT0oauCk09B7GOX5WX5vWo/s7xtuic49qUj1pvzrkofwNS4m0anctR3zJhJRx6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NhmssSE4WROfUU8IV5jPfNQ4msZdjZW4ZRhxkVHcTK6kg8+lU0uzkLIOPWpyiSqGB61L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OFDRsp9RQOKR0qSY4UoNNBpw60APB5opoxThQK48daf3pg608daBCinCminCgQ8U4U0c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FADhThTRS5qhC0tNFPFAAKKBS4osAU4U3FKKYC0UdqKTGIaSlNJQwCiig1IwopAcUE0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pKAFNJRRQAUtJSigYUopKUUALSikpRQIcKQ0ooNADTmkpTSHrQNBQaSg0FBSGigmgAN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TFADTQKcRSYoAUU1ulOHWkIpMZFSmkPBoBpFoKO9FBoGgoFJS0DFpKKKQAKWk70tMLC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l7UUDENFKelJmgAFIaWkoAaRQKU0UBYKCOKKDQQ0M70hpT1pOKBNBQelHFFMmw00lO7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LRR1pkNCGkoJooRDQ0ikpxpuM0ENXEZMjtUZGOvWpge1IV3cUyHEqSxo6kMMisW9sgmX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r9KheNGXB5p76GFSCaOUwVOKUGte704kloxwBnArJKbOCMUrWOOUGmB9O9WLT7zY9agH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DQiYo1ohkr6mt6yTKjOaw4BmVB+FdHbYVelU1c3WiLAXHanA4pCaM80E7jzzSAYoHSl6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KTWFjLVtao2N3XGMVig/MDQWtjQtFxg1aJ5qtbcqKs04ksp6gf3BzXn96T9sbBPWu/1P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N2/1pvYzluPjYjr0zVqJt3TNVAMCrEB5AqWiGi2q04D86UdB+dOC5qCRAMgdacB60oFK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oGBJq3J93/69VSfm460AxgH4Udx9aeFyDQV5/GkI6jSh+7HHG3pVHWD8xB9av6Wv7vn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+BVp0NlsZPX60oHNIOT2/ClFQQB//VSU/GcUEUDGjjrVmJ88e1V/5U4Ngg0wtcslCcit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yEfcOetbWnDAXiqRUVqWb1vl2kDJFY+CrZGfatTUeIwfasqKTzMg9e1aR2LkXIW3D3qY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cCtCMhlB7mtYu5D0GKpVvetWDhM+1UAm4j1rQiG1SD6VM9hxMPVs4IHWsXNbGqnr9ay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uJ0yf5VG5yalI4qM43dKRNhgA9KdgZoFOFAAOO1OGP8AGgLS7cUMLABx1oIo607HB/wp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oNMGUzWCRnjrW/pn+qoKiijrXQj3rKRcgCtTWmxuP4c1loOn60FMcR/KmsQB1pXyq5zW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qGwirkrTsJCMjrVlH3L7jmsVpiW3dKU3roQoxSuaOFzaLr60hdezDNYv2+T1GfpTTfyn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bZdeckUhdRjkVhm+kzyxyaPtsvPz5HsKLj9mzb3jtyKQuuM1hm9k55JoNxJxy2KLh7Nn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gNc7oBJSMHriuiFUPlsKDVTUjiH9atiqWptiHnpigdrnFTuDcPyM5pm7n/Gs+9kcXkgD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jccdhUspU7m2M/jik3HNYhmnGM7l5znFOFxIOCxPp60g9mbO73zigP6c/SsXzn6hqTz5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ZthyPalLEdxj3rD+0SED5jjNIJpMH5zSuHsmbm8etAcD+ID8axBNJ/eNIZZO5/EU7h7I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QEG4jGQTu7GsXzpBzViwdjex89x0pB7No9JseLUn0Fcxrbqsy5YAHNdNZcWRPsOa4nx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pvYUY3GeYg6uKQzIB98fhWYu4jOTQWYH7351JXIWC2WyMnnNXoVwpNZ8DZc55wK1EUbe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AFOA9qUKMc0E7DAP8mnUuPQUoBzQIAOlKR2pR0pdtADDz0rd0cDA+vHNYu3PatvSFwBj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2QIVrmJxmdu/NdNdn91XOSrmVv8Aeq4lFfb6UbfzqYr6Ck2kVQEe2kxUuKMUARYoC1Lt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wKMdaeRS7fagBm3ijbT6AKAGbfajb0FSY/OkI56UAWbAYJ44ziujiPyr9K56y4z7Gt+H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r8hs1kBeBWvqvU9+aywABWctzN7jdtAX6U/FAGKQhuKMU8ijHtQIYRzQFyR0FPK5FORf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KOOKkK88U9EAH0pxXngUEXIinFQsOen5VaKnGarvjP40AiMjitjShwPrWOelbGlfw047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Q5oHFIx4q7mwxyNjfSuc1H/WV0TfcNc5qJ/eipkKS0KXWlxg+9GOaWpMbCYoxS4oAoHY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AsGKMUClNIVhD7UDpRj2oPFAWCmkcU6kJG2mFjW0noMnvWzKOtY2lcba2X6mtYGltCHH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XQtjJjMU7FLijFMYYoxQKWgQYoooxQIKMUoooASlAopQPSgBCuQaoXKgE+ma0R61Ruxz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OBWh5W5MdTVK24k4/CtaNcqKIhLcy5oipzUGK2JYNw4HNZssRRiR60NWGRovzDNXVHyi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KKSExp4pwOORTHPNN3HHWqQrE5kIpA5zzUAY9CaeGPSquJxLKzGpA5zzVeFSzVO42ilJ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Bz0rXsJ8x4I5zjNc8jc8Vo2VyiDaxVeepNc6epNaneOhuvL2HT61QvZgI+vNDXUGP9cn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wJF/CqcrnJTpO+xVLZLHPU1m6g3yEVdRwxODUU1qk42s7Ae1Ys7nBtaHDXrZmbA6VRL4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vbeT9aafDWnHqjH8aViuR2OGyDTSa7weG9NB/wBTn8acPD2mKf8Aj3U/jRyhyM4AtgU0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08Di3A/GnDSbBf8Al3WjlFyHnG70pct/CD+VejjTbEHi3j/KnfYLNTxAn5Ucocp5qCT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cAhuvGVNeg/ZLYdIE/75FHkW46RL+VHKHIjhrpi8ZABZuOADWRJBOrZ8mQ9uFNepCKIc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4CKPwppDUbHl8VtcggmCUDPPyHpXcaGroi7kIyO4rYIT+6PypNyL0wKoLA5xmoSc9aW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yc9aTGkRysN30qnPIckelWZDk9azrtiAcH/69SbRIy+5utGKjQ5AqQdKCxD1NWI+gqvn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qZGtNFu3OABWnD0FZsA5rSi6CnEVVWJugzVSXDN261Yc4WoIk3yD8zVHOi1EgRBwBmnU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N6g9aZM2YWx6cUx1+btSSEeSQSKyVRuVrFOOlzj9UOL3k8YwKhiPTnqak1Uj7UG+tS6Z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AJwNxrqRm9CeA8jFaMWaBolzZqWlZCPalT5TSYkXIzgVJmoU5NSis2dEB3rThTacKlnZ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S1LOqK0FpRTaWkzRIWignikpDQUuaSimVYKXNJ3paAFpM0E03NAwNJRRQAUvekpRQAUU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ClTYppXNdB4tisUyajeMEc1aK0wrTTsTKKZnvbg1XeIqeK1WjBqF4hj2qkzGVO2xmFcH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bNQPFt6UEalcgHgimbGBJU1My4puaGrjjJoRX6BhT0JU5Rse2ajIDdaYVZDuU81Liaxn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Xmn7EkXcpFZ63H8Mgp4yvzI3BrNxaNoz7MslCp5HFKKjS4UnEnBqYoDgq2ak6I1L7iCn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g08Gg05kx44p4xTBThQA4U4U0U8UCHigUgpaBDqKSlFADqKQUopoBwFOFMBp2aoQopa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igBaKMUuKTAQ0lOxxTTRYYUhpaQ0mNCUUUUhi0lFFABRRRQAUopKUUAAp2KQUuaAClF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FFADTSHrTqQ0DQ2kNKaKChKDRig0AJThTaUGgBaKKKAEooNFABQaKAKAGOue1R4wasEc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EozSd6XFBaQUUUUhhRRRQAUtJRmgANAoNAoAWlpKUUwEbpTc8049KYetABQaKKQxDmgG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KUdKQ0yWhppDSk0hoFYSiijvQKwU096cKaelJEtDaUUlL3qiGhGxim04033pktAabSmk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O9LTIkKy7hVZ0INWhTCAetUZyRWIBUg9KoXdkkgZlADY4rUZMVWdghPegylG5zcsTRkh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xVqzwR3Cnjn1qktm0BIz8tCRzuFnoX7XmZfzrpIfu1zlmAZlJ+ldJB9wYpjexOelMPWn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p4FOPNMBwKcGoBmRqfRs1kEfN71q6iw5B9qzCPmFBaNC04XGasYxVe0HFTmqRLKOpn/R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Rwa77VTi2PrXAT4+0sPQ0Mze48cLVmAAsPrVVenPerdvncMetJks0FUcCnBfTFCjgY/K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j/OKAOPTFLjIpQKBkUvC5NVDyenFW5wSuBVQCgTHLTgDuXjvQi/LTsfMAc9aljOm00ER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w+ta1gMQ9c/LWRq/Mi9M5z0rVbG3QzB+FPApq8+1PqCA4oPFFGM9OtA7Dc8Un0pxU+lJ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/Sui01tyA9egrmgeQBXSaYPlAPSmi4om1EZTA9KweY2BXiuiuxuXGB0rIlhPYdK2jsN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bT7ZNrH6VRjJjbHap3BwGH1zVJ2JaubSDnPrVpOFrLsrjeAhI3CtRR8pPbFKTuhxVjB1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xWnqXMn61nle9QJ7jCKiK5PWpz045qI9eKQhmKcAe1OAzTgPypAIBQVpwX2pwAoAjCgU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gU8UARheMVu6d/q8e1Y46itiw4j56mhlwM3WOSfrVCJflBq/q33jn1yaqIPl6cUBJaiO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pY1fleeoFbpGV6Vi36oGyQeaTLhuZ7YPQcVGRz6mnsw5wc0zdSN0hjAY5H60zd2p7jI+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gpIkEuMAAdO4pRcuoyFUfVaj8s8YPH1pPLOOooHYlN2237o/KlFwS3JA/WojDkcEUojw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d94fJ8mIk5+XrW+DWBoC7YkA9K3hVmTWo8GqOqH9zzzxV0GqGqkeQTQJHm16St7IfeoD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e9/4+5eRjdUG0bRmpZuthBI7EZc0j4UA04KFP3gB70FQw+8KQ7CBuPrTXY/jT9oU43Cg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LEW4n8qcCRnFKEGOv50oVR1NAxuWPQUBWPVT+VSABTndQG54PFAhvlyf3G/KrWnI/wBu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njIb9ataZ/x/Id34ZoFLY9Fsx/oZx/drifEqn7WpHQE12lrxZfhXFeI8G5XkA80yIrUy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ccdKYqDOd3FScHADCpLZLaxlmJ7HjFairhcEjis6CUR8kCr0UgfAB5NBlJEoFLjjil6c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HSlA9MUg9qUGgTQoHpSikBz70ooAU1taVkKp96xcE9K29MHyqBjFNDRpXXMZ4rn5FHmG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hPjeauJTGgUEZpaKYDSKMU4iigBpWgqKdRQAwr70FafSY9aYDdnrRt5p35UooAj2n0o2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gJrQYZhW5F9ysW2BAY+9bETfKPpSY0jH1U/zrLHNdDd6ZJdHiRV5zyKrDw/L3nX8qhq5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K2R4ffH/AB8r/wB804eH/W5/8dpcrFysxMZoHFbw8Pp3uGz7Cnjw/B3lY0crDlZgDp0z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0K2HV3/CnDQ7PuXP40crFyNmQjptHNIZUHc/lW0NGsl/hY/8Cp/9kWX9xj/wKjlYvYsw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YNdONKsR/wAss/jR/ZtkD/qQfrRysFSZypOB/wDXrX0phhfWtT7BZjpAv5U8QxR/6uNV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LDqax4pC4BxTTIp71RVhWOEY+1c1qLHzlwpJ9ga6MMDjnin7oz1VfxFS1cHG5xw3n/l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D0if/vk11+U7Io/Cjeo7D8qXKLkRyIjmPSGQ/wDADThb3Jxi3l/74rrPMHtThJ6foKOU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eltJ+Io+xXn/AD7PXWF29D+VG5z0Vj+FHKHs0cr9gvDx9malGnXhHFu34muoJcD7jflS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F7NHNf2ZeHH7kj6mlGlXh6R8+5ro8t/dbn2pQHPRTRyj5Ec6NJu/7i/99Uf2Pdf3V/Ou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l8t/RR+NHKHIjLsLCaDHmbR9KvOeal8lz0Kj6tTTbSH+JPzq4uwOJEOlGanFo/d1pwtG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k4srdaUCrH2VgOXWl+yjvIPyo50LlZWoqz9lH98flSi1Xu/PsKOdBysq0uasi2Qcb2pR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+RlWlAzVvyIx2agxRjoDxR7SIcjKoU0AY61YKqDwpo2r6UvaIPZsh6VRuVNavlp/dFBh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pjUGjHtx+9FbEahVGKUQwJyIlHvTyR2HFEZpA4NgB61WuLcMCRj61ZDDuuaUMpHKZpuo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Rge1TFsCtQ7P+eS59xRlO0S/gtTzj5GYxyf/ANVG1j0jY/RTWwMDogH0FPDtjij2gchj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Hyaljt5WPKMPwrULP6kUu9/VqPa+QchXihKrjaQaSa3kbG1DU5Z+2aQtIe5xQ6l1YFT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r+tP8iQ9QPzqcI56ZpfKkPrWVx2K5t3HPy1FJA7EEAZq55D98UCB++KAsZ6JOufk4z608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7Ox9qX7M396kBS2XHfYPoaPJmPV0q79lbu1L9mP940wuUvs8neRfwFH2d+0i/lV37Of7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uUPs8v8Az0UUCByeZR+VaH2f1NIbUHuaLMV0Uxbr3kY/QUeRGeN7flVz7KoxyaBbr707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d6PJg6fOfxq55ApRAD0osFzOkgQn5WcCmLBGDzuY+5rVFunfmj7MnqaLMLozlgg7q3/f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fzNaItY/f86PsyeposwujDktQhOBgVG0YCnIrda3TBHJqtPbJ5TY64osx3RgBg7deKpX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vFMQTketQ35GRiptY0jqV0x3qTHFQqelTA8UjSwxvvirsX3RxVE/eq9F/q6mRvSLcHet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OeK1YeQM04kVh04JTj1qOBgHOanIyCKpvmNsiqOdFie48ld23NUv7XQH946qPSrS7ZlK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pUhk3hgFBzimlclo1JNURh+4jL++cCsq+1W9VSBtjz6c4FUhqS24EUYyx4GBmrEOmz3i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KpRS1FqZP2hLhsSTEnPXFdJpcr2MatHhh15rAuNOt4pyBuDfWuhtDm1XHTGKLg1dFm51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2FQRndyDWVcL5d4frmtODlfrTJsXEOamB4qBOBUoqJG8CQU4dKaOmacKhnfSQ4cCnCmi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ANJRSLSFpTSUUDSFzQTSDNLimOwA0tApaAsNNNp5phoHYKKKKAsFANFFAC5FFIaKYGzS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QYRTStPIoIoGkRFaYVz2qYik20EuJWZPSoWjBHSrpUVGUFNMiUUzPeLrUDQ45HNaDpg8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lKLRQKEVmXF28R4AP1rfaPgnFc3qYAc88e1AoolivY5xhiFIH51MrvEdytuU9qxAvOQK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j0osVa2xupcRygK3ysanRXQhlOR2rDW4VlDHg59a0LW98rAf5h3rOUTSM2tzVEivgN8p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xNb3CFgwU+hqMh42yGJX61DRvGZZVgRiniq6TI/H3W9KlBKnPUUjVTTJRTxUYcED1qQG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FADhS00U4UAApRSUtNEtjhS0lFUA4UopoPNOoAXNFJQKBiinCkFFACmmmlpDQMM0hoz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RSGFFGaM0AFFFLQAlFLRQAv1opKBQA+gUClFANi0UUVQriGkPWnHpTT0qWNMYaUUd6QU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GJS0YooABS0maBQAppKKKAClFJSigYpqB+pqc1Ew5qWOIwdaKD1opGq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QKQU6gBDTTTj0ptABSGlNIaBiUhpaQ0AAPNKTTec0vOKBBTSKU0EUBYbRS9KMUxWEx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Q09aKXHFIOtMloD0ptOpCKCGhppKcfSk700RJCClzSUopmUkBpKU0lUZtAeRULQI45Gc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FKW1aNgykkDtVaZm24IrYxkYqCW23g8DNFjOSKdif3yiukgJ8sVz0cLwy5Cnit+13MgB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KeInPQU4QNnk0WI0IsUZ2g1YEB9aje3faxDDFFh6GJqHJ/Ss/kkVp30OBy2azWUgihopF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c1DbnPGKsU0TIzNX/wBTg9MVwM5/0hicda73VziBvTFcFNkzt0NDM5D0Gfwq3bAhunBq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bjjgDikyGXBwcfhTwKAPpTvxrMkMUuBS9hS44oArTg8VS53njir1znGMGqWGz9xvwBoC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LL6ZxTUVuyMfX5TUqqxZflI5/u0rBbWx0dlxD+GKy9STe4HNatmMQEkdazr0bphmrvZG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8U5R61ZeEEe9RbNp5qSLDMcUm3v+FSEAA8imkZz0oHYiIpMemc1JtPFAXPGKASIgPmGf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6VgJGc89q6TTlITJHPvTRpFEl06gHJwRVUxh0yMGk1Nyqlqr6fch1Cn0xWsWEk9xksRB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JYg2TiqTxlWyeorRom9xieZDOGUZH0ro4G3wA+1ZFttdgD1FbEahY9o7jNRLYuJg6iP3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E0j5WNmHfAquLK4Of3Mn5VBMou5T21G6c5rQ+xXP/PFvypDp1yf+WLClcXKUFX8qfjg8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Thptzj/AFWfxoHyspgcUuParv8AZ1x3T9aUabc9kGPdqA5WUgOaXHtV7+zrgdUX65pf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QHKzPNbdkP3Yqp/Z0w6hcfWr1vGyLtPB6cGgqMWjI1Pl8ehzWdLceSuScYrornTVuDu8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9vIMSTOw+lBTjqc2dU65DfhVK4uEnJ4auu/4RiwIwWc/hS/8Ivp3cOfxpM0jFI8/KgHI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/wD+EY0zH3G/OlHhnSx/yzY/8CpF3R562eORSYIya9FHhzSh/wAsCf8AgVPHh3Sgf+PY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ux3FJnkHIr0oeH9LBH+jLThoelKeLOPj2oHzI803H+9ihOWHX/GvTxpOnL/y5xenTNPG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/wB0UBzIzNDVliQHqABW3nrTVWOIYjRVHsKUMCcE07mbRJnjrVDVT+4I5zirhI7U4BGH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HlV3E7XUrCNiM9QpqH7PKwAEMpx6Ia9bEEAziNefYUojixxGo/Ck0Wp2PJPsdyQMW8vt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P2WQ59FNeubYx/Av5UDZ/dX8qVh855MNLv2IItJcf7tSDR9Rbj7LL+VerfJjhM/hRwON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g0DU26WrVIvhvVW5Fqw/GvUM4/hI/Ck3AdAfypWDnPM/+EY1Vultj6mpE8KaoQAUVfqa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hQd2PuN+VVYXMefJ4Qv2ySygYq3aeFLmCZXZ1O3qBXZkP/camknuMGgTkVkiaK12NyQK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6BjhZgDnIFdsyuwwo/WhInDckUAnY87XQ7/tbNnPcU8eH9SJ/wCPdq9JEZOPmFO8o/31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x+HdSJybZj+OKvQ6Ffp1tsH/AHq7gxns6/nR5Z7uoosJu5x66Jft1jA/GnjQL0/woPfd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KP4gaLE2OWHh67PVox+NPHh25J5eOum+X1oBAosFkc4PDswPMq08eHX73C/lXQb075/A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Cxhjw8O9yT+GKt29gLRQA+7FaQYY5zSkIf4P1osGxl3TfJ+tYrfeJPeupMKN1jU/UUgt4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pobVzls0owTxXU+TFjiJB/wGmmBM8IufYU7iscxg8cE/gaUI39xv++TXVBVUY2r+VO3D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U8pz0jb/AL5p3kTH/lk//fNdVnPYflRk9qLhY5YWs56Qv/3zS/Yrk/8ALFz+FdR8xPWk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YXJ/5YN+lPXTrph/qT+JroipNKA/pRcLHPf2Xd/88v1pw0m7I+4v/fVb+1z60BDnvn6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lzwo/wCBVdjtJkHO386t7H96aYXNJ6hYg2SDsv50o8wYztH41L9nc9hR9lc9TSsA0Zxy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4U4Wjd2pRbEfxUajsNBHqcfSl3e5/KpPJb0oFuT1NPULEe73pN2fWpvs3vxQLde2aNQs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P51Z8haUQr2paiKhLelAarZhpPJGelFgK2aTZk1a+zij7OKdh2KwiTugNOMaEfcFWRCo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pWCxU+zoT0IFPSNFHCA/WrAT2p2wU7CIcDH3FH4UY/2R+VTBFpdgosBWKAj7o/KkClfu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UWApnfngGjEn90/lVwKKMUWAp/vP7rUYf+61XMU4AelFgKOxz2NOETkdDVzFGBRYCmIn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pe1FgKnkv6UeU/8Adq2aM0WArbHwMrQEc/w1YpRRYCuIn7ilEJ9RU9Ap2EQ+Se5o8n3q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k47ijyuKmxRRYLEBjagRnvip8UYoCxF5dHlCpcUuKLAQeQDR9nAqfFJQIjES4o8pakoo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p9L2oAaEX0oCD0p2aKADbQVFL+NH40CECj0pQo9KMUYosAbR6Um0e1OoosAbQKMUtHNF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UZNLmgTDaKTApc0ZoJDFGKKM0wE2ik2j0oNLmgQmKWjNFBIhxRignmkzQICKMYozSE0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AHZpCeKSkJoCxG7Yzg1UkcsCCe1Tyng1UbqaBozp4QWJ71lXw4GePWtyXoawr8neR29a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fSpScKMdajT3p5PBqTUaOXPFXkbbEKopy+etXUKlQCTUyN6SJrc7j+Na8WKy7dQBxWlE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NRSoCvSpB1pXXK4qjlM43PkAt1x2rE1XXJHbyhGADxuFbc9sr55xWLcWMSS7z82Penew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sJnCljzk9q6CUKkJwMKo6Vn6YqBVABGK0J8eS3PFDdxNWOJ1U5vRg8k1tWBAsxluT3NY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n/69bdpbTS26AEYA5zVAyhcvuvSCwODxWtB9wH2rPbTLhZ2cqxGeMCtCJWVQpGCO1CI3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o4/uipQM1DOmlG49ASKcKQelPrOTPShGyAcUUGipNkgooooLQooopKAsOzRmm0CmUOBp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LUwmg9aBQAZpc5pO9AoAdRRmigQGig0UwNvFFOpproPEAimEU+koGhtJinGkxSGMI5pC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lojKZpjRg9qmIpCKCWrlWRNqHiuR1b/XDBBHNdldjbAxHpXm/iC4eG9ARsAHJHrVx1M5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FqeAFkBI9aupcxv0dTTI5kSj9akSQjHP0qMHI4PSgUmO5bSf5gQdrf1q1BqEkTfvCWXv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Co55FKw1Kx0aSQzrlGXP1qQPLFgcMPeudEoHKZU+tXYNRaNQki7gO9Q4lxqI2kkR+hw3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IrPjmguACjjPp0qYO6f7S1DjY3jO5oq6uODzUgNUY3VuhwfSpRKV+9SNVJdS0KWoo5kc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+wtLSClqkhMdmikzSimACnZptFADs0A0goFACg80+mClFAx46Uho6U0nigYhopCaKQx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SiiloGApQKSlBoAD1pBSmkoAKKKUUAPFKKQUtNCYuaKBSimIQ0004000mNDKXFFFIs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M0ZoAKKKKAClpKKAA0UUUDDNMNKTSE0mVFWGnrSUp4pKRogooopAGKKWg0AJRRRQAU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QAppMUZoJpgIaaaUmkzSGFIaCaQmgLBRSZpc80BYXFBoooAaaM0GkoCwHmkpaOtMTQ00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0lKaTpTJsB6U00400igzkhKcKaDTu1UjKSENNpTSVRlIWiigdaZLQo6ClB6UClFMyaH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0BVORzVCDqB71sQD5AaEjCQbMDpQRipCPSmGrsSNpDnBp2Ka44NAGNfDcxrNePoBWnd8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uPFS9SkNgQKMkc1NkZpyQEjgUhgcHpSERyQRzriRNwqv/ZNhnP2Zc/SryRMo5jJHuaft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jPGl2AGPsyflTvsNmDxboPwq8YY3x8rA+1MFoByEY/U0CsmVvsdsD/qU/KgW1t/zxT8q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9aUWhHXkelKw7FTyLcdIo/ypwjhXgIg+gq6IYwOY1JpGgjYYCAH60WCxT8uI/wACfkKN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P9mbsg/OnC05zhaLDsVSI/7q/lS4TrtX8qtfZTnPyj8KkEOBzj8qB2KDMApwOfYVTNpF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twKq9hSEA9h+VA7GULC27ox/4FSjTrXGPLJ/GtMoPWlEZPrRZBymZ/Ztrn/UD8qUad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UPegpiiwcpliwth/ywX8RSmyt8cQL+VaJiJpwix3pWDlMz7HB/zxX8RTwhXhVx9K0TH2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ixSRzuo2txMCEiZs1nQ6bfRSBvIOM12flqO1Hlr70IdrmPbQzlMSREH3pZbGRs4jz9K1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hV8zJ9mjBXTrhXDCMgfWtNEkVQGQjAq0d3qaRmPYmpbuNRSIgG9CKU9eacAzZ5NAjYDv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l2Me2aDEe4p2CxDSfWpfJ56U4QH0/WiwWIMe9G0f3hUxhx2pphXGCKLDsRED1H50mMng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Cq9FFFgsRmMt/EKZ5DA5Ei1Z8v1oEI9KBlcR+rk/QUvlrj7zH8KseTjpR5RzRYCsUT+8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8n1NJ5A9jRYZXEaN/EwpTAoHEp+mKnMB9BR5BPTFKwFYxL/fajy0H8TfnVoQE9xS/Z6L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6Xav+1+dW/swp32Ye1FmBSCJ3B/OnYT+6fzq19nXuKPIX0ppAUmQNwAR7ZqM2x5wcVpC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wOKLAUBA5I6VIquvG1auiMUeWMcAUco7lTax7DNKBIB93j6Vb2Y7UbTRZiKZEh6j9KBv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9aXYO9FmBS3y9m/IUb5SerflV7aB2FGKLMLlEiU/3qNsvZWq9iijlAo7Zx03fnRsufU1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RhmPUmk+zueq/rV7bRijlC5TED+n60ot2Hb9at4pDT5QKpgY96T7OfUVaoAosBV+znPt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QFb7P+FH2fHOas0UWAr+Rz1xS+T71PmigdyEW4PXmneQo6VJS/hQBCYh60eVU34UlFgs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uPajHtRYLEYiX1o8taeBS4osBEYhSeVU2KXiiw9CDyjThFjrUtFFhDNgo20+igLDNtAX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KABS0tMGIFpSKKKBCUhFOpDQAlApTSDigBcc0d6M0lAB1oNFBNACUClopDsFA60UUCDN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mkB5paMUCDrS4oFLQFhMUuKKWgYmKMUuKMGgQmKMUAGlK4oCwlFLijFAWEpaMUYoCwAU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cUY96BWEpaCMUmCaBC0UYoxQOwUtG00hBFAWFzRSUooEFLRg0oHHSgLCUUpHtSUAFB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inbTQVPpQKwhopdreho2mgLWEoNLsNG0+tA+UTNGaUIcUbCaLi5RAaXJowP7y/nQNv8A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BozQWQfxr+dIZYgP9Yv50XDlF5opDPAB/rUH/AqT7RbDrPH/AN9CncOUfRURvLUdbmIf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1uYv++qBcrLJzSZNVjqtgvW6iH/AhTTrelJ1vYv++qZDiy5SgVnN4h0het7F+dRnxToy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mahFIBWO/jDQ063qn6VCfG2h7sC5yfoaYWfY36TBrAbxxoigEz5z7VCfiBoYIxKxJ9FN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PpRtNcwfiJo2fvOfohpjfEfSQpPlS491osxcsux1WKQiuPb4l6Z2gmx6lOtQv8TLAn93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Ycsux2mKMVj6X4gj1VFdUKhulbGaLEsDTTTs0h6UAV5ehqo3Bq3L0NVHPJpMaKsv3WrD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W9xWBeklunFTI2p7ldWyRignjikDAUZzUGw9DzU5YhcioF5HSn5AXkgfU1L1Oii0tyaG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t7dTuO49MD1rMMbup8uRFP8AvVWfTZW5E0Wf9rNOKCvKL0RvDXonxtUhTxmnDWYF5MjN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eJo1Htmp4dPljXBliYnqTmrscbSNaXV7WQY8zafpWbcXlsWJMu4e1VptKnkOTcxqP9kG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6cfKaLArI1bPWLZD8jMQO1WLrW4hFyGye1YkejiIhvtAP/AcVJPYll5lzgYAxQlYbSKz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+tbmk37ysYx0JrASwm3bFGS3bNdNoGi3KSlyoK5BzmqRnLY6ZoVFtuPPFYsoHnNjpXRy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mJDkd6HoKnG7EQfKKkApFX3p4HFZSZ6VGl3FApc80dqSoZ2qNhc0opB1paRaCijNGaBh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pBS0ABpDQaDQA00dqCKQ0AGaBRRQAZpwNNoHShCHmim0VQG9SGlNIa3PEA0lLSUFIKMU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UpoNMBlBHFOoA5oFYr3X/Hu3H1rzDxCd1/zz1GfpXp96dtqxxXlOuStJfyZ42ntVRMKu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u5w2QcGkBIHXmirsYXLcF/LHjed4xV1NRjbGVIHqax84AzjFAbpg07Bc6MMrruVgwNKB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QnKN+B6VoRakrcSLtFTYtSLw4/wp6S7TzyKiSRJE3KwP404+1AyzG653A4J9KvQag8fy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cVIkrLhT096TjcFJrY6KO4hmG5HwR2PWp/PdFIYbhXPJIoIw21qvRX7pgSDcvrWbjY1j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8vK1aFxNFt3LlaqRTQzEeW2G9KmEjAANyB3qWjWMi/FdRSEAEqfQ1YHSskqjZKnB9qRJ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QjRSNelFUodQiYhXO1u2ehq4CG6EGmUmmOooooGApwptFADqUGmiloGLmkNGaD0oGNp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AC0GkpakEApwpuKWgYpNJSGloABSik70ooFccOKUGkFKKaExRS0gpc0wENIaCaSkxxE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PIptKKSgpCUopKKAFoNJRQACloFFAwo7UGk7UgQ09aD1oNIaCwPSmmlJpDSKiA6UUUUh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paMUAJQKKKQBRRQaAClK8U2lzQAw9aD1pSaaaCkJSGlNIaBhRQKKB2FzRSUUE2A0lKaQ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AaENNpaDTJaG96Q9aWkIoIaA0lKaaaaM5ITFOFJ6UtNGUkIaaacaaatGUkKKKBQKZnIU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xTM2WIPvitmH/Visi3HzitiL7gx2po55bjzTSKcaaaq5I3FNfhDT6ZJ9xqEBi3PMlOgQ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yVNZj5+elSNmikK7M4FKYU9BUq8KBSGmIhMCf3aQxL6YqY0hoC5AI9p4GKCpqU0hpWBE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vekxRYZHtzRinkUbfaiwDMelLin4pQBRYaItvtSFCe1TkcUcUWKK5iJpBDg81ZJ4pCRQ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BR3p1FKwXDaMUmwU6loKGBKcFFKKM0AJtFBUUuaM0DG7BQFA9KdRmgdhCKTaD1p1AoCw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nmkzQFhuxRRgUtFAWEwKOKUimnNAWFNJ/KjvRQCQ0/SkKA9qeaSgobtx2pNtPNJQAzFK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bRtp1FACBPelxRRmgLBtoxQKWgLCYpaKKAsFFITRmgdhTSZozSUCFzSUUgoGLS0lLQI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AFJQaKB2CiijNAWCjiiigLBRmkooCwppAKKUUBYQimkU8imkc0BYAKMUUUgsFFFLxQMS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S0o60YFACUUuKCKAEpaME0u0+lACUUYPoaXafegBKSnbT6UmKAEopce4oI46j8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qyj8aTeg5Lr/AN9CgBc0ZppnhH/LVB/wIU03Nv3mT/voUDsySjFQm8tV63EX/fVRnUrN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MtZo3YqmdVsQMm5T86Yda05c5uV496A5X2L+6jNZh17TR0uFP0pD4j01RzN+lA+SXY1a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HZvotMPirTx/E35Uh8kuxt0lYJ8W6f2Dn8KafF1nziKQ+9Ackux0FFc4fF9rziF2+mKj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9iaYeyn2OmoxXKnxmg6W556A0xvGZ5Atl/FqQ1Sk+h1tFca3jOZeTDGPq1RnxpcjkRRY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HbUuK4Y+NZweka0xvGl2QfnjH0GKLjWHm+h3mDQB7V563jK86CaPPfnpTD4xvcH/AElR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o4Bx0pQp9K8z/wCEvvD/AMvgGPQZqM+Lbwg4viD9KOYpYSp2PUAh9KUAeoryk+KrsgZv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nuCObuTpyaLh9UmetY9x+dLlR1dR+NePnxHM3W8mP4006+7DJuJT+JouNYObPYdyDq6/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D/erx5tcfPMsvrnJqM61IxPzyn0+Y80cyLWBmz2Qz246zR/99Cmm5th1uI8/71eNnVGO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TW1RuMK2e/NLmRSwEj2Q3toOtzH/AN9Uw6lYL1uo/wA68cOpSkjEbD33GgahLgYjP50u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OraeOt1H+dMOt6YvW6SvIxqFwefLPr6496DeXBxlB69aOZD/ALOfc9YbxDpS9blfwph8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0FeTG6uO6gg/pSGa7OMAj6UcyD+zn3PV28VaUv8Ay0bHstMPi/S143Se3y15X5t567e2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+o4o5kH9n26nqB8Zab6SfitMPjXThjCu1eZE3h6yL+NNKXTHlgvsKOZB9RR6WfHVkCAL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9LV+fU4rzbyLggZkx7AUfZ5zn98cfzo5kH1GJ6OfHUGDi0f/AL6FRt46ReRbYHqzV56l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X0pTbSNktM2ewo5kH1KKPQP+E99LUY9SaafHsgJAtVIHfdXAi1foZSR79aR7N2Od5x6D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u28e3GcC2iHPPzZxUZ8d3RziKMe4NcP9gyOWOKBYrnO9qXMP6nA7M+PL0A4SL86jPj2/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XIGzTJGWo+xIPX86OYPqcOx1R8eakf44gfTbUZ8d6hn/AF6DjONlcz9jiHUH86cLKMD7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SHY6H/hONSfn7UoH+7io28aamcD7WBkdh+tYX2SIEYX8zTxaxAcKPxpOVi1hafY2D4u1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1GfFuonGL1+vTisw20Q5Kgn60G3iP8I60uc0WEh2NE+Kr9Tg3chOOoHWoz4pv/8An7lN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7Yp4hQYIX9KOctYSC6E7eI75v+X2YfjUba9eE7TeTEeu45pggTj5Fx9KXyUOflB/CjnD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K/6+U/VjTDq9yV5mlBwedxqQRheQFz9KUKv90Z9qOcPqsV0Kh1O65zNMf+BGmNqFwT/r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v4jmm4XJ468/Wlzkyw8V0M83k5PBkI+tM+13BP3SOfetIhcggA+9NKr3wKtSMpUYroZ5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MM0vdSc+orRO3601gOMjmjmZjKml0M4yzH+A56nIpm+c5AU7eu3HFaZxk8Uw896rmZk4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WKHGMAdOaXbPuII/AmrZPemnB60+YhxXYp7Zwc5wCfwoCz5ySfpVvjj9KcB8xP8AFRdk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sE9uwo8qZjuyDkYNWwvXNPCgAcUJshpFL7LKw+/gdCKQxtGuCcgDt3q8Tx14qvIOOeBT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ma2iAyMEDn0rvQeBXnvgsn7NF+NegL0H0qmcUlqx+aQnj1ooPSgViCQ9c1Tc88VbkHFV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rMxANYN2Tk5Petyboawb5gBk9M1EjWmVg1I8gBAHJPpUBZnOBk1Yt4Pl3v17ZqGdMY3J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uYUbDqx9utI7rnA6VWcAtkCnFXHJJbFsX9qnSNs+wp/9pQjP7ph78VmFB0xUbO2cbG5O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1JWbiMgdOtSLeoVzjNZagcZqQqQC2Me9Fg5UXZLxgeEBz3zWZL4hWEsPJyVbH3qrT6kb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mxz2F8AflLN2I5oSJasT/wBvPJwka569e1A1lzwIwecZzUJ05cnyjwf0q3Bp6Kg3AMwq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UJQ4f5QwP4V12h+IJriTZ5aqBwMVyiWTu21BwP0re0Cz8m4Oc7s0kVKndXsds53RA+oz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bxT/AEdfpWHdjEpFEticP8RCKeKYBTxWLPVgrIcKSlApKRsgFLSUUh2FooFFAwooopgK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ikoAQ0lKaSgAoAoFFNAOxSUGlFBLYYooopk3N4CkOfSlBFLux0rc8cYeKKgmZ92AM1Im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NFBpDGmg0tJQAUAUU4UAUdVcJaEn0zXkuruW1KUAAAmvVNccC1K99prya7Pm3juORnGf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G7/GjcaeUA4OCaTaO1aGIwjdnJ60oXHI6U4LQwIHT8aADeSMUE5HPWmHIz/Sm/N2z9KA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A9jVyLVHTAcZ9T6Vn7Xx349KUIc5ORmiw7m7BexPwXGasdRnORXNiNgeCc1dgvJIwoJJ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6GpUmZcAk/WqcV7G4wTtPvU6sGBPalYdy4ky5DBiregNXodQdABIpZT3HWsYZAB6f0qR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ilJo6WK4inxsfB9D1qbcfutyK5tJAfutt9s1ch1GWI4cb1/WocTWNXuarQpIDwBTBLc2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pIbmOcfKwDehNTFj0Peo1RqmnsWbbVI5QFk+Vu/pV9WDcjBHtWE9vGwyMA01JLm0yUyy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c6DFFZkWtQsAJRsbuSOM1fjmjlUFJFOfQ0FqSZJS0lFBQtKabmjNAwNGaDSUgFoFAooG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NMWkozRSFcUGg0lAoC4tOBptKODQA6lFNBpwoEKKWkFGaoAIpKcaSkxoSkNLSGkMBQaK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6KBi0hozRQCAUtJS0AxKQ9KWkNIaG0GlNNNBYhooNApFJhRRRmgYClpKM0ALRSZozQAG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lNJQA0imk8081G1IaCikzRmgoWikooAKKO9FABRRRQAUhpaQ0CEpCKWg0CG0hpxp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Gg00yGgxRRQeaZhJCGkNLSEU0ZyAUCgUCrRjIeOlOHWmCngdKZlIs23LitiL7lZFuP3i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o55bjzTDTjTTVWJENRSH5DT2z2qOTlTQgMif/WGrNoPmqrPzLxVuzGW9qS3GzUA+UU00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aQ0ppppWAQ0EZooxxmgEMK4NJipMdaiLKDycUDFpTTN6E/eX86Nyno6/nQA/NANMJA6s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+dA0KTRTS6A8uv50hmj/AL6/nQ0O44mm5pDNDn/Wr+dNM8I6yp+dKwyTNFRi5th1nj/7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t4/++hSaGkTg0m7FVze2oP8Ax8x/99Un260Gc3Mf/fQosWosslsUo5qp/aFmD/x8xf8A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W6i+m6gagWzSiqR1fTx1u4QfdqadZ01et7F/31QPlZo4orMOuaap5vIv++qafEGljrex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qN3tWQfEmkj/AJfENNPibSh0u0/A0D5H2NjdRurGPinSh1uQaY3ivSB/y8/pQP2cuxuE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0kE/6R+lNPjHSV6yn8jQP2Uux0Gabn1rn/8AhNNJJ4dvypr+NNKX+Jz+FAezl2OjzTc1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346cDJqM+NdPAzsl/LpQHs5djqM+tGa5U+ONPzgK35Uf8JvY7SfKY4oD2Uux1VLxXJHx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HVsP+Xd6B+yn2Ot4orjz49ts4FsxP1pp8fQgEi1Ygf7VA/ZT7HZcUVxY8foeloR9WxTf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990rh7GfY7ag9K4gePGOB9nVT/vUHx04HEUQH+9mi4exn2O3zxRXCnx1KeiRD2JqM+Op8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YT7HfUGvPz47uf7sQpj+ObsZIMQpXKWHqPoeh4pMV5z/AMJ1eHo8f5Uw+NrxsFrhB9AD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6UBSZx2rzU+M7s9LlfwFRnxjeN1usfhQ2UsJU7HpnWgZrzE+Lrpif9LbPsKjbxTdHk3j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nU7HqeaUH1NeTt4ouhz9qkx6ikPia4x/x8yflT5kP6lUPWgwHcfnRvXuw/OvIj4mn/57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rdZ5fzNLmD6lUPXt6Ho6/nSGSP8Avr/31XkB8QSN/wAtpSPQE0w664B+eU/8CNHMH1OZ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50GeEDmVB/wKvHTrbnqZev940w6zJ2EhP1NF0P6lM9iN1bjrOn/AH1SG9tR1nQfjXjp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/eNIdWn7Rkj/AHjRzIf1GZ7AdQswebmMH/epp1OyXrcp+dePnUp2/wCWZP8AwKk/tG4P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9QmevHWNPHW5T86add0wdbpa8kF7c5GUUZ70fbLtv+WailzIf1GXc9aPiHTB/wAvAqM+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+y15N9svScBR07Cl+0Xx7CjmQfUX1Z6ofFOmj+Nvyph8V6cM/M3FeXedeE9VHpzxTTNd5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dDWBv1PUj4tsAfuSH8KYfF9gOiOT7jFeXl7on7+O9IGuWGPOo50X9QXc9NPjK27WzH8a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fVq8023BP+vPpRtuO8zD8aXOilgEekHxlxxbY+rVGfGjZ4tlH1avPdkrKT5xyfwpvkSZ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c6KWAj1PQj4zl7RRj6mom8aXGTiOLNcF9mY9XalNkSOXOaOdFfUIncnxpddliH1pn/Ca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oGMvTfso55OaXOP6hA7c+M7o/wDLaMfhUb+Mr4Dm5QfSuMFthgOfwpRAu8gjgcYNHOCw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1uwD9AKjPjC7xzdsRXL+Qv8AdPP4U4W6EDA56daOctYGB0Z8XXLf8vTfWo28VXByPtsn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oM0ogTnCKPwpc4/qcF0NQ+JpO9zKfxOaY/iNm5NxKT7MazzCgHCL+VAhQMCFXp6Ue0Yf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8EebKSe+TUZ1xyOXlPrkmoBGqnAAx9KAg7qCfp1o9oyvqsOw86zLnjzT+NH9tSMRlJT7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FIAAOmDS5w+rQ7Ep1aQgYhY9uSaZ/ac+f9QfxJpvTvS8nvxT5wWGj2Hf2lPjHkMCf9o0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pwPucetB6UuctYaPYaby7OfkAHr60hu7zGdoB+lP46fnSjkfWlzsaw8V0I/td4TncoGe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ZSM9xipm44IpmeRgcg8U+cfsI9iPzbvtIQKb/pPA8xse1Sbuc+tAcKe2PpRzsfsEuhGV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wd0mT/KpC2TQW4znpS5mJ0fIrlJ88St+BpDHLjmVj+dT7zk4OBQWJPXJp8wKl5FcwP3Y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YY96nLEY96RWOc46nrS5mVGjchEBxySR6HNPECE45qQMR6/jSAnGMYHfFHMzSNBiC3TH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rnPrTxkd6eG6Y7UnLuX7CRH9mjx0JP1pBChP3am46/zppAY9KXMNUWN8qP8AuD8RQII+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pn8TSBmPOCR3xRzCdBi+UmB8i/XFHkpjhBkeopcjAxmjOWwKOYPYsPKTHAAH0o2qOAAP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pFJsqNBsAEXnAzj0pyYI4FNCn2zShCaXMjeOGuOC5OR0pwAz6n0qPYaXafalzIf1Vjxh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BgeopuD7U4FqOZD+qsaeO1BPHIwaUqWHNNKHpS5kH1VhuHpxRxnjp1NJ5Zo2kD3FUpIm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jP40E+gxjr70gPzED/IpeFIB6mmpHPKi0xykccUv1HFNBA5PanMcDI6U7mfsXcCA3bB6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z9KUDjJyM9/Sk5FrDsfjAxTTx0H60oHOSWGOtAVTwMmlzNFLDyA5HY0YJ9jS42nOM0gx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nD6sxh4JpOeCF6044bocZpg3YwcnnjiqUiXh2ugdSKd169aQBgfuGl2sCSAfqOKakT7E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DGf50HOcAEUm0g43D8qlyNqeHvugDD8qXPb9KVI6kEVQ5pHbDCJ9CIcgdVx+tA3Hj8Km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faGv1NdiEnHBX9aQt6Cp/Ko8r2o9oH1PyK4PtTtxXqealMY9KaUHpT9oS8IhgbOCeKRi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kaI0KZEsImthgB596TPIzzQUKng0pBUgE5B9q2i7nDVw1hrdhznqajPbJ96kxlcZ4ppQ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OqU7EROCTRzjIwMinMhPQgf1pMEdapM5JRIj1IFR5+nB4NSuMMCOtNCHGAcY7U0YsYOo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Xb6E5PrUgTODVGUhgGOoNP42noPrQQT/APWppUk5ApoxYEdCDxUEvAwanCnvUcvQ00TI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7da9AXkAegrz/wAGtm3U85LV6AnQH2q2cct2OpD0oPWkPSkSQv7VUfg5q1JVOd1RcnpS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YV6hZgMcZrRuNUgBKhXJHtWTc6pCBjY7fSpZvS03GxxpHljjNMku4wdu7Pr7VSkv0cHC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JjkA+tQl3NnV0sjSe5Q8A/iab58YxluvSsk30e7aEfH1pklwkmD5UgI96tIz5mbJYEZD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5uay/ti7RmOUH3NIb4LgiFj+NAXNlGB4HJFT7cqc5wRWDHqzCTJhYKPerqa1GynejKenA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2IxjvVSwjcOowcqc5FX72WG5JIZlGemKfp8ALgBsjuSKolmpbo7dG61ZFvcqNwBIq5a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hEvT0qHKxvGndGTbSzI4QpkE11ek2c7MH28Hp7VmtFGWDFRkHINbWlalhvKKcgY4pXTZ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I2wYPpWBcLmZjW8Tvh3dBisS4/1xpy2M8NG8tSDgUUuKSsT1UOpDSA0E0FIWim5oJyKQ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i0uabQDQA6lFJS0wA9KbTieKTFACHpSU7FNIFAXAUtIMCl60CbClFFFBItFGKKZJt0U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AxRRQAlFFKaRQ00UtIaAADmlFIKcBxQBh+Im22r84+XAIry1wDISMcselel+JpQsD5+6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xzzWkdjkqvUOuMng0uOPTFHrSZ5yOtWZikAce3pSfhS00nAHvQAhVc5x7U4AHjtTRTul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D9aTPYUD09KAAD0oxx9acBxRQA0A5z3FTRzyI3ByM9PSo+tB56cmgC/FqAJw+auhlYBl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fzp6SOn3WI+hosFzdGRk5xUqTMpw3IrIi1BwBvAYfrV1J42wQ3J7GlYdy8rKxIViDmrk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3r6+lZQPcHtUqTkHBqWrlqTWx0EF5DOOG2t/dPWrBcgYPIrm/kcZUlT1q1FfzQ/fyyj16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5pyW8c3UAGq/kT2zb42P4VLBeRTjg4PcHirIY45+YUtUa6PVDLbW3Vwlwme2a14b23uF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iy2scwP8OfSqr2kts2+Inb7UaMalJHVflQDXP22sPFhJlJHrWxDeQzqDG4PtSasaxmmW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WlpDRQAtIaXtSGkxiCnU2lpALQKO9FAC0d6aDzTqaAUGnA0ylBosIkFFIDSimAtIaDS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Q0ikFFBooKQUlLQaBiUZoNJQMXNJmiikAZpCaKDQCEoNFFBY3FGKcRSUAJRQaKRSYUUU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YoooAQ1G1SGmNSGiOilIpKChaKSigANANIaB1oAdQaM0lAC0hooNAC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S0lAmIaSlakFMhodikNO7Uh60zKSG0hoPWg1SMZIB0ooHSirRjIUdalHpUQp6feFNGMi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3KyLYfMK14+UBqkc8txTTTTzTDTJA1FKAENS1DP9w0AY0v8ArD7VdsvU1Qc/vG/Gr9kO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TDT+wphpkoQnFRu2xWb0FPNQT58tqBnC+KvEF/Yk+RIUOcAg9PrXIv4w1lMk3zn8eta3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JRxqy4IBxzRsaQimtTRPjPV3+VryUewPSof+Es1gjm/lzjGD/OoBBF1KDmk2Rc4Rfy60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jVSci8m6/wB+mHxNqZyTdy57/NUYSPn5FH4UBEA+4pPuKVylCPYkHiPUscXk4z/tU0+I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fmNN2IM4VQTz0p21f7o/Ki5caceww63fMTi5mIxwd5B/Km/2vfNwbmfGP7xqUBR0AFLh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LmNI049iIardknM0vP8AtGg6ndZ/1spJ/wBo1OMemR70p2hicCp5jaNKL6FYajeEffkP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QPmkbI9TVocHjpSj0zUuRvGjHsVvtVyc480gD1NIbi5JICsMDnmrpP59cUDqBgeuMVPO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F0wBCuR9TSGW5UfdYfnVsMMDAz9BShvmOQeKOc2WF8il51y2flyOnSk8y7A74HtV0k8Z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n8qXOx/Vl2KYe64+9+NJm4PUDmrwC5BpduOSAc0c7F7BLoUM3GT6Z6il/wBJ4I3YP41c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e9DkylQXYpqk/0ApxSdunGOastkngc+4pEY556UuZm0aF+hW8q4/vd6cI7kZw4GOOTV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A9hmjmY/qzfQrmK4xguOfSm+VcD+IDNWS5I6DP0o3ZzjpRzMiWHa6FUQ3HJ34z1p3k3D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Z3HHIoBHPbnpT5mR7LyK3kTd5c0hgmIAEvHuauFuO4pu7mjmF7LyKv2eTAzKcntQbZzx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D6UnP4+9JzKVLyKhgfPLkil+yH+8c1YLcHI+tITu68gflS52aKh5EBtOM+Yc/Sl+yHIB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50hYDt70czH7B9iv9lwcFzk0G36Ek8+9Tlgfal3YJ5x70czJdLyK5tl2n5mB96X7MMcM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FBY/TPYU+Zk+yIDaAnljnvmlFqvcmpgx3ABTSnge/YZpOTLjT1IhbIcDkj1zR9mjz0Pp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p6UZ6YFTzG0aDZGII/TP41IIIR1GeO+aTJJzgUoUjik5WNY4dsDFEM4QfjmniGLuoz9K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Yo5/Mv6syPZGOqgfhS+XH/dXmlKe3603aQafN2JeGaDYg6IpH0pCEwCUHXjij5hmmkHn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Wg+TnCj6dKUBMZIH403B7mlGSO2c07sn2XkP3AY49qDsBPyD3poBB4FOwTjipbKVBsOG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xxRzxwKPmxyOKV/Mr6uwDDtycdqepB6g1HsPHFPQEHHrRzIPqzF9cDoepoII5IOKXb15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4Z9gBx1ByaC3Y0hJHrimDOeWwPajmJeHa3Q4nnqaQEj6UhIHc0HOOMZo5gVB9hep60AH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PJxmnBRjGOfWlfzNFhmLgkkDt7UhYDgn8cUoUgdaNhJyaTl5mkcMxu7H09aTcTkgdOlS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6VPMX9WERz65NKX/ABoCe1OKd6fOH1a4wnkk5IppY9D+VPKnGMUzbjpT5iHh7AC2QP0o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tJOacENHNYccPcaQfTgUAZOT1qURU4RVPtDeOFbGhgF6c56+tMJqfys9aQxY7UudFfVL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TgTg+lO2UFM9armRDww3cfxpwJPTmkEVSpD3xn60c6W4LC3I3yAPWmH7pIHNTmEjkDmo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jKL2InhuUjB45H50u7CnjinsuDyAfXFCxMSSBnFNuyM1Qv0EDYOQM0vBOcc/yqeG3Z3C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JP4VrR+GdWkTK6fOw6/drF1UjoVGnBe+0vV2MHoeBS5Bxng9KvXem3Np/wAfEDx5OBuX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EZplPDpq8dUMfDD0xzUYXkAkYqfYBkgfQUBCScgc1TlYhYZ3sRbABkdz39KaykcAYroL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FozhxkfMBx+dWLvwXrNohaSzO0DJKsOP1qPbxva5LVBS5XNJ9rnKjIJzQdy8Aj8qnaIg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SYSw9uhDxnJ60p5HTmnlfp+VJt56c1TlYz9iN25HOKULzxmpAmakWOoczaGHuQhPanCO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gACSTgADJJqHUOqOGK3lUoQjpXpuh/DZL2COW7uZVyuWUAYHt61p3/w70GygZpb6SMry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pctzzJ5tgoT9ndt+SueOlM0mw9K1L+C3hvpo7eQyQq2Ec9xVXyxmulTuerGipxUlsyqU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0o2L2FUpDeGKZB9OD60fNVooB0FN2Uc5Dw9iDbk09YwamSPnkV2GkfD3WNVt0uEMMcTg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iWrZFWdHDR5q0kl5nGiKniOvRl+E2pnrfwD6KT/Wpl+EF8euqQj/ALZE/wDs1Qp8+xz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4vuZ5mUFGyvSLj4SX8MRddQgcgZwUI/rWbonw/uNWllRrxYTE+1v3efoRyOtTKrGLs3q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dLfQ4nyxS7BXq6/B+L+PV3/AAiH+NSp8IrIfe1Oc/8AAAKHVS3OZ8Q5ctpX+T/yPIwl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pmOb+4P/AAEU4fCXSh1vbg/gKXtk+pP+seXrq/uPGygNMdTjHYe1e2r8KtEC4aac++7F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Ni1zpksjMgyY3xg/jRGvG44Z/ga01TTav3R5RswaCuCBkHI64qwy1EwrpjK56VSihhYD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e3tmnbD6U9EPcVUpWM40LvYasZyMdqnjhdnARWdzwAoyT+AqzY2cl7dxwRIzMx5AHIHc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DZ26GMSGNAqsRg8f1rmnX5ZKPc4szzCll9k43bufOUsEkchWVGRx1DLg/lTfKHYYr3fx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zLi3lQE7w5y3scmvEZUWOZ0Vg6qxAYd6pVbtpG2WY+jjoNxTTW6YltYz3TlbeCSVh1CK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s8RlTTJdg6liq/oTXr3gS8sZtDhNraLEcYcqoAJBINdPfR29zZyRzKPLKkNmsPre+u3T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Ks6SpJWdtT5guLZ7aV4ZY9sqHBGQcH6iq5UjNdR4p0i30vVZEtplaJjlYySWUepz2zmu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TPpKSjXpqpHZoiBJAGQMdRQCxxzgdOlOKUBK05tA9hqNWLtmr1tp1xdHFvbyy9jtQkfn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XPGvh4gspcyE4J5HJ7Vz1KvKrvYwzHEfUMP7aMbvTQ8uHhrWOo024/74p3/CMa0Txptw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MdBTGmAPSqnKlGN3L8D5tcWYjpTR84/8Ivrn/QMuP++aUeE9dPTTJ/yH+NfRDXCL1wKj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FTHUo7S/ApcVYp7U1+J4APBniEjjS5vzX/GnDwR4kPTSpf8Avpf8a99F3H0BX86Rr6Ec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MKFr3/AT4oxvSmvxPBf+EE8TnppMn/fxP8aX/hAPE2M/2U/08xP8a91fUYF5Msf/AH0K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YwfQsKznmVOK93X5MP8AWXHPXkX3P/M8UT4d+JpB/wAg8L7GVf8AGnP8OPEyDP2BT9JR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xIR0YjqFYGrLFyp2gZ96dHHqorpMzlxNjE9Yx+5/5nzBe2Fxp85t7qFopV5KmqLAjkV6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LJbKg5KyA5zwMj+VedPntXpUajkk9j6rDVfrWGjWkrNroRAlgc/nSEnv1/lQcDOSaBz0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KdmxhHXAxj3ppOc9D681IwP5c1HjjkVZ5lSIw+uKMDpinY9f1o/DvVI5JIAozkdadjHH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6UHH9apGMkAHPvTu3NMGSO1G7BpmTHEDBJ6VUl5zjp0zU+4H6GoJOnApoiR2Hg7/AFYG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oz6V514N5Qf7xr0RPuCrZxy3Y6hsYopr5NIkhkqnOgfrVtwTmoHU0ikYs+nrvDbuvqKr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7VsTqcYI4qqy8e1Sy4tmNPpyR/dcj8Ky7iBtxXBaumlj3riqL2jhs9KLXNDmns0GRtwT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ZArqPswPVR+VNbTYpAcAgnviixLZz8EMMhw7EE9qtjS4W/jbn6VPPpEy7iE3KOhFQIbi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AXHDSIOgZvfgU4aHCFB3ufqKtQXsDOFlG1u5xxWqiIy5VgynuDQUtzjL2xWAEAk896ua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bXUCg4xnimaMAXAPzEHn60DOkhXKjAq0qgDGKbEgVRipADnismdlPYQrmpIJDBLvC7v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ButVY1E1yRohGLdQMdd1QPMZG3EYJqsihelSCk22FOnGLukSA0hoBopWN0GaDRSUmUFF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qAaaGLRSZ4oFOwmxwpc0gooFcWlBpmaWgLik02iigLgKcKaKdTEwooooJuFFKKKBG3RS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oooGJRRRQAUhpTSGgaYgp+KaOtPHSgLnIeLn/wBFcHoeDXnpHJ+td/4uYC2cn34rhQuP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U3IwR9aQnA7Cn7QSeCKNg/u/SrMxgweaOmOM0/aBwBRsGc9xQAnHpig49M0u3H9M0oXA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QB6U8qOOOaaB8x9D60AIcd80npT8YOSD1pce2eaAGEdyDRj8ak28DOfSk2+1ADQB1xzT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ikx+dABhfSgNt5AoxjJHNBHtQBMl26EE8j0q4l2jj5mArNxShB+lKwXNhX4yrcVKszZG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NgegNWUuyAA3H0pWHc1MhjkNgj0qxFfz27AFtyYrKSUP0qdZWGMjPtScRqTWzOht76K4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qd3fbwM1zYZGPBwRViC/nhONxde4PNQ49jaNW+5pGBrhvnUDiojbT2rF4Swx6VLBqEUx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OSBzkUrtGq5XsQQazJEAsyFgOOK17a+t7hQVcA8cGsuW3imHK4PrVCaynhJaBiB14oum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8ZHSgVyUOr31qdsjbgB0ati01yGdQHwrdCM0OJpGqnozVNGaQEOu5WBB70VJqmIaKCKA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NNxSigQDinZpMUopoAooopgKpqUGoRxTweKAHE96aTQT60maTAXNGaSikUGaXNIaSgYu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TwadTD1oY0FBoNGaQwpuaCaTNAIXNKKSlFA7i0hpaQ0DTGmilxSUDTCkpTRSKAUUlLmg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opKAFzRmkozzQFxDTT70pNNoGIRTaeaaaQ0JRRRQMDTe9ONNNACg0tNHFLQAtFJR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pKWgigTGP2NIDTzTB1pkMfnNIaUUUzOQ3vTT1px60h61SMpBRSUuatGEhR1qRPvVGKkT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ferVThBWXaj5q1kHyiqRzy3EJpppxpppkgagn+4Qe4qc1XufuGgDEY5katKxrMPMp+ta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OWxfNMPSnGmmglDSKinH7lvpUxqC4OImPamB5V43b96q9t1ctEflyOldH4zJ+0IDj/Jr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S+EVjnPHNNHqMc+tSBTn/wCvRsPU9/WoNRoNKDg0oTnFGwDH+NBaAduRTvwpNoHXpS9u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/qo/P60uzP0p4XH1zUs3ihoGAOMU4Lk56GnBcnp3p6oM8HnFQ2ddODY0IT1/lUgXjkYz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hTwj5UEHnuRWcpJHo0cO30IMggZJBFOUFmXn2P0qXylB+UY49c1IkGeo4rJzR6dLB36E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M49Ae1dLpfhTV9UiWSys2eNujkgDrjua0Ln4e6/AheS1QjGflcGsXWSe5Up4SD5JVEn2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SYIXrzWhNbPDI0brh1OGHoartH7VrGomjSWFW6K4PSlB4AJ4qXy8dqDHir5l3MnhrdCE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tYdevpjpU2wk04R5qXNDjhrkIQ45pyxVZEQFSLGMgAEknjHes3UOuGFS3Kvk57UjQsvO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6pfwLKZ4ogRnBBJB9KTUfhtqdhEZWuYGQDJJOKhYmL0ucX17Ac/s/aK554Yz6c0wrgH1q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qMx+1bKomjpnhSnt9c0o46mpzF7UhiqvaGDwvkRgjnnP4U0nnjk+lSGOjZijnuZ/VhnO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41KI8nNPEVJyRpHC36FYITUiQkmrIirqfDnhC51seYWaKEnAYAEnrk9eKxqV4wjzSdkX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XZHICE1G0e3tXr1x8NbC1ty0l9IGxnkf4V57rNha2d2YLW4M4UfMSMYNRRxlOt8DvYxw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ba8mYITAPvSbeeeatGLHamGOun2isbSw3kVgoBo56Hg1YKc9KQxnrijnM3hiPcO1AGeR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mt7dppVjjUs7HCgdzQ5K12EcPqQqhNO8oivR7H4W39zAkr3UaBhkgLnH5kVU1r4e6lpc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cAflzXN9Yi3ZMinjsC5ezVRXOFEfOaesOTU5UAkEYIrd8LaC2u6osJyIk5cgZz6D8cGn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7OhTdWb0Wpz4iHpR5dfRcPhvTVj/AHlnGzYx0rz3xtocUR8vT9F2yMc+ZHzgfSuaOMjK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PqGIqqnyNed0eZmKmmL2rZOhaoBk2M3/AHzQug6o/wB2xmP/AAGuhVUup7Tnh39pfejE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dK6L/hGtYIz/AGfNj6CqlzomoWwJmtJUA5OVzVxrK9rmL9hJ2jJN+piY5pQlTMmDjFXN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WHaHkOAWOB0J/pWrqJK5m6XLdy2RQWI1IIc16Nb/AAp1KVQzXUKZ7YJ/rVj/AIVLfj/m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ud4qD1TOZZnl8dHUR5l5VHlCvTB8Jr7vqMX/AH7P+NOHwlu+M6nEPpEf8az+t0/5inm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eZeXR5VenN8JrjBxqaZ94v8A69Wbb4SqSPtGpt7hYwP61P12k3bmJec5dFX57/JnlPlU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TaUFGbubP+fem/8ACqdKH/LzN/n8aueJjDdmK4hy59/uPF2i9qhMWK9pufhbpUcLMt7I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Za9pC6TfGBJfNTsxGDTpYqFR2i9Tow2OwuNbjSbuvIwtlTQ2skrERxO+OTtUnH5UBcNX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uTKxEhYDAPUYOP1zWtWtyRcmaYqaw1F1rXt0OIXQ7027T/ZZPLUZLEYwKotFivp1tPsZ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xHWvNPGPgSITm50xfLLcsmCQf8K5Y4uN1d7nmYHP6Nep7OpHl7M8s8vjNSxws7KiKzMx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lmhaCVonXDKcEV33w/8ACtzLqMepXMZWJQdgPU5BGSK2nVUY3Z7WLxFLCUXVb6aebOWi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dR6sQAP1rNvLCaxuDDcIFdeeuQfxFfTpaKOImQAKBzmvKPiJrGiXEBtbaGN7nPDqCCDk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foeFl2fVsXXVN0tH26eZwul+G9S1lHksbVpEQ4ZsgAH8TzVvUfB+oaVYm6ugigY+VSSe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Mlstj5McEowMA9fTHFeiSQx3MJSWMOp6giuZ4uSqODVrGeNzzEYXEuEoJJP5tHy60fpU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8Gw2+67sLSQE9kwQT+JrzNkIJBBBBwQe1dlKsqiuj38HiaWNpqpT+aK2znAq1bWc0xxF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/lTQuDXuXgG7s5tDhjtrcIFBBHU5yep+tKtXVNJvqYZlingKSqxhzfoePDQNTxkWM+P9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lwkeny5P97AH6mvosuvtTCe4xXJUxqi7LU+ffFVe2lNL5nidv8MvEM6hjFCmexei6+GW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A5ID17LNqltZ/wCvuI4z/ttiua8R+OrOwtH8h4rgt8pCvyM1cMXTmvdu2RQzzNK9RRhF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DKyOu11OGB7Go9lemeF/Btv4iWTUtQwVnO5URyNnXuDz2rfv/hrpzWLRWaRpLtIVmXn88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uVM+wtKp7Kpe/XsjxVUAr3TwloWnR6PbSJbo25MhmAJz3/WvIdV0DUtGlZbu3KqpwHHI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zo9s27aPLHyA5xXJj6j5IuGuvRnJxDXUsNCVKWjfQPEFjZR6bK/2W33BSVDcZr5+uQrT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vIH0r1z4hQaituWhnZlxyuAMivI2Ge1aYCUpRcmzXh+h/s7m5Xv+BBt/WnopGfelxzUi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4U0mdf8ADuCGbxEBJGHYL8hJ+6cHNe5xxBUAGABXiPw6VxrpYqRGVwzbc464r3CPaIx8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ENPa3c+D4ml/te+lkeX/ABUWZIYOVMZP90Z6jvXlmK9T+J1pLctALXzJf7yqS1c5ofgO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2D/dG0E49+ePpWlGrCELydtT38nxdHD5fGVWSX9djjNuTTgAK9UPwntuMalN7/IKlj+F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x9wB/Wh4+h/Mbf2/gEtJP7mdB4WMItIsnEhQZUDFVPF1yDZXHks4YDGQ+MfStjTLKz0y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JPNP1HStP1SBop41KuMHA614f1iCq8zelz45YimsV7V3aufOrruOTkn61GUz9a9uT4Z6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/jUh+Gvh4f8ALGT8JGP9a9uOY0Wrpn1UuIsC+j+48JMZHagJXqOueDtIsIpXjhnUoCep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PHT3rrp11UjeJ6OEr0sXHmp3t5liz0e+vSBBbSyHGeEIBHqCeta0PgrxBKAY9LlIPqyj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w0DT9MhgmvE3ogXIjOR69q2/+Fi+G04N6T/wA1l7aTlZrQ8evm2PpzcaVB2XVpnlaeAP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ZF/xrX0L4f63FqCT3cAhWPlRkHcfTg8V3y/Ebw/K4SO5d2JwAqHk1vW98l3Hvj3AehGD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+p52JzzMVBxqU1FPyZDZpLbWipIq7x1CjisLxLpOraxZyRWgMbMuAWKkdfrXQXl9HZxG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Ruvihp1ndyQfZ5X2HGVIwa8rCxc6t03ZeR5WEhiZ1Pa0IXa1ORX4Wa8epgH/AAKp4/hN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0HP9a3n+Llj2sZT/AMDx/Smj4uWg/wCYe/8A33/9avZVSd9nY994rPntC3y/4Jkf8Kj1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/xp4+EN+euoxD/tmf8AGtFvi7B201j9ZP8A61MPxej7aZ+cn/1qpVJdmHt+IH9n8EUv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Igf+uR/+KrnvEfgq68O26zyXMc67gDtXaRn8a6aX4uylT5emJuxxlz1/KuZ17xtf6/bG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8/0pc1RyVlZHbgnnTqp4i3L12OYr3vwcHbQ7VwSIjGNqls4rwOvf/CTI2iW5BUEoCVAx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3YuKf4EPU2Lu9gsITNcSBI16k1BY+ItN1BilrdrIwGSBkf0rlviKtwNFkMFw4PBKDGDz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08+dGVYMSpK8kdetcUZThSdWL62sfMQy+nLBPEyeqdrHoOotMbRjDIFIH93Oa5XwoQ95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+C3Xp9K2fEBZNOcxzGNwpwQcY/CuU8DXkjCT7aW3ByAfXk9f0qE5VFKo+nmPDUX9TqSR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LITtUZOBXHv8T9DRiv78kHHCVseItOa/tWjiV2LKR8rYxXlY+HHiNzxbRY9TIK3w9OnU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rwWBqwcsTOz9bHcN8VNFHRLg/wDAaaPilpDuEEM5ycDiuQHwx17bkiAe2+mf8K41tGBJ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eWHw/WT+89T+z8l6VPxPZbG8ivYxIhI4ztYcisnxXAkmkz4nZG2no+MfSpNBha1tVWYs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1qj4sexfTZ1kAA2/MSp9e/tXFRmnJRW6e587QpqOLShsmeEsOcHr71GVqQ9aCK+gTsfq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pAMUAYrqPCPhi71i8juQgW3jYHLDh/YflSnNRi2zCvWp4am6k3ZI7L4c+GEt7Q6ldxnz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OnvXpLPFDEWYgBRyT2qC2iEEKrtAwOmc1h+KfESaLp8kjo4JGFIGRntXmQryu5NJt7J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Vfdt6I5X4heKrM25sLYxTO/DnHK9OhrymrN/dtfXsty6gGRskDtVau+lDkjru9z9FyvA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Oo8F64dK1URuy+VLx87EAHn2717dZ3kd3CGUqTjkA5H54r5pr1PwP4wMyJYXH+tUYH+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L9rD5nicQ5W6i+sU1r1Om8VeHbDVLN3lsjJMoyHjGCD9civCriBoLiSJ0dWViCrDBH1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RXnnjrwhNeQtd2VijTqAAVfBxkcY6HvV4StLrez6nm5DmioT9hVej2u9jyHbmgLipZI3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wVYYIplehc+9XK9UFWrPUr3T2LWlzJCT1KnFX/DGnW+q63FaXIYxupwAccgcc16/a/Dr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Q997E/1rOU4rRq54uZ5thsI/ZVot36aWPIz4w8Q4x/a1xj/eFRv4q11xhtUuCP8AexXt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dKgz9KnXwnoidNMt/wAVzWMpwjvD8Dw/7dy5fDQ/BHgz69qr/e1C4b6uaiOragxybuYn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6QR/yDLb/vgVAfCmlbuNPt8f7tYzxEIK7h+BceIcH0o/keCHUb09bqX/AL6NNN5dE5M8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4V0ogf6DCMeiCnDwrpY6WcQ/4CKccSntTf3F/wCsmF/59fkfPTXM7DDTSH/gRpm9/wC+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hbTu1vEP+ACs3VfCcLxF4FAIH3VUDNaKulvGxrT4lw0pKPJY4b4ZXWzUbiFskkAhix4H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8GvIPA+mPa+I722lzgAYcjPrXrX2Ym38sSMvGMjrXJVUnXbgrpo8LP3TliuaPVI8o+Kj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Gc4+XBBwOM15pIO1ekfEyxureWCV7h5IiTlSeAeMGvOXr0MNdQVz6/JkngIJO5TYHNGN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zQGwua9CLMsVEjIJbcM+lNK49s1Ieeeh9KjJz0HP1rVbHjVNwBxRikJxnjJ9KN2D9KtH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acOg4pCRjpTS/HpVmMhS2BgDmkJppbJznrSA+1Bmx4IIqFu9SA4GD3qNwRkcfT0poykd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vSEHyqD1xXmvg4naM8fNmvSo+UWqZxy3YtLtyKWg9KBEZWoXXk1YPNNIBoGjOnT5D7VT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YzVBl5NSxxIkTJqU2+RzzSwrlvrV4RnFCLbMh7POTjrUBhKHpyPattoyaY1vuHI/SmFz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BcZ3oAxHWtB7I444NQm2dOxosFzAu9CY5aLDD361QRLiybYHZRnkY4rrCHAwc/lUE1vH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1ORvVa5iI34b1NTaFbshw5APXil1d1tFICjGeafokrTOGI4INBpFO50wX5R7U9Vx1pUXK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4gKcBTadmkaxY4UopBTgOKTNUANOzTTQDSLQ6kNJmgnNBSDNBNIaOtFh3FzSUYpBRYLj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tAriilNIKKYrhRRRQAlGKBS96AAUtFFAmxSKMUZooEFFIaKBG+aTFLQa6DyRKMUUUgEp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UppKAFFOH3T7U0dadxtP0oA4LxrO0VpIy4DZ4z9a89N9KTk9T14rufHbt5GAeGbNcDgb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lTcl+2SKT35yD6UovZVPUEelQkDtwfamkAgrwM9KZBYF64PKD35pRqD54QY/nVYrwKTH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fHCAe/Wm/b5PVcehFVgpyec0u0defoaAJxfSn0yfSgahMGxtXr3FV8DPvSbc5JPTrTAt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70f2jJgYVc1UPXn9aT17+1AXLX9oy45UHv7Uf2jL1Kiqox6Uoz0/KgVy2dSnwBtXNNOp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Y8genelHKgEcigLloalNu+6tJ/aUg4KDPrVYjOMfhRt70BctjUZB1Uc+nFJ/aM2Bjj1J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39aAuWBqE4HUH8KBqEx69qr7ePTNIByOpz1oGWRqNwrBg/4HpVuDXJkOJkDAnHB6VlnH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RBqdvORhwp6EN61oJNzlWBrhiDkkEg+1TxX1xAwKyNgdvWhxGmdqGUnJ61PDdzwf6t8r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CrMh5/iB/nWtDexuf3bD0qXEqMrbHR22pxyDEh2MOvHFXxIG5DA1ywcMMEAVNFPLC2Y3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jVfU6GWCKYEOgPrWfPpe35oSB+NJbaqr4WVdrdN1aCSJIuVYMOlTqjW8ZGTFd3lk2N7f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1ZiFJ4zTTEjZyoqrcaWjKXjGCeop3T3Grx2Z0iSJIu5HDD2NO7VxqvdWEmVZwPQHite0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G6bvWhx7Gkaqej0Ns0vao4riGdd0bq341LioaaNE77DadSGjNAxRQKQGlBpgLTgaZmlz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KKKQ0dqllJgTxQDQelJQMdSGiigYE00nmlNNNIaFzRSUUDENFBooAWlpKWgBaQ0tIaA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sSig0Uh3ClpKWgoKKTNKKAEooooJbCkNLSE0CuNY00UMaQUFoUmkopDSKCiiigApCKWi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QAtGaSigQpNNNLTaAClzSUChCYGm96U03vTIY6lPSkoJpkSEPWkNKaTPNUjGQhpAaU9K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VGDUi9aaMJGjafeFayfcWsm0+8K1V+6KtHPLcQ02lNIaCQqrdn5DVqqt5/qzQBiZ/eE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A71jjh62bIfKKEORbNNNONNJpkCGq90cQN9Kn7VWu/8AUNQho8l8Zn/SkGPX8a51OBW/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wBx+NEjopfCP3kfT/PWkDHB749KYeg56c/WkJJzzz9Kg3SJdxC9OfTNJk44qPP5UozkZ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47U7oeufeoxnsMincfhSNYokDZp3bGRnpzTFxyMn1FPH3h1x9Kzkzqpx1HgdOT19KUYD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ED6VIFy/tWM2ethaKk7EsKE98n6VYEfOSTzyfrXReD9Et9Y1Qw3Ks0SryAccn8c161b+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0YgdWJP9a4KmJipcrep2YrNMNl8lTnFt+R4JtAp1fQB8CeGgP+QZF+tN/wCEG8Ng5GmR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d2YLirDdIP8AD/MpeB9dt77R4k2CF1+XYB6ZH9K6udVliK5IBHY4qhZaDpunri1txGM5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u3BHFeROU5SlZqz2PjcXVpVKzqUk0m76ng3jbS10/W2ZCSsuTyc8jFcyRmvou90TSryQ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CmQ+GNDx8unQf9811YfMI6U3uj6fD8SwpUVCcG2up87bBTTGPSvpL/hGdF/6B0H/AHzX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6dLMmnqjqpIZFrueIUbX6nVQ4mo1qih7Nq54oExT8Yrp/A1pb3evAXUSSxhSdrjOT7V7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tnCBjptoniYxmoPc6cxzuGBqez5G9L7nzbXReEtImvtYhk8ljDGdxJGATg46+/8AKveB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981KltFEP3cap/ujFTUqNxajuePiOKfaU3CFOzfW5DE3k243DGBXm/xF1lJIvskSlyRj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ezbe1VJooGbc1ujn1wK8X2qozUpu6XQ8HA4mNCuqso3sfNvlyf3G/wC+TSeW/wDcb/vk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490H/ARR9mtRyYYx9QK6VnNN6qLsfUf61f8ATr8f+AfOQtp26QSn6IaPsVyf+XaY/wD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RwAcLHj8KNkIPCx/pQ85glflZL4pk/8Al1+P/APnB9OukQO1tKFPcoarbK+j9QVBZv8A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V4RrjeZrs+5QnzAEA5wMCu7CY1Yi9k1Y9PK80eObTha3mU4NLvJlDRW0rAjIIQ81YGha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t2gMpslPycLxyM1sFh13J+YrhrZvyScVBux5dXiSrTm4qmtPM+fofDurSyqn2GVdxxl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3Ytp2mxxFcKqgDI54rW3qx4KGgyMoJO0Adya8nGZrLEpRtZHl5hm1XGwUJRSSMDxHf3y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MALjB+teSSeHdcnlaR7CUuxJJwP8a91a+hX708WfQsKibVLZP+W0H/fQrXBY6VCLSg23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HFqnTTb66nh6+E9dc4GmzE/h/jUn/CF+ID/zC5P++l/xr2c67aoebqAD0LU4a9ZMP+Pq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NZ2u6bPQlxBjulNfieK/8IVr+edMk/77X/Gl/wCEI8QYz/Zcn/fa/wCNe0NrtgoyL+Go2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oRA47DmpWbVW7KmxLPsa9qa+5nhN7ol/py7ru2aMZxkkH+RqpCxidXQkMpBBHY13HjfW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oduflA4GD/hXDDrXr0akqlNSkrXPpsFUnXoqdRJNnrvhHxwL3ZaXLBZQMYPTHrmu/dR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g18zI7RuGRiGHIIPIrqtN8ba5b2y29sGfaOSqkk/XArjq4N3bg3Z9Lnz2Z8POUva4Zpe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ZGa6jnjjmY8IASW9utbvgbwq+j2gnnG2eQAsQx98DH0NZnh46hrdyt1rT7QpBjR+QR9K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LqgUetcvtmr0ZPRHk4/F4mnRWDlK/f8AyJncIuWYKB3JwKZHLFKMoyuPY5ryLx94nkmv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+NQeB7V2HgiC4h0uIXEmZNuSMfXvTqJwgqlt+j3OWrlc6OFVeo7N7I6+QKFycY9TWedU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7/MKr69ZS3dk4jnaMgdjgGvH00CVPEywSylo9xLSZ5xj/wDVSpxjWbbdrdC8uy+niYyc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Li3uR+6lR/8Ad5rF8TWDS6dM6y7fl/ujipLO5sNOsFPnjIHRm5NedeNPFS3ebW0c5J+Y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WeGUp1UktupWX4KrUxKVO9k92jz+QYOD1BxWz4WvIbLXIJp2Cx4ILMOBkdaxW5pFbBxX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oNWmqkXB7NWPfLXxt4fWEA36jHGCp/wpX8feHhx9vz9EJ/pXgoenV5yy2EVa7seF/qvh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CsPFOk6mxFrcmTH+yRWyWjCb2YAdck14l4CB/tSRuoAAKk9c5r2CZ1Gn5MWQVxhRnFe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VrfufNZpl8MJWVODbRjav4y0fS5/KuJnLf7GTn8qzl+Jmho3BnK+pQ5rz3xjIsmskBWU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2uyhldCUVUd7vXc+iwnD2Fq0Yzm3do9p/wCFpaFjpcf98VoaV4007WNxto5jtbBLLjmvB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muGQbySMrjOMA4Nb4nDQhSbTd0YZhkOEw+HdWF7ruz03ULiD7EWdQQRwCpOK8N8WtA2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ACOa901CWZbP5YC2RzggYrwjxS2/XrgmNozwME9eOtYZYvfbb/Aw4aX7yT8jDAwatWl5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dTkEf1qtitGy0bUNRjL2lq8qA4JBA5/E17MrW12PsZunGL9pa3meneFviFBdBba+RYZF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cV2kuuWSwGQOHGM8V8+Xek39gC1zayRAdSw4FJb300c0ZklkaNSCV3HkelefLCdaUrLt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15e1oSsuyPTG0a28S+II72K1KxRnJ3jG4j1/KvRreNLaEIiBQB0FYfhjU7O60hJoGVY8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eNhpcDW9uY5JHG0ANz71jSk78t230R87WhicXWWGin7uiTKnjrxrNp/+hWisjsDl8/TP8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/rSfbHMYMpyS7DP41L4R0GfxVqkl7fZkiRhndwCef5cV7LbWgtoRGmQAOPatZTnT92Cv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lMFQw9ufq/0PDL/wrrnhu7S4EYPl/MJUIwD9M13vhXx/HqSLbXhCXOPwP6Vv+I9AuNWs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4UKOfxrwzULC60W/aGTKuh+Vh0P0/OqSddWnpJbHXhpUs6ouFdr2i2a0PoyZBcQleCGH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D4gkv7URiQfMyqME/wCNZOjfECa1jZLkkcAAgZz/AIVV8QeN7rUI/JtbmXymBDBhWVKl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6HPgcqx+ExKUHZdX0scdV6y1nUdOQpaXckKk5wpql1r03Q/hrZXtlHNc3UpZgCQFx/Wu+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0+YYzDYamvrOqfS1zn/DviTV7vWoYLm+mlR88MeBgZzXslqrNaACbJI69cVzunfDrTdM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BAJ9D1710sdmkMPk7mI7nOM14eOUZSUoK34Hw2a4vC4iaeHVkvKx5b8RPtCLH+/LJuII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9Bah4P0jVSDdQO2OwkYfyNc5rPw98P2to00YeEgZAMhOfzNehhKsKdJReh7OV55haNKN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t4ruNBuFQkG2Y/NuGSo56V7Zpur2upQq0MysSM4FfPEljOs7RpDJIFYgMqEgj16Va0nX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AA8oeP8A9VXXw7m+ek7Pt0Z25pk1LHfvaLSn+Z7xrGkWup27JMxBI4OelM0e0NlAIWk3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puPiPqV1B5UkMeMYyDz/ACr1Tw3GRpcTOQzlRkg15tfD11JNpJX9T5jGYHEYOgo1no3o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yiSXDlT0bGCOn0rwkive/F8Nv/ZcrTD+E7iFzXgpxk4OR616OBTUWn3Po+GGnQl6jQK9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9mvNdxwb2Y7WfGSASK8upysynIYg+xxXXUg5xsnY9rMcG8VQdKMuXzPpeB9PU4hMAb/ZI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f8PQ9xrhDyMxUZCnkEnNe2gERdMnHSuOUpRk4tJ2XY/OMzwP1Ot7NyuyjdavpVm2J7m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mda8f6XYwn7M6TPngc1x3xMf/T7dWiZHGSSTkH2/lXEQ28tw+2GJ5GxnCqTinGh7aCc3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Qq0o16snZ9D0B/ivdZymnIPrJ/8AWqM/FbUD/wAuMQH+/wD/AFq5BNB1VxlbCcj/AHaV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5gPpTWEwq0svvPY/szKlpZfeez6NqtzfLG8lsrIwzuA9s03WvEF1YWkzxWpV0XKgjOas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HLbGPCjALZwKPE9pe3WnSraxxyMVwARz+deWqNJVLLa58b+6+t8rS5b99Dzj/haOsjOI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ZfiXrkn8Ua/RR/hWOfCOvA86dL1x1X/ABqQ+C/EITd/Zr4/31z/ADr2FRw60SR9msJl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3xdrF/nzbgYIxgKOKwqmubaazuDDcRmOQYyCen5VDXRGKirJHrUKVGnH90kk+wUUV1Pg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nZo7aMZJx9888D8qUpKKuwxOJp4am6tR6I1vA/hF7vZqFzB8pIaEl8YHIJIFetJb+VCE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Dp2lx6fAsUbZVRheMYFW2eONcvIqgf3iBXj14yryvJadNT8zzHMJ4ys5X06I4jxXoWv6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3DDAXj8641Phf4gccrAP+B17A+rabG2172FT6FxSDWtKz/x/W/8A32K2w/PSjyq1jpw2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Gy9DyhfhTrJHM9up9OtL/wAKn1f/AJ+bf9a9YOu6SDzf2/8A32KjfxFoyAltRtxj/brrc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38zb/wCAeWr8J9VPW8tx+BNPb4Taiqki/gJHbYR/WvTrbXdLvJfLt7yKR8Z2q2a0TtZT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7pNXJlxBmMX7zt8j521vw3f6HIRcBGTpvUg8/SsavTPihBbYhkVlEqnO3BzzwR/WvM66a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sqxU8VhlVnuwr6B8KIy6HbeaD5mwZyQf5V8/V9AeEk8vQrZTgnYMkHOa4czV4RXmePxT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0+C/tkhDIsrsBnODnNbugaYun6dFEWLOF5Y9ap64qXLpE6lcEYLLwTkVu2w8u3UIvAHA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8vZvZdD5KrWn9VjTvpc4j4lXFrb6K6GULcyABVGckZ61mfDG2Z7NndQ6ljt5xgc54781B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ZtJERMlpD0B4xV/4YEppeEIO523ZHTk9DXpqEY0Hpa7PajD2eTNrds9BuJ4bSBppTtRR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j+HIJShuZCRwSsZNbWvecdMkEULSHB+VTjNfPs1hdi4kAs7gAMfl2Ekc+oFFGlCbd9LH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TrStbzPY2+KHhwDiSdvpEaj/AOFn6A8gQefgkAEx8V5ANJ1Bullcf98Gj+ytQBANjcf9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Kzf5Huf6vZel8b+9H0hazxXEYkjOVPQ1m+Jio0mcvC7qFzlcGjw1KX0qIBXCqMAOMED0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OUjV/lPylsfrXHStyed+x8hCDhilFdGfO7ABiFJIycEjBIptOYgsSBgEkgZzgeldL4O8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AtoiA65wWJBOBzXqOSirs/Uq+Jhh6Tq1NkHhjwfd6/IJnV47Qc7wAS3sBn2r23StPTTL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AAxiptP06HTrOO3t12xoMAe1U9a1L+zrYv5qIQM8jPFedXnJ2lJNLoj86zDMq2Y1eRbX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7NphEJCFJxuwa8R8Q+JbvX7pnlykJOVj3ZA6d/wqz4m8VXmtXDxGRPJBIynRhXNgZIAG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e/U1fTyPqslyeOFgqtVe9+Q+GCW4kEUMbO56ADJqafTr22QvNayog6synA/GvXvBnhG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1Nw65Zj1z6V0Wr6XbXFg0chxHjGAoOaU8WovRXRhX4lhCv7OEbpOzZ861LBPJbTLNCxS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iW2trTWJIbY8KAGGAAD+FY1dSakr9GfSU5xrU1K2jR7T4F8Wtq8H2eZVWWPAYl+TnOOP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+OM18z2GoXGm3Sz277XU5weQfqK9R8IfEH7dMbXVHjik48tgMBvYCuGdGVG7jrHt2PiM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eO9uqLfiv4fSa1L9rtrtVmGcIYwARx3zXl+s+HtQ0O4Md3CQucK45B/w696+iUmSRAy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n4g3OmQ6W0d0XaRwVXYxyM+2aqGI1SjqmRk2cYqFSOHkuZbW6o8j0rUpdJv0u4VVnUEA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FjU0UA2Vu2OByRXn1WbC1+2X8FuSQJHAJHXHfFdbit2fX4zAYXEfvK8b2R3J+Lmrfw2V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X1ssSIbYD02119r8MvDphTzIZnOOWMrDP4A1Y/4Vn4ZH/LpIf+2z/wCNS5wavfQ+VeMy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8zh/+Fr65jiG2/wC+aib4o6+3TyB/2zFd6fhn4Y/585P+/wA/+NJ/wrPwx/z5yf8Af5/8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OyTpRf3f8E4H/haHiIDh4P8Av2KP+Fo+Iu8kH/fsV6Cvw38Mr0sCfrKx/rTx8PPDQHOn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VaeyB5jk3/Pl/cv8zzh/ib4jYYWeJfdYxVK48e+I7lSr6gQD/dUCvRNW8CeGIbV5Ps3k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teOXUcUV1IkEokiUkK47irpyp1L21sexln9m4y7o0bW7pHd/DW9upNdunllZ1ZVMhJyS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e4nA6814n8M9w1uZ8jYFUEE4znOPyr2osojyRxjp1rKclCo7W2PmuI4RWMairaI8j+KL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SM5Abr07fnXmr16N8Tvs7XUBUhZBkgbcEg44/CvOn6VvQacVY+uyVWwELFV+c+1Jjjj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059M9q7oIjF7jDxnoO9NIzmpGGDmoh74B9jWyPEqbjKQ9TjmnnJJ/SmkZHpVxOKY3Jxn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I6+ppoGOeffFUjGQH1oz6UpHHPHvTSpyaZmxRTWpRyueppD0B700ZM6bwc3zEcj5s4N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x8IH/SJMZ+8K9Nh/1S1bOOW7JQKDQKKQhpUmgRk08CngU0DZUmQhazXGCa2Z0+XjrWTM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/wDrBWsigqMismD/AFla8fKg0IJAYxTDGKmoxQTcrGME1G0Rq7tFBQelAXMyWBSOlUXh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5B4qi6DJxSkaQlqYtxpsVxxIiMP9paLfTbe3wyIqkelaMgAFREnFSzpiN4UYHQUgpTzR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UUoFJm8WOFKDSDpS5pM0TAnJpabRmgpMU0ZoHNHegaYlKKSgUDuONJiigGgdxQKcOtIK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0CkNArgTRmiigYUopKXpQDY4DNHSgHikNAmwzSZ5oNFBNwooopiudBQaSitzywoopKQB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GgUAApScK30pBTZjthY+1AHn3jOF5lCrk5PP+FcNJBIjHchXb611/inUJIbpU2gqTnPe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Zl2+5GRVptI55Ri2YhXv09aQoSc9T1rfeztLv5oyB6YPWqE+kyRAlAWHY1SkRKm1sZmT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pzT3jeNgGXmmnIx0NUZ2sN6Dp/8AWo5+v1pTycHNJj1oAXqORTT9Kd1+tIfQc+1ACEZH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HfigBv4Yoxgdv/rUoOVx/SjHBxQIQjP4elAAxQwJOR/Og89uKYAffoelIeDS9qB7dqAA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v6Ck/l6UhgR6mg9sdKQ5Jx1xS8/4UwAgfQUcnp065oI+uKMDnAA5pAIcZ56UAZGecUBj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RRYBDg9j609JZIjmN8U3J6UDp6GgDSttaliOJgDzjNbFvqMM5UK4Vj2BrlCARz25FALr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NXGnY7gN8vIzxipYpJIWzG5X6GuPttXubcgM+9fVq2LTWYZgA+EOOmaTiUpWOqg1Z1ws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fRyDMbqx9K5ZZFmUFHDDHY0qF4zlHZSfQ1m4o2jVa3Oscq/VeDVWbT4pTkcGsyDU5Iht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6jnGUfDdwalprY2jKMtyAWt1atmJwRVy21u4jO25Ab/aAxThKRjcMigpbyg5VQT+FK/c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+gugNjrux0zVrH5VyUsBjYtC5BHocU+DV7q2OJlLqPXrTsnsUqjW51VLWVba5aTcFip7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yjq3fg1NrGiknsx9FA6c0d6ChaKSgUALQKQmikxoM0vem5ozSGOo6UgNL2oGITTCacaY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KKQwNIKU00UAPpRTaWgBc0UlFMBD1ooNIaQ7gTRnikpAaLDH0hozTcjNA7i/WgmgUh+t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R9KcDxRYLjhSHigUhNMBh70lBpKRYuaQmikoHcKWko4oAKKWkoAKDRQaB3ENJQaSgBaQ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aKDSZoE2KTzTc80tJimS2L2opKCaEZyA9aTvQetIepqkZSFptLmirRzyFFSp1qIGpU7U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a1B90Vl2n3jWqv3RVo5pbjTSGnGmmgQlVb37n4Vaqpen5PwoBGMP9YfrW1Z/dBrFH+s/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hBIsmmmlNNNMkQ1WvD+4b3qyelVb3/UN9KFuNHkPi7m+APpwPoawh+Nbniwf8TAAHGKw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CIR39KCvpxS9Bxn2oH0qDcTbz1/SgjA/rT8800nGfTHNIqIBcqPSnhcjP403JzgH3xTh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yrjnt71Ii4PPr6UxT6E/j2p4bntms5HbRWpKegx29KkiXI3dQeOlQjk4P5gVpw6fcfZV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euOn1rnm0fQYGGtzsPh46xazIzDJCjAwTnrXtqyfugwBORnFeLfDeRYtdkVkLSEAAdhj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klSA2OpGa+cxsuWs2t7HzvEmuM+SOD8T/EG70W/NtDZo3u7VgH4r6kellAP+BH/Csrx4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DyBj0rlM110MPTnSi5K7PfwGTYKph4TnBNtanoH/AAtfVO1nbj8T/hTD8VdX7W1uPwrg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/wBVpdF+Z2f2Lly/5do7mX4m61L0EaD/AGR/9ali+J+txADbCwH95RXC+aKTzR6Ulg6K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fa3s0egf8LV1s/8ALK3H/AazNS8eazqcTRySKikEEKB0P4VyXm0u7Naexje7Q6eV4GEl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UutJuvtFo4V8YJIzxXRR/EjxBEABcKceqAn+VcgDmr+kaXPq9+lrCpOT8x7AetKcIP3p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ROpXinZbs9W8D+IdZ8QyvJdSjyUOOFAyceld+XKrk1i6BoFpolmsUCAEDk1H4m1iLS9L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kHnNcLmk3KN9dj84xXJicVy4eNk3ZJI4/wAeeLruzkFrZXKq2fmKdQK57Q/+Es8QfNb6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+mK5G7upby6kuJnLO7EkmvRvhwR9mBYkfMcYHXk1dSCoUXJpN9Wz6+vg6eX4C8YpyXVq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kDSrq5kCjJAbFcVPr+tCRklvpgwOCCRxXt2uSxrZuolwxB4DYrwG8bfeTNuLZc8k5zzU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p5EZFUWLUnVhHTsi5/wkGrAYF/MB7NSf2/qoOft82f8AerNorv8AZU/5V9x9H9Vw/wDI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QI97KwBzjNUHdpHLuxZjySTkmm0VSjGOysXTpQp/CkvkW01K+j+7dSj/gVaOkPqmraj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M3UAe/1xWRbW8t1cJBCu6RzhVzjJr2vwV4ZGjWGZgDOxyx/OuXFVIUo7K72PIzfF0MHS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TNDktoVLz/NjsP8A69cr4z1CfTLd1+0uH6AA8V3OranbafZySTvtAHoa8I8QasNW1Jpk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1rycJhY1a3PulufOZLQqYuu6lTZeQukWlzr2qpatdSIWBJfk4A9siu6HwqtTbl31WYtj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xIfEEWzO0A7vcV7KLxY9NJeLtjG0kfiK7MdialCSjTskehnWKr4esoUHZdkkeKeIdC/s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Z5wAR09/esfNdJ4zvEu9STYoXaCM4xnpXNV6FCUpU1KW59FgXKeHi6u9tQozRRWp2WiI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8K6ANd1AJJIFiQjcM8t7D/GlKSjG7MK1aNCm6k9kU9F0afWr5YIQQmRvf+6K9v0LwxY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fNu5yfermn6TbafAqQwRqQMcDFZHiLxhbaHGyOrecRhQOea8Wri51pqMU7dF3PhMfmVf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y/Ud4km0nTrNpHkSCUYKgZBNeV3PirU9QV7eJCwc4BUEkeldRb+GdR8Y4u9QuSkRbKBM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3pHhuw0W1WGGFeOrkcmtIQp0rzmrv8EaUsThsvp8tT36l9ui+Z574T+H13JdQ3+oEKgG7y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1aOCC0hwqABRniqt7rFrp0Z3EFh0VTya86134niaCSCwtyrHjeT0/StOf29+XV/gjkks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5I9Jgvra6YiJ1bHUelY/iTwtb61aHYDHKBwyDBrybQvGWoaRdPI7mZZCCwOB/T3r1rQP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BJMcqeKydOpRl+826NDxWV4vLpqrT1XdfqeRatpmteHZjCTOYRyJCmR/XFYMsrzyGSQ5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4YrmMrIqSJ6EZFc5rXg/RrmBpTaRKyjOeQP0rsjXUVdr5np4LiWCtGtTs+6PAnGKiNa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wwqiohAAU5HT/PFZPau6Dukz6vnU4qS2auKDUitUIqVKbRdOTud58NeNRuSBlsKAMfWv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CQOhOBXkXw4jSW7u4ycE7CWyRxzXrs1uTaFEkK4HXGa+fx8ZOu2lfQ+E4ha+uu/keGeN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YGeDkHOK5s10fjQyf286uVOBwQME/Wuc716+H0pR9D7bL/8AdYegV6N8MiQt2EwrlwC2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z4eWIazDbiGkYt930JHX8Kyx8kqDOPPJRWDkn1PSLwy/ZmMbKCBzuXINeDeK5ppdfn87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V71cQo8OxpSvGPvYzXgnitUTxDchZTIMjknOPauHLL8zv2PnuGLe2l6GZZC2+2Rm6z5G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wo2kNp8f9m7ApH3Rnj6ZrwHNbOheIbzQrjfbufLb7yA4z+PavRxNGVSPuvbp3PezjLp4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6M991DRYNTi2S5A74A5ryPxH8Ob/AE13mtCJoM5CnAI/Wu70T4haPd2am5uBBKBhlbnn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lfYPItnFzJJkAISKmHLCK5FZ9UfK5bPMcHiPZRi7X1utDyFLi4twUSV0AJBUHoa6Dwx4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+YLUfedsnd14HPtWn4W8A3GpstzqEbRW+QVQkZI56969isLG30+2SGFAsajAFE6t3y07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eU6CdPD2c3u10IdN0uDTbVYbdVVQAOBjNV9Y1y30iJZJpANzAHB5A9cVD4h8T6fo1pI0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nk14VresTa1ftPJkDJwM/rWXsed8sHZdWjwcrymrmFR1Kjaj1fc+i7O6t762WWKTejDg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6xD5wYxzIDhtxNeY+E/Flzol9Gksha1JwQx4XrzXtmn6ra6lAJYJUcHrtOaVWp7JKM0k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TXU6bdujX6nztqOny6beNBKQSOQR0IqpX0LrPhrTNYiZZ7ZS5H3gMGvKPEPgW90rdLbR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Htzk1rSxcJvlb1Pqsuz2jiUoVNJefU5JWKsGBwQcg16vpnxO0y1s44ZbaYFRgkc5rygg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zTJFGMuzAAe9b1KcZ2cuh34/LsPjIr22yPetF8Wxa4A1taSCMnAYnr+lb+Rgkj64rmPB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CxUc5KYJJJPP511G/PGK8OdSLm1fRPTQ/NsZCnCs40VotjlfEXjiHQCiPau7v90E4H54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l4LS4git4j08xs7vYcV0HifwomvRA4Xeo+XLEc14/rfh2+0G5Md0nydpB0P+FddCnTrQ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gynCZfiqXK3ap6n0BbW1r5C+VHHs28YHGK43xV4P066Mk0Fk4nbBLRnGfpzXMeGfiNca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CjG7v/KvW7O/gv7RLiJgUcZHNaKEoWTdrfiebXoYzKq/O72730Z823dpNZ3DQzRvGwPA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3A0i3VQdoUYJGM1y/j3UbG3tWTbA7nAbnn/9ddP4cl36TAdpVdo2gnPFTXruXLpbXc7c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ScbaieKbl4tGnKwiQFTwWwc+1fO5xuOBgV9A+LnkXRZ9jJkrwCM818/HrXThZOTk2z0+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RRXo3hn4d22oWi3V5dFkcAhFGCp/Pmuic1BXZ9BjMfRwcOes9DO+GqlvEDBSQ23g5xjr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cVzuj+DdK0NzJaRHeQASzHP863s7V6gCvPq1bVHLpY/O84xtPG4n2lO9rdTzvxh4U1jX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kkOeO3So/DfhS48O+c988QViCZPQDjH613tze29upM06Lx3PNeceLfFOnzxSRW908rhh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FctPEVqn7qC07nbg8Ri8TTWFirQ9D0u2mtp41MUqMMcFaZeXVpaJvuJYo19WxWF4UurS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HGOnvzVDxvoi3lgxSQp8pIO45z6Y9KiMJSkoS08zzoYWP1r2NSTWtjd/4SHRt2f7RiHq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Mc6lB+ZNfPkiNG5RsZHXByKdbwSXNxHDEu53OAK7f7OgtWz6Z8L0UuZ1Hb5H0NZa9pmo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BCgnH6VoTKjwsC5XI6g4rmfCHhuDSLCMlP3uPmb+8cnmtXWtSsrGykNxIo46EEiuG1pP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StRgq/s6DbVzxXxlAYfEE2ZHcHBG45xXP1d1a7W+1S4uVUBZGyAPTGP6UukQ29xqtvFd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44GR05xXvQvGCv2P06hehhlzbpfka3hXw1JrN9G80bCzBJZsfe68Dn1Fe36dptnYwIsC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ekW9tDZoIIFjUDAxTr3U7SxIExKZOAdvFeVXxLbu7W7H59meY1sdV5UmkuhpEr+FcJ4/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MZ8gqEBJyK6y1vBdBmA+UdD61FfazY6dGHu5diH/AGTXNHFKpKLVk0+xw4WVShWUoq7X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h40+4J9xVlPBniKQAppcpz6so/ma9Zf4heHEzi7yfZDzQnxH8Nlcm8YH02GvWhXm3qvw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3D/gzyseBPE5/wCYTJ/38X/Gl/4QPxN0/sxx/wBtF/xr1R/iV4aUf8fjH6Iarv8AE/w2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rWVRpe6rkxzjNnth/wAGcr4P8Ha7p+srdXVqYo1ByCwO78jXrKOyx8pyB0Fc/o3jbSNb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YyBIu3NdIpLDpXC1KdVyTadtrHz+aYnEV6qeIhyvtax5T8TrtJ4YEaCSOQNwSuQfx+le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bOImFdpb74bkHPpXlFdmGTVOzPuOH2ngVYK+hPCksbaBaCLcUCDBIxmvnuvfPBwL+H7R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uXMrqCtvc4uKYp0IN9yp471Cax0hpoo1JXBB34I5HOMc1P4P8S/2zZAfOzpwzEAc1k/E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6sgXkbccZGefpXL/AA1ubj+05bWEgbgHBJx65+tc1Ok/YOqtJJ9DyKWCp1crdTS6e56Z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ovISUFehOM1zXw/jlto5oEgMYV/nUtkDrjr1rtLiK8e1ISULJjnaoOfpmuZ0HTZl1K5a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CetR7WVrO6v3ODD1v9knSbVtGdkWOORxUXyE5G38KzNdguWsZXt7p4yFPAA/OvN/BOvX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Khid7DnOatwqyi5rp5mWGy+VejOtB/Duj2AAAdqhknt0yHkjX1BIodBNDgSEZHBU14p4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Mbp5UlY4BOCvTHStaPNUai9E0GXYKOMq+yc+Vnsg1KxVeLuEAcfeFYXifWrYadPFBqE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zTwz4HvNexPKxgt88Ejlh9O1dtL8L9KW2faWMpHBLMAD6jmq9jThKzlt/Xc9CeCwOErp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PHickngZ54q/o+r3Oi3yXVs3zKeVPQ/Wp9e8P3GgzrHM6SK2QrKfT2rIr0fdnHumfeRd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rFn8VbZrRftcTpNj5lQZAPsa4jxL4nutauXUTubU4IRgAa5+iojQhGVzhw2TYXDVHUhH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fQE1TURcXO9YomUp8vDHnv7YFZPh/QLvxBfCC3U7FI81+PlBz2J56GvfdM0i2sLdIo0A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niKkvghuzhz3No4aHsYP3n26EltBDax7VOB7muK8fa5DZWDxQ3DLcsCF2t3GO1dL4h1O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QFQdqsCcn0rwfWNR/tTUZLoR7AeAAeMD2rgw1CUp+8lZdV1Z4OR5e8VW9tUvZfiU5Znn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lj1JqOvVfh3baHLYxu0cTXuCHLZyTk8Y9Old9daRZ3MDR+Sq+hA6V6TrxTcbbHtYriKG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l9j5spQSrBgSCDkEdq6nxZ4WOizyzQhxb7gACvAJ689hmuVrZNNXR9DhsTTxNNThqmdV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RTfv9p4Ytj8CAMViarqcmq3zXMg256LnIHriqFFZxo04ScoqzZFLBUKU3UhFJh2q/oqs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IME9BVCrNgA1/bgyeWDIPm9OauWzNa6vSkvJn0nZszQKWx07HNZOveJINCt2mkheQL1A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coezTvgYzjFc949mjGhzrLBIw2/eX0rzkotLXqfleGpRnilTmrpuxhH4u22ONMfP/X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ZP8AyCz/AN/f/rV5VRXa6EHufdrhzL/5X956r/wt6If8ws/9/f8A61drouuHWLZJ1iCK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1r3X4foi+GLXy3LqV6kYwcnNceMp8kVyO2p4ueZXhcHQU6UbNvvc19clVLCTzEcjaTkD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N7MbfPlFiVyMHH0r6Q1LIspMRCTg8E4r531kg6xdERCIb/uA5AqsFFxbTdzXhWWs1Y6X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GSFAC4znOf5V7Z5p8ndtJOM4HWvC/h8+3xGoBIcodoHf1r3RCRGATk+9TiJctVq9ro4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jx74lTwTXUK+VKsgJKknI7Z/pXnr9K9O+J2/Ee+GLaWJVw3IPFeZPXXhneCPqclaeBjY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AzTCCW4pScepzXpQ2MMY9RpXGcfSoyAAcD86kIOcEnJphGTxmtUeNUZGetIevbPvSvwv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5AeSf5VG/TqetOP+c038KpGMhcAg0mPSjoBxQTwM5pmTFABzimt34pRTXbk0LchnR+EM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0QzEv0rzDwjxI5/2s16fB/q1/CrOOW7JQKcBSUopEDgBTgKQU4U0IbIPlrGuFwzfWtl+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UmXHcig/1qitiJQUFY0X+tX2rbh+4KQ5C4xSgZp2OKMUEjcU4DminAUARSLhc1nTcMa1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aUi6e5Uk61CRUz/eqM1J1RIjRmlPWkxUs2iFOBptANI1ix/NO4poNLSsaJi0EUlLmixS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Q0xxooFBNMq4Uo9qbSgUCuOApwFMApwFAXFFHFGaKAuHFHFBooC4uaQ0GkoAXNLmkop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iCiiikI6Ciiiug8wSilpKQAaSiigAoFBNJmgYoqO5OLdifpUgqC9YC1bNAmeX+KnVr9Q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t0bkMBnkit3XrmFr5o5FPY81mrbxOB5TgfjVoxZSCSxfNGSMdwasQ6lPEcSDeO4NOME8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SVbKtwx9qNydUXheWVzlZECnHO4daZNo8UvzRONp6DrVFrdW5UjNIjTWxJRyB9aLW2G3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HOzIHGR3qqVZSQwwQa1otXI2iZM+pHWrKPaXi7cLnPC9DTu1uS4J7M54nnnPNBPPH6Vr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56Cs+S0lhOGRh6HHFUpJkODRB268UY5B6Yo5yR3oJPHr3pkMP50UZ5waDTAbkZ9KUYG3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+tLjPqPpSATH5Cl9sYpT6+lHsDxTAbwTgfnRjr7/jS+/+RQc8/nkUgEOP/rUnalHPBz9a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4nv1NJ9ep4p2MLnkUhHPQZxQFxAOn9KDyODg07qOepNN79zigYHp0ozkj37UZ/OjqfSg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zkHPHrTjwKQd6QrgMN9KQnGAKXoDjkUZ96AuTwXk9sf3bY+orTttdIwJ0ySeoFYowD05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XGmdlDeRT/6tvwNThQ3I6+orkYGZT8pIHfFaMWpSxja3zCk4lpnSxXtxb4/jX3FXY763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AmuettSjfgvjPHzcVdXY44I596hxuaRqSRuIpU7g24fWpw8TqUkXaawUkmg/wBW52jt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tmQqfUVDg+hvGrF7lybToZAWj+U+uarCG7tDuidsA5+U4qZHV/nhfIHoanW5ZflkTPuK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Qltr1wh23C5x3rat9St7jhXUH0zWMYbe4GR97261WksJI2DwseOnqKpNMd5LzOtBBwRg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q9xbFUlBZR61uWupQXSgKwB9DSaaLjUT0LhpDS9c80hqWapiUhpaQ0gQA4p2femE4oDZ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SkoKClFN7mloAUmmUppDwaQx4NLTBTqAFozSZozTADSE0uaQ0gGk0maD0pKBoXNJmijv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cUhXGdKAaU0lMY8GkNIDQTSAaabmhjzTaC7jqKAaKQwoozSE0AKDS02lzQFwNBozQTxQ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QTRQFwzQaM0hNArgabS9qSmSL2pM0E0lANi96CaaaDTRnJiE0vekopoykxaKSirRhIUG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FNGUjTtOprTT7orNsq0h0FWjlluIaQ0ppD1oEFUr77hq6OlUr7hD9KARjry/41t2v3RW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tvuD6UIJE5ppp56Uw0yRDVS/O22Yj0q2elUtRP8AorY60LcaPHvFDZ1PPqtZA4Ge9a3i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FZQGBiiW500/hGnGfQZoHH19qXnPUcdqTaag2QA8479qU0oTngUuz6ccfSkXEZ360/OB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pM2iOXjPfIpynnjv7Ypq9CMjjrTlyoHOSKzkd1DclJ3KpA4q3FISACSQOlVGPygDpViE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Jl7a2O/+HTKupzlsLgL82MkDnivXLqRFsiTLgY4OcZryn4bx/wClXMjjMZ2gDOOea9Sv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McYXOK+UzF/v2k+iPmc+s8db0PE/GMivrb4csQBkE5xXMu2DW94sVE12cICOBnIxziub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r2cT6+hLkw0LdkDPTPMpjGm4ySM9K7FS0MJ4hpkm/wB6N9MC4Ip4VTgZ5o5UZ/WBQ9SK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TwCADUOOhvTq3ZaTGOK9Q+GFmqRSXLZy7YGD1xkV5dGR+Ndx4P8AGNr4etjFPA8hJJyP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CUqbjHcjN6dWtg3Ckrt9Ee1bhjFc3rng6y12UPcu647LxWR/wtXR+9tPUUvxZ08A+XZS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RwlZNSvqttD4mjl+Y0p81KDT7kh+GOig43zf99GtrSPDunaLGscG8gE4Bye9ck/xWUk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1dVoOu3OtWyXKWu2Nuc561x4n67GLc27HTi4ZlGlfEt8vmzUvLS0vUKSqPTIWuXf4eeH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hmx/Oul1LUJrCAyeQGAGfvV53dfFO7WVo4bJMA43Fuf5UsJ9anf2T9ehGX0cdOL+qtpd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IyI5cf7zf40+P4c+H1OTBI2PVm/xrlx8VtRA5sYj/wADP+FKfivqHaxh/wC+j/hXc6eY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Dzp/af8A4EN8YeGNK0jT3mtYJkkBGCScDkdia4DvXUa941utetDBLbpHkjJVs8A56Yrl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VNz6XLKeIp0LYh3l5u5u+EoVm8QQ7iPlBIBGcnp/WverUFbZcoFOOgr5z06/m028S6gI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2L4n6xFGE8uJsfxPyf5VzYvDTqyTjsjyM8yvE4yopUkmku56xe6db367bhC6+hPFUE8J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ifcV5s3xO1tm+WOIH0C5/pSj4o60BgxQE+4rip4HEQvyu1/M8iOS5nBWg7LsmeoQaFpd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O4FWGlypXysqeME4rzbRfHOr61qAt5PLAIP3RjFd6xuo7ASFlLAZ6ZrzMbSr052kzhxW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b87la68P6deOXlsI2J/vGlh8NaSq7f7Ohrgde8bavZ3zQQuqAc521kf8J9r5OftK/wDf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gnz2R6lPKcfUppqdl6s9Ybw5pfbTovyFYWu6FZQxbls7YKOilup/KuAbx1r7Z/0zH/AR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AJbrcPQqK6aWDxUZJyndHXh8lx0JqUqmnqzMu1K3cqlFQhiNq9B9Kl07UbjTLpZ7diGH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kZ3OWJyT6mvSvh5pGn3Onm4uRD5hYj5gMnk9816lWahC8lc97H4iGFw3NUXMtrGQPiPr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cM/4VzN/dX2pXJmnWVmJJACnivodbGwVQqrCAPpT1tLPOFERPoMVyQnyu8YfifJ0s9w9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K7HlfgXXdQtlj00WkpBPEj5AA5OMYr1dHd0HmAA45xUiWMancqqvuBSyJFEMvKqj3OK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JWT6X3PEx2Mp4qq6kYcrfzOR8V20CWryLCHnYYACZ/GvHToeqOxIsJRk5wFwK+h2u9PX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W1TSYuDeWw9twqcNCrhYtNLXzPRy7N6uDg4Rhe/qeADw9q5GfsE3/fNSQ6FrkThorO4V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d2dyo8mRJM+nNSMYUXc21R6ninLMHqtH8zvlxRX+GVNHj2k3njPS2zHaTyqBgK4UgVev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k0/yVYY+UCvQ5vEGkQMVkvoVI7bqx9V8UaDJAQLmF3xgEg8VCr3d+RfK5zxxnt6qm8Mr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NzIbkYmJy2cdfwql1rS1aWGfUZ5YP9WWyOc59azm5r2obI+1V3BNq2mw0VKlMA5qVKbZ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A32i6OCEyoyPXB4/lXq97HEbQiWUoAOu7FeW/DJdks7MQVZlAQnnIB5/WvUdR8lrN1mQ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JipR9s0z4LPnfHv5Hkd1oltq3iS5QzuyjAUocgHvW4nwqtXRX+3SjIyRgVy0Gs22heKb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weCCB1/Wu0g+KmmeWPOtpQ3oozW0vrEbKG1j1cY8ypxh9Wu42QWfwv0q3bdcTSTjOcHj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SwiC28QQKMA5J4rlz8VdF2/6mfP+7WZqPxThaFhY27B+wbjP41z18NiarV3ddrHkzw2a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I3/Fmtafa6dKruhfHQ5B/CvDZX3OzYxkk4rU1rXLjW51luAFxnCg55NZGea78FhfYQd9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1KlaW73AcU8dKZjJq7p1st5qEFuxIV2AJHXFdj0Vz1XNQi5PZGla+EdevIllt9Od42GQ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LwR4bXT7t21S0zdZ+UNztHtjjmvR9JtFs9OggjGAq8A1g+OdcutE0pp4I13NgBs8jJA/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TtFWbdj4WtnWIx03hoJK7sraM6iPaqgBcYpZUeWNlVipIxkdRXlXgXxFquqau0M8jTYG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9ZSQqmSB05rOnTld06rsl1R4mPwc8HV9nN3e5yGo/D6z1WYS3txNI4zg5xj9aqL8K9E7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T9V+J9tpd69s1kzshxkP/8AWrPPxetiP+Qc2f8Af/8ArV1xpQUUoSdj06FPOnBezTS6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Cv3klP8A20Yf1rX0vwtZ6KhWy8xFPUFic/nXIt8XIs/LpuPrJ/8AWruNB1ga1p8d0qCP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NKUlyTbaZjjVmdOF8S3Z92Wmk8n75AHqTWPrms29tYykeXLtU5Xdz+FXtf8ANXTpWjfa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7y6lnmEs7EsxBAOB9MVz4bAyc2uZ2Xfc2yfK/rrc27JDL24F3ey3CxiMO2QoOcV1PgPQ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esRG07iMHnJ965vSrB9S1KC0Qcu3J9AOT+lfQOiaNbaTZRwwIq4UDgYr0sTU5Y+zju/y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oKhDdr8CzDG8MCoeoHPOacjNgn0qvfXiw3EcfnbM9eM1dVFeLO7gjqOK+fVCU6rjFuyP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iS4QkK7qGYZAJ5rP13TrS8snNxIFAX72Aa8+8eG80vWIJLO4fc5wMtu69Bz712+k6HHN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wyQxI/Dg16NOjKMItu7PQlhVhqcMSp77W3PC9Rgjt9RniicPGrfKwGAR16Vb06TWpIxH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jj8zXvCeGdEj5GnwZ9dua0ILW0to1SOKONR0AGBXqpqUbO1/M9ipxPB01FU+ZrueCSeG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lK7HHzMy4/LNe1aLZyW1jGsvD7RlQMAVps8IOPMQZ/2hShk7EH6GuDEx9o0p2SR4+PzW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djG1vQTq9q8aXTxMRjIORXAyfCScKSmpqW9DHx/OvTrzVLLT4jJczrGq9SQa5bUPiTok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gbT1/KqptwTVL8NS8uxOYwXLhk7eh5Trnh250KYLK6up/iGAfyzXY+GfHun2FiEv94lH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VyvibxJ/wkEkZMATYSQcc8joK5+ut0vawSqb+R9t9SeOwyji1Z+R7lpXjez1i9NvaKzA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XSTmGS2LSnCdz6V418PCV1mUgAnaMA/U17PkfZ9xQ4x90DmvExNBU6zhF6W66nxecYOn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xjx8Y11CIQSnDA5AJwRxg1x1dn8RCh1OEBXD4JJK444rjK9rCpKjFI+5ylL6pBndfD3X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2E/uweMdc8/rXrcqWl9bsDtkTuQM182I7I4ZTgggg+hr2LwX4jF9CsJnMknAZQmMHFc2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/wAQZa1L61T+ZyXjfw5bWMnn2MMo3HLDacHp+tX/AIfaBPFdi9uoFKMPlDA5A559s+le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NW+tOSMRqAAAAOgrlljZyp8iXzPLnntWWE+rtXb0vcWSdLeEuwwB2FeP+O/FH227aztZ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DpxzW5488SLaobaJSXk4DLJjGPavKndpXMjsWY9STkmujBUnNKpPboepkGU6rE1PkhtO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KsGH1FNor0z7JpPRne2/xS1KGNY2tYmAGM55/lWXH4iv9f121S8nYQs+CgPGPT9BXLVf0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dg4wCcA1jKjTSbS1PKllmFoxlUpwSdmfQdgkq26qy4AHFcj8QLa8uNJdIrPzGbjKtkjk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3UzbQSOADn9as3DxQxlp5ERR1LHArx6FLlamlqn12PzyliHQxHtEk2mfO6eHNYk+5p8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/wAQOMrpkxH1Uf1r3Y6vpKdb62H/AAMVG3iDRlPOo24/4HXoPFVF0PoXxJi38NL8zxD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0C5P++l/xpR4K8Rn/AJhcn/fa/wCNe1nxLowP/ISt/wDvuon8VaEh+bU4fwOf6UnjJ9I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5nnvhHwXrVrqy3d1a+SqAhcuM5Pfgn0r1yISJAA7fMByetZNr4n0a7lEVvfJI57AH/Ct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6is1J1Z32aXex4WZYuviailXjZ+ljyn4nXE7JHEzho92MFcY75zXmVeo/FC2jS3ikicn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/wAa8ursw3wan3PD9vqUbBXvvgt9/hyzJAVvLHAGOK8Cr3zwW5fw7amR9z7Bknt1rnx/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7PH1KnxAtZJvD85jldSBnaDwenGK4n4ZRTLrEj+WwiZQPMxxkZ4B/GvXZre0uMCZI3/3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XbFGqL/sjFY0ZXpummtT5ihmnscHLDct+bqK7KkJ3tt4xknFc5pt3HLqsyEuVVsLk5+v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YWMn2qaNTtyqt1P0rlfAt1b3t1dTqhCGQFTkjHBB4rKpTk2n0XXoZYbDyeHnWadlodT4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acdC2K8Etbg6fq6TMxPlSHJBySM/rXv2utZfYpBOBuKkr8uTXgMdhPfXskVjC02GJAUd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STeh9Dw04+xqKei8z3XQ9UF3bImx8kdWI5puq+F9N1aeOWeNdyNkYHeuT8KaPqnh/wD4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Kr+Peu+tb+C6XMbbjjnArxat6NVqL06M8PFweHrueHldd0MNzp+mQ4edI1XqWOa5XX/i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wxyNyjIqfxdo1xqcDpAzohHzYQHP4V45fWctjdyQSo6lTwXXBPv3/nXoYOlGtG8menl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Sd32Fv7x7+8kuZAQznOM5A+lVaKK9ZJJWR91CEYRUY7IKns7WS9u4reMgPIwAJ6D3NMg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vIxwqjqTXsPgfwWmlxC9u1zdOMYI4Uc8Dn9azq1VBeZ52Z5jTwVJyb957I2/CHhiDw/p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SAck/wCFbt9ex2Nu00iuVUEnaMmpjI0aHau4joM4rgfGU/iW/T7Lp2nSLH3kVhn6jkV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fnNOM8diearJK71bZxPjHxg2vzPbwpttVPBYcn/DpXIV0i+BPE0hJ/s18nkkyL/jUqfD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+sg/xreChBWR+h4XEYDCUlShUikvNGNo2rT6LqKXkABZQQQT1Br3Dwz4qi122UxqxZQ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/wDhW/iUnBtYh9ZRW/4W8KeKtD1FXAjitmbMoEgOcD0rKslbmTs0eRnP1DF03ONRc621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s3gliEgZcYJwK8N8VeGZtBvDiJhbHAUlgcH6171AZwg80Lux2NYfiXQn1u0MTLGV4JBB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vrqeDk+ZSwdZRb9x7nz9RWjq2jXmkXLxXEbbQcCQLwf8Kzq7001dH6RSqwqxUoO6YVNa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MgzjrjNQ1NayLHdwyOAUV1LA9wDQ9mFW/I7H0VpCvHZoGUjvnI5q1dWEOoRGK4QOh7Gq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SMZxnJFV9e1yTRrVp0iSXapOC2OBXjUbXtO9mz8mlCpOvan8Vxg8A+HRk/2XDk9T3NL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DDIfyriG+Mlx0XSVHuZf/rVXb4waiScabAB7uf8K9two20TPXWV50+//gX/AAT0FPA/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6Gte10+CygENsgjjHRV6CvJj8X9Ux/x4W/8A30f8Kjb4uaufu2dsPzNTKlQdrpsieSZt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xfQyPausbDOOhXOa+ddeEi65diUAOHwdowOgrqbn4p63Ou1Uhi9do61xd1dz3ty9xcSG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Qp8s20rI9/IMtxGClJ1rJPzOi8CTxQ+JED4DMpCsTjHrXu8a5iGD261418OdHa91CS6k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9c4P4CvZo4lSPAJxXFXjz19Fey1PF4lqQlirReqWp5j8T4riO1jYurRlsHKYI6Ywa8qf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afGyysSW5UtnPI7e1eRStg114SNoJH0mQy/2BN92M4z9aQ9R7Uu3P17GkIIyMdq9OKMc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ypnGTnJp5Gev+TTSOcVskePUkMIznNMPtmpCO9MIJ7ZPpVLQ5JSuRkj8e1NA4+lSbfWm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Mb9KXv8A55p2MnNG3P060zNsYODTXGCepqQLnHpTXUckUIhs3PCTn7WydDwa9Ttv9Sp7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OTXqtsf3CfSrOSb94nFLikAp4pWIAdacBTRTxTENcfKayLnh2PrWw/3c1j3PDmlLYqO5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/q1rDiP74CtyD/VLSLkSUUuKMUGYAZp6jBpAOKUUDI5vukVlTcua1pR8tZUw+Y0maU9y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UR60jpiRnrSGnGm1LNYiUUUvepNIjhSg8U0dKXPNBomOzSEZoBooHcSjmlNHWpsWmApa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0ooC44GnA0ynCgBaKSlzQACg0ZooC4UUlKKAuJRS0maVguFKabS07CuKKKBRQFzfzRRS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oJpM0hi0lFFAAaBRRQAtU9T4szVwVQ1dilmx7YNCJlseR63Gz6jKw5+Y8VmKzxkbcqV7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UjBXJ69uajEsMq4cLnvWyRyN6jI9QmXghW+tWFuoJR+8G0n1qs1qrHdGwY+magkt5Yxk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Jo0jaKy7oX3HvzUDxyocFCfpzVKKaSBsBsD0q0mpOAN+GOaVi+ZPcQrG4GRg1E0DLIGj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bXA5UK39aDbAAmBty+maQ00ytHdXMBJ3E+oYVch1ZHys8fTv1FVyrpxIpx69ajMKOSc4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WdjcjMZCk8nbjj8KpT6TOh/dkOvtUJgkQlo859M1NFqVzE67wWUdjQrrqJ2e6M943jba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XPet5NRtrldkybST3pJNNtp8GF9remetWpdyHC+zMMYzxzn3oI59quy6TPbgsACoGcg9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g4707pkuLW4hBP8AI0dB6UBuMelKBn2PSmAmc/56UuMYPOKTaRSke/FAhAD9KMcc45NH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1GaZwQPXsRTs5oxx1/KgBpznr17AUHnkc+1A9enejpQCAdfTvSc5I9OtKRkH3oxQMaee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86djkelIRz6dqQgHKkYpCOgBxS479s0pHGMD6UAN/iJ9utA9M0p6cdevFAALBTxQCLMW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UUPQZ6CpefSgsDkEYJAqaG6kiPBJ781D/M0p6dB+dKwGvb6mvc4PqavpcI4POfcVzA5J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MQaLBc6dRyGjcqR6HGKsrqMqcSDeB3xiubi1KRWUOoIxjINX4ruOXjeMnsahxLjNrZm9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W9DxzVxJJUGd24e9c9tRue471Kk80RUK5IHG09xWbgbxrdzfJgnyrrj61Xm05cloXIPs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QDHBOeKvxzoT+7cEDtStJGqlGQsOo39iwV03ovcmtO2162uMK42NjnPFUxIrYDqDUU2n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+6aLp7lLmWx0iSJIoKOrZ9DSniuTSG5tGBjkYqPU1OniKeAlJolbB69KVr7FKpbc6Fya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tLoDEgUns3FXA6sMggj2pNNG0ZJrQkB4ozSA0hNIoWlpBRQMU0hoJpKAFFOzxTKUGgY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KSg0maBgaTFBNGaADFNPWnUhFIBRTutRjin5phcQim4pSaSkFxaQ9KWmmgaGtSCg0g4o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B3FzSUUYoC4tJS4pKAFFFJ+NFAhCKKXNJigApOKU0negBKSlpCaAbA0hoJo+tMzbEpDS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FJ3patIykwozRmjrTMZCAmp06ioQMVMnJpozkatl25rSHQVnWQ4BrRHFWjlluNNIaU02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Her45rPvzwfYUAtzMi5cfWt22H7v2rDg5YfWt23/ANWKEEiQ0hpTTTTJGnpVHUm/0Zqv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QI8f8Qtu1Nh6cfrWYpz+NX9dYnVJPfp+dUAMDt7USOqHwgevtSg569aQ/rQP1qDVDuuB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465pAeP8KC0L+GacFyOfbP1poHIqUcHgc1LNogAO1PVRt5FM7HFSg9ABz7Gokd9DcGBw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h24yO2fzq1brkgAk5x0FclV6H02AWzPYfhoiDRo225Ys2eOnJ712+pXH2e0ZvL3jGCM4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2lW4VjgKTgnJJOSSfzq94gk8mwkJmCDb3Ar5XENzqtpaN2PiMbOOIxza1TZ4Z4m1CO/1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aATnODXOyNzV/UJBJPKwbcGcndjrzVAAE8npX09CKjFI+4qtUqcYLZJCADBJo6euKU4x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a6jy5VW2NJB470q9iOKCeeKUD3pkKbAn5jmlVzjgkH1pOnXoKE6Dms5J2O6hK5aj96mq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P8C/2kBd6iCsWMrGR168nmuGvVjTV5M9GvjKWEo+0qv/ADYnhXwFJqUQu74YiPIQnHry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6elm5tyivjqQSfw5rt4La30+1CKQqKOSTivO/GviqOLMFnM3mngFW4ArxVicRVqqMev5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Yq1GTSv8kjznULJ9PvpbV2DNGQCR9M17j4LjH/CP2xRQibcYzk/WvB5JXmkMkjFnbkse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0C2DA79ozntXdjUnGKn3PS4l5o4WCk7u+pP4hV10qZ0bGFPGAa858GeCo9Qd76/ZXXcS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h+KBE+lTBmwwXIBJFeQeGfFlxo9x5c0rta5JAB6dfbJrnpRmlUdLuv6R5mU08RPBVFh3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6dPp8sduCkrDhu9eS6v4ev8ARnIuY/kBxuBH6j8a9y0nXLbVbdJInByMjJ60zWPD9hrV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cOprClmLjPllt1T3QsBnGIwdR08Rdq+t90fPVFdF4k8LT6JMzJl4M9dpBUe/tXO17cJq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8RTrwU6bumLXZeDvBkutXC3N4jR2g5AI+/wD/AFv51L4H8GNrM6Xt2pFqpyqn+L3r2m3t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RRgCs5ylK8YO3dnzOeZ6qN6FB+91fYzk0PTooQgt1AAwMV5P8QNFsrC7FxbS5d2wy5zx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FVtpFk6IQ0p424PP0rxK/vpL+6eeTgseFHQVhRU5TunovxOXh7C4qdT6xKTUfPqb/gc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RlsdOvH+fSvUNR1KK30oERs2OAN+K8z8BbRqkhdVZMDcCceuMV6rfnT3sMTW+dy/Lhc/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uZBnko/XVzJtabHjOobta8QNGg8ongZbd0GeK9M0vwrYNZxia2jLBcemK8t15YbbW5BZ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Enrmu08J+O0jKWl4iqcAeYT1P5cfSuuvzqknT6HfmVLETw0JYa9ktupX8R+BVW4ae0kE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rgZomglaKQYZTgivpC3uYL6APGQ6n2rifGPhBNRVri2t3Ew6MMYH4Zrnw+Pu1GZx5Xns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yGpY55YfuSMvOeDT7uznsZ2huIyjj8Qfoar16mjR9inGpG61TL8V/qM0qxR3EhdjgLux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T6fbLcahMZbhuQM8L1/OvDEdkdXUkFTkEdq9F0j4q3doscV3apJGq43A4P48Vm6cXJXW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irSUcLFW69z2UrhMAV5t8QbLX77atjZO0KdXVgD+Wa3dL+IWlajErDzFc9V2kgH64rqI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kZBIIrsqSw1eSipWa2VvzPh6Lr5fXU5w1XRnzJcw6hauftCTo3T5s1d0jw1qesyqY43W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Oa+irmyt51/ewo/1GaoNBHBkRRooHYcV5WZ1qmChdJNs+h/1oc4csKaT79DM0fTY9KsV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rE8UeLbTT7Zrf51lYcDHX6Ve16+1W2t2FpZCVj93D4/OvIdZXVbi6aW/t5VI5wRkAfUV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tKrVvlcjK8AsXW9rWkrb7mdc3D3U7zSHLMcmoaKDX1SSSsj7yMYxVkMPWkxmnYya27Xw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uwPIO5R/Wm5JbmNSrTp6zkkvNmGFp+MV0X/CDeIf+gc3/fY/xp6+A/ETdLDH1cf41m6s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4i+9HR/DRW2TNCuX3gNnoBjivSNQjd7QjjaBlsnFcl4I0HVNFtmS4gWNmbJO4HI/Cuv1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AxHpnNeDi0p1m0fBZpWjUxrlBpq+54H4kKnXbhRGI9pAwDnPHWsmu71LwFrl/qUs6iMh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Y/hbrTfekhX8c17NKtTUEr9D7KhmuDp0YxlUV0jhqK73/hVOrd7iH/P404fCjVT1u4h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uaf23gP+fiOAIzTSMV6H/wAKn1L/AJ/Yf++f/r1R1D4calYxu5uIXVe/T+tNV6bdkwjn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xQrrPAmmm91sSmPcIuQScAEg/nXKkbSQeo4r1j4caXL/AGUZZMqsjb1IHb/IpV5csGyM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1eh6REhjhVS3zAda8l+JupyPNHZrP5kZJJUrgjGD1r0nV54Le1Jkk5A4XOM14J4guBc6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XJJ7CuXDrmkuyPluHMJ7XEe2eyOr+Fjf8TW6XAyVQ5PbGeK9euBut3AYjg8g4rx/4YFx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Bx68169PAlzCUcHB7jtXPiajjXaXZGXESX19v0PnvxKW/t+6DuXIYDJx6dKyK9lufhhp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jeckDt+tNj+FWkj708xP5f1rsp4qnypHv0OIcFTpRi27pdjx2vevBEezw9bb8iQpyD25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/FMf+BH/ABrrNO0+DTbVLeLJVBgEnJxWOJrwnZLueRneb4fG0VClfR9Sj4njSSwYGXaQ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Z1K3EgY5IY5Oc55r3vxXNEunSAoS205OzII+teAnG446Vpg7PmaPS4VT9lNl3SL5tO1O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fY9a9ot/GejG24vlLKvIJ6/jXhVJV4jCRrtNtpo9TMcopY2SlNtNdj07w9q/9ueLpZP+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gEfiK9TVUEW0AYAxivE/huAutSyE5KqMLjOete1+YPJ3BSeOlc8qUKc2lskfG5/SVHEK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JO2PU7eRGAdScYBBA4IP5iqmn/EfWbC3WECKQAYyy8mrfxMufO1G2UxshUMeeR2/+tXB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uj6vLsHRxGBpqvFOx3Z+KetEHEUA/wCA1i6n4y1XVUKzSADOQVGCK57NGRVqhTTvY7ae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XL0F9dvcRqblxlgMk8DJ619AaKuLGPgH5QNw7+9fOkZUSKWBKhhkDuK+ifDyyDTY9wIX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kpSjZHz/ABRTjCEHFJbmN42ugulTo8Dsu3BOBx714Z3r3vxqZF0S4JjRl2+uDj614ITW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hdp4eWnUWkpM12nhPwOniG0F1LeNGpJG0KCRgkevtXROagry2PdxWMpYWn7Sq7IT4csV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A9ete0F5FtiwUF8ZwTiua0TwDYaJO00U0kjkYJYdvzrp5I3WEqj4OODjNeRilKVR1Ip2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i8Rz0np5ni/xDnaXUYUaIIAGIIbOelcXXomr6QfEfiP7M94kSRdWCDJz1HXjpXT6f8Md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w5CsTgfrzXdh6sY04rqfTUc3w2Bw0IVL3tskeZ6P4Q1bWiGhhCRkA7nOOD3Ar07wx4Ii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J+84JGeTgAZwOtdRbaXBYA+TlV/QVha14x0rS1kie5LSrwQnXNceJr1pv2ajueHis2xW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ojoXIiTJcKB1JqHzpJwRA8ZHckdK8S1nxhqN7ds1tezrCeinHHtU+i+PNR06XEx82MkD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0ssrfFF/Iv8A1cxPsufRvsd94h8Ax60GlW42T8lSEHX8+leeap4D1vTNzGASxjuhGT+F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WY1EU6rIeNrcZP4iugktknjw2GU16ND2sY8kVe3Q56Gb43AS9lUWi6NfkfMM0MkEhjlQ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ezeNNC0aKylleKJZdpwcncD14rxk9a7Kc+a91Zo+0y7MY46l7RRasHetLQXaPXLRlXJD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HheN5fElkqHDbyevsadT4H6HXimlQm32f5H0BYf8eic5464xXEfEeG4XTpJY52xgfKG9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xokSr2ArifiTbWsmhyPK6xuOhIPXIrhp4VxhGba3PzPLKi+vQvs32ueI0UUV6B+qcq7B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Bp02ixXFza280rgsWYZIGTgH6V3SaNpgHFjAB/uCsPbx5nHsfLYviSlh6rp+zvZ2PHPA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fcIU+Xg4yTn+WK9tVVjiAz8oHJPNJFa20HEUUaD/AGRiqer63YaPb+ZdyhFPAxyawq02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MMdPMa6lGLXRI81+Jf2FhGYpUEwbIQA5I7/415vXReMNatda1UTWYfyVGAW6nOP8K5zN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3+UUZUMJGM737PoLXu3giJYvD1oMhm2dQPrXhNfQXg6GOPw1ZiNtylByRjNcuYRcoJLu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u7M/xrqb6bppmjWVXXoVXI615yvxE8QoNouxgcD5R/hXpnjkMNBmIhEmFORvwcV4R3pY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Hh/CYfEYdupBNp9TU1bxFqethRfXHmqpyo2gYr0f4Zafc2unvM6ArOQwJ7DnvXkde3+A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WUR8qW3QB1c/rXVVguXl2R0Z/B0cF7OhD3b626HV3VpHcIBKm7HTmo7awtbFMQwImPQV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YNcF0lKnARW5NeZaz8Trq+VobS3EKH+Ldz/KuWeGTdqbb/I+TwWXYzFq1Ne71vojtPE3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reFBJwwz+VcB4d8bSWF2yzErbsflzzjnof8AGuQuLqa6kLzSF2Pc1DWkMFDlanq2faYT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W59I6dqUOow74WBx15zUWqaDZapEVntYpG7Mw6V4ZofiXUNBlJtXBRjlkb+npXdWfxXD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/ECWB/ACuVYKpTe7a6Hz2JyLGYerzYbVeT1MPxJ4H/sxXkt3iRUGQu8kt7c9K4iuu8ae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j2/JZdhBB4wCa45Wxwa9Okp8vvbn1eVvEKgvrL1Ov+H09lB4jj+1LmVsCEknAODn9MV7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cS2lwk8DlJEOVYDOD+NdDF4/8SQIUXUGx7qDUzp807nk5zklbG1VVpNbdWe/EVEXQcF1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GfiC8QpNqLlT1AAFZTajeMctcSE+7VjLDNu551PhSvb35pemp9KGaIDmVP8AvoU03UAO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zUb25PWeT/vqmm4mJyZXJ/3jS+rS/mNlwlLrU/A+i7zXNPs1LTXSDHUA5NYb/Ebw8gP+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kk5JJPuc0lJYJN3cmdVLhWgl+8m2/uPdrP4haDd3SQJdMGc4BZSBXVxYmUOjAqwyCO9f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NFp+lC21Jmd4gFjwp5HOSSAeat4dQaerXY4M04bdGCnhbvuup2/ibwimvWRha5dG6q2A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SJ9E1GSzuGVnXkMp6j+ldx4k+Jk13EkekyPCT95hyPpyBXm15ezXty01xK0kjdWY5Jrp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9HIsPjcNB+3dovZdQDClyDVbfS+ZWvs29j6JV49TZi17VYc+XfTLnrhqZc6xqN5GUuLy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ssScUvmVHsknsZqnh78yir+hLRUYkNODZquRnSqkWOrovBOn2upeJYre9iWWAxsWU+w4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C4mtZRLDI0ci9GU4NTKLSMcTTlVoyhB2bVr9j6Ft/COgQoAml22PdM1OPDeip0022H/b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WbJCoEUg/wBoVcPxX1kj/j3tvyrBKaWquz4WpkWacztK/nc9ihtre3UJDEqL0AUYpLq5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a46s2K8bPxU1s/8ALOAf8B/+tWPrXjXVNctzBctGIz1AUVLjJ6cqXmTT4axk5r2tkuru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a1mzJKR5ycnBPHIH4VxbkNxTpJewqMZBwB1712UKXKkkfVvkwlBUYO6SsPDKuRnnrSFl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UwnPWuyMbHh1q12KXUcc/jTC3cD3601j+dNBPp/+qrSOGcrkhYkDNIT2zQPbFIx59sVa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UnGefpTiecH8aQ559xTM2xpJHpQWIHXFIetIT/hzQQ2BkwwUnk0MSVNN4J5GSO9Kc7SR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vmr1a2/1Kn2FeUeFvl1Bge1er2xzAv0qjln8RYBp4NRiniggcBTqaKdQAjfdrIuz+8Nb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w0mOG5VjOJhW9b/6oCsJP9YPrW7B/qhSRpIkooPFA607EDqUUh4pRTAbKMrWVMDuYVrv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qWaQ3KT1CfXtU785qE1J0RIyM0lOIpDUs1TG4pRQaTNSaRYo606mCnig0TCjNApaBida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UUmaKMUFXDNKKMUooFcWgCjNApgOzRmm0Uhjsiim0UBcdk0maTmimFwzS0lKKACnDpTa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jeNFFHatzzRDSUtJSGKKKSloAKKKKYDgeKytdfZakHgbTzWoKxfELgQ7T/dJoW5Mtjy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zE1ERgHFSSndPI4PViRn61GSeAfTtWxxsEd1+YPUqXTr1wy9hUeMZph4oAtB4JzyoDfT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1XxzzTkcoeCQaVhXEeJ485UihJ5Y2BVjj0qZbtgTvAYU/wDcSgr900DuOj1LjEigmpib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VSe0bOYyGHXrUDIU6g5HWlylKTRpNayLghww9KjORw6n6iqyXk0fAb5atJqKf8tE3H6U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zo4O0/hSBZ4mJjcrgYGDVwC2lbMb7Se1I9vKoypDelA7J7DYtWljOJkDg9+hFWxcWd4o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VnuF6SLhqY1urAbc0gu0XptHjkAaFsfTnNZ89hPbkApkY4IFOElxAAY3YAflVyLWHyFu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4U7tCaizHJwxB45xzRnjPpxxXQN9gu+MqpbsODVafRX4aFw27nmqUu5LpvoY/wBKATU7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AOM+tQd8YwR+FUrMlxa3DJPUfTFGM0obnj+VFAhB15HTijv24o/WgUAIO1A4pR/nFHNA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kD0NOHXJ70BQOgpAMCk9OvtR0GP1p5Ax7e1NPUZ5oATt7UA8g0Ece3rSqvIOD+dAItQL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7ZpkQCqQKlxQUMI/l+VIB78U/rQByP60DE4wfUUdzTtoP/1qcBg0ANHGD7YpQfQ0EUbe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4+vzD0NXItQVjyAv41ljpQOR7miyC5uCZX9CKkDqCME7h3rCR3UjkmrKXrKOVz+NS4lK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CoYfWr8WoxuASSp7gjiuWW+fcMMB6D0rRgvYXAWUYJ4zUOJrCrJHSLMrjhgwPpTJbeO4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vzxP06YNTxagFGJgwHYjms3FrY3jUUtx0+kuvzQkkDoM0kN9eWTgNllHB3D+VXbe9R1G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OsUy/Min8OaFJ9UXyJ6xZLZ61BcABmCv3B4rTDq65VgQe4NctcaQp+aEkN7mq6yX9g4U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7MpVJR3R2Y5pelYFp4gViEuVKk/xY4raiuIZ1JSRTz0zScWjZTi9iQmmkc5pxptIu4hP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QBIOlJzQDQaACkNLQelAXGZ5paaTzQDmgY7vRSUdKAFopKKAFpKKBQAGmk04000DQ00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jNABS0lFAC5pDSUGgAFFFFABmjPFJSjigGwNNNOJphNMjmDNBpCaSgGwpCaCaKCGwoF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9JS0lWZSYUoopO9MzY8dKkj65qMc1Ig5oMpGvZfdxWgBVCyGFWr9WjmluNNIacaaaBCD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T71lX55I96AW5Rg+8B61uwcIKw7flxW5D9wUIJDzSGlNNNMkQ1naq221bntWi3SszVz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f1lf+JrJjnJzVPbjtyeM1Y1Nj/aUuOcHmqvmYxxRI6YbC7f0pNpFIZlxyMUecvp+BqDZ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dTnr70eao5AzSKRJt56Z9KfjgZ59qiWYM2Mc1MHGOaTNoMAOvTAqVOxHSo/MGfcVIsoz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toysyXGenBHP6ius8GaK2panHIyHyIj8xxwTg4H9a5VJVKcKcn9K9a+HmoadHpiRSPGJ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HFeZjpuFNuJ7VStOjgpTpq7enoehW6RWdqqs4C+rcV5z8QNbtvJa3jfzHkyAAx49673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5cAdQM14J4k1MX+qTSoNsecIMYI9c/jXh4GhKpW5pLRHjZHhfaVnWqJ2WpjSZdjnjBpow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OAfXvTC43EAZx3r6eMdrHs4vEc0mNPU/WkI4z2oDKV6c9jQWz7++a2sec5hgUAHHIxSbs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19aOUIzDrxjtT1XKlgQNvb1pAy9xjmpYm6jArKd0tD0MPUs0ejeBfCtrctHfXs0bd0iB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9ajSK1hwo2qozxXzvoWuT6PeCeHkfxITjNdq/wAUZpIGR7PBIwCrCvncbhsROpeOq/I5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pxfNH8jd8YeLrWzh8mL55T0Xbyfx9K89g8N67rshu4LIssvzBtwAx271lX1/PqFy087Z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CGq6Va6LBAL6LhRjc2K2hT+qwTtdvdnTUhLJ8KnQjeT3vr+R5/B8NvEEkyrJAkanq28H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vplhHA5DMqgE1a/tzTF631uP+Biq134o0q2iZhdxOw6BW60sRGFZK8tux85jMwxuPtCc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Y9HmDIxG3qozXz+5BdiBgEk4rvfF3j3+04DaWcewZwZAc8dxyK89ZwDWuCoygm31Pq+H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rN9Da0DW5dFv0mGXj7qT09xXtfh7xNbazbCSPqODwcZ/GvnkSc1dstWu9PDfZblog/Xb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3zx0ZpmmU0sdHmi7S7nufi6+s4dOc3EZcYPQ14/4btNMvtcVL+YxQ7iUTGQx7A1m3es3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VznBAH9KprKAQQSD2I7U6VCcIu71YZfln1XDypc+r6rofTtgtvBaqIABHjjAxWZ4k8Tw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Dseh+leQ2Xj/AFmzhSNJFKqAOR19zWTrGvX2tXBkupODyEA4FZxhX+BtJde7PDocM1XX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R6r491eXymAWM5Cu33Qc/n0rXT4Taiwy17EvsFz/AFrL8C67Y6JezNdkr5mMMMkcA8cf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QgJvcE9ippSnOE+SKsrHXmOJx+EqexwkLQSVrK5g+HfAF7ok0kpu45GfA+7wAM+/vXQa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h1UYbB6H1qOX4geH1HF4xPoENcZ4j+JDuWh02RXjbqxXG3/GuSrQlWqdb/geTTpZhja6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b4jYf2vINuCoAJznPH6VkBwTRdXLzzPLK252OSfWq3melexCnaKR91TkqUFC+yPRPCXj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OThSTwfrXoU3iG3NrndGSRyrH+lfPiy4HOKlNwzdWY9uWJrlq4CM5c2x4+KybDYmp7SL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eLUb7y4oo9sfR1569R+gqXw14IvPEls9xFcJDGGwNy5J9T1Fcorg969B+H/iyDSmNjeN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qcVpU5qUPdV7HVjI1sLgrYTVr5monwdYgFtTPviMf41s2vwl0eNR58ssx78kfyNbUnjb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+wBz/KsK7+KmlQSFIo5JcdGHAP6Vp7akkrJs+R+tZ1iNI3+6x11h4b0rTkVba0jTb0OMn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LAfWvF9W+KWoTuBp4EKY5yASPxxXLXXivW7uQvJqEuDxtB4raFWmvehTs/Nl0uG8fiPf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jVPFOlaah8+7TPovJriLn4oWRvGREzAOj4OfyxXk8kskrlnYsT1JNN4rlxNFYr+M9PI9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3jcme+2XiPS75U2XKBmHCtWlJpttfxfMEZD3AH86+cVZkYMrEEdCDg1vaf4z1vTlRIbx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KvJhk0KcuaLb/A5sTw1Uj72Gnr5nql/8ONGvW3srowHG1iP61514q8FHw+jTrdK8fG1S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8W7tExNYLI3rvx/SuV8SeJW8QzJI9uISp6K2QfwxXo041IySSaXm7mmWYbNqNZKtL3Ou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LYBw4OD061734fltY7TAvY2Y4yMgba+fQakSV0OUZlPscVdegqtr9D1c0y36/FJStbyP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H+LCmG9sF4N3CP8AgYr5u+13H/PV/wA6jMjk5LsT/vGsvqVN7o8RcJvrV/A+km1PTVHN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rGlA86hB/wB/BXzgST1yfqaTNDwNMtcJx61X9x9H/wBt6OD/AMhG3/7+Uf25o68nUL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LBQTuvyD/VKP/P1/cfR//CRaKOuowf8AfdH/AAkuhj/mIwf99V84ZFG4VqsOl2+4P9U6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p8T6EP8AmIwfma5zxR4i8PXOnyx/a0clTyATXihfFMaSqlhoytolbyNaPDVGjNT9o3b0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BuYDJ6DJ6mvoLw9b2cWnQrAysQuODkD6V86iQk1o2et39jHstruSJRzhW6UsTh3VSS6H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MJ2t+J7P4znS102aZWKuq9NuQa8OZizljjJOTgYq7ceItSu1KzX0rgjBBNZu+jD4d0ot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4zabfVHpHwpjBvbt2IIwAFPrzzXrbSLHGWI4UZ4r5x0bX77Q5nlsZQhfAYYznGcfzran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zqAe4UVlUoTdRyXU8fNckxOLxTqwa5XbqdfrnxQFhetbWdl5mw4YyEgg1kn4t6gRxp8A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57iS6neaVt0jHLHGKirZYeHKk9WenR4fwUIJThd97nfv8VdVc8W0Kj0Bz/SvR/D+pyal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PAwK+ea1LXxDq1nGkdvfSxIgwoXHArnxGBjOzho0YY7h6lVppYZKLPddfnMenSr5IkBX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gZpCAQCx4PbmtKfxLrFwP3uoTOPc1kMSTW2HoOle73OnKMsngISU2m32EzTgc02gV1WP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Fj1uRi21to2kngdc17O93DHFuaWMDHUtxXzNHK8TB0YqemQcVMdQuiMGeQj/AHq5atBy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njq/tVO2m1jrfiJqEN5qESxtE5UnJQnI4HBFcMzc05mOeT19ahY5ropw5Uketh6CwtFU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qKlDVrymiqFy3YCeIt90OCfpmvoXRta0yPTolN9DkLyGbGK+cVkxUgl9qylTd0+x52aZ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x7j4z8Q2B0iaOG9jLBT93BB9vevD2bAprSjHFQF8nrTp03G7b3Ky/BQy+k6cXe/UnVua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IFtZYA8KjClQAepJzXA78U9ZiKKlFTVmjor0qOKh7Osro9sHxY0vaM20+e4/yKwvEHxL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CT0bI4+tea+b6Unm1isLHTqcNLIsBSmppN277GtZ6zd2uqLfGRnk/iyeor0eH4p20MIT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/SvIhJ7Uu+nPDxk10sdeKy3CYuzqLbtodvr3xCvtWQRwB7ceqtwR9MVx0kjyuXdizN1J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Uaajsjpw2EoYaPLSikOzRSClqjtTHxSvDIJI3KuvRlOCK6TTfHmt6amxbjzF7bxmuYop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Rrq1WKZva54rvtejCXSRgA5yBzmufzzTqbTjFRVkh0aFOjFQpqyFzzVqwu2sL2G6RQWj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07JqxpKKnFxlsz0uL4vXUYw2mRkdsP8A/WrD8SePLrxFZtbSWqxIcfdbPcHpj2rkaax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ZTybBUZqrCFmgLUBqiJpu7FVynoOrY1rPV9QsBttLuSIeimrh8W68Rg6pcY/3qwFfH8V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2MJ0cNUfNOCb9EbbeJ9bfrqdwf8AgdU7nUr27GLi5kkHozZrOMp9aaXJ701S7IIww9N3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Hv5qNi3UjFNBPatVTYpYi7Lav2NbNp4n1mygSC21CaKJBhVUjAH5Vz25u/FKHbBx2pSp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Vaok15m7eeJNWvY3iur+WVGGGViMEflWTvqDcx7Um40lTtokOnOlTVqaSXloWQwNTRTy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jKnHFUQ5HanhmPJOKHTNfrEGrSLkt3POoWWZ2A5ALcVXMgFQ7iTjP604gBfmIpqn0JeI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Jv8AemlTjrgUm31q1TuYPFof523rS+dnJGcetR7BjkUBQAeMA0OmJ4xrZitITnmmh6Cm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zjvTVMz+tX1bHrIRUnm/SolQBcnrQVAHUUOkjSOMtpcmMoFIZahKnPB5o2k4zil7JF/X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ahwc84xTgvT9aapIl4zzJPNJoEpFR7fmyOKUJkdRT9khfXPMlEo70eavpVdhg4pAGPfF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7uW4HaoT8zEZ+lOVW/vU8IB1q400jjrYy7GYA4A4PWjAHTjNO289KXGfYd6s5frDYwrk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jcQBS4xnPSnYGP1qWiliWupEOg65pw5HB5pwX1p4UAUWLWLa6jVB69PSniQDr0pw68mj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49p6ibx/k0FwKUqD1ppBPUcDpiodJHQswXUDIvNQyTH7vGalOdoI4I9KYVyen5U40kc9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JPSlJ6gcVJtwMUzBxyMVvGKR41fEOb1YwmmE9aeR6D60wjBxzn1q0rnBOYw8nHak6GnE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jCUhwPHvQTz2xSD6j8aQjpn8qoybG9CT/Kg/jTgPXH4U08YHuBQQxhJxTMc9c+9Sn6j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E2MC/SgjHpUh46U1vfmmS2a3ho41IjPUZ+lerWZzbr9BXkvhxidRxgdjXrNid1uvsKo5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BTxQZjhSim04daABvumsa6++TWwx+Q1kXP3zQyo7lRD+9Wt625iFYA/1i+xrdtDmECpR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1pkADmlFJSimAj/cNZU5yxrVk+6aypfvmkzSG5Tk4NRGpn61Eag6ERmmk040w1LNYhmk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/pTF6089aGaJiAmlBpKKTHcWlFJQaLFXA9aWkzQDSGOFHekFBpgLmlB4pmeaXNArjqSj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pcUWAXig4pKM0WAXNANJmlFFgFxS0YooADRRRSFc3qSiitzzgpKWjFACUtGKWgBKKWig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ojtZCx+ULkn2rphXJeL2H2WXOMAd6a3Im/dPMiPmOSSeetNKnPXjNCknOc5/2utOOMVq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pPTGM0hHTFACYPfFJ9BindMdBSUCGgY/rSHByBmneucUpxt7UwEWR0bIOM+lWFu8geYo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9KCvPA5PNAXLJjtpcHkEnPB6VE9q6ruVtwqIDHIqRZnXo3HvSYXIijoM4K1LFeSxEEMW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EiZOeCKDFBMOG2senPSkUiVNQjcASJgn2qUJBOwMbYbHSqD2jqDj5selQ4ZHBO4EDiiy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yoxOFYVA6IykSLg96hjvZ0OAdw9z0q0moJJ8skfJ9KXKXzRZXNuMAq3IpYp7q3PyuxVe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BjfHtmgxOueARSGl1Q+LV1YYmj57kVI1vY30e5QAfUcGqTxxscMuDURt3Vt6PxSC76ks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wew7VRlt5ISQ6lecZNXUvbm2XBO4D1q6NSt512Txcn0HFUpNEuKexhbeOTk0g6gVvNYW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hHY1Qm0idCSihl6nBpqSZLg0UOv/AOulwQeKcyMhIIIP8qYD1IHemSH0oI9M0vfpQSAB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k0hBHBzj6U48455PWkK5+vv3pDG4ByKU5LAAHtzSE4+vvTgckUCRchBxnFTEcd/So4xh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hoXmnc9KPrSj71ACY6en60vOeeB60uMcUoFAxAKMcUuOf1ooAQ0DsB3pcUmMDrQAfrS8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2pMHHBoEBAx0pVkZegyB6005yfagKxI6Y/nSGXIr0qcFdvuK0IrxGYK3Jx0rFwO3T2oG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ak0dMnlSndGzKasJcXNvjJ3r159K5iK7lRuu5e1aEGpHhTx9azcTWNVo6O31NWO1jt/3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gMO1c4lxBMOQA3tVhDNEN0D7h1w1Q4m8at9GaM+mQyjKHa3pWc9nd2f+rJIU8YPWrMGq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V9LhHAw4YGp1RdovYo2viOeI7JkDDj61t22rW1yBhwrHqD61mzWVtcA/KA3rWbPpc0OW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09xqU4+aOyBDDIII9RRxXGwapeWhCltyjs1bNpr8c5VJECt09M0nFrY0jXT0ehsg07NR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+tS1Jre+wZpTjFIT0xRnigZG1ANDGkzQMcDzSmmZozQAoJzTs9KZmgGgY4mgGm04UCuB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NAXEPWijNFBSYZopKKBi5opKKQCjNBoFBoAaaM0hoFMLjqKbmloJbF7U09eaU0wmgkXN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FoFJS0CbD6UvakFBNUiGwNNzzSmkqjOTFopKWmZskTp06VKowR7VChxVqFN7DPemZSZp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3qrDAu3jg1L5GOjmqRzSepLmioQhHRzSgOB97NAElZWocZI7GrkskiKW6ise5uHdyp49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61uQ/6sViWvLituHiMUIUiQ00040w0xAaydZP+jVqmsnWTi2YnjimgR43qbf8TGb0LHFU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hr6XvhiapEe3WlI6qew0jJ+lGRx0xSkc0nTA71FjZAOvqelGaO3qKTkcDOT2FBSHqORV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CrxnnFIpMX3H1p69uvFMwS3HenjPNJq5vCVmTqyjGc5OKsw3T27ho2YMvQjjGetUQxz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OlzHq4fHSpaI2f7cviNovJQCO7VmuQWJLZyc5PU1AHwO2KUt8pzg4rOFDl2R0Sx7cWkk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6VEWPbIye1KSTmkIJ65FdCjY86dVt6gD3P5UFu/NJg/j60mDTSMnIUHHFOB4xxTAPWnE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3+c09WAwP1qMA/nT1HNTJXOmnWsSAvjIII680nmHPbPtSe1SA8e/v3rJ0z0qWNktLgsh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/JX8c08rwD/Ws3SuejDHrqS7qRnC5yRwcVEFOODz0pdrE4JyPQ0vZGjx0OgNJngVHgt+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jSYx25qo07I5auNbGnIOM496Noz1FOA/Sk6H0+tPkOf6011FBIOcgHr0qM7g2cmpC3TA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QaxbFVj0Ix64pxYDHf19KFxxg96Xvg9MUuQ1jjX3EWXsTT/NXvUZVe360gVfXB69aPZJ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HamM7sOOBjrml4AA5xSEk4xQqVnoRUx19EMIx1/nTcE9OnXrTyvHPakA5I6/jWkY2OR4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pwX8aU9eOtLu4yP1pyQ1iGIpI+tTK/Y1DnOAehPrSncMYJ/OsJQud1HFFkEGjNVg5xkm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NnasREnzS5AqvvpC9LkY/bosbhTd1Qh6M0cova3Jt1LmoxTwCaTRcZNi7s0hpQpFLikV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Aq1Yafc6neJa2ke+VgSBnHA6nNIU5xpxcpOyRVorsk+GfiF03eVCOOm+sLVvDupaKR9u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Skuhy0cwwtaXLTmm+1zKpCaWkIpncxpbFMLU8imEY61aVzGbaGlsU0tQ1N2//XrRR7nL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MnPXFO2gd/WlGe/WqUUc0qzI8n8BTg+D7U4gA+1C8nr9afKiFXaEBJHWjd69aeAD647U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qeUuOIfUaGINPDUgVeh6+9BUA4BpOKOiFe+g/d6U4UyNdxAAJJ4AHeu38O/Dy/1dDPc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9OwrGcox3ZVbF0sNDnrSSRxlFd3rfw5m0mxadLsyMvJBXAI/CuFqYzUtUzTC42jio81J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t3SPCWr6xMiw2zJGwz5j8ACm5JbsuvXpUY81SSS8zA2mlxXq9h8Jolib7beM7nGNgwB+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eHwjwPIy9DuXgnI5z261CqxcrHnUM5wder7GnK7/AAOOxRinUoUscAEn0AzV3PX93uRk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uByjD6g1E6cVSkZTipLQrHpxTSakZcVGTW8dTjndAGoLHvSBjn1pwI5q1FMwlVaE5JxS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SHg+n4UWSMXWbGhffA+lLs5yDQDzyeKcHOQKLoXtWATjGabyCcVKeQP8aaQOQMUWTVzS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4OaYQAacpqGl1OunJslHWpAKYo4FbnhnSjq2uW9uY98e7LgnAwATg/lXPUkops6J1FRp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NC1O+iEtrZSyIejKODSXWjajYqz3NnLGq9Sw4FfR2n2kdrbLFHGsaqMBV9KwPHN99g0K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XPcVh7SXKpW0Z8rS4nq1a6pxpqzdlrqeCRRPPIscaszscKqjkmt6LwP4kmXK6ZJj1LKP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v9WbU5402oSUJGASc5IFeyhMLT9t7/Ktlub5txBUwtX2VFJtb37nzbqGhappSbr2zkhX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Wbiva/H+l6pq9mttYws68bhxg8g9e1ecf8IH4jz/AMg5v++1/wAaKdaMlfY9DLs5p16K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DObxRiulHgLxGf+YeR9XH+NSJ8PPEj9LJR9ZBV+0j3O95jhF/y9X3o5UimMDXYt8N/E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grB1LRb7SyPtcQTJwMMDz+FOM4t2TCnjsNXfLTmm/JmORTcE09qco4yeldUErGVaVi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H14qUgf/AF6aeOOhqlY5HVaGBCxx0p4jGO/4UBv8mng47iqMp1n3GbM8HNBiHTHP1pwY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FjB1muozYM808KMUZ65pB6ZxiixLrPuLtAoyM9f0pC3HUU3OD14osHtmPwCByM0p56Gm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uVidZjgvp/OkK8YNBP1PrRng4GKaRLqvuNBVQeuP50u4ZoHOR6Uw/hVJCdUkLgckflQH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j/PNKDmixLqj9wPSlHv/ADpgJ7cU4Hn3osT7UcefpSBeaMj6Uu7uPWiwKqKR+FICP1oz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bDvU9qT8eKaT0HrSjvQoi9qxenvSg8UlAx34p8ovai4BpBSjFBIxnvRYTrCbiDjHWjPc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oDZ6U7EOoPzRkHB5pgY4FKDnrSsS6qJMDNAAxgU0duKcG44zRYXtRcYPoKXIzTCx9qM0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9eacDx1qMdfanA0rB7Yfxzg80mcYz+lMOe2BRu+tFhOsPwDyBQQAOQKQEgZprN6U0iJV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yME04sQTz1qMtng9O9UkYSncD74x6UEAg0Hmm9+atGMpCnBppAPX/wDVQTxg0hJxTMmx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x2pxP0+tNJ65496CRhwAOtMOT3NOPTGckU0UkJgBjg0Z96Ug5PU5pp5PP41RIufSgn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0paaJZo+HQBqfHcA16zYc24+leTeHxnUwexFesaf/wAey/QUzmn8RcFPFMFPFBAtOFNp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LsfOfWtc8qayr0YJIoY47lAcOPrW5Z8x1h/8tB9a27I/J+FSjSRbxRRRVECilFIKWgBs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q1X+6ayrgfM1Sy4blNxk1Galfg1EelSdESI9aYac3WmmkzaIUAUUtSMUDFL1pKUGgtB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FBNJmgaYuKAKTNKOaB3FFBNFIaBhRRiigBaM0U7FCBCdqWkopjHdqTNJSgUAAp3em9KC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kLYFRlx2Oahdj3baKBOSRM0wBwDRVBryJDgKW96KdjPnR2VFFFanEFFFFABS0lLmgAo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yfbaykdD1rswc/lXBeM5MQlCeGYrgU47mdR+6cEFwB696XH0/ClAwP0pDWpzDScmkI+u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AaSM470bc/X0pQKMY7YoAbj0/lSEZpx68/nRTEMIopxOPX2pDyO1ACY+uaQjHf8ACnAA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ABjOTg0gX5sj738qXbijBwcfhSGOimeMcNke5qUXKvxImM+lV+mePypT0osK5YMMUqkh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oJU7gOpBpoJBzkjPvT0ndMc5+tAyEbwQfmFWIryWLC7ty+jc05bhGGJF/EU7yIZlPls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Il9FIcSIFPripgiPjy3H0zVB7N1JIIYH0qPDo2QGU+tFkWpvqaJSQNymR7c1F5MbndjB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LBh71YS8gcfvF2mlZopSTGG1ljbdE+D161Imo3Nu2JV3Y7Hv+NSAI2DDJ+dOZiAd6bve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2V2uJECse7DkfjTZtJhcBoHC559RULwQygncVY1EbW4hcNC/A5yD1oBu+5FLptxHkgBg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ztIx9a0U1CeP/WJux3PFWFurW5QpKArH1FNNk8qexh9s0D36itiXSFcboX5PNUZbG4hY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7pkuLRWIyQRnNKg+YYpCSMAjaadGNzYpiLaLxgc07J/+vTkXC47DvTyMjpQMYD04pQen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GelADAwFPBwcdqQIM5BpyoBmgBD70uM9Kdgc469aABxmgBg60ZqSgD170DIwPXml+lOI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MCEnOKeF9RRuA9qTf270BYaVwARRtyelBY4wKNzcAdaBi7cH0x60oxxUfzse5pSjHvSA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ViLUnRu4981TEZBJLcnjNJ5ffPHvRYE7G7HqUcxxIAyn0qxG2AGgkwOuM1ze1lGAcVLF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qHFGim0dVDqBT5Zwf94c1finRxlXBB7VykV+GG19p9zVpJVZso+1u1Q4G0azW50TxQTj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udJBUtC5yO2OKii1B4+JBuXHUVegvEkH7t/+AmptJbGvNCe5lpNeWTZV3GOxHFa1p4md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m3pINsiAj1IzVWfSoXy0bbfYc0+aL3QWkvhZvW2p211ny3ye4x0q0SCODxXCy2dxatuA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1y7t/l3qyjqCvNDhfYuNdrSSOwOc0Z5rMtNchuQEkXa3T61oqVcZQ5HtUOLW5tGcZbDs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IsKBS5ozQO4UA0hNANAhTTDT89aaaBjaCaQmkoC4tGaQmgUDFpabRQK44UE02kJoC4tF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WkzQTRYTYE0w9acTTT1oJuIaKTNITQK46ikzxS1ViWxaSkzRmmkS2BpDRRmqM2wBpQaS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q5bLlwfTmqac1ftANwNNGM9jWiHyg08mkThRQas5riGgUGgUAQ3IzEfbmudnP75hXRXH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+ZzSLiTWg+cVuR/cFY1mMvxWynCCmiJCmkNKaaadhIa3FY+uH/RTzzg1sP6Vi66f9HYe1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2YjnLGoPJYD8Oas3OftsxJP3zTeNuO9JnTHRFbyWx1FIYTj07fhU5IHSkHalY0uReQxH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YyPYUHp/Siw1IriFgcY46CpRxjPHanE4qMsTU2KTJAV7GlyM1CCc+9OBz2pGkZEgIpS4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6UhNKxqpDw3PH1pxdsc4qInjg0uf/r80xuoSbx680pYA1EffpRn8qLEuoyTePTFIX5HA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/wosLnZIHOeaeuCBx9ahp6OfX8KVi4yuTDGO9IG59qYT+lGSDx+tKxrGRMG45609Wx159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3bmpaNY1CbcGHHSl4xjNQ5qQNx70jWNYePbn3pefXFRb8cUhOe5oL9s0SdO9BPvUYJzx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qSkjHUU09Ow+hpu/2NLu/wD14o5Re0D+dOBOOv6UwtyKTOM0rD9oPBJ5BNG8gdfypm4j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Oiw1VHkknOfzNIT+dGM0Z5xzRyl+1At+H1703eaYXwOue/1pN4PSmHtGyTdxzQX5xjFR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jmlYOcfuJPBzSknHNMB6dM5oPbFKw1McD+tKr9s9elMAwP8AGkwfz461NjojUJHY4wce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kyd3B5oIz3pWOqnWa0FDE+tGcUwEg4zj2pSegpNM6Y1GyQH1qQA8VCOTVhDkg+1Zs6qW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xiLeB5COu0ZxWsnhHXnUMumzEH3Uf1rt/hnPa/YnjkkAdXPGcAZzjNeno0JUHen/AH1X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jwcwz+thKzpQht1Z8+f8Id4g/wCgZL/30v8AjQfB3iAddMkH/Al/xr6DaSADmVP++hTQ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rKeJnHRpfecX+tWK/kX4nzjd6JqVgpa6tHjA5JJBx+RrtfhdYNJd3F1naBgA4znAOa7j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aKMuwxkrzUfgfSYNP0sMkZVmyTySDyan60qq5LamuLzt4jAS5o2b0OrJCp14FeL/ABK1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iFzuAOR2x+Ne1FI2XaQD7GsyXw9o8kheSxhZjySRXQ6PLJO6svM+eyvG08JX9rOLdj5s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U8WEA/4DUw0XSsf8eUP/AHzW8XGWzR9M+Lqa/wCXT+8+ZajYetfS11oGkTIQ9jEwHoK8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rDxWKlIzk7SCAvTpSVSKnyXuz0suzunmEnTUGmkcseDntQD9KHA5oGS2e1dS1R0YhWAt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4UpXOMflmkPBOOlWjhlKwAdOSfb0pwGO5696b+dKDzxmnYzcyQdj2pSx2/T1poH+fWlz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cdc5zxTT970/GlOdw7mg7iwOKzkztou7JoHaORXQkMpDKR2I5r3/AME+IINV0iJPMzPG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5/jPrW/4X8QS6BqazKcRPgSADnHP+NctaL+KO6IzfLvruG934lqv8j6EvIkubd0dSQRg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C2lai0scLpE5Oc4wDxj869w03VYNRso7iNhtcZ5Ncj451Gxjs2VmgduhBPNcTr++px1b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YXE+zSbvo0S+ENC021sInjtlZmUFnK8k+prrfNt7SIk7Y0X8AKxPDLyNpsRAxFsG0E8i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lKiMjbxkH9TXm/Wakqum97amFaM8TinCct33JtY+IWlaTL5TCSRiONo4P40lhrlv4pt1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cjrj+leEu7SMWckk9zXr/wAO5JW0aHy1URgEHJ5OCeQK78fGSoptu9+mh7OPyahgcMqk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JoGmKRixhH/AauR6dZIAFt4h9Frn/FOo6hp2nyzW0ijA3DK9vTNeRxeKtZa8jd76VssP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OM5xclrbuzz8HleKx1N1I1LJd2z6ANhasP8AUR/98ivOfiTYQWmlForSMAkfMpwQcjmu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eRssV5xzzXB/E9p007aZS0bMBtKj1HSumNRTlFpWdzHKPaLHRhzde7PIJAKrN6VZl71V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iFqNHPSng9PSoxnv1qQdPSt1seZUlYkByv60E46daRf60p60WOdy1EB96Tr3pQKcOKLB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pU6Hv70c+hFKAQAMY7YpNaG0JXI2xu6U9Bk0hXktzU8SEkYBJPAA71jN2PUw8dia3gku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AVepr3PwN4cXR9KjaWMC5cZc45z/APq4rlfAHg+ZbhdTvUKEAiNc8jOeetesIqqo9q8+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bnyvEWaqo/q1J6Ld/oR3D+TA7A42qT1xXiHiK/1HxLr7abA8jqG27S2VA45+gr2nVBB9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4ZrkfDnhjTrW9lvdySTsSQFJ469s1zzqxpVeWW627Hm5TiKWGjOvNXaWmnU3vDmiRaPp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GOe9ak97a2w/fTxxgf3mxUd1fWun2pmnby0UcnHSvE/HHiSHXL/bZn9wp+8Mjd0/rWtJ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jPBYGrmeIbk2k9Wz2VvEGjL97UbYH/roKgfxRoC9dTtv++q8c8F+H7TXb2RbtzsTACAk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Q3+G3h3yWItpQcdRKxP5Zp1KlOLcJbryOjF5dgsJV9lUqSb8kjfPinQf+glb/wDfRq5Y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cJLgZJTOK8G8T6Tb6Vqi21qJACOQ47+x716t4D0620/RlRWDz4zIfc5yKTcYJTjbXyHj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wm3fZHYu0ewlsBcck14x8TJLOW+ha3kiLAsCF644/rXqWu6tDplg80gYKB1A6V8/63qA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M3y8Y4wB/StYy9pUurWXVHTwzg5zrOtqkjJYfNipQBtxUR+9U4HUc4NehDVH1OLdmREY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TbCRTStaJHmSkQgc8mn9etKE/Cl28c1SOeUhg9qMcU4iggU0jFyG4IppzmnE4BpnXqKd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GeoJpTgUfjQgcxP60e1LSZ96ZPOAGDx/+ql69M8UhOBSbuaBc4pGD/WmnkfWndR1owD3o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g96XaO2KAnv+tAnMBx0oB/8ArUbB0GM/WlKcUWFziZpd1GKO9AnMTNAOODTgo60uFPWn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eVXjJH40hwT1osHON5pQPWijvRYlzF7cZppPPrSk9ARxScDv70+UHMCCfekApxx2o4x1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1FLjjn8qXjIxSgflTJc2xoGDxxTgvegD8qUdeaA5gxzS49aUEdfajcM0WDmYgHrSnpkU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UWDmFPT/ABpMc8Um459+9BOBnrRYlyHjOaacYNJu9KN2KdiXIQnPbNNIzTtw70hI/OmS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XOaCRyKZDkMx0oIA9ad701j0waZNyMj1600gjp+R4p5bAJxTGYMB8oBoFcYRnoaQj8qU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x05oJbDbxjNJtOe3NLuxQW4+6PUUxXEC8ZxShaUnPT86blvUU0J7GjoQI1JSD05xXq+n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tCfGpqB0xXrOnf8AHuvvxVHNP4i6KeKYBTxSIuLinAUgpRQAY4NZl6MVqkcVmXvU+lDH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W5Y8R/hWIfvD61tWR+SlY0excpRQRRTIClFJS0AI/wB32rLnGWNajDKH6VmXA/eH3pMu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uKnk61A1SdESM0ynnmmUjRMXtSZooqWUhaKQU/FIpMTNFIaKGUBoFIaAaQ7i9qUHFIaK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q47NANNpRQA4UuaQClxQMXtSYNKcAc1G8yJyzACi4XH0F1QZJAHuazZ9SAcpECx7EdKc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HSmlciVRInlv40OFyx9ulVWuJXbJbAqMeWjbY0JP51Klo85Bc4X0p2SM+aTHfawq7UG5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mdto9KuRW0cQGFyR3NPknRFGSOnSi/Ydn1IorSKNcEZPrRVSXVo4nKk4/GiqsyeaJ2ma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paSigBaKKXFAAKSlpKAF6DJ7CvO/GTbpEX1Yn9K9Db7jH2rzbxk375McnP5VUdzKpscn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nBcmjH/160OcjJ/Gjp2p5HHQdO1NoAafoB9KB+PuacelN470ANPAP8qMZ69KcfmbOOnt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n+VGOcjvS4zRj1oAMEmm0uMUvXORQIbxnIpDTvzpp578etAAP85pDilBxweM+tGBxQAh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2604c9aCBjAGB7UAN2lgfy+tKPk6YB9qQkgcDPPNGQGx3NAD1uHUEZ/OpRdoxw6HA9ul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0rDLJt4ZcsrBfaoXtJEOR8ykdaYPl6HrT0uJEOc7h6GgCMGSNs/MKnivpo8ZIZfQipBc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t4pT8rgAdqVhp2JlvYJVxIu1s4PFTIuQDHIGB5rNa0kAJXnHb1qL50xklSOlDiNS7msT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bwPyGKt2GeKrJqEygZwQPUVaFzbzjDAqcUmmVzJjBHdW5zDKSP51KmpyINkybgOCcVIn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1Vsh4wx9cUvUaHE2V4uMqrEcdjULaSUOUfcB+dRtaROS0bbT2B7UZu4BlXJU9ec0bA9S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2aYTUkWqKSEmTBxyasD7NcY2thj2PFNSJ5exUGBSH2xjNTyWci8qQwqs29CQRgj2ppia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J82BSbiQc8UxEpfb3pS+SF/T1qEkHjPNKfcUAWC4wec+1IGGenHrUGM9uaXPFAEu7Jzg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DEYxmnb2C8E4FAyTavcCjauO1Rb2x0/Kk3t3JoAm2g80uBj2qDLjuQKMtjk8UgJ8jPGK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hySKCTjqPXigCQkc0gb9KZz3x6Un9OKYEpbjvz6UowewqIZHQUvJpWAkCAe5HrUisUII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kU8E4OKLAXIrt0OCeOvNWEu0c5B2sOnasrOfpShiDScbjUrHSW1/KmA53LWpHcwOuUlA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hGGOPTNW4rkOMMQGB+lZygjaNZo6wz9mUEeoqOawtrleFCse4NYcN5JHwrhgD0NaEOox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VHK1sbqpGW5VuNIniIKDcPUHGKjgv7uzcBHYYPRs1uJcsVzkMvrRLFb3IAYAE/hmmpPZ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3iQ8JNCc+oOa2YL6C4+44zXM3OjyL80JLDris8rcWsvRlIIOeaOWL2BVJx0Z3/bI6UhN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AmXeB71tW2s2txwW2k9M1Lg0bRrRZo7qAaQYZdykMp7iipNbkgpjUU0mgLiE80hNHrSd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08GgQtBpM0GgLhmkzTCTS5oC4tFJmjNACg0UlOAoJbDHFNIp/amHrTsIYeKOtBoPtTsJ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wooooJkBpKDQKZmwpR1pKB1oIZNHWjacN+FZ6dq0LT7/AF7YqkYzehrr90UhNAPy0hqj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Fc8xGufnP74+1dBc8RGuel/1zUi4lyy+/Wwp+UVj2J+bPvWwv3RTREhTTTSmkNMSGtWF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3GrB8Qn/AEZvXFNDPJZ+bmT/AHz/ADoK8e9LKc3Ep/2s0uBwCRUs6I7ETKQDjkUAED3q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pSLuR4x6YoNSnGKYcUDGEZHcVGRg4xUxwKjPXJpDTGY60oFPwMUUi1Ib3pTnHINL16EZ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mEz/AIUFhxx0pQhHNBQj3poLiBvxoyfSjY3cGjBzxQAbiD1pQwOO9N2tml2t2GRQApOa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lTINoANIqLAZxSgc8j9KeCnr+mKQMB3OfpSNFINvHSgCnB6NwH/16LFqQAZP607nHPSk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JoakIQcf/XoxzxTtw9eetG5c9f8A69KxXOxAOOlIBzx16ZpxIx1ppYA0WDmYuM8ilwe9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iwc7GkUbcinFgOoNG9ec0rD52Jt9+fpSFeRzn8KdvH939aTeOw/WixXMwA45x+NIRilL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lFh8wx8E4NNA9qeR+FJkdc0WKUhKM0oA4GeKXAosNSGgUBhTgBjpSFRzSsXGQAj8c0pP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c96TVzWMhOvSgk8dP5UoHpTsAnmp5TeMhmM8jikORj3qQAZ4xQVzgegqbHVTnqMQ889K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kdOOamj7VlPY9TDu7L9sLiSURWwdpG/hXqa2jpXiWOMuYLgKBnO8f410Hw2v7KK5a3mj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Ag5/KvYZIEnhKlVII6GuGUryaSuzxs1zqWFr+zdNNd2fNcd3dtcxq1xICWAOT05x0r3z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WIA4+9jGa8917wa0HiaCUDMMjbjt7kYwOteoWMZgtI06gDvXDiatNtK2v5Hm57i6NejTd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vbqOFomCE885zW/bIlvCqKoCgcAdqqeS7XgkZVIHAIP9Ks3DmO3ZgVBAJyw4FceHqvml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m5RjTWyOT8W+MrnRCI7W1Ekp/vHP8q5c+P8AxS67k0tAPXyzWhoE51jxbcNcqsjRjgjg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EeAAK7ac3K6lG73PVqSw2CUac6KlKybbZ44/xP1yKTbJbRKw6hlwf5V6T4fvdQv7JJrt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rkvEelrqHjK1hlgiaMHPHHGO9ek2sIigVFAAUYwKl0o12lTTXV2FmdTCqjB0qai5K7M/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QAfdPJbGK+ftc1CXUdRlmlPQ4AznFev/ABEv3tNGcJMqk4ypAya8Nc4FdODpvmcm720V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pV2tXoV2+9g0BCM/pSg5dm6CkLk9+K9WN7Hq4ieo8K2MkCkKkfh+lN3HAG7ntQGJPUkV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cUAYpN2O/FOHIoIuOAzTgmRnpTV478VKOlJlRYwIPYGmsBuqXv64prKB06Ef4VlI9HDa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dT4C0W31jW/LuY1kiRclWGRznB/SvZ4PDOiwxAJp8I9sVhzc0nFboyzDPqWAqKk4tux8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OeRVHRQ3AqKWeWZ98rs59WOa+jX8P6Tgj7BB/wB815n8QtL023miNjHFHNkDCH1I61zu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cDn1HFVuSNOzfXQ7nwukv9mRMSAhUYAHSoPF9pcyaROUnYAr+ArS0CMJpkG5iWK5Iz0N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YOyA7ecsQa+ehG1XnXfufLQm3jk13/U8Gr2P4f27PotoxcrgHgDqMmvHTXuHgCKNfDto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2T2r28ck6aT7n13Ek+XCLzf6CeMrFm0md0ncHbnBbvXi1orvewiMAyFxjPrmvbvGwtG0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kflzXiFruN3CFbaS4AJPTmpwKUYSSMOHW3hJ3PonR4ylioeRixHOeMGuB+JqRfZgUlyw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FdvobRrYKACSByQSc1wXxLePyYwIypJyCVx3FcOFmpVkvM8LKov+0V6nl0vU1D5e/OT9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5iB1r6SmtD7XFu1yMxZ6H9acY8dal6Cg1utjxakrsi24pMD0p55zTSMdxTMbiAYFAHqa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HgU8L3PNM6gU4ZzyeKmRvTYhXdwBzWt4edIdatHl27A/zbumCDWWrYY5/CnKcMQeO1c9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FTg4PqrfefTNlcW7W4aAqydAV6VNFdxySFVGCPWvnmDxNq1tAkMV0VRBgDaOles+AZ7m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5hJLEjGckdK8SrDEUbNSVr9tT4nMsklg4OrOV1fQ6vUHxZyHYW+XoK8Rj8W3uh6zdm3U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r2vUWl+ySeVt3YPWvH9L8K32seI5rl4gsCS7mORhj7flmrUqcpy9proa5G8PGnVeIty2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ieAPqUXlWxwdgHDD/IrYu/B+iyWrr/Z8WdpAPTH41u20Jt7dE6bRjGa4/wAceKJNLsXh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zu6jp6GuSKfN7l03sjipVa2IxChhvdV9Em7FDwZosOma9diMHgDAByAMHv8AjXo5B8s8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11d3rSsXkyMsTjjB7V6qVcp71106c+ealdu3T0DO1OOLcaju0lqcjN4ZtdW14Xl1AVMO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tO48PiKFjp4EUx75IrjvE/iW+8O+JozIweJgTgDGBgfnXfaHrEOs6fHcwkfMMlc5IpYf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DFRxdKlTrN3g1p2PFfFF34htJpLTUJH8ljhW2jB/EVyZ6V9Ja/4fh1q0aKQ4ODg4Brwr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M4nQtBn5ZB0x7/nXpRh7P3WrH1eR5rQrw9lZRl2XU50f6wVMOKiCkOCePepRnHPWuqB2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L/XFKeOnpUbc+2K1R5M2ODDPNBcHAFM96M1aOaTHZ5ppNJnNFMzlICaj3cinEEnjvTMY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d6Acjk+9IeAP5U0cnpRYhyJO/WlFNpAetFhOQ7vQQM55H0oPHegHoBjpTFzBnFN3HJ9a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FzCZ5GOvpSg/5zSfWl+lFieZih+ccinBj+FR56EngUoPr+dOwcxKDnrTSeeKQE80Y456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/wClJu/KgDBpuO9Owcw8E/jRngU0dqCaBXHbjQTim5NGTxRYLik4/Gkz9aQ9KBRYOYXc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RSsK44NRnNN6U4UyWxwpeaQn8qXPFAuYQ880hJ4xRnng5pDQO4oNGelJjmjpQK4v0pM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RYHIeDxTSetAOKQmiwnICcZpCw5HSkxk0Ec0ybhmkJ9aAOKSgTHbvzNMyeKM5Hek6mmT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YqRjgc9xUROeox7GgQhJwc8/jSAkADNLjNKeOgx9KYhueR69aUUc+hpcfSmIQGlJx1pM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JlvRzt1KM8nP+Net6Uc2y+w/WvI9Jx/acY9vzr1vSuLcVRz1PiNAGnimCnikQOFKKQUo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gVpDpVC+GQaGOO5jsDvFbVhyuax3+9WtYZ2/lSLexoUUhOKB0pkiilpBS0AKfun1xWXc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ZdyMuaTKjuU5ORVdqnk9KhPIqTpREetNNPNNNIpMaaSg0lItMcKdmmilpNFoWmk0E0hp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losAUZoxRSKTFpRSUooAMZpQKTOKhmvIbdfncZ9KAbsWAajluY4lJdwo+tY8urTysUgj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8p33Uhz/AHc07EOp2LE2q7zst0LH1NQeTPKxe4k2qf4aepWNQkEfJ71ZispJW3SNgelO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EIWJMn1Iq5HBK5BlbA/u1YiiSIAAdO5pJblEUkkcd6ZVu45YUTkIAfWmSXCRDJXP0rNu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0rFuNTmmJwdo9qpRbM5VYx2Ni71gISFPXsKxpb6eZiSSAT0qqXZurE0m44q4xSOadZsX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hY/3gKKqxjc9gooorM6QNFITSigLi0uaSigAzRigUooAZK22BifSvL/FrlroLkHnJHev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ryrxE5bUmyBgA/WqjuY1TITkUh4+tKDxxQefStDAQ9f60w80/nP+NNP60AJjA60hXgkU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znmgBgH60YGOnvTsUHFMBmOtJj3xT8ZpvqPyoAbjGaQ8Gn4B9PrScfrQIaRyDR3wRSnP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Me1ABgcHHTmkGCKcOvTpRgA0AIeOO30oxRnn3pccc0ANHBye9Bx+NKBzSYwKAEOfwFHQ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EHcQehoATp0oFKV980nt+tADSox7Cj5gOv60pGaU/wCcUrAPS4lRcbtw7ZqYXCSDEic+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WC5ba3hkH7twrHtmontJEzgbh7VAB6HmpkuHTOCOlFguRB3i6MVxVqHUHUbXVWxQLiOR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MEMn+rYD15pMadicXMMp5+VqmVS3MbBl9KzZLV1AIwy+xzUKNJE3ysy9j1xQ0VzPqazI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ULWYzmGQg+9QQai4G2QBscelWEuoGPPysKmzKUkxouL22OCSwHtmpf7WjcBJ4QpPp3qR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myQxsCHTnrkUaDHqlrOpMeBn86ilspkG5QGXPOKhNkpbdFIyt65oSW8t++9ffnFMTs9y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570w3gU/dJNaQv4XXbPFtPfAyKGsLS4UtCwU+3SnfuLl7Gb9tGThPxpBek/w4NTS6RMi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0UiEgpgjqMUXTJaaJxetx8o/Cj7e2cBBtHXNVgjHnGM96DkKcDJp2JuWPt7ZPy557DrS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g3Tvn9KQDnkcUWC5Y+3sDwg5o+3v0CLmq38gaD07ZoGWft7kcIoFIb+XqAuPSoO3pSHj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o/Cmi+mIAyM/TrURHqD60gHIyeOtAE/22cAHcPpikN7KepH4VDkEemaAO3fFAEhvLjs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6iq+BS4HGOgoAnN5OSMNj2xSfbbgEHeM+oFQkccjk9aT+vNIZP8Ab7gZ+cEnrkdKX+0L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fHGRRznjgmgaZaj1W6Rhhhx+tX7bXnOUljB6ck9qxNoBGO1OQAH096GkxqR2dpqSMVeC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LUunmIOO61wcTOo3LwR0+tXoNTmRvnywHUVDimaRqyR38V4GwVcEemamfybhf3iAn3r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tGw79K04NUYDDYkUeh6VDi1sbxqqSsy/LpCNkwsB6Cs97aWBiHUqRzkVfj1KLOQ4B6YY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q+1h9KSlJblOEXqjLttQe3cESuR6Z71sQeIoGwsgI9+gqrPpUU3zQsFNZc1ncW7EMm5R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4bbHaQ3UM6Bo3DU881w0N7NbyZjYKe4IPNbFp4hOAs6DPTIqXC2xrCunudAaaarQX9vc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APFQ1Y6IyUthc0A02lzzSGPzQTxTc0ZoAQ0lFJQK4uaKTNKDQFwzTxzTKAadhDyaYTTs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SkpSaaTVEsWimE80oPNBNx+aKQUlMmQE+tGaKKCAJoB+YUhoHWhEssxda0bQfNWbF96t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1DTH3aQ0o4UCkNMxCikooAiuj+6rn5f9c1b93/qa5+X/AFrUikXbIZIx3rYXoKyLLgg1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NIaDQaAGMa57xEf9Hf02kV0DVzfiRiLWQeq4poZ5UxzK59WNKW+U4+lNx+8bjuacelSz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/WgPk/400Dt2o288d/WkWPLjjFJu/XpTehoA4H5UAOzTSOfelAyBSY7Z5osUgzgdaAfz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4IxRnigj14ox7c0FD1PsfSlyccGmAd+KcSfrSGIeM0gP4eop2M+lNxmgdxc8evtTh1zT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x3HDnH9aUk45pgPOKXPBoGmLzikzz/hR/Ok60DHbqUN68GmjOevHvTgcUDuAY9xUgbgV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BSdhx5HFNJOeMUGk60h3Fzx1pQeabg/jSiiwcwoPOTTw1M557Uoz1oDmFJ79aac9Mml5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pSDgA57UZ560uDz60mDRYdxwOaD+lNANL9Miiw1IQg5zzTT64z3oJNJ1I7/SixVxQfT6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PvS8j1pWBMUH8aUnPWkz9KBSsWpCg4p3HvTRzR1/Ck0aRkL3zR6e1J35pe1JnRGQo/Wl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E7ahnTTldijhfUEU9KRRnGSMA0qAg9OKykr6HsYaRo2F49jexXSKGaNtwBPBr3fwl4jO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QKPbI/pXz+vSuu8D67JYapHaEExStkY6ggE4rzMXGSj7SnuvyOfPcvjiqHOl7yR7bc2M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QO1JcjyrViHKbR1FTW7CWIMMjIzg1keJbyCy0yR5sEYxgk8/SvNnTjOHtEtWfn1KMp1I0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FzperyRJm4jU4JY4I/SoNZ+JDX+mNBbo8UrcE9iK4K5lWa6kkUYVmJA9qhr0KeCpRS0P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Nx1Vj0v4WQ3D3t1cMh2Pg+YR1IzkV60V/d4zzXAfDO1uINHBlQqpLEc+57V6CcBadOMZ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1efGztstNPI8j8d3N9o+vx3trKSo67iDg4FY3/CzPEGzaJlB9Qoz/Kum+JllFLbG4DbW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jDRg4adD63KMLhsXhISqwTa01Rpavr+oay4e8nZwOg7Vjuc9M571IemKYQdp61200loj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0kl0IsH8KTnt1qUr27U0pg85rqjseLWnd6jMfSk21Jt6U0gmqsckpDaUe30oxzxSgD2o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36cU0YApw/WkzSDA9KftzgbQQPekAyKeg6ccHrmsZHpYZ2kW9J1a80e4E9pIUY9R6ivT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1IWt2YhGBncep615OfvGur+HsQfxKjbiCqnAAzng1wYqKUJS2aKzfB0KuGnVnFXS0Z7s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Z9nN3AEVllz94qQOor1dQfL6V5T8TJjJc28ZgwA2Cwb3HavPpyk5wuj47Il/tsbeZ6Do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yFAYjuazvGUkA0adXjcnb1C5FaehbzpkAMZACDBJ61X8QaZeanaNBCEGe5PNc8VJ2suv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NJ6J/qfPNe5eBUtodAtkSTexXOcHjk8VnwfC+xit18xBJL3LE/pzW/pNi+mFbZISsYGO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ikk9+qPezjNMPjaPs6TejKPjqVf7FmVo2ICnJGK8RtyBcxF8lQ67sDJxnnFez+NnuDpF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pFeWaJod7f6nBGttJt3gkkYHHPf6Vtl9VSpSk9DtyGcKWDk5uy9T23Q7tHso41RlwvG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xvtVQxkEkfMGBAwR1r0GxtJbe1WNgAwHHOea84+JaXKRJ5kaeWTlmC4wcjFcWEUliEpL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swTXc8vcZOOtKg5b604rlj7Cl4xwK+ogfZY162EI/M00jrnintgYphPPNao8SbGkYpvO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3wKqxjcbSgdKUL7gUu3nj9aGhqQoHBo9O+KUKMct0pwCkAZ5qXsbU5ajSOnY0E/Oc9aV1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Oaykro9jCy1JhXuPw8kV/DNqEQKQCD6nk14aOldp4e8cX2jWkVutmZoIxj5Qeevt/WvO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7Mxz3CVMVhlCnve+57Req/kNtbBx6daxtI1WzZHUvHEytgqTt55rjrv4pxTwtENOk3EY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H9o3NzJOkF0FY5AwxwK8/wCpSq1ed6W2Pm8HkdWcHGu+Tsz2PxT4qj02FYbecCeTpgZ7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qX7df6lIzy87Qo4/WuF0jRNX129At1kJQjdI7Y2fn9K9v0jS7mysoo5btpJFXByoxmnV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9/TyLxcI5VTUMPUXO93bX9bDfDvhSy8OwOlsxLOclmHJPPvW5MwiiJZgMDqTiuQ8S+KL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MDAyQeuOn415zr3j6+1uDyRELdexRv5iuujV9rBuEGm9G2zgw+VYzMJqrJ3T3ZD461Vd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SpBOQDx0qPwl4nuNBvVXzcW0hAYnnaOeRxWfouhXuvXfkWibufmcngfn1NeiW/wkg+xp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rx+Wa35IRhyPofV4qtgMJQWEru6ta279TrIvGWkPDxeKzhckdM15x428YWetwvbW4kBG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7Vz3ifw8PD195C3ImUkgZGCKwz0pwp8zTbvYyy3I8LBrE05NrdDVwx5ydop2cD3pAdrY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nXbTR1416kZyaaV/EVJuUUhkX04rZI8ectSPHHNNIp5kXuv60hdTxt49atHNKRGaWnFg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OMY7U0ZOQw0mM+9Ox19KQ8ZBpozchpHHWgKcZAoLAHtmkDjHApk3D+lKB/Ok3cc4zSgg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0ZGD0pOAKXA4NFibjT3ppWnHIxxim55osHMNxyR2pcU4HOeKXqOelFhcwzBz6UoGOv40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0/OmLmGD6U4Ak0u0UgO3nBoFzAFPU9aTaeTjpS7wPrS7jzyfWgLjQuKNmc0vmUm/8TQK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9KTd+VG4EZoC4fyoAz15o/KjNMVxQATyfejaD7Ck34HvSbz7+1AXJAvU+lGMVGX9j3Bp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lLnjrk1Gp5p+KLCuOA6cUm09cYoDYpCxB60WC47YRnNBHtTN5Pfj1oLE+lAXDAowKAcD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cZpcZpPrSFux60A2O2nHSk2Eehz6Go959fyppc880ybk+3jHpTCoPFRCTORuP40bj7UB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TNxJ5OaUNnnvQIawz0pgTqePWpM9+1NJJOT2piGlcE0YG3r70daQHgUxDioz1pMYJx1p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Ru44xSFD6igEgnmnE5FMGTaSCNSi9q9Z0og24xXk2mE/2lEQemTXrGk/8e6+9M56m5pi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IFFOFIKUUAPFUL7lSKv1Qvfu0Ma3MqQYatSw6VlyD5q07D7opFvY0ODRmminUEiilpBQ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y5+9mtM/drMuep+tJlQ3KL8nNRGpn6moD3pHQhjCozwaezVGTmkWhDSUUUi0xRSjpTRT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aTPNJlCgUpoFLxSKG0CgkVXnvIbddzPn2HU0CuupYJA61BPewW65dxn0rJl1K6u3aO2T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qWeW33Dljn7oPFOwnPsSy6rPOdluhGf4sVGlnuO+5csTyRmraI2AkKYA9KnSzJwZn/Cn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AEgTjoMVPHYvJgysMDtU/mRQfdAz7CoZ9RWME5waLMHZbllII4RwFHuajmvIoBy3I7Vi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xPH0rOluHmBLN1qlC+5nKslsbFzrifMq5Y9sd6yZb2ec8uQPQVVIwcCnDOOa0UUjnlVk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aWlz27UhJxVGdxAM0H9aTtSjqRQIaRmihmUdxRQI9hNITSmkNZHXcTvTh0popaBMdRT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elJQFypqEhS2YjvXlGsTGbUZAe3Feq6owW1bPSvJ9UIOoPwMnmqjuY1CoAMAUvY03r0o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qT+dL+FBoAQ9zSUvGKTtQAAUAHpmkPIIo/nQAYxig0cgUZ4yB9BQAhHHHSk2j0pxPoOa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Pb3pPzp+RTD+P+FAB6HFNx7808DgHPWgjrigBmOuRSnGev5UuM9KXGfX6UAMNJzTjx1o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M/Wl7ew96Op6/SgAbT79aYhvfrSEcfSnjBHA4xxSEUANI59qPrinYzSAenFACcfQ0gpc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cf1owce9BB6n1oH0NACYHtQCRjGenWlPtQOOlAEiTuqlcmphdIwxIvtxVMjilKnHNKwy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J6DNQyWbou5TuAqEDkEZHNSi4kTOG796BaDN8kLDG5e/1qZNRdFCsAR6nvThcIy4kQE+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YKR2Pej1Kv2Jku4H7FW7+lTqQRw4YGs17JxynJ9jUS+ZDnlhSshqXc03hRydyc+oqE2e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NQx38iHDDcPerKXkMjcgqaWo+ZMQXd5B94FlHtk1IL+2nOyeIjv8wp6jdyj7h6ZprwRu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egj6bbXCkxOVPoDxVKbS7iLJGWHpipjabQfJfHtnFOS5uoflddyj19KpXJcU9zLdHRmU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Gt37XbXAxMgVs9x/WmPpcE5LwvjI45yKObuJx7GNjrkCg5HrV2XTLiIk43L6iqjqUJyp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YFIpT8p60A8fh0xRzge9AxMHvmjBLYp235Rnn196QAnkcY7UANIyvA5oKtwMUu3GQRR0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kDqOvvTePrTzk9KTk5x09qQCHpzSDk470oH40AevHeiwDcYoxyOB15NLjHU9aPTntQMa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1HOKbj1PSpF69aBk6ZK4OCadg5JJx+FIoyoIPT2p3TP880gDFTRXEkTDYxA7j1qI49KB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zRj1AMwWRP8AgXvWla36IBtbI6YzyK53vnPI9qUEq25SQfbrUuNy4za1O5i1FWxglc9j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QQfWuEivpo+C24Duetattq64AZSM/lUOBvGtfc6OXT7a6GUwG9QazLnTZoSWVSy57VLF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Srkd86gLIoYetTeSNGoyMRXeJsozIfbtV+21u5gADkuvTmtLZaXi4CqCe4wDVSfReCYX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JUJR1izUtNXgujjO1u4rQBDAMDlT0NcVJZXMByUYD1Bp9vqVzbHAkLD+6xocE9UXGvJa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XXS5CzKAc9a1oriOdQyMOe1Q4tG0akZLQkNFBNN3Uix2KDSBs0daAClBpKUGnYTFzSGi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0E4puc0yWL1pRSClpiuLmikFFBDYtFJmiglgaB1ope9Mlk0WcitS06D3NZcNalp2/OqR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0FBpmIlFFFAEF3/qTXPuf3zfWt+84hP0rAbBlb60io7F+y7fStcfcFZNj61rj7oFUiHu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Ia544rl/E7YtpCOwJrp3rk/FTZtpfxpoZ5iuSzZ+9nmnlMdunvUY6Huc04seealnRHYc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X86jLHpSbicCkVcl2gjpmgqOegxUW/B/SkL4PJwKARIepNN49vypAc8k0E+9Ax3H40el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QUhwxn8qd9cVETxSg9s54oAeKeMdCQOKjBHf9acTzz9KGFyQBQeo9qCFA+8tQE8mkHH0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EqMCoc/rRnHTtQxkgx64p4UY6r171CM5707dgDvQO5MEXqWH50u1SfvqKqk/nS7yKQ7l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AH7wP0qsW/OlD9O9A7k3GaUEd/8A9VRBjxmnZx+VA0yUFeBuFLx0yKhzRn2FA0yUbM9c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4oGfXigLkxIyOaUEA+v0qAMc84p4agZJlaMr2xUZ70HNAyTjGeopfl7d6iBx3xSg0DuO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QTQCYxjg/T3o3Drz+dIc0wjJ54pGiZJvHNKXHeovzoPemMfvFKHz2yajzS5PrSsUmPMp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KiPvSjpjsalmkWSmX1BoEuf4RUJP1pQccH8qmxtFk4k6Ac0FvypgPHPGKX+VRI6aUixE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BPrzUUQ+6efrmpAOR06VnLQ9fCu7J16V23w60M3+sreScRw9PckGuS02xn1G7jtbdd0j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8MaRFo+mrDFbmPHXJyTXm4mokuXv+Rln2YLD4d0o/FL8EdBEiogAXgdqq6naQ3tm8MkQ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niL+x4d7xqwGM/Ng/wAqs6Xqw1G2Ewj2g44zmspYzDqCprRbXt1PgFRrQiq1tL7nhni3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GEL8jPQH0rO0bTX1bVYbRAfnPzEDJAHU17X4z019R0lwlvFIwH3m6ge1c38PfDJtCb6d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RgVnLHRhSet2tF5n22Hzy+Xuc/jWnqd/o9gmn2MVugzsXBOOTV5pxkjFN3bEri5fF2PE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Tjt3rGWInSpKNPVvV+h8bToVcVOUlq1qzota02PUrGSFoVfI4ycV8+6rYSadqMts6Fdp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hEfMjGT1HY15x4/8JXd7IL61w5UHKqAOuOvPtVYaq4yUns/zPc4ezFYeq6VR6P8AM8mY0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1LPE8MhjkUq4OCD2qA5Cg4wDmvYptH22I1jdD+gyR2phYk8UdjxTT9Tn1rpjseBVeoF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kxyTR2q0ckmGeuemacCD6H8abjj2oFMVyYdOKB+lMH3cGnipkaQY7dgYyc04M3HJ44qP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CspHp4fdDs8kenrXbfDNgviFsqCSvBJxjg1xAHvn8a734Z2NzLq7TqpWDHLkcEgHgVw4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wE7u2h7SudhxXnHjLT5L3XrWF2QJI3Bx06V6QqYQc15p8RtNu4fL1K0nKGPkruH6Zrmr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cml/tSSaTd0vU9DsLbybdUBBwMcVYkdYVLOwAAySe1eJWPxO1e1jVJQJVHfgH+VZ2ueN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sCAfMm4EE/lW1NOEORRs+99DvjwzjJ1ffsl3PTdf+IGn6YpjhmV5j0wpYfpWhoeo3GqW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wBzXz4WLNuY5JOSa998JRBdFgLtyVH0xXm5lSlyxvJtt97G2bZVRwGHjy6tvVmrOExmX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BYdoKlMdsYrlPHSoNDleOfypRyMNgmvGRqt8o4upR9GrPLcG03Ju6vsc+X5NPH0XOM7W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ULNIoA65NeO/ETxBb6jKLS3lc7D8y8Eeori21O9frdSn/gVVGJOT1J616/sE5qW1j38t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ndrYQfMep9qCTkgdqiGS4A61IT8xzXdHsd2MbvcDz2Jpp/lSk9cfnSGtkjxpvUb0HFNz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xVmNxc5pN2M470mf/wBdA60DuP3dO1OBOe1R59qcM1LRrBji3TnHNOB3ZP5UwDn1p4BH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nCatI6fwTpUuoa7FKu3yoDl88ZyCMCvdora1jh2iJAoHpXB/DjT5bTT8y26/vDv3deO3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szmNjgdu1eFXxLVR2ei/E+Sz3EzxGL5I7LRWM4R6VJqu9Fj81Rg8Yz6fWtwJF5f3V/Kv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eJLqRdzBCAARnrnp+Vejg4j6Z9q5qFapTqyjPqr69LnnY6jOjJQk3e3U828V65DoPieG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KRnA+ldtpOv2Gp26PDMp3D7ueRXl3xOnWbV4AYmRwD1PBGB/9auZ0HXJdBvDcwxiTIxt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DuUFVp/F+ep9GsmjjMBCpHSaX3nvGs6HYa3bmK7iDgdCOCK8c1nwbc2+rtaafFI/U7X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e5+Kt9LamOG0WKQ/x7gcfpWt8PZbvVL6bU72UyEnaoA4HBzn8qqKrU7ztZdjLC0sdlVK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vdjPBXh7XvD1y801mrJLjK7x8uM89fevT7e5SRcY57j0odmSMkLk44Ga5GHxlEniN9Nu0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JxnNautOlVUlrffTZHhV6lbMpyq8quld27FvxhoVnquns81szyKMhk6ivBbyD7PdSw4Y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s19Ph1kUd8ivP/iDots+mvcR2UTygHndtI9xW7lyy5k7pnq5BmzoTWHndp7eR4soxlvS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A/Lg8D+dByOAOa9CmtD6PHS1aGHFMNPP5Uw5xWkTxpsafQGkP40p5pMfjVo5pSF5xg5p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+tGKqxk5CdM/lTS3Bp2PWmHrxTIbEOCKSkNGOhoIuHelBOcikxQBRYLkgIx16UZxSAc0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ee1KfrSHg+9BoFcQdacDwc9e1N5pwXvQDYvvS7sCkxSE0xXHbvWk3AjvQBgUHGKBXAn8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HPWkNA7gKTOOOcUpBPam4PegTYoNGecUYPagA+h+tFhXHg/lSE/TNKFOKQg0wuNLZ/xp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k+1ILicn6U4dOaXbk96Xb70Bcb9OKkB45pu3nrn+tKBTJDPSmnpTiO1IRkmkAlAo29PW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zS7Tjn9aCOmaAYmeO1B4pcc9KQjPpQK4w0w9afjPHSmlfX8qZInBHvRil24zRjmgBKBx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BqIk5OfWpgOPf60wpk8ZoC5GOtKTxzTth7A0bCOaZI0jPTg0i43YIp20555PrShfWmFw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O4pc8GkSyXTc/wBpR++a9a0j/j2U+1eSaewXUoiehJH6V63o/NqP90VRhU3NMe1PFRjp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NFOFADhVS9+6auYqnd/dNAIx3+/WpYfdH0rKc4etWw+7j2oNHsXRThSUUiBwoFApRQAv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pis67HWkyo7me/Wq7Hk1YfuKrHpSOiIw0w05zTDSNEFJRSGk0MD1p46U2nCgaENApD71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AUmXexPkBeaq3F7FBgFhuPQVA08rsQcKp7GopniVc7AzdDinYlz7EMt1d3PywLtGepFQ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C7Ht2q3E1xIAI0Cg1MtiWYGVj9BTtYlNsrIw2gRgKtTIqEgkFjVkW8UIycY/2jVSfVL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OKEr7CbS3LYdwpCoFFVp7pI1zJIPTANZE+o3Fwx+YqvQAcVTIJPzCqUO5nKslsX7nUnc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tU3leTlmzUe3tQcjpxWiSRg5th0AHalBFIfypuPrTIuKV7nmgtgf0pCetIWA60CF4pDx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qu9wzEhaAuWXlVBz1qtJdnop68ZqAksfmJP1pNgzQFwdyxySaKCD2op6CPczSGlNIRWJ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aSjNAC0mKM0A0AUNXIFqQTxivJr1t97L1PzEc/WvVNZYrb8ehrym7Ia6kI4INXEyqk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FNPI5qzICRmmkU4+gz9KCOM4z2oEM6/56Upx6e+PWgeooI9aACkIxQT+VAGaADjkk4pO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euKQdOMGjvS+9FwDp6fhTTxwOlL3pDxRcAHWlAJpAOKUHBA5+tFwADFH+cUZHpig9T1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bT0wfoKd35o6e9IBnY460nQ9Pxp55PXrSEcHrTFYb1oI9O1OApKAsN4AoPQ4yfalPWjG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Y44OMUvUD1FOA9OfSkHH8qBDSPrSY44yKkxzx09KT8KAGkZ+lIByfY9KcR3xj3oI454o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nkcn1zSfTn6UAJ6cUEDH65pSDkEZ60AfKc9+x7UAIVGR0/GkH4nFPJGMUmOKAHJO6ZAc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z5i5Priq46HpTSnXniiwXLe22k+bcBnp6UxrNhyjBlxVcDAOOKesrrjDEY/Kiw7jCJYT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3XIYbh7ihbrIIcAntTittcfKSVJFTuNMkS8hkPPyH3qwp3jKOGHas9rBsEo4b61GUlhJ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5Rps0pIUZjuQg+oqAWrI2Y329wM1Al9KoCkg88k96speQv1BQ+tKzK5kOF5c25G5dynr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rsmj2MeCTSq27JjdWHuf0pjwRt99Cp9RSAa+mQyKWt5Bz2zms+WwuYjll3Kem2rv2Zo2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F7dQnEi719cU0xNJmQVKscgqM03r3rca4srgDzkKn1IqM6XBIoaCTI5p8wuUxz8x45FB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llLAd1Gc1WZSOowfQinclqw0A4FJjJ/Wl9O9GOcUwGkeucDrzR7nt+lKT/8AXpME/SgB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gU/nHPI6e9NydnI6e+KVgEwPTmnpywxjFNAz9KkiA3euOKBllFG3pShRyCAfrTkB2ggY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GNK+3txRt608YJ7H1FBx2yKQDQlLtHUA0o/lzQAPTpQAACkK4ORTh2pcZNAD4Z5IjkMa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GyOmCM4rKC+p/Kl9uD9aHFPccZNbHTRXMMvMblT1GDirsWozQcOQy/SuNVnUDDEDOcCr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y+9RKHY2jWfU7WC/guBjIz3DDmknsba4ByihuxFcvFfQuQSSjetaltqRiXBO4Z69azcW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rjRnUFoXDDHAzg1WBubNs4ZPbGRWnFqkMmckK3oeKt7knXHDKR9aOZrcfs09U7FC21x1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eQTgbXGSM9ay5dNt3JKgo3XIqhJp9zA++Jty+qnkfhReLGnOG+p1PHYjHtSg1zMGr3Nu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Ste21W3uDjcFPGM96HFotVUzQJoFNDA8g5FGc0F3H0hOKbmgnNAmIxFNoJoHWgkWlBpu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pelJmjNBLYppPpSUUyR1A5NNpwoJZPDWpafeFZcXX2rTtOlUjGZpjoKDQDxQaoxCkozS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sI/fJ9TW5en9371hdZD9aTKRp2XWtUfdFZVj0FanamiHuIaYaeaYaAGsa5HxWf8ARZM9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c+LWbjtTQI85H3T3pT9MUDNP2EjpUs6I7EJHFJjnjg96nKH+7kfWk8s91pFkPfjrQB6d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KAdaAuR9OlHf+op+KAo780DuRmjJqTYewo2HuKB3IzSjIzT9oHYUbRQFxUORQfr+NKuO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n0oHcixk9zRg9akwOKDjvg0WC5H+PNH86kwvrijC5yTz6UWC9xo4HpS9sZpQF49fanb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oqQKPQZo2D8KVirkePWjH5VNsHtSFVB/GkNMYAelOIwvrSjHvSjFAxpzkigjqDT8cZ60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PpS4xT8A9qMCgOYZ35p4zigYHTvSjpQNMSj8qccYo+XPNIpMZijH0p52gUmV680Bcb2o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TIzzSdz1NONAxj3oLTGgetLjPHvS8etLgemaB8wzbQV4PSpOOAKQ8/nQUpER4PsaB0/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TH8sUmaKQzHOO9KB3xTipOeKcEOODmpNIyAD8vanDO4Y6UoXjpinBfT+dS0dUJIVOCOu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ScAVGinctSop3ADn8fwrGadnY9nBTTkj2rwP4ZOl2gmbyXkc5ZgvP069q7eeXyrdmY7Q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8Z29np2zULr94DtA9vU1X8Z+MILyP7PZyEuRyyHAHvXzU6deVZxaevXpY+exOW4vFY1x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b67JqeomBblpIk4YEYAPBFT+HfHV/psMNjFbJKM4yOp69q4zOa9W+HNho02nrctEouhw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ld86NOFJRavb8+59DmFLDYPAqM4cyXbudPZnVdWAeaTyYWHKADn2rchtltogoIwPwqwf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Op4ArifF/jCwsLQxQTRzysPuqc/rXmVME4tSa5m9rPY+HpRqYyoqdKNk3skJ408Sw6da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wPLavHY7yeO8F2HzMG3biM5PvTbq5ku7hppCST684HpUOa9TDYVUYtPVvc/Qstyyng6X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V4vOsoIbgokqjGAPriu2khSeMo2cHrzXzZpeozaXfR3ELEbfvKD94ele6eHPFOn6tZKy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B/WsJ0VTla14v8D5PPcpeGqe2or3X26HI+MvAXmO17ZPhj1Unr7cmvKriF4ZTFKpDjjB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un21o0s08fl4PPUV4D4n1VdV1iSSERmNCQGUYyPet8LOftHDdLqejkuOxFWk6dVXSWjZ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vQW9D2pu/POK9eK0LrS10HBfyoI4zTfN6dKTzfarWhySkOA+lG3v70wye3NKrkntimJ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607IPSokaxkDfL0xUqgg4yAMdaj4IpxbkE8is5I9TCyu0dF4S8LzeIbwZG22RsO2cE9e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Z6TbLBbxhEUcYrx74da/DpmoPBdSbYpRlc9AQCa9UuvE+mxadJciXzFUcheteTUqWqvm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8XUxCpWfJpa2xqyanZRy+S1xGJP7pbmo7uztdRgMU6LJG3Y14FrPiOe91lru2kZYw2UD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kSBYtSj2KB99ef6VFd15WlKKa7LdGFbh7E0KcatO7fbqi9qvwssZSXsJ5IT12Yzn8zXH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YrDb+ag6MSFz+Ga9Oj+Ifhxlybph7FDTm+IfhwDi6b/vg1rS57XcvlY1w+ZZvQXLyOXqm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f+PJQP8AroK9C0aPX9Mso4X0vzCq4J8wDNaH/CxvDn/Py/8A3waQ/Enw4P8Al4f/AL4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9F5CxWMzHFxUatC6XkzF8Sad4h1+zeAaakecBSXB71yA+GfiM/8ALvH/AN/BXpC/Enw4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rcsvE+jXiBor2LH+0dp/WtMLQjT9xSsvQilmWYYKnywo8q9GeOf8Ky8Rf88Yv++6gufh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Hj1317t/bOmf8/sH/fYrF8ReJtNstMlkWSG4IH3VYGuytSjTjeM032NaPEWZTmo8id/J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O8cqlZEOGU/T1pmcjOR+FS6pefa72acIUDnIUtkgYx1qkThcZ5FVSvZNn0uKd4py0dtf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SAc5FVt3XBNNJO7k5roR4s9ywcHpTNv1pEbjrT91UYOVhNp/WgKaXd2zSBzmmLmFCnG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9M1L1NISHKPmFWrKSBb+B7jLQq2WH4dKrIR1qXKkDPK46ZrGcbpruephqsVpI918P+L9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y1yQeMCsTxv4tMVj5MCoyyEgMrcivJ0kMRzHIynGDt60ySZjgM7MOwJzXk/UbTu3ddjK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Sut7M6/wBfpZ6q67iJZSAoHQgZzXt0LF0Bx1FfMsM0lvMskTFZF5BHOK7mz+Kep2kCR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jk/pUVsI511UT06mWd5PWxNRVcOrnpGt+E7TXATcIu4jAJXJH05rmR8I7EYzezf98j/G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0+3/AO+z/hUZ+LurHpZW4/E/4V0xoQpxtBs4KGAzyhHkp6L1R0sHwm0gEGSaeQDqCcZ/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aPbCGzjEadwO9eUD4u6uOlpB/n8KST4u6yykLb26n16/0rpjChy++m2Z18qzrEe7Vd16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J5dyggcbhwTXgGs63c6hrbXpCJIrZG3pU2reMNY1gMtxdN5bdUAGP5e1YYXPJxisVTbk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TrAxc69nJ/kdxD8UNUgjCJbx4A6Fs/0rI1nxfq2uACaXy4iei4rAG0AYPbr0pC/B9frV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PgqEuelBX7jSFyT2HHXrTDSk5GOgpA2K7oRsjz8RXcm2BFIVUHr+VNJyf880wtjOeKtI8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SlCrjqPbmod5x6UbiapIwlInCgg8Uxk4x+tIGI6GlLc1Rm2RkEZ449ajx+FSNggk1GeB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0oUdzim5PPFJn1osTck2rnrxQAueajBxx/WlDH8KBNkoK9jyKP8A9VRhqXPP9aZI44z6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0nHbimk8ZzQK5Jx9e9AIxzgVFuNKPWgLku4e9JvHYVHmjcetAXJNwz60ZpmctzTsjFAX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mmUh5pCJOMUZHHHeo6XPSmIeMDj+lGPSmjP9eaUcUAA4o96O1GaQC0Y/CmFuaUMeKYD6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tQJseTnvS1Hk9zTs0ALnntS7hjnGaYevWm4oC5LuXPSmmRfTIphJ564IpPSgLj94IzSl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XJN3pnNBYccVGeRj3ooEKCOSMUbvYU0/rTScUwHls9cH6U3P4/SmnOSaM855oAcTikPL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oBx3piuSogK89DT9qAcCo1YgdaXfx6EUCuSABRzgCmFl3cgAZ4qMucdeKYTlvSgGyUsp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7DFRHPY9ufrShj35piYobI56+lO4IPFNHT1NLn5T3oEOsV/4mEP+9XrWikfZl+gryeyG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6JzbD0FMwnuawpwpoFPFIkUU4UgpRQA8VUvB8pq2Kq3YwpoEmYsvDc1qad90H1FZUv3i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9KEzVvQ0DSUE0CkQKKUU0U4UAPFULwdauiql2MqaAi9TKk4FV2NTS9cVCak6YkRHNNNP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UE4qCW5SPgnLeg60Bcn/AKVFJcog65PoKpPcPIcgbVHYUwZY4UEk0JA5dieSd3z/AAj2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Pc1MLZiuXbHsKlVUThF+tMW5CLd5BmQ49hU0Vkg59O1PeVIl3SMAAOmaozawqqViHPqa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M0dumWZVx71m3WtKgKQqzN61lTTyTtl2JqHGDxVqPcylWfQmnvZ52+dzg9s9Kgxnnn8a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jFyb1YYA9sUhIxQWPpimk0ybjiaTOTTScUwyheAM0ASk4BI5NRPJjOTionnY5wBmoTlj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05qF5GYHFN29cKcUYwKAEHJ5ppFO/WgrnvigBv8AOkFO70pFADMZop3SigR7gaaacabW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UUUAHelHNJS5oAx9dO23I6kA8V5dLg3Ejf7Rr03X22xOeny15k2fObPTOauJjU3G4x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5HSjrVIgjINNPIIqQ9eKQLjnk0xDCPSg07AP50gHQ9cUCGkYIx+NA5pT7DnHbvR24xQA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IHWnYOCSaAcHrQA3ig89qXHr9aO3PWgBACFxmkHpSnP4dsUY4zQAEDPFNxzzTsc+1Keo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pTjHHak/WgBvvR9c072oOD16ZpgN7HPSgjjn0oPX3oP8qAEx79aD15FLR29/agBOgGf0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AGcUAJtGKCDn1p2c0H/I9aAGY447UhHT9ak5z9aTHFADOtAGcYpcH+vFHb2HNADTnmkx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QAgHrRQe9KQewHvQIYB83fHAz70pA/CndBSEfgKAGdB60pGQfbmnY9KQ9KYDSetHfpSg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x603HQ9zTz65FN7H0oGKJHXGGb2GanjuzyJBkfSoSM9abjnP40rCuW91tOTxtJ7mmNZ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mq2Oo9qeHdScMRmlYdweKaIcAj3WpUv5VbnDL9KVLtwcPgj6U8y20vDJg+tFh3Hpewvg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I6upKOCPQmqJtI2XMb8+/NRG3ljbIyPcGiyHzGg8CSE7kI9xUX2R1I8lyMdicVWS8mjI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yl8jHDIyj1FK1h8yHreXMChZYw46fhTvMs7k4ZNrH2xTkdZR8rr9DTXgjfO5Bn1FIe5G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eO5zVG4spoMlkJGcZHINXfs7opMMpX2NPW7uYRiRA6juad2JxRinI4PBpM4J4z61uNPZ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KZLpSSKWgdT7GjmFysxz16nP8qQY2kZ6ValsbmF+Y9wPdearlSvLd6rcmzG98f0qWFfm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AqaIHdxg80hlsDIGaMYP9Keg+XI5+tBoAYVJ96ADyBwafjnigLk5zx6UAM2//W4ox6U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gBuOeKdgYpdvft1owaAG8UAewp2DmlC8DH0oAQZFBPpTsUhFAxOhqZLl4xw5HOSM1EB/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LqX8TjbIrAeuM1eindQrQSHB6DNYmMdKVHZGyGwfapcUzSNRo6qHV3X5bhOn8Q71eju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M81yUOoOvEnzD171ajngfaVfY2azdM6I1r7nRywI6kMisO1UH04bsxPtPoe1RRXdxGow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hG+A6lWPWoXMtjX3ZbkKXV3aPl97KOpxxWlb6zC+BIGVvXHWmBkdeMMD2qCWyikGV+U/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1szcWRXXKsCOvFKOa50RXlqQY23L2wc4q5Bq/RZl2+9O3YFN7NGqR6mkzUSXEcq/I4NP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NKDTCRQCKCWPzS03NGaCWLmjNJmimSxaeOMc0wUoP5UIllmOtOz/AJ1lRnmtazHSqRjM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tUYhSUE0daBlS9Py1iD/AFv1NbV6flrFX7340mNbGpYDkVp44/Csyw7VpnoKaJe40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rivF7f6LLj0rtX6GuE8Yn/R5B+FNDW5wa5C8dKC7jof1pEOVpWHGefSpZ0RGmR+gY0C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1HNIofvYjk80bif/ANdNpAelAD80hP0oyce9NPJ96BoXcQc85o3k0nHr/wDXo5oGG/IN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jB9aAJgcDjkUE4HfikUYpD2FACFsg9OlGec0EH2pBn0oAduFGRk9qbil/GgpChuc/wBK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igB284pN5PQ0lFIBcnPU0ZOeaT60v4UDQo96cPrzTMninDgUh3HZpCT0/Cikwc0DuLuJ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milBxQFxc/5NLu/lTaO1AJilj2o3H8KKbjmgdxS3HSlBpuKB7fWgLjx60pORSf0ox+NK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8jp60hXNFhpjQaXNIFPXNOK8GgdwB456Uufak2noaAMdTRYpMXPWlB5pMelAzSsUmLS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XbjrnA7UFpgDx/jTw4xyQBTAKUcnt9Klo2jInTnkVKGA5qFOAOakBzWbSZ2UqziOLdxj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SigABuAcVm4Loj06WOklZsVQTnkH61oaXqkumXSzwt0OWXOA2Ox/Os8gdcc0oA7dPrWU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tTi4zV0zrLnx9qdxbvFnaGGAA2QPwxXLPK0khd2yzHk+9IGwDjOPQGgjByAB/Os4UIwe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2MUrh0w27p7daUsScE+4AFIRls/1oIGT1rXluRLGO97jgAT0yf8APvUkUssDboXZSe4x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3mZHOPyo9know+v2Vnqi3Lqt+8DQPcuYm4KkCs1yyt1+XJxUmQee1QyjIPr2pxopbKyO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XloQ5J6kUhYDv0oPyjimHPtXQlY82UrsB7c0Z6dKTnr/AJNJmmZtjj/nmgHnik5P8sUL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xg/pTweRUaN8tOHWk0VGQ8HPFPzg9zTAafyR7GokjrpVXFinK5xkgdB6dKd5rqpUOwU9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8gEEdqxdNM9WGOsknqRFiOo4pwbgE9KkOWPPak6Lxj8aj2bOuOOT3Gj5jgdaUjjODT0Z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JPrk9yafsy/rsSGjFWAxHPIpu71PFHs0P67HsQ5FJkVMSCMHlahfjkHj60vZB9cg9xd/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Ql3YYBHHpTccknBwKaosipi4RTsgDEkseKQmkOS2T09BQR610QjY8TEV3J3Cmk+tHOet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RKnTjvTz0NRxHipOtBhKWohopcGjuRRYXMAPanD2OKaFNOxj+tFi4yHDrx0qQcHrUQFS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bCnp1pCCSOtO60hHH/16iUUztp4hoTbheH2j0ozg8tn3p60BQc1k6aZ30se4jTkHH+TQ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5OfrzTs+vel7JHR/aJFgYznI9qTd6fzqYsMYpOMYHFNU0iXmOhA/PTkep4xTkUg5yc/W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+O1XynJVxjkIWw2PT9aQnJOTSkZycYNNIPU1ooo86pWbYhPYU09O1KetBIIxxzVHFKdy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Pc1IQB/Smn8KpIwlK40D86BxS8Ubc9ice1UjNsN2PrRnNGzJ4H6UbcHuR9KCWxD3qNuo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Uwo7dEY/QGmiWyOjH0qQRv8A3G9elHlt/dNAmxlBp+xj0Rvrg0CJyfuNx/smmK4zB/yK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/wDcb/vk0oicfwN+KmgVxp9SKaQalCOcfIx/4DS+VKekTf8AfJoFcgA55pw5qUW8p6RN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zYfhQFyHFGKnFvL08pvypfIm/wCeUn/fNAXK4U54P4U8CpBbTA/6lxgelPFvOekEh+im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QjirAtJwTi3kH/Aad9juM/6h/wAqA5kVsDHWirIs7gnBhcfhS/YZ/wDnlJ/3zQJsrA0g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X/Kj7Dcj/li35UBcr/hTSfSrP2K5Bx5L/lR9guT0hf8AEUC5isfypM4q19gueB5LUo0+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gLlQ0Z4q2NOuf+eDflTv7NuTyIWH5UBcpgjigdKuHTbkf8sG/Sk/s664xA35igLlU4FM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Z6QNwOeRSHTLkDJiP50Cuilig8Vb+wT9NmPxFOOm3P8AcHp1FAXRSpM/pV4aVck42L/3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5z9aLiuigAOnHsKCCP6Vf/sm7/55Z+hpv9mXZOPJb6ZFFxcyM89+tGO/etBdJvMf6vv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naL8NwphzIzT8uBjikHXjmtE6VdA4KAZ/2hS/2Tc8gIv4NSDmRmng4pM1pDR7o/wL7c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AOf9qmmF0Z4PoKQn06Vo/wBj3i9IgeP7wpBo94f+WYx/vincTZmk5/8ArUhyBx1rTOjX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f2Nd4+4g+rUriuZnPfJ9aUdR61pf2JdNnCqT/vdqX+xLwYykY9fnp3C5n+39KQg568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+X/31QdIuQCcpke/FNMTZSs/+P6Ie5FeraGc2/wCANeWpbyQXSM5UFT2NeoaD/wAe4HYg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8UgpwFIQopwpAKcBmgBw6VUvOENXAKqXnIOemKYkYkw5rTsDwPpWZL97FaVh0FJFvY0D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hTaUUAOBqtd8qasiqt4cKaAjuZEgPOOtQN1qeVuTVSSQAEnpUnTF6DicCqs1xHEpLMPp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IVI/2sdKri3LfNIdxosVzCveyTsUiG0dz3qNUwefmc1bhgz2Cj6VMfKgXqMntQF+5Vjt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rShIlCqOR3qrNeYHB4qnJeORtB/GmotkucUabyqvzO2AO1UZ9SGCsK/8CIqi7u/LEn8a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MpVW9geV5WLM2ab1Jp5GeTSAGrtYzbvuNo7UpppNAhpbB4pCaMjqaY0yocdTQAH9KY8g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OKaFJ+tACs5bvxUZHOOTT8c/T9KQr19aAGbaNvXPanmjB6igCM5PWkK8dqkIx2+lNxzi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5HHNJigBpBA59aMDtTtuQe5zxTcc4NACdaKft+tFAj2smkNOIppFZHUJRRSUALRSUUAF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f8Svi3fHYV5vyXYHqDXoHiiXbFIATkjHFcCF+bBOT/OrjsYz3EI69eaCOOM+9PPWkIqr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Hj6VIe9NIouAzFBFPwOlNIoATGBjI4phzmpCOKTHemIZjnB6UFeev5U4+1J37UCsN570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OtADCeaB6fnTyOKZ9P0oAXNBHFGPzoHTH50AIKO1KQCPf60HgmgBCKDwevFJ2pc4oAQ0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e3b0pMc8d6U9MUlACfkKPYcCg5oH8qAAij2zS+xoxkGgA47UDrjmgDJxRx69aAEIGDjF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bnpQAhGenX1pAPSnGkHUUAIR/nFIR6U/r6UmPbNAhmPSgjP41JtGP8aaQAOOp70ANCn8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5o2nvTAZSHofX3qQ/SmhRgADjHb1oAb+WKMDHPSlPK8j8qCOlADO1KfxpSD+PejA7DDU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M8kcfWl/DHajHFADcEYz09BSY4p5HXGaTb05zQAgJGMHH0qZLl1BycntUWPp+ApMev0N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pz3NBtoX/wBW+0joD2qsRgZ7e1AypBBwamwEptZkJIAP+72pBczwYB9ehWkWeVTjecVK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rRYLj49QRiN6bR6jmrSXCSDKuPYHrVIJbz9CFPucUw2Tj5omBXqMHGKLIpSZfeBGHKDH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FIykdOaqCW4hGSWwfWpU1EE4kQfUUrBcsC5uYWw6CRfal82zuPlmjK++KVLiB+EfB9DS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xxSsPcgk0qNxugl47LxzUJspbdmBG4Y+8O9Tm0K4aFyrDpUiPcoMSEP9TRdisQrwMcjF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xdp7mlNqjjMb8+madw5SljHP60h79Kna3dOShPuKjKleuQaLisM/GlHWndP8aTPOBTAM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nal/Ee2aADAHYUY5FLSZwcUAKeKQjn2pQw9aMZ9KAAClpwHFFAxuKQinDtnrSEEnA/Sg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gvrik70gJIriSEja+B6YzVyLUl24lXJx1UVnjpxRgc0nFMpTktjdhnjfmCXDZ6ZxVtLl1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uXAIORwanivZ4Wxu3L3DGocOxtGt3OpS6VuAePcU9vLkHzICfWsOLU4nGJE2GrsdwG/1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jZTiywbZlYGGUq3YGp47q5hIEg3r6iqnmknJP0IoN26cAgjuDQmwatsa8V5FLxkqfQ1M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nOHQo3qBVqKdlXMT7hj1zTuF2aoOKUe9UVvQPvoQfUVZSZHHytzTJZJRnmjNJTsJjxTh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5pkMsxda17LpmsiKtay+7TRjM0aaaCaaTVGIUUlJmgZTvj8p+lZI+9WtfdD9Kyh94UmN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WdZdh+NaJprYT3GmmGnmmGgQxuh+lcB4ybEDgeua79yAprgfFoIRm2llz6U0NHDqnApS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OpiJcC1jI681IdabH/HtEPak7mykZhjbup/Kjyz02n8q0f7ZA4+zRCl/tliD/osR+gpW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Gjy2xjaenpWl/bEna2iH4UDWXOf9Gi49qLMOYzhGRnIP5UGI9dp/KtEa1Ln/AI9Ivrji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2gH4UWHzeRmCNgOFOPoacYn7q34CtA6vcdraL8qYdZuef8ARYR/wGizGpFHyWz93n1x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8KvHWrr/AJ9of++KP7bu+1vFn/dosw5n2KwRgfuNx7GkMUhP3D6dKtf25egnFvEf+Amg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euyjlDmZVEDkZ2Hnvil8mT+4xx7E1YOsXhORDF/3zThrN9x+5T/vmlZlcxV8iTH3G/Kj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q2NZvh1jj/FKQ6zfHOUjOPRDRZi5ir5D4+42foaUW8nZG/KrJ1e+A5SPnvsoGr3542p/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Nu/9xiP900hgk/uN/wB81cGrXwx9w9/uUv8Aa18f7n4JRZgpMpC3c9Y26+lAt5P7jfka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/vimnVb/ABxj6heaLMfMysLaUZ/dsfwpRbyEZ2Mfwp51LUuOR/3xUy6lfgZ3qM/7FHKx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RgPZaBbSk/6tj/wGrB1W/wA/fUD3SmnV7vH+uUH2WiwczIfssvaN/wAFNL9kuP8Ankx/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96PwWnHUr45xIc/7tFmHMyEWk5GfJY/hS/Y7j/nkwH0qUX99/wA9D/3zThf3/wDfYD/d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HP8A88XPfpTvsVx/zyb8BUn2+9PWQgf7tL9uu+nmsP8AgNHKx8zIRY3PaF8fSnfYrjtC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2/75pPt19nHmPn/do5WPmZGbO47RNn6UfY7jvC+fYU/7bfHJ3uPbFKL++4AeTHtRysOZ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H/KgWFx/zyNSm7vT1d/ypPtF4R9+QUuUrmYwafcd4W4pf7Pue8R/Cl8+8P8AHLx6Uon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KHMxP7OuR/yyNB065GcxkfjThPc95H9+aXz7nH+sf86XKNSZF9inz9w5p4025PSI/XNN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pBLc9d8mPrRyj5mNOn3I6oc/WgWNwTjyz+dSCW47u+frSiWY/wAbH3JpWLU2J/ZlzjPl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yUA/HpTg1yx4MjfQ9KkH2ruJAMeppNFxqMjXT7gHlR+BqQWMwH3V/OmsbkjA8zP1NRGO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XE1jWZOLCYn7q/mKeNNuT0VfzqsiTqckHPqCal82UdnJ9cmlym0azJhps5PRc/WmmxlU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y9CHxTi7sf4iaXKbRxEkPGnzHlQCPc08adNnnb+dRB5RxhgfTJpS8nct+tJwTH9YZL/Z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2dP/ALP51EGc9m/Wjc/fd+tPkE67JP7Nm9V/Ok/s+X+8v50zc/8Adb9aMv8A3W/I0+Uh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+g9s1G2mTHnfH+dOPmE42MfwNM2yHnY2foafKRKs2M/sqX/non50HSZP+esf1zT9sp/g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3bE/Q0+UydV9yMaRIM/vo/zo/seQ/wDLeIU7ZPniJseymjyrg/8ALJ8eymjlJ9q+43+y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II/0iKg2856wP9NvWgW9x2hc4/2aOUPavuPGm4/5eUp405epuFpgt7nj9w//AHzT/s9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o5UNVH3FGnp/z8LTxYIP+W6/WoxbXOf9Sw/CnC1um6W7/lUuKNI1n3JFsUx/r1NPFjH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LO9/54MKX7HekA+QxBqeU2jWfccbKIdbhc0fY4c83C/hSCyvSP8Aj3alFhe/8+7UcprH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Z6ebS3/57frTBp96TxA1B0+/A4gYH60cpf1l9x32S3P/AC3JoNnbjkzVXa11UMVFsxHb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NsQKXKH1h9yY2dt1MvSq0tonIDkirY0nUSM+Q2fc4pf7J1Hp5J/FqfKL6y+5jyWr/wAA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BUj1ra/sfUj0iH50o0XUj1QD8arlIli21a5jm0wTjp9aellCSfMZh/u1qnQtR/ur9M0n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dNROaVdvqZ4sbLGA8uaDYWOOWkP41o/2BqB5wuPrSHw/qJ6BT+NUomMqz7lEWdivRpPz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atHw9qP91f8Avqj+wNQ/ur+dHKQ6rfUqCCx/26XyLAdQ9Wf+Ef1HPIX86X+wNR7qvHqa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RWPTaxoCWIPCP+dWf+Ef1DuF/OnDw9qB7r+Zo5UNVPMrbLHH+rc/jShbPj90351bHh3U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vx1K0uRFqr5lYfYf+eLZoDWfXyW596s/8I5f9S680o8NX3Z1/WpcS1XS6lYSWmcCE4oE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Gb49XX8qcPDF4OjofwpchosSl1KZmthj9wKPOth/y7gfjV0eF7w9XT8qX/hF7v8A56KP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3KPn2x5+zj8TS/aLf/n3FXh4Wus/61fypw8K3X/PUf980+QTxK7mf9otyT/oy/nSefb5H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KXX/AD2X/vmg+FLnP+vX/vmjkIeIXczDdQYOLdaQXcI48hc+pNaJ8I3BGPOHp0pR4MlI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5GcqyfUzGvIe9shxTPtsGOLZAfpWuPBrqf8AXke+KePCDn/lufypqJk6se5i/bYxnECD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qI+K2/8AhD373BP4Cl/4Q3jBnb8hT5TN1V3MEajGf+WEdL/aC9okrc/4QwH/AJbt+QFK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fhT5SHUXcwjqHoi5+lJ/aB7JH+Iroh4NjHWdz+NKPB1v1Mr/AJ0cpPOu5zn9osOdkX/f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WP/vmumHg+27yPz70n/CHWpP+tk/76p8oc67nNf2i46LH/wB8006nJ2WP/vmupHg+0H8b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Pvv+dOxPtF3OX/tObuU/AUv9pSHoy/itdOPBtn2kk/76oPg6z7u5/wCBUWD2i7nLnUp/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0p+zL/3zXVDwfZdN8n/fZp48H2P95/8Avqiwe0RyY1KfkBl/75oOoTH+Mf8AfNdaPCFh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wjpwGNjEe5osL2iOPN/L6jP+7SDULjPDjH+7XY/8Ilp5/gY9utB8I6eR91x/wI0rIPaI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/wDx2m/bbntKw/CuyPhDT8/db8WpP+ERsO6v+DmiyFzo48ahcg4Mrf8AfNB1G4A4kb64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/A/H+2aUeE9O6FCf+BGiyF7RHF/2ldc/vTz7CmnUbvtMw+mK7ceFNO7Rn8TR/wAInpve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xJ1G67zOfWmnVZ16zMK7c+EtOIxsYD2YioW8F6e2cbwD/tUWDnRxo1eQ5Hnk/hSjVJ24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oOcyHvgtU6+ENMXA8skD1NFhOaOH+3XJU4lbNNN9df8APV/zrvR4U04HPlA/WlHhfTgO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o4IX1z3lb8TS/bLnPM7AexFd6PC+mj/lgv5Uo8MaYOfsy/XFFkHOjgPttyB/r3/Oj7bc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0AeGtNA/491/Kg+G9M6fZlx9KLIOdHnpvJ+07+vUVEb65BAErkH/axXop8Oabkf6Ou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v/Psv5UWQc6PPVvbjvI//fVO+1SEcu5/4HXoI8N6YAP9HXP0o/4R3TR/y7L/AN807IOd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bn/ap32t1Iw3TrzXoQ8PacOlsv5ClHh7T8g/Zl/IUaBzo87e8uCuA5AHoagN1ecnewH+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P+XZRj0FL/wj+nH/AJd1/wC+RT0Fzo83F5c4Hzvn2enG9uSOZXP/AAKvRv8AhH9O/w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8I/pw4+zJ/3zRoHOjzVrm5LDEje4L0ou7jby7EdsNXpY0DThgfZl/Knf2Dpve1j/AO+a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LgL99v8Avqm/a7kscO2P97FeljQtOzxbJ/3zTv7B07/n2j/75o0FzI8z+03I/wCWjD/g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jZxj71enjQ9PH/LtH/3zThodh/z7J9doo0DmR5eJ5yP9Y3HH3qQyznJLvz/tV6j/AGHY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Dodgetsn/fIo0DnR5b5068iRvruo+0Tg4MjH/gfSvUv7C0/H/Hun/fNIdC07/n3X8s0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GP35CR7vUUmoeWdoLH6GvUW8O6Y/3rZD+FM/4RTSc5+xR0WFzI8xj1OR22jcPXcalF5L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vhvS0xttUGOB8gqQeH9P6/Zk/wC+aQ+c8ztIbm9uo8RliGBY9gK9O0a3eGBd67eKsQ6V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5FVBgDigmTuAFOFFHekIdTh0qOnqeKAJR0qneDg1bHSql4flI+tMFuYzjDHmtCw+6Ko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zRqOaSKZql1XqcCmmdB3z9KzmnLLw6g/7RquftDdLlAPapFY2RcJ3DflQJoz/Fj8KxxH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J5d8G4uI8ejL1pjNwToP4xVG9uUwwDA1AokA/eOpPsMVSuXVTknNAR0ZVubkgkKMn1qn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SSzb2wFIqMKw5NKxrzAyliDkAelG9E6Asaa74HNVnck/1qrBzWJJbtuwCiqjyMzZHWnF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TSSIlJsgYEtnrTSuDVgoaQp3xTIuQbaQpwDU+ymlR6U0wICOhpCMGnu6r7n0xUDOzDA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kxwBSkE5qNl9RQBXdmZuWOaaFHbNSEDPHrSheQRQBGB+FOA5p2AB06Uu2mA0rmkIqTac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XIcZ/wAKBUxTg5GfemhOOtICMjApAOMelTbMjFNKYNAyIp0pMcVMV600r1zzmgQzvzTC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pwQUDIwD2xRUhB7fpRQI9nNMNPphFZHUIaSlNJQMKKKKBBSgUlKDhSaAOO8UuvlSsSBX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u8UNhDwfmbFcmDwO9XExluISSTRjHfmlxk8/nSenNUQMxz7UYpx6UEGkA3bRS0DmmA0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cRzRj86AGbaQjmpCOKTFCAZjmjH0pSMcijHWmAwik7048HFAHHvQKw3BxkdPegr0p5FJ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8+1NxT8CkIxQA0j8qMYFO2/rQR6fXNADCKPzpcUmM89aAAdeaQ96XFB5oAaeTkYFHT0p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A0DtS9aXFGPx+lAABg8Uhpx9802gBKDS0nWgA6e9Hpmg0oFAAPcUoFJjA60vB6UCEH/6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j70AIRkfzox9KOvAo69qAEOOp/Kmkcf5FPwB04pDQA3Bz+H0oxhcDpTsdOM0uCTQBHSe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YDO/pRjOPan4GKQgY6D34oAYepo4p3QnJ/Okwce9ACEH2pD/AJ9qdjNJ+n0oATnH9KQ+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+VM4AxnmgBD0yOlIcnp+tOP5Udc8/pQBHgHOBzT0kdBkOcDtmkPHvSHp6Hp1pAWBesFx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22n2FVscf/WoI5HP4ZosFywbJWA8t8ntzQVurc8E4/Oq6s6kkMwGeMGpUvJUXHDKOxpW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Drkd+OatxXMb4AJDdORVQXMUi/vYwCe4p6JE3zRuemBkUrFXLxG7kgH9KYV2nIJX6VH8y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I70mO49XlUAbs07zUcESLjPtTA6EdMetGN3Qg59aQaDzBFJyjYx61Gbd15wCPalK4PAI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/nzTuFiIqQSCCDxSbeOD+Yqx5ysf3qAn1FBWNhw20/rT5gsVsEZzShfyx1qUwtnI5FN2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CbMn0pQmOw496Ukj+dAOe/6UXACPxpvGfSnYzTtg28gUARggcZp4XNO2KO3FLgA0ANKg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af1HtSgA+nNAEZQ54pu3v2qwFHagINv4UAV8exoK54xmrGwHNN8vPFAXK+OARUkCP5ny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M1aslQSrkDtmk9hxepYTzkUEAsPSlF0BxIjL6nFbVvAhQkBfwp0kETLhkDe9YOWp0Rnb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GDkdMVUMLBsxuy8+tWp9NjBLRMVI7ZqozXMB2khgDjmmlfYtzSJhdXMa/MAy+pqzFeKx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n5kxxTxPC3UFccinZoalFmxFeHuQwqylwjjGSp6c1hqB1jkxUgkdeuSD3ovYbiuhug08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ucfU1fjuUfqcGqTTMpJrc0oT0Fa9kcAVjQOpOQwNbFpwBTRhIvE03NIWFITVGQ7OaKbm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Kay1+8K0r0/KazEJ3AUmUjWsjwDV7dxVGz5UVewMUyXuITTSaU000ANIzVC806K7Uq6A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TTGcu/g6zZi3T26VEfBdi3Vc/WuryM0cUBzM5P8A4QuzHAAA+lJ/whdoO+PpXWcUmBQF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lj+dKPCFmP8A65rp+KOKAuzmP+ERs+c5560v/CJWXvXSECkxzQO/mc8PCljgDaaP+EUs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mOaB/M58eFbL+6aP+EVsvTFdD9aaRzQF33Of/wCEVsj1z+dJ/wAIpZgdD+ddFik2igLv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ZY+7+tH/AAi1iOq/rW+VoC8UBd9zCHhiwz9ylHhqx4+QVtlaAB3oC77mIfDNhkHYM0h8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YoCg0Du+5hHwxYZ+5+VKPDNh02Vu7RRgUBd9zCHhmwz9wUo8NWA6JW2QKCKWgXZif8I3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6wH/ACzH5VtY9qQgelAczMY+HbBhgwr+VN/4RXTW/wCWIFbeBRiiyC77mH/wimmD/lnT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pHuK2sZoCiiyDmfcx/8AhHrAdIloHh6w/wCeK1sYFG0ZosF33Mf/AIR6wx/qlI+lPGhWA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u0UbRQNSfcyjodj/AM8V/KkGh2I/5Yr+Va20Um0d6NAu+5l/2NZcfuF/KnLotmvPlKfw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QOZlEaVaDgQL+VKNNtu0S/kKu4pMUh8zKX9m2v8AzxU/UUHTLUj/AFK/lV7App60BzMp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8qP7Ks/+eK/kKukelGKA5mUhpdp2hX8qX+zLQHPkr+VXMUGgOZ9yoNOtRx5K/lR/Z1qf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AXmgfM+5XFhar0hX8qU2VtjHlL+VWgtGwUh8zKwsbbr5S/lSixtj/wAsl/KrAXFKBRYp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DyX8qT+zrXvEv5VbxmjBpFKb7lT+zrTvAp+opRYWvaFR+FWsGkwaLIrnl3K/wBhtv8A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bf8A55L+VWcHFLg0WQc8u5UNhb/881/Kk+wQd0X8quYoxRZBzvuVPsVv2jX8qPsUP/PN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BzvuVvscP/PMUn2OAf8ALMVaxRiiyFzvuVfskX/PJaT7JEf+Wa/lVvFGKYuZ9yqLWL+4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4v5VYK0mDQLmfcg+zx5+4v5Uv2dO6L+VTYNG00D5mQ+RHnlF/KjyEH8C/lU22kxRYLsi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U4RJ/cWn0oFKwczI/LT+6PypRGn91fyqTFKFosWpEflr/AHR+VGxf7o/KpdtJtosHMyMI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CPyp+2jFKw+Zjdq4+6KNqj+EU7FFFg5hMD0FG0eg/KlxRiiwuYNopMCnYoxTE2N2gdqT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tjSM0m32qTbQRTE2R7c+lG0Y6VJtoxQIj2j2/KjZ9Kk2ijbSAjC/SnAUoWnbaYyPaPQU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gLjAD7Uuz6U7FH4UDTG7fejb/nFOpcUg5hoWjbinc0c0BzCbaMUoFBoDmEwKKWjFMXMJ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uLjNNKinUUEjdtAWnYooENxijFOxRQITHtQFoxRQITFGKXBNG00CEpMHNLtNLigBMUBR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IFGOgo20/FIQaAG7QKUKPSnYoxQJjCKKUg0mDQAlGKXFFACYoxS4oxQAmBS4oozQA0ig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20u2looAbtoAp1FACYNGKWigAxRigUpoAaRmm7fan4pcUAR4o25qSigBm32o20/FGKAG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igBgSl2GnCloERlaNuO1PxS4oAYFpdtPxijFADdopRxTsUYoAbS0uKMUAJSYFOxRigBo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4gC0BaWlFIYoFFApRQAGgdaQ0vegApwOKbThQA8NgVSvXJ4qw7bRWfO5dznpTBFcAA80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zdcVZsh8y0htijSo25cn6CnjSLbGSjfnV8DiimRzMpf2TbY43j6NSf2ZEAAJJB/wKr2a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pakHE0g/Gs660zyjuMzsPfmt8mmOquMMoI96LApNHJuURtq8nvULsWz2rpZrOJjny1/K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KxalcwivPvTCgNbL2Maj7pqM2SZ4U0wbMoIB2FNYDHFaj2SDpmmGzQHvmgDMIFRswArT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bVMn5etOwGWZ8HCrmoiHcnI61rG3VeAKb5C+lNAZIgb8aXyfVSa1PIX0ppQDtQBneR7V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T8v0qtPHtQ5oAyNmDx0FBU8dev51OUGSPSgR8+poAiAz0FOK8HjJqQKcnFKFoAYEzjg5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AGaCvrzRcRFj86bjHAqcqMdKaR7UAQ49aDx7VIVzSbRjBoGREc800qT7VMRxTcUARFee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wKQLzQAwKD3op2BjmimSelw63E5+dAP905q2mpWz4w+3P94V5fFeTwMNrnIPrV5NZuVx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jtqVTzTB1N7o9IEiN911b6GjIrgINcIOXXafatG18Qs7EKWAHqODWEqVSO6OyM8PUV4T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MwGc/jV3ePXmoFKNmLnmhj8pxQDmkkOIjQT0OF8Uy8qMjqcVzFdB4ncNKqcepFYBHPtV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S00iqJFpDS4oxxSEN70vpQevtSc96AA9aPoM0tIR+VACEnHHWk9cUpzj2pKaAQ/j+FGK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wM0gH0pwGfrQAADgUAJjGaQ85p3aj+VADcetGBjnpSmgZx6UCsNxSY9aeaaff86AExjF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b70CsNxSEfhTyMnjP4UmKAGY/wDr0uKeRxx096btOOn4UANA6ZANBHU04D2pQB+NADOx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Wlx/wDrxTAZjB7YNHQU7HoDSEdM9qAG0DjvR9OtOA/E0ANJIGBSkdyelKVx+dGM0CsN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dKBiGjtR60cY4oEL26HNIfej9aM+mP8ACgBD0xQPeg0Z/wD1UwA0Yoz9aU80AJjPSkI4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tADCOOx/CjGO3FP479KQ9fUUAMx7ijj+lOPvjpRt5zQAwkeo4ppVsHBqTH1pCM0ANPv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n1pPb9KAGHOegwOv1pCOBmnnGPpTTyeP0oAb6f5xRjr6etKcDjvSFehI/HNADe/PTrii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hoAaV3HHrViHzFxhePc1AASwI45q5bAE85NSxokEr5ztzx+dO8x26qPyqVYlbqAPXFOE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QjBUZGDSFGzkN9O1T+UnBPSlCJ2oFcrGadM5TIpy3G48xsPWrAVQPakKqeR1oGIsgboS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4immMkYXOKXBHU/hSAUZXoePQmlM7KCDHn3FIHXoR+NKMdQcCgYu+Nzj5h2xilMTADb8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AsrcEj+tADXfyyMg49aaLqPpk/lUwYjrhqfiNuq4ouIgFxEeS2Pwo8+MkkHNSvACRtCn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B6mmAgmjP8YH1pRPHnhwTR9nUn7i0fZlHRF9KQDhOh/iXn3pRcRHjeM0w2q9kHpQLJF5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ThkIHzCgYPQ1ScRoeNxP16VLBMFbbtbHTmgCzt56ZpMc5HBHIxUqhSBjocUpXOeKAJoL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VzzZ5V647iqUCfPwOTWrGnyjtUOCbuO5WVJB1fNOaIt1PNWvLNOWPPXFUopBzMoi1U8E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px6mr4j/ANmniLHamFyoLJSeOPpR9kdfuvn2NX1Q1Kqc5pOKZSnJGQ8LoAHQgeopodlP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IBpj6dDKOF2n1AqXDsWq3czYL6SEjI47mugsdctyoDnb0BrIl0aZTujKsOmKz5bWWPPm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b5JnfR3sE2CkinPvUwbPTke1ecRXEsJGxzx6mtO18QXUOBIQw/nTUu5nKlb4Ttgc04dK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5iFPHGa1UnWRQyOpHsapNMycWtyG+5BB9KzUPzdKv3rEqcntWZGcNSY0bNlwvNXjVGy+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000pooENNNNOJptNAJTSKcaQ0DEpKWkoACKMUUUAJRRRRcYUGlpKAExRilpD1pAFFFFA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CEUmKfSYoBMbRSkUAetA7jaMU8AUfSgLjMUYp2OaAvFAXGmkxTyPakxQMbiilIPpSYoA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AFFLg0AUAJSU4ikI+lACUUEY60cdyPzoAKKOPUfnR+I/OiwBQaARnBYfnRkD+IfnSAMU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0m9O7r+dABilxTDLEOsqD6sKabm3BwZ4/wDvqgCXFIRURvLYHBmT86T7ba954/8AvqgC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2a9bhPzpRqNmTxcR/wDfVAy1ikqFb23c4EyH6GnieI/8tU/76pFD6KaZou8i/nR50XaR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MSx9nX/voU4OhHDqfxFAx2KMUhZf76/nTTLGvWRR9TQA+iozcW4/5bR/99Uqzwv0lQn2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6MD9DRx/eH50AFJS5UdWX86aXQHl1/76oAdRTRJGejr+dG5f76/nQA7NJRuX+8PzoDKe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vHqKT8RQIMUYpcUAZoGIRTcU/BowfSgLjMUU/aaTaaAuNFLS7TRg0DCjFGDS/hQMTFAp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ijFKKQui9XUfU0CCjHNN81Cfvr+dG9P7w/OgB3NGKQOnd1/OkLxj/lov50AOxQBSB4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oP41H40CFoo3If41/OmmWJesqf8AfVAh2KKZ9og/57J/31S+fARkSr+dADqKb50IH+sT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ei/nQA6im/aIB1lX86PPgP8Ay2Qf8CoAdiikNxAOs0f/AH1TDdWw63EY/wCBCgCSioft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L6oOo2QPNyn50WHYnxRg1X/ALSsP+fmP/vqlGpWJ6XMf50WCxPg0fhUP2607XMf/fVH2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++qAsT4pMVB9vsx1uY8/71KL6zPS5jP/AAKgRNijFQ/bbX/n4T86UXdsRxOn50WAlxS4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j/76FL50IGfNT/vqgGOxS4qI3NuD/rk/76FOFxA3SVD/AMCoEOxS0gkjbpIn/fVLvTH3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KTzIx/Gv50ebF/z0Qf8AAqBC4pKA8Z/5aJ/31S7k7Ov50CYYNG00oZO7r+dOyp5DKR9a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9MGjb9KAI6UCnEYPJH50Ae4/OgAxRS4x3H50fiKAuNIop2D25oOfQ0AMNGKXHrxSceo/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z3H50hXHUj86AG0UZXuy/nQWT++v50AGKMUuV/vD86Qsg6uv/fVABRRuT/nov50nmR/8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0U0yxD/lqn/fQpRJGRkSJj/eFAC0Yo3JnHmJkf7VG5Ozqf8AgQoAXFJRuTH31/Ok3p/f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bk/vr/31RuTu6/nQAUUbk/vr/wB9ClDIejqfxFACUtKQPUUY9x+dACZpaAPcfnS7c+l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GDQA0UuaXaT0o2t6UAFFLtNG096BWCkpwX6Ubee350BYSinYPYCjB9KAG0U7B9DSYPcY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LtPpQA2inYNG00ANpe1LtNG00AAopQp9KUKe4oAaaXvS4NBBzQAlLRg0ZoEQzvgVmu2W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Hd8SHrgGgaJlTdyelXbZdrDHTNVEmULgsBVq0kR3ADDNAM0B0opR0pKaIENFFBpgBppN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moWWrB75qMjNAyq8ee1QlAParhFRlaLDuUmQjrUTJV0rUDx+lFh3KjJxULJ7VbKGomWn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x57VaK8UwgUDK5T8KYUB7VZK80wrzQBVKYPSq1ymVPatEpz0qtdKPLJ7igDEK4bkUBak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FBk9aaByalxkUm00AIFyaXYPwpQPTrTjnrQBGUA6YqMr14qdlNRlaAISOlNIy2O9PI5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AiKnPSjbjqKHlUHj86rSXBDkDoaL2HZlglV61G0g7daijLyN90n0qYxIi7pGVQO5NJsL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Z9btoTtjXzMHBNFK4+XyNu80q5tGJKFlHde3vWeGw3PavUpbeOdSGQHPtWFqPhyG4JdF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YtpI83EZPJe9SfyOKLHJxWvpaEgHPBIqC70aa3JwjEdOavafGyOqkDjitKtSMoXTOfCY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2p2qNvatFHyRmsu3BIHatCLtXkt6n0jWiLQbmlnYLAxPpTAcEVHdtttmPrSJZ594ibdf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xxzWhrbb75j2XgVng8ZNaLYxYh4HtTaUjGMUfSmSxM+tB5/OgCj+dAhvfHGaMUuPQc0m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1o+lADTSYGKfjIpCvNMBvrj60HqaMcUY4/xouAE0maXAox+tFwDjHvSUd6XigA6U3vTv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KAfejHI6+lAgzikPSlFBHtQAlGKXHXnOevFIewNAhKMetKc9+vtR7UANwKQj/Jp2Pfml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2oOOvGKd3pPT1pgNwcgUY4FOx+P1pCODQAwjHBzQB2/KlPTmnY7Y5PFADPxoHXuMcU8i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A5oK8EUANFFKQD1PXij8BQIbgfSj+VOP8qTHqPzoAQdqQ+3alI4/wAKKYCdsZo/AUpB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C0lFL264oAT6UlFA/CgBcUlHeg9aAEIz2z9aMA0poJ4oAaRyOe1MI46c1IepxxxSHn27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c+9ONIAAOec0AMOB1pM57dadgH6UhAz+hoAaeD0pD6dzTu5P4008D2x2oAaWxng1LDeC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Zz1NNKg455pWBF8ainQEgmnG+XANZTIBnjB/lTCrr0z1pWGbP21SSu0H8aT7YM/dwfc1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dfenfaMnpmiwGr9tVT0OM0v20dhn8KyPtJyMLQbsg42dDRYDYF6vGePUmnfbEIPGf0rF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J9sPAK80WA2jdxdwcGj7TEc4zwOaxRe+qEY696UXg5wgx19xRYDbW4TOA+D71J53ToRX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gnrmlGpFSSEPHoeKVgN03CqNxUjntSi4XkAjj+9WKNVI6pnjvS/2nGx+aPH0osM3FnC9O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gj3rEW8hYZDlT71MLkEjDKx6DnmiwGwZ1A5TjHahZEfo2D6NxWULkjqGH9act0rcFh+N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fcGq8t6iLhwynOKoifP3HIPfmlNw+75sMPTigLB9qi80ndx70/7VAMjeCR2qBjZuMMpU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Cp8qZeOxouBrRahGqjLYX1qwL6Du4+tcuYrhDjC4ppeReu0EfrQB2tnPG7Aq4LZxit2J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D7M7nJyN2K72Jf3Sn2oGMCc8jNOWOpQtOC0CIwlOCn0qQLUgWgLoiC1MkRPapETH1qdF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DzVhI6ULzUgFAmxoXByKcY0dSGRSO5IpwGRzSimTczLjQrWcllG1iO1ZNxoVxDlkO4el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4pmkakkcHJE8DfvEZTnrirNtfz2+DG/5murlgikBEiKwPXIrMudItmBMa7G9qhwtsaqo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5ZU+UjkirEF3HIQQ2KyLi0e3yQQy1WWUbgelGq3E1F7Hd2l3EqjdIoAHc1d+222P9en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dGbHuapzxuVyJG/OmmS4nprahZr1uYx+NNOpWfa5j/OvI5mkjUks3v1OapG+cE5D07i5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cx/99Uh1SxGc3KfnXjgvs9Ub2xThfLjhX/GndBynrp1jT1P/AB9JTDrenD/l5WvJvtqn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aii8fMvtQPlPWhrenn/l4X86d/bWn/wDPyv515F/aUYHDN+FB1OPuW596A5T1s63po63I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K/nXk39pRZ5Bx6ntTf7Wi7bj9RRcfKetHX9LXn7SpFMPiTS1OPPFeU/2pF2/Sk/tWIg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1Q+KdKHWb9KP+Eo0sj/Wn8q8pOpxH+Cj+0Y+flbH0ouOx6o3ijS1H+uP5VG3i/S1P3mP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cBWHfpSDUunHH0xQLlPTj4x03jAfB/2aafGWn/3JPptrzMagnOQ3+NL/AGkmcBT+IpaB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2jl/KkPjSxA4R/xFeanUU7ocVG+sJGOUY/SmNRPSD41g6Jbux9+KiPjRz921/M156msL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jUxj7rfnSK5Duj4yuP8An2Vfxph8Y3WTiJPxriP7RyfuN+Jpv9pEg4Tii4ch3P8AwmV0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rcnpbp+eK4f+0T1MZoOoH+5n8aLhynbf8JrdEcQIM+9RnxnfE5VE9s1xp1Ak/wCrx+NH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RzByrsdgfGF/3SMUw+L9Q5wUFcn9vPdB+dIb89Qn60XHynVnxXqbjG5APpTD4l1Nukyj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XIRT9ajTV5nbGxRmjmGoX6HWHX9SbrcsMD0603+3dR6C6OfpXOC/mx0X8RR9vlPVVouH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/wCfpvpSf25qR63TfhXPG/l5wq0h1CY/wqPpRzD5fI6Fta1But0+PrTf7Xv8Y+0v+dYB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83+z+VFwUfI6A6tfnj7S/wCJpp1S+J5uW+mawP7QnPcflSG+m/2fxFFx8hvnUr3/AJ+Z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kZuJCf8AerAN9NjI2j60ovJjn5vypXDkOg/tO9x/x8P+dMN/dN1nf86xBeTDqQfrS/b5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Jsm7uCc+dID7Mab9ruOQZpfTljWQL6UdVUj3p51CQjhEHv1oHymoZ5Tj53/FqPNc/wAT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Y/Oo/wCA0ovpgeSp46YpXGomvvY9ZD+dKHIz8xrHN9Jxyv5UfbpB/CtFx2ZsEse/T3pp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QpIVQarDVrktxtI6cii5Si2dEJGAGOnsaDK+eHYD/eNYn9oThc/Ln6VEdWulbG5c444z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AQN7/wDfRoM8neVv++6wxfzlTkr+VKLyc5y2PpS5h2Nzz5P+ejfmaUXMwziZxz2asQXk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3kp9PyxRcdja+13H/PeX/vo0huJGOTI+f941h/apupbGaabu4AOH5obCxvea5P3mP4mj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BNYSXlweN/Wni6m/56NSuPlNwXdyvAuJF/4GaU311/z8yfTdWGLqfP3z+NL9qn/vfpRz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wbiT3+am/aZT1lb/AL6NZH2qb+8KPtU3HzLmjmDlNb7TL181/wDvo05b6dOk8n51j/a5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NzMw5fA9hRzBym3/AGlc95n/ADNINTuh0uJPzrBMshPLnPtS73IzvP50cwcqOg/tW+xx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WvwR/pMn51g72/vH86QO4z85/OjmDkR0Q1zUB0umI96d/b+oHP8ApLfga5ou4/iJpMue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8QakDxcvn0pw8Q6l3uWrmdzj+LH40bnwfmNFx8iOmOv6kcf6W1J/b2pEf8fTGua3N/eN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wciOkOvajnm6YfhTh4h1Ff8Al5P1IrmDKFz85/OlEhYcMcfWlzByI6geJdUUcXCn3204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X8q5be394j8aXc/95j+NFx8iOoPibVCSPtKj6Co28Q6g3W5bn+6K5rcxP3jRvfrvP4UX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fObmTHsajbUrl+s7MfUmsIs/OXJ/Gk3v/eOPTPWlcORG2b6fP+sb8WNBvpQMecw9t1c3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pLVmbkkke5p3H7PS50X2+Yf8vDH/AIFSnUJQeZmz7tWNjHbFBznmi4uVGz9vmI/4+G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pOfqWrGx6YoP0GKVw5UbJvJe87D/AIFTftTt1nY/8CNY/elz+NO4cqNb7S3XzT7fNSfa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ySSTzThn8aLi5UaovH/wCe7e/zUfbH7zuB/vVk5OOooHJ5ouHKjWN42P8AXN+LUw3j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NxnFBFFw5UaQujwDIx/4EaDdc8yfrWbgUhAPai4cqNL7WoP38/U0oulJ5kH4Gs0cdqOO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vtA7OKcLjI/1me/BrKOOvag544zRdhyo1BOv98D8aPNB/wCWn/j1ZXU4pOnbNFx8preY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gOA+BWUeTn9DRz607i5TWE4x9/8AWjzyekp9uaxwpyQOmPWggqCc8/WjmDlRsCeQYImb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szH23Vh/NjqfzqtdMyjAZgMY60XEoXOl+0OD/rG/OlF3ITxMwPs1cdG7q+Nx5681pxM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egnCxvm8mwf9IY4/2qT7ZcE/8fLD/gVYhZu35+tMw2T1H0ouLlRui8m73Lkj/bpRdTc4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CAI65/OlIboAR680XFyo3RdS/wDPdvwan/bbkLgXEmAP71c/hs4yc0Fnx0Oe3NHMLlRv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cf7RoF5cqfluXX6MawdzAfeP50m9/wC8w7UcwnFHSpq9+nAvJMf71Kda1HveS/8AfVc1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pdz9mP50+YOVHQnV7xuTcy/990DU7w/8vMuf96ufDP8A3iKXe4H32H40cwuU6D+1r1T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7+2b/PFzIP8AgVc8JH/vsPfNJvcjlifqaOYOQ6Ma1qHOLuTj1aga7fj/AJfHz9a5os+e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OaOYOVHStrd+w5vJMf71RnVrnvdSc9w3Nc8Xfpk4oDMB1NHMLlR0X9rXh6XMmPc0f2rd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8HbqDijc/dyD9adw5Ub/APaV0f8Al4f86BqU/wDz3k/76rB3nHJOB70u492J/Gi4cqN3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fq5pDqNx2uW645asEs3f9TTSx655FFw5TeN9ck5Nw+P96k+2S95n9/mNYZdsDDEClLPy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2byXtKw9waUXk2R+9b/vo1g7mwBuPHvQHcDAPHpRcXKb/wBsmA/1z/8AfVAv7kH/AFzE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7fnSmWTkBz06UXDlN4X9wQP9Ikx/vUp1C4H/AC8SY/3q5yWWQISHbPfmqqXUzSbS544o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wwz5zj33UfbpsczP9Q1c+sj4xuOD70vmOTnefbmi4uQ6AXtwOlxJ7fNS/wBo3S/8vMmP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M2RxnNPFxKernP1ouHKbw1O9XH+lS4/3qeNVvxgi6k/OufE8q4+c8/rR9rnzw/v0ouJx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XL/ielINZv8/8fL/nXO/a5jxvPXNKLuc/xnii4cp0Y1m/73T/AJ07+2dQ/wCfqT865v7Z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N7cg4Lr064ouHKdKNb1ADH2qTP8AvUDW9Rx/x+SfnXNi9uOPnH5UHUJyR8w/KncXKdJ/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+J6U3+179ut3L/31XO/bpxnDKPwpRfzYP3frijQXKdAdTvSObqX/AL6NC6neK3/H1L/3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wdooOoTknG364oDlOiGr6gCc3Mo9Pmp41zUFGBcy/XdXNG/mIPK8+1Av5+Msp/4DRcOU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Lgkf7VTDxZqo4Eyn3KCuRGozEYwufpQNQnBGQp/CmHKdgPFurd5lGPRaP+Er1U4zOv4r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tyfQUov5zjGB7EUtBcp1/wDwlGqnrOPwWkPifU/+fg5+lcgL+5yPmGPpThqE4UcqfYj+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AkuqEZ+08fSkHiTU2AP2lsfSuU/tCcjqv5dKBqMyjPy5+lGgcp1n/CR6mOTcsRTh4i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a4/+07huhUfQUv8AatwP7pP0ouHKdiPEOpdRc5HpikHiDUm6XJx64rjv7UumYYx6ZxV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jGeBigOU6g+ItQXg3OW9KaPE2pMcBxj1IrCRdrAlyxHerA3MQFGfamS0joE1+4Kj7RMO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CPxqpBZGVstnHtWhFYRRAHGSOmaQDIJrm4JaRio7V1Gjj5VJ71iooUAdq29MIwuBjHag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6UhpkBSHpS5pDQA00hpTSGgBpNIaWkoAYRUZWpSKYRQBCVqNl46VZNQsM0xlZk61EyZq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UylMKelWytRsn1pAmVSpppGKsFDUZQ4oHchIqteMFhJPSrZXFUNVyttnHO09KaGYEmqW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HFM/te1DHJbH0rm724SK7ZRwDkke9VxeI2c88cc0DsdV/bFt2Vj9KQ61bDPyPj2rmFlM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p2XcBx1HNAjdbXbRSMh9vsKT/hIbReQjn8KwRbSMwz096txaeoG5259zRcLGqddt2OFg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k/umUf7RqgTbWy5DAeveoZdWT7salj04FJsfKajTlhkFVqtJdImd7gn0zVGO1vr1t5Bi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zs7NQ9xLvYHoen5UrlpJDEeW4fbGp2+tWRaxxJvuJAuDk5OKpXOtKqslsmwdmIrMlu3m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QmzUudZSL5LRNxA+8elZsskt2wediB6DoKiEmOAOB2p+7jJ4HpTFctRfY4l5hLZ9aKqi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nupYZ6ikJ46A1zF3fXCTHy3Uex5rU067uZ1HmIuMdQKyU09D13h5RjdlyW3SQfdGTWZL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618is26OWx71d2c0oq+qHW4PU9Kvxdj1qlbjgA1ejGOnFR1JZKOoqG9Y/ZjU461V1A4h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zUCTfSAnO04qqeBn8amuyTey5JJ3VESdtaIxI8daP0+tPAGMU0j0pksQikpT0pKBCHrR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A+lFLikxSEJRR0oxzz0oACQTxSHoKXGaQDg/lQA0defzoA56YpcUvt0oAaRx70Y4o7/h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Snp3xSEfn2peR2oATg/nSHilxnn9aQjmmAEelJ36Y+lLR/OgQlB7+4pfekPNACfTpRS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pS0Af45o6n3oEJj1ox70v0ooAaeO1Jz7U/Gcmkx7HpQAzHr1pwHsKTv7Uo6UwExzQR/n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uM96Mc07t7UGgQ324pNvBwP0pcYxS44z/kUAR4/z60Ec9KdgduaKAEKjvTdv+c044xzS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64/xxSY5zyaf9KSgBuKCPenY468Yox6imAw8fjS+vJ9qXAxzjNJt446Y5oAQk5oyeKdT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78U76U09KADtQevWjGeM0h+tACEg/SkHHHtQaD0oADjtyaaehzn86ccikP0oAjPNGO9O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Gkcf4UnbnOfrTj7UEH0oAj4zjNJj8Penkep4puD9OaBETKM89fam7Qo6cVKV49MHpSd+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/lQUyRjt6ntUhB4x/wDqoIB5wM0AQlP/ANVNYZyCPapiBjvk03Ax6dqQ7kJGAc9aacdC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NMK4A9u5oC5GR2J6UhGO5BFSFQB0yfXpSAHPJJHJoKGMOhHejAJ5+uQKdt9cH8aAO3uO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FODMrZB5x35pTzwaTg4z0I/OgCTz3UnBJx2PNSC5RgAUyarkYHHWk57/AJ0WAuJMjZwx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DDbu4BqgF6kEZz3q3Fcoq8ruz7Umhpk4uA33gRmgSJ2X6Y5qvJcRsThSB9OlSRXcSjaR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Y2Rhz7CgyHOGwfp1FQNPAzcMQM+mKsxSQ8gMMH17UAbvh6IM2cA7jn6V3CLhVGPyrkPD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1RMKPpiglsaFp6pmpAuOvWnhPagTYxUqVVpQvpTwvSglsVV44qVVxQF4p6rzTJHBeKUe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TFLQRzRigAzSE8UuKCvFA0iM81E6bhU2KQrwaRaMHU0KqwB7ZrAdeoPFdNqKAhs+lYTx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7qycrxzTTNIoOfmHvVx0wOarSIPwPNFhlZ5o3ADjbVOeASkmKQZ96tSwbhgHGKpyIygk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tvexZJTeOwBp0d5JGAr2+COuTUj3TIxBDYzUZuEkyBkH1NTYY86khXBhIP6VUlmDNkLg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GoGgzyMj60IZEDkcmkJySTzTjGVGeaZ7Y9uaYxWGe/Sm4575p3UdOR6UoXPAHPpSAaF4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+tW0tHcdNo9TT/7MPeQgfSgpJlED24ox7n0rQGn8cuTS/wBnDpvPrSGzPDc45/OgMB15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P4Cj+zE4O9sew6UCKAYZ5zQGGc55xir501Mfeb8ad/ZqEZ3N/jQGhnjriqdyDuJ9a3Bp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pUTHJZvzoTGrGTajOSeoq1g471dTTIkHDNz/ADp4sUP8bY96dxszxxine1XhYp2Y077F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pXQjP/PikLfX0rRNlH6sfqaBYR/3j+FF0Bn7s9+aN2e9aAsIvfP1pfsEOOrH60XQzPDc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/sEPofzpfsEXQg4+tF0BmyAeWc8CqsClpRg9a2zYQHqD/wB9YoXT7dTlUAPTINGg07FU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WY8OB71cFmg6bhn3pfsqDON350XQit9hcj/WLSmxkH8an61P5EYPBOfrS+VGBw2P+BU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gKYbNwDlutW/KT++R9DR5EXduvvRdDVykbRv74GKT7KVGd65q95EOOX/AAzSeRARw2f+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YB3ekEQ/v4q6be3/AMtQIIMdvzouh2ZQKbeQwxSd8Ej8a0fItyPur+dAgt8ZAUZ96Vxq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6Um3n7xFaPk2/wDeXn3o8q255Vj7mi47FDAz1pCuO/FaHlWx67eOaBHbA84z6mi6CzM7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yjoRnHatHy7bOflzR5dvgkBSPaldDszMk2hSN3WqeFDjB59T2rckjt2Xjb+Apiw2wbJV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QoK/eGarKF3ZNbgS2GPlX2pQtv2VaB6ozgVCjBFOGO5H1rQC24HBXH0oC2wzgL9aBWZQ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q+TbAYyuaQNbc4K0XHZlLH/1qQrnsTV/fbD+JRQXts/eWi4Wl2KAAHalz7VdD2vdl980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KLlWfYok4HIz70buelXhJbc4Kj8KPNthk5H1xRcLPsUgeAMUh/EGr3n2+M7h/WgyW+eq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LsUeQTwc9cUuT0xV0SQE9R+ApRJCRwQfwphZ9igCT0H50uTjgHP0q6Z4QM5H1xTTNb+w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8tjkUh39+KvefBxxx7Cl8yHByPrxTC0uxn4bpkjPqKUK2Dgn8qv+dB0APX0pPtEI5Ocd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qDco6fpQc55zx7Vb+0QnpkfhTftEHqTj/ZoHyy7FIpI394UhibuW6+/FXjcRdMH16Uou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uWXYzzbk9SxPXinojKMYYn3FXvPQjgUhnQDkEUXDll2KoDHPy5NGHx0PvVg3UQ6r2o+1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LLsQANjofxo2t/dNTG7i7k/lS/aYx1znr1ouO0uxBtfHQ+tJtfuP0qb7XF7g+4pftUfU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xSnglf7qE8/Si3hlTqmKvfa4+m0UG8jBztGDRcdpWtYh2ueAOT6UbH9Kk+2xZJCnI9BQ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ouTyS7Eex+wP0pCj/wB01J9ujIJAP1pRfJ6D8aLhyy7EXlvnoeKTy5PSpTqEfcZ9sUn9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csuw3Y/oOtHlueg5p/29McrSHUEGOOMdqLj5Jdhhjf0o2Sc/Kacb9CcbPxzxSjUEOcAY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hnlydh+BoMcnp1qQ3y/3Rj603+0UxkqPxNFw5JdhPKkJ6UeVIMcUv9oJjkKPxpP7RQdQ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g8l+oFL5MncHFA1FM/1pP7RTpgZ9aLh7OXYXyX9/8KQwSZzj9aX+0FxkBfzo/tJRxgD6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MDkckfnR5EncD8DR/aS/7OfrQdQHHC5x60XD2cuweTL2XNHkS44HFH9oKMYK0f2iucgr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vISMAY96PIfGCuPqaZ/aS47Aj260f2kB3B/pQHspDvs789PrVeazklHBwM9xnFTHUQM4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H+znvQHs5Iprp8ivyRxVyO3dUApDfjsFPpR/aJXgFWHbIpt3B05MkFu4GcA07yGzUP8A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qWTjj+lBPs5EwhcdhThC/wBOarHUfQCg6gxAxii4eykWPLcYyKDG/wDd5qudRbPRfypv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XD2Mi15TnPy4pDC56D3qqdRfsB+NB1B/UfQCi4vYyLfkt2HPY0CFh0AzVQahIcnK9e9H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KQexkWvKfJxR5b91/XpVX+0JeORz6Uh1BwMdadxexkTurpluKjR2Ykhsg1Ebwue3XvQJ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mylRlYueWzCjyXB45+tVlvyAM498Gg6g3sfwp3J9jIsiGTH0oED81VGoMOn60o1F+nFF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9KTyH74qEage5HSl/tEAZB5+lO4exkTeS/YDNAgf0qv/AGjIByw+mKVb+RicFfxouL2U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TyZPSmtesgGWU59Kj/tAnq2PpSuL2UiXyH4xSiBx9KiF+OM4NB1Ag87eaLh7GRKbd/bG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tUX9ot1+X8aBqL46r06Yp3F7GXYlFu4Jwc+xPSg2798fnTDqXA4GO9J/aOCflGKLj9lI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gTTZEfcSpB9KedSOAAike9OGp5JBQfUUrh7KQ77O4xjmgW7kdP1pp1IZBA49e9KdTXnP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Ycbdx2pfs7jpjNR/2mo7A04aipOCuB6mncXs5dhfIfFIYHGSRke1N/tFSegpf7SIODHx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hRbuTzwKd9nkzwaadRBPCLj60n9orgEgGlcfspdhfs8h69faj7NJ7UDUl67Rj680o1NM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2Uuwht3BxjI74o8iT0P1pf7TTI4GKP7Sj/u0XF7KXYaIH9KXyHHalOpwjBCE+mKd/aMY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Fw9nLsMMD54WkEL56U/+0k/u9e9H9pR4zsb86Li9nLsNEL5+7xThC/8Adz6Uo1GFuqsp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gYIHrii4ezl2I/Kf+6R9aPLf0qQajGy5K84OeKUX0PAwV9eKLh7KXYjCOMZH40bOnFSi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L9tiPTGT7Yo5hezl2IShJyFpAj5+6T+FT/a4yNwAP4UfbYhn5WPbpTuLkl2K+xsDKmkM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GP4CPwpGvIeCVJ/DpS5kHJLsVvKfup9/Smn5eo6Va/tCHjKt+VRteROOR1FO4ckuxLbT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tBGLDgflWGJYzMu0Yb+ddJpyjywxwSRxVLUzknHcfFbN1IwK0Le3VV4GSeppUQd6sp8t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OMVMO9QqTxUqHJpMCUdK19K4K1kA/LWppR+b8aSEzoAOKSl/hH0oNMgbQaKDQA000080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UANNNIp5ppoFcjIphFSmmkUBchI4phWpjzTCKCiLFMZKmI5pCKAuVitRlcdqssKYVGfS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V0xb8+lbDLg8dKzNYUGD8DTQ1ueRaj82pOoyTnGKYLV3HAxjue9aN40f2pyFBZm646U1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ig1chkFusC5kkGeuAalN4FBEZZqkjsgx3SMT7VOkECdVBx04oIbKL3lw4wsYXPGcEmpI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jqTjNXhL5eRHHn3o33Mi8uI1PGAOtSNMSLSUwGuLnPH3VPNW4vsdkuY4+3LN1qlLKluu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nv1kXHyn6Ghjvcs3mtux2QuAMEHArKdnnlLFizHr71Irxk52qCecGl85BnAVR7CkFiIR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EaKSzMMegpDIn3i2T9Kaduc459DQKzHCREBwMCmu+5uDj2oPljJL/hSjyjwWphqMznvg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B/CimKzPRrmPZMxwFGfqa3NMmkZFG0YI7VHFpViWDmeST2ZuK1Yoo41xGMCuaEXe59BW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JPasqU5lOe1aUjYjNZhy0x+tbHBLctwDgVcUcCq8C4WrKc4qTGRIOtUdVOLckdcGr6is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BTVIl7Hn05P2hyTkkmmk8ChxmVjn+I0hHGc9PWrMmJyDngD0ppNOJ4xTD1NMlh/Og8UH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f1oxgcUUUAGaTNBwOpxR3oADjikNOOOuKSkITqaDnPXilxSY9qADpSAUtA9f1oAQjI4w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J0pgNOKOuf5UpBoHT2oATP0ooo7UAIf1o6dqWjHPemAh49qQjmlxR1HSgQlB96AcfhT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ACkNL+X40Eevf1oEJRjvR39qD0oAQAcn9KDQOeuKWgApDigdKMev+NAB70nenUlMQlIe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oAaR+dGOef8A9VL/APXoxQAn070mM9KXOMd80YoATHPHrSd8U4ClPTH60ARn8aMfhTiM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DSPYUYwKX2ox2pgNx70Ecj9ead600+gNAAenNMI46U8ijGB0oAYRwKCOKcRj1puO/T2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nNKRQR+NADM9/wBKTuM/SlP1OPrSYoAT39qSlI6+mOaaAPrmgA7UHgDHFL/+v6UhGAfz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PSn5/nTD7UAIf8mmkc084PIBFNPcUANKlh1PJppU5+nqaccZJo7Yx0oAaV7E8CkIHIIz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VJjPH14oAbjBB64FMK5z61IVOcdD65pDjHPHegCMoTkEcU0qQRnmpCMjpxmkYEAjHGOn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GAKQDIHb+lNLsrHC5x3pBMf7nFBaTY/Hc9jTSOeOPY0ef220GfPVMCgLMCdrdaTqMgDF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ZSQQnFAcrAjPfj2pD9PwzS+coPyoBSiZMY2/nQHKxpAbt2pcYGMYGKXzUzyM0nnoCflo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B28HA680hdD/AA49KVZIwwJFBXKdx4UVmRWIJ54rvAuAPauM8JANHEQeucg12wXikZS0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pwWggAtSBTmgLUgWgQKtPAxQBT8UAIBxThSCloAKKSlFAxe1GKKUDIpFXGbT6UBc9akA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angK1YZ5OT3rb1RsD6msVuuKBrYiZRtyarOvXHarZGc+9V3XHHSgZUdcE8c1XkT5T9Kv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WNjjFA7nM3vDHkDtVbvwM0alIEnA7Efh9ari5TPU8UMpJtFkEqMZwPeniduhGR/KqouE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nIDj1oHyssbwx9DmmtgnBXJ60wMnUOMA9aeCmOHUikVZjdgPINKHZOcA/WlVR2cfnig7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jitdSQajKBwij60G9mYZ4Aqm6kElWzTS0ig+neo1O+KhbVFtr6QZAfGKZ/aE5H3+Kpu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wcYqlG5MpQT2NH7dKcfvD9KQ3spUjefwqgJQO1BlNHKxc0OxofbZ/wDnoaX7XPxmU1QV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t13Uctg54LoWBeTDrJn2pTezHIDn14qEQE9yT7VBK3lnHJoUQVSHYuC9lBJLt+dBvZf+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7VKIM/xEUWB1IdiUXsoAG9j9TR9skJ5c+uajMGR98/lQLbn7+aXKHtIdiUXkuc7zR9sf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fn734UC3BOdxFHKw9pDsSC7YnmVlA9Kd9qHQSuTUX2ZO54/lS/ZlwcUcoe0gP+1OP+W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eGmG3XuSRmj7NH6n86OUPawJkuUOd8hFPNxGOkzZ96r/AGVPVvegWyDruwPejlF7WBKb9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mG/c4+f8qBbxDquT0608W8A42Z/GnYPaw7DBetjljz6UhvTk8tSm2jJyFOPrR9kixnBH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DftZznPHtTTdHOcfqakFpH6N6jml+yx46Mfxo5RqtHsQi4YHP8zR9pYjkflUv2WM9AR+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PHNHKV7eHYj+0nHQ/nR9pI6cfjUSopYDnB9KtC1jKn5T+dHKg9tHsRicd92PQGlE6A8F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eD19aPs0f90jI7mlyj9tHsN+0Ae/1o+0Ke1P+yxdgfzo+yR9gf8AvqjlF7aPYjM/pkCk+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xA4K/rQLePps5+tPlQ/bx7Ef2lvX8aPtTDoalFvH2T9aBbRY+6fzo5UHt12IvtL9moF0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jA6E0C1Qdj9KOVB7ePYg89z1OaPPbPJP51Y+zx91z+NH2eMfwUrD9uuxALhhn5jTxc88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GfrR9njz9zj60WQe3XYi+0D3x6ZpPPx0qY28X93H40ht0AyFPTpRZD9vHsRGf0JpftB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CkiVGfaVGKXKivbrewGYnBz/AFoE3rkmrP2eIH7tH2eHn5RT5RfWF2IUugpHyjHvUhvl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7dACQuDUflqpxtGKTSQe2T6A07MSemfSk89uzEU9Y0Y8rxU6wIB9wUWQ/bpdCr5zZ4aj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vyI8fcFHkR4+4Kdg+sLsU/Obn5zzThOR6GrXkRjkIPyoMSDoi5PtSsg+sLsVhdMMdOO1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+QmPuA+2KPJTP3RRZC9uuxCt8w6oDSSXrOuNoX6VOIox/AMfSjykx9xce9FkL2y7FPz2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FuKveUg5CKD7Cjyo852D8qdivrC7FHef7x/OjzGIxuOPrWh5af3Fx9KQRoDgIv5UrB9Y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z9aC5/vH86v7FAACgY4pSoycgflRYPrC7GdvJ7mk3H1NaWxc/dX8qAi8YRRn2osH1jyM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a09qj+EcegoKrj7oz9Kdg+seRmbj6mk3Vp7V9B+VG1f7o/KkH1jyM3efU0m4+9ahUZ6C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tQCrtlYMe2aNxz3zV22GUz0qbAznFAOvboZmTnvmjPsa1MDjgflSY+lAvrHkZmT1waOc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TBp2OnFAfWPIy+fQ/lSZOcYORWpwO1LigPrD7GVz/dPr0ow2fun8q1McdqACOmfrQJ4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fypdrn+A/lWnk+wFLxjmgPbvsZeG/ut+VLtfH3D+VafbjikxjOO9Ae3fYzdr/wB0/lQU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Wj+lA/bvsZm2TrsP5UFX/uN+VafOcE80ck9eKBe3ZmbXzjac/Sk2v12mtPGM9+/SkPHT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PgHaeabz6VouAOO+cVCVGcHH/wBei4e2bKmaUK5AIRuenFK/yvj09qtx4MYx2FMcqrR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fn5Wq/n6UE9jRcn2z7Gfsf8Aun8qNjf3TV7J7/lSjt1ouHtn2KPlv02mk2uOChq/ng59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lFxe2ZQ2PjOw4pRFIeiGr2MUADj/AAouHtmUjDJ/cNIYpAcFTWhge2abyTkH/wCvRcXt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aPJk7rj8aukY7/lR06+tAe2ZS8mQ/wAP60vkS/3f1q7tJpSPcE0XD2zKHky/3f1o8iXP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2I4pSo446UXD2zKHlup5WlKswAAq8Oe+McH1o47AD1pDWIaVrFDyZT/B+tL5Ep6L+tXu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nqT7aRQMMo/hH50CGU/wY+pq+eCO3pSdeMdaeoe2kUfIm/uE/jR5E3/PM/nV4ucj60oo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x8h5o8mX+4av8k8nmg8NijUPbSM5kdRyhFNAZugya0J/udc/4VWh27s5xjpTD2rtcj8q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v/PM1pDkDp70YyeT+VBPt2jM8uQ9ENL5Uo/gatPntmkB9utAfWGZvlyH+Ek0eVIOdhrS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hoD6wzM2Of4G/Kl8qQ4wjc+1afPcke+KUnI+vFAe3fYyzFKP+WbUgilPSNvyrUxgUEZ9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IeNjflR5Un9xvyrVPUY7dKBnPHWgPbvsZRjcfwEYo2uOArflWqc4JpccjjigPbvsZOx8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N0/lWvkj29qQjJzn86A9u+xlbJMjCNz7UhVskbT+Va2Mcjr7U0g44oD277GVhv7p/Kk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45I6VGAvpQHt32KOSOcED6Unzeh/KtFFyxHPFThQF9x0FNIHX8jI+YdiPwoO7uD+Va4ww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QD9RRYPb+RkbmPQH8qAzH+En8K2DgjlRRtUHgZFFhfWPIyMsPUGgOR61rhV546+opSP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IyTIe579KPMODyemM1q7U7qufpSELk/KOmOlFh/WfIzRMwwBx9e9SJdOpzwfqKuFQeMD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UconiF2Kz3uVwUB/CojOzZyB9KvbEHRAPwpCi4HyjH0o5Re3XYomU7uOB6UhcZyehq/t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B+QEfSjlD6wuxUgdPtIypIB612mmqGiDYwMfhXMRKiyKQox3rqdPI8oYI5qkrHNVnzMv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qNe3rUqdvrTMyYdKcp55po6U4DnrSAlB6Vp6UfmIPY1mDitPSjl8D1pITOjHKiikX7go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A7iGmkU4000CbExSU4000CENNNOpDQAwikIp2KDQBERSEU8imkUDRGRTSKlIppFA7kJ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zTCKAIiuazdVTdCQB/CetaxWqGosqISeAB3poaPLbuJEu2dkJIJAAFRGYAYCkema6u4v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c81nT3GlMpIfnrwpNBVznZ7ydTgKpqBNQuCxGVU+wrTuvszMTGWP4cVlPbuVJQjk8E0F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YkzH6ilFzJIvzTnB6ZOM1AliWJLsRn0qy9lGQMbgvb2osU3ErSBGyd5z9ahYqoyCfbmr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kGnL3dsCjQalEomVieSSKTeT3q8NOTPLnH1pf7PjAAy2fXNO6DnRQDkfxGnGRiACcj3q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7mg2EX95h+NGg+dFAvnqOc9aXzGq7/Z8X95sZ9aBp8RIAds/WnoLnRQLE9KKv/2eg6u/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mJeXCOvzqw9B1ro7CZ5YxuQr681ysCqZxuUrg5Brq7IAQ8HrXJTvc+hxSikTTn5DVCP5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p7+lUbYZdia1bPLkzRiHy4qwowKhj6VOBSRlIlWsTXn2QMeMBTW0tc94jI8lgehBBFMl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lQeKTPzECjritDIafWkwev6U8jp9aac+3vQKwh6elIKcc/jTT1oFYQ0UtJ9KBBjPHakH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frS8Ae1IOPpS5oEJRR3pO1IA796DR3pT69qAEFLRjP8AWkx2NAB1ooI//VS+lADQv4UY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x/SilNJRcBOvSkHWlpTTAb3yKO2aXkHiigQmKCO1KOaTFAB+dB/Wlxnp+dB4FACYNNPS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CsNA5p2OKQdaXvQAgxQfel/KigBtFLij9aYCcd6SlNFACfWg9aUikI4xQITGT60euKUf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QAnsaXigDijFACHk+9J1pSKMUAJjFHalxRTAafbAFB5px60mKAG4oI/GlI5pO3vQAhGe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7U/BB/wpCMj3oAjIPbPPvRjA6UpP+TSY9KAGMOetJjP9Kfn6cc0hHHBNAEf8qQgZ4HSn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GOvpQAmMf40HH0FL+eKMfhQA0jmkYYyAfyp2MfSmkZ4oEN6DpTcZ659/WpMfgcUw4B6d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Tge/4UuPp/WkOcHA5oAAcdyQaaQcZxwKcRxyc+1Jt+vtQAh4A96T8c/Wl/Dik5+tMQhG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HtjnFHb6UhjSoJJIz9fWkKKcHFPIzz3x1ppJzwRikO5G0IOMYH4U1kBxnjPpU+c9M9fz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AUBwRn8qCoBAwT/OpducdvSk2nPHWgakyLYvQil2ptzt6D05qTbjAoI7DOfXFA7sjKqB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P3OlSYBHOfSgjHWgOZkYjXA4/GlVV3ADt1z3p2B3HNKgOeBQHMz0bwnGogjOOldgF4rk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jGa7EJwO9IiQgXFPANKBTwB2oIEC4qQUgFKKAHUtNFLQAopaSloGGKUCilFABinikFLQ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nCn6UhowNVOCfr+dY5HArV1Q/MB2rLJwfagpbDD39BUL9alNQt97NAyM571WuRmFqstw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TA4zU0VrjccgnjOao+SvTJq7qIKznHr3qqEOaRpFuwwRp6n0FOCL6np60c445+vSjbjr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OCpjqSenHeniJOPmOKiIOehpylgwI6dSDQPmZIbdD3bjrQLZDgBmpBIeD2p6ueo6UBzS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fypCGOQXPp0qYSgDnpjmhkDLkHn+dS0P2kisYfl4Ymq7KQTmruGQ8evOe9IQj8EYz3pp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o6GrYts5IYDnoaY1uy56Eeop3K5kRIQrA1cWXOOlUtp/ClDMpyKGrg1c0Fb8M81Tucbu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I8Rdsq2c+tJLuSlYnt8kcHP0q2B0rMSGZWwpx9DWjArqp3MSPzoaExwXPtmnbc0oHHAN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CbeM8+1LjPQUHIxx1oBoC4oHbnpQV9TjNA6jH5U8IxAwKdguN249RQB/k1IInI5U59aB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guR+1LtGAacIyTyCT6CpVt5WGRGx5/OiwcxDj0oHvVkWk54EDH3C01redODCw/CiwcyI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eoIPvQOO9ILje3IpSvB/rSjmjtQO43B5zTXXKkY4qQkd6Y+ChHXjp2o0GmUEGZPbNX9u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HetAcrkUrFNkeMcZP40YAFOxzSlc/wD1qdhXG9BSZ6gYz707b6GkC9yaQJjSueh596Uq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9D+VIfMIFz7UbfWlpQTmgOYULx2OKUr70BvXNIWFAXAL70YHpR39jRgY60FJgOnc0cd6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hxgegpuBzin8H6UhwOc0DuQznEZ7H2qvABv47mrcwHlsM/pUNuoLf7XQUWKT0JwfU804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+hoJuIRkc9KhkUq3sanOKQgMMH9aGrgnYgjxuGasDgfkaYEG7iptvXIJzSSHcaOvHWlA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zShRzxRYLjQPTNJjnipAo980FRTsK5HinYGOKUqP/rk0oXJ6CkO43FHv/OnBcEdM0YJI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zRjBpcc9MU4DH/16ATGYpcDjH5GnccYoPHpzRYdxNoPr9aTbTjgUHHrQFxuPwpQPvetL2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R75oK/WnZo/KgBu32o2DGadxSE4HvSC40jBzVS5XcQM49Ktk9R61UuWBYAdR3oKjuSW4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qG2ACc/jU5A446UkEnqAPpSgUoIz6UZ980ybiEGgCnBh2OcUFhQFxu0c0GnBh9MetKWG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RjilLqO4xSbxjntQAd+gpMAClzn3oFAB6Ubcmg8d6Bz2oAXb/wDWppAFOzz0pO3Xj1oA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oKkg+/rQFPTp9KAAnNNP607Ycd6CvHA/EUBchf7vP61COWJ4qy6g5G3r7VFtxzxSsO5Tl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KtR/dGKqTMd5A7d6tp9wd+n40+g29BaO/vSkA/8A6qAM88DH4UiAC855GD2PWnhR9aED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QMgVSENCL3GKXaDjFLj14pw7c0WBsbswcjn1o2dgRgccU/HHrmjpTsFxmwA9KGTPGBin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uRhP5dqcFxj1704Djil5PY0WC4zAA44ppXOOOaeRjv8AgaMDPNFhXG7c9AR6UBT9fxpw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lFguNK8eg9aNvNPwPUe9IcY60BcbjB5oKj608cn3oI6+9AXI9oz7H3pcccZ/rR0oA5/q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QABgAcdKfj6etJtA9M/SiwXGEgfWlHJpTjPbFKAMgjNFwIZhmP8ArVeBRuAqzOBtOKgt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qO+hbC0u3nNPwAfWjAzQZtjMeho24HtTug65oPIzxQA3bx1zRgDPtTsdgKQ+n6UAIKO+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KAADikA9ulLuXuRSZUdSM0AAzR/Kl3KepoDAjgg+9ACE+vFA47U/Kn3pBjp1zQAgHFGO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z2NOwrjMfiaULz7in7RzgUoXHQHNOwrkLj9KjCbiPSp5OADx7U1VBAP97tSsFxiLg4x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pCMU7CuIOtKRSd6Dz1oAUH8qQkA0ZPrSEUAKvfOKU9e9N9aUnJ9BnsaADP8AhQTx0OaT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4Cnvigeufyo6kc4pCQO/P1ouIXP0o49qYXAJAJz/ACppJOc8frSGK74OAPpimlycjsKT2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CsOi3ecpzkZrq9Nb9yDjHtXKJxIBwMmup00fu8fSmiGay/d9KljHOcU1OVGetSKPSgSJ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FA4NIZIK0dKPzk+9Zw5rQ004c+5oSEzpl+4KKSP7gpaDIQ0ZpaQigBDTTTjTT1oAQ0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pMUAIaaaeRTSKAGmmkU6kIpgMIpCKfikNAERFMI5qU0wiiw7jT0rK1j/AI927cVqkc1l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fyoQzy69A+1SKO5JqsSe3QdMVPdjFy2ah6HnigsAuF5696THcdaUHIHag9eeB2oAbtG7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c+9RZxz1xUy4K8j86AIT145o3Z78UhBLZwKTHHpQA4H0oBzQFyBj0pdp9aAGjoMgYoxn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IosBHg+lKBuIAXnvUhTHX8qcvHfHvQIZ5eOnP1NFOLqpx1/CiqA9MttZ0bUXwi7WHGHT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f3a4Tw9FG87E4J6DI6V3sSqsKgdAKVWmoOyPRp1ZTjeTILzhagtRlvrUl62TgUWigde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hUajAFSDpQZsevWuW8SuTE59+a6gHAya5HxE+Vb5hznGapESehywAyOOaPWkU55x+VKe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2pxP1ph65PX1pgB5+tNJ/wD1UvfH4UEf/qoBiH3pOhpT0460d6CRKKWkGckUAJ70uKDx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f1pelJ2pCEFH0pRx0ooAM0ZoNHSgABo75oPSigBMc0cClpDTAKO+MUUH6UAIKDRRQAh9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OMcCgQYo70uc0Dp7UwE/zigjPXn0oHrSd/egA25Hvimmn44ppHT1PSgAFKP60gxS0CGg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OgBO9Jil7UtMBuKT+dOxSUAHH4Uh60uO1H8qBCYxSEcd6U9ee1BFACY5oxxSmk7UAJR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PFLSenrTAKMUtJ2oAb6UH2pxpDj39KAG9vaggmgfSg0AMIpAKecU049M0ANI5pDTuo4p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Uc+/1px44HSmjr+FABt5zmmkU40Ec80AMIwCelBGRT/bPSmbcigBu3Psc803uenJOKkx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BDDkDOOBSEcdKd645oxnvQBHjnoDSEYFPK+lJgDpQA09cCmkc8U8+/ApCOmQPbFMBmMG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D0pCuRx60gE6ZoPJpR+NJ+NAB0Hf8aaR2B5pxHAPXvQQT0I/lQMaT2HQdPpRjFKRz2G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Mdice9GB0BxSgE4HegA/X60gEIA/nmk289OM04g/X6mgr06ZoC4wKSMjr6U5Rhxk0YwB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eAe5oGeieFd3kJxwQBXZDoK5jwxEFhi54CDFdQOc0mZy3FFOHFN6UoNAh4oFFAoAcKKQ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SigBaUUCgUDFpwptOFAAKH+4aWmyHCMaQ0c3qrfMKzTyOKv6mcyD16Vnk560FLYQjjrU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C/3jQMjaql4dsLEVbb2FUNQbbCR7ZNMDi7+dxcnAHTA46VV85+vFSXbF526VBntTLiP8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MMcD8qiAyaeBkfzoaRSHeYenHFN809CoPNB4Xio8njPWiwyyJC3bGKASBwOKaBgY4pcD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/AwfwBpyOQcE9OeabjpkE9hS5wM9BRYCwJeBnBFKER8FDnI/Kqw3Bs9f6U4OynOTmk0B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4MCxBAANRiXIGQcUowy7hiiwEpiRwQQDnrUEloc/KB9aeSy9Mn2pwlJByMH2ouCk0UWi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U1pkK4wRVd7Uk/KVwe2KaZal3IBK3foKuw3GcA4K5qm9u6k/KfwFMGVOehoBpM3YnjfG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71z6TupBGeOmKvQ6iQQGIOeORQRKD6GiUHoPpimGJSTkGhLlXOOAacHQ871/Ogz1GGFQ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tPGDnkEiopZkjBDUbDQ77Q6jgLj3pwuXHJUAe1VDdwk/e60ouYQfvGi5XKOlvXSQfIuf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jCIB05rJlkV2BBXnoamimjRSC2celHMDjoba63djoqYofV7iVSGSPH0rJ+0w55YfXNKL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xPL5FqSZ5DkqoPsKj2k9sCovtkA5LHGM0ovYOhb8KLlJMf5fv1o8o+2RTDfW/qfWlN7A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r0NNlTEbZ4AoN/B3JqOW9hZMAmloCUuxWiUmQd6vBSR61RS4RWzkFasrfwEDk5NBbUux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NdR/wBpW2OpNIdRt89+O9BNn2JPL9/xo2HqCaZ/aFsSMtij7fbY+/z2oDlYkgKLkDI6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jn1xSy3cDLgPUcVxCj5LDHpSLsywUb+9+lGw8jv1pn263H8VBvoezEGncOV9iTYc+1Ls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5YZ+lB1C3zwWP4UaBZ9iby8/4Uvlnv1qIX0BHXj2FKb6EZzuHPpUhaRIYjnJNJ5ZzTP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Un2+3B6596AtIk8o/wD66Xyyc4OD/Ko/t9v/AHjik/tC3PRmIPqP5Ux2l2EnjxG3Jyf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5pZbyF1IDYFMiuYUYMWGOlBSTsWzCQeTSGMjjnk1GdQg7k0f2hb+rH8KBWfYUqf/ANZp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tyB836Un2yDHDfTigdpdh/zAZxTDOwPX8KDeQZOGz+FRPPExyGpDSfYeLg+3XmlNy3uK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FOEsePvildjsycSsRghhx60vmt6E/jUImjx98Z9qXz4xxvFAWZL5jZ4OPwpfNbrzUIuI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676NQ5WSeawOMUvmtnOCKh8+PqWGO9KJ4gPvCgOVknmuOhOKDI+RnP4mmC4iOAGHWgTx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rJPNIzRvY85qITxZ++PpSiePn51/OgLMkDt0wT9aN7AYFR+dEf4xQZEOMOuT6EdKAsx4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3c/rTRLGT98UCWMn7wJ+lILMdvf170b2zyTTPOizywP9aUSoRw6n60BZj97cZY0hdsjl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eBH1pPMQHIZcn3oCzHbz1PSq07Etn8aseYmCNw9s1BNhmBUjApFRWokM4VdpJxVkSEgE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bRkRQCwyD1xTHJD9zZ68fWjc3qfrSb4wfvAc0GSM9WB9s80EWYu5h0NG5t2cn86QPH2P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oCzF3sTyRTgzHvimh4/74pQ6H+IUhWYm5uaUMxzk9P0pQ6H+IUB0GPnGfegLAHfPWjzH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gZOfmoCwb2zkntS7nU9TzSbkODuFBdCR865/nTAN79jkUvmvk560ZQH7wFIdvXIz7UBd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l89wM5zSArxzSfID97HNADjOV4Jz2pDOwHGMfWo3AIKjkH0prAhQoGeaQEvnF14wRSbi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QR6U4nK8nt1FOwFV2BkOfWrEYwg65PrVV1O7PY1ZiYbQuSePxoKexIG55zj3oEyqCAM4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LtHpxQSSC56AHt3o+0diMGmbATxz6cdKQpng9+tAh3nnBI4B4oFxnrmkEY+vsaXaOw+l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5xR55H8I496btXqAM0Yxn/CjUQ7zyBwfwNKLhscAUzaO/pSlQSBkA0XAXz27mgzlh1/E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NO2LnnOfWmgE80k5z+fWkMmW4Ygg0u0Hp0+lAQLwcfnQDGiVmJOfqKd5hPek2Ko4p23n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+FJv9M+lPCjtn8aBH83Ax60CG7zwQeetHmNgZ5pxjGD0pAuBkigBhuVUgEnPuKUTI6lh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NzE9R2HpUtupC5A689aB20Jd4x174oMmFPcUoQ7eRk/WlCHg8/SgQ0t35oD47+2aeEx6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0oAhlcNGCD+AqCJiknXAPGKsTqqoecE1XhwXOCOKClsWd5z16frS7zjqQPSnbDkZHIo28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HINL5nHOcDinbAM8UGMH+HNADd49eaC445IFO2ZGBS7AcjmgCMyqOpPPNBlXIHWhkOB2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d6nHPNLuGOhpQg7jj2pQmQP8aAG+YAeV5ApVIYDHpSFPmPBz709E24yPwoAcBgfWgilx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hLG8/Q0A04gjj170gU46GgQFjkcnIp28ngU08daaCCBzTuBJnI9vel6Y6ACgfd6UEgfz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eeSPfmlY5/8Ar0wdevGaAH5pCfelGAOeDSHbzgj2xQAdsg/lRkUnyjqy/T0pCQejA0AK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40hYAgZFIXUE5YenWgBxbHSmlunGT3phfd1ZQcY54qOSVEH3uR0AoAmLknBFNIJ9CKiS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lxnqvtQKzFxgdxS9/ek3KB1HvQHXH3hQA7+dJmgMD0I+tG9Tg7h6YoAcgywHFdPpX3Fz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OADzXUaV1AznIpohm1HnGKmXrxUKdKmB4oEiQdqUYpo6U4daQyQdav6b/raoDp7Vf04/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/uClpE+6PpS0GTCkNLSUAIaaacaaaAA0lKaSgBDSU402gApDS0lADSKSnGkNMBuKQinU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NPIpMUARkGsnWh/o7D2raI4rI1pc2591IoQ+p5Tcr/pcnByDzUJHT9as3f8Ax9Pk9DjF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hHzH39Kax4xTj6e9G3IOBmgBmcZ7VOikqDjt0qPaepHQVaVfkHPagCqUJxj6UbMnnmpi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QIj28+lO2c96UsBximFjnIHNMBQPmOfWk3gHNKVZjupCo29cUANLk8gfSkwzetS+XgZp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sOBzj60VOQD7fWimB2Oj+HryB98owM5yprsIl8uJVyTx3rN07XI73IZDGfRgRWoeme1K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pLQoXbfMBU1qvyg+tVrk7pCKu2o+Rc9qxsEmWwKeKYKfTsZh/CfpXFeI3BUZzyetdqxA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LgyqOoBPFCIlsYoGBzS/SlHQn2pCeen4VZmNPSmnkdTT6aQO9MTEx9ab16fpT+nQ00jA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d6Xp24oEJ/Kk707qf6U2gA7dcUlL+NHagBTTe1LSd6Qg9xQeKOlLQAnSiij60AFFFH/6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KXvQetMApKDQRQAmORRSjk84zRQAlGP5UUUAAoAzRSjgUCE9aT3pT1opgHbmmnrSj09O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ABB6UvQGlH3f880p9jQIbRn9aU+3ekNAB0Oe1FH0pO1AAe3+NFGD/gaCOfagBMUYpcel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SnGeaaOn9aBC0hpcUUANPH0o5+tL9RzQRnPFADaPalA9OlGOtMBDSYpx6+lIaBBSEcCj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9elB/L3pxppoAQ0hpxppFACduO1NNOPXgc009KAGmk7GnHp070nrQAh9KTvTiQOgpO31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U3vnFONIfegBpo/zxSmkPXgfrQAwglsj05oA6elOPSk9O9AriYpuKeenNIOmec0DGEc8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TyKafTFAXG456DOKQjnPbHann6UmPfk0ANI7E46U08DJp54PX8qTuKAGjrzQVGDwefSn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+tADMY6H9MUYHtxTiAccUAcDHAx3oAbn296B/k07n1JpABj2zQAgGRnjFAGeRS459+1B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eByMU6LIkXHqAKQjjOCDUkCbpo/UEZBoA9P8ODEIx0FdHWB4eQiBQTzgVvDpSIe46nDt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OlLQKcKACjFApQKAAClxSiigAFKKAKdQMMUAUUtAC4pkuPLanio5v9U30oGjldSP7/HY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P+kfhVSkyxD09KgY8mpycVA+M0AMPQ1naj9w+4rRJ9azdSOI24OSDQBxlykfnNnKk1XM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3TMAR14pm3BBBxTuWivtZWGRg9qcGAX1NT7d33gDk0xrXP3WI+tFxoYWBGB1xUYHzf41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bSDgk5plIsBlHT0pdwPOKj8ljzv6+tKLd26P+dGgaEmV6ZxS5BI6HNRCB84LYoNu453f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6igbQMDH41F5Dn+MfnS+RID9/wDKiwaEuOM8+/FPDEL09qr+S/XeB+NJ5UmcF+ncUWDQ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OCrxgj86peTIf4uB70ggfruxSsFkXQfXnPcUblwOQPrVZI5F6OcemKsrCXB3YOec0WBp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RxOpx+HNVpbVwcq5OelRLbyE/eAPuaLAkujHvbjAKEbfrUJVkbBBH4VajsZWOBKB2qdd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uZLqUklKgZ+YjsalSSMMPepZtOkjXJYde1UmGzgjkcUWBWezNeG4Tb1UHtg9aglVZ5MZ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wOOelT27hTyc+xoY+VLVFsaXGwyXb05p39lw/wB9/wAKminDDBOParAwQSO1CM3KSMiW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1Zg06F0JZmOT6064HzDAq3a58sY79qAcnbcr/wBlQZ+8/wCdPGkQMMb39ODV4cn2NSBe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NHt8H53Hbg0o0e2Uffkx781phR15+tBUdxRYOd9zNOjWxzhnHHrQdFtuxcHPXdWnjg0m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2Lbc4d/bmk/sW37OwrTOPSkzz0oDnl3M4aJb/wB9/rQNFth3c/jWl2pKQ/aS7mcNGt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tnJ3fTNaXWjHtTDnl3M8aTaj+Fz9WoOl2g58tj/wKr5pmfc0BzvuZsunWyrkKR+NRxWED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3JG3A+nSo7fljikWpSte4z+zLb+4x/Gj+y7U/wMPo1WzxigdO1AlKXcqDSrUD7rH/gV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PqaufWigfM+5S/sy2/usPxp4062K4Kvj/eq1xS/lQHM+5TOmWv8Acb/vo0n9m2o6If8A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QP8A9VAcz7lX+zbbA+Q/nSf2ba4/1Z/M1bDZHSl/GgOZ9yp/Zlr/AHD+dH9l2v8AcOPr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SgOZ9ymdMtf+eZ/76NIdNtR/yzP/AH0aunOOlB560D533KLadb44jI/GqptIA+0KevPN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pdWz3zmgak+4g0+3IGVP50h02D0OPrVvJ69PalH4UA5vuZ0unxoOFPT1qEW0ZPIP51rk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2R1pMam+pXFlCRwDn3NONhCMkK358VaRdq8DFKWG6gOeRTFhCTjDfgaU2EAwcNj61bGO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Dnl3KosIPRvzo/s+H0b86t9TwM0djQPnfcqHT4c9G/Ok/s+Lvu/A1c6/T60cCgOZ9yoN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/Z0WerAfWrXuKDg9cetAcz7lT+z4cdWz9aDp8OOr/mKtkf5FGM8d6B8z7lT7BF/eb86P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rfX3pMe1A+Z9yqNPjzjc35ig6dGejsPyq2PoBS5H/wCugOdlMadHjl2/Sj+z4sj52I+o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7KZsI8ffcGmHT1H/AC0bHbir4OKQ0Bzsy/swDEM5IHoKnGnoVyXY9xinMCXPpVtPujOD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pyf33H5UHTk/vt+Qq925FAPNMXO+5RGnIDy7fSj+z4843tV/p0pP50CU33KP9mrxiRsf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mr3HpijvQPnZROmj/no35Un9nL/z0bP0rQwKMDqeT60C9pIoHTB2lOR6ikOmkDHnHP8A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0B7Rmb/Zp/57f+Oml/s09POx7Fa0uO3NAHvxQP2jM3+zmHAm/Sk/s5iR++4+lafXqKAO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pzY4lI/Ck+wuM4mJ/CtIjkU3H1oF7RmYbOTp5hpj2sqLkvxWk6/Nz+FQzkBfmyc0FKbK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6cIZ8/fHp1p8OGfnPPrU4HQCkNyZTMEp6vmnC3m7OPwNXBzUioSBnt70xObRQNrNjlwT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xv4+prRC9D1PrS45OeKBe0Zm/ZLgdJBg/wC1Si1uP+eg/EmtHHPQ/nRtH/66Be0ZnfZ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3UfZbrj5x9c1pY9AKCBmgPaMzRa3Rz84z9aBa3R53jPTlq0sDGKMDqaBe0ZmfZrrj5h/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Gf8AerTwM0YH4fSgOdmZ9nvOx4/3qBb3eSQwH/Aq0yB6ZpNoycDnFAe0M0w3ndv1o8m8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HpS4oD2nkZnlXn+SKPKvfr9CK09v0pcCgftPIy/Lvj26e4pCt53ViOO9amOOmcUjLgE9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bdqeFBPWkH2vJ+X+VaO3B55FKAAPegOfyMx5LhWwyAH0xSo10TlEPPoKsXAUNz2/Sp7Y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AOXkUx9tUcxn8aM3nTy609vr1NGOeuKBc/kZe69J4jYfQUbrwdYz+VamBx270m3H0oDn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aNj3Hy0qC4x8sDY+hFa3Qdcd6CAcigOfyM4Pe4ICdO5NLm+P/LMfnWgB/k0EZHqKdhc3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r+dB+2dRGo+jdavhe/uKAKQubyM/F6w4Vc/Xmj/TeOAT9a0CBng/nSN1GKA5/IziLs5y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sFz9avMM+n40iKuOmB79qA5/Ip7L7rhRRsviBkofqelaGAVA5wOlKFAHA5phzeRnGK9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vk3pz86EZ7mtA4IORmgYGOKLBzeRn/Z7zP31HpzR5F6DkSL6da0Dz70E80WFzPsUPIvA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uyuDKoFXieMdvSk3d+9IObyKH2e5HWVT+JpRb3RA/egD1q5xn6etOA64xTsHMykLS5B4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GBm4z+FX+KQsAOaLCdRlH7Jcf89R+IoFncE8zj8KvblPej0Ip2HzsoGzmx/r8/hTktZA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9P50jEDHI60rEuTZGiBcFwCalHlBeUGf51EWBP16UnPemIexj42oPaoWRSpwOaeB0pKB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3Vuufxqfv0oPIx0pWFciFvEBwDj60nkIckA59c1N2x0A6UY9etAXZB9mB53EfjmpFjCg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55zigAf57UA3cQKv91fypflyflGfpS46np9aMYFAhBy4wBXUaTkKufSuYUfMPrXU6V93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dOpqUdPeo1HzCpQP/wBdADwKcBg0ifdpxxSAeKvad/rfxqiOBV7Tz++oE9jp4h8lOIpk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opaQ0ABptONIaAG45pKU0UAIabinUCmA2kpaD1oAaaQ06k74oFcbSGnGmmgY00hpTSUA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HqDWkDzVDVf9SfoaENM8nv0K3rqOhJzmqwRvX6Gr2q7Vvn64JyKpCQYOOeaZYoQY7c8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09RSZOcA59qAHFselPDgoCB+VRBSeo5qf5fLWgCuc7uAcGnBeTnrSlvmxj8KUDcuTkZo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inhCOoz3p4ABPFHegBo+UAcUoUdTSnAPJxQWAHNACAD8KTPNNLZHemlj04pgSE/TNFR4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dJtZyGJ/lW+xwnHpWTp1pJHjKFQPU1qOcRnPYVFT4j0I/CZ8v+vAFaMC4UVmk5mH1rTh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nFOHNMFPFBAyc7YGI9K8/wBcP+lAfXFd7dti2YdzXA60c3gpxIkZ2SPwpCc8GlzxxSHF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IT/PilJwMkik/nQAn9Pekp3Ymm0CD3pMUppDQAClPA4xikHWgmgBBSik4xS9KAENIad7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pRR+dFABSfypaQAdcc0AB6elApc5NJQAUHqO1FJ9OlAAaO1L9RRTADx2xTaU57Ul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fr+FH60xBt54+tHQUnalNACfnSGnfyppwMUAGOtONAHU0HrQAnrigDmiigQmD70D2paQ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U9yePrSEUAFIfqKWigBKSnHp3pPxpgGOKSl6UnegQUmMHmlFHsKAENLjNFFMBO+aQjjj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NIx/9akIp56cU00ANx70mMdacRxSHOcUDG00infjSEUAMNIR9KcR69D+FIenJoAZ09qO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igQ0896COPf60uKDQAw0lO/Gk6DrigBD1pKU9PXjikx+OaAYhPGAPxpDzz29qU5AGAT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EiY75pOuDxS/yxQffA7UAIR/+umke3FOIyelJ/nmgBKTGev8qUnPHoelGORmgYhGe3FJ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dO2KAbGkenNBA6c9KcRgn16Cgj0oGNK547Y9KQdPTindx9KT60AJ9R+FGAPr60uMEY/n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oAZj8fpRjsOlPxx1FHQ0AM9elTWw3XKckfMDxUWPwq1Yruu4xj+KgZ6hoQHkDjoK2wK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HHtWxj3qSGNAp4FJjmlxQIUU4Ug6UooAUU4U0CnUAFLSCigBRTqQUtAAKWkpaBjhUNyd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Z/cmhAjlL9szmqw6c1YvOZm9jUApGgxv51E/XJH4VMw5qJhlTQIixzmsrVnKrwen6Vqd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hx/SmhnJSurM3ODk9/egKeoYEemKgbO6kLEdCfpRY0sWVbB5XGKkxx90A1Xjlbdg4IqY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TQ/J24IX8RTNqngqAc9qcQQBghgfemZ5HB4oC44R+hB/rSHKjnr9acMgZ6+hFOB+hFAy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6eUUnjI/lRsbdnHAFADcYPbNO6Z4pAOOefwo/lQAntnj2pQOCSPrSgc4oxkDoaAEwuPe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YyPSl2jJ9KAuRhSMd6ejsp55+tHUnByKCoHXpQBKJFxjoacYwfSqxU9ic0oZ1IznA60A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1ajuCowQAKrJOQMMvWpQEYArwaCWi1vRxgcg+oqm+npI5feRntSkMvIOR7U9ZwMZzQGq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/U+tVZLF48459exrWSQHFShgR6+tFhqcjCXchPXjqTVhZiw5Yg+1aLwRTNkqAfWoZNNY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zJ7lNo5nO4SH8at2lvOoOXJ/GodjoSpGMdsVPBOVIyaLA9jRVTjnnNSgdfao4pQ6471a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QR4pCvapymD1qJtqg5bFAEZU9uPSkxmgzR5wHWl8xP760DEIHT1ox/k0F488uo/GkMkY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Wm4oMsZ/jX8+tBkj/wCein6Uh2ExQRS+ZH/fX160b4+zr+dMLBt+tN285/rS704AdcfW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gLMr3AG0fWorcZcnsOMVLcMjDAcGo7d1BGSBk9+KRa2J/elA4oLJ13KRSB0BwXH0pi1H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f3h+dLlT1ZfxNIBuKU0Bl/vr70Fl/vr+dAxCKQjNKGU/xr+dKGT++pouA0AcGlA/Clyu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0dc/WgBSOKTFG5P7w/OjcoIy6/nQAYHpS0m9Om9aTcnXepP1oAHHynrVID5hge1XGddv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hz36g0XKRaKce9RmIHjJ/OpA6EffX6Zp2VxncOeaLgRC33Ecn6U4wge5x3qaOSMAZZc0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WmK5WK8Hg46c03b6dcVI2z++PzpuV/vKPqaQ0IefftTduOaeSv8AeU/jR8v95c/WkMZi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sM0vGeaQxmPpRT8KepFGBgYI4FAxuPajH/6qdgevPoaTjPXigBAoNGMGnEY60mO9AriY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rS4Hr2oGMAoK8ZNP49efejC+ooAYVyKTbzxzUvU5FJg44oFcjx7UhHXAqUqfypjr8vWg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PSryjgZ64qmQC5yeKvKCVHpj0oRTFGPb8KMUuOPel28+9BIzHFBHB/wp4U+lLjHrQIZi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9R+dADAKXH5U7HpR1oAT8c0gHI596k2kUmzORj9aAG9KKfs4yKNucZ6UANxRinBfb86N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pTcY61J3zTSMCgRE6E9O1VbhGKjBGauEdfQ1FOuQP0oKiynbxPkkAY9zzVkwORwRn2ot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DihDkyIRYNOC8cYqTGMUmKCRmDn2/SlI4704KAenNGPUnFADcdv50n4U/FAHHWgBmDn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7HpRj60ANxQR+VOwMHH50DqaAG49qAKd/WkA9OtACY6UdfSnBeP1o28UCG98Uc9SBinb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NL9aMY6UYzQAnOKCKUjFGKAGFePQUo45p39aAM8A+9AFG4H7zHA7VPbj5Ac5xUU4Pm89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O1APYkHU9j3pPWnkDn60mDigQ3GewpCCDT8D2z1oxQA0ik9Kft96NvB9etMBgHrS4JxS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i4DcZPp9aBkjO2nY9qCPmH9KehLEII9aaRzk0/04oK+lFwIWxmnxA8ZOaR1BPFEQy2M4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OlIy7cHpUtBxj3p2EiuR6g0nX0NSsoOP50zGD70DEPbNN7U4jjikIJ9aQDCaj5Y5B61O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hFXsfegCFIz1P45qThev0zSg/n7Ux8nJxTB6Cn681GDlhk49AaXO0D3FVJGcNw2CaAsW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X29SMjv61VR2Pf2p4JycjOetFxWHbi3Q8dKOtOA6gY/lRt5PrQA3bxz0oIGD2FKARyBk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70MBu09hxSDr1p4BFGCecCkFxpQ9RyKQKTj9af7Gk7d6YhMClI4zzS4x2ox3x19OaAG4z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2+nNHbPGPyoAXbxjOKCuR3zTDIqrk859Kje5QYAbI60rgk2TAAMCOxrpdKcEKBXGG7LMu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hLAEjGc00KSsdAo70/NMXlfenjrQSSLz1pw6ikTnpTwuKBjh0q5pxxPVQVasf9dSE9jq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o4DmJakoMhDSUppKAENIaU0hoENNFBooAMUGikpgIegpDQe1FAhKD1ooNADTSEUpo70D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GgBuOeKz9U/1J+hrRNUNTH7k0IaPKtUH+ntwOpGKqhM5+vWr+pjF9J7McZqruUZyPwps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S7Ru4xj1pTwTzTCwA59elAAT/hUiodo4zmoS361PE3y80ARkYc54NIWxkHtSXBywPOKj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imbmycEUmKcQDjFADSCeTSqOM/zNOHH9KMUANPcmjHtT+vFBGcjpQA3oeRzRTwmBznP1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tzCp3gtjJxVqX/VtWdpNvHHEGRNuPer85HlGpkknoehFvl1KI5mH1rVhXCisuEAzAVrR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FOFNFOFBJBen9yT6V5/qrbrw131+2LZj7V55f830uetOJnIrY9qSnHp7Uw88Zq7EB9c0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jpSHH4mgBDk/4UnenEHvSUCG470DkUvWigBMUlPpBRcLiAZPFGKOlB9uKBBQf1o/lTec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UGgA/lQCOhpc8e9J9KAEIGRRxxS0g5oADRRRQAUUhPB9aPWmAGg0GjigBKUdKB7nmji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xCZo9PSijr0xQAZwabn6UtJ3OKAHCg9aB7UZ9+aAEJo+lLSUCA0nal6UdPwoATHuTRR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lIaAA0UUlMBaQ/rS/wAqSgQnail60hoAKD/9alHr2pTTAbmij8KKBBSEUtJigBKaf84F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WnGg+tADD+VNPGfWnnke1Mxx3xQIQjnnmkx/jS9/ag0CuNoPFGMDmk7+1AhCO350hpxG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M0HilI/wpDQAnTofwpCfXgUv8umKTByKAEPOaTjtjrilGQPftR1+lADf880Ec56g0pp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QPanYyKMen8qaAaOg780Hkc4zTsDPA70YwOpx9KGAmAV9KQj06U/oaQ//XpDuNHJyRjG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d+HAoPbjNA7jQOTkcUAYx/OnYoxk49KAGn1pOCPWlC8dKXFADQOeP1q5pozfRfWquByc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MYyCe3agD1LRxiFT/s1qjpWbpQP2YZxmtIUiGL3oFFKKQCilFAFAoAcOlGM9aQU6gBaT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kFFACinCminUAKKrXh2wmrNVr3/AFNAzlLr/XHPrUNSz/NM31zUdIsjamHpT2qJvwoA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uc9q6F+ua5zWwCGwe2KaGcizck89aQMvTt704oOeOKCgHaqLEDhepp/nr3HNM2gHpxSh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Q7zzgAYHvSi5IPzAMDSFUJFKI0Oc5NLQZMtxEe5Uin+an94EVWESHJycc8k04RqDxxSd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rThOhJAJH4VGAuNuOvOKdtjJ5XnHXNIRKHz05xQWUn0+tIAOQG59KMD/APUaAHHPUDIp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7jsfxpWRG4cA8daAGi5TaCTxS/aI89fxJphtIWbILAntmmGzAyVJIo0BWJ/tEX94Y+lO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qot1B+YMKBFGR98/jQVZFkyozbtw5p8ciAZJAFUxDGScuDg+tPS1RhwzkH0oE0jQ8yE5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dMffAzVYacvHztn60o04H+Ns0xWj3LYaPgFx+dKv2duDIMnpzVYaavQu34U8aYpOQ70C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MLhh6Zpwtp4RmRCB69aqppzpzHO6H1zVqKK4jIP2h3x2Y9aCX5AJEXjB/KnrOudu7itW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IJ/vAVox+DrTUUL2N1tfGdpNOxN0tznVht5mAmkKgnqKuDw9FMpe2uAx7Crd14I1Wz+c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na2NxBN8nnKy9iCKLBzLoytLp9zatiRHwOScUBznBLD9K7S1uW+z7LmDceg3DrWRqtnC5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x0osCk3uYobjJJPtmoLhjIu0bqnMHJBY/hSxf6NOsgIYqc7WFTYpMoJYB/v+aR6BTg0H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M5rvtO8V2/lbJraJSo6lRzTr7UrK6X5UhXPoooBylc89/s+An/WScehpp06DH+tk/E1t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d8L2quIBkYVmHoBnNA1JmUdOhJ5mk496adOh6iZ/zroIbMN96FvXBWpjY2zDmNvwFFiu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fSH8aYdOjyMTuP510zabbZP3x7CoTpcB6SuBRYPaPuc6dOTj/SHGPWg6cmDi5fNdAdJh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0qIZIkb34osP2j7nPmwI6XDEn2pgs3B5uGz7ZroTpsOB87k+tINLhbJDsfpSsP2jMBb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NPNgc/8AH02fcVsPp0aNw7fjTTZR9ixP1oH7RmQLHHW4b8BSixU/8vEta32OHHIP40fZ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GZJsF6/aJDnr70hsFzzPIK2RBF/cx6UvkIBwooD2jZjGyAIHny4+tH2InrNJj61sGBc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P8ORSD2j7mMbNB1lcH2pPsSHpM/51tC2TH3V6+lI1ohX7o49qYe0Zj/Y17Tv+dH2Ncf6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KDkhcU8W6c8flRYftGYpsh/z2kP40n2IHP76TrzzW15CdhQbdCORn8KA52Yxshg5nkH4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fTrW2bZA3AwaPITvjH0oD2jMT7D6Sv8AnTRZuD/rGrd+zoOnekNsjdyaVmHtGYZtWHAd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iRh6E1um2TpmkNunUEZ6fSgftDDFpLjiU0n2eXPEprd+zIc+n1oNsmOmfamHtGYX2abs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xrd+zp6fWj7Oh7H60rMaqMwvs1x0LH86PIuP7x/Ot0W6c9f8KPsyZPFA/aGEIbgDhj9K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962/sqHqO/QUn2dBwCf8KA9oYmy5wCWb8+lIVuf7zdfWtwwRgcnj0pptVzkHH9KA9oYp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rS7LrjknPPWtkQIF5IyPzpxgU5xj8KNQ5zEC3Y7t+dA+055ZgenNbf2UA85PtSfZh0AO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zj756Uoa6z/rDx2rYNqvUg59qT7Im3vkc0D50ZGbrJIkx3HPWlzdkZLn861vsS+hP40n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6Mr/AEvn5+R/tU0tdjjdn8a1/sC55JFJ9gT1bFLUOdGOGuAc7fxp4kux0P61qf2eOzN+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Cxz74xTDnRnCW86A80Ga+A7/AFzWj/Z+O5B+tJ9gYEHeRj0NAc6M/wA+96lSfalFxff3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kO2aPsT85c49uKV2LmRR+1Xvp+NH2q85BXI71e+wnHLHPtSGxc8Fzjtii4cy7FIXl5n7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nO0irhsn7uT7Gk+wt/fyKLj5o9ip9uu+AVo+33I4MY+hq2bJtp+cE+lN+yOSBkj14oDm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P3Dz0FOGo3A/5ZH8qtfYn/v/AJ0htHxjcT7g0BzR7Fb+0rgf8sj+NL/ac3/PE8nsKsfZ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tJn75oC8exX/ALTlx/qmOPWkOqPzmLFWPssh6t+lJ9kc98H6Ur+Qrx7Ff+1WPJTFRyag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ZP1PX6U42T8n5fypjTiilHehCSFJqf8AtXt5RA+tSfYXOOFH4UCyYHhVx3oC8SP+1Qcf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88z1qQ2b9wB9RSfZZR2H5UBeIwaqv9w0DVE/uGnm3kxkIPyo+yuf4R6cjrQL3Rp1ROyU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KX7I+clFIpptH5yiDvjFAe6O/tSPH3eo9KP7Vi/ukUw2r8YReOvFJ9lfH3F/KgPdJBqc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zwT9BUX2V8jEa9euKb9n5wY1zRcLRJhqcOOAfYGl/tKHPQ+1QfZc8eWvPHFH2QDrEMjk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QHP3h9aX+0YPXv1qqbZj0iUUn2bB5iyemKLhaJbGpW5JGSPenfb7f+8KpC1HaKkNrj/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9vt8daX7dbE8N15qibUD/AJZGkNsM8wH9aLhZF8X1vnhwfrR9stycb8eueKoC3XHMLHjt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Efif5UBaJoG7hzy4x25pftcHJDgDOM1nm2jBHyMCfSg26EHKNk/XmlewWRLNcRtJlSTi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wGArONqpPRgD0BpfsydCjcfWi6BqJpm6gGMOvJ9aX7RD8v7xeelZn2eMdVI9uaX7NGck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o/aoN2PMGaX7TDj/AFi+9Zpt4sfdP60G3iI/1Zz070xWRpfaYOvmrjp1o+0QH/lop/Gs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Zo+zof8AlmxBoCyNL7RCM/vF9vej7Vbj/loOf0rO+zITgIwx6UfYxg5jY0BaJoC5t+T5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MZ8xfpWaLMHH7s+nFO/s/kYVufU0BZF83MAP+sX/ABppu4DyJF+hNUxp4JGUP0Jo/s0E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aiWHuYSBiRT7Zp0VxECCXX86rHTVwfmH4Uw2O0DMbfWgGo9zSF5AON6n6GkF5btn51z6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Z6+lOFqjcCLOPQdaLkWRca5g6l1AFNN1CRw4J9AahFnFx+45/wB004WcAxm2/EUwtElE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jOA35VEsUSD5YmGeelPHOcIwP0pgO3Y6Ajj0pPmYcqRim7mHVWzilLnnCNQAcjnax/Co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pUhkfAwjE1G5dlI5AAHGKAIC0jNkocGmFFYfNuH1PSnmNmbl2z+QppQr0cHJ6miwDQyo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kUZJ4NQyRgMD39abkKec8eoqb2HYtfao0bkdKPtkION2T9Kp/IxIycUCONmPPHpTuFk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59qQX1vtBJbPfiqohRhgEDHYikFvGf4Rj8aLhZFo38I5Jz17UfbrfIJY49MVXECseAB9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59qLhZEv2+3zwx/Kj7fbhQctu9MVCbYBiAg+lH2dAPmUCi4WRMNQgJGQ34CpBcowACkD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XHSondyOMCi4cqL8lwqgZYZz0NV3vAV24LZ9KqFZHIAUmpo7dm/1gKigaSW4xpyy4yeK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0zVxLZV5AB98U4BwCFQD3PegTkuhGkUUJyw59etdbozqxGDxiuSMcjnBQfia6rRO2euO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D5eTUgA60xRwKeOlAkPQ4apqhTrUnagY8Vasv+Pge9VRyKs2XEwpCex1Nuf3IqU1Fb/6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aKKQhppppxpDQA00UGigANJS0GgBlFKRSUxCUGlNIaGA00Gg0hpDENIaWkNABiqGpf8A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Uh+4b86aGjy3VnxeyAjpwKzw2QM4q9q//H+wz9aoKeSKZoOOT1703Hr+VPxnOM0gBPb6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y0wIT3wKngTavXPOTQBBMmXz3qEjuauTqAR3BqIKDjjiiwEAXJ6VIEYHPQfrUoAHYUDJ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PrYpSgBxk9Kd9P0pcdsUANCDrQFByCadnNGDQAmSPaighhRTA9VtLZ7ePa8nmH1xTrg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BZ1fI4Ipbk/L+FZyep6OyK1sP3wNaq8KKzLQZkNaY+7UPciQ4U4c0yng8e9BCKepsRAQ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pGPXPFd3rDkQkDggZrgJSTOx96qJnJ6jD0pOooPv+FJVki9aaQM880ufSk6YpMTAikI+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A3HHNFLSGmAUlKD1FJ0PSgAHUUuBikz3o/nSYmB/KjFB5oIpAJ2oxzS49ulBFACUY70U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DoaAEpO+aU9aQ0wA0d+KKB70AFFB680n6UAHYUtIKU/QUAFHWilpgFJij60Z4P8AhQIM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HUdqPXFBoAOv0oNA4HvSGgA7UHp+FH6UZz2oEJRR0paAEPSijFJ9aADFH1o70EcUwA9a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96Wg5ooABRR3pccUwE+lIRz3p1JgUCEPSkpT9aTp6UAHb/69NJ/nTutIfagBp60hpTjr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lKe9JjNACUh9B+dL060Hr6mgkQD8qaRz7dqd+NJ3oAbx1GKQ0p+lGPpQAwj/ACaMcY44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NII/z1oAQikPT8M0tBHrzQA3b+VA5HHNKR19cYpDzjviiwCHp70h70p60nJGetOwCHrx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e1IMYOf8A9dCAOv1+lHr70Y5zR+X4UMAzyfzoz+HbNHv+VH04z+dIAPSjjvRn/IpD0J49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MDNHryKP1oHcBRge3HWl6Hjk0nHYEf0oAMcjPWr+jj/T0+tUD7d61NDQNfrnIFAHqGnD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P9HGMVcBqSGLThTRTxQIUUCgUuKAFAooHSigYoooFFACiigUtACilpBTsUAJ3qrfn9zV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pigEcrLzI/1plOf77fWkpGpGw9elRHjNStUTcUCI2PJP61zWtthXIP4V0jdD0rmdcyqt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nM9BjIA9KTbxjtTj3FJtJySQOPzpljCBSY45p55X2oxhhz1/WgACEt7U/ZkDsPapI1B7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K4NkWwjp1oCEnuDU4UgZ4oC57jj0pCuQhOrEmlKcnGcdan2EDIpQn4d80DuVgjHGCfzp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sBRnH86Uxjng0BcgDnnOTShyRjO2pxGAOgxSeWCBgYoC5FvA75oE5QDk4H41L5AOOTxz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gLkTXK4AZc574qEtAxOVK9uKs/ZOhG0HNAtPmGQp980FXRWEKE8ucZrXs4LdlGzLehz3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gm1V4GPp3oJbuWxaqCMA/TNKLfI6YFWVXNPCnIz+dMzuVhbr1AOfrTxbgdM1YCD3p4X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AzTxCc9RVlU+mKlVOB0pgQJASAePyq1BFIjBonZG9VyDU0aAdQKtRKD1AxTJZsaV4m1S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3ZByPxrq7XUtP1uArPpmxm4LKO/1riY0B4A474rvPDcRS0jwo64prV2M5pWuQJ4ag80t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nn8LWlxEVkiCnHXNdE9tI7ZChcdwKhktnQfOzEfWqcTJSfc5ceGYLOPAtYpVHTjmub1f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2jkz9BXpYVlU4U8DuKydTMyIWAK98ipaLUmjyO78N6jZKXe2O3nJFZiyvCxRkwRxg9a9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JF78VUvdK0TVlLLtik7npU2N4yvueZTu7coQv0FRxalfWrbo3HphkrodV8MXFicxOssZ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cpIMEdqVirGpF441eFdoitWA/vJSnx5qbDm0s89/lrFaBGAYZB9ulVpEKcEY4oHZdjpB4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v4LSN4uvWHNrbf8AfFcyBKOY1HpyaljaQAGRVJ70XDkRtt4rvAf+Pa2wf9mmnxXeEf8A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W8RAM28Z9sZoOpIMYtofwWi41BFw+J7s5Bhth/wClPiW5IwYYMHjhcVS/tI9fs0P5Uja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Hii4+QnbUnkYuYowfcU8azOo4hh/75qiNSd2wqRgY64FP+2TEH5Ih/wGlcfIWjrNwSSY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5yDmOLOOy4qq15PyAkX121EdQnXPER/CjmGqZafWp1IzDFj/AHTUZ1uYn/URkHpwaptq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zSDULjAwEwPRaTY+VFz+2pv+fdP1pp1uXacW8efxqob24bjKf980iXEzAZKH/gNFw5UW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MmPxqQatKwGbdVI+tUTdz7sAJ6A7alDzNzvQfQUXDlRaGpyN/yyWl+3OxGUwPaqpM5PMi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1A/Ci4+VFv7bIcZUD6U37ZKSPkWqpFx/z2H/AHzSET5wJV57kUXFyovfaZMcqtH2hx1W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oKQpcj/l4X8Vp3YWRaNw2cYP4UvnMSeBmqnl3Of+PkA/7tNMFwf+XlfyouHKu5Ze6Zc8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BiqZgnZh+/B/CgW9woyLgD8KLjUUXjLn0FRtdhSVJ5qsbe4IP+kKfwqExTKSPMBPqaLh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6/nTDdMOSCe/WqjR3GBiRf5UzbOD98H8KLjUV3LZ1FgeUb2O6mjUTnlGH41WImPJC5Ht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OpXIu5bOo/Njax96U36EjKkiq32W6wfkXPrmnC0uQv8AB+Jo1FyruT/bV4+RsexoF2rA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XI/uj8aaYbleAy9KA5V0ZdE5PQH8aeHb1I+lUhHenGCMfWk2Xg7j86A5fMvlnyDubP1o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be9tn50bb0ZyA30NMOXzL3nSZOHak8+UdWP/ANeqB+2jgqOaQNef3PfNAcvmX/tMmeGp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qG67B/1WPwoEl3/zy59aQcpofaJAeo/KgXMvGGBP0rP8y6HWLr3pvnXIH+rNMOU0JL14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j1IuAAf0rMkeV1+aNvfimRSOmAEYkdKViuVWNr7RMf4ufpR9olx94f8AfNZwupwuBAfq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+FFhcrNH7RLwc0guZBnkfjVAXch/wCWJ/AUgvJOnlke+KLC5WaJuJPUH8KX7U/cDNZo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Qb04I8o/lRYLM0hdvgZVTjtSm8fP3AazPt20AGMg0fbgeqEdqLIOVmn9rbP3FFL9sYdU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2Q5xR9ujxna2aLBys1ReDJymQPegXy5xsxWV9uUHIUn3NJ9sQ88jt0osHKzXF6p42D86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FZIu0yTux9Oac11GwI3YosHKzT+3px8mDSG/QfwH8xWL5qEn58D0oeZSoAIBB7UD5Wbf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+3IxyUxnvWMkyr/EKcZ1IwWzSFys2Ptq9NgpBfL02g4rIE6g/fz3p/np13jPpigOVmr9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C+Q/wN1rKE8Z/jA9qPPTIwwyaLBys1xdoeQh/PFH2xMcq2cVleYhxhwfakEqcjf+ANAc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Z70puov7vH0rKEiEffAHvRvXpvX86Bcpqfaoj0DH6Ck+1Rds1nh07uvvzS7kOPnFGgW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NxE3VCfwqmGTqXXHTFKGQkYYfnT0CxcE8Q7H6ilNxDkZDH/AIDVEOuOHFPDJ0LgUCLX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lE8Xb+VUyV9QfoaidmVuCcCjQLGl50Hfj8KDLCeNu78KoRDK8uDxipiOOTj2p6AWRNAO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bnBx/s1WIBzjGBVWSTa3DY74o0CxqeZDz8ox9MU0PFkYGBVWL5hnOfpTwoJxiixJMZIe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D36j2qAAduPY0bckjvRyjLBaDr27cUboPTj0quV70be5FKwrloNbqRkgfhmkLQEZHGO2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cHNFguWQYOSDShoOD7dxVMgj60xiwJyc89TTsBoboTzu4pp8npuXPTiqI3HjPPpQQwB5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IwB8wA96XbBnJeswM/qT7Ggs4wScGiwGgVh6hu9OBtx/EOPas4Of73PtQXYA880coGmC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OAfwrLDvwM4FTRFywycgU1ETLrJFg46mlSMEn9aYiNtqzF1AHI9aLENi/Z0PTOfWkFuu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A9OBQRkDigCAQdQWyKPIwxIIqUe9LQBWKHHT8qY6EdFq5jjgUxlB70DuU/JZvbHtTfs7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ODTSpNAXKoteOT+Gaa1upPJP4Vbwew5ppGR0x9aAuUzaR7eRkY9ageBVJAq+wPfpUDp1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hjkU1ol25AqYx9cMQT+VVp1KKctkj1pNDTE8hC2M8HqKsJAgOQBkj0qpFnHLY9c1ZEiK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5IY0xkLxil2RgZzgVWkuAemSc1AZZ5ARGhz0Ip3BJlstGAcAcVXkuVA24FRG0nfDN8vs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H8DSHotyq9w75AwM/nTESaU8Kx961EtYUxhcketShVXkDH0p2DnS2RmJYyuOWCj3qzHY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n3NNx9etAnJsQRKuMDp608jpkD6UmT260hyO/SglsU49BRgelJ6daUDPWmIAoJHFbmj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RyR6Vt6VhWGORQJnQIeMmn1HH0qQ0CQ9Bk8VLjpUUQJapu1BQAc81atDtmFVhVi2/wBa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7g+lSmorY5hU+1S0GTA0lKRSUhCGmmnUhoAYaKU0hqgCg0UGgBCKQjFLSE0CENJSmkoA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UlLSGgBM1S1EZtz61dNVL8fuM00NHlmqp/xMJM88npVMRgrx9a0dVXF9JgkkGqIFUWNC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uM5oNAXGn/Iqe2GQeOOtREZqa3wFOOxoBsZcLyBxmoQuOTU84+bjqahAx6mgLiijrS4y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EJjFBFLRjj3oATaKUUDml60AJ070Up46DNFAHqVrAkEKoowAKS6YbfcVLHGIlCBiwHc1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PSewWYOSfetEVQsuhq8OlJmch1KvWkpRxSJRk64TsbH92uEYlpWbPU5Fdprr/uXOcEDB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iZS3A9RTaUn0pPSqJAmkz1zRmkPTtQAp/CjNIPegigANJS0goAKKTvR9KBXDpS0lFAxa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oyD1xR14oNAAaKWkzQAlFH0xRQAgFIaD6UtMBAefag0daCaAA9OlGOaD9aD39aADFJSi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KPpR2piFpO/SlooAQnj6daaOo9etO6fzpARQAo/zmgdKB1o7UAHvRQe/9aKBCUUUenSg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oAKKD04opgFFJ+FHSgA6Cj1oNFAgooozQAnalFLSE880wA0mTmlPbtSUCENFHajtQAhP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8AWkxx9KAG/nSHvSkcZxSD9KAGk0h4HFPx6005oBjT+OKKXikP6UEiEd6TtS8Z7A0n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SflQA0gjvSf55px/MUhHfNADT3HTFA6/pS+hzxR7+nY07ANxnr3/ACpDjAzjOPSnEU0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k6df0pT/ADpP88UIBO3TP1owMHjrQfejjselMBDntR70cDnApcc8DPtQAmOaXt1/OkPt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9aBn35o//XSjrj+VACd/Sj8Pwo79KMf5NAB36mjHpS0nf/CgdwNbOgL/AKcB+dY2Bnnt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OvSgZ6XZLiBcelWgKr2nEC1YFSQxQDTgKaKcKBCilpBS0wFopKUUhiig0CigBRS0lL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UNTbCH6VfFZuqcRt+RpgjmCcsfrSHrS4596CKk0GMOB2qF6sEZHFVn5oAiJ5PNcxrhB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nGea5bW2IVskDn9aYznyScnNBznPGKcf1puM8jGfU0FhgnoKQDJ/wpTyvPHNIpGQaLgT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t+uR6dqEX5d34U4DoDQJid8d/SngcjpQACc/rSgZ5H1oFcAOPw6U4DnHrSY9qdjHWgLi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nOKUDj68UBcAOf8KAAe3/16UY6inEcjoaAuIBzS4/Cgfyp2OMmgBp6UD3pcdRjijANA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VR29jWjaDOByaBFwDmngUBc9acAeooEAWnhc9B+FAHrUgFADgOKlReR7U0D2qZF6YpgS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jTpgHHaq0QyeRmr8IxjrTJZq2dsgUBgASMtmu70G3BhUgcDpXE2aM5GepHWvT9BtQltH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Mrsvx2h2gk49qjuLUhS3BFaeKQgEVqZ8pyt0ZgAqqQB7VjXcr4ImGR7iu6ms4pEIxjPc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U8bWI4oaTJu07M5W/aDDGPj/ABri78yLKXDsB2wcV1F+drEDrmsG5w2cgVk0dEWY51m9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G5qpc3cV2TvTa55yKnu7cKxZTnrmsiQ7cDpSNosbPDKjboyzD0HWqRlkV/3hIPuK0Pts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lOxmfJ2g+oqWapoYcsMhjULu64ySMUhVk5Bx7ZponYDDLkUh2GF3wRuOTTC7j+I9Oam3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MmAMY46UXGkCM5P3iSeKfLkKfmOB7mo0bBIIxg9afI+VyABigdiBSQ3DYP1qcFwMbmx3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d6sowVeVX15NA2AZwpyxxQRu44PtTxIg6ouM4604SoOiKfxosLUiCL3/ADpGwGz1zVgT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1G+HPKqw+tFkGpCB69evWnHA69Km8+3A5jAP+9UbyW7AEIq9/vdaNAuU3Yh8g4HtT9z7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VM5yp/4FUmyEjnHT1pFkXmPj77UwyyhyA7D8asEQAfeBA96idI9wweT75oBCLI5X5nJ7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Yx3oQW+ACckd81L/AKMAAHx+NAmMBY8hjjvg0BmySHIHfmnlrYk4kxQDB/z05/nTsIQb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jkk/WlP2cdZMUB7b/nvjtRYLCc9qCXxx16c0f6P2noJhx/rutFhhuI7+/FQkkEnv9etS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UZ2EgiUAD2pAhwLdsk04Mc803MZU4mUVCVUN8sqkH1NAJXLPfp+tG91OM4PoKYHUDG9S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LntzSHZiNcSLwHwKRbiU/wAZz6mkKqzcuB7Z6U5I48/65QenNFwsONxKRy+RSeY+clua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6cUohQjieM0ahZCedKP4zmgTy9A/6U8QoMZmX8TSiJBgecmaNQGCSXjk/lTg0xHzMaf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rS7cniRT+OaNQYKzjqx4pdzAdePejYxPMi8ds0BGP8a8+9MQgd9vPNG9zjmlETZA3r+d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ALvbnn60F2HQ0hR+SSKCj56r9KdwEdyUwWqqJmV8g8jvViVG2kfKAfU1SKNu6YOaRpFF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/msM/NUMUTquDj86l8h2zg/rSIdrgJWxyenbFAmOMg8jik8h8dvzpBA+OcenWnqGgpuG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PZvQ/h1pn2eQ9FGPrQLeXHAUe2aNQ0JPNLckLnrSedgcKOKYIJQDlR+dKYJT/B/49RqF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ClDAk8D8RTBDIOiY/GgRyd0P4GjUQ75P7ijP+zTNiFiSgOexFOKuo5XHpzTA2eOpoBXA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m+Ejb5YB+lEjErkdB+lV1BJ5BzntSLVx+xC+AuPerAt4iv3P/r1CpBbj86tKMgUxNtDD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xAcrz9atDBHNLtBPuKZPMysbSDsuB9aT7JAM/IcdOtWtox1o2j3oDmZUFpAAAVJP1p32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QTnIB9qcFGOMntTsHM+5T+xwH+Aj6Gk+ww9g30zV4IpOMflS7R/9aiwud9zP+wxf7X4G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XHQDPbNG3nHeiwc77mcdPi7l+fQ0f2fECDucVpBB3496cIx2osL2jMr7BHnhpM0h09D0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PFGwY/Ciwe0fcyDp/TDtjuDR/Z/B/eEj0xWnKnH1x0pIEDMQR0PrTsPnZm/2eef3r59h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fyroREhHC4NVpUUtwqnH4UrAqjMtLF2H+tI7VJ/Z8mP9efX7tbEUSFB8vTpUpjU9uKdi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3+u+nFIdOlYg+cOfrW/tA4wacY0J4FFhe0ZgiwdRxcke2DSmyl6C5b24NbmzHUClA4Iw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hGzmxgXBP1FJ9jn/AOfhsVuSuUAIVT+FV1vZN20pGPYpRYPaMzBaTf8AP0QPdTSC0lDf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j7a68mGIj3WnDVGUH/RoT9RRZB7R9jHNrPji5zxTfstxxi5UevNbY1dN3NnEw+lTjWLT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iiyDnfY5029yOtyM+gphhn/5+B75rqBq9geDpyqR6CqV3cwXBPl26KM9cdaGkCqPsY6W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o+yXHU3I9jtq/jkY4B9qlRN3UcUrBzsyzaXJ/wCXhSfpSfZblQP9I7Z55xWu0WDjH40w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wc5k/Z7nGBMPyoNtcsP9aDjpxWmUB7flTSuD7UWDnZltbXAOBNj+lW7KJw3zybsZNTlc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4GcUIG2yyOBxViAZI+mar7cKAc+lWrcDPNDIJwOB1pcZ4qUrwB6Um3nGTSAi2+1G2pMC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O9NI6Z61Jt6UFQcnOKAISuc00qfzqXbxQVoAh28kd6YRk9OanIzkUwr/APWoAiIqCRcY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4qGUZ59aAK2zPXP9KqXNsx+bJNaSrwMinbV9D+dAXOfKMrYCH8c0+KJm6oBjv1rbMSE9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HtS5SuYz0i2jJx+Ap4BHTNWzAobqcUeSveiwuYrEMc5po78ZxVsQqe1N8sZ4HWnYVyvy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1PsHHA56UFOCcZoAgIx1I+tG304qYoM9/pTSKAuR7R3pCpyT61KQBQFx1FAXGBT+dG2n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0/WgBoGOTkitrSz8qZrH2nODWxpQOFPX1oEzoEPFOJpifdp2aARNF0qaooe9SmgYo6VPa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xbf65T6GkJnU2nMIqxUFoR5IwasGgyGHpSU49KbQISkNKaKQDTTTTz0ppqkISiiigANN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ppKcabQIDTacaaaQwNNNONNNACd6q3oBgNWu9Vr3/Ut9KaGjzPWRi/ce+c1n8dRitHW1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0ZGfQ9KsoDnv0pORTqTGRQAmeangPHr6VBjtU0BzuPbNAmE/DYqEDNTTnJ5GKjA9KBoC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B9KADGaTAH1p2KQ8/WgBAPagj0pwHagjvzQAY4ooGccflRQB6uTVK7zuxV3qao3Jy9Yn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xV4VStAAuKuCgzkPFB6cU0U6kI5vX2/dsPwrkSCfmzgV1XiNh5bAHvk1yoOR9atGMtxu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aaYgJ49KbSnpkU386YCE45NKffrigDmg0Aw7+9FAJ7UUCTA0h5I7DvQaKACigjNHp1oA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GaQAaPelpCQR0oAPzNBopO9IAPSkHrS0hB+lMA60h6UtFACCg0v86Tr0oAO9GaBRjFAA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AL3J65oFFFAg7UnTjvS/5zSHjNMBD170g9v1px6UgFADugzSZP8A+uj9KMelAg/Gg0G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gBKD7Ud/0oNAAeaSjtR3pgGKKDRQAmOKWik64oEB5FAo/OgUALRRRTEJx+NFB60HjrQA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+tNNABTT0p1NY4FACH9aCeaaKXBGO1AAc9qaaWkIoExDg80n4UpyfqKCP8mgQmMcjNIc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igAI96aadTc+tACEdfej9fw60Hpmkz0oAPwo6Y9KBSH8aYhD/nigg0Gj+tACdPypp/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0AJ+FJjntz+tLjnv1o5/CmMQ803jHBp2KMDPHHNACdj+tJ/Sl+hoIz7/AEoATrS46gUE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BPpR+dO9KQ8cnpSYARzg0mP0p2eP88Unf8aEAgXgdRXQeGFP2rP41gntj1rpfC6HzWJP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wD9yv0qUVHCMRKD6VIKkgcKcKaKUUwHClFNFKDQAveloAoxSGFLRilxQIWgUYpaBigUu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svVT8j9eRWoOlZOqn5W/Oga3OdP3qQ9KXHNI/8ALmkWMJ96hcYzn16VIW7ZqOTuR9KB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622DtBIJOa6pzwcmuS1k5cADjJ700Bikgnr+VIec55NPIw3bg00rx2PpQUNA43d+gpyc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pTk4Y854oC5YThR2zThyKFHyjtTh9etAhoByeeadjB75pQMDHv25o+h70CAU/wDzxSAc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xoAQDOOPwox7GnDnjigUAAHpS7cUuOPwpcA/zoAAPajHpSgDtTgM/wA6BjNvXp70oXPH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7CgBu33rQsgep6CqODketaVoOAMmgTLgHNOC49qULntTwARzQAAc8CngdqQD/OKeFxQA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dvxqILzUoUnpQIsxY49KuQHLD9aoJkDmrtr99SabJZ02m/fVT1zXp2jcwL/uivKrF9si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loT7rfB9OKqO5lI2KSlqKaTy1z3rUzbtqLLIsSFmPArg9duUJdvUk/Wug1a8MduCz4zX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R60XRF7sw7+cM559a527kJJxwMVoXc3Bz1zWPcSggnArORvFWKU86jqeBVCdEl5GAcfSp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mCfWpNolaWLBwcfXNQsinvjn1qy0ozg4qBkB+7SNE2V2jA4DE/WmMuAcDOOealkyo5Xo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PpSKQxvugdfak3MDg8inNInfP+FRtIhbHOc9QKRaHrIu4Z4+tMmdWHH4YphKHocikAHP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jMQxxVsW6HBIzx61XRlDA7fxqys6EbeRz1oFK/QBaxngE5pRaITwDThInGW6U2WZMEBu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ic57UySBFPCjj3pkc6K4Jc4+tPM0R6MKQ3zDDAhGMY9ab5Sdxz6ZqQSJ3ZR360hdOPnB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4C809YUY8DAzj1pd6E/eGPapVkjGPnWgG2NNug/h/ConhUNwuB9elWTNHtyHWondQc5G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xUgjKglQTTxboM5Qfn0oiljC8uAPenGaP++tCsK8hht0x0wKBAhH3f8A69PMqNnDg/1o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eQ0W8f8AcpTboT0IFO85Ou8DPelEif3l/OjQd2Ri3TkbQaPs6c/KKl3p2daaJU7Ouf60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3cn3pTbxY+5zjHWn+amOWFAlTBIcGjQLyIzbRnHyCoDEitkLkVcMyEcOPzqszjcTuAFD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YGYm/On/AGa14/ctn13GhXTaCHX8TTjIg4Lj8OaQryGfZrdgMRn25pv2aHHMYxUnmJzl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4Zfp607BeRXNtF1EY+lL9liwMoKl3qc4IHtS7lP8QosCciL7JH/cGKPssJz+7/U1NuUH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o/Giw7yIPscefuH8KBZRdw351PuUfxrTgR6j/CiwXZW+xx54DDj1o+wx+rfnVkkeoH40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rGzQ/wATfmab9jTnlvz7Vczngkde9ISOuRRYXM0VvsaYyC4/Gk+xrnJdz+NWvcnjHelx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5P7xh6ZqEwMrH94cZrSLA9xVaYDdjjd3pWKUmRraOygmWl+xtziVh6cVPCMIcdamAHX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0UhaPxiY0fZJF6TEVex69KCBTsg52UfskuDmY59qBay8ETH61e2gc9PTik4HQflRZBzM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Mg/WgQXAIHnH61exnIx0pMKOlFg5mUvIuRnEgo8m6J/1gH1q8FHvjPekKc8jP0pWDmZ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+pqMw3O49D3I9a0UXPJzUwG0cDP4UWHzMyDHc4JwD2qMLMpGEz71sNLxjC1CkzhwcLnP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zgs7EMIzg9MipQ10cYjwa11uG2jIU+hxR9o/2Fz9M0WE6nkZmb3khBj60B7wA/u8n8OK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+A0GY55RaLC9p5GX517gfugRR512OtvmtUOM48tRSeZg/dWnyh7RdjMF1dZP+jZ/ClN1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tLzARyi/hRuH90fWlYOddjO+23Pe2OfakGoTd7Y/rWhuXIBQGnHZj7i/lRYXNHsZw1F+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ebZh+FXyqHgoKUKnGE/GnYXNHsUBqp6/Z3/KnDVl6GBx7YPFXQEJ5QUuxCPucHrzRyj5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x+5YD6daP7XiP3o2HcHFXAiZJCY9xSbIsfcGMdcUWC8exSfVYHwCrDB7iiLVLdCSQ1WZ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UQRQFjmMH6UWYXjbYQ6zaD++fwqtJqVs7ZDED6Vo/Z7fH+pH5UC1ss/6gZ9cCnZiUo9i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mPwqYalZ/wDPUCpBb22P9SMDt0oEFluP7kY+lFmS3HsRjUrLHM6inDULRjxcJzUn2axP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WnYw1tx0GKEmF4iC/tMcXCfnQLy1Y8ToSfSniw0rk/ZWwe+aX+ztHP3rRyfUNTswvEgl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nNU0ljEhJkUf8CrUOnaO67UtnU+5xVM6VYmbAgJGehNKzC8SZvJaL/WJn13CqMmwcCRc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ae0YzbZJHXJpk3h+xKkpGQe3zU+ViTj3MQMpz8w9M0/AOAWGRTp9Jihk+UHb6bjnNEem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uqbMu8QBweHX866DSPCt3qqlzJHEmPlywJNZsOi2KLiQSMOv3jVlbG0RflaYfSU1SXcz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6TgNcrKx7LjiqEXYDimzRqvRmPHBZiaWLke3SkwWxMV9RkGoioHT8qsH3qEjnNIZER1z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DHXpSY596AIio7ChMKcheaU4OeKQDgDFMLkwPQ1atveqw6Zq5aD5Rz3pMXUt7emaNvr1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kMj2jNJgZqQikC4oAZtpCPwqTGaQigCIgUmKeV5pNtAERXPXrSEYqQrzzkUFPbmgCEjr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2q0V6VXlAzigBgAyMCgDt3pQvP8A9enADAoAYAfrQR9KeV47Um32zQA0jn39aQgk5HWn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RkcZx+NBHHTpTyp6YpCvt70xXG447U0r1P508g9KTaTnAoC5Ht56UhGe1PIwTikK5689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GDnmlwc0AUANxx6etAHPPpTiOaOxoAYQCfrWrpTYx6Z71ld61NLyWA7nnFAmdAhwoA/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x2pATxHb0qYcgVAp6VOvOBQMKmtv9cv1qLbUkHEo+tIXQ6qzP7kVaqtZj90PpVk0zIQ0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xQaKDQA000mnGkIoAbRS0lMQUGig0hjTSUppDTEIaQ0GkNIYUhpc0hoAbVa9/wCPc1ZN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79qYHmmsj/Tm/nWeByQa0dZXF4fyrNA61ZYAcigjPvS0DigBhFTQEBSDnOaYRUkRAGRQ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F256VNIeCTUYAx0ye1ACADmj8MU7ig89aAEpOtKaB64oAB9aWkHTPalzQAu0npnFFAai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/WGr/wBazrj75+tYnoS2LNr90VcBqpbDCjNWloM2OFOP3T9KYOTTm+6fagDkPEDFYyO2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+fHXJrB6d6uOxi9xDTT7U7tSUxCGk/KgigigBO9Jz19KXHFFAMO1J260ppaBCY7j6UmP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cigAz+dHU0Cj+VAAKKTtQPrSAWko45pSaGDA0UA+lGMfWkAmKO9L9KaTTAO1FBFHagBB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AFJnjFLgHvxSdOooAOtHWlooAQe9KO9HvR0oELTePz4pepFIepoAQnP/ANaheKCTQKYC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1oELSHn/AOvR0/Cjv2FABxRSGloASig+1GaYCH2opelNFAC/zoo70hoAXtSdKWk4oEFA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9KAFox70UhpiClI4opPrzQAlJ+NOpKAGkUhHrSmloAj246ZpD9elOIGOBSUANpvenGk7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SdDQAEHoKb2zTieO9NH+cUAIe9Jjj9Kcf6UmMmgBufSkPWnEdeuKQ/8A66AEpP5UtJTE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c0h6UAFNI59ad6896Tv/APWoASk9cCjrR0wO3SmMO9HGcDrR+nvR69eKAA+9JTh9elJ2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H4UAHvj0oAD6UDijrR165oAOMUD19fU0HPejr9KAAn5gR/Ous8LqCxKjjNckR7e1df4W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Sx9Dv0ACr6YpwpqkhVHtTxUkCilpKWmAooFApwoAUdKUUlAoAcKKQU6gAFLQOlFACgUu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rG1VvvelbPUVh6sxw2MdaQ1uY7DbAT6d65XVdVuLfUCkb4UAE9811kv/AB7MOuQRXD6p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BxWlOMW9SZuS2LC+I3HDRlh68ZNWk122fghgTWMmnStnJK0r6dIhHJyaqUYdCYymdALm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MawcupwAckGtq0UrEc+n61h6ucuM+tZtW2N1ruZYGO46/jSEdTzz2pTwCce/FJjH17mp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Lcj65pDjofTpToskjHGOoFAyyBgDNO59KXrjikA4GOKCRR06U4DHbpSY59venfWgAH50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4deRQAoHcn86UDA4pR+GKWgBB+lOFAFKBQAAU4Dj+VGOOadjBPagLjRj2pcZpcZ+tLj6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ZD5Qc5GOazuK07QYAPbFAFwDmnDik+tPH6igBwFPFMA471IOKAHLUy4BFQg08HjNAiUt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s4HLYNXojhRimSzXtJD5qgHncMV6n4dmJt857AV5FbSlZVI4Oeteo+GZN1qTTjuZVNjr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zUiS/KMmq91cW6jMz7R0zWkpWRjdPQoPp8epShZn+VB90Hkmqeo+C7C4tWEKlJMcNnNW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3yqScnL5rRh1OCZAySKR2OetYqomUonhviPw/f6NI3nIzRDgSKOK5Sd8/QCvoHxRq+k2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jGwcsT6AV8/6lcJPdyyQxCKNmJVQecU1K5pHsZ0xJzmqMoyTjpVxyMH9KrOob69KZuii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3Oo4Oc1ZZO47+1RGLGe/rQUmMMqn7w4PFM2RyNkEg96Vo2zgVE0Tj5QMcUhpjTCMZDZA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PbinIjqwBB9zU4tXZQ2P15pF8wkMMLfwrzT5baMKcKAKhMD44BJpClwF2nJXg8mgLlRo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mlHUcqcfpVyKNhIMqCfTqasMrMpG3HP4UilIyw4zyPb60xn3e1XHsmPv3qM2kikYHHf2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NhlzVk2akDHX09afaRHc2Oa0DFgDP4VRDlYzRZbs4UCpE09cAkcmr4XAIwakC98CixPO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ccetKdNQjgtWlt/OgL04p2FzszTpqZ+8cfWj+zVzwTWmVwO1HY0WDnZmf2YueCRSf2YO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MDt+VKw+dmWdMweSee5o/s4Zxk1pgdKXsc0WDnfczf7NA78Un9mA9z9Sa0/50mM9aLBz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k5pP7N/2jWnj2pce1Kwc7Mv+zRkYY/jR/Z2AMj8Qa1MUmD2osHOzN/s4cfe9+aBpoB6t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H2zRYfPIzP7NGfvHFL/Z2Mct+FaeBg8UYPfrRZBzszP7N68sD2o/s3ng9eetamPU9KNv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V/Z2DwWzS/2ccfxZ+taoAA4oK8c5NKyD2kjJOndMlvqaP7OHq2c+vQVr7cnsaAvsCadk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BADMBQNObnLt7YrXCg9hRtHf9aVkHtJGQdOcZwxz6n0pP7Pkz984FbG3PB6Uu3ntRoHP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I1H2KXn962BWyFHHAoCgdBRoPnkYwspQc+aTmg2cwHLke4ra2g9e9AUdx9KLIOeRiG0n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ZTcZbn+dbwUdgKaUHPH5CiyD2jMUW1wvR+D70otrrjEnTitlUGfugfhTigPpRZC9ozDM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lCXY6OD6cVtbF6FQKTy0xRZB7Qxwl2Org+xoAvB0I/EVsGNOQOPwpDEnp+dFkPnMj/TA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e7ByFXntWwYUznbnigwpgjaOtKwc3kY5luwR8q/TNKZbsZyg4rWEKZ4XH4UeQnpjNOw+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n9yDUhurw/8ALEbcc1qwQJuAKj61PJaoAeOcYosLmXY543E5BzFn6Uzz5cgiEkZ4wa2T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bgAYHPtSsw512M0Xkve3bPoKX7bIOBbsf0xWn5I/yKPs64z+dOwcy7GaNQOebd/Xg0p1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1o/ZxjqOe+KT7PwTye9Fg5l2KA1IAfNE4/ClGoIcHy2PPpV37OO4oNuM8Zosxc0exS/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qMG3kMv1Wrht+R8pI/nSfZiR1wPcUWDmiVP7Stz/AHh/wGlGpQdCW/KrX2VfTJ9xSG26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NEhGo2+B8xA+lOGoWx/5a/mKkNqvXYv1C0gs1yDsXP8Au0ai90b9utsZ8z8hS/b7b/no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PxFH2JMYEa5o1D3QN7bcfvAeaUXltxiRaYbNAcmNcnmkNkh/5ZLT1D3RZLmJ8ESKQO1O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eeTTBYJgZjAI9DQLNFxiMZ9cUtQ90t/aIe8i+3NO86Lr5in8ap/ZEzxGtKLVe0dPUVol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504SIc/OpHqDVA26j+GnC2XBPlkD3p6haJoBlI+8v50oZSPvL+BrN+zr1KHHsacbdB0R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mmCu3hgR7UoXPHH41l+UM42n6ZNOMQHZvf5jTuKy7mtEvzEkjpj8aRk+bPA981loic/e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Iwzn8TRcOVdzpoMNGOR0qQJx2H41zyW7BeGl6Z+8akWF1Od0oPsxo5iHFdzba1jfqgag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SsYK46PL/wB9HinAuAAJJRjuGNF0Oz7mwbKAk/IQPTrSGzg5GztWT5k//Pef8DTvPuO8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ZHfRCPgDAJqrFncPSnzs7E7nZv8AeNNj61LLWxYI9fz9KjI45qU8gUwjmpAiI7U008jB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imnBIyP0qQjimqOc44pjJAMAdqu2vYdiaqAd+/rVu1+8BzQyepohcjkU3bUoBKgdaTbj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NtSFe1BFAEQGKQipdvNNIoAhI9aQj/GpCOTSYoAjxTStSFf1pCKAIiOuBVd15I7CrZX8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AiCfpS4pwHFOxQBFilxxTwox2NBFAEZo28n9Kk256gcUhXpigREBiggHqKeRz04pMfjT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pCtNxzmgQwrz7009RTyKTaR1waAGYyf8aMU4jI4pvNAxKQjI/nTiOlJjigBhGT9fStLT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VoaZ8zA570CZ0S+4qQDPf8ajXlSemakANIBw9sVMh5qEDnvUiHBoKJ+1Ph/1q/WoxzUk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Oqsv9SDVmqtj/qce1WscUzEQ0lKRSUgENIaU0EUANpDS0hoATApDTqQ9KYhtBooNADTS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IRS0hoAQ02lpDSGJUF2f9HYYqc1Bdf6lvSmgPONd4vW78dKzDgAfyrV1sZvT+NZQHfr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kIpXFcTtToh83FJ7UsfDZPA+tMY9umetRgY6GpXHy45qIDHSlcVw79aDS4pD60CQhFKO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uO4Y5o6GlxSfWi4XAD0wKKCPpRTC56oeAcVm3D/vD9a0T92syf8A1prE9GWxet+EFWFq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zY4Ur/cP0pBSSnbESPSgTdjiddcNMAAc5rIrU1xh9qrL7CrjsZMbSd6U8Un1piEIpDml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aX6U0cGgTFNGfy96M89KM8jtQAvWm4pc5FHU9KAEPSlpPSigAHHtRQfagelABSZ4FKT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kmgds0GkAUEelGaOo7UwCk70fTFH5UgCg0HOOOaO/WgApO9L2pPSgA/lS0lLQITFL0NH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QfaigBDQPwoNA7UwHUmKDSnp7UCEFBoFIaADvmij6UCgAooo+tACcUGg0UwDINJmj+VG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BoADyaB+NHQigUALmiiimIAKQmg0UAFNPT3penWk/pQJiGjvxQfxpCaBiHikpT+lIaBM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hDR1ozzzSGgA7D2pv86U0H2yaAEx7gfhSUufSkoATH0pvv2px60mKYhOgzSUH3pevf3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SdMAfWgBD35pOx70vX3NN570AHr9aDR070fWgBB2o9KUkd6D+GaBhSUv6/pSHNAADj60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60wD60d+/vRj2oxQAD2oxn0ox0pf0oATHI9K7Pwqg8tCeh9a4wDpnBPt3ruPCxXyo8cn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TxTB2p4pEi0opKUdKAFFOFNFOFACigUCgUAKKcKQUooAUdKKB0o70ALS0lKKAA/dPuK5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+U/Sue1Ujd+PSgaKRH7kDrzXKahcGC7k+QFd3Wuq6RDP5Vx2phmumGTgtTRXUlguVmXI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OKr2q7VORUrBiTimiibhUJAwMZ4rmNTbMwX69a6Z8iE98Vy9+d1ywIPTjmkwRRAOBj2p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09qaR0qUUIeafEBu46deRTNpIz0qSJeQT3OcUAWVGAMDgUo5GR+GaUA4BHWgA+lAgA/C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4A8dqAALk8jFOGaQc+v504daADHrTgOaBzSjjNABz70oHt+dAB5pQPWgBR+nvTgP8ikA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FHvTgDmgBtatmvy5PpWWOoBrWtQAoH8qQFkdh+VOFIA3XaxB9jS8jqCPwNF0OzHg078M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DnpzRcRIPwpxJApoH+TQT8tArDozlj61cQ44FUoR83tVtTTAtQviVSfWvSfC04+y9x/h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+c13nhaYGAjJXOKpGVRaHeCQbRWB4lmAtGw+CAea0FnxGuTXJ+Lb1ltXVR1q2jmW5ylz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fmsyTX7qzGy2mkAx2bpVC6uWYDORxWZK53Ek/SpsmdEUWNQ1K61GXfcTMxA4JNZrueOa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JaFpEbZAwagJzxjpT3Y/jUZ4oLRGx+Y0nNOPWmn8KBiE5+vvTD0x0p5HBxTSD0A4oAaS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AQOTimFeOeO9OC8A0hlmBFbkrzU0sa4AIGPSnWycAn8qmkj3HHHIosTcqKqIxOxc/wC7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VKYeCc9KaEOOBTHchCY7VNE6xgAwq4HYikKEdvypQpz/AFoFcmNwhUhbZFP0FV2DMeQP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vf2phcZs9vpShMHjtT8c8jmnBOAcUBci28DNIV56VOFJPQ0hXjpQFyLFG0A5wKk2fQUb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jg0m3jtUhXjg/hRtAoGmR4GaTH51JtpNtIZGRj60u32pxX6UcetADdtIB+dP4z3oApDG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NpPFACAe1BXPanAHjrShT3oAZilx3PSnbT6GlA55oAaFzS7RSgdPpThx9KAGbMdeDS7e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gBm30xS7eOKcF9qcFNADAvPpRtzUm3jkfSjHFAEW0+mKNn/66lwcj8qAD1IpBcj2H6dq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B9KUA5Pr3oC5GVwO9G32qQr6UoX8s0Bci2/SgjjmpQn5UEAGgLkYTg/SnbMDpTxgrSjF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vHt71LhfSk2jFAEZU46EcUFCOtS7RSbe9AEW3mlK8/jUgXnNG0Z570AR7cdDxSFQCKl2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BRuHAzmrMygKSRzUVuuZM8+1W50Ij6UAZZx+NA6YGaeQB2HXpShRgcZpgNwM89aMD04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X0oAjyvpSE/hUuwelNZMdCaAIwKUjnjpTwpPalxgdKBMjoPUd6fg/wB04+lKFA7UCI8f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tGenSmBHtz60FR6GpMe9JigBuBRgYxinY9qXv70AN2jJ44/Om7R2FSFaTH6UCuJtHpSh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lxQFxNo7gH8KNgI/+tTgKMU7AJtX0z9RSrGm3oDmnAetSIq55PFAXGCEf3BThAh6oKnA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B5CYA24p626E8LjNSAelSoACDz+dFhXFhso3PCYI5pJYEjb7gHfitK0CDccdqivwvy7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Ywdi/lU/kITnavPtTbUAx/lVjFCEyDyI8n5FH4UpgjP8Cn8KmwKMUAQfZov7gxSG1hZh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0AYGpQIpIClcZrNhAyWNbWqruD8c4rGj+VuR9Kh7mq2LPbrTSBUgHy4ppHHSpGQMP170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aZjmgBhHWkAG4Z6Z4p5HbP0oA9KYDxVq0681VHA/xq3aHLY560CNVeFUe1BFKBlRxR0z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zTcUDG4FIcdKcfamkUAMxTSPT9Kd3ooAYRxTcemaeRig4z2oAjK/rUDjk1ZPtUDjJI/K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elC4xinFeOn60CGED0o25608D6/jS7RmgCIgrRjH1p+KQj8/emIjCqTzTcYP6VIe+aa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TdvOc1IBnH1oI5z0oAi2/nTCO2ak6U3rQAwikIp5GBz0pCPSgBnv0NJjHanYoI5oAYR8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yPeqRHr0q7pow49zxQB0KDK8Gniqz3KQR5bdhfSs+XxFAn3UZiOuaFFvYTaW5uCnjAIr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xqvpnk0adrNzd6jHE7fK2cgD2z+VV7OQc8UdglSx/wCtX61JHCv2VWA5x1qJPllXPrU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Kt1S0/8A1P0q6elBl1ENJilNJSASkpxppoASkIpaQ0AJSEUtBpgMoNBozQISmmnU00Ib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CGmkzSmmnmgBDUNzzCfpUxqGf/VGgaPO9cwLo5PGcVk888e1bGvKPtXPueKyP5VRTADm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0CEPfihcEiinJ94H9aZQ9jlai+tSuNq5FQ0hCg5HakPJo9aUdaAuIQQcnigdKU9aKAuI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A446UCDFFLnFFMR6kxAUtkYArLl+aXPqc1gwa5eyMVdlIz6Vq20ry4LHJNKdKUNzppYm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qcVDB0FTAVkbMkHPamz8W7HNPQcUy5H+jsO9BMjg9Y5umGazScrjitLWQReZHpis30zV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yeaeRxTaYriH9KD+tKRSGgBo/CjkjmgDnFFABR2oPtijJoAKKKKAA8+tIe9LRQA0nnp+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9e9IKWjHFACfzFBGPaj1FBoAKKKDQACkI5HbBz9KWigBOeKDRRSAKT69aX+VFABRRRQ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WgAxRx7UZ96Q5+vNADTSj8aTqfanDqKYhaKKKAEPpRzRxQaAACkIooPNABSUtJ260ABp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MQUUhpaAENB75paTPqaAA9MUD8aDz+dFAC0Un6UHqf50xB2o6UfWjFAriUlOFIec0CGm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NIfelNIfpQJiGmnr/jTj/wDXpD+FAhKSlJ5pAcdf50AIRz6Gg/mfej1pDjjNAg/SkP06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nnHYUn4UpP5UnftigBDRnA4oPPtzRQAnfjv6UH0yaDSH6UAGfxpDSnpTaAFpKD09Peig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j6D86B26mgA6defej+VHHFFAB+P/ANelH1o78frR0P4ZoAPWg9MUvHHbPWgcj3FACfzo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OPrTGNAyQO/UV2fhUnYo9+1ccMfmcV2fhZfkB9+1SwZ26jCr9KeKBjao9qBikSLSikpa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QA4UCgUUAKKcKQUtACjpS0gpRQAUtFFACH7prnNUOZAPU10bcKc+lc1qZ/eqOlA0Vn/1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wxVwvPc1178KPSuS1FyrOQxBzximiyMRvCgyd1MjdzIMggZ6H0qrBO54Llh788VZilZn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blP7lvoc1yl6SbliecV1c/EJ7cVyVycXLgZqWCIM9CRxSnAJ/wAKXkdOKDzyTjFIYw8e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0ph68E/SpYuPmGCQeKALI4ABGRnmgc0D8ad1yKAADPpS4I4waTn8aeB3oAQAilA5oA+a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oAApQOOlOxQAAZFKBg9fwpwHPJ5qSKB5mAjBZj6UrglcjHNSBGforMfRRmtqy8PPKFeV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awt7Ufu0UEd6h1UtjaNJvc5W30S8uAG2hV9WrUg8OIoBmlZu5A4FbwTJ6VKsAPXOKydW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yY9GtI8/ulYHuwzVhLREGERVH0rREKin7Ac8VDk+5ooJbIzDA3Uk03ymHU/nWoYsL0Aq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6lIIQOUQ+5UUwxxsQXjGfVRirhibsPrTDHijmYc3RlM2isD5bEezVBLBInVGI9QK0Gjy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MbWAYe45pqrJeZcKNCo7TdvNGVCu0nPB9DVgdK0PLhuTkbVb34qvLavD8xKsvqtbwqxl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T95aruiJR8wrr/DkuxeeScVyKjkY6Cui0SXAxgk5rWO5589jtVuBsH+Ncl4uu18g4Ud+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rjvFc+6JlzjtWtznUdTjJpmZixxn+VVXb5qVnyMjoKidh271BvYRmz/9eon5zk04nNMe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oyfT8qeTyKaaCxhGD9KbTj36UmKAG4pOe2eaeRkHnnFJjvx9aAGEcd6UD+dLijv7d6AN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jkVHajCjHGamYZIyMgUANwQp45zmmHJqwE+Xp0qPbz0piItvr09qNmepqYrnNAQ596BE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jjFTBG9PxpwjbHANCC5XEDc+tPELnkYzVgROTxjpUqQOWAOMmnYVyn5LkdqaUI6jmtP7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h29cE/SiwXKOwY5zTSi44NXjFx0pjRAnkc0DTKRUfUU0rkVaKAdqiZAfpSGmQbB6c0FR7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z3oC5EV4HtSFalKAZ7CmlcdKQxgUd/0pQB3pdvWlVck0ihuOPegdf6VIVGKQLQA0Djg0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mnBFH1oAi2HOSetGw5qXb78UBe9ADAnHWgIM9KmC5FOCE55zQBCF46GlC+3FThD14oK8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1KEGKl2+wpQp6UARBODQVH/6qmC9sUFCT0oAiK9h1pNh9am2N2FGxvTH1pAQ7D6d80oS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pQgINuDS7eOmam2tjtShWz0GaAINnsaQpVraeMrTGUA+mPQ0CIxEuDyfxo8v8DUwUbeT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5Zxx2oEeO4/Gp9uOwJ96NmfbigCuYye/OKXZ9OtT7RQFoAr7cdj+VHljJ6CrGwdfWjaP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96CnHSp9g/GgqB0IoAS2XM2OMetXLiMmHj9aitEzMPfofSrtyv7nJxjrihjMIqS3Q5FO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NLtAoEVyp7DrRtb05qYrilwR1/lTC5BtPcGkK+tWMHNMZfWgLkI96cenWnBB2/WnFDjH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AmOKXHPGM0ARHpyRRj1qTbx92kKjqKYDMDOf8ijA707Zz0oK8cigBgH0NGPangcfT2o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FBU49qeF/Ojb9aBDAuR70uOKcRn/APVShffmmAgX1oA59PwpwHIpdtADQo9sU8DHTOfe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RxTh603FPHUc0wFFPXjmmgVIBjHWhCZatj8wNSXYyufSobYfvVqa6I2rkgdetDF1JbUY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rqBYgDMgx71N9stc/wDHxH+dCBxZKRRimi5t2HEqEf71L50Of9an/fVO4rMXFJgZxTTP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OLoRw6n/AIEKLhZmTqg/dn1NYcYO4Ag5re1IoVJ3KRjsawoxub6npUS3NIlzHy00j/8A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l46c1JRAy8+3vUeMc4qVuDTT054oAjKn1pB2PFOIpRyfxoEAH+TVu0GPzqsP1qzaD5l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lxSIvyjFOx6GkAw001IRTcUAMI5ximtjFPI49BTSpoGmRng/zop2M0mMfzoGMOOfypp/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I5oAaR1qJxk1Mf8A9dQv1xxQAgpfwpB79Kdj6UC3Cko65pSKYCdaaRzTsUhzQIbTP8ak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BD6U0gfhTu9BGKBEeKQjBp5HOKaew6+tAyI+9B604j/GmkUAIRSEc07qKTvQAw9enNX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K1UiKu6djdjn1OfWkBdv8+SQOpHb1rlZeZDzzXXXKlof8KykskWUsxXGe5renJIznFs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4UEfia1tO0zyNQt3Uk/Nhh61YRUQAJt/CpIZXjuYyOSGFEpthGmup2EKN9lKn1qt0kB6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2qt/GPrWBZ0enn91+FXT0qlp3+pz61doIe4UlLQaBCUhpaQ0gG0hp1NNACUGjNIaYhtF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1NNACGmmnGmmgBDSYpxoPFFx2IzUM/+pNTmoZ/9SaEI8+13i6GemeKyDx7Vs6/81yV6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3sJR3pR70Y4oEJjjFKv3uKKEGWFAErj5OD7moCc81Yk4TpUHagAxSYxzS0tADelFKfTm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zpT3ooHvQAuB1xnPpRRn1opiNiGxZHyeM+lblmhXAP51fGlTAjDqR7rUqWTp94qcegqJ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6NFXgySLIUCpxTUQqMHingGoKbuSxkFSO9VNRn8uBhyOOoqyhAqK9RXhbKg455oJZ59q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HFVDnNaWsoiXICqADzxWaO/erRm9wI4pvenGmnqPQ0xAcYpCPpSmm96AEooxR2oAPrQa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6c0E0tJigA/KlpKWgBBRSd6WgAFFFFAARSUZooAKQ80tHf60AJS0mc0fSgAooopAFJij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0UUUAHaikx3opiDNBPHWikPrQAh6+npTl6UzvTx0z+tAAf1paQ/pRQAUUUlAB0oo/nRQ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FB4o70npQIWiiigApBS0g7UAB7igUH60D8aYCng5FA5HNJmjrQIWkpaQ0EiD3oI+lHeg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igBKacU45pDwfpQA09aQ9P8A61LTfpQAY60mPrS0HrQITFIeSOaXoeaD05oAac46UnXn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e/SgBD7cetJS+pApD6nNMA96TFL37/jRmgBKaf8inn260096AEJHrmjFKQeeeaQj2z7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XpB/kU7mjvx1oAbjml4454pevNA9s0AJjPXqOaOKKOpz+VABxml/Skz/nFGPwoAX2zQ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174x0oAQetKMeo6YopO9AxwGemPrXe+GLYLChz15NcIg3YAPOcCvRfDUTLbpn9aTBnS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zS0iQp1IKKAFFKKSlFADhQKBQKAHClpBS0AKKUUlKKAFooooAbIcRk+1cxqPM4HoK6ab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ufxpMqJHJ/qjn0rj9S5DEYrrbg4ib/dNc1c26zM2TjNUikY1qoXg1diMbMMA+1O+xqo4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wPPSqGWbr5YT9Oa5K4O64YgHBNdZeECEduOvpXJz8SsFORUMEReuRgUhyevBNLnjOc0d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A61JEOen1qMn5cZHPQ1LDycjnvQBaxnBoxQO1KP85oAUZx19qcO/txTQD0/CnhcD3pgK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GKcOKQAB1p3alVScADJNdFpOgPNtkmXjqB6VMpJK7KhByehn2Okz3bBiCqE/pXVWekxW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pQ2qQoECgHucVP5YA4Fcs6rZ2QpJFQRk8DgU9YQpz1NWOlB6Vlc1SIwmKU04H0pdp9KL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Cml20AN7UhRT3p5WgrigCMxrzgn8aiZBU5B600immFisVHemMqnirDLn2qIqQfancLFY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KWXBADDse9NPFRng5FDR04fEuk9VddUP8uORjtO1vTsa0NNJiG08HPNZmVcjIw/r2N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Do1aUq7TtI1xmWUsTB1sM7PqjaErEcEVyniVv3R5zz1roC4CnB5rl/ELnaR1ySK71JNH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1OWfgD0NRN1681I33fc1ETSNBD096Y3Hc0496Q9KQIjORTT24p/c0H+lBRGV9KTH1p59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7UoXjOKcDz3ozx+FADCpGeDxSADcPrUjc00feFAGlarlVzx61Kw+ZQKZaqdv4VIR+8A9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faoihzzxVtCBEPpUbHoO1AECp61II/8AaxUiDj3qUcCmIYtuSBhwD7infZ3HSQGrCLnk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yosb9iDU0UEjnAYZ+tPA+Y8VZtSAxO0H+dFyRy2Vy8ecrj2qE6TM2DlT7elbkUgWPmF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IKnPQ0czAxX0qUKcICfrVOW1dGIYFSOw5ro3ljI4f/61Zd2/7zhw2KE2BiMnJziomTmr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lQGhllVk5pNntU7f/WppGaBohKU0qPx61Pim49QKQyAp6dBTlXmnkZ6inIpLYoGhjKcf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04poQ9MUhjNpx1pwQmpljyRz71IEGPwoArGPtn8acIj2/CrIiHbr70vl+lK4isIzzTxE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qTnmnCI55YYpXHYqCFsfeJp3lN61cEWe4OKcIsdcYouFigI35A5pyxOM8cVdCAntzUiw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SKGwnA/SlCYHt9KumA9CKTyT2FHMPlKhT2GaClXDbmjyPrRcLFMR4PbrR5efrVz7ORS+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S8on/wDVSiEY71c8hgacIXz0zRcRTCY68HrTHX5unPrV8QEjJUfSmSQKWzjFAFZIyR92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khG0Yp4jOKLiKXkYHSjyhj7tXTGR0FJ5TZ4FFwsUvL/2MClMRwfl/I1cKN0pCjZPFFws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Rn+HmrnlsaQRnjNAFQwDjCH8DTTBx0xV4RfX8DSmDPPSi4FazhzdKp4B7CtO6gAgJK5w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Lu5GDxWleRj7KxI9vwobA5jYAxwuBQIxVwRp75oMKn1H0ouBT8sUeUMY4/Crn2dQOpzS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iYsdQTUUqY6DFaYgwOtQyw7mx0HvRcCgq5NPK46DOasLauOjKSPU0G3mHt+NMRVxxyCa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H7ufxo8p88rg0AyLAxwOabgCpTE/A2//AFqDEwHSgCEqPT8KTFSeW27pnigoT1pgREf5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OBRsOOlAiMrSYqTaeelG3PWgCPHFKBT8c0YoAZjnpTgKUCl28GmAgFOA5NA604etAgpQ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F9qYC4+tKKAKUdeKBXJrbiYDB5FSahzbnj14qOD/AFoPtU9zH5qbN2MilII76mHaRRvg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u7O1VTiPYe5zVuDwyJQHF465z0FSnwruzu1CRs9dy8VFmdSnFdTmvskLMcXI+melJ9kU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8fBqZyL1s/7lMbwa/OLwfitTaRp7WHcw2tNoOLhW9Ru5qs++MkByfxroT4MlPJu0/FaQ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/vnpU2kP2tPuYUBZwCSxPuauRDLdasy+H57IMXmVgB2WoI1+Yc8d60SaWpz1HFu6L4A2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PlHHSmMMd6CCBlqMrUzZyaYR+dAiIgnFIBz0/CpCDz0xTByf60wHD3q3aLziqyjjnpVu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K5rRplF47U4pj2qSNdsa5xk9vSlwcUguQFfamlcdanKcUgTmgZBtppTn2xVkpkdKjYUC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z2qXbxnGaQrjnFAXISpz7U0pjkjmpihzmkKn60Bcg288YzUEo5q3tPPSq8wxyaBpkIGO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89aXANAyPFBzUhTrTStADaAKdijt/WmIYR6ZqMjnjOKlIzikK+1AER60h608gYxjmjaf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aeRxzTWHJ/nQBGRmk+vFL7kUYoAbTTTyKaw9aAGnp+FW7AYbOepFVT/OrllyQMcUAa7D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AoJh5m4jOBt9a6Q/6k4HQVzWpKwmAGcZzTQJluydGQEKVH+1VpXVJBk9CDWfalmhAzmp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MGz0C2YPASOOARVZgPM49amsGV7dWXlSgwfwqF+H/GoEdFpv+r/Crxqhp33MVoGgh7i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kNLSYoASkPWnYxSGgBppD0pTSGgBpFFBoNADT7UhpTSGgBDTTTjTTQAGkJpTTTQAhqGf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ZiNAzz/Xxi5J7n+VYxGPrW3r4/fBj0rFzn8aplMQfSlpOtHNIQlKh+YGkxzTkHzCmBLI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5wasucxH9agJoAQcelL9aOtHNACYo/KlP50D8KAAD60UtGM9smgBOKKMYopiPXSMGmMa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w8mkp2KaaCgFR3JxCxqQGobwj7O2aBPY4XV2JumwRxWeDVvUyPtjDiqY9a0Wxkw7UhOK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aTSH60pGD9aDQA09KOlOpD+NADTSjp7UYozgUAGPzpDwaX2pM56c0AGKDQf0oNAAOtL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KAA0nU0d6D04oAKKB0NFIApDS/lSGmAZooA96O9AgopD1pccc8mgBP5UtJ2oA9KBMM8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inHmmkcUAIKcKQGnDmgAzxSD+VKfajNAAaD0welIaM8UAH5UnoKUnOaSgAoooNMQYoop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aP0oAM5ooNFABQOlGaB0oAXt1oo70n60xAaD7UtJ2oJEx/8AqoNL+tNPagBDRS0h/Dmg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Kae+KAENJSn2pOxoAKQ0tIaBAaT8cfWlNJ7igBvfpzQRx/hSnjrik/nQAnHfFNPWndu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QRS0maAEpCc078KT1FADT1oI/P1p3vz6UnWgBBz0oPXnilNJ0oAPWgjjOKMcUtADcfWi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oAMZ+lL+OKTrjpS9OtAB345o/wA5oPWl/MUAJRjj2pR0HQ0nT37UATW4JmQerc16ZoPM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GZ0BzjcCPevTtEXFuB6CkwZsHr1pR0pKWkIcOlKKQUooABThTRThQAopRSClFAC0opB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AooFFL3oAiuDiFvWuXuz/pRrprn/VVy90f9KbnpQyokV2f3L+u2uddiWPPGeBW/dt+6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TiMr3Csy8HoOlRWyOG5z1qS4LKWx2pLRix5+uaoES3p/cn6da5SUkzMeM54+ldVff6n1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HFQUiMDp3oGR9adnkjj8ab3pDA8jrg1NDgj34HWoD0qaEYGT1oAsilHNIBwKcOPTNACg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HpzTh7UwFA54qSGF5nCRjJJxSwQtNIFRSSTk+1dfo+kqih2Tn+fvWc5WRcIOTGaNoSIR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K6hIViUKuOKIkVFAxipa5JSudsYpLQaBS/SlpQuazbLG7d1OEf51KIxmnhfSkNIgEY9B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qyEPpTguewp3KKfkg9BijyyO1XAh9KYy7aEwsVvL56UhhHoKsEA0hAHSmFisY8dOKaVq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AsVnTJz0qIxkdxVzZ9aRkAHSgRnOnNQupGetaLID0FVpEwKpMVigamil6KSQfWmupHao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vKjK6NaKfcpVj82Otc9rjlj0zyTWgrbhgnBHeq95ai5Q54cD860oV3B8stjsxeXwxcPb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1GRxVm5heCQo4wf51WNdydz5ecHGTjJWaE+v5UhA/Cl700+560XFYAozRgCgUGgBoXsf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MU4D25oAQryfyxTivB6ZpAp+lKFOKAIpFOCOBUY5YVM4NRAfMufWgEatv90fSpCMyrTb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fMHfFAy0gzEOMUbRnJUU5F/djikwe/rTEN2gcgCnDjikINLjFADhI6jg8UpmfH36j60t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etTRXDo2Rwaq96kBGMUxWNEalOF+/wAVE90ZB87HNVC2Bj9aTcB1oshWLLSjBweTVeR+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DIP4VE7L19OaLgkIzAkmoSRTyQehOKjI9KTKGmkxTutNoGJj8qQj14p570mKQxmKkiXL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PmOOppMEwlXA9jTVXNWZVBUce9RhenFIYqJkdsVKF46cUIuMYFSBc47UANCeiin7G9BT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9KVxjUXjoCakCN2UU9F54qVV6DilcERKDj7v508JkYwKm2mgrSuUVzCM8CpFTaMDinkY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RlSOnPNIM/SpCtGwUxjNppQtO20oSgQwLQVp4XFGKAGbeacB7UoX8KcBxzQSxoBqKVPn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RyDmgVxkaYXGKl2jGcU6NePanbc/lTAj20bc9BUmKcFz2oAiC8dP0pCvtUu32oK+tAEB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Kn20YPYUARAD096CBipdvtS7eOaAG2g/0tcCr94M25GOc4qtapm5HsKl1KeK3tS8rYAO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bDkgnFL5BwefwzVMeINJOf8ASTx7U8a3pDdLlTj3qrjsyz5A55P50CHGDk81D/aemsPl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bJicXKH8aLhZj9hB5PWoZxhh/WpBc2h63KY/3qGlsHPzXEZP+/RcVmQJknipShppNn1W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fbZA+3Ke/UUXFZgQRxmmkNyaY7Rk5F0hH1pNyYyLpMemaLhYU5B/SmkZFNaWNOsyk+x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OmIeQeDimH6UhZT1kX/vqlG0/wDLVR+Ip3AbjmjgfSnFcAZdR+NKFXkF1FMCIqOuTRt9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rj6ikG3PLrQBXxz2FKF5/Sp9sTdZl/CgLb85uBn0oEQ49KP51OFhxxICPXFKscRPM35C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hVkQ2w6XH54oCWxP/HyPrxTArgcCnCrHl2xOTcAewpwhtTnFyCD6kUITK9KOlWRDbZ/4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aybk3JA78imSVYP9atWpByM9c1NHBYI+4TljjuwFNuZLfcqxurZ6HOaTAuWePIXj1qzj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kA1ZJ+UkdaYCPNHGPndVHuai+2W2P9auPXNY+oh9+QjEZ5+XNVRNtHKHP0xU3LUEzoPt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uLcYzPGP+BVzaTg5x3pJHRmHK4PHJouPk8zR1ORHVtjqxI7GsBAN54GM5rRdozFgbc+1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qK1tC8DlRTW705eVH4UjA5P9aQyFqbjrTm545FNIoAjP0GaYBz0p5HoabimBIgwOcnnv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1VUce1XbBfn/AN7pQS3Y3EXco444pSnPSpI0xGoFOK8UiblcrikKnGanKfnTSmKAuVyv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msuM+1A7kG32zSbfyqUpz7UhXrQFyEp2FMIqcrTSoP1oC5XK88evaq8q8/0q8V4qrMuM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x0p2O1PCmlKUguR44FBX6VIFOeRQU7YoC5CVzzjmmlePrUpH50hGCRQMjxx0pCvOOtP2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Ij1oOaeV5phHagVxh96Yff8AWpSO1RlcUDIsUEdakZfxNMwcDrk0CGEYNBpxH400juO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+O3rVUg89atWQ2k5xQI2uSgA4JrNubZJJCSenBzWl/AM9Kz7/wC62PzoQEGxEXYjDI7V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kAVptu5gc9RV827gqQcgVaBnc6SS1nGx6bABSScS++aTRBiyjU9kp04/fH9KiW4G9pv3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n3BWiTSIe42kpaSgkQ0lKaSgApppxppoAQ0h6UppDQA2g0UGgBppDSmkNACGmmlNJQA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DUU4/ctUp60yX/VH6UIZ5/4g/wBcAf7x/lWL1re8Qricnrwawd6KOXUfU4qmUwA5NHeh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kIUjPSheGGeR6Uv86AMEd8UwJX5jb3qAgflTyx2459aZjk0AIPpSn2FKQPU0cUANIOel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0oB5yaAFOM/40Cl6CkHpQAjZzxj8RmilPHr+FFMR62ajPJqQ0w1idY08Uw08000AhO9QX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VgCqWrNi2PPQZFMG9Dgb1t95IxzwTmohTp2zMxOOtNFWjMT9aO9LikPWmA3Oe1FGKMUA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J3pAJR2pSOKT6UAIPxx7UHrS0mP8igAH0oPtR/Okx3NAC57UUDij8aBB/Kig9PT0ooAP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pR36c0AFHSg0fWgApPrR+NFACE9uetKTR396KACkzRmigQUCkpQaAA+9FB6/1pPxxQAv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mmmgAHXrTu1NB5p2KAAdKKOlKBxQAlB6UcUhoAXrSAUCl+tACHijp+FFBpgJ2/woApfx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PSkxzS0AJmijvRQAetA69KDS0wA0UUUCCiikP5/SgkDSGlP1ppPvQAhPHX8aOtLSY/Gg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mH0oAQ0hpTikPNABQf0pP5etLQIQ/pSH2pfakoAQ89aQ/XilPfFJTASk/pSnn8aOlACY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pPpQAfjRR70GgBKOaXvzSdKAEI9KPSj+VGeTQAnUmg/0pTSD1oAD70ntzmlAx6HPvRjj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Pf1+tA/GjpQAYo7etFL0+v1oAD9TRRx9O9IenTFAFmy+a5j453Y5r0/RseQuB2FeZacv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9P0iMpAuTwABSYM0qUUmecUo60hDqUU0U4UAApRSClFADhS0gpRQAo6UopBSigBaUUl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DdnEVctNzdMffFdNdn9ya5iT/Xt9aTKRXviBA30rlnldZCBniunv/wDUMD9awiqtwRVx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Z7VJbbT2xz2pHRAcAVLAhABpvYER34/dkdOK5Z8hiMgmum1JsQnPp+Vcw3zNzzzzxUFI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z160HoT6cUEnv1pDEAxnFWIQScEDrUGPf61Yh5H40ATjg4/DrTv06U3jtT6AHD8qeis7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Y/H8K3dG05pHV2XJ9DSlKyuOMbs0tE0nbiRjyOOK6mGJUUACmW1usSqgAAAq1gAVxzld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KcBmm1Mq8dKzNBoXsKlRDnmlVMDmndDUjQoUAc1Io9qhLNjigbz3P50GiLipkZPFBUDo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J/Ong8+9AifA9R+dBFMVgOv8qeGQj7w/KhARlSPTFNKjFTFAe9NKY9aoZXYY5poJPFTF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KAIsAUjjIzgVIVpjD1pCKxAzx0qCQA+lWXxVd2AH1piZUkTNVyu2rpIJ5qGVMgkU0JEC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zzUB4b2p8T7GBqJRuj0sJiHTkrFPU7Jbi3LY+deeB1rlnRkYq3BBxiu7cqVJwc45Fcnq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a3w1R/CzLOsPFpVobvczaDS8Uh74rtPnRMUYooNACYFOA/Om0/8AlQAgpw5pMU4AY7UA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OBip3Ix/KogpLADjNAzVth8oz6U/b+89qLYAqOO1PCkv7UCLaL+7GfyppGDUiA7Bn60x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FOA6+9B6UAMxSHgHnjpTjTXpgRkntSbjg5JoJ9//ANdJnmmIdu56mpN3y9agzyPrTyeO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BphYdcCm5PPXrSGkIUkc009eKM+tJ9etAB3opaKQxKMUuKTFAwx9amt+Wx+VR49qmt1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FyOnpTV7VJKp28U1B/8ArpDJVHAxUgGf/r0iipADgetIBVHHQU6lA7UoXBoYx8a5z/Wp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Iq5NSNDgOM0hB5p+KDSGREc0oHy0pHNKOlAxMUAc0uKAKYCEcUfhTsUY5oENxQB0p9G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iilHSglgKZJ1qUDI4qN/vEetMB0YwoqTFJGPlp+KAG49qUClxS0AIelN207FGKA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qUigCnYoAlsh/pQx6Gs/xWrf2XIBxzWpYDN0Mf3TVDxYmdJbLYxntS6gtzyqQjJOBk+3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tSuMKTmmpgL/AFqiyIg7sAkfjmpUTcMktn6moiTvAP0q0g7UAxEXnOWJHYmrcTg/L5as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609McZA59TQxF1VQn/j3T3+epAijBFrn/gdVgEODtXrn71SABhkKD/wOpAnEa97fj03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fX56YICeRAzfRqaYHBGYHU+zZo1C5bS1gJAa2I3d92aujRrVgTsYEejGsiFJftMeUlAz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JB6d/pVRIb1MR9OthwN3/fVRHToB0Lgemavk5Y+1RvwORTFdjbCwtxMSAzcdGbNT6nCi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j99+FLq3+pHp1pivqc8WBYjmonLDOCfbmpBgMT78011yDQUVTPLnBYZoSWQ5yx+maY+N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t5/LFAFlLyZAArkfjTZLu6IOZiFPWmAdMCkcfLwfemIYGd+C7Ek561MEIUnzGBA65qOL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ORx+lMZWcOBw7fmaWPdgAu2c+p5pzjvjjv70QkF+nBoESFCf42/E1G0WGyJHGfRqskDH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B/OgBUVgDl2I+tW7FnFyoLtge+eahj+7z9cCrFqAtypGT7ZoE2dxYHMPTGcHFWWJPTFU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etWvNXPIb8qGRcY5myQApFM/eE8op/CpS4PZh9RTTIB2I/ClYLkJ3gDMSn6CmsCetup/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g/Sk8xAOtAczMy+P7s/uVX0xWKvLfWt6/ddhByQawFH7zrxQUncvKMKuaG+6T2oUfKv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pp74p7EdTTD+tADCTimjkn9KcelIBzTAmQDAwKu2I/ej2Iqkpq/YDMmeuaCJHRRqPLB9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z1pT1pEDCM0hWnetGKAIyOaYwx0xUhFMagZHxSED0p2OKaaBjCBz/OkIpxHSmmgBhFV5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ioJPfqTQBCBS7eelPA4pQooHcixRjFS4xTSKAuQkc9KT16VIRxjAppHNA7jCPwzTSOO9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4oHciI9qaR61MV46c0zHGe1AERH1phGKlNMINAER68igjOeKcR3OaaaBEZpCBzmpDnPQ0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qa0x5mKiNTWmPO56UAbOR5Qz6VnXZwh4ycVpAZiqnPGsvUkU0CMKHeHP3Rz90VcHmlgR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5qF2dHCr61SBnb6ID9ihz1K1Jcj96fWodEdmsYMnJx3qef8A1maze4G3pjfIM1onrWXp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D3GmkpaSgkDTTSmkNAAaaadSGgBppDSmmmgBKCaDSUAJSGg0GgBppDSmkoAQmkNBooAQ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KDgKc9MUDPP/ABS2wFgcHnNedy3DPNluxOK77xedpb3rh/s6lWJY5Jz9KGbxtbU0dOlL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DPWsqyUIyKM4Uba1x93FBEkITzRmgiimQJ2pDwadxjmkI60wDFJSiigAoxiinDnpQAmO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GKAGminEfhRTEerk0w804mmGsTqA000ppKB3FHBrH11nWBiOQB09q2B1FYmvsVhOOmCK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SOSc0gozk5J4z2pe3vVkMTp9KQ+gpf1oPFMBp649aPegj86KAG0U6kPHelYBKQ07rSY7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jtTTRYVgzQaM84/Ogg8nt60AGcnrQaB1zxmg+1ABmij60negAx2o+lBo9f50AFJRml5o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/Sj6UAIevNKDxQelJ27UAFHFBz+NNz6UCFNGeaPwooAKP/10Gl7d6AG9sdKSlNJQAAci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n86AENHT+dOpDQAlH60tIaACjP696KPzoAAKQ9KWg0xBnjmikAHWj+VABmloooASlpKW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B060H3oFKDigTEPNIadTTSEFJ+FKfrTSKYCGg0tJQAhPvTf504/pTTQAhpOnsKcfem+9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SdqAD06UcUdaCDz6UANPSkx6UufxpOlACdKTHNOpKYCUnelFJ15oAMUp44pM8mg/jQAY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dOO1ACfSg8D2pfpSH1FACfWjtx0pfoOKTnAoAQj3pD3px60UAIP85oIAFH0NLjFABj+d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AC0h6fypaT/PWgDQ0dc3qe5wa9P05cWoxkCvNNFXN4O3f9a9NsuLVe1Jgy13pwplPFJi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AopaQUoNADh0paQUooAUUopKUUALRRS9qACiiloArXZ/dn6GuYl5uGHGa6S9I2Ee1cw5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EF6cRseOlYTE5q5q8o8pwHPJxgVzBeZTkOcfXrVxV0DdjYMRJyaliXZtGe9YXnTrn94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3YkMxOKpq3UlS12Hamf3ZGeMGuaP3ic810epsRC2DziubIwazZohB0zxQRRj/wDXS4PG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SrEPPt/+qq4HIHOM4qzEDg460gJe9OA4zxikOQ3HPenKrMwUHJJoGW7C3aecADIDcV32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1YehWKKoYjnOc11UI2qOPpXPUlc6KUepYQY5PWnHtSA8Utc8jpSALyDVlBUA61MDipZS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qN2aQDgtKaQGnhc0y0xg608LThHzmpAmBRYZDhh2NBzU+ymlKLCIM4PBxSbnHRjSsuCa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etLuJ60ygE0APJ4qFzjqKk7VHIuVNAirI/Wqzkk1akXg/WqsgwTQIizzQSCKaTj0ppbNA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zgc8VPjNROMHina44yaY8S8AZHtVDULZJoyxHGOtTFtppHcOjDBIxUxTjK6PS9pGpT5Z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EVH/AJ6VoalEVbeBnnms+vRg7q585WhyTaF6migUHiqMhAOadSA0dqAHAU4DjHSmrTge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qNPvr9akkAxyajT7w+tAzYtv9WKkH3jxTLf7nenpzI1MRcX7g60xgTkn86eOEFNPBPtS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JFNJoAae9MJz1p56VGfT8KYEZPWm9DSmmkn8BTEH8QNSk/LUK/fFSE/Kc0DGZyKTJNIf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J0ozQxoWj60gpaQC0UlLQAoPpU0A5+tQ457VNDx9fShjRLIcLTV7U5+B/KkTjvSKJ06V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NSCkxEo4FOz/ACpg6dqdjNIZKnQGpFqNDxUoOKTGh2aQ0vamn/OaSGIeTSjpTSeacCMf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S5oAUUUm4UZGKAF/GlpoOe9LkUCAU4U0dacD6UxMUVE5w1SiopfvUATRfdFP61HF9yp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dRRRmgBaKSgUAOxSEUtFAFnTv+Pv221Q8WnGkuBnOeKvafgXXJ7GqHi5k/st8E55FJ7g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Oe9JGMRk45xjimSgnOMfjUkeQnJ9ulUURHhwDwKsxdCaqn72cHg9qtxABR0OaAYHkEcU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4Lub29KnW3YMMgAZFDFexH9muDyEbHXI5prQXOcbG9xW6FCx5HQDiqh6k8/jRyi52WdO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1PLw+M8Yp1r/AKlRntSSj5qdiG2xsY/fJ9a2yMQMcnGOKxIv9cue5xW63EDDp8tNCMdj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PJJpDzSKJ7EYl6dqNX/1AB57UtjjzqXVuYORT6E9Tmh1JpCBindyKCBjP5Cgsz3UGQ5P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x61FJgOT2zU0QIA7GmBJjjPGeuKRx8p55/OpAuVJ7mmyYCnJpiI4h83FWAOQT1FQQja1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ycZWmW4w4GOCe9PlwVPNMtx8xxjrigC2Rxkj3qIjPSpmHy4z3qLHPagQqZA/WrVoCblP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Vas+LgHPbFAM7Ww5hFWiOT61VsTi3UY6VazzTMhCKaRTjSfWgBpHPT9KQjvgUuATQecc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H1xXPDhiR64rodS/1Zx9a59PmlIB5zikykXkXKjBx/SkZcU5F2oBigk9hmoLuV3HXjrz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ipz90nt9aYUO7GDQFyE0gHOakdCBn+VRl1U46mgLkyfjV+w+/wDjzVFT3HSrtgcOwxzT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0EYNEQxEvPalNJkDMYoNOxTTTGhpFRkf5zUtMIpMCE8H2pKcfamnvQA0jj3ppqQ0w9aB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IORxmrJqCQHPH50AMAwaXtQBS4oAKYfqKcaQj0oAYRzTSPTqDUh4ph9O1ADCMD6UmPrT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AQ9D0qPBA5AFPPSmnn6UFDCPxppp554ph6UARnmmnNPPWmEUAMY8U05z6U80w9sfjQA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ahNSWx+fn1oGba8J+FVpCN2RVwD91nPaqLkbj7VSAYzHaT1xVWV3VxweatMcLn8artKy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u0Jw1jFgY46GrNxw+ar6E2+xjGB0qe5+/Wb3EjX0w4A46YNapPNZOmEFffGK1qCHuBpK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FJQAGmHrTjTTQAGmmlpDQAlIelKaQ0ANNBoNBoAYaDQaKAEpDSmmmgAJpp5VvpSmkJxG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ucrwec81xxOEycV2vjFCQvXjJrgsszbQ3NDZvHYvWgdpFIXPPIrXGBxWdYK2TnpjtWhm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xSGmQOBAzgUwkZ/HvS4pNhHOaYASDyKUHPTrQF/GgLigAxSgYGKcEoK4HWgBKXb/APqp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RSn/ADzRTEeok0ZNJRWR1CZopTSUAOA6YrB8QkGBwDzW8DXP69E0sTqpwcdaEJnG59sY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EHPrTfsMnv8AjVklYnB6/lSZ/nVk2bgcNk+lPTTJ2XI2/Si4JNlLNBPWrR065HBQfgaQ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6Gi6DlkVs0hPPXipZbSeNcshAqEgqBk9aLg01uLR368+lID+NGaAFz6im45OKUntTCQD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/JpFDuDtRj2GKcYZgMmJgPcUAJnnGef50h6U4Qy9SjY+lNKuD90/lQAZ9+KP6UhB9Dn0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AdkUhbn3NJnoOTQDgUAKeP8ACk6jikJwfY96Uq/GFY/hQAtJn/Jo2OBnaR2HFIVYHkEH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ZpvtS+lAhaBTc+9BPvxQA6ikJ4pAeaAHGk96TPvRn60ABoB9KO2D37UE88/pQACndqaK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BSYoAQnFHb1pT3NHHtQAE8e1IKXrz3opgKaSjHNIaBC0h60fWj0zQAClpKWgBKKKKYC0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jt6UCFNIKcP8ik6CkJhSHPrS0HpQIac4pD1px6000wGkUnenUHigBp60h4paTrnFADT3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pDjpQIb9fWkz+lO4xScev6UAJQaDQB6igBpBzSdPWnkU39PcUwGknijv+maU0ntQAdf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UAHegf8A16KO1ABSYpaKAEx+dHWl/l2oxmgBpHHp3pDz17U7Gc4pO9ADTzxz70fj70tI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tIKOtACjNFA78DHY0fyzQAUhpfpSE89cUAa+gjN374A/CvS7X/j3FeceHU3XZJ4zj+de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wZMBTxTcU6gQU4c02nigA70CinCgA70oNJSigBRzThTRThQAUvakpaADmlFJSigClfnC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6TUjhCK5p+WOepNJjRXaNG+8oYH1FRPbQk4Manj0p13cC3Qtgcc81hv4lCuVKJkHrnmk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V49qiFlApOEA9xVCPxAJWCiBee4NaUMpmUPjGeRRcZj6sAiEdsVzRLBsEYx1NdLrJwr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4HQUxoAMdPrSUH0JxSdKAFB7dvpVuAcHNVAc5GPxq3F0HakBN9av6ZbGa5BI47YrPJ+U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YAg96mTsi4q7OjsYAkIwDnHUitFB2qCJdoGOcCrKDGK5JM64IkHvS0lFZs1HhsU8MByT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qlcXwClUzn3pqNxN2L73KIduQT6UiTq7cYH41gu87ncQvtQly8bDoPoM1qqZHOdTEu4c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9K5qLWCigelXYtcbHEZb6d6PZgqhvCM44pwjY8AfnWTHrnzYdGUfStODUoZFB3ZP1o9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IYz3qdJEkUEA04r6ik4FKRmSx4JA4NQoMsBWpJGGB4qsYsNkVDiWpXIjHkVGY2H0q6Ey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5R3RSKmmFTV0x+lRtHhSe9DiFyg65qlOhDVoyjBIqrIuT9aOUlszT1ppHarbx5J4qB48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GduKYw5NLnHXFNZhyRRYTZUm4bAx1qMNtHBwKdMRn2qv65NOxrGdiG9UOnTIxWE6lWIO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nuKw7tlRwTnArppPSxyYnV3IgfyNLmoluI2Gd+D6Uu9CfvD862OJj6WmhlI60BvQ0wHj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sdKUcDrxQAj8qfypicuPrTmPHBpqcyAUgNm3/wBWKeg/en60y2+50pQwRznimBcPCjHp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dgVGDkVETnnNIBSfekPApMkdxQW4pgIfyqN+acWP0qImgBp7gmmnpilJphpiFXlh1qwR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hm+XrQMgoopCaQhc9fzpabR1oGPBoFNyKcDzQAopfypopR9f1oAcKljOO9RAnFSRctQN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dOKaTilUjjpUjLC+vFSDHH9KhVv84p4YflQBOpGOtOJGahDAjk4p2RSGWFx61IuPWoEY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GgRL260ZA71HuQ/xCgsp71IxSefanqMrmoC/P9KQz+WpJxjryaALHf2o69KxLrxBHAhK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abxLfzZEZVBjjAp2KSudi77DyrEeoqnLq9pDnzHK4ribnULqUBpro5x/CxArOkvAN2XZ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jc9BPiGw/hcsfSgeIbEsMu36V559p3KQEYn2NPjZsjBwPc07D5Uejxa5YSf8tsE8YK1b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VbPoa8zUkLw+R9akSfZypZGxjKnrRYORPqeo5wOKhflu/rXBQa5fQ8pcFgOzc1pW3iiT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oJdN9DsIj8o9RUnWsuy1a1uUykqg/wB08VpI4YZB49aRDVtx2aUU3vSg+hoAf6UlFFAC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FB6UAT2H/H0MjsazvF4xpb8cZzWhZHFxkdcVj+LpGGmtn15pdQW55jJzxnqelSgfLxn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t0qZfmj5xVllc/fHOP8AGricqcdKrAZkHHOatBRt45oE2WLSMbs89a0hGCV4qCzjBVcj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YGcU7GUmOZdsR9O9USME5rRlGIyccGs49WA45oEjRtQSg7HFE3+s4B96faqRGD2xTJf9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69PqK3iP3ZzzxisFB++UdeQK3zzCffg0EsxmGGYYppHenuMOfTPFNx6UiyxY8TY/Onas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/rzj0p+rjNucdehNPoT1OYxycd6COPal7nimngGgsoS/fyc8HIqeL7oJ64/OoZvvnmpY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wmNtMlBbp1p4Ht9KY/3enSmAyMfN04p56/4U1AckgdOaf1NAEcn3Tj1psA+fpnmnyD5T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9cUgLpztABqMHBJPb8akzx6+tR55NMQAgDIq5YtuuFxnpVI8f/Xq7Y/64Ad6AZ2dkT5K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djxCPYcVb6UzIU/55ppP60hPvQTmgBOKKKQnnrQBQ1DG1j7Vz8fEwx69a39Q5jIB6VhD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eB3Lmg8GkQ/LilqBiYHTtTTz+NPNNx68UARP9zkdKz3HzEcYNaMo+U/rWc/3jxQhplqL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P3o596ox8qD3q/Yf6zJ7mmDOki/1Q9qeRTYh+6HuKec80EEZHNIRTiOaQj2oAYeppjDi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e9JjIcUhFOxnrQBnFADD0pjfSnketMPqcUAMNQuOTU59qgk6+9Axo4pTzQOlLigBtGM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4U01Ic+9MIzQAwimkZzT8cc00/TmgBpXPaoycfXNSHmmHkHtQVcYajPp2qQimH3FADD7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fekoAZ9aQ8048UwjA5oAYR6U+3BEuaYcH0/KpIP9YOo96ANuLlMdsdazrkEMRnGa0Iz+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7vXtTQyNT8n+NNVQ5wQKAcA/WnJk5AFUM67RkCWkSqMZFPuT85pNK4t4cnjbS3I/eGs3u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4rXNZGlHjJ6Ditc0EPcQ0006koJEpDS0lACGmmnGmmgANIaKKAExxTTUh6VGaAGmkzS0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Q0004000AIaQjKtSmkz8p+lAHF+KIvOGM465PtXGjSwHJLAjPXGMV3HiDnC9zmuYAG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JkUUQjXaP/104Lk+pp5Ixgsqn03CmGaFcZmjU+7CgQpWk2mkN1bd54h9HFNN5aKMm4QA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fpVY6lacESqwPORTG1ayAJ80/lTuBdxzS4xWcdbtOwY9ulNfXbZeiM30FK6A1BSmqVtq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H1q9g4zTExuKDxTj+tN70AHHeil2kjiimI9QNJSmkzWR13A02g0CgB461z2sySBSABg9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9q7gsAPxprcmRhBrgYwV/Kms9ycY2j61OOlNPWqJK2LktkFM1bikuFXDIpJ681GPvD1q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1Mi4kAklI+4Cad50o6RYx+tWtvoBSD3FSa3KpLS5DIQD61C+jwygHLD8auy5I+Xg1WaK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AF71cTCo7shGiRgffb2xR/YkXZ2z64qUQ3h6XePwppgv/wDn6U/VaqxndkZ0VM8SH8qj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7VZ2XqgZuV98CnAXRXmVTjuRQF2QRRi2Crwfc1bj2OpORxWbOszS/M6kCrECApgsR3pF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yEIPv7VB5YJ5dsfWhkHGHYYoAmNsh6gEfSmm0T0H1xUJjP8Az0akKMOkjce9AD2so242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IOFx6CmFHJJM7U9Yjn/WNz70gHrp8KNwmCfepBaqQP04phRgcGU59aDEzdZWH0NA0Siz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ZHKhvrUQhHQzN+dBiG04kfihjHmyjHRFH4Uw2UJzmNcnrxUJt5S3ySuw9zThbXR/5aNj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2K3I5RfrilOnWjHO1B6igW8jffLEdsU77Ep5KtTJYz+zbTnCKOfWk/sq0HVQR9alFopz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Ce3NFxER0qyA+7j05qNtNtVxgsc9s1bSFweEY49qmEbDOYzj6UAnYx5NOgVSVZs+5rN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FdX5WTjy+v8As04QrjJiJ/CgG7nIBHPRGwfagBv7rZrrxboTjyen+zS/ZV/54j/vmi4H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zgg12S2KN/y7jH+7TxYQ4/49xjr0pgcVyDzxn0pPoCB9K7f7DbA8wKfqtKLK3xnyQfwp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5612M1nEcBYBx6LVR7NcH/R/p8tO40rnLng+1L6A9av3lnJvLLCwzxgLVU2s4xmGX/vk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OKQVILWc9IZf++DThbTgjMMn/fFAEWMUYzT/ACJ16wS4/wB00jIw6qyn3FADQO9JjmgM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0xAKd3pMc44pwB7Y/OgAopQG9OPakAzx3pEhj1pMGlBXoO1BI4/xoAbjk0hBxT85OPWg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jMwAHJ6VYTS7+YEx2szAdwtXtAMa6krSKWyMAAZr1mwnj+yKRAwH+5TBux44dE1MDmw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2p7ubGf6bDXt5vbYdYmz7LQL217qR9VoJ5jw5tH1AHmxnz7IaaNH1EZ/wBBn9OVr3X7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l+1Wf+z/AN80BzHhB0nUBkmym/Bab/ZV91NlcfTZXvH2mz9v++aTz7An5tpP+7QHMeDH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bYaabS5Xg28oPuhr30S2DDgJj/dppNgeSsX4rQFzwAwTAnMUgx/sEUxgy5yGHPdTX0CY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DTX0/R5PvQQH/gNAXPn07RjnPtSEc8Y9q9v1LRNDWNiLeFTtzkDnNcLd6LpzysVjCgHg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ctjiiMUg6mtPUbKG3fMe7r0JqiEy4CgkntihO4mrOwwjk+lNNWFtpSMiCUjH9w4pDbzD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EQAZ6UlSmF1xmJ/++TR5bZGVb/vmgCPNBNSBAOo4+lJs79B60ARE/iKDgdM+lSbPXH0o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7kIANGOvWnAHPOPrQTx1GfrQFxoH1/KkxmlBzwSM/WlOcHg0AIB260dCc0vIpM+lAB/+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c46YoA+Xv9aAN/w0AZySCTkd69Gg/wBUK868Nf68kcc816JAf3Sn2pMGTilApKUdKBCg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U4U0U4UAKKBQKBQAopwpBSigTAUtIKWgYUUUUCuZupnCnPWucJ5P1rf1RsKc1z4pMuJm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kVxs2n5lZlcHnvXW6zkqccHbiuMlFyJmCdM9c1LYF+2iMLoCAxB610tp/qiSMeuK5q0V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mukt1wgAPvn1pLcDG1tjhupB7CufOSa3dZI2tWETzwefStCkxvOMk59qO2aDx9e+KTPb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uxciqQ56Vdi4U4/DFICeNd8iqO59K7bRotkS8YGP1rj9OXddqADwfyrvNPQC3Xk/jWdR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IqYdKiQbQCKlBzXLI64okHSjOKB0pGBwcVNimVrhmf5RnFQJZs2CSfwq35fzZPNTqi44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5TS2ZOAN3161KtokpAaPHv0qyqtu+8SKuRRAgZzmr5ieUpDSIyPuD8RUT2Hkn5UGDW2A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npT5wUDDe2ZhwSMe9JHAyPnJ4rSkVDkjvUJHOKOa5VrFm0kdD95sfWtRJ9y+9ZERwKux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6WyOeKiyM9aQvkciow3PFQzRE4I4FPCgrkmq4ZhzmneaAtNMQ5sA1C8iKMbhUE9zjgGs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TSuFy7LPGAcsKzpbyHdgOvp1rJu3ds4zj2NYtyk+7d8351SjczlJo6w3cOPvr+dVZ7yJ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I1yCTvYDtzSoHkOSWY9+afs0Tzs6J7+DdjepJ7A1L5qMuVOfxrmzE6YPlke5qWC+ZCFK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Suakuc1ETjikE6yLxSMdwPOaixomNZh07+tYuqRkgsCM571rk81QvFDREEde9XB2ZE9U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557in+e4Clo/x9asSxETkkcHmnvFhM4x/SulHHKyKwvQuQYjkc8GlF8hPMbD6NTGXDH2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aFxL+2yAxlH07VIt7aEkGWVfYis7yyc8DFBj9QMUBoaT3drtG2aRj6FadbSM8gKBiM8Z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Wt2xiCjPWmSzXtjhPqKjleNXzK+1emQKkRcADpVC/Gc89DTJuacc2nleNQ249UqVWsGP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4QdxSlBxwDxmkyjqxDaMOLyL65pfs9of+XmLnsHrl4kBpzKuc7RSuB0xs4COLhceu4VG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/fQrnWRcZxzTAvJ+ZvpmncDozp8R6TjHsRTTpqNyLn+Vc9jBHLZ+tKM/3m/76NFwsdCN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ae+3HnL+Vc6A+fvuP+BGnfve0jj/AIFRcDcOmv1Ein8DQdOm671/I1hlrtQSJZP++qjF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H+1TA6D+zpuzKR+NN/s+fP3kz9axRd3Z6XLHJ/vVIL29BA89sH3p2A1Hs5Y+W2geuagL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02C8Rz/pUr4HYc5rWttS0WIfKvzZ6suaLCbKKNbMpBSUY74p2bVSARKPXg1qy6rpzKAk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r3RmwZr9o/YqBRYm7OcBtT0Ev/fJqWNbcHgygn1Q/wCFdzA3hmQDfq35sBVoWnhhhka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MzgvLt2/jl/74pRBAcYlYY9VPSuv1G30COJjDeK56gB81Bpllot02bmdlAHQNjNA+ZnO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j2KGpBZRN/y9L/3ya6XUT4Z05AR5sv+65NYj6vpJOY7O6Cn1ekCk2QixQ9LqMfWnGx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ThqelHj7Lc56fezTXvbDBK2s/wD30KLDuxRZlRxND/31QLZv78R/4FWfNqMAOBbS4Geu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XtX/ABFKw1I1TbPgfdP0aoHRkDEgDHvWXLq2mxqf9FbP97cRWDfa2JWItojt6Alj+dKx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tsoM7u+K5y71a4ugQG2qTnr0qm8sjAmQgEkmqryuV9PwoSNFFImLYYuxOajMoYHaxJqs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zT0Uq2MY7D/69OxVydCjA7huz71OkcJ5CAH3FQrMiL8wB74FIbhCxCYHrmixLkTtEg53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dijiRT65qs8rHkhSKrmROpXB7Yp2C7L5uFQ4Kg/Sm+fGTkA4HPSqO5AOC3tSp838eT6Y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THoDzThIpA7g+oqKK23rncv0HFK0ZQgbT0yO9JoakTB3DK8blSDnIOOa07HX7u0+WR2Y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5yM9eaXeufvDJ46UitHueh2HiCK5UKygNjrnNa8cysucgd68rhvFikIDEYOMKcGt3TvE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EdhSZEodUd6DkUGs+01K3uUDRuTx0xV4EsMgHH0oM3oOBpaaA3Xa35UueeQwPuKAHinY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ypCzdlb8qBWLVngXBJ6bTWJ4vb/QG+tattIyTEspxgjOKw/FlyjWBUsMhuR/Kl1GecOM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FwAfzqF+XAPJHWplOIxk4qyiJDl+evpVtOVVemaqovzZ79zVyIbmA7cHpTRLNu0QhM9B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npT7eMiHnBBFMI+fI59PegybJJBlSKzj1bitJxmM9uKziME/lQNGna/6oDpwKZKPnPtU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myj94aYEcYHnJ9a3wv7oH/ZzWCg/fL9a6EYEPHYUhMw3HzHPrTccYqWUfOR71HjrSLJr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dVA+zk9sZqKz/wCPjoR0qbVATbnI7Ypk9TmNvPHXvTG6cVIRTXxtJoKM6cfNkdTUsIwB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0z3p9uNy5x3pjJwePrQwNA+tI35YpiBB3BH0pT19RSA+9KRQAxz8tRxZMmQcgU9uhxTI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XuqioyMfSpB90cVEx55NAgPSr1h/x8Dg9M1R4IrQ08AzrnrQJnX2WBCOee9Wifyqraf6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pmYhNAopM0AKTTSaWmE+lAFK/wDu47VhA5kPXrW7ffd+grCQfNx60mNF1OQMf/qp3Smo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AaSlppOKAGS8rWe2N5rQf7p/Ks+T759aENFiP7g9a0NPH77OPSqCD5B7etaGncS4HpkV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S0kX3B9KXikSN7mkIpx60hoAbio39jxUp60xxSAiNJSnj1pKBiGoyPwqQjimGgCM9elV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UMg5/wAaAGDg0dKBS44oC400lOI9qQ96BjDyelIeKcRTTQAw9euaaT708jn9ajOcn0oA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P5//AF00jtQBGaaemf1p5HU4pnbmgpDSuP8A9VNPtTj/APqpnTrQA0ikPNOPvTT0oBjG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GTSEdfanQD94KBGxH/qx6jioZkz17VNH/qsnj1qtNdQo2GfGacR3sMKYXNIOOmMUz7Zb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vbXByxH1FVZhzI67TD/o0XsopZ2BY+mai0ydJIY9h42A0+UfMTWb3GjZ0zoPfmtg8Vj6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CHuFBoNJQSJSUtIetACGmmlNJQAUmaU02gAJppNLSUANNBpTSGgBppKU0lAAaaacaYe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6mnkEUAcD4yDBCQzDaC3HWvO3Ehzh2Jzk/NXp3i9C0LY64NeelRubgelTKVhtmcfMB5Y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fnjrVsxr6c98GgIQvPFRzCuUWgOcdT704W7BSDjH1q5jByBx0pCOnrRzMLlcKQpABBp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bg4FG0qAcijmC5V8rcARx2IpDA2SByOtWXI9QTnpSA45NHMHMT6cpRgQckHmukjB24H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a6GLhMcCtY6oaGHigc/408jrSAbTntVAH+eKKDRTEenE0lBpKyOoDRmikHWgYrNtjJrl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4rpZjiI1y2oHNyTn3qokMqkg5xURPNPZuMUw9KYgTlq0YhiMVnR/f4rSj4jFTIuO47pS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oRSHj0qLd1pZ35xUAft3q4mE9yctjOOlRmQ/hTCx6ZpC9WQSF/yNAfAyahLUoORSYyGU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5Peq7n5vU1KhO0dMmkMlJOOTTd3fPNNJyaTJBoAeW96aTxTc89aCce9AWEJXdzT06e1R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eBxSKJM+tJnnvSUZoAcDxRvPUdKaTSN92gByTSbsKmR9asC4mA5hBPpmq0B+Y+tXBQIV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qkW8XODG2fU0wHgVIOg5oBDlu07ow9sVMt1EeSrfXFRjGeAKkABoCxILmA9j+VPFxCAM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KUIp60EslW4gPOR/3zUn2mH1H/fNRqij0x9KcFU9QKBWHG6gHU/pTPtttnG7n/dqQKuM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90YoAsR3cBA54Pcip1ubf+8CPpUUartxtH5VKFQ9VU/hTE2SrPbN/Ep/CpBJbH+JBn2q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qQQRY+4v5UWFck/0Y9SlOC2xHHl4qMQQn+AU77NCf4BTESBLYkcRn64qQRWvZYv0quLO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g7oT+NAMm8q17JET+FAhtc/ciH5VELO3z9z9TUgtYf7n60CHPFaFTlIumO1c9qEFskh2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JZwNGfkGfrWHdaXHLKVUsPxpSNINX1Mp7W1fgxRn6YqVNDsJF3GPk88cVoQ+GpFw6uMn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YwEVh9aSTKlJW0MgeHtO/wCeZ/E0o8O6acDy+lax0+9/55D86QWV2pOYm/CqM7mPL4e0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aaPp65BhVj6tV64sruQDELLjrTINNuEBMiSL9KQXHjSNNYc2qUHQtMfGbZfwFSizk7CT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RpR7YpiuVT4Z0ts/uSPpUJ8IaYwwFYD61pCO5ByHb8RTwt0OjZ/CgLlGw8LWVrdLIjNk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W0DgdKw7drjzQGUfWt63zsGRTQmyXYPQflQUU9VX8qdSUxDfLT+4PyoMKH+Ffyp1FAD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Q/gX8qeDSls0AR+THn/Vr+VAhj/uL+VPoBoAYYIj/Av5UCCIY/dr+VPoFIDM1eKAQN+7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buYrHGwRj27V2WtOQpA57Cq2lm6CkpGuB0yalq5rGVo3OcfwHHcLmRpvoDTrTwLb2cw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uLq8TrAp+hpRf3R62361ViHJtmTFbRQoE+zMQox92pNlsTzbAfVa1BezfxWzfhSG9B+9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jNMFmRg26/8AfFRmw05+trH/AN81pvexrx9mkP0Wmi9tyeYHX/gNA7+Rmf2XpR620ePd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+yRZ/wB2tj7RaHqhH/AaDPadQB/3zQFzIHh/Rnbi0i/KlPhXRDz9kg/Ba1DcWY69P92m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3TQFzIPhTQ882kP4Yo/4Q/Q26WUefUVZ1G409IiQzq2OMKa5ePVne78uOZiCfWpcrFxj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RRCSLVR7YriNS8O2EUzCNGXJ67q72d2e1JaRgdvrXE3GTcOS7MM8ZNO5SjYwJdEKn5ZD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AmT8hXSFh3ANRvkkYA/KqMr6nNf2ZOT8qSEH2zVqLw/cy/wsB67a7TT43VONvtkVogSD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kaRJZybnLDJ7riutiuI0UAuAKhnMgH8OAKzj5hbls0mxpXNwXEZ6OtSCZGOAwP0rnwj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OScmlcdjdBz0NPHSqFvdBwM/yq8DkZqiGOFLTR1p1AxaBRRQA4UtNFLQAtAoooAWj1pB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b5TisMVsaq2ARWOOaTKjsQywpJw6Bh0ORVZtPtM/6hAT6CrjHJqFj6UhlY2NsvIhUH2p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nXNIw4NMo53UrVp92G4J54rOTR5G4MoB9lrduBhhzmlixge9IDGGgOwA8w/TGaa+gyKM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RDv3xUVwBsOO9MVzi5rRrduW3DOM1JEQF5/WtG9tkduuCOp9arJbDqXbjOBigZe0hAZ8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7tB+7AArjNKi2zgjnnue9dtbcRgAdPSsKrOikWh93AAp6jmolYd6nQcVzs6ojx7U8Jkc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KIfKUHjrT1TPHalYhc54polC0XFYmVFGOtTK4XqKzZtSgh6vz7VnT+IURSVYe1NJsTaW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vK4GfmH51y58RLMSoW4f/rnGTQdWhJxIZos8ZlTbmq9nLclVI3N5pl3Ebh+FMNwM1jCb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alS4ZuvXOPrScWi1ZmtHP8w/pV6GQNgZrHjfPSrtu5DDNK47GoDkUDOelPhUOoOKeyAA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UDS4HUippflB4rKurgIDk9eQKaHcWebJOM1RkbOckiq0t6zNwBxTo4ricggEDr1qr2I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os1foMfhV2KwI5JOf5VbS2VQMfrRzW2Fy3MU6QjDlAfqKgl0aNFyXI+grpCgUcYqrKqk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beNCABuGMfMKpXdrC3zJhTj+Gtq5gG4sM4OTWfNCMYGB9KrmuS42MqJ2RivBAq5uyufy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HOTUqDGc9KlopMCc88VXmGVbGCexNWD2GcfSoZeVNEdwexgzLiUg8Z9aHB8s+/60+5/1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WMe1dKOKT1M1hhjmkHAGP6VJOPnJBx6UwcN249KYhQOg6jrSEfXmngELTT1zQAkYLOOK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NYUChpgAOK6S0XagNBMiyBwOwqhec5JOMnr6Vo4PBxWfejBGOtMgogZ60pQEc/gaRR7V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PlOQcU8HPBFAXPtRgA+9KxQjHA56U0A+opzDK8imgnJ59uaVgAjvTwCQemKaQSB2P0p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+dPHqOT1pADnj16Gr1rblsZIOfSmhFZGLLsYECg2SOeHIOfWt6DTIiVJG4ehrRi0q2GM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rnIjSmH3ZR0pyabKpG4gj6ZruEsoE/gXn2olRMcIoP0p8yC5ycVkhcA4/FavRaSHHyor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7cov5VeihVegA+lK4rnNjRLhx/qVIH+zSPo6wgb41U+hFdeo2gYpHRJVw6hh70XCxwr6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wKY3h6RQTjJ967gW0achFH0FI6bgcgfSjmQ0jgLjSXhQ8nJ9DWX5MisCHcEdMMa76/s1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U0tPPGRgZ7GmmmBBY2V5MAfMbb0w3Stq30OV1+eTBxV2ytEjUYz+NaaLjgGk2BhnRWiO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/ZzkHKt+JroFiz1ao7lkt4mdmwAKXMFmc7LpyRKXdmXAycmuV1jVorUlEJZgcHmpvEvi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zg89BXEu5aQu7FmPcmg1hHqy3PqEkrMS/J7Z7VCbhQvUg1UdiT25pApZgB+dBrsTm5Zu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AAKkjtABukYAemaHlhjbCgMe5FArkqyYUqQD9BTWZnziM8cZqP7XyMKqjtxmpFnVgAbg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f+5jjse1RmM8jZj8KnDJnh1Y9OR1qUPM2dsaYA9eaAuUvs7/AF4zgUotySM5BqYmfdyq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nDADnk0FCiJF6puB96Q4PIhBB96RCzMAXI3c1P5TKpIbO707UAQrKiLtaJh9DSidSThm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ggnPrTdqE/LgE9jQIlBZl+VwSOmRUDMynDZB+lWIgEJyRT5VR1yeSaVhp2KRJPIbBpRK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scA81H06UrFpl+C9nt2DRyMozztPataDxDclcfapV57t0rnAxHalzwCKTiUuV7nWLqt+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bNL/AGnqKc/a5cH/AGq5mG6eMgAnA7VrwXsbqAcBu1ImVPqjTXWdTHH2x/fmpv7b1EDm6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hYkHrUpAwOKdjBqxsaTqt/dX/lSXLMu3pxU3iC3Y6dI5JLHv9Ko6ACdWGO6Hg1r+IyV0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luecnmTBPGKsc7M57d6rBtzcdqsEqEA/DIqi2NjyX4GB9etaNom5wfeqEQ+YZ7VLLdC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TZ1sS4t1wO1QPjd3xWFb+I48BZWYADA4rSivIpyCki49M0EOLRoPkr6ms4jmr7sAowR0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lakCFc0ko+YnnmktiNg5zSy/fPpQBEg/fL7HPFdEP8AUkjptzXPrxIpz0PWt1JFeHgY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A3n1qI1K/LH3qMr70mUT2WPOBqfUubZgDzVezz9oGOpqzqZ/cNjHTNMXU5Yqdx/zmmsA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8oPagoz5/vd+OOlLbfdpk7AM2TmnQHCDGc9KYywOlIwyKTdwPejOep9qYh+MDikI547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P4UARSDjimRYLAntUkowP6ioYvvDB596ALw5x06VG3BPT8KkU5UUx+GFAhAOTV+xGJwe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D3Iz+ddRaWdkASsfIHTJ60XsJmpZk+SKsnGKgtgAhx0FTk9aZmHSko7ZppoAU0wnmlPS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HBO3FYmcP+NbN/jY2Ow4rFB/eDikxovp92lPXvTYwQn4U41DAB07U09TS5pD1oAY5wpq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6UfKT3FUGIL84oGizH90deK0LDiZecVnRD5avWB/fjOSAaoDqYsGMU7vTIj+7HtxT6RI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oAbimsBjNOpr9OlAERApv9ad9KTFIBh9O9MIqRutRnkUDGH0qKTBapselQyD5vagBgp2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NOPWmk80AMPXOKTH5040096BiHnr+VRN61ITTCKAGH1pp6YpxB5ppNADScUw089x60wj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NPtTiOelNNAxpppPOaUmmk5NAmNOTnIp0J+emv0wBxntSw5MnTigOprn/j2IGTkVi3MM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2rftcOoJHSrR69MfSmm0Nq6OQFpLgDyZc/7tONpNs/1En/fNdXtANSDaRjaCPpT9oyeR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0bqwUAgitB33/MBjPaokGOe9O3elQ3d3LSsjd0o8D2rXJrH0o/d9K2D1oIe4U00tJQSF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tONNNAAaaacaaaAEoopCaAEPSkNFFADTSUppKAENNNONNNACEUvbNNpwoA5DxWhaFyOw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B2r0nxOf3Lj2zXnJP7xvXNRMUhrRcA/lUJTgHoDVokY96hPBz61BNyML3zyOtBT04Pp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eaQ7jdrA8Zx0ANJjHt9KcfmA64oKgHrn6UBcaQCvv3ppUAYHFPAOTimkfnQMms+GxnPN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dK560DCbJA56V0EYHlqe+K2hsUth5/CmnNOpDVgJjgUUZA60UxHpppKKKyOoDSdaXNIK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36Vy164aYgdutdRd/wCp/WuUu+J2+tVEUiuR09PemmnE5FJimSOhBLitFfugVQh+9Wgv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LSNyKM80NkIxqTQo3LYJPaq4POaW5kJbNRK4Jq0YS3Jt3BqMkjvSF8DrUZf5jzTJsSE0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PWpUPHWgdiF2PmHsBUysQvHSoZCPMzT1bjrmgCXJzzSZNNyOaC35UDHb8HmkLe2aaTSE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nipB0561AOvJzUwORQA7J/ClpuaBQMfTW6e9KKRj260AOg+9wKuCqlvjOatCgBwqQVGO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X3qQVEpqRT1oJuSjpTxUYpwNAEwp4qMU9TmmJjxUZPzGpOlRkfN+NBKLacKMelSjk1En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M08cUwU8UwHg0/NRinigBwp4NRg1IKBDhTxTBTxQG4jn5GrNJJnatJ/uGs5Bm4J96TBG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lpkQwo+lSCnYQUo+lJSimA8U4ADsKYKeKBXHYX0FKFX0FIKUGiwXDy1/uj8qNiY+6uPp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3y0/uj8qcOBgcCkJoosF7i0UUUBsFFFFAXCig0CgLhSikpRQFwpR1GaSlHWgLmDrLfMB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5+tUdYbdKB3zmtHSh+4BxxSH0NHoaKDzRimAdaUHFJ3ooAXNJgHqB+VFGaAE2r/dH5Ub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LQA3ZH/cX8qNif3F/KlPSgdKLCsZWs7BCfkXp6VxEAH2/IAHzZ4rtNbOIm69M1x1oA15k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dFL4WbVzIRbYz2rkZeZWPvXU3rqLc5PauXkHzMfU00LoRmmg4kXNIT7UmcOPyzVmRv2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BVCwP7lT7VeB6UgI5z8pHFUjxVuf7p6dKpHrUspDgaa9ApHP4fSkii3YHPStlOlYlgeR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1SM5D6WiimTcUUUUUDFpaSnCgAooooAUUHoaKRsbT9KAMHVeuSe+MVkkVpaofm/Gs48H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UJ69jUrHg1CeSfWkMKjkPymnGmSfdJxQUjJuT8w5p8X3Rmo587u/PNSQ8kHvmgC+g+X2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7vP40jxNKwQDrQJK7MG5PzZqAMD3rtLXw/athp03H36flVyfwvYTp+7j2np8orN1Yp2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0rb53P3s12EJAQEHtVG28I3sEheN42XPG7rWg1vJbsEkXDAds4rOb5tUXCLjoyVAWI9q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YNXErI3WxKidKfgjFIDzSljtOKkroU7mcoSQNx9Kyppp5xgZA9BWm67m+bBH1oWCNc5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m5dMubiTIcgdc/hVuDTzbQhTBvbGS2M810CqgAAAxUwhUjgYrSM7GckmcFfSarbyn7NG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2y/uVF07Fh3YcV6jLbqQflU+5GazpbUZ/wBWg/CtlV0sYulroYdpZpBEAJx9M1ciAY43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hvmRaWK3hVhhAKzk0zaKsSQQngk8VeRQrDBqFQq4xUsR3NWTLRs2xwgzT5HAptrBPKo8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NBvZVydiZ6Zqowk9kRKpGO7SOdvZwqkZFcveTu8hAOK7bUvDWoIjFWjfjpnFcRdW8sE5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luiY1Yy2dyxZWoch2PfitUMka/fUAVVttoi5YqBz1qtc3ECMFV9zei0mi0zRF6obCqWP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dfxrBe4vVYCG3VQf4nOBUM11qiRNJ9vsNqjJVWJNUqbexDqpaHStcRsDhsexqBnGeori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WIHH8SnvWnFqhZR823d6mpcGio1EzVnbI4xWVKW3NnPWrQuDIOSKqyqGbrSWg3qVpFJy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kxsFJxULLgGmSiF+WJP/ANaoJc7ePrU7/KeDjNV5X2jsPU047g9jHuDmUkdM5qREDLUc2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TtxnrXTHY4J7mVdjEnTg8VCOW5zzVm9GGJ9v1qsnOCM9aYyQ/d46imHr7daeTximnqPb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nqenpXSwIVQACsDTU3Pnoua6WJRsGO1NESZIqkYz2FZd7nkdTWrj5T2OKyb372SOSaCU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xgflTRkZOad9eTSGmIGPpTsjPNBppycYzQUPYHaMUzaQeBj6U4HI5pQN3FADQckU7aQB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9Kl7Z/GgVyNAd2BzW5p0eFAI6VhKPmOD3zXQWTBUGSBx0oE2a0S5xjHHetCL7vTmsYTk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ux+9XJ7bhRa4rmkUJ65qtJwwzVhHBUEuMfWqUrhpeCCKVhly3/rV2PjpVSDG0GraMAoy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iMp4pxpFCGo26VIajfGKAK1wMxkAcmufZHE3Q5zit6d9oPHFUgqg7jj601oJstwr8oyM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uAG/+vV1CNpJ4HrQxoeGCqWJ4AzXH+KdcWCFlB4IwMHrU3ibxBFYwsgcA4IA7mvK7y+k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5we1JI0jG+rJJ7zzHZsFs9DVMjcc9/TNISe5pCxNUabC4CkcjNOEuBwKYoznsRS4HHrT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fC+masR2cWMvL2zwKrDrxip0kfdgFQD7UCegrxxYARCSO4FV2QhslCB9K0U85lyHUD6U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BNzMRRuwSy/hVoBeCCzHFMmhdmyB7cVELaZeQuD9aCiwNuCRx657UEccEEZ7HpUO91OC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zz6YoAGVdwGw5+nWnAgAjafzqTaRwCD+NV3ZkB+UDPekBIUV15LLx9QKT7Lz981GLwqM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AXH1phqSCLaACcjpQV4Jz2xUfnqeenHSml92cNxnOfWgLCSqAOP51X5B6gVM3zdTj8ai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UZozySDQTimnmgdxwcg81PHJtYY61CAKcBz1xSaNIyZq297yqMnPrWmH3KMZxXOJknAN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LD3qNh1Kd1dHVeHnA1QZ/ukVr+IyjaVznG45rC0GdTfAgg7lOAa09bkL2HPTPT3qjjej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OwPXHpUTI0TAHJB9q1I1AUk5HFVrnacdM1Q1IoSzeWpwcc1nSO0jlmJPvWs9qs3Uc/Wq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UlJGqV1oUKmt53gkBU4GRmklgaFsMCKjBwQaq9xW7nc2kwmgGeGxxnvSsMMRWfpTDyUU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hknmgxaszRtk/drz2FEo+c+tOtf9WpzSTffNAkMQZlX0Jwa3UgCw8HoM1hICZV+tdCp/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UhMxH+9ntmmmnuPmI5pp45NJlEtoMTr296m1FlMBJdQfrXLazqMkCtsZlxxwcVyj3dzI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TQ1G+p2BADE56ntzUbgHNYem30xYxu2VHJz2rbGHQN1z6cUDasZ8/DEHHNLbjK/U0+eM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Dn6imIkK+gP+FKba9ZcworD0LU48k9KvWrfuh60CbsY7pqSNtZI+P7rZpm6/wchB/Ote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P7bdhC6qo5Yscce1FwvbVmC0l0oHmIuO3NTW+XOSORXT6vpNpa2TyB0LcY+bNc5bKCxI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i8DFMf7wBODTwMdTTHB3nPP9KBAvBBx05rYsrljLgY565rIHTjp2rQ0//Xr9aCWdZacx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p/qh1GDxU5pkiU09ad0ppPFABTCOKU000BcpX5yhH4VigESLx0rauzjIPQc5rFwd31NJ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lJyaYhwMGnBgByagAx3pcc8Um4evSjcNw57+tAFlbONkBkcjIrMuUtUkKo5LZwc1uqm9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eWMsczE7SCcg0IEMjHAxnBq7ZZ80VTjUqOSauWP+uGeKob2Ooi/1S8806o4DmJTUh460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CmmP0zTqa5wKAIj7UhoBPcYozSAae9RkVK3X3NRmiwCAVDLy1T1DKOc8Ux3IxTqQEUt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x7U09KQDDTT60ppPWgENJppGR/Q04/rTT04oGMphGDT889aYaAGmmGnn6Uw9aB2GtyuM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nHmmmgY00hAx2pTxTTg5oExjA5Ip0XDelBwBjiiLmQdODzQBt2v3MfjxVmq1scIMH8Ks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nJ94U3FKvBGaBlpTlfpQOvtSRkEEk/SndG60AbelHhfXFbROcGsXSuxraHSgze4UlFIa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AAaQmgmkNABSGlpDQAlNNOppoASg0UGgBppKU0hOKLABphp2aaaAE704UynCgDlPFAx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hZSOetel+Jhm0k+lebvzKxA71EyZCEfKR6+lRHp35qduE4H0qHr+J6VmiRhwRjpnigqD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QD9P8KYxCvHUkk0YOcY/KlJH/wBf2pD9KAG8Y9h+lMbIGRjipD93qcUw5C/0oKJbY4lG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tXPW4bzFA5roIOUAX0rSBSJfp1ppGDSg80HB+taAIR/kUUGimI9JzRmkAp1ZHUFGaKTv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+lcpcn98xIrpr5ykZPbFcrKSZD3y1UiWRnHYU004jBph/lTEWLYfMelXQeKqW44+tXAB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2ofIjb6Up6U2U4jb6UikY1y3zntzioVOM4p1yf32O1MXuD2rRbGT3Hljjn0qEt709j2q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ViMnac8jFVqsJ92gCJmO7mnK2MH9KjcndnrTgc8igCTec0b/AKU2gUDH59KXr9Kb9KUU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UYx2608CgBxpRTaXvQAopHwOtKKa/LUATwDJJ6DGc1YFQQ8qOecdanHJoAeOaeKYOBTg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CohUgPA/WgRIKeOtMFPFAEinipBUYp4PSmIlHSoT941IDgGohy30oEXU6Lj0qcCoE6Cp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MHWnCmA8GnA0wU8CgQ8U8U0dKcKAY8U4U0U8UwGy8IfaqMXMxPqauyn5D2qnbjMv40mC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R90U4UxAKUUgNKKYhwp46UwU8UAxRTqYKcKBC0CgUooADRQaKAFooooAKKKKAClpKUU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DvTaCcISPSgaOa1Vs3AH8q19NXFuB7Vh6i269APrXQWAxbL9KkfQtUUGimJhiiig0DDN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BRQKACkpaBQBia0f3TD2rk4V23BI9a6nWz8jelczF98kms5bm1P4SW7YmIjt1rCkOSf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1rGdvmoQ2rRIs00n5wPzpeBimH/WLWhgdBYHEXNXQ1Z9if3Q56Vd3ZzSGJOcqapd6tSn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KjsOHFMcnIFPApkvDDgYpIplmw+8fTNbacKB6ViWGCefWtpPujPeqRnIlFGaQUUyRwNL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00UooGOzRmm5pQCxAAJPsKAFzQ33Sc08wT9oXI/3aguI7kKf3L/TbQwirmJfRtLJgMAQ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PzrRlt7ktk28gHT7tV5IJMcxOD9KlmqSKL2UvYqfbdUZsLg5ICn/AIFViWJ8H5WGPXiq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0rlcqGmxue6D/vqmvpt6yfLbMe+QRU370jhmH409PPZcGVh9GouPlOburaeJ8PEyn3oi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dFGdzc8k96yh97/CglqxcjPy96vWCbpS23djpVKMfKa2NKXK8DjP50pv3TSgrzRdW3kc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ZGiABPTvVhLf5VyMHFOEDZ4HArjZ69kkKqMo3qTke9aFslreRlH27veqZOyJsjFZdzI6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Vxlbc5qsObbc0b3RzbsDDtKsematWPhy6uVDs8can8TUWkaozSLFcgOM8MR1rt4GTylK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M3c4K1adJWMaHwnbJgzzSyHuFO0VoRaBpiAYtgx9WOauBst6ipQu4V1RpQWyOKWIqvdk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Af8AABUv9kWBHNnCf+ACpBASOMAU4xMB1NXyR7GTqT7lV9E0xuDZRD3C4qB/DemP0iK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MPxpCso6OTRyQfQarTWzZkv4TsHz+8lX6Gq0nguzbP8Apcw/AVvAzjv+lG64H93/AL5q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dTmH8AWrci+lH1UGmr4Ct0bJv5G/wCACuo3XBPQf980b5e4/wDHaXsYdh/WqvcwYvBd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ZwK0rfQtOs+Y7ZRg9WOT+tXMSN1LD6cUnk5yXY49SaaowWqQniKslZsQFEHyBR9BTld+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g+9uPoKQXyD+BvxrTl7GDl3ZHdyMVbIAHSuJ13TkuAzqPmzmuwubhJFOM5rEnUMxBAIq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LO6OBEGGMchZefWpIrBIZBJE5z/tc11dzoUdz88Zw1YtzZXNm2JEJHqBXFKk46nqU60Z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UJjzER/u4NcZfeHL9X3Iqtn0OK7tWVjyMUrwRyAfORjpUqbRo6abucRp2lSWykzocsc9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5Tav9a617KPkl2b1qpPaxFTgD3zUuonuCp2Obsrp87JCcg960A245zmmT2YDEqoB+lEE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RJlvaSowOlVX4Yg/jV9EAAyc1DKoBJx1zzUpjSM6VRjjvVKflCc9KuzHC8YzUmmWttdT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7RVxV2TN2jc5h/9YfTPSpoySoxXet4P0mVQ8O6NjzkuTTB4ItMYFywH1rpWhwSdzza+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EYNeov4EsXxvuGPvkU3/AIQHTRgiZv8AvqgEzzMpwKYRj6V6afAOnjpO350HwBpeebhv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TOM9P510KjC47+1bUfguxtlzFcsMeuKp3tiLRjtl3AUIiRTHTmsi+OcYPer1xfwWyky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Yblz5e7r3FO5KQAAjg08j071ErZb0zV+2RHI3KCc8UDKhAxxxUWecnrW4YI+DsUk9eKp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PQCgFIo54pynBzUCS75tpHGcEVqRW8bLkpk49aVhvQpN1x7UueO+avfY4O6dfeqs6JCu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jX5xj1rWjz5Qx1AxWNBOhkweCDxW1bOpXO4YFOIGRf8A2vOFdguPWq0SOSC8jA/Wtu7j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JkbjpXRBpIDRsnIQASOR6bq1YJWSbJBYHtXPWhkV+D+tbkMz4GBz9OlZ1GrjSZqvqTx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Ra6pf5hg+44NVjO7gBlbGO4qFo1c8Yz7VnddgsdLbX0cqBt6Ke/NWxdRd5Y/++q5KOzP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dFJ+gNQ0ykkdMbu2xzMmfrUEt7bhSRKregFYBXB5Rh/wE0M0aLl22j3FIdkWJ9QkLfu0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K/Mg/DvTRd2g4M6Y+tK17YL1uUye2c1Sb7BZDkuAhUlDx0Iqlq2tyxwEIGwAc81M97bE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TXtRAVtnI6dMZobbHFK5zmpXk11cs0zsSDgAnoKqg4HAprEsxY8kml4Ue1M2vYQ59aQ8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KZLdw3daNx9TShGPcAUphxgll/CgNRu7mlD46E00qVODQBz0NAakwuJBxk4FTRy3D/c5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tOV3H8ZA9BSHY0kF0FJcAqT2prbj/D19ahidcEbix9ianTaw6kgdTTJKkquG5CgGoNjd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UgAll6etVGhl6iJsdsikWiBXdScPzTi5PBGSf0pxilB5QDvn0pPLbsAR7UrjsRkA+ooC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0DcfapBaznnYcehNFwsQEMCaTcehyas/ZZiR8nWg2kg6qOvUUroLFcMcdfwpDz6VKbWU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J16qR+FO6HyjT60metO2tnG05+lG09wfyouFhvuKXJ+tKQQMDr1puWHpmgWw9XI6H8Km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bB5p4JPek0aRm1odN4eukS8XPGF4Jrob+eOe12jrmuFsrjyZwR16ZPauigujLEMjp7Uk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YWLIyKypPmkJ4IrVnlUxYOcmsskM2ewNUzJE0CngkZGOauRIrDG3moIlO0YPbNPDSRnI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8GiK+svMjzs4559DXOzQPE5UrXWpcBxgkY71Vu0VQCI1PPpUQm1uaOJk6a0scmAWGDXT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cub+SK4wqqozW9ZXfnRjJwa3TfU55rU6G0H7pQOePypkoHmE4qvDO0ajCEjHFSrL5hJI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AiZQOuQK3wx8kgY6Y5rCTAmUnoGFbe7EJ+nNAmZLn96eO9MblTj0pXP7w46+1MPtR1KM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DxnkVlNaIoIECg4xXRXUYK5HeseQ7Twc81lK9zaDVitaWYV8ha1QuI+OmOc1XiKqNzHH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fg/SrWxMtyC4yRnnj0NRwD/CpJJEkXcuDTIiB1qiCZugyDxVq2PyAd/WqrdsY/CrdpyB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X9aYOh5IGKnmXn61CRt/PtQJFS73fKpJK+hNFqOMUlyfm5FOtT1z3oQ3sWugqKUHccdD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pmqJQ9OVGelX7DiZff8AGqCDp2rQsv8AXj6UCZ1VlzEPyqwfeq1owEYxVgtmkSIcmmHP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0wG5pp6kmlJphPPNAFO8OFJ9arWenpeK7kygqcYUCrN5jYe1VrSaVEkEblfmzwaTAqak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OuGUVj3OtzQKdkitzwWSrOsTTzXS+c7PgZFZN1GGiLcCkaRWmoHxRdDOUiJ7YFKPFd3w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cHBxUJYc46npjtSL5UdNH45uo8D7NFgeuc1ej8QSaiAZI1BJ7NnFcOx/wA+taunOcjq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R1kb72zkZq9ZN++H1rJtT8oyecVqWRPnLTM+51cHEQ+lSVHBzCuKkoJENMNPNMIoACaa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SkBGRimnFPPIxTT7UAMPT3php54FNPWgBD0qCXnip6hl9qAIxTj0pqinUDENNbvTjTTQ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QDSeKYcfhTyfSmHrigZGevtSEdaefXvTD05oAYeh9KY2cmnnr/jTDQAw8imE496eetRm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TCx6YPPHIq/ZIjXCF1DKDyK7a0ttLMKs2mgsR1zTYmzzctkc0+LO8EDiu0u7W2VjstU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IVc4gVe/ApAhtqcpVkVDEoXoMD0qYH3oLHAUGkB55p3akMljPAFSEVAh5FSl/l6DpmgD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1ydlfSK4RNoUe1dDbpfXIAR4/oRSTJcWWiQKQmpRpGqkZ/d4qF7C+Q4Z4807kcvmITSZ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lQbS86b46LhYDTaX7Jdd3Sg2l0P40ouFhM0dqgmaS3/1kkY/CoReg8CRT+FFxqLZcpDV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hppuG7sv5Gi4crLJpKrG6CjOAx9qjN+c4ETfWi6FyyLhpDVX7aT/AMsj+JpDet3i/Wnd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Vf7af7n60n23/Y/Wi6DlZYIxQKrG89U/Wk+2hTxGfzoug5WY/iNd1rIM8YxXmj5VyOSCa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CyK+3dnqK5ZvBczsW+2KMnpsJrOWpMos5nPAAHT1qLkHnAOa60eBrhl4vEBPPKGmt4En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lEoSZyrDHHWo+h6113/CD3OOL5GGeuyoH8EXyjclxE+OnGKLD5JHMg88D8KDge+ewr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At2Y+qmoh4c1YHIs3wBzyCaLMXKzM24XOfwppHAwOa1z4c1Qn/j1YfjUR8PasM5s5MH6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v7/ByOK3oGIjAGBn0rNXRNVR8mzk/KtSCwvEUB7aUduV6VpDQpJik4+tHWpTZ3KqSYXG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PIk454XrWg7MiJwe9FSm0uCf9S4+q0UxHoxNJmkOaFR2PT9azOm4uDRineW/pTCGB5Wg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PIrmnPzGulv4ndWwCRjtXPTQOhyQwP0pomRAefxppBzQWw2OfxpCw7UxFy25XH4VbNU7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/GoZpEd1qOfiMkdaeGziobl9sJ6UDMOXmYmgepxSOf3jE45NKGB4HaqMgY9QfSoj+NPO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D+FACDntU6cIM1BtPY81MOFwe3WgCE9eacOOeoph+8aUg4zuCj3oC5ID6UoOfSow6Y5d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zyHU/jQFyYdO1OFR71XuDkZHNLuUjllB+tAEg9qeDiog692UVIHQrkMp/EUDHZpcUgZSQ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Tllx/vCgBRx1pjdeakHIyCMexqNuDmgC1D9z+tSrxioYfuVMPWgB46/rUgHPvUY6Djip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mjtTxQSPHSnimCpBQA8dutPHamCnimIcThajT764p7fdNMiH7wU7CZeQYqZfWoBnIqZa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uakFMAFPFNA9acKBEi9KeKYOlOFMGPFPFMFPFAiGc4WoLQZf8amuThaZZD5uaQdDTHAF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4UDrQKUUwY4U4GminAUCFFOFIBSigBRSikooAXNApCaUUAFLRRQAUUUtAAKKKMUAFF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pSgUyY4ib6UDOUvTnUMe4rpbMYt1rmJSG1IehbNdVaj9wueuKQ3sTUlLQaCRKDRRQNCG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iigApe9JQTgUAc9rp+Rq5gnaCa6XW2AQ+/WuXc8YrOW5vTXula4kORjgVUYZPuanmfr1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HKyZ9KI7lT2LZHJwDioicSAkdKydt3G+Wu5GGOlW4J2kkUH5vWtDmOlsTmMY61dDcdao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VsHpSGOkII4qADmpiNy8daZt55qWVHYBUNx/CanApksZZeOvvSQ2SWTDNbcTZUVhWmUb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+VUjORazRmot1KGpkkgNLmmBuKUMKCiQUoNRg5HFLmgQ/NWrKR0l+RAzH1qoDVqyz5wx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ZBm3Uj2apPOcfetCfxBqCEsqjDE8etTiQgZLU0Jh58ZA8y0cf8BFQzzWYU5tXz/uUPcM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TliaARzOqy2mDtiI/wCA1zbrC8hJRvxXFdZqZXJwBXPS8kjPFRI2i9CmyJgYGBUSKA2c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x61LNEV9ROIj9K5oDDke9bus3BhgZgucDpXEnW7mJwDZswHv1poiR00a/J+FdBoa5iHA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4Q+ZFs7YP0rq9EfCryOtRU+E1w2kjqgAoHHOOtCKSTio9+9gAeQO1XYowqe9ctz1mzN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YlyTW5qKvtYqcZFYRGDyc1SMZPU09EgE16CeAvSu7jKJGFFcv4es8KJD1NdKVCjGc16GF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hWXNZDxIqHI4NO+0v2Yj6VXLKDgmnjmu1RR5jm+jJ/tUn99qUXcg/jJ+tQ4pSKrlXYy9o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OPyo+2yDqVP4VXA5qQKKOVdh+0l3JReyei0v25u6L+dQFfSgqo6kZpcqH7WRY+3kdEX8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qrMvbNM8wA96OVB7R9yy15M38WB7CoWmdm+ZyfxqF5GahFLUcqHzslQAmnOq7TnNKigL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4gpXKFy5UEgk1VRw7Ut4+0Hk1Tjk5BBqZI3hKxrRBkI44q1tSRdrqG9jVS2nQ4DD9avh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7mvP2My58PWdxllBRj6VlT+Gp4wxT5wOmK6kb1P94VKJMdRispUYyN6eLqR0vdHnU9nJ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qctsGI+b9K9Olgt5x+8jVs+orKu/DNncAtGWib65BrmlhWtjshjovRnnM9t1w3NQJCFPQ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oclCsi+o61gy2zxsVdGU+4rnlCS3R1RqRmtGVSPl6mqk/AOKvumAPaqFwcfXFSkaIzJv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KuwJTJJ61mynLfWtKxklt1BQjd71pF2ZM4tqyOzjiRYwAgwPaniND/AK5RNYvEkAaY7P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woz1PetVNN6HJOlKKuyz5Kf3RR5Kf3RUxGKTFWYkRgT+4KPKQdEFS4pMUBciaNNpBUYx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hQO1dW/3a5PXfunHWmiWzBFnBLuedhtJ71mX62cAEUKKDnJK1X1T7c6lYQ55yMdAazYL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8msvZyc+a5opLlsXBWla8Vlhu7CtK0x6D2rcyL4Oap3rHY3OBVz+dUL8/KcUMEZMZ/f5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HNc/CGMw4+tbsB/dgntQhyZYJPb86zL1sjJzitAuu37y9P71VZ7V7g4RlHvnNOzEjJhy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XOE3E+9MTSLhRv3q2PwpyBoWAbAIosVdMsOJHUksyj2NVJEVDlmZsepqxJKXXCHP0quI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q4q4r2IorxElVEXrxyK6vSCHXcQOlcyiIJhgD1B966OwLqg2nAx6UpKw73NS9YeTwOTx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EzKp5rSuJ5NgJxx2FVQzPKAcYqoKyE2X7aFiqhpWJxzW3YwKozu3cdxWVCo2g9q2rJFV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TFQeqjH0rP1CCN1OUU8dMVpVSvQCoJAPHNZIDkLm3jZmBRfwqkLSPcP3YIrWniYu4AwM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NbJBchudsMLMABgHpXEapO00wUH5R710ms3jCJlQ47DNcY7FnLHk5qJGtJdQxgc00nnp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NSasB1pRgdKTFA7U2IXGT1pwXjrSrgEEmlL8AYwfWkUIMDqM0obkYXk/rSKrOcDOD61M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xSbBIRUd8AD25FSCzYgktg9sLR9oxgqBx61KkrtyRilcHcYtnJnI5GamSGRBhlYn2NX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o22nvJyPpkCndIW5kLGzd257Gniydz/rCo6HFdFFoksh5bK9fu81ej8PnHLMx9AMYqH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YZkmfr6Yp39mRHKoZGPbpxXaQ6BED81vu4zliavxaTbR9LbafYVm5lqJw8GhSlQxLLnv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1dm/u12yacrnakeD75q7b+H13b3XPsDUuZXIcVb6CWXJh49S2KtDw1G2DsIz2HSu+TTY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zTXs0XOEB/CodQpUzgZfDyoMbB9cmqL+HCWJD4/DNejNbIFwUAHp2qtLaowIGB+FL2rK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cHDc/TFRPoTjOQW9M13L26qxytRPEpUgCn7QTgcJJoanIaME+vpXPX+nPbSMAhwp59K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WPrNikkLNtywHNXGo7mconm5680Dgg1Yu4BDKQOmcAVXxwK6U7oz2JlPzA5rbtJfkKjP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v20jphlPXtS2FJXRrzuCuO9VYx0GM56CmGdnXlcZNamiWhubgOVO0HnjjimYvQda2k78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BpEkoG9OPWuts7GCKBQEHPPSrQhQD7oA+lFhXMG00fTwm17Zd3c0lz4XsbgEKzox7qa3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KCMcClyoOaXRnnup+BVj3PBOzHrhqzYbOazYJIMEeleqNCr9efqKzbvSoZwQVUE98c07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MqgOenSrdqrqzBuhqa90mSAho847+9QWysm4Ekml1AtD7y9/mFa+793jPQVj55XB5JrW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olmWx+Y0hpzKdx+tWIrUvgkn3pDvYzp/u9KzJUTdwAABXUvYI6YBwfeqR0R2kJLIF7d6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GgkdG2ISCOKxLmN4pFVgw55yK9HjsIo1A5OPTiq91pENwpBUjI601HQPaWZxcJ+T8O1S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0t7YllLEDsRVFCQ2TkGnZrQV0ywTkdantmAAB4xUGOKdFleRj8aYi3Icnrnjnmq75Pbp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3zgUwsoz84/MUBYrXJziltFBG7HNMnYZGGB9s062b5fr3oQMtU1+CBRmmv0PeqJRIgHN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/CsxHBIHfFaVkx85cdcZoEzqbQ5i6/Q1Y/Gq9n/qR3qc8j2NIkSmknI5pSeaYaYBximG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KAKl4cIfpVO3YKrk9PpVy7IABJHesszxorZdR9aQ0ZWqNi64wSOorOu5CUwAferlyRLO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rmF3QeWucUjRaGJLJ8x98n6VWLZY4q/Jp92xIERaoTp93n/j2k6elCLTRWJ9a2dOVGVc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kNjyHz06VrWEEsKr5kbKQe9ApbG5bMoCgda1bL/Wj/OKx4CNwJzzWvYn96ueRnrQYs6y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tjmFT37ipDQTcQ009KcRSfWgYnQVXnl2f/WqwRxUE0BdRtI3UARJOG65qbOQKhSB0bJA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UgGnpTSKcaaeaAGn2qGXr7VOc1BL24oAYOaWkXPeloAaaQinHn+dNNADCe9MPTr9aeaa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PWnECmngUAMPBpr04mmtQO4w8VEeDn1qQ9cc0hIoAhfgdqYFZzgNj9akbv6UkWAwz0os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Muc8AV1lo2YVBPQYrmEwgBHrXS2X+oXJ7CgHoE4JPWsq54OPete471k3P69aQ0QIctUo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dqBjxThTRT/rQUAHNK4YqcNg0qjFKelAEVoJ0mBUqe2DXZ6ZNeKBhIcepY1yNsSJxj1z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oJbG4Ly92bR9mx/vHNVHuLh2yyKT/stQaSqMRn2iT/nj/wCPUG4kH/LDP/AqfSEgdaAG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N9UhuJCP+Pc/wDfVShgaa7AdKAOc1ZpHGWQqB19qz7K5jEuwuvrzWxq3zRsBWDDEjSg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+6dppn2RtvmNGV+oroAmk7RtWDdj1FczptrBtXMakEDtWsLO2x/qE/KgyluPeG13nbHF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6Rx/kKabK2zkRKPpR9ig/ukfjQTccLa3H/LKP8hQbe3PWKP8hTfsUPofzpPscPPB/Og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8sU/75FBtLftEg/Co/sUXUBh/wACpfsUXq3/AH1QF2ONnbf88k/FaT7JbjpCn/fNN+xR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2OL0b/vo0wux4tYO8Uf/AHyKU29v/wA80/Ko/s0Y/vfnQLeMdF/WjcCOe3tzGwCIpIrk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exrqp7eN4yMHmuO1LTYTOcbgQeoPWhoqLaZq6bapMo3ZO6uitvDtlMgLrtb6VymkWCKV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ogt2CgG5uFHs9CQSbvuTSeGdOjUsdzfTiqR0Gw/uMPxq69vleL25Y/7TZqL7PMOly/5C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gWhHBf8A76qI+HrYdHYfjV8RXI6XJP1UUhS6B5lU/wDAaVg5mUv7BgxxK9Rnw5CcnzmJ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kU/8BpMXY/jT/vmiwczMw+GYDyJWFIPDUQ6Tt+Vav+leqflQftfrH+VFg55GV/wjiDpc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ln/nl+Rop2DnkB0GzJ+6w/4FSjQLYHhmH41pg04NXRyox9pLuZh0OLBw7Z+tQNoCN0kY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0cqGqsl1ME+G8ggy9fUVE3hRGHLKx/2hXTg08HFLkQe1l3OPPguJjykTf7wqF/BEW7/U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yKcCKORD9rI4X/hDCg+WFce1RHwe+eYWH0Nd+TSjFL2aH7aSPO5PCDqNwWUVl3fhZpkK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hCDlQa5DxFdJbSZETsM9FGTUSglqaQqtuzPPn8BKWLHUXyf9gGqUvw7uSxMWquAenGK6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rg+5jNI3iFJQALG5XBwCIzWV3fY7FTp8t76nAT/DvXV+aHUlk9mJFZE/hfxNZyfNuYdt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znizuefVajur9niIFs6n3p80iOSPc82tIbyJMXMbhgMHdVtmwpJ61u3CuzEnr1xWXPbS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iStsUQ2Txyao6koeJhuIFav9nyg5Cniop9JluB0YDv7UybM4yVWDZVm56c9Kqu0qE/O4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IwyHOfT0qs/g26ds+cBnk/LTi7CscsJZB83nP/30etaunXOflZ2J+tOvvDlzZKWZ1IHv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LnAq9wudU80ez5n5rKu2Rhw5HsD1qdAHj5yKrz26iMkdakCg7OD8srAk/wB40yKS4Eyg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SuGGfrzT41zMmeme1MLnZ6MSIeWyOOpq87fPVHSyghYKwAAAq2XG4AHOahlFyIuAMDi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mPOMnFZT+KFibDWx49D1osDdjpAKkA4x3rlx4xtc4a3kWp4/GWntwVkUn2NAuY6VR3NP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pmCqshPrjArQTUomQOEcj6UA2XwPSnqKypdctIBmRZFHGflzUX/CV6Upw0rLjsVoFc3g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0Ytj7TtPuKv2ms2N5jyJg2emKYMvuPlpsfDc05jlRikQDPPSqEWoyGqcdqzJNTsbMnzp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pJ4+3Rc+9Ig11+tPU1lprmlnpfRY/wB4VOuraeR8t5EecfeFMDRHNPC1UjvbZ+ROh/Gp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TTEWAOKXvUIu7bH/AB8Rf99inC4tz0ni/wC+hQJkwpw6VEJos8Sof+BVIMEZBBFAEFyf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mXPTFT2S4ANIOhf7dqAQR1FQyzQR5Ekqr9WxSR3dqfu3EZx1+YVRNmWQacBUSz256TxH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BIhPoGFA7koFKKQMp6MPzoDKDgsB+NCESCimhl7Mv508YI6j86AEoxT9vuPzoxQAw04d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nWgCTiikXf3FPwcdKAG0ClApcUAJRTqMUANoFOAoK0AAqC6bEJqcCq97xA1AHKIC+pHI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JR3rlLQbr5j3JrrF2rEAzAH3NIp7D8ZoxUW6LdzMuf8AeqVWQjh1P/AqLEhikIp3GOGB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RS0AZ6YoATFBHpS7TS7TQGoykPQntTypHamuOCKBo5bXWwCM965x+etdBrp6Dtmuckba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fwlOU/e+tVH4XJHf0qxI2WJPU1FmLBDozEc8UouzHKLa0My5dcEfjTLQjzR29a11jtXO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3t4EUukOMdMDmtOZHO4SRbtmOxcdOlWQ/wCFZNvcbjtT5fY1b/e445oEXRLjpRv57VSD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kHQ8GnYVy0HB+tO3CqobvUgbmlZDuyYGnhie5qEHvTxTJbJg7f3jn608SN/eNQg0oPNA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o/2s/WoA1LuoAm8w9mb86aZGz99vzqPNRu+BQA+S7ZAfnb861NCuHmmILk4Ncrez7eAe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HJzzk1JSWh30a/IKRlIqWLG0DPOKe4UiqM2Uyc0N9004rhjimPwtMaMTU26+1YEh61u6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61nI2itCBzUadaVutKoPOKlmqMnWDmJs1giJTjIH41taywCH1PashOlWjOTJIVIOOgrq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PBrlof8AWCus0c/uV55GKzq/CaYf4jorYBnyTV95VROMVRtx8wAp9zlVz2rlPVZUvpi3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swA5JNXJ2z9TTLGPzLxBxgHJqoq7sc05WuzsNJh8u3UYUALjFX2PHVfyqK0G2EAccf3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CvboxtFHy2Jq802ys7nd1qWJ8ioWBzUkXvW9tDkTdy0DS9aRVBFSYqBjAKCcU4sFHNV3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c8mByaiLFjmkBLdaeFxTEMKt70m3HWpiRioz1oEIq5NTgADjiokXvUwFFg5rDt2BVaV8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I/ze9OwKVirdx71JzWeAVNarjctZ0qbW6c1LWprGWhNBKM4JwavxTMoBDVjHjkCrttcc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ul3nhhVhJI3HDCs0YIpRkHik4oaqNGmUx0/SjcVHrVRLhkGDk1KLhW4IwahxZqppkhYE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lxIi9OuOatkg9DUMhIB5pNJ6MuMnF3TOO1Tw+8IL253KO1cjeo8RKupVh1Br06Us7BAc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Rsx2qf7xNctSgt0ehQxbekjztITLcqgGcnpW00KQwliQuBirUkFnpStl1LDqTyawLm9e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xXO423O+Eud6FeWZ5pSit8p44FdboKOsK5OTjFYFpbqWHyjPTNdfpkGxRgYA5xilHcMQ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T8UmK2POG4oxTsetGKYETj5SfSuW1mIu4U9D3zXWOvynNctrB2tuOOvenET2M+KwQrw5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y0AY/SliuuuCT9Kf9oYn/CrIZGdLsH4MA+ucVGNDsA25HkB9A3FSvKzDrUQPPU0ArhJp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7Csu50e7mLKAqjsSwraRvVjTwyAcGgWpzkPha5VgxlB9gRVmbSntoizOfpWu07HoQAO1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cZ6042uVr1MCSB3lbYjHBxnFDWd2ilvLOMZ4NXbaSTecMcZ44rSluphFwcjHpWrqNIm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dyuBnjk806B/OYZDZz3qzczzOSCuaitkIfJHPsaXtL9ClHQvpbgIDmhbXfKAWwvT1pXJ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l8Gk5dgSJzpsKDcDyORnvSw3rwNtCKwzVeSfcuwOT261FFZzTyHYzY+tZalpGq92ZV5T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tgVCNNu06uD7ZqdNLuyfldM1SbQmkadtdxsqgsFOcAGty0f5T8wIrlDpeoxgNhCBzwea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HMhGPWpk29xpHVhwR1xVW5KBTu6dqrwXqTKDnk1HdzM33SCB0JpJAUrl4yG2/e+lZzqv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hmJHPrRGodc4/A1oScj4hlUK+Bg9vSuUJ4FdX4lh2jngE1yee3pUPc6Kfwhn6UnftUqI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nB6e1Isr5oz361N5Dk8Ix/Cl+zTf88259qLhYgH1qVI92MnHOCas22nSTPgjH410EGhs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USmkUomAAqLgDJHt3qu7M7Hr9O1dDc6UzNiNSc9wOtWbDw00jhmRj744qFNLVl2Odt7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6y8OyyMGYYzxk8V2GneHlt1AIXscla3LfTghA3/+OiolVGo3ObsfDCqQz845x15retdH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rYhs1HPJ/Cr6W+0ZPX6Vm6jZajYyYdMVcEhc/SrYs0UDKn64q2VHQHFKNwHJ71m5FKJU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QYFzgIoHrVhsA9KA4OAQaXMyuUjSAg5G3NTpuRccUmPbigmlcaQpY+gNRt3yKeSPUUxi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MIU9qrTRrzj64xVjKjnIqGVl6Z7UgM+VASfWq7pitFlUjgc1XePAORxVITM6RNwPHPrW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gEelbjrgnNVLlFMZzyMcitIvUzkjzHV7Yxylj0Jz0rJ2Guu1uBWZ8AZxxxXLOhXIIGc1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de1W7UgkAgYHvVVqltnPmDPX1qxPY1Co2jAHTNdp4cswERioG4c+ucVx9shedFHODz9K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bZwelNGDL6LtwOw6VIfbijaAKPpTZAw0dKD70g60gFHWo3HNSgVFIfm9qBoqXcCvFz2N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A8+ldRKQ0ZHrXPagu1uOQDmkyikDhgfetYPmLGMZFYrOAwBycntWxEd6Z4z0x6VNxMhi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FwKgRQDwQakB9K0RDJc4pA4AOf0pm7ijOeppgVLvUBApCpubtmqsWrXLNgx5U9wtaBgj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Io4RQvvU2ZakkrWKch+1RElAD9K5q9tjbzE84Y11D3EMJYlhj0FYeo6pbSfIqMzMdvH8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A5qN41kBBJAPXBpykEcYHtTqAK4sIT1Ln3LmlGnQj+E49zVjkdz69KcmCOeT707CuyAW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pVGw4HTtVo8g+4qoevbFMLlhe3OD7UjgYx3qME4+nSnEZX2NAho4YEda1bHBlHpjNZQy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wDg84HXHegTOqs2wij261YLZPeqlkcw/jVk47UhAT78e1ITx7UHrTSRjvTAQmmE+9Kab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6+ZTxmufu7dWViU5+tbd67KW2nHTisyVZdm8IxA77aTHE5yUOk3y5C9B/WgTzD+Pge3W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siUHPVRmsibUkdiTHk/7PAqGuxstS6tzNzhwR2p/2m4CglwQDzWS2pDIwjfQmgalkYKH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4u5BjlcfWka9kUciMj61li/gI+ZGpxvLVv4WwO5WizCyL41KQNg7V9CBWxpN88lwFL5H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4Y57cVr6IQ1yjBgVPI4oVyZLQ9MtDugVux/OpjVew/49lHBx0NWCOaowYhppNONNNA0B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mgYE0wmgn0opANPf1php54puKAE5qCcVOagl5AoAjFLTQfanZoAQ0hNKenFIenagBp96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TigBp6U0/hTjTDzQMYaaeDinEd8Uw+vXFADGHpUbdMD0qRv6VEevNAxpIPrzSRHnB/Og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AF5CN656V0tgQYevFcwCdw966LTTmIDvSYMsz8ism5xuPtWvKMg+lZd0vymkNFVeKfni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KTTwQeKjFPFBRIP/AK1Ixwo9aB0zSE/LigEPtxiYGuu00nylz1rkIeJQc11mmcxr9Knq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Sg8UxutUZAXppb1oqNjQAF8GkMnFRsfeo2OaLAUtQbcrYrJiOHH1rRved1ZaN+9A96ln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UH04rWXpWLpZ/cr7VtJ90UzCW4E0UpHNJSJCjmiigAooooADSUtFACGmmnGmkUwIZvum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611cq5U1y2qriYHtTKiTaSfmX866aPlRXL6UcOBXUx/dFAnuOJxTTKi9WAolUlDisW5Ev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5WNKVPndrm0JUbowNO61n2W7HzIy/WtDGKIu4qsOSVhOlFLRVGYlLxSUUABooNFAiwDT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YDs80A803NLmgCUGnA1EDTwaAH5ozTQadmgBc0uaaDSigBXyEPNcpqxLSnnJzXUSttjO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znsaUtzOOR0NNJ96GOaYayOocTnvVO7OFNWeaqXh/dn6cUmNGDK53nsc9KaHJHNJKfnP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2LupN2Oc0hOaYzfnTJbHlvfFMLHByaaTTXbjB4pkmFrjlkZTnjjNcVGrm5PynNegXOxm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TdUUj/dpp2A52Any+f1oumAUgdSK6YWsGMeWuPpUgtLcjLRJx2207hY4BiA208EUBcjq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aOozCv5Uj6faYIFumf8AdpXCxxdrNIpH7zAXrzXQacXcgEknPfmrNxZ2yLkQoD64qml4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ZtXaAw89NtcndoBI3c9elbUurGdNoQBcVkz/ADMX/wAimkJ6mXJEAScg81WaXyxwuSDV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2rOkG5zjofWiwi3aahskQbD17V1tvqDCAcc4rh0wrKRyK6yxIkRcjtzQJsW7vTIGBQ88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jnHPA+lblwiiPgDIrDdAzbgvOetFhXIGRWHTn6V1fhiNRtG0elc28WB0zkce9dFoF1Da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c7lhhQPalQblP0qmdUs3A2yA1Imo2qIf3y5+tILnO6+itMQwBH0rlprZCxwBj0FdNq8y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eKwpz85x09KYjL8lIiCzYAqxHd2kePnyR6DpUV2Bnt+FU0i+bkA8UDO70bV4ZIgQDgcZ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bhmCjpmuX0WLCsCOhFbktvFLGNynP16UxMwNRmjaUmF2ByQcGswtc5JFxKM+jkVoX8KJ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FsCuT1oC5Noz3H2+FDcSYLc5cmvXtIVvs43MWwO9eUaPAF1ONjgAZIye9et6btFoMMuf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82Ks2Y+X04qldv8APgVftB+7BHpQI5DxfkofmIJPrXnkonViFnkAHJw5r0PxewHXpmuD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ElsvNfAa4fI9XPFdTo1xDbvmWbOe5auAkeTcdrEeuKfElxMwAdj/AMCxQVY9sttU054g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Lq2nIuXuFA9c15Rp9ncJKGLsF9DnmteeECHaV6U0Q0dPqGt6Uchbwd+hrlL/AF11bFpf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1pvXhPrxWU8ZRypGDQCSNBNb1t5Agv5dv+9zivTfDMtzNaxmad3O0HLHNeT2sTyy7UY4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u8VrHvHRQKCnsdExwcGqWo3ktrbl4sbsZyaszOFY561naiQ9q2fSmZnAaj4/1u2uWRDG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YfFPWE4e3jPuKy9dhCX7jB65Gaw7hNoJ2gmpZrFKx2afFy/XGbRWz0re0T4g3erOUaBE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AO3K5710ejW7wzxlCQKEwaR6zNrFzDF5mxCMZxXLXvxMns5WRrBW2nHDUyeeT7K6li2F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eYDknOTQyElc7YfF3b108/8AfVPT4wQltr6c+PUHJrzMoH6dcdqfBab51Xg89KVy7I98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IsBQMM81ev2/cn6VzfhRFitolyMAY4rodRkX7O2OuKaIZz+nruvjnpmtPW2cWjBWZfl6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678nNaevDFocelCBs8c1G7vEvH8u5mVdxHDn1p9leXZ63sw/4Gah1EH7TKecbj0+tZjiX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2WtjtrK9uI3BN/IV9C5rs9Mv7aRF3XQLe7V4/bWtxMeZOnHU1rWml3ZIZZGAJzgMaCWe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UD/erPutRs1U5vVUj/ariza3MUSmR26c81gXcZaVsFsA56mmB1Wq+IXty32bUmBHIAOa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m2O/bHuKwnj2tgk+lPt7d5ZAEJHNIqx2ela5rU1ygmvGZTwRxXoVlJI9sC7ksRmvNdF0y4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p15r0yzjZbTnrigTOa11vnAPTk1zk+dpxXQ6237wD3rFfCk55rN7nRT+EyCDu6HFTRSS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zVzcBwAM0nnlDkYJ96g0K8t7dY5QKPXbVSW5maNstx7VbubiSVSpwB7CqLfdbnrVJCk9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kjnrXT28gkiDAjkVxd2dk4YZ6810ekTF4QuewzWhyy1NakKK3aloFMkZgr0zTgTTyMik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NRgYqQUAOBpQeaB1pwFAADTqQAdqcBjpQA09M1BO2FbHpVkj9ao3ZwhxSBGRdSbpMc9K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HOBXAyMWmIPXOK9H8MR7YEHsKnqW9EdhG3PWnOflOM1EOOacWyMVojEQCo5sBT7VIDio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nPakw+asN+fpWxqJyze1ZDLxUSN4bFZvvUqdqR/vEUDhM1BojB1hvl+vas2PkCrmsN8w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4rRGUtyeE5bjtXU6Q+FA4ziuWgPzGuh0x9sgAzz1FTNXRdGVpI663POT3FTXX+rFVoGw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sqTkVw9T1eYzpvvEd6vaFbmS5Z8HHSq1wiKuQOa29AgxCGKqdxzycV1YeN5o8/GVOSm2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fowpHUgHKuv1OamCJxlFPsGqKZQBwuD9c17kVbQ+RlJttlYrlqegxSZHU8VGbiNDguuf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eKVnCjmqB1GJRwHY/wCytQPqLMTttpCT68UcjfQftLF53LE46UwLnms77ZeucJbqvuea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0Wn7JidVGoFwOlIWKissyXJ++Xoyx6lvxNHsw9qnsXy57kfnRvUHlhVILmniLPIGKOUH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A1KDxVFUK4xxUodu5NS4lKRJLIgUgkVSfBbior0kDIzkVUinYMOaXKO5eNU5kyamEwIG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SkVCKEYowINTOnFQEYJ7VNi7mhBPuUAkVZDZ6GsiJip9Kuxynjmk0WpFsN60pI7VCGyK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KJGXncabJcgKckD3qu0jDgionlVgQahxNYyI3JeUvHJyKwNf1G/gtygnUK3BwtbwZEUs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FQg6H2rnrO0TtwqvLU5OV3mkLSOzMfU1NCMMDUAG5wOtaCQgKOxrzWz3YabF6wXfIBjj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i4+lcxosO6U9TXYwRbIgO+M4rSmjmxMruwbM4oxUpQ9uaTYfetTkIsYpCKl2ZpPLPYUA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PiOQp36Gu6eJtp47VwHitWRl9zgmnETMy1myxBOcj1q8jZH4VjWLgYJJ961EJxVkSJic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x+VKTx61CW796AQ6WfYtLastxNsZyq46Cs+5dgDzmr2iWyXWWkyRnjHFBRdGhW87Ai5k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QNLhQTeyH8Kr3saWYXydytnI5os9S1AnBuZVX2YCldh0Li/D0gDbesv1FRy/Dx2Ug6lI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Xc6gjUJVPoSDV1LO8YD/AImbMcfxYxRzNgjkZvAltBnfrGO+CQaitvDEHnCKHUN7k90H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pb6IdySq02CCOKQOl/b5HcKKlt9DWLh1M2P4X6rejdFdxqvbd1pf+FP62pOLyA/UV0sf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7gZfUgCtKLxFqToCbq1Hsaab6kycb6HCSfCvXYF3me2YDsCabF4U1WzYgpGx/wBmvRY9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JQe1DaXqUhYi7tWJ9AadyHJnnz6RqC8PCoPu9OSwvEwPIBHs4rr5fC+pTMWeeJvoxFRD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H/rocUXZSs92c6I7lBzbuPxFUruymuBlbSVmxj5V5Fdx/Zd5sCvCrY7h+au2NheWpyLX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lyLqeZW2n6rAxIsLnb67Dg1ddLhR+8trhfXMZr1V9Rnto8y2DgDupBquniCCViospmPo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JLiJe0cgPpsNVg20gYYf8BNerajcm6QrHYSKx7lKxRptwWy0Eu3/AHKfMy0ovdnkPiOM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rjxCO+cH3r2LxjYxLbSbomU4JGV7ivImbaxAAGOtO9y46aIVlVccnI4GKIk3MMjIPBzT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1WIhll6HB6UijX063ywBC5J9OlbLWqMm0Iv4DGKoaWhZhnPr9a6q2slkUcEd+axqSsXF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JQAE10CaZHjARV/Clt7MxjIJ59avIWVcHH1rmlJm8YlH+y4gc7BnPXFW4bZI1A2jAP5V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zUczL5UORV6ACrCgZHTP0qFIznO0mrCp7c0rlJEyOF6ITTzI57AD60xVI6mn7SR2oGIK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0FOHvQVuREMeuKYRVnAIppjJ6CkFisEzml2ZHU/nVnyX9KBbk9aQWKZhyfvGmmBM85/O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eKLMZT+zp2Jz9aQQejGrn2f3phTbmnYm5VMJHeomTHXkVbbgVA3rSBsoTRjBGPxqnLGC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161UdO2OKuJLOJ123O5iPU1x8ybG5PevRNZtWaMkY9K4W+GHbgAgkV2UndHLJWZlSDk47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gUrjDHIpEzuOK0F0NOK4dGDg7XXoa6PTvHE9gFSePzY8YBX09a5SNuBzn3plweMYpmTi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1H5Y9wfoeOK3IpFlQOvQ1414cOL3PYMvFeuacwa1jIJ5GaozkrFphTB1461MRk9KjI59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S4xmpT0qKRvl57UDRXBZiR1FYuqqUUtn3rN8Q6zcWpkSGZkC8ccVyttq11cyDz53fJx8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ZmcuOlbMUpKAHI4xkVjRK7EELkVoCdEXB71nzBYjnvzbuSpzz0NXrG/acKHUZ9a5+dlk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AAdMj+dVGV2OUUkbRXHtSU4cgU0itTIM471XvH/cgg4xmpz6VSviTEQAfSgDlbl3Fw53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sxOR16Yq1dlfPOcelVwiKc46dM1n1NnsWIiNvHU+tOI5piN8oxjFO3HvzVIhjsnoM05M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IyfeqJHkkKQCKrMfm65HerBIxVc43cjvQA8g5x39aeBleAST2qNOXUE8EgNz2rrrKy0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n5jmgG7HJquDyee9aNsTnP5VauktkuNka5U8DjoasW2nO4LRhRj1NIVzRsnzGox0H51d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YrVrdxxigQ49KYfxpu5s8jAoLCi4AelMIxx7ZpS2AaaTwTQBQvTtJxzWVc3rJHjeQB2B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9cetYt62IWz/k0iomDczB5nwM9uT71RkYM2cYqy6ruIGSOhqqQNxx0HShGy0GHikA60p5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1pOaUckdaBIvWkIcg4GetdJpSpFMuWC8gEE44rCsEJVTzg8mt6zskv7oW7ttDKTkVlKS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O8sLu2EKj7RFk8H5xWhuRlyjqwPdTmuAufBU1vClxC75ByV56V0WgBkhCMTkcVnRxEKq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3Ns00088UwmtyBp5pD15pTSGgBh96TPNBpO9AAabSmikAwj/AAqKXA4qaoJ+1AEQpTimp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M0h6UHjvTSc0ABpppx6Uwn6UAIe/0ppPNLwMUhPHpQMYTTD9eaU96QnFADH96hYjHt7V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544oGRtSwN82RTWPWlgGW9KALQYqwOOhrpNKO6MfSubKkEV02iRmRBwRgdBSAuSLhTWZd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0getY93GQDgfSkOJmjg8U4GkI59KUUFDxx0p4qLNPU+tAyQGkJz0ooNAD4iPNX611WmN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++B1rqdLOVH0qRvY1S/FRNPzjFOIyKiZcH1pkpCmU4pjTAdeRTG4qByeaV2HKmPeccnt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ye9VZTwaLsfKguZg6kCqKf60fWnSMQ3WmL98UjRKyOt0psxgVtocKBWDpB+VfSt5OlM5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FN280EiClxS4oxQAmKTFOxSYoASg0EUUAIaSlooAjcfI30rmNVX5h7GupcZU1zWrLj86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qouVGa5XSuJSPxrqoP8AVr60A9yXHFRPbo/XI+lTYpKLXBScdiJLdIzkFj9TUho5oIp2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KdSUCG0UppKAEopcUUCJQacDUYNOBrrOcfmlzTAaKBkoNOBqFcipAaYDwaUGmCnZpMB+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QDLpisJxXJ38gaZvUGuou2xCc+lchcnMx+tZzNqW5ATTDTjxTTWR0IQ9KpXx+Q+3NXT7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j+tJgYTvlmPv0ppaozktnvQTSG2PMhHemb/emGgjNMQ8uM9ahnlIU4/KgnC4P51RuZQF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XlZ3Y54waciEqMMfzqJOTzyfWrcQzjjtTEOWNwo+c1IEfu5JoVuOaUnPekUL5JI/1r/n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+hpwmCkZQkVOtwhwAjD3oAzZbaZgcM5PoTVBtMuS+SjEfWulE8fHBH4U4TxY6nmi4rHOC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yWNy2dsLc+tdSJYs84z9Kk86Hvj8qd2HKcNLpl8QQIG57mqJ0e/BwbdiDyCO1ejGSMc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8BGDj34ouFjzRdKvFOTbt7V0NkkiqFaNlwOeK7EfZv8AZx6Yp4W2GcFcUXFY5C6LFcKj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T7yxjbIPAxXpgjteDhKUxWgzkRZ9yKaZLR5zHFIy8xOPqtTRwPG2dp+tegC3tGxkr+BF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p9807hY5S3TMQBHPenFQp4HX2rqxptqf4Vp40m2P8INO5Jx8ibo2AFYtwhjchufpXpg0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PhyzcDManv0oA8knIP17j0qOBgCcj68V67/wilgCSI1yeeVFKfC1nwCq/wDfNKw7nB6M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YGDrXQp4YtEJKKq59BTz4cjYYzxTE9TzbUmX7SMHgehqS2UOoA5zXfP4PtXOWQMfU0qe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0ph0OJa2dCHQnPXjtXQaZNPtCedJgDpmtNtItoZAGQfTNbljZWapuCJz9KAMcO6EEszV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Em5WxgYGauCztm6KuPbFKNPt88IPypWEcV4luFvSREjtz2WuRmtrgKcwSflXsY0237Rj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lPzFFmJNI8N+yzB8mKQf8BNXrGMpIN0bAEf3TXsf9h2zdUH5Uf2FbZOFxk/3adgcjgre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64jCjHVa7k6FDjg/pTG8PROfmbP1FPYm5wEz7IWxgccc1z0481uD83bFeuv4ZtnXBRCP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3LBEcc9KVhpnH+HfCtxNtmZwuQDgivQ7W2ntI1RWVsDmo4LaezG1I1x6A1YFxcgc2+T9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XUx3EgCoZLK4ePYSNv1q19rmXrbN+DUG9k/59pKBHN3fguO9kLylifY1Sk+G9q5+9IP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rbSCg6iB/wAu8tFilJnGL8N4EOQ7fhV2Dwabbb5bMSvSumGpDPNvL+VL/aCk8wyD/gN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9OwI3cn2rHvfh894ctIy/QV3Bv0H/LN/ypw1BAOUk/75osCZ52vwwZOl1Jj6VPB8Ozbt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NqUY/glP/AaYdWjQf6mX/vmlyi5jP0zTZrNAg+mTWhNazzJtLgD2FQi8NywCB4wT3HNW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07CbuVbXS3tZN4YManvbOe9jZC6qCMcU8wX69J1I9xShdQA+/E31FFgucpN8PknZme5I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ftcyD8a7Qf2gOvlGjff55ji/OixVzj4vh8Lf7lwzf71XY/ClxDyso44HFdJ5t8P+WMZ/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X8DRawrnOSeH751K71x64rOk8G3bEkOuG56V2n2q5HW2B+hoN7MP+XQ/99UWBOx5xP4E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tgVJZ+ENRsWDBUYA9SOa9CN9J/z6SfnS/bZD0snP40rD5jmrK3uLeQGdFUCuiTVrFbb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mr6lIImzZMv41xs9wWJOxgSecmpbaNIxTWpr6zeQS3G6J9wrIklBHHWmRI0rDPA61aOn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7s3jZKxRDk/jSZzV4aXccHauPrSnTZFGSy/nU2HzIy5f0qtJwh7VYvo7iNsRxF/pVXy7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9aaJbMG9wZcCtfRnwgA9P61HLol9MxY20q+ny1bsNLvLU8wynnnC1rcxaNoEHH0pRUSr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qTa46xt+Cmlciw4Uo570gDH+Bv8Avk0oDejfkaLhZjsYpV+tRlgvXP4igSqW2jOadwsy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9PD0ASCnj3qIMKcGpAOJ/Os69P7s4Par5bis2/bMTY64oCJhxjfOMnjdXqHhxQsKfSv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716r4eXECnvikipbHRdhSGijFaGQCobj7pqYVWuT8hzQxo5vUWAJ+tZvmK3HpV3VDjdn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sVjJ6nVBaEj4ZjjFKcbaoi43PgHNWGdvLP0qTTlOd1vG/PbvWfGcrz1qzqzEzAH6g+1V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luW7c/OM1tWsmyRc8dDWLb9T6/0rViOACe2M07XJTs7nX2MxkjGRzjOasFRnPesfTrjC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MmMd645Rsz06UuaNyrOM+4Paun0m2jWBeQOO9Ycls+9RgdRXT2PywLll/KuzBx9655uay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+VlOfeonsQwJLsP91qkADc4Qj64odwikBMfjXsLQ+Yeu5n/Y0VyGLMP9o1bSCNVGEUfh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bYRiuou1AOFH5VG6L2AqYYppXJpKTKcUVigz0pNoqwVHaoypFUpMjlIStNCD0FPKnJpc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GvoM04KPSlApwU0cwOPYZgUoGOewqVYi9Vrx/s8Tc59DRcSg29TPv58/KvU1UiV8biOD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5rSEG1QCKXMWoma0gXg1GLkA81elgU5BXiqD2aEkjK/SmkmTezJkuEfjIH1pzIGHGDVP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SB5IeqllqXEuMu5JsIqSJhnFQi7ibg5VvQ09GG7OeKlo0iy6tKemaYHGBikeQbTioNB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5c47GnXc5O4CqsQLGhlRuTzTqkJz1I71w+uXAlnK56HNdVqbhIW9hXA3cheZm9TXDipW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IMNMMVq/dH4VmWq/vK0CSRXns9iOxuaNKI8Djk5rpBfEKMKuPrXF277FGPqK0orlu/zC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k7nRHUj6L+Bo+2ueiqc1lxMG7VbQORxj8aswbRaF3If4B+FKLi5f7sTH6CoQJcjAXNTr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piuiOWe6Qcxsv4Vx3iG0urtSBGxGeOOldlJNeOfmCH8aqybypyFNC0EebQWVzA43IQP5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upuAoVsohPqRWHd43HAVcdhVJilHQqHp71BI2AamZvl75rPunfHy/r2qiEVrh88H6Vqa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xdf51gzyYyM8966/wyQqIx6AUFF9bK51P5ZIniK8YC5p48O/Z2y1vPP9FrsNCZGVicH5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fafKBJqWwR5uthGhz/ZFyTnsKshHB/daVLG3ZmzXfR65FtwYBTJ9XilTYIQDSbHFK+rO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Rcf3TUx0OyOP9HX8BV26s5bmQvHceUvYYqAaZcqci9z+FZOpJP4T0I4SjKN/apeRXGg2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IR2zPAjYfRiK6DTUigUC4kDnvxW3HPph6xqfwrSMm91Y461KMHaMkzhh4atc8B1Psxq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X6SGu83aYQf3Q/KqU5ts/ukA/CquY2aOSGiuB8t9eL/21NL/AGNcHpqV4f8AgddDKp25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CN8Lahl+tROoobnTQwsq3wtfN2KX9iXh6alcj6tU6aZqiDC6tcgY7mpl1K/UY+wj8617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e7nHpSjViy6uBrU1d2t6mFJZau4IOqsw/wBpahS01m3OYr9Qf92u3GlQuP8AWU19HhCk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aSdjkUu/EMfS6ibHTclTDVPESDlrZsf7OK0L94bAbmVmUHHFUBqdrKABGy59RUOpFOzZ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N0cP4y1fVJLWRbkQgHI+Vea8dm3mYk9D6969f8crG1nK+85xnGOteRO25iBgknpVKSeq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yNDtJGOat2wZmAzyeee9QBMcbcE961dNgDyqSo+Ug0N2HY6HRrbcVO05A6+ldjbRbVAA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g4wep4rZixtwO1clSV2b042RIqgAcYqVUUjkVEOuaeX2iskaseqDOBVmKMd+lZ4uQWxz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mnyiuXQoAGBkVKoGeUx9RUKXMYxk1ILyH3P4U1EOYnSLcOmBUqwYH3c1VGqRJwUbHsKs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+hWnyj5hxtww+7UDwFTzWgkyOPvClaNH9PwNS4jUjMSMk+1WEhPtVxYUXqKRiidDRyj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hh55NSGUAVWku9uelHKF2PKIqklhVGe6hiJy4yKhnuS4JxWNeK7sQC3PpVJImUmX5dWRM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XQnO79azTaSHOcnHp3qFrWQcrE5H+7VqKIcmav8AaqNxuFPS8SQ4FYpgcKSY2WnxOyEZ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2i5YYqJlzz+tQx3KsAMjPvUwORWdrF3uZt9B5sRAHNef6xZGJ2bPHUD0r02QAqRXKa9Z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r7VrTlbQicdLnnMwKn2HFRLndird3GyyunQqcVWXK9TXUmYlpBkdPxzUc6kLnAOPSpkw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OYgydOvY96Zm3ZkWiTFLzHrjnFev6Q261jXsFxxXkmkWjtqYAAVeepr1nSF2Wq561SM5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9BSk80HmmZkVUr2QxQswOD0q6Tg1m6nzbt7D8qBnmHiO6d7nyyMkMTuz1Hpiqdgqb1+X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bSCONx5qrCzrgR4Hv3FZyNVsdfA4EXPXH4/SoJ5g52qSTnFZYe98sASKRjHT9altndWH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GjDbcbn6nsa07NQpwOg5zWaJ8rknrU8Fx833j1q4qzFLU6AOaUnjmoIGDKD6ipie3etj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dd6EADPbPrUpAJpjjHsKAOP1S2eKUnAGTzVJuwH4VvaygKn0U1huoAGD+dZ21NL3Q+Ji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1P51EhxkdxUhJPX9KYiQHrg/UUD2pgODnHNKT3poTJS2E7ZH41WJyakdvl4OAffpUAPz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JVfoR6109g5NvkDHGK5RgyjOGHPWuk06UNFgEbduetBLRDdn9+SPrW1pUhIIJB4rGuhm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aATyAKAZrtKkR3yIGHcVSn1a2OEjjKEH7xPGKqX+rwwZQozHocdKzklWclkBx70CSOsS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27sECrKaHfSKGTyWyu4DfyRiuMJPqc9uelSLqV7aYeK5lUjp8xNAcp0E9vcwEiS3cKO4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jEf7pqlY6le3MhWa4dlPUZ710US7owCxoFscteqc5w3I6kVgai7CFsdcdK7bVUwu7d0H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N7c474pFQOfd9zNnr3IqBuG5PFOBIZs8EmmN1po2YzvSg80hpR0piQGlHGKQ9elOUgn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8jWxBdvZyrOmAyHODzWRZHIGByOp9anu3YREjGKynFSVmJNp6Hp2ieKba8slWfy1boQx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LQhQGH8NeJ20sguUJcqC2evU16poDtJCpJYkgdTXFhsDGhUc4vfoaV6zlFJm2eabTj0p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h6UHNB70AhhpM+9KabQMQ0lOPtTT19qQAagn6A1OTUE3IIoAgB+b3p3amDryKfnFACH3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nHQ8UAIT2prcfWlPc96acc0ANJpCcDrQT6H3ppBbtQAwt1phbJOamS1uJ+IoWf8A3TST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nRfcg0DuVmOaidiAcdKczY65/KpraO3lbEobBOOBQMos3zChJCjZGPpW++mWG3IEmfrV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yk980AUxe5ONi5+tXrPVZ7ZgyswX0VqqLpzyNiFWc/Tmpxpt3AvzwMuRnnmgDcHiCOaP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qnc3csoHluSvqayJA0fUfMKmt5weM/WlYtItxNITh8H6VOBnHPSoo2DHBqXvmkAtKDSH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kBzSO3GKaDj6Up5oGOiz5grqdKJ2KOMVy0eNwrp9LOUHqOanqN7GyDxUb1IAMc0xx6U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SrTCqzjrQNFR/vE1WlqzJ1qrLSLRTcU1R+8BpX64pv8AEpoLOq0lv3YzXQx/cFc1pJyg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c0tyWigUZoICjFGaAM0AFFGKQuq9WA+ppgLSGmfaIf8AnovHvR58R6SL+dACkUYo3oe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ynowP40ARnpXOayuM/WumIHTjNc7ra4jJPY0xx3KWlf678a6uD7orlNK5cGutg+4KQSH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n0piG0U4ijFADKDSnikNADTSYp5FIRQA2ilooEANOBpgNKDXYc5JnigGmg0uaAJAaUGm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LmmZozQBIDSg5qMU4HFAFe/OIyPauUm5kb610upPtiJ71zDnLGsJbm9JELU00r9aYW5q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iuGJ4xWoWwKx9UYFSAeetSwMU9h3pSoxSkHNGM5pAMIGOlNPFSYppHemBWuGKof6VkSt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Vo3rlVx2xzWUozk9yeaaETRgkj6VbTgY9eKgiUbeKmUAigCUdc4pTQCMCg0hk0Khjk81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ANTj360DWw4KuOev0pwVR/CKQfWnZ+lAri7Fz0H5U4InoKbmnAgCgAKKT92pEhTdyuaj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zQBMsSE8oD7Gni3iGflpB19qkFCEAgjPVR+FDWsI/gz7U9aGPAqxDEt4Q2dgqYWsZH3a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QatpF/tZ+tSC3UDhmH40q9akB9aCRi2w/vsPxqQW/pI4/GnA9qeKYriLA46TNj608QS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h/KpQaYEYhlHSY1II7jtNmng1IKAItlyf+WuPwpSt3tIEyj3xzVgHigng0COcubSSS4z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taabbLCOGJI67qqT83Bx61sQD9yv0oWonsRDToOxcfRqUacmeJpV+jVaHFPFMRXWwYci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7XMn51YBp4NMRWFrcDpdSUC2uh0u2/KrgajNFguVxFeD/l5BHuKdsux1lU/hVgGlzRYR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5VIJbxRjMZ/CpAaCaLAIHkbmTbn2p4NMzSg0MY/NH4U3NGaQDsj0oz7UzNLmgB2eOlKCK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goGPQUgopgLx6CmvgKTgdPSlzTJD8jUgKobMi/WtANwKzo+ZAPer46CgCQPS76izSZo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M0CJt9BcVDnmjNMCXeKXePaoc0CgLkpcegoL8ZqPNBPFIDG1l90bD8K5KZGzyOTXU6u3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8KhnRT2GW6gE4Aq5uNVYBj8Ks9qgscXY55/WmM2FOaQn0qORsIaYEP3nGO5raslwvIFY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wB60JEykX0xjOB+VTKqNjKj8qhTtUyGrSMmyURRf3F/KphDHj7i/lUSGpgeKaRLDyIeM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/wAsl/Kn5pRTFdmPq8cCwtiJAcelcOXdpyAQADjFdvrR/ct7CuF25mY5PJzUSNqeqNGK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nS2YgfOPyqnHACB87j8amEQGPnf/AL6oBmnBpEs+CJVA+lXl8M3BUH7TGM+1Y0ZZeQ7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IcZkc/8AAjQJo0P+EVnYf8faflUM3gqScHN0pHsKjSdwOHf/AL6NTC5k6+Y3/fRp6C1K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dDKnPTFdRp1h9iQJvDY4rCW7fcAzuf8AgRrfsG3IDkmhWJdzQoFFFUSLVS5+61Wu1VLs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r5Ib1zXPTQO7ZJwK6XUMbjkA896y5VVuCBj6VhLc7aa0M6GEITlufpVkumw859qQquel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2MbULB7hw0YwR7dqrLpNyBxt9zitiWeeN8BMr/u06K6uHwGXGD/dpqVjKUE3qZ0Gm3Ct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Ip5X860od7kAsMn2rQgsxKwAcAn1qk2zOUIoxIorpH3Rox+lb9lfzRKPOiYEdeM1q23h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deTzVg+GbrHEkTD2NEqfNqVCuqelynHevcSoERhnuRXQ2rSrGAW/AjNVLXSZLYr5jKdv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Cua6cNT5WcOYVlUikgLv2CE+pFRu8wORGrfQ1KVOehpCBXorY8JorreOp+a3bHtUq6jE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IOMnoafsVhyB+VDSYJ2EF7bOBiTH1FO82NuQ6n8aheyRz90flVeXTkI4LA0WQ7ovk56G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5V2H403ZeJ91s/jTSJbNQjmk21nC8uYjtkUH8KkTUQSMqfypuLFdMvBKkCZqst5EepIq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RaaJVwF44rJ1NgV2kHrxWoZFCnBBrKu1LyDI4pDRDaxjAIGO9XSPlOajgAAHGKnJBGKT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n2qzLjJqAjmmnYTjcj25607Z8uCKeoHepNgxxVcxLiZ81ojZ4wfaqwSWBgQxK+laxWom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RZohhuFYbW4NSu2VOOlRGNc9OaTLKNp6VEo9jWMu5TnRnfbnvVu3szt3Cm7A0gNacChU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5fXYJFhcBCQR2rz6dT5jZyCD0r1TXWxayDttryyX5p3z1zXn4tWZ7mWyvFj7chOo5q8O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ras9Oe8A2ttHbjiuBK7PW5ko3ZWjlO5RnFaMR4xVqLwpICGM65HTiriaBKvAlHHtXRFWR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bMD1JrTRuKgj0qSP/lop+oqwtpKoxvWqMmTo3SpN3FQCGQD/AFiYpdjg8yJ+dAD2NVZO+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p+hqB2BGM0mCM+8Pf/JrnL2PfIcuw+h6Vv3sgCE9MDrXAa5rFzBJiEjO707U0U1dGsLW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qtLpyMf+PmYjPQnNc+NY1XG7CkfSli8RXIdUmiHOcmquRyvoaM1gkbf6xm+v1rr9GRRb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tblUfG0n8a63RnIhGQOBQFu52nh1NsLEHPzVb1m7RJERmCg1h2Wt2djCVmdlbP8ACM1m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0M74AHzYqeo7XR0Md5Aekn6U/wC2QZx5q/ia42K7hHyi8ZR7ins0bni+JPutVcnlO3in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qxgEdq4GB1ifcL0/lWpBriwx7dkcp7sWOTSuDidMW2k5FPWXBHIrCg1e3lYM8kacfdDZ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9aYrM6GGcOoGRTyy1zqalAp4uEI9M1eTVLZlGZl/OkGpplvSgNzzVIXtuRxMp/4FS/ao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geqLoPPang+lUhOjdHUn61Mko4+cfnQHMyyGOOpH0NBd/wC8cfWmBsil607CuxMB+oB+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i8A9BT+ajlZljOB1GKnlXY0VWcdpM8u+IbhLRsICCcdK8hRCWzj6+1ew+OomeFs/KqnJ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P3qTSWxvGcpaydxyR8qDnH1rrdBtAQp257nIzXM2KCSZVI4BwePWu/0iAJCCBxgc1lOW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FVeO2KtodoqBB0qcDArmbudK0HFsVXmmJyAeKc/3eTUIUnOMGnFA2Q4fOd5Apr3DoOJQ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CN9akg0kSkbkBXoRnmtFZGd2Zv22T/noW+hqWK8duMHn3rZ/4R6AqMIw9waY2iJHyGYD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veOgAK9ffNaEd4WA4GfeqItPK4ANPU7ahtFo2Ip9wGQKsib04rGSXb0NWBPu74rNs0RpG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EZJJqmrc5JpxkYDii4yaST86quwPQ1FJcEEg4zUIkYnnpQmImOKZ5anrSA5p3UU7kPUe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VgKijhVH4VWWNvfBqdLdicluKd2KxBPAj5yinPtWZPpwJymR7bK3hCD15qKWHbn6+tNS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OcVPE5xg5rUuYlZSCB+NZbwbG46Ghu4JWJGPy1lajB5sTA9cYFagyRzVa6XKkkZ9qlaB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8qZiRwx49qxioL49K67X7cbmO3kfNmuVKYbcPyFdcXdGEtCaFd3ykcGtAoBGCPSqsKgKG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AA34VZjLc0tEjLXByQBj5eOetej2aYiUAcAVxHh61LMru2MjgCu8g+6PTFWjGW5YHSkJ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EMccZrPu0WWFkY9Rg47VpEZFULpCpY8YoYHnOt6WWnMhJAyTxzWPHEY3A4rq9Xb5iM88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lWcmaRehdiX5ecUoUZA9u1Oi5TmnqAWHPFIYu0gAjr6UySZ4MMAM+/SrO33B+tVb1T5Z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vvbdyoiiYDqMVZTx5NzvsYj9GNcrKuJjg59DUYFarYHFHZDx2pAzp49zvpD45DYUWAyf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4BumXjvRcOVHWzas9+mfJSNT2zk1UcYU44/CnW0R8nJHTihxycE1FwZGvB607p0pF+Vv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FHp/SlGD14pg68mjv2zQA4gN35PeowgVt2Tu5p45Pvjk05zke/pQLYjkkfbguxXuM1pW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PPBxWYSc9K1NMnQKEJ9jjtTExt3pyIw2ySjJxndkVLbae3zYu5V/3TVmeJZVJDcgdKW3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2ZV1aOjqPtMj8/xVdskKIMsSe9JdKxYn1NTWgOCT2oDoSkZOO9Ryj5efWpiKin4QDk5/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wPuK6+L7g4rkdKbExz6YrrYfuDvkU7EvczdXOImyOMc1wd1skYqw4JPGa7rWh+7JwcYF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7OcgUiokUmmoQzRoxPXrmsyeCRGIKNj1xSm4mViQ7D8akTU7hF2kK2O5HWmrmpTxg88U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33raFieCSvWlGoWzcvZJu77eBRqBn4pyD5vrV83ljj/jy5+tSR6nbISfsa5x1yKLsCay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bGm2yXN8sbqGVh0rLi1NHIxbbc985q2Lp4GWSNirqQQR2rCspODUdxxdpXZ2U/gu3ksh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fX2q3o9u9sCkiFSpwQRjmodF8bW7WqxXDqrDhtxHHv8AStbz47q6LxspB5GDXm5fLEqb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UHFOJMTxSGlNJXsHAIRxTSacaaaAQw/jSGnGmn8zQUJ9elIaDxTTQAH61DKwAqU8gj9a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kUgHKwLccU/PvUCEnHBqTJoAcSKaTSE8ZPNJkkUABpjninHORUM3C80AKhDNVyBEIG5Q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q2rsvT170AdboGk2N037xVUjuWxV3X9GsorJgsiggcDdXK2upNGpBZVbscVU1O8knAU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UyZUw7Yz1PepbAkTADpUT5DDPSpbIfvs+44oGdCOYwCKzrwgZGBjNXQx2Cs67YFT60gR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lz6Vqal5zW+RITj+H1rH0bJlGScE4roLpMwMRigb3OQf7zB2596iHyNkH61euIFZmIOD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HNBZpWrb8ZPFXAeORXLWeqTLMEdVAzmuliYuqk4xikBJ3zRnNB6UUCFzg0uSabmmtIqD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uGFdPpXKj8q5KC4SRuAa6HT79IAN/FTcu10dZDbvIpKoTUU8LxnBUiq8WuoqYR8euKH1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kcrGyKeMVWkBxx1qRr2A9z9cVC97A3f9KRSTKziqsqkHOOKsPcxDvn8Kqz3S4Kjp9KCk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8woeRCx680q4LA0FnR6ScKorpYj8o9K5nSCCq+gNdNB93GKaOWe5LmijBoxTJAUFtoJo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LJMx2xr+NUpbG5m5Yt+Bq4rzq3yKh+uamElzjmJD9GNA07GT/ZUgGctn6Uh02X+835Vs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qX7Q4627H6NQVzMwzpso/jb8qadNuegmZfoDW99pbvbP+lH2le8Ug/CgOY5xtNvxnF62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/wDrJlcehJrpzdQjqjj6pR9qtT2I/wCAGiwcxzqWc8S/LApPqr4p5k1SM/u0x/wLNb/2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pd9oed8f8qLBzI5eXUNfjPyorUxdZ8QqTm3jb/gNdXttGP3o2/GnG2tmHRfzoswvHsc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v1CmnDxLfD79oo/A10wsrfsB+dKbKLHBx9KeouaPY5keKnB+e0P4VMPFURHNswNbx02J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hxMMHb+K0aj5o9jGHiiDvbuBWnbahb3agxtyexrK1LRktyx4IHYVHpyLG4CY60yXZ7HR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aigi5AGp4NQg08NiuwwJM0oNR7qcDQA8GnZqIGng0APzSg1HmnA0ASA0oPFR5pQeKAM7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fb7xNbeqOApFYZOM1hLc6KexE/3hTD1pzdaaeag3EP3TWHqR+bGDW0ThTWDqJJfOevSp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tRmlpCCmkUvrTXOFJJwPWmMydQbLDJ4zVJMk81PetuYZ7dahT174pokmQcVYHBGKgTtU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KO+O9A64pQORx3pDNKz055k3bwverR0t1HMwz/u06yfEXGelTtI2azcnctK6Kw05h/GM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U1YV89acHxS5mPkRVNi46MtH2N+xWrW+nBxjpRzsXKil9jfjOD+NSrAy9uan3k0m71NH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TmngYHNIGzTgfahTYcqAcUE8Uox6Uhp+0Fyjo+DmpgwHeoUGDUg4FP2gclyVXFSB1zyw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VCfZloOn94U9XU45HNVdw9KcFqvaC9kXlK+o/OpARjjH51mkfWkAIo9qHsvM1h+FSisg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dHb86ftEHsn3NgH0pHOFNY/mP2kb86eDKw5kan7RC9iwYZnznvWxB/qgBWOqsrZ3HNWU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VQnSkagpw6VmfapefnpRdTD+Or9rEXspGoDUgrK+1zf3x+VKL2cDgqfwo9rEXsZGsKcO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rThqM2fuLR7WIvZSNQClrNGoycZjX86cNSYf8slP40/axF7KXY0aDxWf/aXrF+tH9pj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7Rdxeyl2Lwp1UBqK55jb86U6nGOqMKOePcPZy7F6iqI1SL+6wpw1K3Pdh+FClHuHJJdC5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zy7D8KcNRtv+en6Uc0e4csuxapRVUX9sf+WmPwp4vLb/AJ6rT5o9w5X2LFGagF1bnpKv5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tF/OjmQuV9iWmy/6tj6U0TxHpIv502WVPLPzr+dF0FmV4v8AWg1fFUIWXzMbl/Or29SP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tFJuX1FHXpQIXNGaSkzQAtFJRQA4UZpBRQAtHY0CkY4U/SgDA1Vifzrnrk/MPpW5qjZ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1ZS3OmGw6D7n41NnioYeFNSk0igzzUMx+XjvUuarztg9qYmLbffJ7ZrfgGAKw7NSWJzW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REmW0PFTpUCdBUycVSM2TrUq1CvUVItMlktOxxTRTu1AjC1w4jf6Vw4yZWx0ya7bXW/d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c+uamRvT2NCNsAVKG4qqjYFTgnHFIZYQ1KrYqKGN36DH1q2luR1NBLEDHtVqBwjhnjDD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mn7aBGtFqVthVFkhPc1rWjLIoKIFGOgrlYvvjnvXTWBPlimmTIvgUhp8cbuPlFJJE6Yz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2qpecKevSr8WBwTikubJp0Pl4JoY0cNqP3j7GsmQdMdK6u98PX0zHYh5qkPCl/nJh/Ws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Lc58Ruei8U8xPtOEJrf/AOEa1BekPNNbw/qoHEH61HKy/ax7nMvFc7sCJ8fSrMFuW++k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up5gcj0zU8WmaghHmW0mO+KpRZDqIpQWsGBuUg+9a1pp9jJjzJtn1qxFZkcPbyD8Ktx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9itVGNjKUx0WkWA/1d/jP+1Uw0dB9y/Y/wDA6h/s+13f688f7Jp/9nx9rn6cmtPkZNp9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yGB9WrNv4ZoTuikBx2HNT/Y0XpdA/nTd8a5V5QcVcZWZlOF13K1tqco+WRvbNaEM6ygH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0bDk0qRyQNwePrXbGV0eXVppPQ205HFSAVRtrgso3DBFXFYMBg5q7mDi09R+aaWFBphpg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QUAMeFXXmoH09SCUODVymhueaakyWkzNa3dDyDinIpJrRwD1pCikcDB9qbdxJW1KoRlX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fkmtExnbkYrMuX2S4xzUGse44MyDO6oJr/ZkA1BPJM4IRDVM2twxyVx+NFirlxdSU/eW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p/ZJgONv51A9hcMQSVA9qLXE2bMdxC+CJF+mashwRwQfpXN/2dKOjkfSlEN7Gfkmb6Gn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o25rFS9vofvKHUfrU66uDxLCyn1HNFrDvcukc0x+lNS8t5OjgH0biiaVNuQyn6GnckW2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BGygDaTVLTCWwfm5NbIJz1/OkFzmPEPFrIcHp6V5a/Mz4ByTXsHiOQJYSscZwf5V5GBv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xnxI+gyrWLLNtAWZRxya7LSbJVjBOc4Gea5zTrdpplwDgcE121pAYoQDkMe1ckI9T0MR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m/Ol8hO5b86lHSitjiuRG3Q9d350fZ4+4P4mpaM0ARfZ4v7v60htoSD8gNTUY4oAzLpI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gRxV/UzhT9M1hhuO4pMaRHqEu2Fs4PvXnmotv1JQSCCa7bVZtsDAnjHNcBdyD7Zu6+t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YAA4zxXNyuWugowRnPStOS/TyWXf27Cs22TzroHGADmqZMVubNpwoHRu1dxozboTjjiu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9an0rxFOH8tUzjjO7HFDJtc9Ae0SchWB5PbiphoUAA6H8K5pJ7qfDAsM8gBjV9TeKuTK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jQ7fHO3PuKUaJbA5G38BWL9slQ83QH/AAPNOF5cHkXIP/AgKVx2Zsto9tgnIH4UwaLa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l5c7vvqR/vg1YS5uCRmRR9SKTkNRvuakHg5ZyrRq2D0wavJ4CBPzLMOOcNUNh4mvrNQq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ja/2f6iE/QmhSCUV0Zj3fhC3t1OWulPuc1XTwqjj5b2VB6MKv3vibUrwYMKKvXgE1DHf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81DZKTIT4RnCZhv1bHvWZd2VzZTGOSRm4yCpraLXij93JGpPXBqEaVqN63mbkZvdulZy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7VXYww1wOVeUfSrEP8AaLf6t5CPc1uDw/qarzEv/fVXbK7ttNAS7t2ZhwcAGojObeqO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K7MER60g4kb25NPEutxnPmP+JrsF8UaMAA9uVHutTpr+iXHyJFliOAFrbmPK5Xc4dtX1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7d1PH3wR9a6bVbF72PdY2LfUrgVi/wBh6onJtCfoorCdaSeiPVoYGjVhzSmk+xxfiS6v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OfTBFedvu8xlbGQcV7HrOlXS2riS2KnbwdteRapH5F86cA5z06VcZuavYwr0I0naLui9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bI4xXoVhEEhUHriuE0Ab5l5zjnPrXolog8pRjBA6VFVk01qTIvSpcVKiAqKcYcc5zWRs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fJ6YpQoB5602W8jt1JLc+goQF2JdvXmrSPGjclVribvxHdPKYrZAMnAJFQ3Om31zB5lz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tFFy2Icktzvm1Swiz5lzEp7gsKrya5prDAuYyT0IOa8pXSNOmkb7RrBt3X5QrAk/nVyw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+1wB3AwKr2T7k+1iehm6t5vuSq2ewPWoXUEZFZH9m3FnGsoO4Y7dRV20neQBSPmHqayl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Xmpog3ApyxjPNTIi45FQyyeGFmXIzT5ImReQamt3QDAxRcuCpIqSjJfJbFIFPen5Bep0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ZAMLySAPemNeRRZ5JIHQCob8lEPOKqWmnyXhZt5A9quMbmcpJK7Lz6zGijM6RD3xmqj+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kjjGB1rD1vTbOFtt1cSRAj5mC7jXPzWOiRxeZbajLK4PCsgFbKj5mPtUeh2/iEOMh0lX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guPu8H0JribDTEltg8ZZWx/nimrcz2dwYySRnHIxms5UrFxqc2h28hDDNUnjGeP1qKzu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APSoNGUnTB46VBOpK9PrWi6cVXeP5T6VNxHEeIISYznIODz6VxDoA/HevSddgLQNxz9K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jB6V00noYTWpICwXAGQOtPiLl8Y6jpUKOCPfNWk6DHT1rUwludr4fh3KpK9RxXVIpArz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XKyg8nJroF16/QAF1YgdSOtWmZSR1uKMYrlf+EmvF6rHj6Uw+Jr0jgoM+1PmFqdbg+ma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OPSuRbxDqJ6SgfRcVWn1rUXyTcsB6ChyBJlbXYjHMUPJGRn+lc+ww3AOcVZury7diZPm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yPKU4Poazk1c0inYsxMdvIx25qUE9xVdb1vum3APv0p6ymRlGAnPNK4WZZDHHJNQ3RJj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iSMkzZbGcVTdgytySMUwObmBEpB9aYFLDirF4oWckdDUKBgPatFsMacjrT7Y/vlPp2pj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3bgOhoewutjoYJMRBSwzQxUk8jioIztQA/pTwwqBNAfvUp+71H4UjngnPX3pgYcDkH0H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ij8xgu7b/WoSCc9aVXZWzkZ96ANiLRi5DGcY7jbU/wDYSyLj7Sy++3NV7O5d0BDk496v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Ml3K48MMx4u8n/cqSDwzNCcrdqfqlaltPvODjP8AOr6RORkAc+9BLbMc6NcooKzxt+Bq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QK6AQODkipBAx6jH40C5mcm9k7HEkoHsBVy3tECbUYlunPFbcmnRuSwQbvWq50yRThE4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nTgbtg2+u6s+5RsAYOB14reFlcp0BPrUEtvdOMGFiO5pCUijpajzTkEcjHvXWRcoCeKy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ADn1rYA24A7UxMx9bOInPZRkV5jqMziZlB46A16XrpPktj0NeXXrBrhupAPWka0ym/Jx+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jpUJ4PHT1qkXIB1FOGT0pvelHTp1oEgoA5zQODTlGWAoGjXsEVlGcYwOKvTIShCgE+gq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K3NJVG1KFX24Jxz61hVnyxcuw4q8rHOGKVJQxjbbuyfl616T4aP7oYHQDrXQnwtY3+nE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azLTTn0q5MJVgBwCe49a4sFmNPEtxWjXQ0xNCVNJ9DSPf0pp470pbjntTCeK9I4xSeaQ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WgYH1pv1oLU3dQAGkPWlNNJNACetVrgDaeARVgmq9w3B9aQFVOo/pUnaoQ3PpT93IoAc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YJGR1p7Sdqq3MwCgEE+9IZSR5zJjzjtz0q+zsVzyaroA7F8GleTaCCaAJYid2SauKu7p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VqwLjHHNADDDI4IVGb6DNVpUdG+YEZ9e1dTozWyygXJABHXtU2vRaZJal4XjDAHoeQab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AE/SprS3mSTd5bYPtSo4Vh0/Cut0SOCdVDAMMjPNK5aWhjZKpyCDWfchzyqNXr1r4f0a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qaXwvooXKBSfqKVybo8g0pXEhyjAZ6kYrpJWzDgAZxXVS+HdN3cRH8DTP+EesM8K/wD3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uEdWJ2tjPOBWXOjsCpRsH0WvXD4dsD/C350v/COWBHRs/Wi5XMjw4W0iznMbj5s52npX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oOor0g+HLAZ+VqafDti3ZqLheJ5+M5wQRRnivQR4YtGGSGx70n/CM2QH8XHvRcLxPPiQ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nOa7u78OWaKxUEEc8jNc5JYxrMY8ZAPBNFxrXY5yzmf7QqqDgnnjtW+M7c44q2dJRF3r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AOFJHNS9TRaFIM2eCRjsKlS6lU4B4961Y9MhcZLkGpv7Jt1XJYn60iroy1ndwAcCpApa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HFRmgbehGYyelQywP12mraU5iCvPSgm5lGJj2pVjKjkVYcgMe1OGGWgZq6Keua7GxmgV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WW3YMjkY7Vai1ydcI4B/2qL2IlTvseiSvbOuYwVNV8CuRi1tH4LMp/SrSaiHwVuAc9g1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ZHuKY44rFF5JjIfP40fbX6F6Li5Ga6DDc1PVK0kLqCau0xPQXNGaTFBpoQu4UoI9BUR6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9BRgegpopaYBsQ9VH5UGKM9UH5UCloAYIIQc7F/KneRbsOYxS4pvIoAjaytychWHP96mm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ANBoArizUDh5V+jmnC1bHFzKv8AwKpqUGgDA1ewJG5rudvYtVLTo0hnABY57k5rZ1YY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xzjNDGjrIx8gA7UVTi1CIIM5H0oouRZkIan5HrVITE0vnkV1cyMbMuBhTw3HWqAlPrTx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NTg1UhNmnCWjmQcpc3UoaqgmpwlHrT5kHKWs04NxmqomHrSmT5aOZCsZ2qt8xrHPfNXt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esJO7OqmrIa1MpxamE1BoMl+6awL9iXrelPyH6Vz142X9waTGVhS0lA96QhT04qORgFO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nuRTAxbskyEZxk0xAAKSc7puPuinRcqRimInXgVKpzUQ6jjipR796Bkg6+uaePvDmmrz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5ZMBFz3FTsR2qvaH93n2qbAz1rF7m0dg3ACkDZ5ob2IpgzSKH5GeTTwwx71B3pwOO+KB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0MB1OaduB6UCFBPpTgaiL4PUUCVRQBPmm7uaYJN3QUb8EZHFKwE6n1qQGq4cHpjNPVzm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1Fv5pwemImUZxiph04qsjEEVMretACkUoGaaWFKGFADxjgUtNzQGHfrQA4L83Sp1WoQe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k20qqPWmh/enBuOtKwClRQFozSbjTEPAoNICTS0ANpwPNHejHNAEo+tRsOetKKOtADce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0AG7HFIaXvRigAGKD0oxSHgUgGkjvTcgtxR1NKqDcKBki/dpSPbNKBxQelMQ3IXqKTct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lLKRwaZjPcn8aaKU+1K7Cw8KM8Z/A0YYfxN+dR8+9L+NF2HKh8TOJfvNjrya37YkwjPW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ftT+4X1rpo6nNX0LBpCaCaTNbnNcXNGaTNGaAuOzRSZozQFx1MkbEbH2pc8VHM2Iz9KA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96xJ2HmHPWtXUGJl7VjznL1lLc6o/CTw/cqQ0yLhajnuVg6jJ9KQyaqk7ZbFPjn81Sw4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mmS2aNiuByPxrZj6fjWVaD7vvWrF700Q3qWkqZahTpUqnFUkQyYGpVOfwqBTzUydaZJM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OaQHO6+T5LHPNcTu+c9epxXZ6+cRP7iuK3ZY+tTI3p7FmN+K3NEsYbxv30hUZx1rnkbF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s/WkglsdUNF0qCHcblgQPXtWRdJbIx+zszjPU10kFnprIokK5x3apjpuksP4fwar5TL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Pj7o/OuxOjaUx++B/wACpT4csGXIn/UUuVj5kcYjyBhlAvNdRpz7oxnGaju9FtrdTtkD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S2nCbgcHHWklZg3dHTJM6jCnimvI7H5jzUCTB1DL0p3mfjVEEgJqWOd06Gq5f2pu+gZf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6T1qkXpN/NAFs3kh/io+2SdmFUy9G6gC79sfuRR9sc9xVIPRuoAufa2HWkN0x7Zqpuya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9R+lO+0Aj7i/lVTcKUOKAJzIp/hX8qytTUMCwUAfSrpfPSqt4u6E/ShlR3ILJ/kIqwWz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O0bdK1pEOAR3rejUurHJiqVncsQFdoFWhAeTG2D6ZrNhchq0oZR6V0N9UcfKhfNdTtkB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OanKq4wwyKqS2jIS8bEVcZdzKUV0JCKSqwndGxIpxUySpIPlYZ9CaoyaaY/NFGKMUAhR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aBgT8prKuVzKSfWtZiuMnis24Zd2c0hoamwJz+NROQTTQ2aDQVYbzSGgtik3HsKaZDQm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Ld6ceaq5NiuUB6jNPS3R+oxSkc1JHxRcFoQyWMLKSVqoulozZWRlGe1akrYQ461SSUhh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MKoJZR3LCr41K3H33K+56VnhlOfuk/7pNLI37hsdPQJUvQcVd6md4l1K2uLVoopwzNxj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d5iAT0C1uX8RkuhgcD1GKDgbVHSvMrNTlqe/hr0oJRe5o6ZaRW6KFUEgc8Vqg1RseVH0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Vyb1YHrQKWjHNMkQ0YpaSkgAdKU9KSlpgZOqfcP071gg8Vv6r91selc4W6n8aTNI7GZq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NOrrMSY2K5/umus1m7kgDEAHGTgiucOuXGcCOMH1waaBlZlUxnEZz/u0y0KicrsIGKtn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0av1U20eehxximTqLfyKLUjGaraNGWud+8Lz0pl1dGcjKbRj8qXTMfaMc+3NJjWiPRLI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OtS3TJJhFcEE9jXPLfvEFVUJHTJq9FcPIiyGMgDkgUne2hdLl51zbGPc21mLiQy3U4we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7NnHk3Nwc9m4qe5ntfNbz7eYHPUEDNRJc6cjjbFOCP73SvOm567n2cY4J01a23zLsUe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TLmTbH8jOp7jcasxX4CAKQB2zUd1LBIuS65I9a41KfNrc8mUaXM7GCdQvEcj7TKBn+90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fqrXMrDH8TVzxjeWbYibiTxjoa9D8HeFCjC5nQksR14wPSvXpJvU58VKlCD0VzsrOEvb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pCrPJtwOoq4Ikt4dqj7orDuWe7udmSEzjiuix4e7uQXepXEshi0+0MjdATwM/WohH4ui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5rprK2isoAwUFjznFQza5bwMVfcD9KuNJzdkrmcqvJuYSXvi4Lg2qMPd6rXF5ra5afSk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4jt1YYyc+qmoxrdvcAgsqn3q3hZroJYqL6o5w6i4J87Tgp6nJNWLbxDBaSKyWI3Z/h61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y2/Oqh0/TGfesiq3+9S+rT7D+sw7mjB8QLjbtWxuDtP8KVaTx5OSM2dwM92XisuJ47UB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PcvIP3YGB61z1abp7o6qMvavRl7VfFfn27CSJlBGDla8T11Q97LICck5weK9YRklXZIo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byRM6oueobvisIu51ypqJyHhqPdJuPUHNej2sYCAnrXD6HbrDdsoJAzyM13dt9wd+M1F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k1YRFfqKqpndV2I4GRWLZtYhngAHBrIubVnJAyM1vsQw5qs8RZuFzQpBY5lNNKTF8j6H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JAc4xn1q19nYkBlxT1skbIDFT9K2jNoiVNPc4XV/DNxJctLaIXDEnBHetLw1pD6eS9zB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1yWbqPluWXPotK1s6jmZ2+tX7Vsj2SI59R/dGOK0YjplulQW8UjuC8KqAe1Wfsx3ctVi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5UYqOwyVUC8KAfaqu7BqaVtx4zioDxismaxLMK8Z9afInHFNifauMfSnuWK52MB67TU2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tadlKCuCPxrOn+8eOlLBIUYAHvVLQHqWr61Z8Oirx1BqO2vntfka1Vh0+VsVeV9y5qGS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tIyaMpRT0Zj63aJq0DBbZlcjjPOK4qLwlfrOPOiYRA9FOa9KFup6Ow+lBtCeBO/4jNae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1mi2luECfNjvVO7s1uJd5OCOmO1b5slHJct+GKYbZOwqJVLlKEVsZdtbvFwCSPetOJdx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kDPSpVQAcCsmyyN4wVJHNUyDyDzWiRgYzVOVfmzSTAw9WiD27A+9cNFpUc99tkQsM+te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1c1bAR3pwAGzjmtoSaRnJXCXwhY/Zi0aMrY6iuYvLBrObYcMucA16isPmw8jII7VxXiW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c1pTm27MirTSjdGNbYU4PB960ByOP0rKiwsgJ5FakfzJ61ujjkIyFskflUEiFTnOKtDg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igkrK3YnOD+dLKQFx696Y7bSccc9KryuW6tx9allxQok2TK4CsVOcN0rTHiB9mz7Lb9M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eml8cVFy7Ek7meUuyKueyjAFQqrAk9/rTi3oetKDxzQgYx8ZwT7UHAiJxxTWPzD1qUkL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Ezn71iZieAM0kKqy5PTvTbofv29zT4WCxjJwc9616AQyjDkDHWrlgu7A9DzVOQ5k4rZ0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0xQ9g21JCcLSBue2PWrRtlzy3X1FRyWLk5jKnHqaglsYNrLuDf8A16TA6Un2O5B/h9+e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8dwaYDR0o68D61KIHHBQ5o8iTshx2oAnsmPmjB4zWt5bFAe9ZVpFIsyllIGa3lQlF47U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yABjiugtJCyrk9qwWjwcgYxWtpx4A/GmSzYUHv0pdpJpVHyge1P20EjQnPvS49acByea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pQKAmaBjCcnI5o3MBjH51IAOgqC9mWCFm70BuYHiG8RY2UnjHIx1rzW7ZWmJA4BwPeug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x2jkc8Gufuclhgde9LqbQViu3C8EH6VC3BxU2Plx1FQt1OapFSEzzTvpTRmndvShiQCn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5BnHNA0zYsiN2AMdOvFXpZGRQ6cMO47VUshkLnj8K0BbyTt5cS5bsPWsZ2tqC3N/w/48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xUgAnuPWunGrQarOJYeMr0ryu40W+hw7wnaGGW9K7jw0CEAONwHJFclHC0I1HVprVl1q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OKT1px96YevFdpygaYacaT60DGmmmnGmn6VQATxxTCeaU009eKAA1XnG5ferH9agn4Xp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1pCcMelBcDrSADgA5qhOc5xzWgsEswBQEjOOlNl02cggqBRYdynbjCc/hUcy8nFXEsJ0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YtyjE0WAgtpVRuc1qxahEq8isp7CcHPP1xTfJlTqGPtimB0kOr6bsxMkxP8Asiql7c2E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WPlgMDP0pjSOB1oAuqVZeDx05rqtBjVyue+DxXGW8hdwprtPDzZYdh/KpZotjtre0hCD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I/wfkaS3P7ofSpc0jMhMC9mYfjSeQR/y1f8AA1NmigCPym/56v8AnR5D4/1rfnUmaM4p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u34U0RSj/lu1Tk5pD1oEQ7ZgOLh/wA6QpKRzO341PRQBlX8MphI85vWuGuFmW9YCduu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WzXn94xXUD6g0WLizZVZ2hGZGYEdTUUQIbBJJFXoObYHjOKpgFZj65pM0TLQLKOCaQs5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BGakoZjFMYcU80xqAuCmkkkCKSaYZAppRdJtwYyRQMpSuzchSafbOS2CKuwtFI2QFX2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z7UA2VJxxVMkg1flAKk1nvnJoZSEJ55pQ5HfFNpMnv07GkMtw3UqEDzGx6Vdj1BldRnO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UiSHzkB/vUIlo9B0yTeg/StMjFY2jcwgd8VtckVojmluApDS4xRQSJiiiigAFLQ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IaADNLSAU7FABSikpR1piM3UxlDWCoKP14BrodR+4fpXPkZY+1JlRLiXdsgw7qD70VjX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L5TUFLTRThWxzgKfSAUd6AJASKXJpAeKM0gAMc08PTMUtMQ8Oc05mIU4pgFLIcRGgLGR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Vi5JMnsKiAGKzZ0x2I+aQk461Y2g9RTCi9qRRVnbEdYF0P3hIHeuimUBDnt61izspc4A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fj0zS1YbbgYHNM+XOdvNLmH7Mg+vrVS8OI2xxitMqrDBWqt1pZuQQJtgPtmmpClGxzTN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4ArVTwsgYFr1ifZKsp4YtwwzcSsfYYquZE8pkL696kDZGB2rfj8P2qLy0jc9261YXSo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Q1E50MMcZpQ2WHrmunFggHFuv5U8ab3Fuv4ClfyGoeZnWr/u8jNSFyM5rQFg4HEJx7Cl/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bNFZGSXz35pwc4rUGkox+aMqPanf2RB3Zs/WlysOZGUHyw9Kdu+laR0iHszge5pP7HTn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ZGaXC+9RvPuGBxWqdE3f8tWFRHQH6CYY9xRysLozt24daUAjndWj/YUo/wCWyflSHRLj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RTRgBjPJp5JI71ZGjXQ6spNB0i8KnG2nZhdFYZH9amRwo5FI+m3sYyU3Y9KZ5FwOsT/l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uT61Gscw/wCWT/lTisg6ow/CgRPG3HJzUgkxVdSw4KsPwpd3sfyoAmL5PWlDnHFVi+DT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HNPDk8cVXDc9R+dODjsc/SgZOGORUoOearqWJ45qYZA5oESipQcCq27mnCQY60AWQeaX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Sbye9AFkSIKdvB6VTzk8U5WNOwFoMKC4zUQbim59zSAsbvSmmSo+o60AUAPznrRmmAEH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SDmg1HvA70pmFADt1KRxmo9+eaC7EYzxSACQDzT0Yd6r7dzZzUqrjrQMnJFMLAA80hOO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pYmjBpoxnmpC6baGOyGZpw5603r0oHWpGOIPYcUmDTgT2pR05oAZEf3wzW/bcQiufjdf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f/Uj0rqobHJXJSTmjNBNNroOYdnNGaQUuaQgyaMmkozTGPB4qG4bETfSpM1BdnEJNIRzN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TLzIeavXtwqzPkgEnNZE8+5vkP41k9zqjsaCuqqADzWVduXnPP6VCXcscFsH9afEjs2W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NluD0FQR5aX3pzzhYwnTHrTLbDSA+pxTIZt2o+UZrTj+6KzrZeg9RWhGQBjI496aIkWk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U6CqIJFFToKiA9KmXtTEPpw6U0DilJ4I9qEJnMeIXPktnntXFMcMQK6/xG+ImB7VxjEb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WxKj4HPPauv8PDKJnkVxa5zgdP5V2vhpW8qIEYNTHcua0O0gVABlFOPUVYJhIwYU/wC+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tTmYrJCf+WKY+lRmKMj7gH0pxJpM0WFco3lvHtYgMOPWuB1KY2WoqwZgNwzXoF6w2N9K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DhuQaGaR1PRtHu/PtlHJGOtaR6VyfhK7MtrGSeq811mc9KETLcTJoLGjFBFAhNxpCxpc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JoxRtoANxFG6jFIVpDF30b6btpMUAP30B6YabzQBLv5qOYhoiDSZNMc/Kc0PYa3MGdjD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sLhbmEKeSK569UBwaWwu2t5gMkDtWEanJI6qlL2kDpHQxNkDipYps9RUkDJdQg98c81A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UJJo8WrTcdDQSTGOam3Bl4/Ks9HyRzVlHPetTmuE8IdTxVFoCGyDg1phsiopI88jr6VS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qNyj1qeO7jchXG1venBT3FRSwK4PAzTJLgXcMgg0hGKyQtxbsNrnb6HpV6O7dl+ZVJ9a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zZdzN0p11qVvG2GLA+1Ujq9mP4m/75pNlRi2WAjChg1V/wC17Trlvypra1ZAn75PsKVy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rVFtdtlziCVqrv4iOT5dqcf7Roug5GbQjHegqBWENbvZMbLZRn1Gaf8AadVlHAVR9KHI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gkIOSB9axWS/f79wyj24qnc28u0lp3Y+m40nOxSpN9TZvL2KNSDIo/GsdtYSOT93lsc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GWb6mpRZNwMj8Kh1GbRoxW5pHxNIq8L9aVfENzP8gjzn3rLlskiQvK/Ap1kQXxGcgd65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Gha7RoszOS743H0qs5+fHvVlyFXHOfeqTnL8cjNc7d9TpWmhv2H3Qfar2KpaeMoPpWgB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PC0uKAI8UYp+2jbQAzFGKfijHNAGNqw+Rvauabo2c4Oa6fVxiNvpXJzvhWBPPapZpHY5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aw/MRxjeBj2rU1RTKzAAE5/Osg2dwBnYOlNMGP3p/fXHutMPkn/nmfqlMaGRfvLjt1qE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FoWgkDHJWM/hT4lRG3II1xycGs15EThsrjpzTogzjKo34UDsdDFrIgUBhAfapz4qROCk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lOD5T8e1VzE+TlGwPUUmNRTOzHi7Tyx326/imanTxdpGRm1jJPqK4MQsx+7zTxARk7fo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J4t0RsKbOAn0qynifw84+exhJPtXl7xlBnkH6URSSMcbj+FLlC3metW/iXw3GwdbOJT6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aQiqqkKOy5HNeNC3LKSM5xngdaoyZVthLYHB5qtSHFPc95PjnS5FwJAR9RTLHW7C4mDi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Fvbn5j+dTxmTbnew5/vGnqHs0fTB1OyKqouYmOOgYVLEUkUFQpHX7or598OXEi35y54w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6I7VVZC3GcqM12YeLaujgxVo6M2ZY4izfu0x7qKpwW6BwUjiVgeNwFQvrdm4ZmSVSfRK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kLqqngkV6UH0Z5s49UtDYuZrmKQBYLNl7kKOKfFLbzqfOtoSRxgKBUUV5pW1gLggngbl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XW+G0H7qqeae+gtjXOk2sg3fY1UeoqvJZRxnCIFqvb65bqvliZm9M1eEqTBmViR1yRXj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JPVGNcW2GyvH0qjqBcWvrgEVr3P3+elVp4FngZCuc+leZB6nrVVocTYRbL85GM9666A4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xe3ui4iZRnqelbMLDaMdhRV3M6ZdTjmp424xSWVjNe/6sqq9MtW7B4YYD97eAf7qVMaU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s2ZaJuGSefephFgdq24/Dtshyb2Y+yoKtDRbFRy9y36VpHDVOxnLF0lsznRGuOcflQYF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sQc+RK3+82KnTTLJORYlv95s1pHCy6mbxkPM5HaqjAx+dRvIi8EDNdsLK2B4sIse+KeL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/wB3NX9Wfcl42HZnBBg54Vj9FJqQW1zKMR20rfRDXfqHVcKkSj2Wn5lI5cD6LR9W7sh4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py9LKUD1bAq3B4Znbm5dYx6Lya7CQNjl2P6VWKqCe/1qo4WK31FLHTa0VilYaZbWQURR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dk5WIj021CrhT0LewqcTNtx5DD8RXRGEUrJHLKpKTu2ZF7otjdFjJCqsf4l4rFl8IsjF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WuqdwSQQQfeo6iVCEt0aRxNSGzOSOk6hbg74CwHdeaiKOp2yIyn3XFdum7s1PZEddska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Utmbxx3dHCCNTyGIp2zjmuyfTLB/vWqgnuvFV30Oxb7hdD7nIqXh5GkcZB7pnKmIMORQ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h9+fKuVb2YVXk0S8Rcqiuf8AZasZUZLobLEU3szEaDjgCozEy1qyWVzEP3ls4HsM1Rl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BGKycWt0axknsyo2AOapzEdDV2XaQeapTDrnrUK5bM+5w0bA9MVzixk36sQRluRXRy42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xulwCSGGK1iiJHY2VuptQD/drhvF8QSQFcYHSu8snItlBHOK4fxhtZlB9cGqp/EKr8Bx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fcOmOOlUjH7kHpirNoACDkbh1rpRwSLmM9aSUYUn0qQgDnIxTXBKkGmSZbnDECqzo7Z4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5HaqYmccDA9eKTRcWHl9zuzionG0cZqTfMOpHPtTxI46qGB7HijlQ7sqoRuBJbr3qUkh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xIlJMAJAzgVTe6Fw4KIyA9c0cqDmJkjLnJPfip3QbdnrUaDC4HSpduRyf0oUbCuc7foV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fSte/t2YYUZOay/LcA5QjFUthiIC8o4zXTWUYjiHCn3rE0+De25lPB4JFdEiFQOe3Shs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6ipFC4HAyO9Crz61JgGkQMAHcfU04KOOlGAOcdKcCB7DvQAADocH0pdq8DGKAy9cj8qU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149K00+4M1mLIqyLnA+taMMiOuVdWA9DTEwccZB49Kv6ccEYz6VRYhlwO9X7Dhl54pie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wQkcCoYh8oq3GMDJoIISuOvFGKlkbJAxzUY9aAHCFiue1IRgU4SMBgUwtnrQAh4rH1ps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eue8QzhIGAbBYY5oY46s8/uyftBJ5I5FVDKgPzICM96juHeW5ZlDYB4OaaVO0k9c/jUX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mQV2N7dKrvbRklluFI9Ceahk7ZH4VDnk4q1qDJDHtPDA/SkKkZ5FMH40vamAvXoanihZ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71Kg+XO7v0pMEbdou0jJU46Yrb0+4jt72KSQkIOCfSuf09SrZI4x0rRfhT9KynHmi4sE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n6lpu0IrKcFsd6yv7LXTbtkjACnkc5FcBpfiu70lvKRy0Rb15A74rtdO1p9WVXkQKwUZ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bDVnd3izpxFWE6a01NEimmnn1pp/OvYPPGE5o7U7pSGgBhNNNPYUwj2oGMJpueacRzTO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Y7fapc+hqC5+6cUAymDyf1qOUnscGnDjrUch5+vHWmM19NyFPzEj0q+xfP3uPpWfpnKZ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yA7gT/hUD7vUVaOMc1C44PFAIgO8dAKikLFTwDU7D8KgfuPakWjJnUhmJA5qq/TNXrnr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KAFth+89Mc123h5/lFcXbg+bjt0rsNAJyPripZpHY9BtsGJcHNS1BZ58kVYJwKDMQ0VG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GGR0oBpoWkI5ope1AhppKcabQAUHpS9qQ9KAKd7/AKlq8/1Hi+b0yK9BuxmE15/qSkX2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+aDnHaqsuBM2as2A/wBHHpgCq9yNs1JlxJU5Uc0p4pIvuClNSWMPWmP9008009KAKr/e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0tv940FIsLGjNyo/KiWBF+YDFOUndU0nMZoJe5Rf/Vms9/vVoHO01Qm4NDLiMpD0ozS0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+tHSkDASg+4oEzvtDbdCCR0Fbo6Vg6AT5IHQ1vKKtHJPcDSUpFGKZIlGKMUuKAEoNLii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KSlooABRSUtAC0DrSUopiKGoj5D9K59uGJro78fuW+lc4/U0mVEzr1yXGTRTLrlhnr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qLdxQHrU5SYNRnmo9/FAfmgCdTmnVAG5qQPxQBIDTqiDY708MD3phYeDzTZ2xEaAea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Y87ZkNMBxSykGQ0gPFZnRHYXNLmm0ooGVrk/IQTWFK6iQ5ZePetm/G6PHrxXMyWse5sg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4uxM9zCvWRPzqI3sGcKxb3AzTfIQcBBj3pCqhuAOKLF3JBexBuSQPpUg1K0HBlA+oxU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vE3BRSMelCREnqTpfWrHidfzq2k0JxiVDnp8wrPXTrZ+sS/lUqabbDomPxqrCNNHRujq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j+NY40yA/wB4H/eNTJpiKdwllXHocUJEs3EQYq5GAB61gRWMwPF04B6Z5qY6bOw/4/p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UBj2qwkSnAKj8q563065gO5b2Qn/AGjmtKMX6AYuFP1WqVjORrJbxEjKL+VTpa2/eNef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tIj/AMBqwk2ogjPlH/gNWkiG33NA2Vt/zzX8qPsFsf8AlmKrC5vx1SI/hS/ar/8A54xH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f2da/8APMU1tJtGHCAGoxdX/wDzwi/M04Xd/wD88I/zNHKh80l1KcukIrYAIFXbTS4F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+oXKSATRoo9jmtCDUbZk5kA9qSjFDdSTVib7Hb9PKX8qQ2Fs3WNfypwvLZukyfnUiyxs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VE3fcrnTbZuqCmHR7Vv4KvBlPQg/jTgaOWIc8u5mnRLY9FxUf/CP23bNa9JRyRH7SXcx2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RUZ8NoejL+VbmaM0uSIe1kc8fDI5wVP/Aajbwy3ZEP1FdNmjcaXs4j9tI5VvDkgyPJj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t4tkH0rr80mSaPZRH7eRxx0CZekIH0NRtoso4MbZ9q7b60D3FJ0kNV32ODbSJR0SQfhU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wr0PA/ug0yS2jlUgqKl0UUq76o89Nm+MbgD7ik+ySDHzKTW3qtulvISOlZhmUHoaycbO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wSjsPzpoSQHlTVrzlx0NL5ykYNLlK07lcZA5oLU+UpjODVYyAdB+FKwrkwb0pxcKPeqv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LAWTKueQaQOKrFs00uO5osBaLZ6GlA+tVFc561OkhFFgJenSjceM03fntTS2enSkBMjA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4zVgdOaBilhUZZc9aVgcVHsYnmkMcCD0pCBTlULxTWbFA7iDg8UoYioy2Txmlz+FSMnD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inkkigCKEHz66ODiEVzsA/fcdK6K3B8oCuqjsclceTRTiMdRQK6DlEoJpaCDQA2lpMH0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retiE/SrJPNUdRbEfWhjRx98N8zZHWs5lIbitW5A3MzdjWc8kYkIOcnsBWL3OpbEYXil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Vm+SFiPenCyk/wCWrrGD270hmBrFxJGpVHK461zI1K+R8rcMozn73FdvqdjYGJmZ2Zh/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EnZY+FJxyaZLL8fiHUF6XbArx97NWk8TaoG3LfMAKwIkV2O48/WrqWacKCcH1NNCdjs9G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XrMRxw2MmtG81++tUzFc7jx97nFcrpVnHCDtJznpVzUECxjBI49aozdmyc+OtZjfCOjL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yy5wgA7EVynllicZxRFA7TbC2Fx1Bpahodxb+ONVeZEZY8M2ORXbaZfTXdsGlADY5rzn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IxwQetek6ZaiC0HOeKpEyasc94kf5WGfrXKJD5rhdwA75rpPE8ypuXPJ6Vw892SxCvj6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RCyt7ZQ8s6DHYnmut0GSN1XYPx9a8l82RnUs7EZA5716n4XUeTHjptpRVhyk7HZx9Kf2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oc4E0EUZpC1AFG9OI2PtXlPi355hj+9XqWoNiEivKvE5D3SoD3yaTNYnS+CCTaxD0Feg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TZbqB24zXfIPlBoQm7sd5YI60wripM0lBFxhWmlakNNNAxmKMU+jFADMUYp9GKAGYpCl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UhWpGIVSTWfcanHbtgxM30oeg0m9i2VFMdPlNZp1+DH+qakOtoynELVLki1CSK1+CHBz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i8FyxwhX60wDiuKfxHoUl7ups6NqGxgjnpxXSOizxZBBFcEGZGDrwy810+jamsiiNzg+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xYvD31RaKGNqmR+KsSRhxwc1UdGQmvTjK54s4WZZDZpQapCVlbB6VMJd4rRGLRYPIqE8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RTIY0osq7WHNUbmOSMHGQPWrhcIc1WuLkspUJmgEc7cQs0pycmiKw3gEk/hVswvJKW2Y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ClZFqVtjLGloepY/jUiabCq/cBPvWjmms+0Yz+FFkPnZlS2iKCFUflRDZAnJXir5w1OA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QogwFH1qUpwTwBUg2ADkYqvc3EaITuGB6UmWitc3CIOnOKybicPu7elLc3iliQcntVEs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pJG8INgJFUkjBNSI7s391RTHCQLvmI+hNYl/rjOSlsPl6E1zzqpHZSw7Za1GNpXCLLk5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3MMI2yKpx6VW0aydzvkbczclq6Eqqrt7AVind3Oib5VZGPKL8gkXCjjgbciq0QvROPMm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gYNUSPnpiTudXpioYQCeQOtaQQYrlLTUHiYKSMZ71pLeuy7g4qXoO1zbCD1pdgrGF3Ix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c0rhymnsHrSbBWeFuG/jP51LHb3D9JlX6mmFvMt+WppRGvriqr2s6cmdW+lVnEqnlycU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hbaQSBXmWoX91GzDamB6jk16DqMMkyt95siuG1e3eF2JT5e2RUstaI5qTWXV23QhvemH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1aLEgkJGR78VG4VlJ8lCT6GkHMVXvFuFz5ZUmqU7Mo+ViOOhqefKg4QLj05qo5Z84546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bJLMSO9SRS3Ebfu8gntinCGUkkRMfwqeGV4ACbZm56Y6UDHxyaixJCHH06U54roriQAD0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+XVhjtigXbT5/c7T780CbKggYdOOO1HlOCcMeKtjGffpSjBH0qrE8zM6dGCFj1plvOkZ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gbSoqCBYtwyhz1+lItPQ0UvbZ1UEEnHHFQzmBlyV5NSBIQuQO1VZRkjaMj0FAihKq+b8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jMPLL9ScVA9o7sSFOe+KYbOTvkD3FA7oZNI8cu6GQrnupq1b6/qsWFS+lUZx97OarGxl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50YHAwD1Bqk2thPle5uDWNVlIJvJWGPWpotc1VCALlh7+tVbWVVjVGC8cZNWwAfuhRTU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sWF17WRz9pzjrlQaefEOsEYZ1xjnIqoQR/8AqpQVyMjNX7Wfdkeyh2Rdttf1JLlNzrtL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h3ontclgWxnivI9qYBAHPrXeeFrwtbKMY2jB5rmrtyV2ztwtouyR1FyN54HftVacSxpv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cc8GrF2g+znArkWjO6WpVsb60uf3N2FVjxzUl1orIoktWDIf4RXMXGDcspJ61o2Oq3l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VpzJqzOVwkneLOi0CNVyJAVIbmulF3bqwTeS3TFZGla1Y3oKzQMsg5JVSR+laEs1huXa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2ily2R52IcnK7RrxMGUEHipA4HUj8TVSDayhihAPTcwFOe4tolLPLbKB3aQcVtY5y0Z0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g/jz+Gay317SoWw1/bAj+78x/Sq7+L9HQf8AH4zeyRE07CNwToeiufotO8xj0ic1zUnj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igVWbx9YE/LaXLD/AGnAo5WK6OvzI3RNv1NB8wDnYPxriX8exD7mmkntuk/wqhP8Qb9y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EliKfKxcyW56BIxxy6j6Cs66vrW1Bee4VQMk5NefXPirWL0ESXIjUj7sa7f1rEnd5GJ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qlTfUHUSPRZfGukwMVj86Yjui8fnUR8d22eNPlI7EyCvPosMyqCRzWiIvl9hT9miHVbO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tbhPU5BArRtNf029x5U23P8AeGK8zlQqTUaOVYEdfWj2aD2jPZ4n3KCpDA9walye4OK8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Y3DLjhWret/HkKMFu7d1/wBpTuqXTkilNM7HcPWjI/vCsa28YaNcgD7WqMTjEikc1oRX9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5/usM0uVrcq6Za2g9QDRtHYsPxpgUEZXdj1HIpMEdH/76GKVgsP+cDhyfqKayBxh40ce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+hpRIw4KEGpcU9y4trZlC40uwlOXs41PqoxWTd+HLB42ZJHiPXAbNdE7lgcDNUL5tsBA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tUbU6s092edX9okFyYYXZ88cirNp4fcorsFzjPStWCxAuGuZU5J4zTLjWEDeRDg9iR2r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dkVdhiBQYwOK4zxTAWVXzyM12bPuPNch4qKmEke4rOLtI3mvc1OJJweSeKIn2SA5PPYG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0IGDDg/SupHn2N2NtyenelK8Zqvbsdozn2qweQfWmQVZwMEEcY/KsmfG4gdq15wSjdiR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U9KCkVSzDODyD6VG0zKcd6tGN88rUTQseAPqKBlYyM7A55qWJAOe9At5M4CHHoKsJEyg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OAefpUoYkDJ5/nQEY54x+NNIYDJFAARknIz71WuEXqAPp61NuPGRikdN6gHmgZDbOqkD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9DWalkyPncx7VpRIQnOaCWWVUcZ6in44/SoQSR3NPD47ZoJFI9KafcHFBLEc0hPJ9aAA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Bx1xTjk/yqN/cdefrTGiGR94zyarJO8LEoWB9c095AGC4OKZKihdwOGPvUtlWNODVnJC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MmSQLg53d/SvP9+MDn8K0bPUbu1wYpduOcEZpqRLj2PUImG0ZqwrALyTXnkHiy9TKl1Y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viMCOM+maOZEezkd0WBNNJFcK/jTUEHFrE3170z/AITu/wAnOnwge7GnzIPZyO9yPWg/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gnT0x/vVOnjSTaC9kqjvhs0cyDkkdgDmuR8SjMT56gE07/hNYzjNs+Mdqxda1xdRjKK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xaZzQVIiRuJPpUDyjnnI9qfsKksV/wDrVC64+UZP4VNjYiZueT2qHHOaldeaYeM5q0Sx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po4pjAn+VWraMMcnt61VPvWhaxjYGpMV7F+1UbsDgitS3tTdTLAGwW4zVC1XOARzWjE4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wayndRfLuEd9SS78GXEUZmDZKnkda6Dw5E0SFDweK6LRNYsL+wViFU9CrEHB70XMEcV0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vJweNrTrOlVVrHTXoRUFOLAnimmlzzzSH+dewcIlNNKSab36mgQHimGnUwnn3oAaTyaY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GNzzUNxwpxUv0qvcthSAf160BYplvmIxUErEMOaXeM81G7AEdMCmFzf0z/VD8q0T0NZu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ge1MljDUL8ZqU5yc0xxxnigZXbJJqFzhTnrirDDg1A33TjmkMy7k/MDVV8DNWrvqTVRj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Bjk9a6/QeGX61yEB+b8a6/QOSCe5qZGi2PQbL/VAe1WmGQRVWyP7oCrhFBmyk0TFshCa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mpKLDcm1YaRRSkUlBIhppp+KaRQAlFGKDQBWuhmI15/qwxfcdjXoVwP3Rrg9ZXF2Djqa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A44AqK9QCQHHJp+lHMIx6Ut+vzA/jQxxeoyH7tPNRwHipTUGpEaaelSGo26UAVZOM0RH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w4HvQUWwfmqd/mQgelVzgHiph9zPtQSyoc5NUbkYI+vSr7cMRVG7BB9qGVFlbPNANJik7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M6uuPWjtQvyupPqKAO80Fj5Yzzx1roRXO6BxEtdGvIq1scsviCjFKRSYpkhijFGKMUA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RijFMQlFLig0hXExQKKKYwpRSUoFAFPUD+6P0rnXGC1dHfDKN9K5ub7zUNFRMq7OHF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TU0t/vSh6gV8inBhV3MOUmL0B+ahL0ocUXHylkPS7zUIalD07i5SYMacHqAPSh6Lhylg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59KZuqC5YlKTY1HUqE5JzSiowTmnipNR1LnApopaBlK/fC56Vz7vlj75rc1E7UOemK54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qidufensaiPBGTzSKuTwEdMflVkHn2qrB1PtVkVSE9yeM96sIarIeKsJxTIJ1NTI2RzU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GTVlG4qonQZq0nNNEsso9WEbiqi9anXtVEMuRtxirKPVJOKspVIhlsNxS5qFTxTt1Mkl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nE8UCK0yK7HIzzVmK2iCD5F5quTlvxq8nCD6UARmzhP8ApPsUXZSPoanHWlFMV2V/sSd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jpPIPxq1QKAuVvIuB0uG/GlCXo6XH5irQpRQFypm/X+NG+opRLfjqkZ/Croo4oFcqC4v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XlyOtt+Rq1xRTC5WF9Jnm2b8DSnUMdbeWrGKXAoAr/2kg6wSj8KX+1Ih1SUf8BqwFHoP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VRqtvnkOP+A0r6taqhy5B+lWAq55UflSlIyrZjU/gKAucZq+p27s2GYjPpWMb9M8RyMf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gIoB9qxSoNYy3OqD90pi7lb7ts2Pc1KJbgjPlqv1NT7RmkCj0qLF3RWlknYYJUfQVWLH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8DFZjTKD96oloXFltWzxT8Zqkk6j1qX7Svc0hljHFRnOeaYLhSRTvMUnrQA4HFSpzUW4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ICwBwKXFMDjHJpPN9KAJ0PIqcVURyWqbdgdallIlzR1qAyDPXNPEgPagY8jINQydeKcz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oBDVGDQTzx0p5IAqHOTxSKJkQnkmpCAFqJGPrTieetIDM1O8msYy8JBPvXHS/FDW7WUo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a6jXx/orAHBxxXlV3Gr3bg4PPSuilojnqJN6naQfFvVWHNrE3OBXZaT4qu9SjV2ES7hn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wNg6eldZpcT26HGVGOxroV2c8rdDtb/xVNp0e8wLJxkgGsJviosbFWsGJHpWBrk03lnD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8sVJ+YdaG2KKR6UPi7bADdp8pz/dIqWH4sWM8yRrYTAs235iOteUmIuygED3rV0vTVe6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Wi7HaJ7lp+qJqMIkVCoPQGm6icqR14/WqugqIrVR325qfUWBX0p9NSNLnMXCt5jZOVpI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kVO+3ruBqPeoNZ2N0xH8xlwJCv0qu0CFsl2J96nMq45HNMLj0FFguVZ7aJ02lsg9qpxe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IPPIq3PMWbCgZ6VcsFuCnUAntiiwrlZPBVmcYiQE+1TjwbbZGYlYj3rdiFyAMlT+FWFa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5MwI/CiRA+XCBx1DUS+FzMCGRj75rpUkuQfuKanE0+OYV/Oq5SeY4seDkH8Mn51GfB6q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0J3HWH/x6nrMe8PHfmjlFzHJ2Vg9kw3FiB/eGK2T4htrSAoxAKjpVnU7pFgIFsfukg5G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tiflxzik9C1aRL4h1gXsx8s8A9a58DccmrMiFQSfWogQcYqGzSKSRVklxKiKf4hmvWvC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Xkjx7ryJR1LivYfC6gWwA7AVURT2OpQ8Cn5qIHjigyoP41H41RgTA01uBUYk6EEEUpY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xHBryjX5Magckde9eo6u37lue1eNeIZyL8nI4IGKmRrE9G8IHMCeuMGu+T7grzTwVcmS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Gjc7RTRMtyX60dKZ5vFIXBHWglDiaTrSA+tG4djQMWikJpCeKAH0nWm7vSgGgB1Bpu9f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AMn/ANWfpWHOAz8962biRVjOfpWFPkynFKRcSGWzjk6DaTSJp0w5Q5HvUyOUOSM1o21x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4o1UmjElt5Iz864NKF4FaN86Mp2spqgBXHUVpaHdSd43GFcikila3mWRc8dRUhFROKhO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aTqcd3EFJw3p6Voywhl4xXnkFxJbSh4zznmuz0rV47qNUZgG9O9ehQr9HueVisLbVLQd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1OQxBradVYDIqpNaZ5Fd8aie55M6XYzzcyqem6mi+fPK1M0TKcFahe3D9DtNaXMnEjlv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hNevnlHX8M1oGB0XqGqB4nZuFH4mi7DlSKQ1Bx1cj/gNSrqKYG5iT9Kn+xF/vFV/DNB0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wtHsIL1GGQeKQ3CHkmopY0VSAoGKrEc4o5g5Uy59ojXqaQ3adRmqOAD60myV+AuFqXI0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BGQKoSySXDDGcHrirwsgQS3PrUc7Q2qliQDjpWUqh006JSW1GdzkYqte6lDZxlQwLY7V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W/TvWQEeRi8h3MTkk1xVK3RHpUcN1Y65vJr2RndyFPQUy3gMs6oOnfNSFAB06Vc0yMNJ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TOppQjodFYRBIQ2MGp3bikQ7Ygo9KYz8GuuKsjz5O7uQytwc9Kz2cbjz9KuyncpHqKyJ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XS3HBpqXEisQGYc44NMD/ID7c5qJGBlxxkmkykdHaszAE1ooH28NisyyJKA+3P1rUj+7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JBinBLj/AJ7r+VPUcU7NFhXZCwuR0mB/Con+0AZMoI9MVaYZFQP0NDQXKM7OBkuTXMa2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rp7nhT61yGtuQrEetSXE5SS3idj8v69KZ9lj5GWB+tTluSKaXHGSRQIrSWEbghnbBqIa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rwbI9qM8Y7UDuUxZOowJfwNKbecDiRT6irRYf/WppbvQK5UME4yCyn8KY6Nkg4PvirhO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MmCPTPNMe5CEYYyKUAgHIJNRLduG4Qfiak+2uesag/WmIrXeVRuOAKpRzKrAk9egNXbl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WZtO9SMZPbNBa2NINvUEdvQ0ikq3OPxohYhBhFakdnaQ/KB9KQFtLhIyM/mamN2ki8EZ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zVlI1ULlcetNCZNvQ9cGnqqOeAvtUOB7EYzULwqejsPpRcVi+YUPQCoHhOOGI+lZ8sLo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iivGhbDuzDPrzRcaiXXd4OSWI/3uarSaw68In/fXNSvLBMpIcisx1yxIHFFylEt/23cj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4N16RrgwSgZyCAvFcLj0wav6Rdmz1GJyflJw30qZK6NIaO6PoCCRXVWH5VcuX3WrdOlY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XB+Wr88x8plBycd643oztvdHP3JP2lvSpYm6A1XlZhMS/foRUydF44oZkX0up7dT5Mzx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dXv3bY9/O3tvNWCNyZ/Osa5BEvUdK7sJroefjVbUtJcXDsc3ErD3cnNOGCBnk+9VIpgo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rXoqKPJlJ3JASOeKcCCvBFMIJ6DNSxREZyrAfSnYnmGFD17Uhz0zxU7gAEZquwz3o5R8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605sDpTUSXJsUtjuaTGTkmmBjnk8U8EeuDQxXHxfJIprSikRlwWwaz4xhgQRVskFefT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nPpVKVNpyB1qZWJbHvSSfd6fmKRaWhCkxGVJHHrT3+bHIqswG45qVD/CCM1SZDQwOobn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GPccU2SEHnOO9NUHoelDQ1JouRapf253Q3s6H0DnH5VoW3jHWrdubsSDsJFzWOULAHjn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LimXGbOqi+It2mPtFpFL6lTtNaVt8R9NkYLcW08JI6j5hXm7oxYkDilEbHqvFS4IvmfU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gB9nlVj6EgGrlzexwQs7WpfA9RXiCIEztypPcHFaNtLNj/XSkY6byRXPV91XOmgueVjd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MMIgX61i2BO/OTzUcpwDxzUlieQMd68yUrs9mEVFWRs7vkJ54rjPE84UKhI5J7c12MmV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xFNvuigYEKegNKCvIuq7QMYHBYdqUt6ikApSPSus88s27rnaeCauj2xWZExDYrTjOVx/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I71QcAMfTPStWRAyEYHPpWbKhEh9qAGBQMYAxmgqD2GaUcE8CnfhQA0j+VBXH+GKeAO3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5F5RYn/OaBB69amAB+lPGKAK5t0PVfrQtugbOB+NWe1BGOlAXIhCig4AGe1KEGAAcU80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FGz608/nigD1oAbsGMUmwHrnNPPSmk0AIUWo5Y8rgHNSZyKCAeDQBgXiSRliO3XFVEZ5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pXRWPIzVc2seSQo6cHFK1y+YzktjtGRyelP2bTgEfTFWnQp2OOlQMuXGelPlFzDQCuPk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2jIq0oUqB1NZ0qtuK7847fjScRqRBPfvG20x8+ucCkhvDMwXbj8c057cy4Un5c5oS2eB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srFcxpRocAlvTtSvA+ch8/WqolcAYODTxcOBwRnFLlJ5mPKSqMDBpv2eV+flqSJ2kIJP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1746U7ITkVTZOR1HvUElmVX72V6VqJOCCAM0yUb0IHcU7BzHN3CbDkdehqq3U1o3qOCM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u5pxKb0ADnrQeB7UnWlzkelUAY5Ga1bRP3a9SPasodhWxYtthUkcY/OpYmXokwwI7GrB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moEJYjBFaFsTnp2zUiMqB72CTMAmQMRkKDiu90Se4uEUzs5YKB8wIzU+lKAi5VemOlav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eWN721IlNtWExSGnbgeAaDVEkZ6U09cYp5FMIoAZ74pDznrTz9KjNAxhHbmoHDA5JJHt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OKARAeTyT9Kp3WQMg9BV9znoBiqdyVx2GOpoAzlY5OevWkJy3seCKTcrMSCMdKQvt5yD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X3RnsK1imBg9a53TdUhgwJFJB9O1bS6vZuAQW6UyWmSsgI6VA6nJ6U86laHoSKja8tz0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4PNQsCRU5niychsfSomdOSA2PpSKMm7GM4rPLAZzV7VFMkZ8vcCePpXJTQX6E/vZNuT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x3jHeuu0JvmGPUZrzrTjdiUCSZmHr6V6H4eO4rkY5z9allrY9FsTmEVf61R08fuRV/bw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IzKRipjSYz1oBOxEuSOadinFaQigQ3FIRT6aaAGGkNPIphoAhn/1Z9K4TWxi6rvJj+7b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d26UFRNHRzmFfpU+orhQR9Kq6M2UA7AcVcvx+7oYR3KETYwBT5biOIfO2KhRsOAO1Q6l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Qal1JElXchBFI1Z2nSEFo+2c1pEZ5oGU5Rk0kQw4qaVAQaij5agaLODU6fc9qh7DFTx/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Q1Wu1wucZq24wxOagnAZcCgcTMPXFBpzJtY57U08UiwBzRj5l9iDQOtH8a/WgDuvD3+q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h5f3I+ma6IZwMVaOWXxDjSUoBpcUyRtFOxRQA2inYpMUAGKMUtJTEJikxT8UmKAGmkpx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YoFAFS++4fpXNz8Ma6W9GUP0rmrg4LGmxxMi6OJeec0U25+Z80VBuShuaeHqIU6mZDy5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loAnDUZpgoouOxIGpQ1MBpaLhYfu4qGd8r7U8GoJzxii40iIGnioxTwaChwpc00UZoFY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icsxrY1M8MKxz1NSykMLdajJ5xT3PNRH71IoswZPNWQcH1qtCePwqcds9apA9ywh55qw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ENBBOvUVMh5qAVOhpgyyhq1F0zVRODVpGpohlhamWoBzyKmU96ozZbjqdKrR+tWUqkQy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pkjhTj9000GlboaAIl+8Pc1eHQVSjGZFFXAeKAHUoNNpRTBkgNFMFOBoJHCnA00UuaYD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Mdnmik70UwHUCgUooAcKKQUVQC0jnCNRSSf6s0gOW1d8v+NZPetLVSDNWZWEtzpjsOoF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9OFI74rFk5Y1sX7YUn1FYDyFnPpms5vU0itCUE5pcGo0kA70pnA6VncolTKnrUgfA+9z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Tk5GeKALIkY9D1qRHbpmoQygYzT1YUDLIkOMGnCUdTnNQggjrShaLhYspKOxxU4bPeqa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x4681InWoA3NWEIwKBDyMimd6cWB6Gk70DGHOKYM1K3QcU0deKB3DcR0NIMluTSk4Hr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sk7bZAGB4waE8J6a43m3iJPOdvWml3D/AC+vetKKa62AhUz7mumla2pzVm09CqPDFknC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HGgwEUD2q39ouj1RD9DSfabgf8sVP0attDnbZnS+G4Jx+8QMPTNUJPAmnOxY2wLHuGro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I9Qb6bvbN+dAk2jmD4CsEcssDD23Vag8Lw2hBWNgFOcDmt4Xkne2bP+9TZ9QnERAtiO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irFeR2Q2lwvHQ1Xu9WSfKhs++KyLxpJ7hnZQpOeAc4qrhlOC3OeahtmiSLxcnmmF8dKj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Bc570x3wpNIc5GKgmf5sZ6UALGS8ox61vWYIAzj1rEskDtk+tb9uMKBREmRoxtyKsA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AqzIsKRxUyHiq6nmpQapEsmyPSlBqIGnBuKYGdrLBYGLH+HmvNp3LXbADp+td/r8m2CQ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xa4JJJNZyNaY274QdueaoBh16n0q7fHbGADzWeCTwahmy2CNd9/Fzk7hivYfDi7bUHHO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2pQ8cZzmvX9ABFmvuBVRIqbGrduRbEgkH1FeY6/qV/a32YbhwP7pORivSrs4t25rzzVY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DinJ2IhqzMi8banbnaZwMeq5IqYeP9SbAN0u3v8AIa3LTTbaRMmCNj7qKujRbZhn7PF/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HHXPjG7ukKPdooIxnYa5y6MF1N5kt2C2OoFeiaro8KW5AgjHX+EeleZ6qgW6ZEGOcdMU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XG0r/j2ulHPVlzXQL8Q78ji4hx7oRWB4U077QQzRK+e5GRXoUWiQeWP9Gi/74FF2DSO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M0B/4AaQ/ES+4/fQqPdDXRnRIT/y7xf98006HAcZtov++BRditE54/EO+HJngI+hpB8R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P7tdF/YcAJJtoeevyCk/sK2wM2sHX+4KLsLRMEfEi9HVoPyNA+I94x4MRre/sK2AwLWL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jm1iP/ARRdhZGIPiPdnvB9CcUH4h30hCKYVLcAitr/hH7bvaQ5/3Kjn0O2iXcLSLPqFx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V7+8ui89wcddo4FdraXoMK7mLHHXNcJuEN0yLEFUGuhsmfyVyKSkwcdDauLncpx/Os4y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g5Xmoip3VRKViZBwOKmQDPTNRRDJHHNXEQKpNAyhdAYPbmoF79c1LeuN+KjQZFcNR+8z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ROlWMGmOvFZmxW2806J3hcPG5Vh3FOIweacMUJ2E1fc6DTPEI+WK6GO27PFb8csc6h43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T0qzBcT27BoXZcds8V1U8S1ozirYOMtY6HavGD1FQPaq3Q8+lZVp4jwQl1H/AMCFa8N7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oTzXbCtF7M82phZR3RQuLd0Hequ2Reh/Gtx1Y9A34Go9r/3Xx7qDW6qHO6K6GLvYelBd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gchv++RSbX7K/wCCij2gexXcwzbySdmP0Wk+wSHqhX3at0JIx+634tiqly9vbgtNNFEB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ooopZIvLHcR2A4pWjRVOFUAVn3vizSrUMkcjSuOyjiuT1HxRfX2UiUQoffmuepWS6nZS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prVvYKwLAn68/gK42/1S51CQgEojdgeTVYK8rbpGLN6k5q1FAAOBXLOq2ehSw8Y6vcgi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MKvT8ashNopCvHFYN3OixTlBUccVe0hDwxxyapXPQ4NaGlMCF+taUtzCtpE3c8fhUbGn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iPOK07YVsmsS4bFxz+HtWvO3XtXN3cv+lEA/MB1pMqJrK+YfUY4NRQOfPGe5pkcmYQc9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oKOqsmyo5JrWiasexPyiteLG2hEssq3FOzTBS0WFcC1QueKlbpUMh4pMEULpvlJJ4rjd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rr7tsKa4XW2BYjPAakaxMUsnPIyKTevr0qE/njigc0BYkLp0ppl6/L3pM+lLnAoCwgdi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UUzPuPwo3YFAhScYxVa4cEY5+tSk569ahmwenU0DRWA6jFKMd+tID9aBwSMc/nTC42c5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bO3irc5461Wj+aQ8YBoGi0qgLgH64p4RGY7nNORBt5GelP2gE8cGkA1YkDDBz9alKtjt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Vvf3xQA0nBxg/hSMSAcfe61JsOMge1L5bHqPp70BcyrmR8kc/wCIqock+uK3XtC4OVBN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kCgakjPG4MP6GpFZSOT0qYwNjBUY9hSGD69KGVcjIQ5+bpTeFYMOdpzzUvk5UYGDSGLa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M9A8FauXUpI4yOo/rXfkjyy4GRjNeJaFcPZX6uudp4xn1r1/SLl721AIPTFc9SNnc6ac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Q4QKf50JgqpANaN9YKqFyMNjtWagwMVnuVsWY/uisu9UCRiB0OM1pocVSuwGbp0966sI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mnjPSp7ViWCgjB5HtTDEeuOPrUsICtwor1keI9zTSPI3H8qkMiqvGc1XWVdnPWmFtx+U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weKbjByacFAHPNNIz2qrCFGDSMoNKF4yetKQaAW4iKoIyB6VOgAHAX8s1CBjBJANIXUd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BZsgADH0qwkZZcnNVIGV2Hzhjn1rTCOFxg4+lSMqrbPu3Ag/jT2i+X5uvtSlHyeGNLtz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Z1yvBCoMiqYfaQT9K1JYM5O4flVCeIAdRQO9wWfjacY96RuT3BqArjipopAMqcf400xN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Ay9aTZk5Aye1KpIxkD6UxXsVDwev60qyHuBj1qy6BlJCCoDCw6AYpNFp3DKsw5GauxE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Y5xV5F/diuPEu0TuwavIZKR0qfTeZOnFQFC8mB3rTtIWjTJAGa8tntIh1m98i0YjAA61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5JYFia7TxPKywsuSCe9cKy4OTmtqUephXlfQkErDPPFKJWznA4qI+/ftilB59q1OcsRy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uUD1NZA449Ku2rjOegHemJo0+CPas6farnPc5rSXG0Ed6pXsQKcdSetBJUDqTjNPDJ2I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604Z9TTHYsA7sY708Dg1WAPrgdvrUoJ4pCJAKcOetMDZ4NODc0AO9+KUDJpobntinjH1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Vx+dPBx0NGBmgBnWlAp20ClAGKAIiP8A69NIGfqanI6U3FAEQXrzz9KO/X8qm2+g696Q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P1oKZ5qULxxTtuOtAFVkBzVd7Nmwc4HXGK0goHOMUAAZBGaBGWYmUY2kfhTPs4JyRk1r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+WoPQUDMswqOq80CMdhj1zWm0SN2Ipv2ePP3adwuzMNupHCiomt8LkAke1bIgTGKPs6n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SJdnB+tTOgZhk/lWmbVD1HTp7UfZYx0ByevvQDZngKD1AqQYPuKtm0QcUw2uOhwPpQBW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KqNpNq7FtpGfQ1qfZ2HenGFsdRigLtGG2hWzE4klH5Gk/sCH/nvJnt0rcEOO/tR5ROPS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8WcmZ8fSr0VhHGu0HIAwPpWgE+lKEG3Pek3cLsqpZqCSOMVMkJUjBOOn0qUZ/WlBPekK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noD1rZPzjP6VxyTSocq+36Gphf3K/wDLRvxpO4WOrVgoxzTjIMYJFcsNQnOdzN6jBpVv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1GoWR0xfd0pNw9a5v7c/Us2PTNPGoy5JDnFF2Fkbzt6D8KiLHuKxjqU3I3t+AxTDfyNk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otxTGbHGee9Yv22Xs/H1pDfSdN2fSi4cpqM/Udqo3rYjPoaqm9lx94YqtLcSyjaz/KfS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SlQF9gamiujJ1wKrS2gYhgxyKSKFo3JPf3poqyNUYZcj7vano+3owx9adbW++FSQelJL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ZJZgmG4F2BJ45NasRRlGHA/GuaEOTwCCaniV1P3jn60CsdIYj1DgUjRuq/6zt6ViB5VH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AA8xsfWgLF2XeGPOapTsAvKBvfFVpb24GfmGB3PNZ9xezFiC447UDSLgeNnOFANdd4eZ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N6TOFbk5612OnXDrGrJ8p7HPtUyNEr6HsGmNFsG5gVrXIsyoAYhseteU2WvzwDbIzFc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ScLiX5iO9K4nSfc68oueCKQoPaufW8dlDCQsPUU4XE7YxI1FyXFm5tB6EUhQf3hWQHuW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NO4uU1SuO4phWs3N4OdzUCS87ZJouKxpBSegoaH5c5X6Vlma89Gx9KY1xdqv8X5UXHZl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r6bWBOfvV0b3FyQc5H4VjanbPdRkA/NjPNFxqNiHRHOweucYrcuLYzR8EA/zrinlvtLI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h4ruZRsJKk8fMKTY1F9DclTyJWUkHB7GlkCywEcVirqEjkGQqR1yKuQ3qYwD3xjNSXYd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0i+VyKq70bBxzTweeuaBpCycjNRxKWcADNPc/LgVArlW3c0DsX2UrwRzT48belV/OLAZ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6BEM67n64FQMgVclhU91kAnpVEjdnmgcSNsNk9qYyDaSKkKMq9DWLe6hcQTBQQFPbFIs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ovvUdtK1zEGCEk+grQttMmd1dsLg96A3O18PIBEvpiumCA8VyWnCSBAoY9K1UvLhDwxx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NnyqDHWYuozAdzTxqbjqlO6Isy/5fpR5ZqmNT9R+QqQaihHKmndBZk+w0hQ1ENRi7gij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kKzJdh9KNppEvraQ4DN+IqQTwn/lotMVhmw0bakDoejg0vykcEfnQBEVphWpyBSFQaAu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CgKoPIGKAM29U+Wcelc1cj7wrsLww+SRjnFchd43OR3OKZcTHlGXNFD/AHz60VBuhw9a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mYuKcopgYVICKAsPFHekDA96eMUAAFLinCjpQA01WmPIqyw4qnNktQNAKKaM08CgYopT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fpQBiak3LCsdmwM1qajvbPpWWVJ7GpY0Rk5qMg5PenMdpOeKjL5xjpSKLcBJXmrAqtC/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ZZRuKmQ8etVwfepVOKCSyp55qdKqhsHiplcd6YFxGqxG36VRRhxVlGxz2pozZejbjmp0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1RDL0Z4FWENUo2q0jDAqkSywKcDUQanBqZJMDQ5+U1EGpWb5aBCxfeBq2DVKJvmqwHoA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XdTBkoIpaj34pwYUEkmaM00MKCaYDwaUGmA0ooAf1NLTaUUwHCnCmjrTgaYC4oooqhCi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UN0cQn6UmC3OR1Nt05A7VRq5f8zN9aqelc8tzrjsFFGaQnipKMzU32qxB4ANcw0+GwDj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iN/SuUJBct3rKe5tDYurN8vuaf54HU1TDH9aXcfxqC7ItG4HalW4BGMVTAz3qRevFFgs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kxI96zwelTIxHakFkaAlIFSpITwaoqTjOalRzTBl1XwetTiQFR61SVxnnpU4bI4oEWFf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6pIeasAkUIRKHOalzkZqtnmpgTimMRnIJp6MMc4qIkE07oBQA8up4xTgqnGDUI5Oe1TL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lZG5q9DIQg57Vnzn5zirUR+Ra2pnNVLfm+po836VAG4pe9a3MCfzfzpfOwOlV80etFwJ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fIewoFQ3XEf8qLgZE53OxqkTljVmU5YnPOaqgfvPxoNCwOg70mQfpRmmk8nNMQ0nmqbn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tq5FU0O6VcA5Pc0rga1jEEVeOcd614uMYrNtfu/QVoRtwKqJEi6hqdG4qojYIqdG6c1S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VdGqYNVkEopwPFRg8U4Nx1pgc94ifbC/PWuDtyWkJz1z/Ouz8TSYt3x1xXG2/BOMZzWU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Bk9TVFMcgdan1NzlR2zVSA4Y881Joi9p651KED1zXruicWqj2ryTTRnUoz356161oxH2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X75wLYivONQmY6tgEYGBXoN+f3B7V5/dwZ1MtkdqJkwWp0OmDCLW3EvyisbTuEGK3I+F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Ti3PHABrx/ViRetnHB5r1/XTutmx12nNeQ6opa7fAPJ4HvVMIneeBIQLVMqDnn1yO1ej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H8ExlLWE4P3e9d2RwPpVRJm9Rm1f7oo2J/dFLilAqiLjdidlFGxOu0U8LTgp9KAIxGnX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0VJtPpUDwXBYkShRmgdx/lJn7oFVr6NBAfxq6qkAAnNVdQGISMcdaTQJnEmJDfvxnB/Ot+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OFzeOxwOepq3PrdhpsIaa5jDDou7k1kjY1lX5elRlfmJrjL74nRx5S0sllwPvM2KxLrx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/l87crQ3YajJnqKPGh+eRF+rCpHvrbZtW5iZj2Dg15Fb+HtX1CbzL+5dVZgxG8kflXXa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LEdzWc6qS0NoUW3qbkkgkfIGR6ip4qqom1cDp6VahBrjlK52xjZWROFGOlRuOKmxwKYw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V5poFMCVRUqrmoQanRqBj/JVuoqM2xU5Rip7Yq3FgipSgI6UrsTSZmm41GAHybmXPbJ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S4LAdmWr7oPpVd0BGcCtI1ZLqZulF7pFN/E2uqP9Yo99oqrL4n15hj7SF+iCrMsSHPIz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V+1l3I9jDokU59X1m4BEl7MRz0OKzZIp5m3SyO59WJNbBiHpimGIZzjt1qXNvdlqEVsj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an1yO1anlj0oEailzFlFLfDcjFTrBtGOtWVj7kU4qe1TcCqE7fyqNxwauFD1qvMu3NAj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0yYIwUnGD0qKcZY+mKrIxilDDpnkVpCVmROPMrHXB9yg0x24qrZXAkQEkmp3PWutO6ue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vhSe9crcv/pox0NdHfORGeD0rjrmQ/bhjnnpVBFHQow8gZxiltifMz3qKBi0HNSwDEo4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bCr1rZhPvxWHYEgAe1bUX3QapESLangU7NRqeKf2oEITUEhznmpmNVZDweaTGjNvmARv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0xAPHrXb6i22NvXFcDqjE3HXg1JrEzT3o5Hc4+tJ3NL/nigYvQUnXFHenAYxQAgpSPypR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aAIiPrmmSrkdMkdOKsbeKXZuBGOKCTJbKsRjGfWkBz3AIq9cWYf5hkc81T+yNkHc3WgB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As/I71ZNmxAy/OPSnx2e1i2ffpQNMspECoxUghBXBqIb04yTTllclQRn3poTHi3B5yac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kHFP8zIOBk+9MWoCMD8KeFXPUZqJ2dh1xn0pgRyOu2gCyQD2FRuo24xke/NIN4PDZpDv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C3C457GmG3DHgY96tgbiOuelKFJPI4pDuUDajA546dKT7HkYzx0471oBcdBS7Qe1KyHz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CRjDda9T8N3UKwr8wGB0z2rzzYB0qSOaWEERSMoPYGonDmVjWnV5Xqep6jqECxEFwSR+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KHI7GuGNxMWBaVmPqWrpdJlcxhSuRxjmsnSaVzdVlJm4OFqldAluBmrYPaqlzBI7ZR9t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fuFUkqcYOfc1GGdXoNtcsx3TNgei1aj05HTMjS574bGa9ZHiS3GrPgDIA75PSh9QtIgP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c1DcaVbFSQ0p46M5NZT6bBuAEQJHfvRew1FM0H8Q2KswV2kI/uITmoj4kT+CwuG98gVAl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U6xjHIo5mPlRImuNIpzbtF9Rmn/2i8n3XA/DFRCJSeQamREA5X9KaZElbYb9pkLDLbj+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2Ip4MBOGUBR6UpWHBC5z0xmmRdj7Z0RwSdp6Zrftp1kQES7uOlc4EJHHHuau2plVRjgZ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sluC2PrUiR8c+vOagRXYcr9ac7yr02jA9aQyveyMi/LgCsSUlmyck57VsSo7qSxU/jWb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RYEVGl2HHzE+1Ma9CDceAKdLEFB+bIHH4VXMCScHJz71Vhjl12OJgu1h2yRWrbXkV0oK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sU2nC8VXSG4hcNA0ij0A4NTsW0mjrOfXil5rHg1SZMJPE2McsorRiuEkXgjPoTg0zOzR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U5YkAHtUMYLHIK4+tSSKUHOOnY1x4tXid+BlaQ6Ar5wJOK34mQwA8YxzntXAajqT2wZo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CeJdRRSgdcEEcjOK8xU29j2PapaM1/FTqFYqy8nOK4xlAGP8mrtxeXF426Zy2OPaodoY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mFSak7lcL19KMHkHNT+Xj2pjJg/z96qxFyLeqjnjvToLhS4AOeeRUMiEt7dKqeS8cm9W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rIXDRDHpTbhgVPFZ1nqCbNshAI4xVme5RlBwAvrmkRZlXHzemO9A6d/wpAwYZB6+lOVT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alC5HOR9KVFx9acQP6UhDNvNGO9PxRjigBmDn39aUE4607GaMUAKGIORj6U4McU3B7da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60u7ApKMdqAAOM9P1pSw49aAgA44pNv5fnQAvUUdqXHPrTSO9AC/hSim4JHFAz3oAdyO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1ooAOec0tID/ADpSeKAEA65pQoxjHajOT0xTgeKAEC80FeBQD+NLuHvmgQhHtRigkde1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U4pOKBiZpMcDinbeKQgc5/GgAABFJge1LigDtQIbj1pcDHSlwaTNIYmBj0pCtOH50pI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Yp3GKQmgBo4zyRS5I4zS8ZoxQMQtnrzS5696Tvmg0AIx496TP4cUtJt59KADIHNMJ5ye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k0AIT2zzTSRzSkUjdcGgCMkZpo4cEelKQA2PTimk4YED60ijo9OGYOe3FNu1AkyF5xTt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+HqiCsEORkCpo4tx4GM0xRlulW4kznHWkBEYMZ9qiliIGea1BGu2o5EwOlAGBcIQpPYf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2uK6i5jxuzjGOBXN3yLyp7HFMqO5LotnbyzK0sYZs8e9dakKxqAgwBXN6NFMsikoeO9d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TNUAyF561JHI6HhjmmDmlAHGBUlmrZ6jNGQu/K+lbdvqLsBjrXMW/J9xWvbN8o96CZHQ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q0L5SOUbPsax4MHpxV2MZHWrRm0i79tjAGQ1Pg1SCGUMefUEVWVRjtThGh6qp/CgiyNs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AHvhKzrvXNPnYmMhQT6YqsLa3Y5MSt9RTWtLb/ngv4UNMEkhj3Vu+cOuKoXEqbvkYGrz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Vnt4lJIQClZlKSKBCOuHUMB61nXum2kil9iqR6CtOYBS2ABWXeSMFZRwMdaVi+ZGHLaI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QyKM5P0omkxJySferMDh1Gf1pWHzEK3Dw4O9mAPftVuLVI+hJB9SKdJZrMDg4xVCWykQ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Jo2kuEkX5XVvoaXIJxwDXLyJNnasbq2OoOKLdL9ZQTK+0dQxoQzsAowOR9KsR8LWNbXD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tcQMoBkTPoWFAmht0cqPTFZ6vzzW5JJYFAH5PfB71hTzRrM23pnihiiTAZqjPp9tcTBp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xIHFRy5JyKXoWbFhZ20MQEO0fQ1rQIikb1ya5O3naJgNxxW5a3xYAMcimiWdHGyDGAKu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FcIw4bFXImY42yGqRjJG9HCjEAqOavJpkDqDuUH0xXOLPdKPll6dMini81IHKzL+IFNG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hAJBU+2Kz3sEDEcj6VWGo6r0JVh9KUX13/HbZ9xRYEpdyRrFMcE1GbD0al+3v3gb86P7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oz7G69GphhdR3qU36d0b8qjN+h42N+VAK4wh155pPPkT+MgUj3anohqu86N14oAtC9cn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cDrWb5sKNkk5pf7QA4Ck/WjULGib2fGcfrQL98c8fWsp7+V1+VVUe4qjcXpGdz8+1CTC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BPNYc84YknrVU3BfPJoIypOc5qhpW2IGyWOBRR1J6fjRUGyuO280uyoDeDslNN4x42gU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KqG4cnggUGRz1aiwWLnQ9aTcAPvD86plmP8AEaAPU0WAtmYDo9NNxjuargU4Ciwyb7SS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DaBnAoOCaAFBpwYGmCjNICXNMd8KfTFISagnfEZ5pgUp3VmIPr0pqwM44UYqm7lrgZOe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TYq9isbLn5kHPqtAsYT1iT8q2xEGAyaX7FE3bP40WFzIxP7Pts52AH2NKLG2xjkfjWyd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/sxOztTSYnJGM1jCBw7D8ajNuAflcc1uHSi3R8/UUDSXB6qfwp2YuZGKtvIcYIPrzT/I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Rpsq8ALTv7OuAfuDP1oswbRkKjjqhFToH/umtFLC5B5TNS/Ypx/yxNNJkyZRjJBwQc/S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cf8ALFvwFAt5B1ib/vmqsQxEfoaso+ahEbjqjD8KeoK9Qfypolosh8CnCSq+4+hpQ1O4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jFVg4HU8UrSoBkuv50XQKLJ42GTU4bms8XUafxZ+lB1FF7GjmQ/ZyeyNIPT93vWXHqKO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kGqTuQ01oy3u96cGqqJDTg9MixZD04HNVg3pTwx4pgWQeaUGoQ+aeGoFcmBpQajBzTwa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aUGmA8UopoNKKoQ7tVa9OIfwqyDVK/b9yamQR3OSu2LSsT61XqW5OZD9aiHFc7OtbDu3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NjhSaQ0YmsufKYgcjtXLA8muj1t2CMAeelcx/EfX+dZT3N4bE6ninBiTUIYgYFODetQX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nioA30zUqfrQMlBqZG556VXB5zUkbDcKLAXAcDHpT1qIMMU5WA5zQJk6nnFWEY9BVZDy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fOKs1VRqlDk0ATAgkZqYDjiqyHmrIIAGKBXI0hYtkngVM64UUqOAPWh3B60DI1Gak7e1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oAoPy7Vbj+4Kpy8SMPerUbfIK2p7HNVJc0uaYGpQa0MR4paaGFLuFADhVa7OFJz2qcMM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60DRjStkt2NQj72akkbp6ZqEH5qksmLYHWmFsZpCTTCfTmncGNlY7c9KjtxmUGllJxjt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AjXtmwMc1dR8VQhxtHtVkH/61NMhlxXqdHAI5qkrGpUbmrTJaNBHyRU4f1rOVvxqdJKa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785qoH5p2/AJ9BTuKxzXiaT9wwB6k8/1rlIDjJ6cVv8AiWQlTngVgRE7f0qJamsNihfv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hGDk8cU67Ie5wehp4AWP8KRokS2lx5N5G/Tn8K9Y0C4ElsoDZwK8aZ/nXJxyOa9V8JMH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RTWh0Go58jnpXCznN6euc9K7vUv9TXByj/Tm+tEyYHSaYPkHHOM1W1jVryzQi2K57Air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WJr85C4LDJNJaIq12c7qWuapcqfOPyjggcZrDNwXfeyfMfQ13ejeFbPXArXV3KisOiEY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gZubpj676cVcbaRzPhfXpWKxx24wPlJLc12d1qs9rAZCiHaM4INFh4G0PTWLQT3OSc8v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IjHLczlT6EZq0rGTabucHJ8S5I5GT7EuQT/FTT8TpTnFpHx710L/AA68NtIZC1yzHnJe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kuf980mmPmj2ObPxPueMWkYGeuab/wALOucZ+zxj611K/DjwwT/qJG4x980yfwL4StVL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oswvHscufidft923hVfU85o/4WVqR6RRY7Eiq+tt4F0oultE1zKBlVBJz7elcLeasszE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kj8aTUjSKi+h6CfiRqeeEhHrx0rPu/iVeyqVd1z/AHQtefPPIxwWb86avznkdaVmU4xN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MRMyKfTrVRY5buZV3NI7ddxzVdSEA456cV23hTShIiylc7mznFRKSirmkY3dkR6N4Tyy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fTFdbb6fDbxgRxqpHGcc1qJbqigADAGKXygOAK4JVZNnbGCSKkVv27e9WUQA9B7YqdYv8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XLIcCpohjGaaRT0B9KALGOKaRT06UEUwK7DI6VHipmFMIOaaYDMU9GxTRTwMjrQCLMLd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bTV1ZAVoGxHUd6qSttqzLJtGTWbPN8xpoRBLJnOOark0FgzDFKqlu9MBMDHY00qKl8u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UIO+KmCDIpdvpQBEEpwiqVY8cmnFaAKrxgVTuU4OM1pOuap3CBQ2frQBiSr1NVnj5IPS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/Lz707iWhUVXVfkdkI7qcVSub3XbI74Z/NQHOGUN+FbJiwORSFOo25HcGnGo0XyRmrM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LuFUb24zVSKY3VysiphSeo9K39T0WC8UvsG4d/SuWZZdMnwCGxxzXTCopI4quH5Hodfb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xKyyDd61z9h4mt4hsuI2A9VGefStiDWbC8KiGQkn1FapnK4tHU2J4X6Vswn5BmsTT2D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u1aM5FpTwKcTTAaCaQgY8VWkPP0qZjVWZ/lNJjiYuqv+6b3HSuDvg73BBJYDj9K7XVXA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zPbtI2Q2ahuxtHYzB75BFGM+madKVVvlPJ7mhOVB/SkmN6AFwPX8KX65pwWnbfWqFcaB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Sfp2pwU9+KQrjAAacFH+RTggyO/9acVPfFAiMrng0wwhgMc1OE5/xp6oKAKfkH8PcU3Y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KaIV7DFMCiEIxx+dOCZxxmrhgJ/+vSG3YfhTuBV8sdhgfSgJyMcVZEbDov50bGouKxBs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sBCO1OCZ60XCxV2+opQn0qzsHcUFRkdaLjKpXIxQEz2q15aj2pfKz35pXArbPwpPLq15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nNAFQLgH2oCEHirvkj04oMWDwM/SmKxS2Cuo0RVeFW49CPSsExDByDW34dlVblrZ8BXw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HF2ZtkbWwfzpJMAetaF7Yl4BLHtJA5xxXPM5DYOcjsa1w8bSMsVO8dCyWXJ4I+lTo6hM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FL5zIOQcetehc8uzJLhi/r1qlImSSOD7VMblHbBkQH0JwaXGQCMMD3HNSyooqqrEgZ5q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xSBQrbgOMUjMenPNIq4eWAc0oXbjn8KETuTxTsgHBp3E1cZtHpU0ceTmljTdiraIF7U+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GfpUq5DZHHvTkKLkHGaf8h6gCi9xNImRiFGXzimO7Y7YpTsx/nioZGOfwp2JIpWYj72P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g+lTzvkkFjiqcn3h6d6BpDCQ55UH2pBEMZwBTlAwOKf2ouOxC8LFeACPWmJbtnsKs78H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XAI4duMnPHSpWRWXBVT+FNXnoKVxkD5hikCIkhj3ZAx9KtpExQgbsYwcVFCq78kn2FbN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GTxzWFaN4nVhpcsjitZiEKgkjnrmsUKcfyrf8SMJJsDoBkDFYgHyg49M1wJWPRcr6gIz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KCOPwpwBOMUySIr06cUwpwcjv1qztA5pSh9MigCg8KHOWI749KgNvGRgMxPTJrSeIPyR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OO1O47mO9nJx5e7pwf61Elpcbh5hJA4z61tgHcV4GKd5UbA7nUN060h3KkCBFwM+/era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OQQR7GplQg8/WgTALxRtxx05p2D25oIoENA5P8qNv4e9P2HHqKQD/wCvQAhXimnvT/xo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mM07GM/zoCkH196VgBjjigBKUUn1pe9ABjFGKUD8qCMGgApD9M07HNGPWgVxnPcUtO7U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4FLjtjmkxz1pRxQAmBkUHBH+NBFJQAUUtIfSgA/WkOSf5UuBnvQADQAgPc9KcSMUmKQj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UH86QClxQA7PHpTTRQMnpQADApT7YpuCaMen1oAKKPyHpRjIH86QB1oFHaj60ABPFHNH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FFACUhp3WkIIFACZozS4/KgcGgBtIacaQjj+lADD/KkIz1GRTyOPSkKmgCBgc/496jI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/jTCmT2zSHc2tMI8gc96mux8wPYiq2ljEbZGO1Wbs/NiqJK6feFX4unIqgp5HpVqM5x6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JeBnNCn5abIeOKBGfc9GPqPyrn7lR5xyBkHmuhufunmsC5XEnY/1oLibGmPhRkYB4raA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YjUHrmt9OIxUPc1jsQgc06kOd1PAFSMlg+8K1rc4UGsqE8/StKA4A6/jQJmtbHg1eQ8Cs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j8oq0RIsr0qUVEhqUUzMfnFMLU4008UBcjY8VXc8Gp3OBVeT7poAz5zwfesm8I2kmta5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WPfHekWc3MSJSef8at2zfKM1Qlc+Z7Vatm4GaBXNiI/LjOTVlVDdRmqUDcCryH0pWsVc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VKeFVPAwavtIAKrTxtKPlI/GpLiisMMMGq72W45VRnrzxVny5FYBhgVOnT9KCzGkjdMh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ChBjc/Q10RRWGCM1Ul0y2mzlWU+qnFDQ0zON4Y2wysPcVNFfq/fIHaq9zpVxAcxPuXrh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m0+oNSXozZMyOOOD6VYt7kA4yMj9awVLJyrZq1BIS3PGKaZMonU21yDgAmtGK4ZcYbFc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oxXDgDOd3rVo55I6WK9OMGrC3Z9a56O5bAypFTrd44xn8aaRm0bwu37NS/a3/vmsVbrv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hGt9qbuc0v2gd6yhcqRSidfWiwGibhT2BqNpxzgVT84HvUbzgDiiwFl5qqvMzHjionmz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k4YkcmopZ1iBJOTVWa9CnamDVYNJM3ALfSgZJLcTynaMhfaofKdjkv8AnVtLK5bGQAD7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zHvQK9jOhtzxk1qRacJYtwcCmeWoYADHNXUtkaHJdh9DilYfMY1zbCGUqWz70UXSBLhg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bJsycCgAUUCmAoFPFNHvThQAUopKUUCFHWnAUgpwoAKQUtJQMdQKaDTgaAF61n6jOIoi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EmuS1G+e4nZQcKOKErivYlikMs4PPHNdDZHpk9a56wQgBu3et+z4K4oC9zYU8CpFNQIa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OKYDThVIgnB4x2p4PFQrUgpiJlIqVcVCtPBqkiWTDGamXFQA1IDTRLJ1wKkBB6gVApqQ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H5U4In9xfypgNODU7CY/yYj1RfyoFvATzGv5UgNOBNFhXZn6pBBFCzhADjtXEy6tbxSu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dtqhzCQa5SSKMSkhFBznOKymtTopPTUpHV0YZhhmlzxwuBTTe3bni0ZQf7xq4Rt6Yx6V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clYs2QfdmQjPt2rXS4RVAJ5FY8LAcVOHA71pGVjCSuzVFwn94U8Tr61k7/elD+hp8xDi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qVZB61jK3PWp0Zs9T+dPmE4murg9KlDVmI545qwjkEc01Ilo0A1PBqsjk1OG6VSJZKGp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AkBpwpgp2aYDhVHUWxEaug1m6m37lh3xSlsOO5yspJY565plLKfnOKQHiudnUthe1Rv9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kNHMa621Tk4yelc6CAMGt7XmGDk/xVzysOgrGe5vHYmBJ+tKDng1GOQKCcmoKJg2P61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2/LvT4855oGiyDx605GG4DPNMHfJ5pyr82cdelAy4pyOakTrjHeokGByKsJgenPpTEyR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AhG7vU4NAiRDjOakDA1XBx0qQGmInUjjFTgnaOarIM1ZAyMUCFDUhaneWaaUPrSC45DU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nn7tAyjKQZSRViI/IO1UpWKv75qZH+UZraOhjUVyzuwaN/NQhsik3c8mruY8pZD0u+q4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pMH/AM+lU71/l4yfSpw3IqleNwfXpRcFEzHOOppin9adJkfjUan8qRY4n1NMJ5Hf6Uy5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7E5PTtQJj5W6AU+25frUMpLEfpUlt94DPQ0xM1ozgDPerKniqiHIGM1ZQ8U0QyYenapF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Mp4qYGoFNSjrTETBsmnM3ysPaowRRIcRMR6UCOM8SyZbB6ZrFif5PTvWj4ifdNtznNZQ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7FGV1MzMfXg04yBuAeKhdGeY4B+lXILJ2UEnH1pFop3BKgEA/hXd+C9V3BQXb5fl5Fc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PWruj6tDa3SgNhM8hRSvYJK6PW7+YNbk55IriX/4+5Dz1rcTUUubddpz8tYG8m6Yd8/p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0ln/qB9O1c14jJDA57+tdHZsBB9awNagM8oVQSR6UdC+pqeE8rDGehxXa78iuS8PWzQRI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4q47ETepIWPrQCfWonmSNS0jBVAyWY4GKwNV8a6VpiNmdGccbRz+NMzV2dNux1IA9TWf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ubpQeflB5ryrWPiRf3paKzXyY8EbgcMT2IrjLq9ubyZ3uJmYsMHcxJHrRc0UL7np+r/F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Yk4DScDiuD1XxLqurSs9zdOEPSJThR6fU1iEKOlAc88UXLUUh+9nyCSRS4JHI6VGG9Sf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WkURseg9emakRScN/OomJDAY471PGT6ce9AE0K7riNSBgmvW/DVuq2q4AA2g/wBK8k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hXsfhoBrZOf4RXNiNjehubJUelKiZPIqyYwOlOWPmuE7SEJjtSleKsFAKaVFAFQpmlHH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oAVD8opxGaatPHSi4ETLUZXmrBXNMKCqQEG2lxgVJtpdvHFMEQF8HvThcbR1pXiLZqvJ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lus981RkkLMSelSmNi3tTkgXgnNNCK6IzHJHFWETHUVMFVRx+opcUwGbTmm7CalC5p4S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sY7iptmO1AWkK5GUAximkVMV4phGOlICErVK4TcGBzWgetQTplTxRcDDZMn3pyRkrUrr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ouBTeHAphj4rQeIEcj8agZMZxSuF7FOVF8ttwOMVxGvhFYkdR2J/Wuz1S4EFuwOASPy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YnoCcD0rooxdzGtO6sVVIPBFSwXDWsyuo3c9uKgBA6nPfpUbtk89OldaRz3uem+G/Elt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HqK7u2kWSMMvTFfP9nePa3Kypk4HODXo3h7xvbbY4Ll9h6AmmmZTh1R6ED0pxNVLa+tr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1YJwOeKZiI7cVSnbC571YdqoTyYznIpMcTn9alwjYPJwMdK4yaVjIxHTPWuk1t3m3JES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rt/mKdTnOazepvHYq4dz0wPWrKKVTacZq0dOnRc4X86iKMrYPJ9qEDGhcdKUDrTlH0p4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C5FOAOPwp23/APXTgvXJoEMC47U4D8KkAA6jmgL6igBmzOBTgBjoakCdMcUoXkZ4oAZt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rUgXJPqacq4IwKAGbewFAA64qYY96UDnFAEZReOBTCgA44qfg00rnpQBAIwe2aQJk8cf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xpjsQmMe+PajywBz1qbFGKB2IxGKUR9MDFShe9BHPvQFhgiB65pfJHqaeB3HPpSigLDP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B+tSjB+lJjnmgLEWwYxinKuxldTtZeQfepQo/wD1UFR2FAWOt0bUPttuEfBZQAy1T1bT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TkYFYlpcSWc3mRkZPUeorZfWXvISjxgHHBznmtaUrMwqwutDLVSWJzU4YqMA5qvu2MQR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12nn2sVrmNZjyoz0zVB7B1y0TspBzkNWo684xnFRj6H6UAigF1SIAh9y+jYNOGrSwsBP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B3xUMpBPK0FXTJYL+CZcgso9GWrSIjsAHFUI1XqBz9amRsHnHNBD0NmO3Cr90dKCpB6G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D7Glea5j5WUlR6gUyWycKzdN35U9Ny9c4qqmpyocN5bD3XFSDVfWBc+zYpokuptYcZFJ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SajE4GYXBP8AdPFElwjA4Vh9aokpz/KTn+dVSoznPPWpLm4QZBB9c5rPl1JlI8uEHHcn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ZGTSq/HHb1FZRvdRlOAEiHqq5pogvZ/mku35PI6UrlcpqPIitiR41Pu1MF3bJyXDc/wi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LHPfmtGK2jVeIxj3FANIhF6XOI4eOxc1OqyScu3H+zxTwAvRQPpUgII/wpkIasaLjIbP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8cioSEJ4rLnvGwyEt1xgVz1aiSsdVGk27mfqj7pFx1xyetUEQ9h3q5OryuDggYxSiEoO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iCYX9adtGPuipAjc8YoCkduelMCMrmjFTBQSOlAQHqKB2IgPXmjaDxxU2xenQ0nljsc/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UUG3j67Bmpth7jAoK7Tyck0DsQCNR0X3ApdnTpxUwQN0NLsANAWIduPp9aTae9TlOf8A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0IVhgGfpRgHrUgXjJpAnPvQFhu0enfmkwPrTyhOOtAT2pjsMI9O4pMDGKUqQOhpMcUib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uDgU/OBSYoAADilwfpSgGnbfp+FAEZXHbnNGD2FSYyOaXGR0zQBBg9xRz0xU5UdhTSnt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0uPz96cRj1oIyOlADMelJipNoNJtx70ANC8U0g9MmpMfnRsLDrgUARAelOA4zUmz1pdmB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Fal2KRQVA9cUARY9aTvxUpUYIzTCAM0AJtyKaeDink4pCcgigBM+v86QmlI5pAOOTQAo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gH/CkAYPWkP1p2e2eKbn60DD25paT69aWgBB1pc0UUAH060DNICMUbvcccUCHE004+l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IBzS5ooAaVwRmgdqWmk46UAOxz0oKrjlR+Pem7gQaUnjmgCeOdouV/CnPdO5yVBqqX54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C0twmeeP61ft3Rxwy57VjFzxyOKTzSDkc0BY6dfbB56ZpZASOK5f7RKDkSMv0PNP+3XB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NW5ztPAB96wrpSsgJ6VI13O2cuxz71XfMhyWOaZSNPTWLMoAPUV0kQDRfhXM6fwy4P1r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I1RXIw3PWnD60sw/eZHSkBGPWpGTJwQOhq/C3P4VQj6g1dhPrQDNaFsYFX4myazYD8o+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zkXkNSg1WQ8CpxQZkucUxjxTQaGNMQxqrynipXNQSGgZSn5rE1Jx5bY6VrzucmsLUX2q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elwZSQeKt2xzis2Ry0xIOBnGKvWxwoIP40CNeFskYq8jcYrMgPIxV5CcCkykxsztkgHF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j1FOlwDSRcuO/tUs0jsOmnjcAD9RTUbNSyoNucCq6EA0ilsWh0pe9NDcDNLQAyUAjms6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WlJ0qi6/MTQxxM2W3eMAoM+3rUMUrK5BQ4zWsUyoNMMCjnAz1qbF82ho2CB0GUGTW3BZ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PGNoHSukt8FB3q0c8iFdPBBAHHal/s7B4JrUjQEVMIx6VSMWzDNgT3waPsD+ua3fKGea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2Jx3p4s3rc8lfQZpGhA6CgdzDNu68HioXiYe9bckQIwapyx4oC5l+W5b2oe1aReHwavi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ZcWkru3O5YelaUVvHGoAQCpAMUtAr3FApT92kFOPSgCqR8341fHEOT6VSI+f8auE4gyf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nbJ70Uy4O6VjjvRWZ0rYzsUAUCgsF60yR4FB4HNQNcKowASahMjyHgkD0oAtF1A5Iphu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NSrbr3oAU3g7LSC6csBt4p/kKO3FOWAelAEiOWXnvTs0BQoxRigVwBpwPrTRUVzMIYSx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dQ8pdikbvSuetkaSQs3OaXUbh7m6B6gGrVmmFUkVSRNzRtU2R49a2bTgA+tZUQ9K1bXO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FWVPFZ5m2EelXIn3qCKA6E4p4qMGniqRBKKeKjHWpBTFclB4p4qIdKkFWiWSipAajWng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lNSDtTESg08GmCnCmSyQGnA1GDThQIztVbCnmuac5Ymuh1dvlYHrXNM3JrGe50UthjHj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MioNELu20nnH6VHI3JqImkSy0J+epp4nOevNUwaeDyKAsX0mz1NWY5+1ZiHBqzE2T1oT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5q1G+R1rNibGKuxNxWsSGjQjarK9qpxknFWlPFaIykSg08VEDzTwasRIDTgaYKdmgB+e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Vqg5rG1ZvlI9KmWxUNzm3IDHFNzzSvwc0zNc7OkfmkZsKSKBTJDhDQNHIeIX5I6jP9aw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DDp1/IVhoRj/AOvWMtzeOxOh65/WnjHrVbdzTwSMHsKkoshgOv4GplbjNVUPTuKmTOe4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jpUqPyCDznqKrnpUsfPWgZbRiRzUq9RiokGFp44PBpkluLO4ZqyBxVaL7o9atD7ooAB1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VEkyGrUb8VRU4NW4jxQBOGpG6U0+tHNIQKCTU2PlqEcGpx938KBmRcjEp9M0ob5eKjvG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UYq47GckWQ/rQX96gD/4Ub/QjpVXIsTh/Q07f71XD+vSgOB06UXDlLQeqV25XOKmDg96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dwSIHOetNDrj7wFRGVm7j6VQnZi2M9PSncbLFw4LetSQKVXnqapRHLcnp61JJeiMEKMm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p7Prjn1rnLzWZ42JUL6DjpVNPFVzA4/cq2OuT1pg1c9CjfAwegqwrDgjpXBR+N2UjdbL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JiEa0YE9COlMnlZ24ORxUoOK5u28RLMofyCAfVhTn8WWUH+tSRce4xQS0dMh4qQE1zCe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49s1NH400V+lwR9Vppi5WdID0pJmxCxrMtdcsbw4hk3ZOBVyeQGFiOfSmJpo4jX3/wBI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O/ggirOtvm5PbnvWSbhlXgn0qWzWOxfIt4AWkdT7dz+FVptTypWFdo9T1qg5LMWJJPqa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KRVuXkdiWJJqKBJhNGVJAJ9aWWXLc9emKsWJZ7qNcZGaRfQ7vSHnFuAznAHepQzG5znO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GPXGKpT6lb2bs00gUDpigzSudnaH/RgTVKdcy88DuTXK3Pj5IIhHaQrISpwx4x+dc1f+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5QHosY28e571STCzuesjXtL0qNXubpV7YXkk1i6n8T7VFKafC7tkYZhtWvK5pZJmDOzM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3zVJWDlT1Z0OqeMtW1PcDcssbDG1TtA/+vWDubcS5ZmznJOc0g6HijnBpjWmw/eccHGO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55FAySM/yowMkkjA/nQAozk5pM+n5UmeeKUcHnPpQA4cnGetOJyAQc/0pgODjv707OfY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BU0bdh0FQE4H+eKlQjgc5oAnQhZFbByCMV654RuRLaxlR2GfavId2MHvXfeBtR2hYydu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alK0j1MJuA44xT1THtRbYeJSDnipytcDR3JkJXimlAakA5pSKVhlcpioX61bYelV3XJo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j6U4YApAGKYx5NSUxl9KEAlKBTOhqVapAIVFMZARU1NIpgVmRQc7RQFHpUxQHvQVA6Yp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2n0qY9KZjmi4XBV9akC5FKiscYFTCI45OKQiIJQUxUxQCmPwKAIT0NQtUz9KgPXmgdwA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XNOZPl56VINmJLF85Jp8a4AzVq4i78dfSoUHPNAgK1VndIVZ3wB/OrxXgk9BXJeJdXS3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pHJPtVxi27EylZHO+J9XD7o0dvmUqWU989K5AksVJLE+tPnlaed5HOSxpvPBwPyr0YRS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ge54qMtz2zn8qVznhT9aj+vPeqIuODFTnPvTg/BBPHrUZPXH0oBx6YpWGpNG3p2uXti2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dK6O18c6k6bWuT7ZAya4MOce1OLZAxn60mimovc9KXxFqdwoYXLdMgLioX1K+fO92YH1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UjDHHTFdFZ65byACTcCR16CpIcWjSgS4nkKhSWPt0rYTTbtYgzKFGO5rOtrtFIkSZR26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Oz9TSFqUrqKUZXY24dxWS8TK53BgehBrcF4gyTIM+uazrudZZTtYNnqwpXDUrKPenBTn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0qVU4FMGIE55P1p4Xp1qQJxzTgn50CsRBMntmnBMHpU4QDHPNL5QP9aYiEDinY57dalC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DAgNLtx2qQLShB6/hQOxEU9KCrDOf5VOE680vl+2fpQFitg04DnmpTFntxSCNh2ouCGF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/lt6UnlseCKLjuQgHFAqby29DR5THtTuAwLmgr6cYp205xjinBKVwIgCTzTtuafsI96X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npigA1LtzQFx1NFwG470Y9KcBzRjjpmkAzoe1TQNsYcUwr7U5V5ovbULX0LjqkycjBPo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CracZBziknj3LuAOfpXZSqpqxxV6Li7oiV9wyTmnhc5J61VBaJsgfpVmG5SRdhypHXNd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XoRSMinkYFSMmSec59qjIG4Z5/pTEMETtnG056U5bd8ZJUc1KMrjI/Kl80MSACMetNIU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B9xU29COXU1WDckE/lTti9d4FMgWSFJAcSKD7cUwWfOQ7Nj05pSpHQqfoabvdDncwHoG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nI+tOefC9qj89mAyW49TQDuBGaAKpzKTkUn2dFxgfnV4bVGCqn+lMIGRgYosUpWKywbj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/wAmpVHPNPyo/ipWK5iJUI5GalGR6/nRgbeMVWlndGIT/GmTqTSTKgJOTxRaxvPJvyQq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BYtyeTWmhESYHA9qzqTUUb0qTkx13P5cZAzuIxWOc5OQM/SrU5ZyWPXrVY8jtXnSlzO5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OOPypAATRinADjHPtSKGbBjkZphUZzgDFWDSFVNAFcJheOMDFJt56VOVx0OaQ4oAi2ZP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FSBVzg0FV9aBEWCRwaaynPYip9o7UmzP/wBagCEKw9QBQV45FTYPTvSMvU4oAjAGOgpA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+VLtx9KAIz7CkPen454pcetO4EeT0FNIyelTgDPTmnBR6UXAq7c9BShM8YqztGBik2D86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03bjoRVgo2OgzTChHei4rEW05+lLggAGpQvBznNNOfTFAWGf1oFKQeTzSgH8fpSHYQZo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88+9AOMelADMHPTFJjmpMCmEDpzVCsNIz1oC56//AKqdxgdefSjHPFSx2E2DHPXvSFdp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UHjr1A/KgVhhI9faj8qAo3cc07AxxwKdhjRjuKD1P6UuMmkKnAIIpCaG470x/wCuKeQa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MjNO2ntU231GKb+FFwI9pyaCvrxUmMngUoHoPai4EJVu9IV64qYjgYpCp6/hQBAQ3WjB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oBHpk+lAEPb6UfNjoasFQegFAVcGkOxXBPfrS1Kygmk2Anp+VFwsRkdRgYpjKSeo561Y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AOKLhYrhWHU54pwyBjrUhQc1G6upwvIHtQOwhJ5xikLEU0tJ3UY9MdaBu7igLC7+enNL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UnJNGMA45oCwFsn2oz3xTcHqT7Ck/wA9aB2FzSE8Gg+3ek3DuDQAh9fyNJj0NPB74oJH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Uk0vf8A+tUctyUXiJmOcVQn1WZCdltx/tUAkaZ56U0jjjrWIdYuWOREo/3RUZ1m5HJw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dOJ38D73euttACvrXn+iXzzkF/vE9O1egaexeJT6DrUyLRDccSYxxUY6dKs3KfP7mq3b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VuI/NVSLGMZq1D96mJmpATxV+E4WsyIlTxWjEeBVESLqHgVOpqumfwqYNRYzHk01jmjd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V5D2qVzwagkOKBlC44B9RXP6q2I2Het6duD+Vc7q2Nhx2GaBnNFvnYk960LZxgDoayJZ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o2QCfSgTNqBuM1oRHIzxWXAwxn0rQibjPX6Umyose/PJpIj+8FKyuwyqs30GaIbefcGE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tyL+6J9qoJ978a0jbzvCQImPFYl5a62jE2truGcDNA0zSTnAqQDmsRIfFYI26dEw68nF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HpsS5PJ8wDinysOY2JflUliAPUnFY13qNtGpAmXcPTmqFz4V8bXS7ZLUMPTzxVU+BfFO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awcyKF7fu8m6G4lAHZWIqtBqF59oUfaZSOmN3rWlL4I8RrwdPc5/usDRB4U1y3dS2lXJ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YTZ2WiSu8alnzmustjlRiuR0a0voIUE1pLGwGCCtdTaF9oBRgfcUIiRrRNgirQaqKNj1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MmWAaXNRBqduqyR4NNLUm6mlqAGviqkuKsueKpynB60DIs80oNMyM0oNMVx+aKaDThSA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seKAIzkuB71akYfZyPaqgPzfjSzzfu8A80N2BJt6GTIu6Rj70VNtyTRWVzrSMB5gOlMC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eTVlVAHSqMyJIB3qQRqOlPyKM0AAUDpSijNANADqkUD0qIZqQdKBXFNMJpx6Uw0AKKxN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e1bDNtUn0rjdanMk5XOcnpTQrlCFWdsk5JOa17dSoGeRWbax8E9BWtAPlGaYi7F0Fatv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wDCikUiZoi5GKuQIVXmq6MMirSH5RQgctLEop4qMVIKtEEi1IDUQqQGgnqSDpUgNRg8U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A1EKkFNEMkBqVelRLUimmSyQU8VGDTxTEPBp4NRg04HigRkas3ytXOsfmrd1V85zWC3W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k8Go6eelNqWjQglOKi3Glnb5qjBzUkkganq3Soc08MaALKNViI56VTQkAVahPIoQjQi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eMVdiJwK0iZyNGKrSHgVSibDVaQ1sjJk4604UwGniqEPBpc0wZp1ADw2KwdVfJOfWtw8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MKmWxUPiMN25poND9aQGsGdI4Uko/dEjrRmkkOUIpAcL4hYCYLnk54rFEmAOPzruLvSr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oTUS6JYL0tl/OspK7NoyscaJRkc1IrgjqPWuzGk2QPFumfXHWnjTLP8A59o/yqLFcxxs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OpOcj866saZaYOYI/wAqUabaDpAv5UcocxzAZSMH881KmMAg10X9m2uD+6A+lB0y2z9w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Q8c1KMfXNaR0u37Fh+NIdKP/ACzkH0Io5WHMitGwwKsI+QKrS280H3sY9RSxSdiQfxos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l+RzUqHd1piJBzVmPtVVeDU8bc4oAsZpQeKjJ44NKJF6HrSEPzUqsStQghjxUwHy/hQB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6VArccdql1EjePrVZWwOnNVEmRLuo3GmA+hpc1RNh+/0pQ56E4qMHpRmgZMG4zmqN22W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NULlxuOeKaERHgHpVOU5bHTFTtIPujOfaljtDMQxJUe/emgKixbuD36VYj04SKdwNWc2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upOykJhVzgUyDO1XTYYkYh8kfpXKXKKWPGCBXR3sjyjJYnPHNYM4XcDzyfzpgVEjJHB7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A5ojIHBGPQ1ZjZehP5U7iZftHlVNhYkAcc1BeqWYlhkZ4J9atWw4B7gZqO9AOSOvvQK+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IqeDT2POOBz0p0a7m46fyNbdsgVeTxgUIbdi54fhaJueOc12Ms6/ZThuowMVy9kdm3Bz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DgEgU0ZvU53V5AZmYnnpWPLLtIUD34FXdUbfMfSs4+oPJpM0itBoZ2zSbSVwc80/AxzT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ak0SIxCFyevFSo625Dbtu3H41Ve5YjC4571WZ2bOST6800mwbNyXxLciIpGQoI+UgdMV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V85PNRnHB6UDHfrWiRDfYTGM8DNAyMen1pScnApMjOBmiwrijOeKQnPORQeRnOR6etNB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GfSnfh0pu4g/40ueuP50DF7H1pc5GM8U3JA7e1HPGO1AC5+bkjPpShenWkzz0pR6k5oA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5U0EA8ml79frQAmcDj609DtIJ5PXg0zPOfXjFKp6e/60AWMluew44rW0O9+xX0WSVDcH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enj7oBpSV1Yadnc+gdA1Bbm2jIJO5R1rbK5ryHwfr3lusEj5PGMnFesWdytxArg5yK8+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TbzQVqTGRSEVnY0uQMtRMmasMOcUwjNIaZVZSKAKkdcGmjrUsoMU0ipQvrSlMjigCsV5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m7faqQCA4oJzQVPXFNIIqhXAmmkc0ZPpShCTQITbmpI4u5p6R+1TKgHakAgXApTxTyKY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aoW5oAjI4pm3mpSKAooAEX0BqTbxTkXApSpNFgKc8anJ71TKhSSePWtOVQqFjwK47xH4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XIOAO9OMW3oTKSSuxNf12KwtmG8Dr3ryvUdRe/nZ2LbSc4PpRqOpS6jMXkcsp/hHHeqY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KyuzlnO4A9se/NBfqOc47UE9BUJOSMcGtjMC2WyTn60ZH/1qQ47HIozg80gDP4UYxSHH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ADs5xkUnIOc8UHOf/r0mOaAuPDY6kmpVkyAPeq/Gfp+tGSBnBBpcpSlY04L51wpJIHc1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Q+ua5sNx16+lSxzPGVK8Y5qHEtNM69CWX72amRSawLPVwoCzZ9MjrXQ2rx3CBo3Dd8VO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9TouecHFKIgOpqQIcgUIiwgQnvUiJyfanKnHSnhDxwM0xiBOwp4Tj0pwQjrTwuPagViE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ipGFGDQKwzZShe9PC8UAUDGkH3OKULTwPzo28UBYb0wSKM07FLt9qQWGYyKQqRxzipNh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Mk0Z5qQKDxQU9KAsR5oJ604r7U3nnigLBmgnuaAOeeKftHegBoHX370AAcnFKRjgUlAC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5HPpQUAHT9KLgRgCngAEY6Um3v0pwU5pMETgcYxmnxt821idp4zQiFl9MUpjxWSm4yuj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LEspePv1X0rOkh2sVIww7Vu2021lSTO3pk9qlu9JS4UyxcH2716VGupo8uvh3B6HPR3M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1qyskcgBVlz6HrTJLcoxQ9R14qu0AYjGc+orpTONo1Ikd8qEZvoKmTS55eRCyg+rVjx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9geRV6DXbngGXb9VyKq5m0y+dCusAjbn03UxtHvgDiLdj0qeDVbl1BWRG9gKsDUZx1Rs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f7OvEPNo6/QUx4JlHzwuO33DxW0NUC5LBvwOalXVUbgbvxoC7OZdWXOVYfUEUKFXnOfx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IIjnjkZpPI0+TkxQ/UcVVieY5oEHvS49OK35dOsmXdHsU+zcVlXax24PzJjtg9KVik7l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qT+FQS3jE4iBPHWohHJIQznNSWkPM5kO0ZAHrUsSMSAcknmkjh28BcGriIkakk5NROai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DkUKOgzQQWJ9BSorSOcfdqyIgqkYx615Vau5Oy2PXo0FFamZcLtx696rjPpVy5HOMdPS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YJ7jAPWl/LNOKH/69G3PrVkDc59eKOMZ/DFDKc9OtKIm6mgQ08g9+1GwH2NLtK+uRSj6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QqRUhXjpmmEfLQA0e31px6U3HPODSgZwc0AJ3z1pCemKft44ppH0oAKQ+2KCfpRj6UCD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XZmgBoFHfrilCkUY55NAABgAnFOx+NB6evam4/SgBwH/AOqgr6UDjqTRu9OtAEZT2NNK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6n3oAZtwODS7eeopxGOv50gz/wDroAaV4zmjac84qQCkK7h1IoAjK9s04RjmjZgjB/Gn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en0o2gcY4p2aD0oAbjP0o255NKKDwKAIzEOo4NAjA7fjT9+Cc5ozmi4DCg4IOTTNo4yf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IOP0oATywenGPajaR9KeD270u3PfNAWIypx6U3acjpmp9ueh5xSBSOv5UBYhC46Dikx7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J6UgsVyp545pMelWvLX0PvQYhjpRcCmV7YphRsE7T7nFXwgFM2EH/Gi4WKeHGMfpS85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AQuKYUGc4oAhweODSgf59aftxSEc96BjdlIQR1FSCigCI4P9KYexGKm2gn0pRCCeCM/S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KaSCenPWrZiA64NRlE7jFAFY8+lMKjPXGasmGJjzwBQbaMggM2fUUDKhQ44Y0m1wc7+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Y5A71XZ1Q/MaQEY3Hk49KMOSDtFL50RGfMUCgyRkYDr7YNACHeRxjNROZuwXPvU2UIOX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mB/GhhYg/fd9uPpUD+fuIMatn0/lVwrx3qLJzwcemaVxlYI7cFAo/wB2g2kTAhlUj6Vc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tPNq4AJdSfei47DdOhSNhjqGrutKy8I6ZrirSF0lwSMda7TRT8ijOfpQBLeKVIxVVoi0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Rz3qvEwKMDjNIa2KUTMjlSK0YDyCapunz5HSrdvyBimBpQ+taEPFZ8PQVfh6VRmy6h45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AFSg0GY8mmk5oJphbFMBHaq0rVM7cVVlegClO/Ud65zV3yjZ6Yx+lb9w3XNcvrL/AC8H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xfPUVftZQBjnmokQMoOaRRtmHpQBuWzfLnNacDA4rItmyBgitOFt3FJgjptMuV4Hyg1t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pJCjAg4xW3Yai7KFLcVBqrGyYUJyUxV21FsOGC/jVaC6DKAQCD3q4iQSLyuCfSrUSJSN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CO2KtJbw4+4v41jCzjx8rsv0NTxwXKYEdy2PeqsZW8zVEEIP+rX8qf5EBH+qX8qzQ+oK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gur1PvWyt7q1FkTZl7yIAP8AVr+VIbe2PWJaqDUJBw9qw+hoOqIv3opF/CnZD94sGyt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dan/AJZCol1W2Pdh+FSjUbYj7+KLIXvCHTLU/wAA/A03+ybXshH41KL62P8Ay0X86UXt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ILsh/sm27bx/wKkOjxHo7D8atC6gY8SKfxqVJomOPMX86dhczM46IhHEjfpTDoeOkp/E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fWlIQjqPzosLnOafR5BnEin8KrvpLjrGG+hrpH2jOCDUDtSLUjmm01E+9Aw/OmfY4B/C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5qlKq85ApO5aafQyvsUJ6MwpRZJ2dqsSKoziqzSBOrECpcmi1FMPsQPRz+VNayPY5oN+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FfxScA8/WjmG6VtzNlgZCcK35VD5IY8kj6it9sMuRWXc7s5NJu4RjYg+zoBxzRTg3HWi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TzwKaqOMYUnPtUy20z9EOK0MbkWe9AOatLp8rdTt9qkTTOfmc49qAKfajFaa6bGByST9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KAuY4qUGtX+z4iOgpRp0fY4oFoZBNNJ5rTewRW5NQ/YkJzk0hmPeymOIkd64m4Je6Yk/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hcrtEpX3xmsh/BQLbhdkc5+7TQNHOWy4x6VoRHnFao8KvEOLncPdaadGuEOAwYf7tMVi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hQBVeOwmTGcZ9auxxFVwetAIRGO6tCLOOaqogBznpVpCMDkUWG9SYU8VEGHAyKkBzTRB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gqhMeOlOFNWngelNMlj161IKjUVIKpEMkSpR0qIVKOlMTHing1EKeDTJHg04thTimChz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tkkdaxia1NSJLHHask9awludENg60EYUmgdaSdsQNg80izNurqCKTa8qqT2JqNLqB+k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dbfdvluQAQKwcurYDsPxqbEnqYdDyGUj2NPBHqMfWvKDcXKcrNIp68NipE1bUE5F04I9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XirMS7Tg15DH4l1VG4umx3B5rQi8YanGATcDA9BRysGeuQjoKux9RXnGl+J7+7UHcv4i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lEb8K0iZuJ2kXOOatJ14rhh40a3J8y1z9DTh8SrGNgGs5iepKjitE0ZuLO9UE1KOAK4Z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Uq/TBP5VMnxN0Fm2kTg/7tVzIlxl2O0yKUGubg8daDcsqR3JDN0U4Brctb2C7XfC+4de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3PyGub1VssSPxropWwh+lcxqbYkYdzxUz2Lp7maQGpNmKcKU81idAzFNcYU1Lt5qOZCY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uLiONwGdVHuajN/bLyHXH1qrf6aZ5OZGUZz0zVYeHww/17E/SsnuaLY0TqlsvWRT7A80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qrD4b3YBdsDvVpPDEAOS7/nRYBRqVu3IepUvIZOj5NSxeHrKPBKs31NXI7KzgHCICPWh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GpNjt0BqUz20X3efoKia/XnCVVibj1gI6k8U4lI1y7AVSlv5CCAQorPuLkqjMWLfU0WC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1ee1c9FeMzls/lVbUbxnm2BuBUNufmBB4qWaROjhuS/U4q/E2V96woDhhzxWtAx2nJpA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jAgVMg9KdhXJSTimAZbrTypxQFwaQyVflqXecE1CacD8poAwtVuFjc5HQ1mf2rCo53Vp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AD1qCHSbCbCyEtkdjimmLlbKJ16xTIMhX3NM/wCEh03JAuM464XpW1H4e0dWB+xiQjnD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siPT4l/4AKq4NNHPDXrA5xIzfRSatW9/Dc8R7/xU1tiGBeBbxLj0QVahgRgdiov0UCi4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c+1Z92khY4R/++a6xlKEAkGnpyOQD+FNCscVEWTko2fUinSSuy9Tj2ruAiHGUX8qcbK3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R5tO5VjVUsOuRg16g2iWUo5hX8qifwtYOMeUv4DFNJkM8ouWLLg9OlZNwoU8/TNewTeB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0Y1l3Pw8sHBG9lOc5zQ0C1PKSw5xxQkjKcDJPqOtegz/AA3TDNDcknquaxrjwfe2DEkZ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HTGd1B2kZ46VaubctjI5rR06z2oqkEH0NSX0axqWOPai4mc5HHtkIPHOa1YzhQAOayTI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TcmT36U0Jo2bDLEDnPWtScBIDzzjFYumODIuOp4/xrYvTiAg9hTJOO1Ajzj1471SLBev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cknArOmfjGRzStdmi0Gy3TDhe3Wqcjs2WLEnsKkPOMf8A1qjddvcD0qkguICD15oBG0Do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BFA5zg4z261QrjgefTmk4Ocd+eaBk5xmkA6d6AHDB4HPfmkIz68nilyA2euetJnI4+tA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H86QHqKOv/1qADnGP8mjIJJAwO3NHI+lGaVhgCcc9aCRkdaXkjt07UgOR6YNACg84ySK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O3NKGzwefegAJHT9aOuM496BnHXFBGOh9qAFHI68GgYGM9c0D2oOfwoAmVuDink49fao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SynpmgCzbXDW86yJ95TXqfhLxGs0MaM4LdxnvXkiZxnpV2yvpLScPGxBHOKzqU+ZGlOV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GHpUvNefeGPFSXKKkj/NwD81d3BOkqBgwIIyK4ZRadmdkZJ7DyMmmlO4p5wRmgmpKK7r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0GpKTI1WpAKUKO9SBeKB3ISvtUJXnirZUU0xg96Yirg04R561MITnrThCw70ICAR5pw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j3p4UjtTERBeOKCuKnCnvTGFKwrkJ4qFjU78Z4qBkY9KYyInNJtqTyqcExQkIh20qoSe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0rANVO1NlkSBC0hCgetV9R1a20yFnmdRj1NeV+JvHcl80sNoxC5wG7H6VpGnKT0JlJI3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W8LhpD2B6e5ryy9vZr6dp5nJJPTsPaoXd3yzMWYnk5pjdcd/rXZCkonLObbE6gk8c0Mc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uOKhYnODWpmOLEnn9KYR+lAB96CM8CkMTtQaX/OaOKAEGc8UmeOP5UpI4/pQDjIxmgA9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H8KADtRnuPzo7UUCEBwMEYp4bjOOKYRxxwKUnr1oGm0ODA5NXbS9ltWBVzgdqz8HJpwb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zt9O8Q28yhJ/kIP3q3oJoZlBjdW+hrywMPU1Zgu5oW/dSMo9jScR2T2PUAnSnhcD+XNc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/1hEq+jV0Nn4qtZgolBjZj26CpsxOLRvhadj2qKKeGfDRurA9MGphSEkMYU3pUpAIpNo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FKBTwoH+FIRzQKw0CngfWjHtQB+dA7AFHGaAKdijkUBYQjmjFLkUdaAsNAz60YNPA+tO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POaTaTxipCADThgCgLEO0g8il2YPtU2R7GkIH40gsRFeOlIEGenvUuOaTAI5oCxGRQRU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C8GlA/OmyyxwLuldVA9etUv7YtndUhV5WzjIGBSZSjc2oFyAO2KnMWR0qCybzEVihXPa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55PU6IqyM54yp55FWLK8aBwkhJj6fSpZI8545qo6eoHNOMnF3QSgpKzNi50qLUId8LAO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yltpWWUMD9OK07O8msnyp3L/AHc9PpW+jWmrw7CQrkYx3FelRxClozycRhpRd1scMyED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kqR7Ct/UNAltn3KC6c8isjBUkEHI4IPFdid9jhaaK6eZbsCq/XFaNvesxAkUDPfNViob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jpkUCepr74CvzIufWonMR4XA9qyyxPVefrTg7D1H407i5TRWMHo+39KZIjopIlDflVEv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nsoFO5NhZJrl/l8xlX24qoYsN8zFjnqTVkBjzkCmbMnkj3pNlqIxQo6Dmp4keVwqZ+tT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an95hWntisYQo2l8enJrKpUUVdm1KlKbskUjbCBSXI+tMCGRxgcCpG33DZbJx0q7bW+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61dyPXo4dQ9RsMGxcc59qe6BVbrmrqRcdKiuUwhHXiuW51WOT1HVVtJykgAzxmpLa5ju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keJbCaV96sBjJPHNZNjq9xZEqUVuR14NdcNYnNOOp2hHrTcVmWev29wQkg2P15Faauki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K5PB/Ol5Hfig59jRgmmIC2etAHHHWjaT1FNORQA4qKAM03JpenrQAm3vRt5FLnrRuOa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DnmpBwpHSmEHOOuKAG7AcccUhQDtUoUnrQVPfk0ARAYIxTlUH0/Gl2k9qQcD1FADgB3G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0pJNCjJ4oAaUxnr1pApLVMF9qbtx2oAQKMDNNKAc8YqQj5aTYTzmgCMj2o25PFOC+tG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poRuSRipckfWgMaQ7Ee0j1pQozz06U7PPtS5/Si4EW0ZwP1pCh44yam4I6DNOBUdMZou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DpipzgjBANJtH90fhRcCLYO1BUAc9PapMDHvRgf/AKqLgQlV54pBGDxz+FSEAHg5FOGM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5Q4xxSGPHcVOVz04pCp7ZpARbMD0ppBHWpwpxzimlfUUARjOMkYpacFoK+3WgBu7aemR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D2oIxQAZPrQD2Jppb1pOv40DFLAD60Fx0wcCgLnuB70bOfvZoAaSCf6UmwHoTTio7YoC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qjKHrxVkrxzTWUelAFYjGTjBHrTfwqwYwT0P0zTfLI6g9aAIhSgYPFPKZ6ZoCnpzQAzp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PNNMbUgsRFRjNBSpChxTShI96BkTDI5yPWq726SDl/0q5tBGDke1RmPnpQKxnvpqNkbw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g6Oyj/ZrXCYPcUFSRxk0rjMB9OaNdwDMMHqeagJMRGA/05roXQ45GPrVSVULHceeh9aG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vOaaXYsT6VI0CKTt20wISSByTSGAlfgbiM+hqRC+Ad5/OkNrMfuoSOxxULpMrfcfj2zT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TzXV6ZfGCHIQE9s9q4NPMEoYK3J7jpXUaXMzIQVJ7DFIEjem1R5lIeNV9MVEkwyevNRG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rJHJ1PXNAzU37iMYq1bY3YrLic45rStmU4z6UwNWLt6Veh6VRgwQKvRe1UZstJyKlFRI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GYEkCmE9aUmo2bFAEbtgVVmbj2FTSNVOd6LgUrhxgknBFctq7qQSc5zXQ3TgZPp0rl9T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BaRnQXK8gj6VIXDPkEH2rPZCrcHqasxsQcflRcTRtWhB2+vetaFumKwbSTbj3rbhb5c0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lW7SbaRz+FUi2RTonw3NSUjrbScFVXNa0Eh45rkbK4ZGAznHrW/bXG5R61SYpI3Uckda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JODVxGz9apGUjQR6lD5qmj8ip1bNMllgMO9PBVhggGoBT1p2EOMETdY1P/ARSGytGHMC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C7ITpli3/LMj6MajOkWTdGkX8atZpQaLBd9ykdDtugmkH1ANMOhjPyXRH1WtHcaXNMOZ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bz9DSHTtQX7t0p+pIrV3UZpWDmZkGz1VTkTqf+BUeVqo64P0IrYzRSsHN5GMRqI6w7qY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O+a3N2KN9Fh89uhzjJKVyYZB/wE1VeNyeY2A91NddvPrRuz1GaHEpVbHGTxROhTyPmP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9ykcHpmvQSFP8Cn8KaUibrEh/wCAip5CvbHHRXcsY2ELj1zmmTMZQMlQfrXZGCAjmJP+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bxn/AICKORgqqODOVOOKK7s2VoT/AMe6flRR7Nle3XYwD4dQcjaPwpDoTrxgGuhzSbsd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nNnR5V6R0w6VKBwhNdQSMdAaTPsKXIHtWcobCYdVb8qYbOQdVP5V1u1W6qDQUT+4KXIP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Q0ht5BziutMEbfwD8qYbSI/wCjkD2px72cj9CKrPbyJkEHj0rtjp8LHhQKYdMiIxS9my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HA96lh4bMmSB6V1z6NAx5FRNoUB9aSg0P2qe5lQXunRKPMt2J9hT31zSkU4sWJ+gFXX8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BJ4bDZw+Kdn2Dmh3MW81y3kG2GyC57kiseWbexJAGa6lvCrEHDj8qhfwpL0DCpcWUpR6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zW4/hi7HAUHHvUR8M345CKaLMfPHuZG4jkMaBK4PDGtNvD1+v/LPP0qP+wr1T/qW/Giz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yGp4up+m81aOkXij5ocfU0o0qVcbmUe1LUd4kIvZlHrilGpTL/DVlLBFJ3Nn6U8WkCn/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pWTU5u8QI9qnS/uGwRAMe9TbVTogAppY0JsLLsSLev8AxRAfQ1ZiulfgjBqCOwuLgAop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EYP41abM5KJeU5p4rOa21hRgQqB6g81Ulg1k9VkA9qq5KjfqbZlRergVHLeQhcbx+dc+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j+dQmzuVHMUn5GpcmilBdy7dNbSsSZgPpVYwWbdbhh9BVUwSqeY2B/3aDGw6qR+FZt3Z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9Lk/iKjm02GaMqt4Bkd1qAK390/lSYIPQ0ijEvfAj3shdNSiB7ApWZL8NdQYfLfWrH8R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D6mgTRws/wANta25RreU9AFfFZ8vw78SKci0jI9BKK9PSVhyC351YilZmALkA+9Mmx43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4lrt3LKQapt4X8QREiTSrkD2XpX0XZW8LD57lVJHdq1006wCjzL+Icf3hVJEOVnY+bNG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Zzpk4BKnFdd5jJCPMVlPfINerXT6ZCSI7uKTHpisie6gLECKJx2ygp7Anc8tupizbQB7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GTxXrDS2zffsoGH+6KieLSn/ANZpkOfXFK4+VnkckaY6gHPWoTCBnADD1FeunT9DY86Z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huQkvYMpP904pNoNTyaygX7dCFGBntXuPhiPZap3+Uc1hDw54YSUOkEylTkfMa6GyvtO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HIq4yS3FKLa2NqZsRHIrldROZjk1q3GtW7qQufyrElcTSFi/Wick9hU4tO7IRSg0pjx0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zNRcgd6ZIw2mmlXPQEn2qCVZhkFG/KkNIjeNXbkjFTRrAi8kVnvK27ByDUTzcEZqeVGn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cehqJ9QbsgHpWUZvWmmfjpRZCbL73sj5+bH0NQPOxzzVMzetNacde9Ai4ZiT2qNpjVQ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ATPOcZz+NY2o34UFVIyKdf3oiUqTjHHeueeYzyE44JpNlJEodnbJOc1cth8wwPrVSJO2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Qyy9DkAfpWpDwuOaz4lI6jNX4vugU0JltCePerEbEVTViBmrEblhz1oEW9xx1oBNQl+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2etSAfKfpVUPUvmYQigDJuYRNMA2SAa29O0i1ZAxTk+lY5Ytc8889K6fTf8AVqDWkEmz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hjXCoAKrToADitNxxxWfODt960aRlGTfUx5cLLihXIHB4p00JZzlwKRbZzjDg1k0dC2H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x4BFCWLkDLc/Sp1smX+ME/SmhMEYVYRhgZOKiW1c9CPqalFmRyZB9BVXJs2SidF6kUn2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CL15p4VF6KKpNicY9Rv2iSQnCY96jMbnJLfWpcjpgCkLUtWF0tiLYFOTWHrL/Jg/lW3I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qSM9M0WE3cxbZe/bGaoauwWHk+vAq7BLsGB+VZGry7mPsDj3pEmDn96SORmrsbsEHOPp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KeLkgheSPrTGdNo2fNB681s37DyMHisbQhwp461e1ecJCVB+bGelNEPc5G/mxK4PBr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xLOSSeDwaYTleDg+1WkMCQWHr71ESDk45HanEkjB4/Cm8KOtMYh74+tOG3cMH9KQHpjj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AAcDHb1oHB6//XpRjd15oHt+tABycZFAHXpzR296aemefrQAuOnp3ox3x+tKQQRzik9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70mQfelIGOenfigLk8elACA89c5owMDmlGAOcZzilHX396Qxv3ego4o6/X0oJ9c0AOHf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abkjBz1peduT9KADJA5NA/8Ar8UHp1owRzjr+tAC9Rz0p6NtJ4pgIzgUA56jp70AWA3U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7d6gV8H6/rUofimBatbqa2lWSJ2GDyoOM133hzxuEZYbl1Unv0Fec8DkUFiMc8jkVlOm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jqUF5ErRyK24Z4NXQc9K8A0rxJeaa2RKzIDwor0DRPiFbTKqXO5SACSR74rklSkjqjVT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az1S0vVDRSqwIz94VfCgjgg+1ZNWNLjFHrT8U8J1oK4pWKIyuaNtPxzS4osA1FqTYKAp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qKUUYoAQ0xlFPA5pCpJ4oSArMOelNK8VZKCo3CouWZVH+0cVQrkW3ilC8Vk6l4o0bTFz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DHP4VxGrfFMfMmn24bB5ZjimoSewnJLc9GuLiC1UvM6qB2JriPEHxDtbNXis2EsmcfKe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JNU1Us91cMQf4FYgCsgsATgYz19a3jQ7mMqvY09Y12+1SQtcykx53BFOAKysEgZ6Z7c0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Z5Ga6YxSWhg5N7gO/p6UwttIOfx9aCx6CmFsEf1pksQtk8mmnHfilzg00/XmkAuR0PNJ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RS5yOtAwJxxQGyBzRwBz2pvagGxxb3oz16U0Z7Hml96BBnPrSjoAB+FJxRigYdDil5Bz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AA/rS0nf2ozQAuMCk9KWgHP1oATPvTgxFNPSlFA0PBDdaePUHn6VCOBwTQrENnn86ClI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RA424wM9/avQbK5W5iDZGcV5QuVYMD05znoa7Xw3qAeNFYjJ4bnpUSQzrCP5UgFKCGUE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AvqaXtQKAHbB3o24GaBTxzQBHt9KCh9KkKcZFKM/SlcCMR8U4Jing0UXANowPSlAAozx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6UwjI6flUm3j0o20ARhPXinBOetP247UYweKYDRHikKhckkAetOeVIl3SMqjrzXNazrg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nvQBoXmuWVmpIbzGHO1e9YEvia6vJBFaRkE9x1FVbDQLzV7gTTKyrn+I9fau50zw/bWM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damUoxNIwuznLLw/e3z+ffzMQR905roLfTYLNAI0UN/exya1jFgYwMe1RuhA5HFYSqNm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K1UXK8dqy4vlcVrwjK1DYxGj44AqrLHnPFaZTjAqGSLIPFK4GUUINJGXjdXjYqR6VceI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Jp6A0nuatlrhUCO7QMv94c1PcaRp+rIJLeRUfGRtwM/WsHZ6VLFuRsoWU56g1008VK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eq0K19od5ZEkx+Yn95RnFZTqVYqwKn3rsYNSuUG0sHU9nqRzpt4R9ptdp7sBmuyOLi9z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xPfqKQ5xwB+ArrJPD2jy8xXTxE9iTVd/DNmOV1Xj8Ca2VaD6mPsJrocySeh49aQkDqa6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pMwHYLT/ALPotsoAhlnb1K0nXgupSw1R7I563t3uXCwozN69hWzBpEFupku3Vsc7c1M9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+gHNU3WSVsyFmPvXPUxaWx00sE3rIluL1ApS2QDtntVII8jbnOTmpfKINWIrclhXDUqy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Wg2GAs2MVoxQgYGKdBBjj+lXEiwM4rFs1SITGQvpVa6XavpWiVIHSqV4vyk5xjilcZzl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xXHatpoicvGACeoxXdOhLH35rL1m2DQk7QD2Nb05WZjUR52xwSSRkHg1bs9YntW3BlOP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fzqoFA+vrXWlcwb6HY23iSAqBOjA+oFasGoWlwAY5l57McVwCuAuC2aXe6klGIHaiwWT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2xRgE81wlprt3bEpv3Lno1dBZ+IbefCybVkPZen0+tKxFjbKqBmjg/jTIriGcZSQH1qU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AT05oCAHAFSED8aAKAsRkcU4L0xUg6CkPSgLELHaeeB60CQd6eef4RzwaYyUBYeMHpSF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MClPPQ0wsNKgHjj+tKByfXpRyOvrSg+1ILAR+VHTpS0Y6+9AWGjqKUggDrTlTJpxWgLF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v0p+3k9qXt7e1AWIypB6U0KBj1qU+9NIoCwmBS7RTguaChoCxEV5xSFc9KmKDHNOCqRj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qXDAjip9uMnFGDj37UBYhCkqMmgo2OMCpQvH9KCGx9KAsQlCPSmFSCT+tSEEHJoGdwyB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OKnHGf8AGpPwoIoAhGcc/rSYJ71KVGaXYCKAIgCBz+lL296dsNGwd6AGH2Jz60oBPbrT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4HpQMj2HuB9KNoIqQKPejA7UBYiIx1GaXbkcipMewoxzxigCLbg+9KAMjpT8ce1IR3oA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J5JHFSY4pMdOtAEezHQ5oxjin/rS9+OKAIyDjhc5pChxmpenpSGkBDtPT+lBHHTpTyT+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QMh75ApuOTUx470wj0oAYVB5qNhjg1KaQgntxSYyIn2ppH4mpSvrTD+NICNlJ4xUTop5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4zTDyDkc0AVzFGc5QAe1QvAifMF5NWj+ZqKVSwAGeeaBlYXMi/KCuPQintcvjJVefTiq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96ljnGMEAigdhst6i9f0rV0q5RxtBwaxpViY5KVo6SUWVSF/CgDpU4Uc04qrHkAn0psf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DQMYYsDp+ApImeJgQcgdjVpRlelIbd2P7vjnvQIsW+pKmBLG3TqBWvb6hbSYCyqDjoxx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mdQPWrSaFG/3nfPtTVyZW6m6kqEAh1I9jUwbuKxo9AhUfLLIv4046I6fcvJ8dgWzVGWh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vzxz9DWYdJutwK30oAGMZqtLpuphjsvmA91oEakr7Rk8VQnlyDg1nNZ6svP2wMB2K9ap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c9MYoGT3Lls4I9q528+dmA6VJcLqOSHJHesm5uJoCdwBOe9BRM1srHJ60otj26elZg1S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pra7mYgux46UAa0BKMMr8vSteCQZADZrJt543j+ZgD71OCrAMj4PsaAsbHLDqfzpyHkc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qBwR71oW0rthiOfapY0a8J2lTWxZz54FY8Q3qG74q3buUYDPFCKZ01vICBWhG3SsS0lJ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VojGSNFG4FTI3NVYjwKtIaZmydWqQNUQqQUxDwaXNNFKKYhwNKDTaUUAOpRTRTqBMXNG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YpKWmAYoxRRQAlFLikpAFHPrRRQAuTRk0lKKBBk+tFFFMZRF8g+9G4/Cl+3QerD6ipiq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A/KtjLQjF3Cf4/0pwuIT/wAtF/76pTbxN1QVGbKA/wDLNfypjJhKjdHU/jTgwPRh+dVj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Tp0XZnX/AIFSC5dxSVRNgw+7NIPxo+xzgfLcv+dMV0Xs0mapCC8HS4/MZoxfLkb1b6r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v8KsKcLm77wK304oC5dpc1R+2Tj71ufzo+3HPMLj6CgC7mgH6VUF+ndH/KgahAepZfqK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ge1VRfW2eZQPqCKcL61P/LdPzoAshUPUU9ootmQfmqp9tth1mQD3NDahZhT/AKRH/wB9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QKw5slia0r/VLFCf9JQ+w5rCn1W3Zj5ccjeny4rKRtAeRTcVTe/uW4jtsH1aoHN+/JdV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B1IA9zT7bY86jcp9gaxzZSPzJM59QDVzT4IrOcOdzE9STQlqNs7qziVY1246Va45rMtN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rkVcF7aMcC4Q598VutEc8tyYKM9KdsU9hUazQtwJUP8AwIU8Mh/jX86YgKIeqj8qQxRH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QfpQBSshN2IjbQN1RT+FRtp9q/WJT+FWSKKVkHMyk2k2bDBiX8RUDaBYt/yzUZ9K1KPw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28M2R6JioH8KWrNwxX6Gt/NG6lyoftJdzm28Jw8Ykb86jfwoP4Zjn6V1GfagH2pciGqs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y1E/hi8X7sin612w+lLn2o5EV7WRwJ8M32CSFz6imHw9fKfuE/SvQc8Un4UuRB7V9Tzs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PpUL6TeLyYZD/wABr0rap6ik2J/dFHs0Htn2PMzY3SjJhfH+7UZtp+6N9MGvTxDGeqr+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++aXsx+28jyw20w6qT+FAgcHlG/KvVU06GRSQi/iKgu9PhiXcY0z14FHsyvb+R5mttI3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+ecLXQahtRiFVV57CshnYkjPGazasaJ3IxaRqeWOacIokOQMn3NISfemFjSGSl0XsKgn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7gDkgfWqc1wg4DAn2NDRSbMe9bEhPrVLLc55zWjOnmMTjiohbgnjipGU/mI44ppBrQa3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KAKW1vc00o2en/160fs/HajyRjpQBniJiOlK6FVY9gKviLHWoLtdsLHpxQByWpuS23PD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5HarN++Z1A57H2qGLlxg1DLWxbgjJYY7da04FwRxiqMCnsOelaMS4UHnNAXLaDg1ZToM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jA5NANkmP0qzH1qsDViI8jPUUAT0g60o4ApCcUALn3xTwTg/So6cfun1xQwRUU/vxn1r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K5WLDXS55rs9OjQQrxWlNGdV2RMwFVZVQgg9PStCULtPAFZkzAMc1rJGUJK5Cbe3Lbjz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C/lVd361Fms+U29p2RcadewpvnegAquGpQadhObJzKx70m8561HSinYlyZMHyBmn5qIU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qa1AiGU8HniuY1twFbnGBg10sxwp5wcVx3iGVRvPJHSkxoxxPyeee1ZupNuUYPPU01L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9xyedxJqRmczEAkDvg1GhPmKR1B9Ks7RIpB69c5qaC1QuHA6Hgg0AdJoY2xg+menena6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lKI1GDgYqlrk6kOpYDAxk9qcSHqzk5f9Yx7ZIpAfl74/rSFiwI64PX1pw+b1FalDSfX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+2e1AGQfX+VADQvJz0oGSSSfrzSlckjoaQigABIJ6kdeaUkkdaUnkdvakPfrxQAozjk5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Bij39aCehwaAEzTu47Y7U3knp+IFLkZPtQAvBHXBpATjA/KjrgADj3pRg8H9KAE2jaCa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oOP5UEbsAjtQAgHGcUD8qXGD75o9aTAPbOBSkEkE5z60DoOevH4UAZIzzxk0DAgY5+nN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f/1Upz0OMGgAA7D0o2kjAHPbNA4PHFL16cdKADcSOfX0pyuScAHpmm5xgYOe1KRjvyKY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4pcjuKh6DPPHNAbnkk5pCLHTIB5NAJUEE/lTVbABBz7+lKDnp+tFkxptF601K5s3VoJ5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V0+m/EXVrMqGdZhn5t3H4VxIwM9PTNOD45HX61DpRZcZtHrll8V4Hwt3aOD0JXkH3roL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rhoj/tDivBNzYzjA9utAdhxk1m8PHoaKsz6Rg8R6LcY8vULds9t4zV+K7tp13x3EbD/Z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qMqcg8Gpku54wBHNKp7kOfWoeHLVc+oAyno6n8aXHpXzKmt6gFCpf3Ix0+c1KNd1Xvez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2P2yPpU/KOSF+pxUL3tnCpMl5AmOuXFfNb61fuSJL24ZenLk4qsbqQ4+diMYGSTTWH7i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Hh6zUmTVImOOAh3E1z978U9Et2K26y3BB4wuB+deICU8MRyM49qaG+XAUfhTVBIl1r7H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ylnbJEOzNycd65O+8VaxqbHz76XaeQqthf0rDzuzn+dNJ2+3tWkacV0M5VJPqSvOzdTl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nGBgDpgdqQsOvGaN3yntWiRPM2N+YH2z0NBBBznjHem7+Rjk/wA6QvwehAOceopiuOLZ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JpCSDjrTe2ckijYAPrkYpD1OOvvTiT6dKacjigYHn1AppHHX36U/qf8ACgA+gpAM2HrS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Y7/lSdOlAEe38aQjHapCp/z3oxg8jigCPHbNG3t0qTHHFIQPSgBgBpdvHY07/DpQOO1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ye2fwp23r/WkK5P+NIBoHH44owcc8ClxgfpTgvNADccf1pMf5FPAJ9TRjvzmgBuBQR7G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4oGA6UlLjigDigBRkLVzTr37JOHJbbnnbVED/wDVS/Q9KTQ0z0/SNUju4U+cFsVrDpXl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a58vPNehaTqiXkQ+Zcn3rOSsUamPagDFKcE9BTh0qbgkIBSjilHSigYu6gUlLSExfpRt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AAY6jFLg0A+tBPpQAopR9KY8qRrmRgv1rC1LxNBbAxwkNL044ppXA2Lm7itULSOARjjN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to1Zjkbj2965u71a4vXLyO20n7obiqRkX7oOP61aj3C6Rp3OsXVy2JJmAPULVnQrVbu6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Fi2AM+nNdP4TYeftPJ3YyaJKyBO56DYWSRRLgY4q6Yu3apraMeSmAMYqfZxyK4JO7OqC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q865BFaTpxxVSSMnNQWZ6J82evNa1sMACqQi2njPvmr9uCMZqmxFtVpCgOalFPC5HFSB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Vmi2ngcVrPHkVWeHCnPNUmBQ2A9RQECngZqyYx24pvl//WoAYqnPSpkUkc0ip81TKuB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lHYAfhUpHB4ppXd2pisVnQEHP6VC8fPAq8EHpTXjz0HWi9gsjNKP/dGKAjdxirpjC9ua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IrCL5uatRQ5IODSxx5Iq7DD7dKLjFih9RU4QAGpFTvTinFICB1GOKzrxQUORWm6kCqM6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vzH3qnq6j7KSQOBxWuYgD0rI15xFaP3wOlaw3IlseY374uHUcAHGMVSPCkk/WrF44a6c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t613x2OKT1FVyGwVxijeOQfWm98Z60uM5BHvmqsFwOCM4GaQDuMqf50u7HGBSBgAckZo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Dy5WUjjPXitq08S3MS4kYPgZbdjJrnSxIyBnuaAzNnBFDimO9zubTxHazqBJmNvUjiti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Yj0NeZI4AAYdO/pVqC4eAho3ZfTmosVZM9II9OlNKk9K5Gy8TTW52zkMuccnJxXQ2WtWN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cANxUtWE1YtkYOKNpPYVIFTBxhqU9+OlIViMKPelIAWlIoCc9jQOw0g54FG1ienFShPp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LjrSYxUhWmlSevSlcAXg9KU4pAM0Mv1/CncBpAzQFGQaNpGeDSBTmgAKjt0puFzzmnEn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aBNCgDPH5Uo6UgQ9P50oBoFYRxkUgzjinYPpQAAec0XHYM8UYNKenWmg570BYftz60Fe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ISnHUfhTe5BzVgqT2qIrj/61FwsRgUv5UYxSgcUXEMPegDp70/YDjNLsAx0oAAtKOvTm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BA9KYQOwpSCB7UmB3oAZgnpRjpTyQBx0FMLegNMBcgU0tRvz3GaQjPagBwYdAaMZqMDt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NPYc/wAqjPXPNACilFN3fnTlGcUAHHekxnGKdtOBijYfQUCsNKjB5pCvXmpNpA6DNNII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k8UwoR3zU+OCCKay5zg0DIeTRjjn8adsK8Zowc80rAM6dKYw49alI9f/ANVMK46mkMhI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eaiZSo5/PFAETALk9KYSMZP4U9w2D0xUDkigaQSKrjkZGKpy24HCYGKnd2CjHWoXkx2N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dql0xnWfG7gNmh2Vg3XOKWyULKMHj/69AHYwNlA3qKmByRiq9qcwA5yT3qcdaBlqEZA9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WbAcnFaNufzpksvxDn1q1EtVIj/OriHFUZyJgvYUtIp4xS4oIsIcAVE/SpTUTfdoApzg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rWlN3FZ1zwvvQMyLpA2flJ+lcnqce52BA6fjXW3ZIU4OK5bU1yxPfdgCmUYqRHHPX6Vf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oDA4yT2q7AByccmgLjRbsvB6VMtu5HBYE9cVehiDFT3q5FEg4Cj6mkwTMlIXWQA7jW1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pGRVOQB9aVDikNM17aZBHg8GpROhYAMM1mxHjHep0Rcggc1JdjespicEngEVvQP0wfau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t20fcvpVxMpI2Im7VbQ1RgOQM1dTrVmTLScipAOKiQ8VKOlMkeBTgKaKeKYgxRS0UWFc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GKKKKACilFFABRRRQAUUUUCDFFFFACUtFFAAaKDRTGQ9aBR3pRWxkGadTaWgAooooAK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UUAFFFFACbRQUHpS0UAJsX+6KaYUP8A/Kn0ZoAiNvGeqL+VNNnAc5Qc1NRQBXGnWh6wq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V5tYyfdamBpCeDSYXZkXdnaJuEdvGoP+zWHNGqt8oAHsK371sZ+tYM5+Y4rKRtBlYqB0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IpGozFABLADuaXvToxmVR6mhbiZ0mmWUDRjdGpJHORWibC2P/LNfyqDTFxHV8nmtkYSe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IKQ6dF23D8at5oBpklP8As9R0dx7g077G6j5biT8Wq3RQIp+RcgcXBP1FLtu1/wCWin6r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y+XoIz9RSi4ux1jQ/TNXMClAoApG6uV626n6NQL2Tvat+Bq5gUYB7CgCoL/1gkH4U7+0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sbF9BikMaH+EflQBENQtifvn/vk0/wC225/5arTjCh/hH5Uw20bfwr+VAXHC4gPSVfzp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1XNlCf4BTTp8B/gA/Ggd0WwwPRlP40v41SOnRdmYfQ0f2evaRwf940CLoJzSjNUvsTAc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D0uZPzoHoaQZh0JFQXeTESTVMabM7c386D2aoLvRn2ZOp3LD0zQCszH1QqjHLAVgyXkC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Q01I5CWleTHdjzWabeJWyEFYS3OmGwx9RLHEcLN7moTJdTE5wg9jVkooPQfhQMDsKg1u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jN7U42sSLkKDVjmmSnC0Bdme6gNx0qPvT3OT7U0dakoD0pgFSkZFRfjQMMUfXpRnFMLG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i5EJU46VeLVk6tJiPjrQI5O6YGduoOc4pIR82QMY7mopW3SM3bdirECncMDjvUM0WxpW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HAzVCEYbgYrQiwRjI6U0JlhBkA1Kg45pq421KvSmA9amQ/NUSd6kDYOaTAtLggfSkOM1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84p4I2k+1RZ5704DKn1xQwK0H/H2B6mu304/uR9K4mAf6Uv1rtLD/Uj6CtaZhVJ5zhSP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PSs2XrW0jJFZhyc0w1KQajIrM1Epw+tNFOFADxyKUUDpQDQIeOKfmowfrQWA70wHlgKj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hd6AG3Evyn6Vw/iJ8q21uTzXW3L7UZs8iuB164y5GT1yB61IzBCttwCaVYGJ54470sLl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8o9KQyi6leM96ntgxKjnOelEy4zwaltiFYZ7GgGdBaDZGDnrXPa5PmQoMbsc/wCFbSzg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1GQzzlyD/u+1XFCsUgfbn0pe2M4xSBdp5J9afkHnHtzVgIR+HNJ2yCMdvenH36+tJwR/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tIQc8mlPOfSk6UwEHrxSggAA+lIefpRkcY6egpALgY46Cg/d4AoPTPYUcgdjigBM9Ome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84FAPGcUgJ6A5yKAHDOMjr1z2oxgjijPB7Ug7Y5wKAFBPTuO9AxjoaQjI6Zx70EZBBoA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4/WggnODQR9MY7UAGPTNKThf1oHJ6Z980DOcjPPagBduDj1GaQ/dyetKBjscnjP9KU4P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MOcZpAQQD07Uv8QPek4OSOgpgKT260p54/p0pD0P50AnIH4UABHc5BPGMUoJB6cd/pQR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oM7qQCZBUg9KcmRyMYI6UhwO350DPY8Dp/hQA4ODzkUoIycdevFMzzjoO1HUc8H1Io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0oY4PX8agB/2h1pecjP60XAmznkdfWmDIJPbFIG45FIX3Z45xmgB+/C56H2pTuPIOefW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t43cg49+9ADvmH8WaUcZ54zTDINudp7UEnBx35pAP3cH19qaCBgd800lgepA6Un8qAHl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JyfpSY//AFUZU5I59ulAwJ44HX2pGHzYz1pSMcE80gOD6fWmAgJJI6f1o6Eg9uPSlOR0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Wi4xCRnA/wDrUZ2kmlJ3deMUnbGOaQCZ6DpRjnr+NKcgZxTepB/WgBSeuOmKOM8cUh+7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UCFOemecUHn156009OT+NO4z17UAIeD/AJ4pdoPJIGKaOcHOBS8Ec0DFI9uKTH4fjSDH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AHPrzQccc80HP9aM5/CgBB19fpS4waU5IOMD8aTqOvQ8CgBMYHNHbPSjvzznvR1PFAwH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BHpS9eRkUE/l6ZoAQdO9KR6DNGc/WkzyfSgA+vXvRuwtHOfWkPJ5oGAzzRSD07Ud6AFH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MqlzsPQehrJ6ZpfYUmrgmeuadeJeQqwfLEdzzV4/lXmWha01nMiSNkdASeleiWd4l1EG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Vi0WRQfQUv1pMc1IwAzSgcdaAtSqvFAmMC807b6c0SMkS5ZgPxrD1PxJDaqUhYFsdcZz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lLOQBWLf+Jba1VliLPIBxj1+tcff67c3TOS7KM8KG4xWSXLtuJJPTJqlHuBsX/iC6vXZ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SsosWbJbLHnmmDC9smhnLNyQDWijYlsl6ZIHAppYKc8f40wZ698dKXHODjn9KYmyTJxx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s+pINygN3J9Kxgck9R61JE7Qyo4zlWyKmSugTse96XKJrVSCDxV0pXJ+EtWSe3iUuDle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FedONmdkJXRVdD7n8KiaPI5FXinpmo3TjA6VBoZ5j+bip4kwtPEeTnipUjwcmgQqjgD9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PC0ABAIxUbpntU5FJtyKAKDxHNM246ir5j4qF48GqQFcKKkCcU4Lg9KeBQBGE5pdo7gZ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QBBsyOKQqRzVkoB2qNxg0mCKrLk9M00oCfapynpSBcnpSGJEnPTAq7FF04psUOTxxVsL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TSMGpajbmkIgeqkqZBHrVxlqFl5700BnOgVc5rhPFl/sRlHBIx06122rzpb27ZYA7TXk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Q+drY+9/OuijG8rmVWVkZJzuZicsTmjAz3oAI459eKT+I8dOOK7rHI3qB4A5pCcDtilI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HYHtSAafXn8KBjoTg+tB5zzgdqBwR3oGwIXB5Pp1pQDxgDOOfem5I9TRtbIJ9etAhfmA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0pQeBk496TODk9DxQF7EgYYyenT3qWJ2jIZOvtVcjHP5UoZl6tnNFhqRt2Ouz20pUyZU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KC4GJcKR79a4MPjBOM+mKejlc55HtxUuJfMmepRvHKN6OrA+hqVVwM4zXmttfTwOrRyM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rPxLcxMBKNyjjrUuIWOw5zikP51n2mvWd1gM/lsfUd60VdHXKuGHTIqNQG8UYHNPKjOK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Pp3pe1BoAaRRS0HPpQAhpARQRzSqo7CgBTg47mkKnPXP1p+DnkUAHHPSgCML6jNBUdcY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imBGEJpfJB56U4DBqTHFAEQQA+pp4AoK+1B4pABHpUTIc5xUopfr0oArFeuBSAEHOKnP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o/WpCCR04phU9SKAEAFO2jsaafWlGaAEK03yyW4PXtUoWgce9ArEYj9ec0FMZ75qTBx0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hgVSRkDNKUXbgcUpyOgNR5fPUn2xRcLAYxzQFxSgtjmncenNAWG4zx+tMKYqXAoK8H8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0BOeBinAetSAcUXCxDtP/wBajbjqalIGPakCLSuFiLHuD9aCn0qUoo6CmlQBxTuKxGEG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amlQc9qAsQFQWyKaVJ6dasbF55yfegxgng0BYqFWA7ZxTDuHXIq3sGcUhiXqetAymaaQ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HUenBpaDKZA71C6jn8qvFVzyPpULxrjOPxpBcoOnpx7HtVd4sAnvV94xnPGPeoHUZYE5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SKdbLsnz0qd0bLHPFMiT96Oozxn0oA6aybMIz6VcB5qhZnEQA6jiro/AfjQBYiHNaEB/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oDjGfwpiZpRHiriNkVnxE4q7GTVGciyD3p+RioweKXNBIp9KikbinlhmoJD1oAry81n3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qFycA884oC5l3Ryp965m/wAMxyOBXRXbbUJ6sa5m+k3MQR1OKB3KqjJGMAVbgbbVNWGR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6UxM07fPX3rQiXvWfAeQO/Y1oxH5aTGh7LlSMc1BnBqweRxzmoHyGPagpFiFs4q0HwKp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x71LLRpWj5brXQWZwBya5iyO6TmujszyuOlOLJkjftzlavR9BWdbHgCtGLpWiZzyLKCp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FMkAKeBgUoFOxTJExRilooEJRS0UAJRS0UAFFGKWgAooooAKKKKBCUUUUAFFFHNAAaKD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pc1sZWFopAaWgBc0UlLTAKSlNJSAKKKMUAFFFFABRRRQAUlBoNABmikpRQAUN900Uj/c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ViSn5q2L1uorHl5NZyN4bEJGKjNSNTCKk0uNxxTohmVR3zSdBT7Zc3C49aIrUHsdfp64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shiEVORzW5zy3CloxRQSKKKBRQAUopKKAY6ikooAKKKKAF7UlLQKBCUtFFAWCiiigAoo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JSigB2arXbfIasCqt4cRmga3OU1U/MfrWKfvGtXU2y+KyW61zy3OqGw00g60pNIOtSWO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pRUU5+Q+vSgEZrnBP1pFPzUP940i8GpNCU/dqEnrUuRioW6mgBCaaelBNIeaAGn8KwdZ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j61uO2FOPzrmNbkXBBPHTNAluYSEE844NW4MgjJ5Pf2qjFgDJJ55q/CRtHf3qDQ0YmGQ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AFZqHBBGPWrsT7hQnYVi8jYwKnQZ6GqUbnOD07VYDlTwc07gXBjFKGG7FVw5OOeKcDx/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/wDrU44FVQ+Oc9utOEmT14oAmzUykFfwqqG3danVvkx3xRuBFAQLke5rtLI/uBXFW/N0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rWmYVSeYZH4Vny89KvSvhTWbM4BrWTMojG4qEnmh5e3SovMqDQlo3AYqMvnqaQHJoAm3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1IDxzQA8txUbt70pfioXamFhS1Qu3HtTi1Qs3U0gKl637puTwM9a4XVraeeYlASufxrt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lXIz6kBMQUJ9+lIZQh0+aNRlOanELquCmT9KmGpp3RufenrqkBPKsOKm5VilLDlgAjZ9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DKN78VsLqNu3UNUjXtqELAjj2p3EzGnuDDHzxgY5rDlkLOfmBz1rQ1W6WWYiNvlz0rK/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Oeg9O9OJ5xxnuKPQ9qCew4zVA2Ic5HrSksSeaOvbFBPy96ATGjJoK44pTk9M8j0pp4b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z1OTTTlmH0p3THBpAJ/X170ZODz9fSl3ZXnGRznvSgY6/nQA3gnPJ9aMe2B70pGRwvW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OeAOmaOe5waMcdgSP0oOOB6UAKT6UhJwRjJ6Uo4OQKQ+p6UALgbTQMdCenrR60mME+uf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AOuByDScZ6e3NKO3PB70AOI6E9TzzSHv39aMHpkA0HAJ6gDmgAzxnGKUjvjoe9JnG3uf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ALk4zxQCMfpxR0zg8ij09+woACe3PPNKDg570Y9+KTHPr7A0gAHrkcdKUAgcdPrQeR1G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tMBRyAf0NIT0zg8cCl69c4zQeOR6UrDEA6cH8BQTtY4P196CDnIP/wBekxyPUdTQAo3b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LeinFKT8wGMH1owOcnjNArCAnGMZz3FOU98YGKaRgf0oHHrz0oCw8MSB2pCTkEk57UgJ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LC9+Op9KMUEA4yfpR9fWgYdfXPWkJ44/yaMgMD6Uo6hegosAZBPJ460melGf096QnpxQ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g7unOKPr+lIOnAyfegBTk46Uh98UHrxwCe3SjrknB+lAB0HHT3PWmkZ5peuBgUHHTFFg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3pc89M4oOfXrQAhPHGT70mT9aUg4PqaQfpSGBPPtR3OQKOeOePSkHNMAJ9+KduP40nb6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UkjIFA684pOOmBR16dKAFyfajPYdqTp0+lHfGfyoAOtKOvXFNzkDPWjvQA7p+I/Kj19K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GO5JxxRg556etJml7GgAJ557+1Ax+dH1zRgf/XoGB9aQ80DmjGfz7UABoAzxxSkc8enW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Bwa39C1ma2lWMncDyPU1z556Zyas2hK3MTcjnGcUmrjiz1y1uBcwhwMevNWAvPAzWTo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1JqWuWunxNmQFgOgNYtFmkzpGuZHCj3NY9/4osrJWRHDuvA2nNcZqXiK6vGwrME4IFZJ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KPcLm9qXiG4vW+R2Rc5OBisKW4dyXJJznJJ60xm39Tx6etMPTjGRkYFaKNiWx2/jk0u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jvSgcAcZFMi44/MM84PSjrx36g0oPHGfXrTSSDxg80D3JFJwcjj+VOwSp6GmcHp/+unr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GBj1x6Uo3DnPT9KTGATjv0pVYqOeT3oA6Dwzq7WF2FLnazDb2Fe06VdJd26lWGdo6189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eD/FD28iW1y+OeDnqK5q1K+qNac7aM9d8sU1o6LS7juoVeNhkjmrJXPFcdrHUncolB1x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00IOKAuRBeKcBUuz2pNtAXG4oAp+KTFIYBQRUTx/lU4FKV3CmgKRSkC8+1WHQg1HtOaY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A07BzQMQrmonWpjUJGaQERQYp8SZI9KcqZqeNMYoAkRcDinYpQKUjigTIj0pp5qRsYNM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pUMp2Rsx4AHNWScAk9BXI+Ktfhs7corkN254OO1VGLbshSlZXOb8Y69tWSKNyN3GBXnT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nPXJqze3r30xkdmOW4HpVcMFUE4JBr0KUOVHFObbFI+vtzTTjPOKXcW//XSAjAzWhmBG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lyO3GKeTgc4/wqMtxkd+n+FIpCFtrLkDHqaABtyeh7CkBHccUo5XjOKBjgCAT396M8EH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fpSHp0JPegQvbtTiT0z27U0DheCO9OIPOAB3oEKQOM5GaAMgGmgHBx0HPNOBPQ5oENx6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DsKdg4wAc9aQY47jFAADznJ59qkWUr0bA71Hj5R6Y70Y6HtQ0UpWLcdz8w3D6VowalcW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WNYeccjr704PyCanlLU+h29r4mJVROikjgkfzrctr2C6XMb846V5jHOwOcemDV211GS3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zUuJWj2PSSARx+dNK4+lY2meIIrjCSsqnHJ/lW4rLL8ykEeoqGrCISDj1pQrH1qbb+dI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SnqpGDTwP1pwFACc9OaQCpAB9aU4x0oCxGDQRkHFKetJkD1oBoYAc08KaTcM08EZFACF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OtAWIzge1MI9am2g9aaQtILEX1oxz0p5x2Az60bRTuA3H50Yp2KTH4UXCwhX8aYVxyKl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PQ0n1qUHP0pCoOeOKAGgUu33pQKKAsJtFBA9vwpcUY/OgLDNnqc80m3B4p5GD1pRigLE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P0ppPagLEZGKAxBOMZp5WmEc/wBKAFLEDJo3+xpRyOBS4x2oAZnig084700kYoAZRgNx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nkf0oATYOwppB65p+aCAaAI+vFIfTv/On7RSFRigRCV61GwPTtU5x60wjmgCs+RURGOow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hK5PFAXKjLyarSIc9OfWtBk3GopYiRwT+FAzNdSTjOPaq4GJAD39a0JEOOh6VUlTLDjo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2n9av1laYcZzkjjmtJ32vgg0AWojkfSrsR5GKz4GyKuwnkUCZpRHgVbjJ2g1SiPAq3Ge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Sk0wNS7qdyAJx1qNjkGnFqhY96LgV5Tis25PDHOSK0JW4zWbcNnIHQ0AZd2Qyt6iuW1B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a9OFb1PSuVvyPNIHOD3oBDImBHpV2BuRj8DWZEw9c1pQOMLTBmlB0Hp61fjztGO3Ws6F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wc9qQ0Tg5GailGQDzUo6DsKjlGFNBSCF8EetWg2fpVJGAbmriH5RUstFuzI8zjrXR2J+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w55rpbA/dFCFI37XOK0oazLU4xWlFWiOeRcTtUw6VCnSpx0qiCUUtIKcKZAmKMU4UYoA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9aAG0UtFABijFFLigQlFLRigBMUlLQaAEpMU49KbigAxRRRQAGig0Ux3K5NGaSgmtjMe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QGmJjqUU0GnUAFGKKKQBRRQaAEoooxQAUUGkoAKKKDQAlKKSlFABSScIad2qOU/KaTAxL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fmss81nI2jsMamEVIaYaksaRU9kubke1QmrNgubgY9acdxN6HV2g2wjNTGo4B+6WpDWq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ELRSig0AJRRS9qACiiigAooooAKUUUlAC0UUUAFFFFAAaSlNJQAUopKKAFqlen5T9Ku1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Y47nJak372stjzWhfnM1ZzferCW51x2ENKKKBwaQx4FVrn7tWT/Oqt0cA+1IaM5vvGkF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WpNCQHionOCakHIqF85NADC1HIpKcMYOKQiCVsKST2rkNYbcxU5+9+YrrbhgEY+xrjdT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LcpxqMDPWrUROcfw1WTtzVhDtNSaFpHAYflVuJiCeuDVBTk9xVyJsgA0CLiNu+tTKxqs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nvQBYRs/4VKHGcVUVtp61MjZ70XCxMW/Kmh8U0scf4U0NyalsLE6y4IqcSgL71SB54qU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iazcG5XmuxtHHkj0NcTZH/SR6111u2IR6VtTZjVRYmk4IrOnk+Y1YlfC9c1QkbLGtGyI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pM8UZzUlDgaUNTKBmmIsKcinbuKgRscZqUtkcUwBmqEueac7ccVCW59qAFLGo2b9aUmo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rEu1WHIBrkXXc7HtXR6zKDkHnmufK4J45PNS2XEiCHnpQIxwf1qYrnFBTIzUlDFGMYxU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X3q0AFU46Vk3soaTaDnHX2q4q5MiozbixODznFMzuOcYoIyxyfx9aTGD0PvWqRI5SSBg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c9aVD06Z7mkI69vSmG4FckkdQO9AIxjnFKTg59R+VJ1OOM96BLcQAgc4x/KkIxnHNKFO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aAGkDOT79KUkjGMk96Qgk9aUjoODjrjrQMQjHOCP60o57UY4PI49aTPA7UgEPXGTj3ox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aXAyAfpQAYHB9u1AGOvSjAxyQffNH48/nQAh4zx+JpQQM9qQjA4OSaDnHBzQAHHPFLk5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5IGM9frQA4DINBAAB96QZyP84pf4f5+9AAOTjFKB6H6+9IM8cZ/Cl7UABx9aDgcCgcEc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igAOceop3HY4NN5DA0YxkY+tAC5+XA+hpfc5+lIPbH40dOgoAOo7fhRncc0AnOe386PT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PbrSA5A/XigDB4HPrQTjpQMQn8TSg4UknkHijGT/ADpuTn9KAF5wOcn+dGcj0NIcdOh/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AUHPWj0A/LFJ7Hilz19xQAdDng5FB4yCRSAZBwKD7HnFAC/TFJ2JA5PSg5z2x2NB5/Og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jvjmlOQc96aecE5NMBQeD7Unf+dL1IGePegZ4yccUgDjcT0HpQc4GTmgHHakJBOOORQA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PB55PSjgdsUh69OnrQgHYz1zzxSHnH0oA6jr6Ue/pxmmAnUn2pOuCQKXkjjHPakI/Tmk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qKUAHpwetHUcdqBiAjOfypB0pc5OPegnBz1oAOx4z70EAH1/Gj8RSE84684oEGMHqMgU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z0pDEOeO9Ge1L7dKMZGKYCcEc96Mfn6U4LnGOfpSEcnmkMQ+9KD074pQOATQRzj+dACd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lwOaUDjpzQAgyelL1GetLt44OBQAAOpoAb16Y9PrSgHuMfWlx0PSkCkg8An60AIRjkDg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lOI44/WgEjkYAoC4g6jHWplfYwIxkEEVGi5YU4kjAPFA0aY1u8RdiTMFU/dBxmqU88lw+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qDt0zQWwOlTYq4/fjOGyPekznOSMfyqPnH1pSQR1/KqsS2PzgjAP4UpPcdaYMjGRwaXu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o96cM8cjA9aaCcDpz1pwwDkd+M0CHgjB9vzFGCOe47mmgccDjP50feJIH40DHAEHgdPS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Qcd+1OXOMAnj3oAflh1BzmlJ64PUdetNB556+vrS59sZoAeCeT3NODujBo2KsO/pUQyP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O1xXseheEfF7wSJbXLnI43HvXq1neRXkKvGwOfQ181AlGV1OCDkY7V2HhvxrNpzrFcuz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FctWi3qjenVtoz2wigLWbpet2upQq8ciksM9etawwwGOa5GrHQncTaMUxkqYClKg0WHc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CoiD6GkAqjmpAoNMUEGpAOaBoYU9KjKCrJFMKZoGQhQKaam2CkK0AQkZpPL96l20EUAN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T9lACCg9KXFNc4oERseaOF5PQUjMApYnAHJNcr4l8Uw6dbsiOpkbhVz7VcYuWxEpJE/i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HCkA9K8Z1fV59TuS5clSSQP7tLquqz6pOzyvw3IX1x3rPxnoSa7aVJROWdRsOTnn8cUE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E4IwcevHWgL83OSPrWxjcAMAgcCg8c84pcHHHOT1zTXAyeuTSAa7ehIGecUwNkcck9BT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HagpCAZAz1+lKMc/0pApJ5U4zmpCo559CaCmJkE4yOf1pRzkc0mAQMY9zQAOuePagQuc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OCe1AGD160oH/wBegkQjHPGaTJDHA47ewp24nORg0ox0/DpTAQjawyOc8c5zS4BwcdPW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EE44HUmgAxkHPJ9hSYJ+tHHfr1pRgfUH0pAABA9z29KQjgkU7vnvQQCOeooANxPc+9Ad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wFAAOaQk55696LAtCeKd4W3K+31x3rrNE11lGyZgR6+tcaCe/SpYnZGyrYGamUblqR6x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gR2pxHNcdomtsuI2fvzzwBXXo/mLvGCCOorJqxYEe1OHagL7UvQUhgDzS4zTcgdakABo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cUfQ0AQeWQetO2ntz9KkIyc0Ac//AF6BWIgpHtRzU2OBSFRg8c0DISGNG096kIx06Uo5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BxzmpGxgelMFABj0oxilApDTE2AGDQR69KMinAZFIER7gOKUMCaVlAFIFHSgYo5pp607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OR0oBbvT8YppOD+lAARnOKApxzigNkdKXOaAFwPpTCtPoIPrQIbtzTXXIqTFKRx0oArA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vNJt/nQFhmMjpSFQfapMDvTTj8aAsMKD1xjtSBeKccHoPxpNuexouFhKO1Lt4o24ouF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nFOI9Bz3pADQA0rnpSFc1MFHpRgAdaAsQlARUbQZPv7VOwwfTikye45NFwsVvJweM01o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/Oi4WM6W3OTgHniqE8DAcetbjLkdKgltw44PWgZTstySr6d/etsx7lBA5NZUcbIwzwA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lQA2IYJB59qvRfeFU/4xxxVyHtmgGaERO3ParkZxiqUXQCrsQ4FCZEialFIOlFUQIx4x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2oQirMflas2c4B9a0ZuQazLhuWNMDKu2wprlL0gzEDkV1F6cqQR71y1yfmY+hoGiMIUG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AMj2pI2DoMdcc0g4baemeaYGrAx44/8Ar1pRHOAfzrKt26Dt2rSibBHtSBFwH5fpTJeF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mScg/Sga3Il69avRDKj0rOA+atCBvl+lSzRFiHiZfrXSWR4BrmYD+8GDzniulsvujFCE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Ti7VlWn8NasNXE55FxOlTqeKgTipl5qyCYU6minCmQKKWkFONADaDQaSgApcUC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ilooAQikxTqCKAGYopxAoxQAzFFPxRTApmmE0/FIVraxAg61IDUYpwp2Ex4pwNMpQaT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KWigVwooooAKTFLSZoGIaDQaDQAlLRRQAHpUUpwpqU1BcHCGkwRi3pzmsw9a0L081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YTTac1M70rFAau6Ym6ctVKtLSFyx+tOK1JlsdNFxEopx5oQYRfpRWpiwxS0UUALRRQ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gUAFHeijvQAGkpTRQAUUUUAFFFFAAaKDSGgApRTRThQAGs6/ICMa0fSszUWwjCk9i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w96onrVu7J81qqdawe51x2AClFIKeBSAKpXh4x3q92rPvTwffikxrczyeeOlAPNJSipN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qUVA5+Y4oAb1o7ZpAKX0pAU7xiIHOe1cdfsWnOew4rrdRbbbuo6kc1x9y2ZyetDCI1OB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KiBx2qRODjmpLLK571ZiBOM/yqBMA5xnirKEdvpQInBP4VPE3zYPTrUAOcEVLGTn6UAT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0pV696QyUtxwcfSkBJNIR60DpUNASKcMSKlLZH1qFCM4P51ZwgQ+uMU0All/x8A+nBrq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W15uB165rpYj+7AFbQ2Mqg6Vu9U3JyTViVvmqqxyaohCE0mfSkzS0ALuOKNxpKKAHbiD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bFAh7yjp0zUZeoycmk+tMCQv71FK+1SeMYpT071Wum2qTngCgDntTcu2B2JJqhjPpmrV0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246mobNFsN25HQcUgXGeKeeDikJ2rn3xQMrXDLFGSeB0rnp5S8px61qancHB5HPFY45J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UMZ470pP8NICeRSn14qxLsCjjjmpAMn296jDFcj+XapRjaD1oJY0kjB4NKflwCKOuMk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uaAEJ4zQR1AxyPyozyeKCOOcAUDQ3I/Uc4pAACSaCcjB45pcEA5HFAxDyTgdD1oJwrAi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OduDgUmAh6dD1/Og4wT3pSOw7H1pMZPvQAir1BOce1KMEDj8KQ/e60YxjPFACjk88e+K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BHTGe1GOB1NMAxjjNAAGMEHHfFAHYjA9PWlB4HHze9JgIeeopcj6j+VIPm4HrzS4B6G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6AH0xS9OvPeg9/5CgAIA7c9KQnGMevWgrnpxj9Kd0464HagAHB70hzyBR1HOcUvfjkfl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0AeucGjgg8ng8UhGT6dvrQMUHPbPbil746CkB4GR19e9LjC8duKAAcj0NKRt49uaaen3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emaAEPoOO3NGeec8DtQMHn1HBoxjryfpQAhzx2o4HBpMgDI6e9O689KAA9MmlA6Yx+dN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PIoGGR07e9LyW6Dnnrim9M9M+1KOwwRQAdBjg84xQSD0BpCcdcD0oPHSkwF4545xQfmA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g5IwetACk8npSHg4PNIOTSkdsdaAA8jAGaOD1oB44BpMccDk0ALSdOvJ/nS/xHpSDuKE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yTR7EGg9ePxpgJk5xzwO9Hfrjnpil4xgfoaQ54+tIAPX1pOOeeaM5B/Sg9RxzQAh/wDr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pcemKAA8/wA+aYBk5pwzntzS8/j296AEwOpOKAOBx9M0oB/yKMfU+lACYxnHf9aOecCn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k8j2FADWXnA9KdgZB/yKMDv+J9aCCAFGMUAHAyAPYZoAz29+tKf8mlHHUUh3EwcfdwaC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GaOnf8hQAnQ8c0dc9/alHUg44pOn1oATk/hSkBs4oyVAHfuaAABnjigBr4zxxQOvYe9D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MfMTzmgBV+X1pDggk/hk0pGCOpHvSA5GT075oKQhyBgZqPPqalIODnHTFRk88UAAwf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nPfmngHrjJHSgQgHXHPNPHABJ603nPrT8Z5B46cUCAdicg5pQPcdKTj359ulOB9+BQMU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PSgZzknp0NOBOOKBXA9MUo60nJweM9aUYHPGD3oC48nkZGecUvAPXFNGMjjijPBAzj+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GMjOaQc+nSgrnv1poQ4jgDnpQFABAHB65poG1fYUvTr2oC5q6Trd5pkoeKQlVI+Vjx9K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uwIbksknqw4JrxvO4dMfjTkZ1IZWYHtz0rKdKMi41Gj6ft7iO4QPG6kH0NTlTivn3RPG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liUfMrc5/wDr16VofxG06/VUncRSYG4Nxj2rllSaOiNRM7YrxzUTKKWC8t7pd0MisPUG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qdxoUVKBSBAOtSBfSlYaYwJSFDUoWlx7UiiuRTSvNWCue1NMdA7FcrzSqlSlMUgTBoEI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MkligQvI4AHc01qS2NKnmql3dQ2kZeVwoHqa53X/AB/p+mxukLiSX7oVTk5ryzXfF2oa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8pnkitIUpSM5VEjr/EvjyJPMtrX52BK7lPAP9a81vL24v7hpZXLbm6HpVcsWbJyDSgcY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sptjiDjJ6Y7Uw8Hpz60hGD1x260oUnkA4NaGdxCehxz7U89vYUgHHT/9dOOAM+lADTkA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k07HPJ4PalOTwc5POaAIz2Oc/WjGTjp3p5HPTH9KTjr0+lFhpjcYPJ69aOPcH+lOxx/W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sO4Kfr+NBx34JoHbgZ7DHWnbQeCefagQ0HnH9Kdngc479OlBXjJ6nj2pOpIx+FAClueM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zpFJHTgntSnnPP4Y6UgFAOVORnrzzQSST059aQdT6/wAqUehwD+eKYCcdOcUDjBJ4oHTk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6UAHP+TSA8ZB6U8ZORgZ6UwYBIx9fagBT6evSmD3705iAwB6ngc9aRiuOfpSAOQepzmky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GeO+egpSM+4z3oAkgmaORXBHFdroGrCUbJHOeAB6DFcQVAUkHn3q3aXT20yyZOM8gdKm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g71Ug9aTGPXH0rJ0fUhcRKmQQeRg1s47+tYmhHzQMinlaAuSPSgBRzQRSjjFLigBhBoA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ClyBQB70pGaQDDyf8KQIPWn4HHtRjA4oAjKD1OKaU75zUuDnigqcc80ARbfWkIqUrSb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NOIxxTtpp4X8qB2IWU4z2poPp0qwUBBzUDrtPt/OgBOaD0pc+4p2AQM85oEMpNoOKftH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gVSORSbF7E0/acUmDQFhoXFKRz260Hd6Cmk0BYXp1pTgioyaeM9+4oCwhH0ppBHb8alw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MZtzS7QeoBoyKUGi4DdqjtS8Uhz6UZPpSACKaQKcKQj1FADRnqeaaQM8jmpDgdqadp9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lTtvpTcc8c04HNIY0op7U0pTz3NNDE8EUANC4+tLt9elKT+dGaAGlBSbVPUVJ/KkKj15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PSotxQ4IPFWim4jnFMeDcMd6YWGowbkflWhByB61mBGjYHHSr9s+XHOAaANSLpVyM8VT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NGciYdKOtIBxS1SIYxjxUJzUr1E1AirO2AeOvSsqduCR1zWpMR1PFZdwRknGAM0AY162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c/eYhfpXQageoB7YFYkq78qRwOKY0VopCvSrCPluc5NVjCy8jgelSRKWCg8UwZq2xwAB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ccD19q0YGyeaQIuoexokPGKQYCjA60OQRxwaBldjhgKu25+X3rPJ+bNWrZj+FSy0aEB+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Fc3bnLCuksfurQgexv2vCjnpWrB0FZVtwBWrAeKuJzyLadanU81XQ1MOlWmZsnFKKYDx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5pBQaBAaSiigApc0lFAC0UUUCFFFJRmgBaKTNLQAUUUUABopDQKAFxRRmimBSxRQaBW5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igQ4GnUwGnA0ALRmjNBoEKKWkFLSAKKKKAEpDS0UAJRRRQMKKKKACq1yeCKs1VuTwaTB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k81cuz8xqkazZvEaTTe9KaSkMDxWto65P41k9q29HTG01UdyZbG+BwKWigVoYhRS0UA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JRQAtHekpaACg0UUwDrRiiikAUUUUAFFFFMApDS0GgBop1IBS0gA9BWTqZwprWNY2qH5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hd8SN9aqjrVm6P701Xx3rB7nWtg6U8UwdaeKQCn7tZd6ea1SDisi9YKxzSZUdynRuFM3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d/BxUTEGkJ+tIaAHD26elBNIKG4U0gMvU3CxEnr7VxssmZmNdVrLYibOa5FzulLEYJP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QOfSpo8mqw4OelWI2wTkc57Uii2mOgq2n15qnG2TxwatoR/hQInUVKgz3xUIfHapY2Ld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noM5qM7uOaenA9RSBD2O2lHK0xutC/KKljHg81L5mFINQ55yaU9KSAsWbbphjvXSRnKK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hro0PyDNbQMqgjniq5PNTP1xVc1ZCDNGaQUtAC5ozRilxQAhNMY041GTnpQIae9GaKKY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h9QOhrQI45rH1FvfsaGOKuzGlbLH24pn6U7ByfrShag0sM25+lR3JEcJJ4NWduKytTm2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iKuxN2MS6laaY4JCjjHvUI6cHH070m71yT3pQSMbhjnvXQtjMXqB9KOCTk544pASOhpC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G4wQMGpRjbweahwSQe3XFSDIXjg9KYxSCQc4B7Un1A/wpwI+rU0A/NgfQ0AAxg0EcgcD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xSYIHODQK4AYBGcHJwetIecYJAoPT3JxSjntyBQUhpABxg0nbtinkfLwePrTenPagBAw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rHsev0ox3HJpT1H55oAQcsAT+NBOWJ/CjbnjrzmgHsTQAg4HT8aUcDnpR6gHigZwST3o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lAAUcfXmjH0Ioz19+uKAExnp6+lAAJ4/yKM8nnHPSjrz+HFIBfU8ACjGcdcdqAOpoIJB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8YPrzTuAe+P500jJyOmM/SlJOOTnHcmmAgIzgHPPrR7e1KeD2HpzSHqaAE44x+GTQOOf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MZOc89Md6QARgn0oJGODk444o4IHBzjpnpQAcYHTvmgAPUf40ds46fjQT3JAI/Wg9ODn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DoB3FKD6dzQcdhQAcE5x+Zpeg/rSEc//AF6AQBjH5UALkY4JOKQHjI6UgwD7UuB3/KgY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k7Ypc/NyBQAu7OO30pM4HXikzjnHPSgZJPXA7UAAHPPNAOBjrQDx6gfypScngUAB9T2o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nAz19qUc84xSAAOM/nSA5yc84xmgfy/WlGB7UAGAOMUe+RSHjOKMjOSRjFAADx74zxR0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NJweaADqASR0pD6n7tKc84//AFUhPpQAmQOfxo7YBx6UueeaQkY/WgAPXn0o6j0PTpQR7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BQR0P40YH1NITyAPz9aUnigBR1wentSY4xnjH0NIOvtmlyc9M44z3oAeOuPb0pOAwI44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pen06UABPy8UAn2+lITweB6YFBxQAueMY54pScnIx+FNOApHpSggAYHXpSABnk549hQA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Bz1oGevrQMAOvtQT6GjOcc9aQg+/rQA4cBuOaAecegpD19KAcd6AEPLYH4UoBwRu47mk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xxjBBPbFADTye5NOAxwBn2pABuOKXkZ9cdaBoTg5Az+VRsMf/WqUdRwfzpr4xwT1oGR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RwTQDkZ60Ejx+ntTxgA+3amfXmpB0HOPxoGGTn9aU9MevJpMZBz1pwBPbI9qCRRwvXn3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OhxjrSjPHTHrQAYGM0A9B/CexpTypHOfXNBDY6cAcY70wDp0APrSgZ6c+nFHPPoR6Uo4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4HBP5VIMcDII71GGJBHfvzTgyhlJzjPP0pgO/iweO9IeCM9PelDZBzwegpeG4IGCcUAN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g7WxnP8ASmkKTkEk+lJjH8jSES7xwc5/rShiDwcH9ahyaXc2ABtGaLILm1p3iHVdNZRb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I/Guy0v4p3EKgX8Ql55KjBArzXLAYOSaEcDI5GKzdKL3Roqkke86d8RdAvcB5ngY/wDP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01fTbsAQXsLk9AGGa+YyzBuuM8U9LiWNg0bspGeVJH8qylh09maRq9z6oABGQwI9Qc0uw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VIAVh1G5QAYwJDj+dXU8Z+IY1+XVbhjju1ZvDyNFWXU+jAvNBGSetfO58deIwpI1afOO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DxBMoEuq3TdziTFL6vIftkfRMs0EK5klVR/tHFY194u0PTsiW/iZuflVsmvAJ9UvbtiZ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Jqo7NIckk4NXHD92S666HrWrfFuBVKadAzNj7zDA/wD1+1cDq/i/VtYciS6dU7hCQKwM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fereNKKMJVWwd3dySxY+rc0FexGT3puBu4ye+KO+e+elaJJEOVxTgZpDyQB270YI6kE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MkQLznp9OaUHbwvI/rTgRyAAPQ0Y2nrz/OkMMDn8KbyQMUvTofxpCefWgAAAOOacen4U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dxjigBCMY6jHTvSDgAYPFO5z149KTnsMUANPXuPxoK555yetKAduD69c0mMmgBNpJAwA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kkjig8H6dKMH0oAXI7/jTSueefpS8mkyMjrQMMsxA4zml3dAc560nUjt6UmWx/PHNADw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6fhTRnPBxjr70pHHGfSgBcbqMdRx9MU3cQeBx2560uTn+VADiccg/XApDjcSOh7UvbJx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Azzg445ppGG5Oe/0p3cevqR1pp+8Of60gEGDj5cD+VHT1GTilGc8cnp1o4Gc0wA5K460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1pBzn+H+tJ3OOO2RSA19GvzZ3AJJ2kgDnpXoun3iXcAYOCQMmvJ42+bByCO4rptB1R0k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FRKPY0izvMcUY9KhjlEiKwI5FPH3qxLJMdqKO3tQOKAHZwKacjpThjsKaTQMTk0oBNID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2kdaUL09TTjj1poOOtAC9KQnNODZpp9hQAYzQR70gYU7+VADcd8mlHvSF6TcR06UAO7/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ee4ozmgCMoPSlC08rxyOKQZH1oAUIMdacEApm7qKTJzgdKBkhUfjTSOajLuPWlDsRytA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eRTgfbFGQKAIyqmmhcdDUpIJpp9hilcLAOlNKg04Gg0xkZUYpNpFPIpR+VIBmKNtKaQm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HGOKDQBQFhhBPQGoxnirHBpCAaAsQ7TzxRjPU1KR+dNK+9ArEZQdM5pNuPxqQCl2igLE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Bz7UoHHtQFhoB54pQKfgEUhFIBooxQaM0AKQCOnNMK4OQcGnA0tAEsN1JEpyoYdsVdi1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EZrNPoKTbx0pp2Icbm4mo2jji4T8TiphcRNyJE59GFc2YkYEFQRUJto+MA/nTuS4HUl1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cjiuZMDYO2aVPZWwKYEuf+fyX25ouS4M253HOeKzLl1BxkdOaovHchiWupGNVZbeRiQ9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eOrcBsnvWcYtzE45rRNkuc5JNBt9g6U+YLGcICB7UGAddo/AVfMZH196bsOeQKOYLFVG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xgnmoTGD6ZqIoVHoRRcLG0jq68HNDnAzWL5kqcpIwNIby5UcOrfUUXGaR5Y4qWJ2Xkci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gAPUitO2feuCMZpMqJr2TEsuecV09h147Vytj/rl966qw4UeppLcJbG/bDgVpxcAVmW3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YSLidKmXpUCHipgaozJVNPBqJTUgqiRwNOJ4po60tAgJpM07FNoAXNGaSigGLmlBptLm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RQAtFJmjdQAuaKTdRmgBc5ooAqC61CzsUZ7mZVA60BZsnxRXJXfxL0K0l2LHPP/ALSL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dFSCijNdBjcQ96bilOaTBoAcKcKaBThQAU4Gm0ooAcBS00UtAXFopKKVgF7UlFFMBDRQ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KAuJVK6OMmrprPvTwamQ1uYV02WPpmqhOTVm4OWP1quahm6GmkpTSUhgTxit/SB8orn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lBqoky2NnrS4oFFaGFwoopaAuJRS0lABRSUtAXFxRQKKACiiigYGgUUUAFFFFABRRQa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CkAdjWDqrYVq3W4U1z2sthSKUtio7nK3BzJ+NRDinSnLHPrTBXOzrWwo5NSAcVGtSCg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yT71tE4BNYN/949amRcdymDxS00Uo4qShaKQUooAcOOvFNlcBfQUpqCc/KefagDntblJ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OfetrWpFaTaGwT71jKB3Ocn86TKiiRSCT6VNH3Pr61Auc1Yj+770hlmLqBVsE1Ti/WrC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zU8WMjvUCDipE4YD2oAubunbmlDDHQ5+lRg8ZPFOD4WkCFZumcU8ZxntUBbJNSggDFSx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FIUk1XD/ADduPWpC7ED0oHYns/8AXA+9dAjfux9K52zJMgz61vofkGPStY7GM1qDtioT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ZAoNFKBnmgjFABS5pvrSg0CEPTmoj1qRzUWcmmAUvApB0o5zQAjnCk+npWFfSb2981sT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y25yamTLiVtv+etAUfjS04e1QWMkIRC1cxqcweUqCeDzg1vX8oRCT0xiuUnYu5bAHPGT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5BpQ3ODgEelJnsCaBz0q7EtXHDv+lAJzn245pASRxj/GlGMAn1xTsJoTnOSQCOKlQA9C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9KlXAPXI9aYgAz19MGg8Djj8aDknjkY5pRwcnsKBjc8DHTrj3o/rTuCMGmk8YGMdzQIQ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aMDjPp1pPc9xQO4pAOMgYHamk8EcAe9P+6pIxg00DpwOe1AXE4IwPwxSgYG4n1FHfPPS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uNGe1H1607Hoxx70mcgkDAzQFw6H1oPJB6cdKB+Yz0o7nFAAVPOKXORggHNGTxxSEDAz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DOc4yaASMjk+1A5BJ6UAGeSetOJ5AJpoyDj/APVQTn8KVgHHI3EnjpikwME8496PugZO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nNMQgywGe/INByTkc/ypfU0h57c0mMTuR2+tH5ClHzMBnB65pB2x3oACD09f1oIyMjPp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/KkyN2DQAEEA8D6jvSn3HvnNJgeuc0pBHJOD14oAQ4JOQKQ4UHPFOI7d/wCdKc9+nrQA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t7mlPHpSdeo/OgBMdT70p55z0pMdME4/lR2AJ5570DDJ+lGOfelx1GB7YFGeB3NACHkZ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c4peccZoAQ45JJIx09KB6UYOeVzQD1Pft9KAAjBHPHel78jNByB2/Okyc5De9AC9MY/C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Gx2xxQOM0gEI5z296UjHXIPvRg5OPWjPrzmmAHkc0E5HTHYCgjj1pB8voKAA8DjrmgkE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9aTnBGfxpAIeD7UnA6/nS42kD/JpSPlHIx/OgBo68jNJ3J5xTs9SOfSk6nn8cUAJnnIA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J6YNHb9KAEORyfy9Kd255HtSZ7UcAdc0AGMfhSgkjnnim98E/wD16UHj2oAPpSjHHHek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uJ46/hQAp749aCRjmkB9KM0DFyee2aC2RyenHNIPTP1ozgDjNIBcgDPHUdKdk9hnvTC2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0APDZBzzmkzkj6etNycU9Ryc5+lAx6DA56dqD1BPJoJwMdqYT0xkj60CF6duhpRgnPJ9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4+WgLi4yM4PXmkccAcAetBIP/wBalY5U47+1A0yuQQaUH6igjk/yoBGaYmPGRzxUi44w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HFLkc9KQEoHHzYIpw9ufemBgOnQDvTieOcmgQHOcj1p/AHUY7ikHzL9R69KXAB6UwAcq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8dMUDj+dOAIH3frzmmAmcHB6mlzyR689aXBHy5z9aBjrikK4gGOB+tAbp/hQMY5PWl96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AU4HknpTRz169KcORzk5pXAcWGBgcClyD1UDNMPOOce9PBGDg4P8qAEKc5HQfnTBw2Dx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pTmZD19OtAEXJOMGjd+GPQ0/bx8pximEYIz0oAAW4/rTtxxjcMmmhh2p3QZNAAOh5pSe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nQUHO3I4/pQAoOCM5pSeQSelNB9v0pDjB4z65FA7sXfhuvHpmlLc8YB+tMAOQQQo6Uue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HlieOhpOmSM/nSKQx4O7txS7XJH8Iznmi4CcL0PelHLdD6mnCNFzltx7ilxk4ApAIBjr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HQ80m7CkH659aB2GE89D1oLEj2oyOe1NJI5xnn1oGOB7Cl6qCfx5pCCBjqaUZ24/EgUC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OozmgY5z0xQGyOcccDmgBNoyDzkfhSD6DNOOefTPPtSDpkZ47UAKR9eab3yAQO1L2HBx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D8Oe3vQTgfWl4JGcY680hx39eM9SaAAkY45BpvQnt7Cjdk45P4UD527/AONACj3yKU/n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kcYPFACgc89PpThnHP600DAHTI9KcFwec5FIBvGQwAB7c0oxgY5FOKk/WggDpjNMAGT6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B78egoJ474oARs8EDrTdwI/wp4U+tN2gNnjNIBAOvGMUh6U45IHcnrik68YHXORQADqe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CjkHJOT05o5+hoGmSDjHXipoZGSRWy2QeMVAGzjnGT+dPBweDx9aGNM7zQNQEkYRnJJG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oea8z0q98i52liMnIz3r0LT7nz4QwOePSsZRsaxdy7inAA0wHd3p2SO9QUOK+lJt4oDY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V5pwUfjRn2pcjNADSAOlBHFO4NGBQAzae1HqDT+Bkg0Z46D60ARkDrilC44p4GaXb060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nHqe1J+NACEe1AGKd0FIRQMQnjFJkDrS/nSEDj1oAQgHkUmPUUoOKcaAGZBzkClGMcdK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AAYFJtBpegxSZxQA0pg+tMPvUvamFMmkMTjtSHrweKAuKUqaACjHrTDn1NPQnHJoANvH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mkZ70AMzilDZ470Fc5ppBFAC4xSZOaQOcY70gbuelIBc0oPrSbqaTQA/ikJFNzzRux1o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u4ozQAtA54ppP40oYUABTPSmFGBp+7PNITk0ANxilzjpSHrzTSaAsO3Yozmm54pQRmgQ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pCM0BYjZ/pSFqGUZ60m0+tBIjLuqEpk1PimletFxWK7RjkjrUTrwc9qtkfhUDoc07j5S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Q5AqcoRyaQpnt0p3FYrFCDwc1E6H3q5twcU0pntRcHEzyOowaYyk4471fMO4emKiaBvT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hfmBI5rWtWAjXHUVReIhiAvTvU0EmzgjBobHFG/pz5dT6cV1diPlHrXJaYys+f4a66yH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7bdBmtKLpWXbcjP4VqRdBWkTmkXE5qZahiqUVRBIKeKYKeKokcKdTRTqAF3U09aKKA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IUUUGgAooooAKKBQOlAFXUb0WkDMPvYrzTWLi41C5cyO2zoFzXaa+ruuFJ5rjpbK4DN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dPVeOKKvz2twzAHgiip1NeY9ZNJS0V1nCJRilxRQAYopcUYoATFKKKWgBaKQUtBIUUU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BRRRigAopaKAGnpWbenIatJvumsq9PWpkOO5iTnLVAallPzGoScVmboQ0maUmkNAxB95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IDXLry6/UV1mmjEX0FXEmexoUtIOlOrQwAUUUUgCiiloATFGDS0UAJRS0UAJRS0h4oQ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BQAUUYoxQAUUYooAKM0UUgGyH5DXMay/YmullOF59K5PWW+ZqmWxdNXZzrk7jnrmgdK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1D1pwpop4oAbIcIfpWFetuZu2OlbcpwhrCvD8+Ox60mXEqgYp1JRzUFC0oPFNPSkJAFA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kTHPOKnkYY5OKpXLowKg5HcetAHJ6rKWnB5Jzj2qqo7kHI7V0smnW0jb5CPxrMu4rRAF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pMoKDnOMirCHjGPxqAYIHGTnP1qRTgjn6igZajH/AOup1wCOKgiYntxU4YGgTLCsMDvU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65qVHyaALZbselOB7VAD68U4HFSNEnenZwKjVs9xTjSYCjrUgbHH4VGF9qft+XPSkMtW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I2YwTWDZcTAdq21Pyito7GU9wdvypu6ms2TxTc1RBKHPapA2RzVcGng9OaYibcD9KaxA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yKBCs/JpuaYSSfWlGM0wHg0pIwB3qCWeOAEyMFPpVQ6lGxwnJ9jQBJeS4XAAJ7/Sscxy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zDuZuvarCogGBipauUnYxRZzHHyfrQYXQElDW4B6iq1/Kkdu2QD3pco3I4jWZ3yU3EA+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2+tXtWnE94dvQcZzx1qgeCCRWyVkS2ITjigDj3zSDcT296M5x356VRN2OHbgD1pRj9c0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cDjPvTGIeAP5VIg24PJ79KjOByKkQkcnGKBDy4J6cH0oB54FJ2AGKXqP/r0ANPK8ZP8A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rig9gM+lIOOc8mgAzk+/0pvCgYz6cClAOM+lJnkdfagdxAWHy9R/KgDnpxjinAjOCena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AfmUZ4/pS9Dj8MCg8KSfwxRjBx0oAQAd8UHA5HX0pe3TjvzzSnGBwc+poAaCOCP0oA4J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nFA0KOg4NHfJ6fWgAEe/1oOQMAfhQApxik6nAHFB7cYx3pQCQSO3U0AJ0HAo6d+fY0Z3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knjkdKAAZx7+xzTs+p6etIOfSgDtjtQAoIz1J+lLxyaTjcRjjHSl4DdCMdfekxDcDk/1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9/5UucdDwaAEHI4OAe9N5H8Oad0zzkfyoI55I60AIQduOmaAQM46UpX1JxSEYGPXrQMM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KFwppTyDzigAH3Tnr+VNGeB1peDzwBj8qXqTmgBvTJoHrj2pTgAZxnp70AY6A57UANPX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k9aCBn/69JwOg/8ArUAKCCCCDx2JpPofoTSjOSfxoIyM9s0AB5PP4Uc496QZDEnnPagcA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AcetLwen1OKTPPseOadjrzz65oAQnkHHNOJPGFBPtTMbenX60vUcAexoAD90Z5NH16fW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OfWgAAPbrijtk9aU/TmjrwcZ9aAEHQ9MmgHuBgmgdM8D8KN3brSGITzSY6HqOtOPc9qa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B/e680d+1B64zQAHHbFJ6fSlPJHp24pCP/10ABGRx1oIJI46UYOcEgUHkGgBB04B60fQ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fSgBBycZ596D7UnoaMjP6cUAKTzk4pcbT/Wm8DPrTgSccZHegBAevHU0p9qM8DNIOvH0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pFGCfwpoHbFMBe/b0qVAQOc/hUYGWxxUqAEE5PHT3pADAYPApmR1FOJIGT+OKYOeMf8A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A89KMDbjpnvSjGBjoKQcsfXrQAH73FKMDGDznkUme9A5z6ikNEcgIOeh9KYCRnjmpnX5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rQJjwadnBxgdelMB4xj3p6nkH0pgPXsO2eRT+hyeec0wEqcHseuaeeemCTxQA/AOCMZP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elR5BBP40u0nGOKYDwx6HP508FgAOD/Ooxxjn8Kf256UhBgbvQ0vbnk/WkHPH6GgDoQO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6U4cf400cHjHJ5PrTgce2fUUAJj5vxqQHHT8c1GTyOTxwKVThQOfegBx4wcg55oBJHf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4xz6mgB+eDg9DjkU0sGzke34UE/MfSk4wcA885FAD9oGcevSjBB4I4/AU0+4PqaXdgc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BQHPejCZB2sPcUgds57elKDz059qAAKhbIkbGenFLtGf9ap+opBsY428+tBVOxP4UALs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p3L8eoFIAgY9cjgYFOAUdAcfWgA8tAoUuzZ9BSBUU/KuSeuadgZPUntRlQMAYyOtACBi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nPOeTjvRnHQGmliMkgAUAPBUd8Z9aC/JIPFRnJBzwTQMgHPWgAZ8tzSE/Kf5d6OQefWg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vBIzSjPJ75oAKg+nalC8gk/gKAAcr+tKGGRik6dCMn1pcgkHJ+g9aAFB5GD/AIUgwDkA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jilPPbmgBTgnHPrSDoDSHnBycgd6UEdc+9AAcjGevt/SkHcjApTzjjv1o9fegBvUkHOM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FoOTkk5xzTSQBzg9qAHZ59R1NIWwrd+PyozyM9qDx6YoAQ/dAHfmgDIA4x35oIBY55B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hnJxn0p46YI7dKYD8uTn3p/OKBC5yuD/APqpoHI/rTgO/wDWkJHc9OT9KAAD2xR1Oe45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oz6Dr79KAFxj86afzIp3fgdaQj0oAaTzzyKUZJ680cgAfpSAH2ApAKDz0z9KAcjkGjlT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sAAfNgU8EEZH1pgGD16f5xTgACT60hksbBZVY9Qc16H4ebdbqC3Vc4rzjIXrwK7Hwx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yOhFTJXRUXZnZhR6YpxXHvSJ8ygj86f2rA2G4zRiil9qAG7eeKQg9gafuFKGGc4oAaM9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vrSlvagBpBx14phyKkPJ6c0bRQA0ZFO3ZFG3FJ9DxQAEcU2lLHim7ueaAFNIDjvThgjr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IJ5AoOfQ0Dp+tAxSO4/KkBPelpp68igBc+lJkn6UtKF4470AJtB65xQVGeDTqTPFADSP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5xTT3oGMzRnPalIz+NGMGkA0gf8A6qUKPxoPSk5HSgCTHSkKmkEjdOMUbs/jQA3GOtIe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gCJkwcikGOOKl2//AF6ayEjjFADML2HNIV5pMMDzTqQDT+tGDS45pSfagBu00YNOpM/m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pNtBbAyKQsR/jQFg5HU0bh3ppkYnFJQIfn6U04PpQBx2pNufUUABx+NITQVpCp/CgLCh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WA8nNH0GaQtil3DPXmgLDTx+FANKTkEdaaBQFhTgUxhkcAUED8qQ8deKAsMIAHPNNIB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j/CgCIjBox7U8/hTOKAsNKg80m0EU48imn2oCwFF9BUUsCvyOCKl5PSkIPPoelMLEmmF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FgxCrk8CuNsGVJlLHCk9a7PTgGAxg56U47mckbls2eK1Ij0rMtkIOcdq0Yia0RzSL8Zq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1OTVozJhTxTAacDTEPFOqMU8UAGKKfsOM00g0AJRRRQDCiiigkM0lFFABRRRQAtKOlI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LDJHFYrQDcRgV1c0QlTaetYd1avExODimBkSWyk8qM/SippnwQKKLId2dSaSigV0GFw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KAuKKMUCloC4CiiloEJRS4pMUAFFFFAwxS0lLmk0NBRRQaAGvwprHvW+U/jWvJ9w1i3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5jSH5jURqR+TUZ6VkboSkNBooGLFzMv1rr9PXEJPqBXJW4zcKK6+y4hx6VpHYznsWxS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oIoFAC0UUtACUUUUAFFFGaYBSGlpKADvRRRQAUCloNF7gFFJS0WGFIaWigBKWkoHWgRD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P8xFdbdn5cVxurNl29M1nLY1pbmM/JpRQaBWJ0j1p1NFOFAEU/3Kw7k5lJ9627k4iJzW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Cpky4kdNOAOvFQyXaD7uSegqu0szjgEZ4qLlWLbzIgwTzVWS8J4jXJxSGBAAZZP1prTQ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BpS4m6ttGOM1C8KRo2+VVwOpanyXEpUkfKAPXrXLapcSl2TzDjOaLAWNRdFDFbgsccAH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mowxZcls561IDn3pFJEg5zjNSLk4/pUQPPXtUik43A4P0oGWo2xUwxVdD0PT1qUHigCY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BBFQBsdalVhxyKQFhW596fu4qBX6Z4+tSZBHB5pMCVBls+lOLHNRxnv2p5+Y9aTAkR8Y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NQdO9OUjBpFFyzb96D79q2QflFYVq2GGK2A+Vx6VrDYxnuOJ5pDTd1Gf85qyB4NOBAzy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bnU7W1VjJMq47A0xF0t74qNnCgsxCqOpJrlb7xlAjeXbIWP97sKwLzXr68Y5fap6haAs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DAyb2A+6vesG58V3EzFbdFUdi3X8q5xE3NuGSW6k1fgjUkDj8s07CL0ElxctvnlZiTkg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B4PeqUARQBjpxV1dmMUWBuxYVwvVuPagzYHDn86iAXoV5+tPEaFeetFhcyHrdSbdofj0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N3TjitORERGbPQVyWsXW+QoGyFPX3ppDvcyn+Yk+tMI4BHbilJyPp7UhPOf5VYmxhwOK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7+9A6ZHWmAo4GAepoBycA0e2aRT2/LNADiecVInTkcmojyBnrUqgHI79aaAccg9+KDjg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KXocd6AGZ+hoOdvJHPTPrS9eP0pOcmgVxBk4J5PakI5IzTsYAHtTSpHJGPSgYDp3zmgg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n1HpQMK2M4z1FAACcZxz6UpJx+PFHVhjp/Ok9D/SgYpIAHP6U0c8DkjnpS+uMUgH0zQA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HBPBH40vrj0pOR+NA0Lx39OpoJ6Hr9aMfSjjJxzQAbjgEnml5xnqT2pOM4PA9aBxjjIx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P60oBPQHOc9aANoz156GlUhVHqSSaAGgbhx+IpR3yO/ejByM0H6c0hAAc/WgYz7ilBAB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5oACSSeDmjrkknntRkgAnjnAFBABPOPXigAOB06UHJORgfTvQBgnnPpSdDn+fNADiCBk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PWgYPGWPFAwAMYxjr70AID370A89KD07fSlyAvvnr1zTAQ9u/pQcKSOuPSjHcA9fWlI2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C7icde1GcnJJ44wKM7emOtAHv1oACACcAU3BBp4OOc4z7UhX0JyeMUgGHp/SnEdORx60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OQcDvzQMUbsnB9etIAcjnJoBzxx05oxxkYHtQAEkDjApPXB+lOOCvTkGhQeckD29aAEw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B3pejcHj0pRkf1oAT7vT680gH0z3oHPI5B/SgimMQk7u30oyeMd+vNKcFecc0hUbjyD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qQjJP+FLt/z70fw4wOaBjcH3xmlABJ6gUuMjOODmkwO5/WkAnAPqTQWBPq3ajn8D60Zw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4Jo57LxR9c0DA688YoABzjHTvigZyexoHAPFHsMEigBO5BPHUijb9AD60vPp+PWlIGfW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Z4+mRUnGfQCkIx16CgBo6cAflSEc9aUrx7YpPbFAC4+Y980dQCOg60YyPX0PpSgfMMc/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aTuadjBwD+NNP60AKOmDUmcEE9PcUwZxjqT3ods8cUABYkkdAaMtjI9e9N5xkU4dO2aA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CaADgYxmgccHPTjFIBpPzZxmgY7cGg9s/hilH/16Bg3T6dPrUDZDe9WOvQZJ7GoW4Yk/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TwcDoKj7YOcjtS7sDFMEx4JJAp2DgkDJqMEdePpT1Hyhuh9KAJFDFeB3x1qQABh0JHSo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yOTTEKOfyzThnBx+ftSA4AIHHtQBjt170gFIXOMdaUn6k45ANNOCMZ6df/r0o4AOeaAH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SeemKQfeGRS9T3zQADO09OnFOB4yOfQmm8EHFOHTpQAYOBjr3o6jGcDHagHGcY/pRzg4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SY569OaO4yeT680HHI/SgAOO3Xp1ozxjOD0OR3ox2Gee9AZRnnHv70APJI4HGeuPWmhi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rSEYAzkEflQA7I6kfhTe+ORjnFKenJIzSY7DFACnGKd6d8etNA5oJzyBwOlADiwzknAH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UmeAcY96QH0z6GgA7Z65oHA9aMcHtjtQD3AoATPTIx/Snemf170HO3nORj2o6jg+wBoA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Ov0NIOoAwRj9aTIUjpk0AHb1oIJ5J5pT69selHQHgZoAAORzn1zQMAcY57e1BOO3/wCq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jn+VOxwccj0FA7Z60E5x/KgBvTvyOppwGSc8+1JkDkjp2pc468UAGBxwSO3NByBnPHe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xnv/AFoAQnPQnJpoAOMU4MPXP0pBj8PQ+tACcjOQOtKME9cD86QDrgZpeeh/DNACgAjI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B44znvQCWXnpQAmPfnjNSA8YHHvTOp5yMmnDjGeSaAFIHUGmk889e9P6cYprj2x60AAO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pnjNRg5HpilLHBIx+NADuQMDtTScZHp60ivuJOQSelGcjIyfegAHY56fnTsjB5/Cm88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0MCM5PvThjtyfWmkenWnD8KAFz9aD2bODnkUHls0oGCPWgBm07cnpWroN00V1gnCjt6+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npUkLeVKG7A0WuNHrtpMJrZGHpVgHNYWg3Ilt1UkZxyK3QvtXPJWZvF3QEUn4U403Pap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N9aAE2ilwKXH5UYoATvRTu1NoAD0zTckGnk4FMoAPrUZxnpUoHFNK80DGBc4xShTnqc0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nNOGKNo/Cl2j1oAbjnrSnp0pxSgrwc0AR5x0pQRjNOKZFRlDn/GgB2R70hPNAjcjjpRs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OaKftB9QfpSbAD97NAEZXmlp5FJjihoYwr69KQipcUw4BpWAaFJ6UFfWpARikI56UWAj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G0YoAZ7mkJqQj1puBmgCM8npTD7f/rqXaO1G3A6n60AQ5pc8U4pzTSCPpSASmmnA0HHp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3HtQcYoKQwge1NxTyAabQJsaQaUHj0o255xRj/JoEGaD/OgjFNNA0HFIT2penekI9aB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pD+vp6009TzQMQN60buaQ4/GkoAdu/lTCeDSZ70HmgVkIeR1pjdeKCcDApp6YoGB+vAp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h9KADJxQT3600n9aAfr60AODKOvWoJ7oQjJGVNOzyTVW7UMrZOBihCZNFq9sykMGBHtW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QsWCnoa4/ADnnJ9qnTIAyTmqSMnLoel6Z4+tQypcoyE9TnNdjYa/pd6q+TdJluzHFeC7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GVldl5z8rEVadjKUUz6PhZGA2upB9DVgLXi+i6zexhUW6lbb0y2a6+08S6kgBLK6/wC1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8FOFcxB4qcn97afipq/F4jtnxujkX8M1SZm4s2waUZrMj1mxdcm4VfZuDVyO9tpFBjnj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WRIw4zxQXzTBIjdGX86XFADs0ZpAOaXFAmGaKNtGDTEFHFLijbQAmKMUuKCKAEoopcUA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gCDS4pOlIDPl0O2lbdkj6UVo5xRTGQYoxTgKCK6TnG4ooIopAGKMUUuKAEApRSgUoFAB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GKKXFGKAG0Yp2KQigBKKXFFABSGloNFh3IpDhDWBftwcVuz8RmsC+PNTLYqO5mGmGnmm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pM0E8UwnmgZashuuK66yX91XJ6Yu64PpXYWq7YQK1jsZ1CwBwKMUvWkqjICM0gFLRSAO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FGKQGloAKSlNJTQATSUoFOxQA3FJinYpcUAMopxpKLAJS0UUAGaKXFGKGA2gCjFKKGBU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VWzIwrsL84VvpXG6mczN9TWc9jWluZo6ClApKcBWJ0iinU0U4DrQBXu8+TxXL3KbpiSx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RHgema5O5DtMwGcVD1LiNLRJ0AY0xppHGFGB7CnpASBnpU6RBBwOKmxVymLd2ILH8KlS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intQBimFyjdjZEeBkCuL1Bt9ycdCK7DVHCwgj3rirht07YOSTnihgiNByc1Ip+lMHQdq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KOgJ24NOHBA7fypoOeg+tPUZbjoRxQMmHQ+36VIhPOcCox05xxT0AzQBJn8KcG59KYDS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tTAjHzfWqgPrU6Nlfc0DROGABx+tPDd+gFQgAY/Xinjr1qWFiXdmnDg1EBzgVMFJWkNE1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tZG4rmrnUUsF3BdzHkAjis4+JbuU4AC4HIUda1hsYz3O1M6KCSw/OqcupIOIkLe5rl49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85PWrX9pMuT5X5GrJsaUr3Nwx3OVB7KarvpMEzZlXccd6hGq4GRH09aeurrwShx65oCw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IB54PSkPhmyYZCNjqealGsQg4Kt+X9asRanHIQM4B6k0haMpjwzagfIGX8elA8PKuNs7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cg785qUTQIMu2PSi7CyMyLQycAzED6VcTR4lAzIzYHXpU73kPRCD260w3WRncAAPWnzM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+V2yPeq0tqy9G+X1NTvqccYKkrx15rNu9W3BvLBpq7E4pFbUZGjhILYA5PPtXGzu0krM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SvxwAfxrGJzyT+taxRLHH5Twab6ntQevWjBOc598UwDgE9/Tikx0pSfTtSbs8YIHpTE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Q8/TtRxnt+dIY73I/OpVY9z29KiznjPBFPBzjAwaEBKR0P5n1p33V6dD0pit8uDz6nPA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+5piGFd3Un3oODgevT1p3BHPA9zTSBkc9Oc0AJtBzlcGjq2G/E0uMAUmOcHqaAEx0/pS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dSc0pyQSBkZoGIdpXPp3o5JxnORSY+7gYJ96XHHfigBD0GBTiORk+9NOQe5HSgDHQ8UD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wD60nJwQQPxoI4Hr6e1Ari9Rxz70mMn0zTuMmkPtQUhO3J6dj1pcEZ/rSAYPtS4G4dCa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UvAJI6DrkUh4PBOR6UYGADzngHtTAXLdP0Pal6nJHNJ1JPf3oAwBkZPpQIXBOQBkepo5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nFB3Dp0xQA3APqB9aXvmlAIGcUHI69+n1oAaFAYEnA55oKg4bJ4pQ2cgggcfSgZYA9M0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SAHIGB0p5X1J44FN44JOMdfWgdwzk9/rQcnoffg0pA6gDNBB5x+OKBXGgE9zSknb160u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DjoRzjJoAQ4OMn/69Hf19aXHUEdaDkjoOB6UAITyKAeMDjjoe1B+7nt2o3Fm3HPHFIAw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KdgkDB46UnpmgYmTkZzjPXHNKQVznr0z/SkIA4Hf86OB0zjNAACe2OPWjp0xn1o6e3HP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0gANhc549jSAkHrwaU+pHA9D0pB1HOc85pgBH8XGDxQenpx3pf4uuM/rSEc5BP1PegA6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3p2xSnG3sSeeKCOASR9KAEPzDt+FAIxkk+n1pQCeAe3X1pAGI5I+tAAOV/GmkkngHPp7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oAyT16/lSGMXoPrSk9icd+lHI69P50cZ4HuRQAnJGf6UEjA96Dkk0mSD1/SgB2P4qB8o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PTmgBQfz70cnAPXpSAjOaUHk46k0AOxz6etAA445pOC3HQ0vTn9BQA09ye5pCuPr+d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HBxkGgBh60f1p4GAeBRjOT6UAIQcgnimke9PA4ximsAelACDuDxTSeoJ605mwcDn69qY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7Uo4HfB7UgA2+3v0p/fdn60AL35zx60YIPTjNHbv7UD73tQAznoRjvinA9f50hOPpnBp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EE4GM9qikGBmpQfm/nTZQDzgUAVwcZwaUDJpMcnJpw7YNIkXGDx3PSpQMngY/Goxn2NS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OHB56+9OAA53fj70gAPQc04feweMflTGOx0x68UH5vp1FIB15FKfX2oABkMOKXHOO/Y0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Bs4IpAOB3YpwyP8APNJyOaUNxux+FAhCTnqM0ozkYA56ijg9+fpSDGAONxoAduxnJ468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NA4U5+tAC8A+meuBSkc5FICSeM4oPJ/oaAEzg9Qc+/WlOehJ49DQwGBkewNLnBJzgnvQ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HJznHsfSlJNL69/woAAME4yBxQe/P096TGRxj6UpHHrj0oAacEnOfalwT06U7I6YOO/t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Hyj3pMnB4Oe9JlgeOacOnHH40ANPOAR15oPqc044x3/AUwAdBQAp5Ueh7UoPJ9aABn1J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gBB68Uo4z19OaOAR0470YwPegAJHXNIeM9P8aUdc88e1HXJz0oAOQBg/rTvrnB700HGM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Ae/FACk/MQKCRuxnFN28nFL0HIHFAC555HuKAR075x06mgYwe/rmj16Z60ALnA5zzTS2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6YVwxxnj1FACH64x6UYOTn0o54xn8aUAjdnH9aAEIwfb3NGB6Yx2p20MTkYHWkPfk9Ot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jjFBzzg0bh0OOeKAHDnGeSO5oA5GPpQpyOaOo6Z9aAJCmF5GRURP0/Cnhucckim5Bwfyo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Pfr6Uh28n8aXOBkDOaAI34x7UqPlv0oble/FMwVIGenpQBMenTpSjowyeKjVhtHH4U8Z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j/DNN6jilPrS468cdxQADkdCBQynhh2pcjP4561GTksd3GaAH5yOOD096QkgAdh+VNBx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xxSGdj4avlVYlIPQA+ma7lJFdVIB5FeV6FdFJwjMqqDkcc5r020cPCpGDxWc11NYMsda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ZFiAYNKABim96UGgBST0FJk0oNBYGgBM59qXBNAK55p5xigCMg9qbipetNPWgAxTScGn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g9KMYpQOKBiA0A08AUm3IFAChj07UHOKMYoDDvQA3mkPFPLDtTTyKAFDcYJFKagIwcjt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QgHp1ppU9uKASadQBCQQfWlHWnuB2pgHFACnBHtUZHNSH3pjd6BgF704gUwH0pxJAoAW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pPM/2TSAU+9IVHU0u8HsaOp70AN2+9BX8fpTqQc9aAGEU1lz1qQ9aYRzQBCRj1phbBqY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pANAJoCnOaAcVIGBHWgLkZBHamEkHkGpyM0hXOMigEQbhnFIT+VTFAR70woM0FWIzn3p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AWI8nvRmnlcU00AFMYcnFOox/k0AREH0ppPX2qU8/TtUZ/WgYw001Icf1pp/lQAw0w9f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jnvQA0nFNp5WmkYoAaaafyp5qMjv3oAToePWmSRpKMGnnp3ppOO9AFJtMTduVyB/dxmm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pV4k5pBx+FVdkOCZS+zOnUZFOA55UirZbPXABpNy9NnX1o5mHIiWwuBDKATtGeorstPu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doOcCtzSL3YwXdkUXuRKNju4CjAYxV5I1bAIFYVlOdoyc+la8E4OCDWiZhJWLZt42GCi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s0blfStBZFYcU44IqiEznGuLu0fDbmUdwTVmLXCMAyyof941pTwJIORWNc6auSVHHYVD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3TY8u5kYe5zVtNXvuMzHPuK5GSGWFsAkY9KjFxdq3yzOPbOaV2HLFncrq9+P+Win6oKf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0ri01S+TjIcjttyavRXuoSAEWcjfRDRdicEdQNeugOYoj+Yp48QzAfNbKfo2K50PqjnI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uqsB/wAS2X8WUf1ouyXGJvDxJjGbRvwepB4kt8828o/I1z4g1Q9dOcfRgaDb6iB/x4yZ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6MeI7E/eSZf+AZpw8Q6d3eRfqhrm/Iv8c2coP0FH2e872si/8Bo5mLlidKPEOld7kL/v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26Xkf4nFcq0NyOtpK2P8AYqNkkH37KT/v2TRzsfJE7Marp7DIu4v++xRXDMiE82jA+6Gi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RipdtG0V3HHYiAoxU2yk2UARbaNtS7aQJSAjxS08pSbaAG4pcU7FJiiwhMUEU7tSFTRc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GKTFOpKBjTQeKWkNAFe4PyEVgX33mrduTha569bMhFRI0juUDTSac3FRk1mbIQmoieac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6OMyn6iuxgGIx7CuT0SPcQ1ddEpEYzWq2MZ7jicUmacRmk20yAFBpR9KDQgG4oxTsUY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sJijGKWigAoJzRQaAEopaQUAFFLijFACUUuKMUAJSgUYoxQAAUEUYoPShgZmoH5TXG35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I30rjLw5mNZT2N6SKh604Uh60CsjccKUGmg07tQBTv2O304rAZfnb61vX33CeOlYT8Ma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waTNOFIoQ9KQn5SKWmucAmkBiaw5CEDnArj3YmZgB1rpdbl2oxPA61zSkE5yMnmhghwO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94kdM+tKM4HSpKHr7etTLxUAHze5qwg6Dj6+tA0Pz2FPBP6dKYMk9hinDtQA8HketPDE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Zx6mkMeORwfzqZOMDGaYi47VIq/5NA0PzkjFPGfWmEDNPHt0qGK49G5HpVpGGD9KqqO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MnV/cZ9jWTBENxA6+1a2rNuXjgHvWTAx3ZHWtoLQymzTggUAdqsC3DZwcVUgdtoyefa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2AsyQDuoNsy47ip458HkZp0k3y5HeiwXZSKYzkCliZVbBI54p+7cTkAio2iG4FcADoMU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BUrmIqSWGenFZUTnGGODVmG3LnJPH86BFe528bGYfSoS4GcyNj3NbAs1K46ms29sUDE5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YshPysWbvVe6dxGcEKPU1YjRY+APxrP1KUKpXdnAz1q4oTZk3MrSMQDkVCGGB6mnHJJ6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3Oa0JA889z6Uh9B36UpBPHfFAPzDIGTQA3Oc5GBSA59qU56ijoOcUXAQgeozRnOQBxSY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OSASc9qAF7HtShsY5PX600dsg4FKDkc9AM0ATphsgnIHTAqQkdh+AqNNpBIxxT/vZ6g/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b6U045x26jNPzk8nmkPUgkUAID3AP1pGLZ64zxn0o43Hg49/WjjuMgc0AIRnkEAkUpOA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JI44pCMHHFAC84HOfemg9ev5UpADcdKD90YJOOM0DEJ59TRjJHOPc96O/Sg9eOc0DFOO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g/40EZAwSRSn8cdKAF+XjP6UnPHrR0HQcUgJIyTkUCTsOxx2/CkwR+dL9Oh9aaScYx0o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c+xpM7cE9ucmnA/Lx+tNIOQSOKAJYkMgURozN02qCSfoK0rfw5rV0oeLRr91IBBEDAex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+Jw9yQAqlVXd6/0r6X068X7MgDfw0nJITv0PkKXR9TtYy0+l38YU8l7dhj9KpkbQSw27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tczwsMPgjvuArA1+20l7ORpNIsLpiPuzIoz+OKFKLJvLsfIjYIyFzVux0q61FiLcJ8vB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a6j4kuHkstI03S4g2QY9zZ/p+VZt34A1jwUgnuLiKcM2T5akY/OmJyZwd/o13YR75xHj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wpZsKC3+6M17JaafqGsWCSR6R9pXHO6PP481WWwsNBZ1u9Au7VidzN8qrVWvsR7R9Uc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abCK4bkP5hI78CupebwraqFm8NwxKerhWYVcn1bwk0ivd2WWJABF0MfiFxXTWA0fULIL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BZjj6mrUTOU+p5nf6Jour5n0qZYtw4RUwB/jXK3VjNZS7ZNpXOAwr1PVvCtzFds+nWm2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61z+s6JdPAxmtpQQAGCoTketJxHCZwhXqQfbHpTTnBHGep96mnheCYo4YEeoxkUEAjhe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kHORyP8A9VBUnjBp4JbOxS3PYZOaUhlxuRl/3gaAbIwMDGBxSFGOSOc4NSDaV4IIHU+9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gWOlXk4POUiOPwNFhXMwZBwOtBXBzkggda66D4Y+M7gKyeHrkZHVmVf5mrQ+EXjVY2kk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r/KizHddzhCMDg5H+eaQdeTjitPVtFu9FmMN8yLMCQVU7gPxrLycDPTvSKQpBJ9R0oIJ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Trye4o9PQ0CGjr7U4nAyD19OlGBj0HFNIxxwc0DHAHqeKBjrnj9KQkAdMUHkf/WoADg4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P40vXoO+aQcH3zigA5PI96Nw9etAHBIP50Y5GCDmgBCOwH1oLEHil9ePwoB3dRk+pNIB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fwp+PrjpzzSEZ7UDGkZHHNNH3cZ6VJjvimkcdOBQA3IxknIpQffP9KQ9CPSkx2/KgQ/O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pios04MQaAJAQeAadjFRhhxinA5b3oGOB7Zx3xSnPfGevAoAGPagDjjFACHGeOvb3pRg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7ijvkcD1osA0g8nj8eKiLYb3IqVyApznr61Ecke/agBo4HPWnD1A60DqMjHagY5/pQA7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Bz04HtTzyMYx2oAAxPB4HvQGOB3PtQM54HPSjOfyoAQ4XpjNNXrz07088DnrTAeQPWgB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zmlGMdOvalHQn3oArHGeKAcmnyAdu9Rjr6UhMeKkGcZPSowefepBk9KaBD1H+SaeD1qI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5YqcAkA9KYC55x6nn2p5G45PGeOKQKdq9cZOKXI2gYyRQMNvQ8H0pRwcA89qNuRjORjn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1HakId1+uaMYBx17Cg9sAn8aAvJz19qYhcZ47dqMjPQnPQUA7SBQOvv+lAC9O/XmjGPU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Zyc0AHI68+lKOg9umaQ9j+fvQGyT159KAFHI5P1pRn+vSgc8H14pMg57/WkMXAIHt1oG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yfrRx3/KgA6Y64pT2wcEelNwfUemM0qHHfknvQA4HjPOPSgj5frRxkDIz06UmcZxQApG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4GeeKU4BI64xQQCpJHB9KADhgQecjFJjHXmjlRgfhQCcd/egBd2eAOfrQRz14ppGM8ZH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9ACggHGOaQkbfwpSM460BcnA47c0AAOMdee9GMk4z17UBcHnHpxSjOOoOePpQADIAHvz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T7c/TFKBwcCgBQOuOpo6kkj8KCMdM5pSTwQT+FADeccE5/nSjJGT+RpDwOw570gOBxj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8qByTznPHFHB56noKTOOmCOh4oAXHb17UdCO3PSlDYIGeRyfagkdMZz6UAAI9eaQtknG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NABJ44+tAheSOB045oHuPwNA7gGj+IEkkigYEE5AOO5NKG+7nnP6UA+v+RQSAD1/woAM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PJozx+PfvQMdemKBARkY6d6Rc4HPFHcc4+lAI4POBQMQgqSc8duOaa3znOCB3p5Bx0yT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Kp4AI981KpUqMdCM1AMZwSMZqUc49M5oAeOPUikzxnqaTOBggdMUh44/SgBrPnnkfWmP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OfrSDGPTFAx4bnsABgD1qQNkEEHPvUIxwAemeKlQkqCR160gJ7SUwXKvyQeOK9L0Ccvb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5eGweeo9O1dt4auGARGfjG0UpK6Ki7HagYJzS4pob5QfWl3E9uKwNgOM0fjR/nmk47Ug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oNH0oAZtIzUi5GOeKTrSgEds0AKQTSY5pwz3paAEpCfWnCkNACbAf8aNlOBxS9aAI8EG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+9MKN2NTYBoxQBAAR1oz71KVB4IpDGvUcUARnmgcGnhKCncUAAbIopApB6U+gCNunFI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xQAVG4HNSYppUZ70DIxTqAACetO2+vFACcU04JpxFMOe1FguBT0xSbSOR+FGTShjSAP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abk8c8UAKRmkIoLHGDTSc0AIRzSEZHrSnpTSP/r0AMZOKTB7VKQTTceooAaGI+lGc0EY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Dj6UGk4/CkPrSKHH3phAyaQ7vU03nHWgYuKaRRmlFADCKTHNPPBpp69OlAhCuaYV/D3p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kCgYwrxUZHSpifemEc0AREcU3IxUhQetMZMUAMx+VIRnOf1pQvTihh60AR4wKQ8U4jmm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3PNMOPwp5OBzUbEE0AGeBjApCeOOtITSFhnvTAO+eaDRnn60Hgc0ANP+TT4Lg27lh045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gcHpzQJnc6VerLCCDgjtW7bTdPSvOdG1EfaFQ8V3NpLuUHNUmc0kdBG/Qipw4NZ8EuVA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ZuJYLg1E4UjmmFz2qN3NDYWsQTQIzcmrunaLDMwZ8N7E1mSuQDg1FDqlxZSBo3PByQe9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G0U7IlB9dtS78Vi2XiZZ1CTbST6itJLuGYAowppkNMsbznrSg5qLPNOVgOtMlonReKeE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U4XEQ/jX8TVIi5IIwe9OEIP8VRi4i/vr+dSCVD0YH6GnYVxPIX1NHkj+8aeHX+8KcCpH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epoqXcv94UUWQXZNtpNpFJ9pi7k0ouIj3xXWc+o4D2pfwpPMQ/xil3If4hQIKOKNy/3h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pApNtPApcUBcjK0gAqQim7aAG4pcUpWgLSsAwrTSpqbbSbaAISKMVKVphFADSKYwp5Bx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4XNc5eN85rfvWwtc5dsNxwaiRrArO2TURNKWqNmqDUQmmOeKC/vTC3FAHSaEuEBHrXV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FP3a8cV1IHFarYxm9RoAxQRTgpo5oJuNAoK0tO4pgMxSFak4o4ouwIsUYqUrTdpoAZt4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toAjxShafto20AN20YpxFJtoATFGKXbRigBMUuKMUYoAMUhFLRQAw0h+6aeaaehHtQwM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fdf61q6/UuEY1x1zkymspnRTICKTpTjTe9ZGwoNKKaKeKAKV+cKfpWE33jW3fn5T9MVh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2AdKXmkBpScj/GkMD09KilbC08t2qtcvsiYg84xTA5XWnLMQOhJFYqYHGCeav6q5aUjn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n1I60mNDwcHrTgSeOlIOo6GlT1HepGPHHbPcVMpwRioQSTyTjpxU6/dU4HHFAIcrfNxw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BPFSZGO1AxRUq9fTNRAevSpBwc0hlhOgHfGaeh54qNBj6elSKDkUAPJ98UoI4wKbmnAc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NSAZGDUSYA471Io4460DMfVGAUjqfpWRFIEbJIxnritbVwTnAHWuf3M2cjj2raOxjLc0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n2q/C7su4YxWFbBQ4OD1rdgICDHA9KcmEYpk+51zkA8UjPI/AWl3A8Zo3DPT8qnmL9mi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/aCeqnFOzx24o2JycD8KdxShYekoxkLzVyC6UkKTjtyapBeOBxS+Ucc9aDNo1/tKBcmU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rzG2qwIPes+bKkkn5RWdJcuXIjbAHGR3qkKxpzTrChIILDoKwLmfzJMEED1qR2fJLOSc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Hb3rSKJbFVSxJOCD0zQQckY70o3FeRwD3NLtY8HpVCG+ueOKTGTnI5oOQ3NBGBwaAGZ5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Z6cetLgg5xQAmD1/Oj+VAX9BmkzjtQAoPanD6jNN+vNOA55z1oAnjzgg9OoqTocc+gqG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4YDIpgBx36dKb/TqKUccnqKUf5zzQIZuJ69cUuM5JPHvSZxxn9aDxwR74z3oAaMAEYz6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7e9KDgcDj2oAblTggc+p4p2cHt6fSgAcf5zTSMZHagBeg45FHA7569aCBjg5HfNBBz79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B0pcjjBH4Ck5GQMcUuOeB+VAxeeoAz0pD+goA59yaTk9elADhnOM8e9IPmGeOvSnZOPT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kBPPODjjIpGU4IA5pTx+BH4UocAnHXHcYoGXtO1m+0lWNpcSxMTyy454969Q+H2u63qs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a/KqkgAce1eRHJbA6ngD3r6B+HGhW9joUfmECVlDPnHU9Rmpkh3sh3jTxHdabo7mOVwx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C2V94k1r7Td3Fy1rE24qZGI3f4f410XxTmRbfyY+eO3Yniug+G2lLp3h2AsgDuNzHHc8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dR3tvpMCoG2gDAC+lZuu2X9v6ayB9rMuVLevvXPXN5Le+JUtju8peMA13P2VBbqmCBtw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hpG0i3EVxcRFQMD5gNv51h+N/G81pGYbOGC4JGCNofP4d62b3w14ZmhL6rI20dd0pUfp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0LUSmiGaS5PJCzttBHqT/StIpXIevQbpEMupTfaYdGijuXbIM9vtDe+O1dtBda1Z24E9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IBH6Vy6X3iHW7UDTJNOgVl5Z7nLL+Arn59F8S2d15mp6olyp6RxSMR+HFaoyaT0OpOqf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vq3Ga6m1uJJ0VLpoohtwcmuKs9BtNSTzLmO5jBGBIjlSf61qp4WW3j3WN7eSsPurLcbh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ob34c+GNXh86eDzZCMhg9eMeMfBiaTrUVtYRsscsgQBe1ex+HtQNqhgundSDjBGdp9Kk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O4DblQ5BA71nJG0JW0I/Cvh2w0/SYoY7SIsAOSoJPHUmta70TR0iMl3bW21AWJZVp4v7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s3Qs2KzPEHh3VfEemOun39sqOOCWPI/Cs7mjVzzLUXsNb8ZRWekJBDFC4Z32jBx7V7ro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dTtXkgAV4XpXw08RaP4lt3uVjljUlmeJjg/WvXJdNvxpjJFDIzbcKuabTBpW3Mfxb8Wr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E8uTnLYFchL8eGuISraSMnsJOK4zxV4Q8Wtq800mjXbRFvlK4bPfJwa5S60zUbL/AI+b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ik15lxUbbFzxP4gXxBd+d9lEJBJGGyee1YHHU8AVKRz1570w849KB2E4AGCcUhzx049K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CCOOnPHSgQmTu55GPSgYxkHjqBS4O7HTFIASwAJyPWgYHn69TxRnPTg/zpQSCcfWkAII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+lHJXp3oOTgHgZzS9+e1ACMTknGB0wKDzgZIPTHrSDnGOvPNOwSDxQAnIODnb1xQQdvA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0pCeeuB6UAKBgjBwBQTyTwB3OKDg5BIPfilIz2pMBhxkA9DQRyf7tO4xgjnFBGc5xikB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hjI6H1qYjJ6j14pCvagCHkUcgjPSpGj5HA+oqMjsMkUAKMZp4JBwOtR9Bj8qUcZAPNMC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2CflHrxnpTAc5+vpTieeelAxwXgjGTn8qUHcOT074po9unelBOMECmAx8bcDmo8YxT36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kAhGRxgUDJOQKDzxwKB8v19qAHAjbxxxTmOFznpTQMt2pw7AnBoAM/T8KUdMjkntSBuM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+lADSAAQD+XamA49Kfzn6e1N28/1oAdxu4welOHXr+VMAwB6U4DHbtxQAyQDbnIxUI4N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ioD1560hMUHAp+Tt96YOQecU4cHgU0CHAnPHepVPY9D3xUSZBHPPpUw6AHH40APGNpPa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wMAU/Jxz1zigA5XnJz3pevIOPXHemlScDPfjNKVwBzQIDkfzp2OhBFJwBSHJ5B4pgG4n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cSo7imgkYx196A3zLjB9aAH9+vvSZx1IHv0pwztGAe9Ju6k/XpQAh5x69KUcc9RR1HPf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kA/oN3TPfNLgdOBnkH0qMAgdh/Knjr/jQAm5gTkHOe1O7f1ppIzzzx+dLuzjGMdqBgOh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hNOHShCExigY9BjpRmggE8DmmAp7dgO9IMk57nikPHPH4UZHbpSADznGOPWlB6Y70g5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jrQMCF4GRxSn+dID70nb1oAUEnnPBpc8c5xTe/I7+tKOSAehoAcAAOB+FKMDnn3pp4Gc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5PegAJBHTA9qQLxj+lA/H+VGOPcc5zQA7dzjr2HHWg89M8cAe9ICcAZ60gyOuMjj8KA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nTg4zSkkg/Njjj60g+8MnPHJ9aAAdOuQPSnEDrnBPpSYwcZxQSOOOooEGB+HelPGP84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DEwOlGMAZPX9KCegH50EdycEe1MQg74H4GlAHf15NBXI5AOP0oyO/T86AAklvegcHnuK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kUnAOABmkApJBGO/UetBbOcdDSgcZGOvSmnpnsPWgBcHmgckc9+KOdren0pcjaBnj0oG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ionBGDngA9Kkz0Bx+FRyjIGM9cUAMDZAb8amTBGQPl7VXLEH1PrU8Z2gA469aAHtkZx1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tSu4KhQc471EemR1zxQAmfugUYxk8DtkUoGT2GO3Wk79uep9KQwBwTjHvUgZSASckjmo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akQnuBn1oAlPQZP5dq3PD05W6KFgAvIB71iDkYHNWNPk8u7XPRjgHHU0AmevW7B4Fbrx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uGltU3YPatY9MVzyVmbx2GFFPWjaPenkUlIY3FAXNLTgcYoAaBjpRnFOJ4qMjpxQA/d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2oATHtRQKDQA057UmTT6TaD7UAIG45p3pSbaXHtQMBxR1oxRkDrQAH2pjMQOBTi4HFAY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elG4GlKAnikK4NAAWxyKAwNIV/CkC+tADiaTjNNNHJ6HigB1NPTnpTsd6YxOeODQAw96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6AGkEnrRtp+KQCgBuKTaKdtpcYxQxkfApOMelSEA9qQ49BSAYVpCp9Kk6Uwk9qAGFaT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c0AIRxzR1p2MmkNADSM9s0wofSpD70Y4oAiKnFMJqcjNIVH92kFyKkOcY7U8rik4zQUM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xTStAyOkIp5H5U08DpQA0qCOaaRx6045prE+n1oAjJpME96cQSeRigj34oAZmkJ/XvS7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AMI4phqQ/wAqaRQBGfypCAcU5uOD354ph6+9ADSMA+nrULIQxxmpi1ISD1/GgCqSc45z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CgPzdTUToRyKYEZY470FzgimldtMcsG68elADnmCd+aoyzM7feIx2qaUFlP51UCgyd6a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q5Pf8q77R7nfEAWycV54UZh8vAHWun0K4xt3OecCmzPc72CQcVdRwR1rKt3DBSOlaMZy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xTH+6ak7UxhxQSUZRkniqUyjvWnIvU1TlUEU0UURwc5rUsrt0UfMSazXUg06KTawFAM6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9a0UuFbrXNW0w2gE1owydMHiqTRnJG0ArdCDTXt1cc/pVSOT3qykp9aokjaxTHBYfjQL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2r5608FT1oJaTKBtwp5nYfU1IkJf7tzn/gVWZLeGZSGXIPvVdtItm5R2Q+xpk2HfZrjt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yZQfku2A+poouFmaO4Gk3YqHP1p2TXQYslL+9IWI6E1HzRnimKw4TOKUTv6kfjTaOKVx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Gni7kH8X5iqhdV6kUodCODmi7FylxbxsDODUgvQeoFZ+aM0rsfKjSF0h64FOFynrWWTS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58Z/jFPBVhwRWNk+tKHYd6fMHKbBWgoKxxK2cgkfjThdMg+8w/Gi4crNIpzUTpgVVGoF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JUj6Uri5WU79tqtmuXupBvIrX1PUEYELXNyyF2JzxUSZtBNIUuD3qMvTSaQZdsKCx9AK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qjuatRaXczkZG1e+a07TSY4GDudzDmgL2NrRImSNSemK6IDKjiuftmMagA4HoKtC4kH8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ldmwB9aAtZiXcndj+dP+2SDqad0Rys0NlJtqiL1x1NPF+3dBQhWZb20barC/55QU4Xy9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MVAL1D1XFP8AtUZ7mjQLMfijFMFxE38WPrS+fH/fFAajiKTFKHQ/xClBT+8PzoCzGYox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FHpTsK5Hik2mp9uKQiizHci28UbTT8UuKQ7kRUim4xUxFBWgCAjmmsODUxQ5qORflNDA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uOnP70/Wuu1c/Ia46Vg0hrGbOmnsMNNzSk00tzWZoKKkFRjmnrwKBmdqB+Vs1iscs2K1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6VEjRbBmlJ4ppNIaQxCfwqheviE89KuFvyrK1STbC3fNNAcnfyB7psZAHrUAAGDRK++Z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yOn6VLGOGSc5/On8dqavP86eOwFIB6Y78D6VKpJXuD9OtQjgfjT1J4J9OtBRKPT9cU4d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DP8AhSGOBqQVGo45qVAD25oAsp90Z6+tSKcnHrUY5A5py5zg0mApHPv6U/GO9NPtSgEg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RT25pijC4p3TmgpbGRq3KsB16VkRRgtgjIxmtbVCG3A1mQnD4x35rWJhLcsxW6bsgYJN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cZwB3NWWj3LntjrVuIRlZ2Iy+Md6cHzzULMEJBzn0pofGT/M1NjbmLQbn+dKOOcVAJQD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LlJcrllH9amJ3AYNZrXJzwv4jpTPtu0YwafKQ7Fm7CbST8xHQDvWYYc8lRipzdtKfuHA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KDnpWkYmbZn3LYZlBzUAPHT9Kcx3tuxkmmnOeK1JA5bvx70/dgkEkH2po56kexoIIPOO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Ix149OOtBGDkGkPOPSgQ04HAOc0A57Ur5I9MUnJHGaVhgCAADxSGnHAx3pOh4xTEABJ6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oGexNB56DNAEqMuc9fapQeegx1qsg5Azyasj7oOCe2RQMdngD8aQ455H0FKMHJ9aacnj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dwMdqDgknHfrSlcMSeRngUhxjn86AAc4IHGehoA9/wBKAOfcc8UvJIzx3+tADcA4yMj2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wCxPTHvSge/fHWgBpPXnIpT0Pf8AnQQBkZ49M9aQH5TxmgBTgEgcmgAgd6aByc5xilJA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AAPXFPHTpxim4yBwcUp9ieTxmgEwHPIxRjd6/hQQeopc46Hp69KB2D5c8DI70YKkAgEf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uKUDjIz64oAv6RCs+pRBgNq5dgR1A5r6E8KkvpEbgrh+V47V8/6MiNexpuZQ7qpK9QM1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mlxJJdS5iTqQBwKlibOE+IbGbUraEnIkmVSMdea9a8OwwHSI44EyFXaNoPbArwvxP4ls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7xQuC4cYz9K988L+ItJuNMjdZIYyVDHLAHnvRewmm1oMsvCzQXz3bp85bdk1bu79LdWW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8UfEjRdCgKi5jklPG1fmOfwrxTV/iJc6tdK3m+VHknaPc96E77AoPqetXetQ3kxtkt0n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4h022trJpjptpEFGdwVSf5V5l4f8UKuus80jqjgksfUdAK7LXvGOl3Wksi3DMWXGCw4q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weLbmzUjTGiUKp5MQ59ulUB458T3U237dEoBGAYFP86f4L1i2umkS4jVY0+7kAdf51p6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3NzZz43K0ZUgfh6e1WpGbjboWLe48cTJgWNteqcH5isQqy8XjJkMcVrpens3JHnszfXA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WO314XcRX5VeMBsemRXp+iSRrFvmCM/c4FUmS4s8vstN1qK8T+2J7yfcwGbYlV9zXp2n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E+ANxMrZJPvmrt3reno3lsFLepArnvEviW0s9LkZZEBZSAFPNRKRUYs8n+JOrvqmtJpt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Jyegr034deHNU0vRY1vnYMVHBY8e34V594CsLzW/EkupxI1vbrISZG5389B7e9e33mrW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0hGFXPzNU3Ro7pWRdHkwuBJLGpHZmqnq3i7RdEtxJeX8CdgC4GT6VkppV1q4855liVuQ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j1XWpPMtNRtjg52ODzQwSXU5vx78VU1ZGtdJEiqOsysRn6GvK5bm5uM+dcyy7uu9y1dx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lFcqvI8mQc/nXI6joWsaTIUv8ATp7dgM5ZQV/OpNFboZrjHfkHkVFjnkNipCScgnGa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WnYBhxyQPz9aDwTnnJoOeCOme3ek6dRkemKBCcjA6549qXOeByfSlPcHp39qCMHk8/zo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Z/xpSD2zk8nFBxxg5I70AJ/CSDxQeSAQaUg8EcjFJnI5PFAg7ECg4B5yP60AfLgZGO1I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GOOlL1IzxRkgDI+lGeVAOQe57VIC9iD/APqoB+bOSce9Nxwckk0pyMZ//XQAvBXkYINN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gAeDznNJgY55oAA2eO/pSFvzoxyfQdOKMDnjI9KAFBGcHp6UhAYE/TmmgYxkcUhJB5oA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fWpwQy9BTHUBuOR9aYCA981Ip98ntzUQ4PSnpgNjHTnOKAJR6Zx/npRwAf1zTVOFGDQw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iAOnrTSv4VGGOeD+lPB3L1HPU0wuNJGef0pcjIxTW4zQMjOKAJQTxmlUYYccU0D5gTx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AAAwTntR2PWk79KDxnnNACEjrzimlsH264NOx1IHTvimHjr/AJNADl6deKcCAO/px1FN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mgBxB2+55qBxg8fjU/U9STUUihRx+tIGMGOO1OBpg/pTwRn3oEiRD8wOOlSqc+xFQrzx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Y96AHYIA+uelOBx29jSduc/SgHqBkehFNAOI6gE07t+lIMgAdAcdqTjAPOckmgAI9elK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jGMcUo5+mfSi4hpIyOSaUcjP8qU9BnGf0o5xwCT/ACpgKSOAW6Y60mSGwPyoBO7pz6mk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BxYkdBnHWlPOOvT1pgyOCM04ZPXp7UALk46daO2MD88UnIxk/WjJIH+R9KSAcMjB6+po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HUAmlAxxkCmAmeAMnjjNOXoRjv8ArTdo5+b3pRzjilsAp4pO/Xg8g0nfPFKvTv0ouAZ5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E89elM/H1p4PGDzjuaAEB9vbmjnAye1BGDgGjt1xQAvU8ikyM+ooHTNBx9B3oAUDvjkd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0YwRk9elBOPrTAXG4dRn8qU4b0xnP0+tMySAD24470u7Of59qQD+T6kDtSDI7jIpDg884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XAA57dhTTyO/FB64x+dByRuA4PegYHuT09aUdKXB29qMFhk9P50AN65J4xS84yMYz+fv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yTnPT09aYhcHBxz2607jbj+dIBjnP4Up6c8rSGB4ycfhSZ4Hp60vUZzn2pvQ/wBKBCgj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HOcil9R+PFMBOuOooz1PTml/h569DS7RnPBHQ+1K4CAZPB5z9KQkLyPwpTxk8AikPP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c5z29aTJAHPT2pQMDpye/rSPjuMY9Kdxjc8bvfpSScLSjg+/bFI+NpByT6diKQFYDIVi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4z2quDnOTjB/SrCt6AfnQMcx5wT079qZ0POcmpWPy7mOKhPOT1U/pQIBjIxkDpilzxyM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PWl7jkZ7igBuOTjBJ7Zp64AHByDnJNRsDuOOMn1p6ZAx15oAmVtoHHPYU+NwJUccENni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pCQuSOKAPR/DdxvWND3xxXUEcfWvOfC14Q8a88EAc16IjhoxkgnFYyWpvF3Foxmg8UAm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aDinZoAaVpCoNBbNFAEeCpPNSA5HekOMUgbBoAfigKcUA88GpBigCLGKUVKQCKaR6UAN6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UAIQfemlSakzRQBCVIPSgD2xU2aDigdyEMVNSghhzSYBpeAOKAuNZO460w1IW4poINAE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UVIRkGo+5zQApYgHApgfJwQQafjv3pMDsKAAMD25pc03HPFKoz6UAB6c0mev508rmo2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NJkUEZ69qaGA496AHgA4oKdxSBx2pd3FADSpoCmlJ/OlzQAwqQeMYo9Kf1oC0hkYx3/K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ppUdzQBCcUlS+Wp6GkKe9AEWce9LTyuKTb7UAMOccVEeO1TGmP1NAJ2GZpCadtBFLs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GkIBxTihFNIx1FAxuAOKQrSnJFITigBppCPSkJP/ANY0BqAGlcU0rkdOalOKQ4Oc4oAr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1ZYevc0wqDnAoAhI3DmmlcdamI9OnpTSKAKzKQO+KaRgVOQRnPc00p70AQEYINNYHvUx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8KAKrp7cfyqCRc8kVfKD/PemmIGmBmuPlJ7d6pMpV8+lbEtsWyRVJ7ZwMkHrTRElcgAJ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aOUryQORVEqyj7oHNWLGXy7lc9DxQZHpNg4ljU+3ateBgABXO6O6mIAE7h/Kuig+6ppk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kGRTyvFFiCq6ZGapypwa0mQgVXkTg0DTMeVOtV8kH3rQmjIziqLjaxxTKLFvOVOK1reb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1ftJcnGaBNHQRSevariPmsmF+BV2NzVJmUkaCtTw5xVRHqYPxVEssB6cJDVcNRv96BFg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DrRQBODRnFSmMdqYU9K6jnE30bhUbAg0mcVLdhku6kLZqPdRuouOwpjUtkk5pwwvSmbq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mmBvelzii47Mduo3VE0qqOTUL3Kr0/PNK4cpcL0xpgo5NZkmoKMgN+VUpr588cijmCxt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dT4OCAayJLhn5LGoWlJOc0rhY0JdQkYcmqUl256u350yJZJ22ojMT7VoQ6HLIAZHCj0p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TRHbTzHCRsfc1vDS7aAg7dzDualGEGAAB7UhpmVBpHAaZh9K0IraGEfIi59akLc0FqB3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UoNAmXoDkD2qxVSI4AqwHq0SxxZUGScUolVunNRnDdcUAKOgApiJA2aXdUeRShqAJQ2K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WJN3vSFj2NNFLmgALN2agM4PWjNG7igCRZHxy1OEzA9aqtKEOOaUPuGQKALQuGz1pwun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AtC4L2TuxpwvW7gVRDUu6i4cqNAXo7rUgvF/u1lhqXcAODRdhyo1Rdxdww/Cni4iI+8f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tOE5JwPejmDlRtfaIf7x/KmTTwlDhua56fVIoVOXBP1rMn18FCFJ56UnJFKncta5cJsb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U93evcNkkgfWqw65rKTubxjZASaQU800DFIocBT93ymmA1HK+yMnIFAGXfudzYPFZoz3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GeO9Vgefes2arYUnmkLcY70hNJSGNf7v1rntbmKoyj8K35WKKTxkCuQ1ibfLwcAt+NMD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GeuTTUH5VIMHvUMYDIbIBH1p4GaQDcPQDrmnKuehx/WgY9TwPenYPGKVVBUjgY707AGe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pefekGNvHBpe3WkMcG5HXmpk6VXAG4Nmp0457daALSKCoxSkYpEfC81IGBHQGkwGdOae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pScUhDwaeBkGo16YpwPHBxQMytTQNnHXNZUcZDFjkeorZvcDI71mBw3AxnvWsdjKW5at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pgHj0qlCvPNXA+3JHFarYy6lOf75OOtR9cD3zT5TlqEGf/rVJqmJjPTI9hQY2bH1qYKC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PagTZWEB6Z/rSi2Xv2q6EyeOtSLCO4oJKYt1UZwOnJrLv3wwQKea27siOI9hg1zE775S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iAKtxjFADZPI/wAaABjkc9+aXAznOe1WSLgEcgE4/KmgdOeR1FL/AAnHX+VGCRu7njNA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x0oBJOCBx3pCRjPYigBnUelKCAMAcUdhzQBk0AITnnv7ijrx3o6nk9aDjOKADkdaQjr1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xzQA5GG7Bq0nAzycd6qIMsM9KtgoqHjPpQA4kZxx+FNJ+gqAtgg5Xn0p6njigB/U8fnR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u+RSk5UjHvQMQBscHJx1pwJ5yRTQcZx1NOCgAUABwcEDIHA9aNvGf1oGeeCeaUggZOMj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zQPfkdaCeBnFKG+U4OSOvtQA0tk8jjNHAxgHiggjGDz/AFpe3rj3oGJu5yT16UHhvY+t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pecZH4UDAjIoON3P8qM8Ag4xz+NBOTnvQK4Ac45z9KOh6cUh+6eeCacQC2eoB+lAXJrW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SUYMFPQ/WtmXxbqMlv5QC7SefpWAd3BGAaXGG5x6j3pWGOd2kdnc7nY5JxjNTC6uQu1J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oM7mPp70q4I4Oe3SiwJtDi7uwaR2Zicksckmm+aikBiq9+TSE5IBPJr0DwPf+H7O3VdS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AEgE9ORVJImUmlc4JXRhkOo78Gj5cEhhgele7XR8FahFsF1owQnODtBqODwv4EkCvGNK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rkM/beTPDg21flcg5zwcZoyCcEs2ccls/wA69xufCPg0xfLZ6epzj5ZOfw5qtbeBPB90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bg/40covbeR5Jp2pzabPuiLbTyQvHPqDXf2PxRS0tSkkF68mOTlMZrpv+FTeE5hvjF3G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qtP8KPDKMyK+pFgcZEwP9KaTQnUi9zz7X/HN/qjgwvLbIOmXBP6Vk2/iC/t5lkMolK9B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PwZ0a4UiO+vYun3mUn+VV7j4KWMce+PWbsnt8qmpcWxqtFHKp8StfjtxDHLFEi8fukC/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/wC3Rc6091cys4VBvG0D1Oa5/wAR6DDoLrHHdSzkkj5kC4wfasRXKEMpxgVDjY2jK6Pr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A7X0EIVQSrMMisa8+K/ghZDDJeNKO5SNiv5ivl3dkk5OG65JxShSOmcf7NFirI+p7Lxn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hix1DyMv6E1wPxM1vQL+0aOz1C2mLLwqvk/WvFCflwcnFMK5wDkY7k9aSi073DQaV2lh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8jPWjuR1HpSEAHqMelUIOAOe3XNIAfQcelGCBwcD0ozngdfekAds0gHPFGDt5+tGPXIP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PakIwTkcdetBGOgpAMHnBGMnFACgqeoP0zSHGMH/APVSnhQMj8aTk8CgAA3Zx0HTmkB4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0uAc5PXoe9GohATuGBxQBwAe/UkUdTnHHvQD7dqQCZBFAGQfXrSnCnnkE8e9HTJB49qQ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pCRnnv6CgLuOcHB9qVhjB9fSgQmeeM9aAcDnINJ0P/1u9LzgqefqKBgeDycUwj0px6j0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MJI56U4MG4z270MOOD+dMztYEdT0NMCRhkZ4+opBwc54HvSggjrk0m3BPJP9aAJAe57i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sAMntTJP7vHtQAxVzTgD6jHTPpSIpJ44pWOelACE5OcUq8dDmmnJpQeOAPqaAJAT+vel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jknoDSd+ufTFAwPI9+1ICG4FIx6478U4cEDAA9qAD15qM8ZAqQjpTDgHjigABJI/zing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Dz1pxIH/AOugB3U5PUe2KjcfLySaf1GSeaCNwOevpQBWxzinA+gpGGGOcUA45NIlbko+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cdOlMHAGOO9SDnvj1oGPHABzmnLnkjApnQYJ+YdaeM59+vpTQDgfl559DS4yo4HvSA44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mgBRk9sjv/8AXpTwRg/iKTvwOaXOSfr170WEHJY5Hy+9KeADjOaQE9jk+4pc8DBoAaCP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SMgGnknGB+fakPy4wM++KYCjHy+gPOaAD1AOPSjHPXmlByRntQAvYALxmkyOtAIycgE+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A/PykdjwQD3oAwOabyvT0pT1H6UgFzkdaAM45/Gg4J5OAfSkOMDk0gFIoyQMnoBzSjgD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ZGMYpgM4yT+JBpwIyP8AOKTAOOeAKUfX6Y70wF68cj0xxSDkegNAySKUrx14+tACBcDA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6U4bSOTikxzxnNIBeo4XH40mcLzg880oOORj6mg8j9aYDRz60vGM9+lCjIIA/D0pC2cY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nrikOCTxSZ5P+c0o5Ixk5OKQAMnJ7D3oH3RjqaTPPQ8cZoByTgEAUAOH3scntwKX3x3z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SkjGRQMUHIyfxFJyWPJ9OaUNwfUcUAHIJ6d80AJnpkj+VKOFAwuMUdvfpSEkDgUxDhjH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U0AEn5iBj86eMd8D8KAFIB5AHXr6Um5QQCCc9hSAgk+lLjGMjp1pMBMHcM8H0FOB5z0P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4C4GfoKQAT27Y5oA4zg4HBoIHHOcd/Wjoc80AKeFBPf0ppO4ggEA/jQSccdKAfTrQMDx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OvXJpSc59M80o5zmgCuV49MGnJjceR606RTg+/aotw5Xgj0NAFjJYZBHBxUZBJ56Co9+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jO4nPPX60BYcPzz2oHAOP8igepG7PGKb8yZB59R2oACOfXPWhGKnjBz0z2owCO1OC7jx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dTxwOlKOBk9O9NDc9afnLAk8dvagDS0ecwXgwQN3X0r0/TZBLAuOTgc15JbOqzKck85r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lgSAOPwqJrQ0i9TeK8cUBTUu0Y4pcDpWJqRhaXbnpTtp7UmSOooAYUyaTaalzRQBFt9a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c0AIvFSA9KYBinqaAHE0A5POKOoppBB4oAeQDTCKTmglqAFxSUgOacMEUANzSEE9Kdt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INKKecEUlACYzTCvNSdOlJ1oAb2wKjIPNTEcUwgkmgZHil2nmnFcdqUHNADNuDQOKe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kPB6UAc+1ABgHqKRokYHgCnYowfegCEwAc5pQhxzUwzRQBHsz3puw9qmzRn1oArlXHfj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mOCfWkI4oSGRbjjk00se9Slc9aaVBFJgND8UuaNlGOMUAIaTFKcjtSUANIpNvrT8kdK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SbeeKfjFIT7UARkU0jBqQjJppXt0pDuMYZ5phAxTiDzTCTQNCsox7+tRMtSEmmHkc0DG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TTgigBpGfxpp6+1PJ44qEnnvQA8nimH6cUuaCM9aAI2NMPtUpAOaYM0AM5zz1pCc9adt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xoAZgE0m0DtmlII6H60HPQfSgAOMdAajdVZSDxin+1JIcISaBMybhcFgB9KrxK7SKwHB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kYqu22NgTnOapGMtzutD3LEAcdK6m35UVx2gS+YgIPQfnXXW5+UEUEvY0o+1TBeKhi7V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Tiq7rjNXSKhkU0AjNmWsyePBJFbkseQeKzbiPAORzSuUmZvQ1LA2xutRPwTQrYNAzbtp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rEtnxjFaULjA5ppkNGgHxUglwKqq/SpM0+YTiibzfQ0xpj2NRlqYzcUcwuVEhnbPFFVD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U6vdxTSahFypHIIpjTjHArsdkciTZJIeKgJpjSM3WmbvepbL5STNKDUJkA6moXvFQnJF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eprNfUR0Bqq967ZAoDlNh7pF53CqsuoL0BNZBmZupppkNIC7JeuwOKrvOzdST+NVzI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ICIcHuaAFM3FRFi5wASfQVrQaIDgzv8A8B9a0ILO3thiNBn1NAGHBpt1Nzt2qe7VpQaN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StEuAOSKha5QcDk0BcmjjSMAIgUe1SFuKpeexPHFSIS3U5oExJdzHjOajEEjdFq8iVOq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tnKxxUy6ZMxwFY/QVoKQOlTLcSKMBiPpRyolzZmjRZT/AAMfwp40SYHIQ/jV83M3/PRv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j/8AfVPlQvaSKh02aMZYBfrSfZXHRhVsuzdWZj7nNJmiyFzMqm3cdxTTA/sauUvFFkP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hVl6qavYoIosPmKBzS7qtlQewppRT1UUWDmK26k3VM0K9qiZCtMdw3UbqYaTNQ2O1x5w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NFwsSb6N5qMUuaLi5RwY04NURdR1OKrTalFEpwwJFFylEv7qhe6jj6sOPU1hXGsFl+U8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nJx681LkUoG/c6zGuVUgmsifVpZCeeKzWkJPJqJn7CpcrmiikWHuGY5ZiajLg9BVctup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Cmgc07pQAppCaCaaTQApbArOvbsKhA+lS3VwEU9Kw5HaVix/KpbLUeohcs273pM4pMYo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PcmkzQfumkBXvJAkZJGc9K4rU5N12VBOM11eqPshA79a424cvcMT+lAEYp+fbNMUBe5q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kxgAcDqPWpkPTPTrkVGMnmnj5BSGTLgjjrTsjPBqJSAeelCdTn86Bk69M9qXOegpq9AB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hiqct1OPrU6e4+lQKoUn0qVBluuKALKjK8dqchKj1pqinjHWkwHhs9vwpQFAwaZuw2M8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2evWnrzwaaKcMYoAx9VPJI4ArNgHzYPWtXVMFQTyMkc1lxIAeDz7VrEzluXkOPxqYttX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MZ5ApCWcgD9K16GdtRc7myB1qVFP4Yp0VuQORk1ajgOQPzzSKuRBeOlTJHnnHFTrDzyK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EiAcgVIAAuTxipAue1QXsohhPpjkimhNmPq9yFBUHr6Vz4GTzVm7leWZgSCOgqEd+APQ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Op/lTT1B/h+tPyM9KNwz0NMQ0nHAyM0bjtIIxij+LnFLyTxgYoAbuGW4+lIRzyefegHr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aAGnjGelAA5x65FKffvTRkdMe9ACkk+vFN7fSnH9RTcYOf50hi55A/nTT1pSfagDnng0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Dvu6cA9qaWIA/lTASTTEPC5645qVQQQCeB2pI1DYxjj1qQrt4GKAFGOcYpedpxycdKQ4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bJ7Zx9KAuBGe9OOeSRzSAAgY6n1pSDx7UDAjhhu/KgEE56/Wg9Rz7fSkPBChflH50CAg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woweCR1/GkxjHXAoAD/IdKBjGSMgjtSggDlue9BHTH86BgDnkAjtTe+cgetLnPTn6UED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GcHJ7dBSgAHPQfSgAY70mACcdupoELuwenvQORnH0oGOMA5OetKWLHgAD3oGA7Y/E0pJ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V4zn04oJG0ADrzigB3Q880A89gKaCemB9KXqcDrQA8jd7Zpm0A8qffjijJP59KXdg4/r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XPX7ooIXPT8uM0vUHI4oBHfnryTzSuK1wDBSAC2e2DT1neNiFeVSf7rsP60wfTvnNA5P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0NU1BB8l9cr/ANtW/wAakXXNVj3bdSvAT1xK1Uge+cUYXJx060XBpM2IfF/iGAAx6xdg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EHxSF2DWJWGOhVTkfXFc2EXnP1A9KCo6jincXKuxfvtYvtTbfd3DSHHQgDP5CqZYkDPA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OXjpwe1ILWHDk9OtKGI3euO3akf5RzwOnNRdD1yO1Ax7sWUrxj9aaRnJ79aQE89z05pR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7DmmnpjjHrTjyfT37UnHHHAxzTAa3X2Pag5x9aCflPv3NJyOnFIBSQcHPtSAe+Qe9KTz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OfpQAozyMZpcevXt7UmcDk0n3s4ORx3oGK2Ce4NNHDDrnpilI7g46ilOSTyKAEAxgHkn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9+aQ5oAXPXOetBOcZX9aQZ3H24pSfmOOaAAnscjn9KB+We9Jg9+CaU89cD6UmAmMDJ49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SY4HPFKc5B/CiwDTg856elH6GlPfP+FNHTk8+9FgHcEZOabg9hTsfj75pCy/dH1pANDd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bNPJHWmt0HWmAqMB2Ip4J28ZzUIODUqtn2oAeDt6DAHNV3bLdqmLHb1H+FVyfmOaAZKo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3PTH1pwIC5x24pmc8nn60AHc96eg68EfWmdT0x2x1qQJwAM9cmgEOA54zQepPSl78U1u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XNPxxyaaB7D8aePQZoAQ9TjP9KY3t19BUjnCgA5HrUbdOSBxQA0HLDPXvUvG3np/Kohw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ACetKDycdKMYzhgAaMn2xigCGQYPbmmjjipJF4ziohxSE1qSA9KkTsBn/Goh7ipUIGD0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+9PyFByOf500EHg88VJ2XP1poBPvLgAZ6Ypc8d6aRxgZHU8UoHHPT0oEOOMnrnGaM8js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98dKU8dCMjmi4Bk45HA70EAgk4OaAcc8/SkJ59CelMBR154I9B+lHbtmkI3Zz37+lABO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o/l2pR0HYDkjNAOV4/SlDDA45/rRcBCNxPJ6ZpBggEdR6Uozjkd6TkHr+FFwFOSDjAx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BA6c0nXJ70AKcAjGcetKCAcZNNHXPA+venFsnAobAMds9etGABx6UcHv+dBHHAzxwKEA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KMgcYyaQDBGOBTgO/GKYCZwQcD6Uo5B9B+lIDn0GOck0oJB4PfmgBMc59vzo647UHLM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SYDgSTxx70HGQO/fB60A8YIJOetNY/KDzQAdeuPx4oznPGP5fhQOSTzmlAJouAntilxg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c+o/OlGCMZyD3FFgAHnIFBPTqaUAZHv1FIcY9KAEJOMenqcUuNoGD3pVJAx/TmjrknGO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5JpR09fr0po6dMn0FO6cnge4oQCkccdBxSHHoAKC2CB19cUmAScDrzimAgHoOvNSHbjg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Mgev4UmAEEHk8etAzzj8qAdyntnpnvSnAOcUXACcHGOvAzSA4Pof5GlPJIz82KTjI9T0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P4CjjtS4JwCOOmfekPA+nagBe+eRTOhI7U76A8HpQecZ5oAN2V5AxSD5duTQRjrk/wAq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rQA1uVIqqx+bnrn8asvkc+vXiq8gw+R69KBoVfubQBwadkdCNuf0pq/LgcZ9acD1JGSe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IPehsMQN24evpSBhuIHWkJOcjkH2oEHRcHB9vWlRffPp7U0888UxSQxwRgHJyaALAFSD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OCfSpMc9sn0oAUFl6da7PwtehSiFz/8AXrjScgAD8a1vD9x5F0UPIzmlJXQ1ueuRtuiX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g/mWqMG3DAq0K5zoWwE49fxpCc9aU0AUANpaXFGKAAD6UhHFOBA60vynpQBERQBT2Xmm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KKAEIpMZNOxSgDvQAwLmlK4FOxRQAzFFOppoASmmngZpCtADaUUbaULQAgYigEHtQRi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UZBBqYU1lyKBkWKTFPxg9KOtADCMUo9akCgDpQV9BQAwGjinFTmmkYFACGkJxShuelKQ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J7UvA60pYdqAIyKP6U4kUcY6UARlaSnnFJihoYyg9PenkDFNpWAQgU04xjAp+OelHHpQ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LgCloAYVPYUwjHUVORimkA0AQEDtTcj8KnIx0ph255HWgCMnNMKipcLjFIRx1pDTISOe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CpP+FA7kRHWmkY6fp2qQg+lIVyaAIduaQoCCMVIV54pNrYoGR7ew7Um3FOIxikPr1oAY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kg0xvfFADCcE5pCaD1pCOKAF470nQ9aTJFHXnmgBDyfakbBU560tIfun+VAGdMwEhHoO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HPFWJ0w5OOD2qFjgYH4VSMJaM6rw4NsaqOAOK7O25Ue9cX4eYbAO9dpaDgelCJexqRdq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iqRkxcVG65qcLxSMnFOwik6YFULlOpxWrKtUp0BBqbDRg3CAHIqsDjvWjcpjNZr8NRYt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AgEVjxHArRgbpRYGaSOcCpQ+KrocqKlFImxIXqF34pxFRtxQFiFjzRTW60VQHQeYPWk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S8+Xjg1We6difm4rqbucxqPdIvVsVUk1EAkAZrOdyx5JNITxSAsveOxPOKhaRm6nNR7v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jimljjrUkVrNOQFQ49a0oNGX5TK5PqAKYGUqvIwCqWPtV6HSZ5MFztHetmK3hgUCNAMd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BVh023gO4/OferQKoMKAAKry3caHAIJqnJeMx4OBSA0JJ0Qcnmq8l4SMAc1QaQsclqje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WgC4ZXbktmnBwoyePrWDPriICIhuPas59Ru7k7S+0egouFjq31C3iGWdRj3pq63DuxH8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kvIxP1rQ0+e2SRUxls4NVFXE0dTbXk9wQQm1TWnGzYG481StApjGOlPlZ9vynFaWMm7m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9xWEVuGb/WGniCXvI350WJZtg8daMisdbd+7t+dSC2f++adhGqGHYinbhWSLeQdHP504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gualFZgiuB0kP50u25H8Z/OjlC5pUhqgDcr/ABlqUS3C4yAfwpco7l2jAqoLiXugpwuf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kxpj4A5qM3KAc9age4Z+ABipbsOKY5iM03dmmAluTSkheTWdzZRsOzRVWW/hizlgTWZc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qLNp50TOXAqhPq8aA4IOKwJr6VyTng1VLFjyaTkUo9zTn1V5iQMhapGV3OSTUA4HWl3V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80xnzTS1NLUBcC2cU0nNL3pMUguAqRRTQtPAxTAWl60UUBcQ+lV7mURqQTzVhiFUk1jX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YqKuVrmcu55yBUFNJJoB7Vnc1A0H8aCab3pALSEnGBQTUbnC8GkBja1JlTk844rl2jcs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qbZcZ575rL2KWyF4PNUBSCvnoaUI+eTgfzrQCA8gcGlCDv8AkBSAphiB3J6U7JwM9auC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eSp6qKVirlAYI9DUiNnHA+lWvs64+6o+tOFohxmiwcxAGP1qQHOMVKLVcdce9OFqOPmI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KmjxkZ7nFSCzYnAJqZLPByetFh8yGgccU4cH39KmFofXinG1bHGDj3qbCuiuDk04ZNSf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gZosF0A6U7JwcUnlyYHykilCuo+5z6UWC6MnUI3kG0devNZ8VjOWwD9cVuywvI2dhqeK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diJK5mQaadvO4gc81dS1CEHaPpV0YH0qQICBgAVV2ybFYRgdv0p4THbipto6A0oTnjNF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xqURjvmpFiGORmi4WINgALEEYGawNbugsbKDgnGa6K6dbeEs2MVwuozma5JOSvYelaRR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5oA5wOKRQx7DHuaXpzmtSAwFGM//AFqNvGCT/jR+WM0o5HX9OKAEA56Ug4JBx6UvUDmg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0sDxnjrxQSACc596UgE8fhTcAHnGPWgBB1wRzSADdg0uMA5ppwBxzQA5gAMZxTCMU/na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xufQjFJx/wDroB54pTyeetAhjHjjoBTVODzTz0PSoxwaBFuLlTjg1IASRkc+tQxfdBFT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GKMqemT3PpSDvk0E4JBB55ozyB2OT9KAFP8ATpR6jsOfxpMc9ec5xSnAPPAxQAbsZOec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4B596XIz2oAQnPTmjbx3PGcUDPXGD1PtR1XpQAEgEcZFIeRgk5HalIIBHQnpSD7p/iwc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UU4cg5xxSkeuOT6dKQnJwOvU0AB5IAJ98UuDuIIBP1puc8etO4yD2HFAADwDxz36UZHf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6CSfmPUd6Bh0yMUueAOR+NIMLx1z60o4HUUAIf1+tGCTkfhSleBzgHrSEknKnj370AOz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fTsaQAjqAB3FISBkkkcc0APLc9f0pg4YsRye1L2HfP50nbqD70CTF3Y7Ej37U8tzgLj6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pQOTk8nH0oC47kcY5zRyAAc59jSBh24xS5JHPX+lIYdSMelKcDGfyFIB0x1IpMjHT6UA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1x2NN5yCf0oPAyevpTFccWDYxkgd/Wg5Pufp2poJByOnvQS3bA9TSGO5GSRx/Kjrj6Uh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xjOOgoQCnA9R9aN2eAe/WgkEAE4FAJ5GBmmAjD5cdh1pOB0Bz7UAgk4JGPzpMe3HfNAC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uOefegdMdKC3PHXvSACB6cfWjA+6AAOlHXt2/CgjOeg9fagBCSSPUdKBkgnmkOSMDr6U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UkHPPBP5UhPI5PtijuSeBSA57H3oEB4OAaBnPTnvQfTOD3B6UgHfnPt0oGBOB3pwOOvA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RRg45xgdOaAFA54I9qToMj6YFB+Vh34ozkgHOPyoAQ8Ln165/rQVw3PT25pQc53dM0mP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exoGc8nkilHLfL2HJ9Kaf84pANPXJ4pp5z39zTjnnvmmdPx4pAJ6ZpyDjOBSEHtx709M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PyjI7VEgy44OKc7Hp/WmpndTBkxPHfA9KZjPNKee9HXAwSPSgYoGMHr6U8d++OlNAJUA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aAQo5xx+NNznvkn2o6rwOe9APNAx3GeTSjA5/kP5Ui89c59KXjv1I7UAOYkgjGD1qEnB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nPTNRuQQQeg/WgCMc/hxUi4GTnj8qYB/hTxwOvPrQA4YwSefagZBxjp2oGADkYoLENnu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2zmoMYIPbrVhh8v86gfAPBpCYDk9eKlXoB3qIY5NSL1Hp70wJui8c1KASB61ADxz0+t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23HWgEZHGKXGP/r03qR3+lADsfMMAHtS4Hf86aCQ2BkijPHJ79KQARknAzS5znr6UE4P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qDnikwQcHPB55pQCeOfWlHUZyfWgBCMnggUucHoaABuJ7mkJ2rkjnrxQAE+melGR1H6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UoAOc9DyKAE/h4zn60Y6Yz7c0DHajoRjnigBenOQPXJo6Yx09qCQAWCgn3GaQK2ADQA4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JUdP8KRlO7g80c44APPemAobB4Aye+KXcCMjt7U0g4xwT6dhRjLHpmhMBwPOO3eggdhz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vpSE4IyOM9xTABjPc80A46flS9lIxSZA6Zx2zS1AeDuA5J/pUbg5GCcHvS5xzzn3pW6c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5wMZzSk4Xjr2oPYY5xyexoH3hzx+VIAwNoJ/SlGT79zmjk//AK8UBSoOcY/nTuAoGGzz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dPU0oPQ7fwNBOOoz+PSi4CBflGevtzS9wOuaaSTyT70DrwTnuaLgO9zQOOec0nUjPXti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9AADkYIJBpw+UDg4WjbnGOD34o9Bg57UXACSFPUZ5+lJn60FtwAwc+1IWx3HPSkAoJ3c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cjnimAjAIOT1PtQADjPP9KAFDHBByaTqCOxp2OB14pAMf4jtQADgjv8AWlJGOOvXHWmY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/lxQA/gDjtSfUjA7HmgYwfpx7U0DaBngdKAFG7nIxS/NtOBjPH0pueP8aT6Y4oAfx+FV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1OSOcdOtRyoSOBz7UDIwuCME4zninBeuOtJgggf5NCZLEngHjHpQMXtkY4OM9OKcAADg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dB0pDu6DJ9PSgQhO4ADgnnmmhc89x604nnbnBxj60iHDHIz9aAJV4PHFPQLg8e2SKYOR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cD170APBPKnnFWbBzFdxt656etVQx46CnxMUlQg8Kwz2oYHrnh+cy2a5G09PyrYYEHHe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EwvfJBrrSc9Oc81hJam8XoNGT1oxzSgUmKkoBRmjHpTgv50AMxk09VP0pQoxSgUAIRSY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ikNOpDQA38KTmlIooABmjNFFAAeaMUCnDpQA3BoC5pSaM0AJt4o2mnijpQAwqcUwD2qc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UpxSEZoANADSoppGDSnIppOKAHgUuOajD4xS76AFJxTc0E96aBQMdgelITg9KUKaCp6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MDpxTQcGgBSKQ07cPXNIeaAGE0Z9KCPfNJ3oAQk5pNwzzTiOKaVPXFDGKSD0pucfWnBa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Ab2xUpjFBQAUARhh0oyDTigxTSuDQA0jNMePf3AqTHajbmgCDaR3oNSlQB7Uwr6g0AR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gikxSAYQAKYR+VSEYORTduRQUR9vakP0pxGDimn3oGNIB7Cm9B7Uv0pMUAMYZ+npTCvP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UAQlQB0ppwealdcj/CoiPyoAaUB5FIQB0p5Xim45680AMPvTTzwTUhAJ4qMjGDigChcH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nyMEflVm5GJCMVWfpVGMtzpvDrcj8q7a1PSuG8ON/CfTNdzajoO4oRD2NWLtVxOcVUhq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YCgjilFB6UE3K8q9apyrkHNX3FU5RjNJlIyLlOorGnBVvat67Xg1iXHGaC4jYjzitKAg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LY4YCgaNROmKmWq8RycVaAqSRpFNK5GKlpCKBFORCG6UVYdeelFAjOLk00mkNNzXWc48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DJO2EX8a2LTTUiAZ/mJHegDPgspZzwNq+prTg0yKLlsMfergwvAGBQWCjJIApAKqhVwo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S3YUELg1RluGOSWP4UDsaEt6q8LzVGW8dz14qk8/GScCqUt8qEhBuai4Gk0mcktVeW8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WY880x5YgegpAh780XCxO97K+QPlFVnVm5JJ+tWFQYzQyYFICmIBnkVZggG4UgwG5pwl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m3TyD0PFZVpbOmoEhSVNXkmdlwc1dsFIfcY/xNaLQzbN6yBWBQRjgVOetQRTKFAxUm8N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A1IEqJTzUoZV6kCgRIF9qmjiZ2AVSSag+0Io7mnC9C42hgR3BppiaZb+xTk8Jn8aR7aS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G9du7/8AfVIbuT0J+pouhcrLWyjZVT7Y46rSG9YdqLorlZcCc01kC9cCqbXrnpgVAzvI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kUqbe5bknROByarNKzE8YqLcqjlhUMt4kYOPmNQ5tmkYWLO0nk0x5kiBLMKyZ9UccBsf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scGobNVE259XjTIXtWXPq0sp4O0Cs4tu5JzTC1K5VkiZ5WbliTmmFvSmbqM5pXKAmlHN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aTQTTSaBAaQ0ZoHSmACngUwU9RQA4U4UlOAoGLikI4paDgKaAKl1KEjPNc/O5eQmtTUZ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QTWcmaRVkNFFIaM1BYZozQTRmgAJqC4fbG3Tv+NS9/eqN64EfPXmgGYF67SSg849KjA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f9RShe57c4NUIApwDntmnBMcgdfenBc08A4GPrQwEVCOSfwp4XinBfxHWpAgPBNSDIwn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nhc4wPapUj454oFciCgnmpVQYGcfjUixD2FSBB0APvQBGFxwOaeF6fzp20+lPC4HagLC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ZIpjEx6UoXjrS4/KloAKOCenNBHFGOTz+FACEAU3aO9Powc8dKAGbVPSnqqnr9aQLzj8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PLHbmnBeOlKBg5NODdSaYAEHfrThtUEkdOTSg81DdzrFA2cZIoE9jndfvcJhWHJxx2rl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tHVbgzTOucgNxjvWcQduelbRVkZtijBwP1oZTjJHyntSgdfQdKTHPOcirEG3kn+lAAye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5wc/40CGkgcCg/dGTx9KNo7cmg8ZPHFADT0C8k+tJkYPrTiuRzSEYPIoAZjnGMZpuDgn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UY5Yc4oAcnp0ye3alK5I7AdKYPlYCpAemelAEZTDA96COmf5VIWBGQMc0wkcDvQAwghq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vHWo+hFIRPEAF6flUoKooHPuKiQkL3xUgOByMemaZQ4k7QQo5/SjJ6EYxSZHIGQRzTiR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4PNHHHHfvQfXOPpSEE5bPA/WgBT2wAfakA+YDIHOcYpSKQe/J60AKVx1/TvRtHAHr0o2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xkjHp7UAGMMCRg0DHGR/Wgcck9smg5zQAZAI6n3oGSBnpQOfr7Up6Yx78dPxoAASRx39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RyPrR94HOD70AB9D+tHOMetAwTwRj+VHOaBgQB36cUd/fGaAckA8e9BOMnn8KBhgbcAE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g8njNA4J4GPU0AL2GDgntQDjGQCBSZG3p0pQckc49jQAEjAyBQfmP+NICc5xjOaUEgAk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noOnNLtAB6Y+vU0gAOM9KMgKfb2oAXJ74x6ClJ5x1puTwSDikI3DjAPY0AO3AHsKQ55P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SnDg5HUdaB9A2kLgEn0po4yCB+ApRgjAOPpSEnGRjb2oELnkZ/E07AO7ioxnoR70vB5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CDuGBzk0ccEdeKQ9OQM0o79v6UAgHU4J/Ol2nGQMe5poJU/ryKDyT83f9KAFBx0GD14N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cDoT6UYwcg/gOlMYo7dcdAO1ByRgHpx9KCSx5GMcUEkc9/WgQhz3HAoznPHBFO4HTPPW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AIMHjt60cbeOPfFAIIJ5680vUBsdqBjccH6YoB59B9KCOT1APFIeuAT7GgAOWHOc+1OI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9O6Z4I4oAb+B9iKXA46g0dcD+VITn6npx3oADgc9aUdeg5pOSRzzQM8/zoAXPBxg+1If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kik4PrzQAox2HFRn7xA5A9af1A5H0qE/eGRzQAo4pP50ucjvjrRnjj9KkAIB6GgAjPeg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cN60wInPzYNOThWPHSmEjJx+VSBcLzTEtx3QDFGcn0HtSZwck9aUADnikMf9B9aT7vP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8qXtmgYEfXHXignA69RS9Accn1pp9P1oAevfHH60oOF4/M0gOckU45AHpjnNACAZ6c0x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ccdc9aa4xweaAIgSTkmpAOvHWo8c/wBKkHHXHNAkOx9PWjkADqeuDSDnpjil7jOc+tAw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Xz16VOB83ofaopBzkAigTI1I9fpT8cdePpUQPPtmpVG48UgRMAc4HA9alT5cYJ9cVEp4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KYh5Y+men0pgBBPPIyeKdnIwGwO4puc5GetIBwzjI3fSg89x70g79cY5o55HbtgUAKD3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lIPYnk+tKPlxnGO5oACQSAM0EEnrgZzxQCMHA/WlBznIyDxzQAD0Hr9aQE45AIoGBkZO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r1oAOhBzxjtRg7icfjRkAhQeB27UuM89B60ANB3D3GO9KAc+h/SjICj06UAfNweOmfW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HA59KOh7ccUvOMjgZ5700AmfbtS7udp6j9KAB2z+XWkAG44zyecUgAjGO4pw9z1pCeev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ACggjtnp9KRvy9jTyMADAGB0phyOxyB1p3AFPy9cYox36/1oAbqODnFBPGSPrSAAcc4B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c4OaCB2HH6UAAGRzx/WjqeeT2zRnnAOKQg4H1oAXGBkc4pxYjpwO9NweCSDnsOBQTnoc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ycY+nSkzjIAzmnDAUZ5x1OelJjJ/n7UgEPHJ6fSg/QgdKcQB7HnvTcc9DQAY9TwBwaAv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YGDQRnPWgBQ3GCBjPJoxgngc9Pem4yNp57jFKOeD0oAXoOhHP1NIRngAZPWkJJHA6dve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0AIQBxkcDpR24pMEn1oHGeeM45oAMkdeccUYJGMEk0ZyeCQetHJ6YoAGzjg8Uh+7nsPW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JJ7dOaAFGMDNIy9CB06Z5puDnkcd8U4ZIxjPFADfm4JGKUkEfr060hBznB9c0oAOOuPe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fpR24+nWkY5PIwMfrSMeB12j0oAYeM7SBximcjjketSFgFx/CaZtOTg8elAC57dDSfQn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Wg/NzngnpmgBCwxnOBTQPmXnoe9POe4xTPTt2yaAJh1PHHvThkkZ6VGGyQOhHWnAkg4Y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njgeh609QNvPemDjOePxpRnAx0oYHV+FrkI6ocgBgOv616RC/mQq3fHNePaPO0dyuWIU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51suDnjBFYzWprB2NIdKcKj5FOB9ag0HU4UygE0ASUoqMGn0AB6VGRzUhNIaAGigjNKB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KXFOwKNtACBaQqPWnYpCKAGHinAg0uKNvNABgGm7adiigAzikz3pSuaNvoaAEyaafanl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4UmPenAUAG0HrTHj44FSAU8HigVyptxTgtTFQSTTcUDI9vtRt9qkIpMUAMxSgdc0vSlH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DuKm2jtTHUg+1AEBQA8dKTHNTbd3el8r3oGRBCR6UnlH1FSFSvfNId2MA80XAYUPYigK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efpTieKQNjNueopQAKXI9aMUAIcYphp+KaVNAIYc0hPPNPIo20DGEZppFSYxRgd6AISM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HIpmQetADNoNMK4UkCpcDqKGA54oArHnqKXGBUjLnkcVGcdKQDCAajK+1Sk81GVyaCiM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phyvWkxjT1ppPFI340h59qAEI6io24PSnBWB6k/WkOW60AMJIHqaYTgU8jdkd6QjnApg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BOetO6nFIQAOtAGdPkuSetVpMYz0q3cAFjxxjFUXBVcckU0Yy3Ok8O4YA5Oa7u0HQj0r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7m14UUyehqxHpVyOqcQ4q7HVoxkTDpSkUDoKU9KCehA9VpR8pq44qrKOKGNGXdKdtYly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gAYrDuh8ze9IpFWH5WGK0ICQ1Z0YO4A1oxH5qDQ1IBzVxRmqkHY+1XEHApEMdtppFSha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aKeVop2EYR9Kt2li87BiMLRZW5lZWI4zW0qhFCiuk5xIoUhUAAcVLn1plMlfYpNIBzzK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vxUE9xuY88VQnvFT5Qcmi40izJcKBycVQmv0UlUBJ9arszysSScUqQgYyM0ihhaSc5Yk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CAUFlUcmgQ0R470uNtMecdBURd24BzQBMZNtNMhaiK3kkPKkD1NXorJE5ZqAKKxO7DAO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A96uoETooqTfTQmxIrdIwAACfWrKJ0A4FQKwz1qdJAKZDLCDaKsKaqq2e9ShgKtMlonA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iEyqOTikN6ijAyTVXJt2LsVpvIGQPqatrpsajMlzEo92FYTX8pyFOBUJkmlI3OWqXJIa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3OBcLIfRRVRroEkInHqaorkU7cQKTk2WoJFguzdePpTSwA5NVXnx/FVZ5896lspWLrXC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AOBiqDyEnjiq7v71JRZlvDknPNUZLh2P3jTWbJqF25pMoR39+tRFs5oJzTTSKFB5oNIK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ABmgmg9KYW60CAtSZppY0o5NAAKcKXHFKBQAAcU8CkApwFACgU8CgCnAUxgRUUzbY2O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2E460mJbmFfuWYAmqOfzqW4cvK2c1COCfrWLd2bxWgvc0tNozSGOz0pp9KPWkPSgBC2B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HQ9a03bC9axbp90jL6dxQBTCZJwKeB0GDmnhDn1FSKnOP5UXEMCVIqjpjmnhD2qQJ14o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pUQnt2qQIMdMEU4DFArDVXGAF6mpQOeKFGCc07H1oGAGBTgRSAZ5/lS4oAXPvSjpTaXm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OPekApwGcUAKO1HejpSg0AJjtSjkUpH1NGMUAIB607HtRSZIP0oAeEXIOc0/YBxUQbF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wH4pNv8A+qkBOc08c0CGkFQSD0rD1i48pDk+ox61vuPkOOuO9cXrrSGdc7gMnHFXFXJk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vmmtgdOtSHI4PJP61GcZGO361qiBOWGDj3FKThj/ACoJIwCOO1A4Ax3piDAz9PSkJJ6D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wc0p4yCfmHf2piGAsQMcD1FKcHOO3XNHTHXPWmjqDzjNACHOeSfagNgcdPWlwMbhn8KR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uc9RjmmDr7VIM88Z9TTMYzg8UAIeowaUHK9s0mPmBFKCAeee1AAQWP603njjnqakJ9O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NORjJyaaeTTyfUUwgj0pCJovu4BwD61MOMdT7CoImwwGR7Cp+2epplB0HT2pvGTxkdaU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PtTVYbgMY980CHIME4FGSo6Z+tBzwBknPFAbJPUe2KAFJwQBjHTAoGC3GfrQSQCx60bs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/rSjA6feoHB7Yx6UEAnPFAAcYPB/GlHJ/iz+gpMnBPPPQUo3AEnrnFAAfbqKTp+NAOWH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oAXnb/hQBkDnOB0pCeevTtQfungn3oAMHjP+NHQ9fajHI6/UUZAUDvQAEErjPHvRt9uv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tIfunHQCgYHIxnrSgcdfak6Dk7iT17UD8vc+lAAemQOB1PSlP3sjOOtB55H40gJBHHHW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aQHt+tDHGMfnR/ET3I5oAAx5z0PbrRgYx3z0pehOOaT1OevNAw3ZOCBjr1pRgk4I56mg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k9CelACkbsY7e1JnPJ/GgHIzxj+lHOefzoAMZGDSDlqU9f8AAUwkHigB2D60vrkc+1IA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dkEE5z2xSAQnBGTyaMnt070h4xz+GOlKAG4JwfX0oGlYNxOQcHNHY/p7UYAxgfMOOaO2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BIGOlJ/EPzoC4UgE5POaUHGATyevOKAAn5Sf0pcDGeMe9J7g/WjOMevagA2nIHU0H5l2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b0pDjqMY9M/rQAAfX6UvOOaQYHPPPb2oHB6jp1oAPl5z6dPWmjH+NO6DsefwpMcggflQ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g4HGfoTSADGc+1AyAARQAueMA+3PFBx64oyCMEYpPp1oAU/eBx0pDx8oxx+lLznpkU05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HGeme1IMDgEj3oHy8np9aUDpg0AISAvAFRP1z7VNjbx1+tQyZz9OtAhAMjrTh6fypoPQ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fjnODTWPFL+lNcY75pgRjrx17GpvYnv1qJOGyakJzRcSFwTnHOKUeg+tHQcGgdx+tIYo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vA5I96UZA5wTTS3ynsfWmAEk8d+2aBy2AM0hJJye470oBz0znqDQMeOOTzSkhuMZ/wAa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Gc9TQApXBOCMelMIGCcjgdaf+ANNZTkE49MGgCEnng8+lPHUdvxphwD39KdnB4oEP6Yw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Y9jjpSjAJGD1oGOxgc8Ux1B6EZpcjGPyoPIxQBWJ2kgjmnq2OPWkcYoU4x60hImBJ9/o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hUnPGce1TJgep9PegQ4MFPI9s4px25B6fQ9aQY/DPU0ZJA5yBxQA4ksOCOvSkAwDjnno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c0BsEZPHtQAoX5s5/Cncnp65ppwOcjPel5zjJz6UAAOF4yAfakA6YPPfNLjk+lNzyDx+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ccc0HPUDP9abkYwTnb3pwydo6HPU0AGBnPegtzyTSgd+maQ8k8HB9qADIIPGf6UqggA4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6dqbncRyQBQApJOeQDmlC8EYBwaTggEH86UEjGDjtxQAp5bPPFB5C4/WgZwfQdD/AEpD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G7nr9KUngZOD/Omk/lTlOAGxyO1AASCDkc96Ukk80EZPI5pM+4oAUnAPPSg4CjjJP8qQ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ARxj+dAAOBgdu1B5HHJ6jHFBOFzuxnpmk69c9fSgAP0x/SlB56+/NKMlc/1pMg9M0AL2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BK4zz9PWl+7+IoABgLnn5j+VHT6LSA478U45ABJOOmRQAh+72GTx7Uh+XOB0pQ3GehPe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AoZjyBjHagnBP503v+NLntjkdqAANyCAM4o3fLkA9OQKTpntntQc5JA6ehoAeD1GRwe4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kjOSfwoJ43cgj070AKPmyOw60YJ479KCTnJABpCMNycn9KAELYbHPHNOxwCBkUn8/wCV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AANjJOD3GaM7lyGzntikIIHPr60mcDvn69aAGkgKWY8UAhjuHAFOK5GfXtTNoB6e/FAD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SlVsAggHPr3pDtIwccUgIPGetAx4J7844HvSZPGOtHfkYHr6Uhx6fhQA088AZH16U0fK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BBoAJGSMDjj2oGBHfjPfjigd88e9LxjqcUdBkgDHFACHqGJIx700q2C26nYy2OvQ0gwz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4dBgZNPGecc/XtTANueCKcANxx39e1ADwuckkk5NPHK4AyQKYDluO461IOuR1oAfbsLe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9K9T8MzloCDyG55ryheW+hzXc+FrvDJ8+SAARnpUzV0XF6nfkZoA5pVwyBh0NOxWBsNJ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QT9KbPOkPB5b0FU2u5WPBCj2FRKpGOh6GGy2viFzRVl3ZpK6MMgn8aXNZP2iUHO85qeO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HWpVaLOipkuIirxaZog5oIpiOrqGU5Bp9ankSi4uz3ACg5xQKrXF4sR2oNzfoKUpKKuz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NXZYpDmsxruZj9/H0pBdTA/fz9ay9vE9T+w69r3V/n/kaeaMiq0NyJeDw1TbhWqkmro8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FZkmRSHimCo5rpIuANzelDaSuwo0Z1pclNXZLuxRvrOe6lfvgegFNE8o/jNZe3ieqsjr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kGzTw3tWfHdEH5xkeoq4rBgCDkVpGalseficHWwztUXz6EgbI5opBtxQBzxVHJcXFKBQ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aSQKqXF2yS7YyMDrS207zMwcjj2qPaRcuU9CWW140Pbu1t/MsZzS9aaaA1WcI8DilAzT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QAuwYpCuB1qTtTWoAjINITnrUc10kfA+ZvQVWhmeScZY4PbtUOok7HfSy6tOlKq1ZJX1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Rig1ZwCFQRzURXB4qQmkIzQwIzmkPNOchBljiqsk5bheB61nKajudmFwVbEv3Fp36E2D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mMEnJqSqTurnPVg6c3B9HYDTcflSmimQhtHT8KXtTTQO4hppB7UueaQkAZJpBFNuyGbT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5c8L+dORjt5qVNN2R3VcBVo0fa1NPLqNIxxTSD2qQkYpN1WcJEQe9ROWHarJwaawBGDi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cVKyfjSJGOSamUlFXZ0YbDzrz5IbkZ9aYcdKnlUKmRUBxmiMlJXQ8Rh54efJPchbA5ph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BjvTMSIN6mkJBPFOK0wrjpQA0gcc1H3HFPYkduPambhjmmMQ49s1E4LDipCcnPWmhkPV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ulU5euPXvWvPBldwOR/Ks6ZQOmM9qaZlKN2b3h3tntXc2vAWuG8PhQpA6k13NquVB9qa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XI6pwdBVyLpVowkTrTqaOlOoJI3qpL1I9quN0NVJetEhoz7kZUmsO6Het24+6RWJd9x6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n0q/AO9Z6HDAetaMHQUMtGrbfcFXU7CqNt0q9EMkUiGTgUFaUCn4oEQMvPFFSFaKYiGB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mxlpMmugwHVBcD5DU2cUhVXUgjigDl7yUhmxVEZZsnNdPc6RHNkhyPbFUm0WVB8pBxSK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O9WH0u952xE/jUR0i/PWBvzFFx3ITcZBxUJZnNXk0W8PWJhVyLSJkH+rH40hXMuK3d+S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ANaA0y4yAAqj3qQaS/VpFH0GaYXKYYAcdKXdWgmlr/HIT9BUi6dbrwdzfjQF0ZW7HU1I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sLb26dIl/KpQOwTA9hQS2jIjt5mPEbHPerQspFXLYFaIWQDIU/jSlZHGGYAVVhXM0ps6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+FaX2dAcnmnbUQcKBRZhdGesbvjAP41KLdu5xVkv6VGWosHN2GeSi980u5V6Cms1MLA0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VC7nHWkZ6gd6Biu4zk1Xd8mh3JNRO1K40hHeoXNKTUR6UmUhpaon5p56VGxpFje9JRQO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NAC5pcimigtQAjtUfNOxmjFACAZqRfakC04CgY4U4CgKfSngUCEC1IBQFp4WmA0CndqU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anLtViOgrVJwDXP6tKwBxwOamRUdWY7NliT1PNJmq+5jgk1IsmR0x71lY3JPpS9+KYHA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WizEPzTSfU0m/NRu+B1oswIrh8KfUVnFS7c9farErs7dCaRI+MUgIkjPXGKlCD61MEwM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jC4NKFGaeE/Sl2etA7CYA7UDFOC4FG3B7UBYQU6jHFBGaB2AYoIoC8nNPAGKAsNC+tOC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gLBtAHP40v06UA5NOHNFwshvfmnAelGKUqfWi4coClpOT3oC80XDlHAD0NKRkdOKBjNO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AfzpyxjrTgBTwBRcBoQAdOadtHalAHr0pR1p3FYNmRj1rE12yEkJYDnr+IFbo6U2WNZ4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4ysxSR5hIu1inUjmozjv8oHI9q6HXdJeFmmjQY/iwP1rnzlWwRg9wa2TM2NOdwxjGOp6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FGOKCCASOg68datEgWPQjGB0pCMjnHt700tgZ60oyOvemIDjnIwMUg4INOABOM8dKAg7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5cA/0pCOc1J5Qycn8qYUGODgigBhPHHT0ppPy+/QU/BIz2prr15APegBv4c+9KCSQMZ7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e+fxoAcf1oPPGMY9KByODSFj0ORQAhHbtTSpDdePWnc+3WgZLYzxQAsSHcCRx7VYGQpI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XB5HWlPDZ/CgY3B9Tk9zTsZ/D0pCAODjPoe9GDyccd6BDgTgkcU3cxPP60cDJOAT+VBG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4bJBHuKUEHJGcDpTckdelLnIGOBnAoAcCpxzz70DhsAcmmnJOB19QKcMLzuINAC564Hf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kGDgcn1NKM4yTQAhJByRkUD5R25pQQCQBz6+tBxtwBjvmgAxjHPHqKTAPHAPNBwgwT+N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nOSMCgA4yT+dL0AwRx75oxzkEfSgBB17EdfpRkYwOQKABjIHX9KD3wCR9aABeSSM/nSZ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468j0pAFC4HfqTQCFBx64pCdpB/ClPAGc4GKQ8/WgLCnCsD170Hjrkk0m0jJPAHGMUmM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ngknnvSg4yeg600tjgZzS5GOB+FAw4HP8hS5J7ce5xxSbiBj8cUDOOM455NAgOOcHBpT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6ad20ZPB/nSMCw9+Mg0DFYYB7Y5OKaeBkk8UpJxwc03O4HPSkxC85HrinrjHIpgIOSBi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hjPY+nWg4HOOn60nXIB5FLwDjgUDQcvx6HNAx34B6UD1AApCMjrwT1oEKCdvAxnvig8c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FKT75470ALwDgjmmgYYAZwBnB6UEkjPbp1pCTxliT0oGOP3snv1pOD1B460d+cDIxyaU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MgdPoKUHLfj6UnoB/KjJ5AB56UAIFHQ0HO7jnA65pDjpkUo+8cdfagAAIAPI9KTkjgnN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wPpSuAYAJX8qXtz1puCD1/8ArUuMA+/f0oATr34zSlgOSPp70mTknGRSZyemPXFMBc8c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SDP49zTh7GgBABwMVHLgHHrUucDAHGajlAHue5pXAiByR1HvT+uKj4p6sQBikSmP4xg9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HOCB0ppOWPvQMUKNvSlHC9KQZwacMHFA0hTjgDINOHGBj8aaB8tDkfgeeKAFLemPw71H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lUE+9MBc+w9KVeQfWgYxzj6UDhsjpQA4dO+fWlAGSTwM0gHGc5Bp/Y+g65oGNOO3Won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x0GT05qMgZx6UAMPBHqaB0wMUE9c45pF60CJAvQkke1OJOcHHPWmg8DGPpSjrgDGfSgY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pb0OaTgkdCO1OHIPAx9aAIZQSOBiowcE5/lU0gJX/Iqv/FjHFITLCMBgZwamBzjviqoP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NyQNkcHIoHQ4J5/GmdG69BxmnA4HJ49qBC5+bHXNBIyMKMelGecHrQRk8DP6UAIejA4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e5pD1GAc5pcLnnGaAHDnHrQTzwc4468U30wTnpilIzQAgHTBGD7Upz25I9e9HODkZbHF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AEMechR7elP5wPypo5456etGDg460ALjrx0pM5BzzR04JwKB9M0ABI+ntQOOhH1o5xgn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4wKAAHnjPFOBHXg5/WmjnJ7mlyf0wCaAFJxx1NAwQOO9GeQDyTSdOcbjnmgB/bOBig85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dTSE9T360ALtHuM0YH9KaCCcntTgeT14FACEgAntRx2GCRSkjPI6dCKTOehBzQAA5+mf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TxR3OOe3NA6445HegBcZHHPY+1LgjHb600jg5XH1peikj9fWgBTliO57Um0EA4z6ZpCS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4oACRwMcClIB6Y60h6ZzilzggZGaAGnIB5BNAIyM/wCRR2PTj1oJxmgBcgdM4FGM5yB9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/CgBxAA7E96Tvxjp+dIQG6knpijOBQA/IPQ0hBIzjLd/am5x9KdnA7f4UAJyT6EGjqww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PcYoOcDA6evagBQcHI9aTBzz0oHXJ9TmgjjqPegBrkjaM+3SkORx78+5p5wcDp26Uw4H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uz0Bx36U0cHqOeDxSjBXgnPpUTOVfpx6UDLAPPHPtSscAnnPvTI87Tnt2FOJB6njGcUA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ThsgMRjvSluQMZB/SkLfMD27+1AwGFVejc9e9KMBeTjJwM0AjkZ68UdRytMBeOncDrUY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xznJ6GgAEgAHA6ikIcAeQOlOAIYcH3JoGOf0zS7TtGMEj9KAHLz2PoKeSe+KjA2kDGfa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IUcc4rb8O3Gy6Ynk8DjjIrGJ4/rVvT5xBMjFeM4IBwcUnsUnY9nsGElpGenygc1ORzWN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QMVsnPesGrM3i9DPa2ea5fsuetW47SJBwoJ9TzUvelzWappandWx9apFQTskrWQwwoww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oi+dfu+npWpnioLzH2Z6KkU4l4DF1adeKT0btYpWUpWXZ2atInisi3z9oTHrWqRU0X7p0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LqiO6m8mIkfePArNijM0oUd+pqa+fMoX0FTaemEZ/U4qJe/UsdmH/wBjwDqr4pf0ixHD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k1tHKpwAG9RU5WjGK35Vax4McTWjP2ik7mKQUfHQg1djBkUMO9Q3qbZ8+ozU1gcoy+hr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7MksRg44hbr9d/wAScdOapLbNLKzHhc9fWtDbzxTgo71tKClueHhsZPDqXs92VVgRBwo+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8KslQaaU4p8qMnXquXM5O/qZlxD5RBH3TT7RzuKHoeRU92MQn61VtRmda52uWorH0VK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avr6amgKDntQEJ6HmnhTjBrpPmAGaZcS+TET3PAqU4AJJ4FZVxKZ5uOnQCoqT5UejluD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v/IiOTyatWP33+lJcQ+Tbxr3JyaWw++/0rngrTSZ72MrRrYGc47f5Mtmm96mCjNNdfSu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Eg08Cgp6UBcY8hSMsO1UpLmWXgtgegq5IhZCpPWmRwxxHJGT6mspxlJ2Wx62AxOGw8HK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X8syEYX370tt/r1q5dHNsfrVS2/161k4qM0j2KWKlicHUqSVt/yNGkIpcikPtXUfJCFa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PerJNQPCskhZifpUT5mvdO3AzoQqOVdXVvxKoDyt3Y0jqUcqeorQVVUYUACqM3+ub61h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cw+s1nCMbRSLEI/cqakpsH+pWnVvH4UfNYv+PP1f5iGkp2KQ1RzjSaKMEmg8daAIZXKt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sMiu2SaQoMccVi4Sk9Xoe5Qx+Hw1FezhedtX/wAEgIxU0QBTmopBh8VLEcJU01abR15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2/ICgppWpaQ10HzVyEZzQwJNPOA3FNJ4OKAuRmilJzSYOc1zTfM9NkfUYCnHCQjz/HNj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46VafpTCMe1XS+E83OH/ALT8kVCrg80nOOasvgnmoiATWp5dyIjioyT1qV19KjZSMnBP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VA8ZyCOtTEE9QQfrSH3+lAyuwI4PWqM5IOMYHatJwCOazrkHOTwaBMIp3b5CPy7Ur2+4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0znpV3ftUYqiEzT0VfLYHbx0rtLToM1xelSq0yjqc12tqvANNGczUgHSrqVSiOMVcSrR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cU6mSMfoaqSd6tueKqSnrSkNGfcn5axbvnOO1bM5+U1i3RPOKRa3KKn94prRh4I96zUx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elJlo1bfoK0IhWdbdBWlH2oIZYApwHFItSYqiSMiinlRRQFxyBXAoMCt061FbPlAatBx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M0V2tX7GozbyD+GtAEetPBGKXKPnMzypP7po8uQfwGtYYxzigEego5Q9oZQVx1Q0oV+y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pfOUdI0/EUcge0MoRyngIaBbzsfuH61sC72jiKL/AL4prXbEfdUfRcUcgc5mfY5vTFILF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emFs0ciFzFYWajq2ad9mjXsakLUmaOVIXMxojReiilzjoMfSkLUwtRYLtji1Rs1BNRM1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qYTSKAtTGekLVEzc0mMHeoy1KzVETSGgLVAzEmns1Rk0hoYTzTGOac54qMnipGiMmo3P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sihlIYWphNDGmGpLFJFIWx0pCaYTQA/dzS5qMDmng0AGaXGaAM1IqcUAMC0oXipMUoXN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IBTwopgNCU8L6U4CnhaEJjQvtT8UAAUtMQwikPFPNMPNJjGMwxzXM6tJ8x478V0kp+Rq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CpZcDNJ9KBkGkGWPHepgm1cnAPWosbDCTQFz2pGdB1JwfSgM5wFU0APCkU7CdTg01WdR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jFAEpeAAYAJ+lQEhjwoApgwecc08Yx15osAFcDOaTeO3NIxyMD+dN24PA60mkMk81QME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8ikC5qbBcn8xPWlDZxg1AUxwaeF2gYosBJinAVA7gdTTBOFPLUWAtZoBA9KiWXccDrTy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zz1pc5poRyPuNS+U/figY4Ek9KkAOOtKiMenWpBHjqaASGD60EVKEXPc1NHCW/goHYqb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vSgW5B6A0CsVUidzgLj3qwbfYuWfFTqjL04pkqsQcmgGim7AHimh/enSJ81MCseMGgVh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wR+tP6UCH7uKM0wfzpQaBDZ7dbhcEZ49a5HV9BeOQPGAA2ePWuyBpJIEmXDjNVGViZRu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p6YPUUEKQcjHFdTrPh5mLSQ5Y43cjvXMurxsFkGCOCOnNbRlczasQ7AM46D1ox6j6U7D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A79uKsQAnjkdfypQ2QeOfX0pD8xIJ4oBIIGcD1FMQ4gnOOuKgcEcY5qUuc/0qN8n/CgB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SR1zS89sZpp3Z7g5oAaepNJkc85pW5zjsKRVyeMHNIYo45z7UHr0oJ5INHJXg9KYhMkD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/SkyO/4U4HkZoAmXO0A5z70cng0BhijeOeDigYhGWBxk9aUZHXHPA5pAxPHajnByOp6U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Z/n3o9Of1oJ+Y+goAOMnjrTt3oc00nOcAde4peWz370AODjHYe/WkBzgkZ4pMHbgjigg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A7Ib5hjGO1Hp1pOM4HQUe4/woAcDkfSjByMfL347U3KnByeaXPy84/GgBTyvOOPSkK9x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9yBRxkHjj8KAAduKOoJPHfigEAj8jmgkjtxQAvU8DIPT60bhySaTOCCVyc8ZpAMP2/nz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lL646nv70hzu/GjJyMjk9MUAKMheeO3NJ27ClB4IK89eaOMADt0NAxDwpIxjOTmjr1PT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DnscfrQMXHG2jdjGB0OKQ/MxOSBR2weO9ACjnGewz0pST74pDg4/KgH8s96ADuc9BR90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/nSZxjsOmc5oAD7kY9BTMYHXLe3alPfAppyMYPIpCBTzk5INPzx1OajA45PB/Cnhs59B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T1+tAbI2k/Uik647UAnOT19aBoUtggD+eKUnZkjn1pBnIJHB9+aDyDjPoaAFPBBFHOeD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+mKOjEc80DFBGcc/ic01cAkHt2FB5OOAaDjGSMmgBxJLew/OmDOMEcelOzg47YoGOxGK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njoMHHt2puA3XjPagfSgYHgDB4xSDr+tKfu7h2pA3U9yeOKADp0z+NKMcnIODikGcDPe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kQmccYPHegfKvb3oznqc55o/h5/KmhgOBxScHn9KDz1GDR1+ppgBxkEdTQcA55x9OlH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GPxoAcRwDkcetMfOB0PqPSnDIzikK8Z9O1SBXI980q/rSHqcUDGfSmSPoz0pAeetAOOo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hS/jSAHA60uM9MigpAfT8aOvP40vHrg0DBPNMBMZ6jPrTsYAxwaTBHQ570oGehye1AB0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x7HrTADgZHtxUgyowcgH1pAOAYDA6fyoA5zk0dhjJJ9u1Jnnj60AIeOcGmt0B5HqKfw2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OcYNAEZ/DNIvpQ2D05b1pV6jgdeaYEgPHpRn14FIGYke4xkU4HjI+lAw6igDBI/GjIPU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96AA4Iwfzqs4Knnr1q2D+dV5fvEgYpCY1SO/NTgYXHAFVl5bFWAflz1x0oBEvG3kcDgU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FIuCOPxp2BwoPXoc0CHA8Z7e9ITjtj+tA7jp+FL+HH0oAQcAk9+tOxxyT0oDfNyM9+DS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Nzjjrn3pc+mPXNKCeuOO3tSA4yMYB9RQAdvQ9c0ZyRgZI703+v6//WpQCCO34daAFHXj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QDwOvtS9yAcZ60AIGx/LBpAPl4yD796cRhfcDoaQnnj8aAA8nsKUckZAOeuKOmfbtQR0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x/L60oPynHUUDpx+Y70ACk845OKUcnrScDGDn2pQMdKAFHf+frR65xR/npxR9PqP/rUA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HQnjPUU08Hml54yMgjHPWgBAUI49c0oIY+49aQFlwAOPccUgHuMUAS7j3ODTR9TjPrSA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YzyfwoACcYJzgGjOBnOM9c0DDE4//VS7dx68mgBA3rkntxSgEYz9OtIOFJJ/KjOeaAFx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bk4H+NKT8ucjHXig8jH40ABUkY9eRTTgdRx604M2V9hxTG5GPwoAerYIyOoxQVyRgY4w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TxkdBgkcUAJjqCDilGBik5wMk7ulBIGOKAAE7R0PrSjn6+1A4xxkZoJ+YdcZoATaMdfx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YI6cUpJ7ADNACcErxzmg+h6+3FL0PI9qQ4PUDjt6UABx3wCR0phJIGT0/SnMc49hxTDw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ccYyaifcSCBkevrUw5ypHvzTH6HH/wCqgYsTHBHenZ+XcRkf54qFchup9TmpmYFcfjj2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n2pp4PPX25p247lz0pCwDYzxmgA7Djkj0pwyMEYPHemkkE4bnuDSBlPyk4GOKBinP4Cg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RnGM9e9IFyeRz0IzQIcvOWB5xUgYHg8H+dNBPC4wO2aU4DAjP40AOB28n8xTwM5yeDTB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vIOcUCH84GTgj9KfFIysCc8HmmAFlHPB9qcAQTjJxQM9C8K37MwUt8pwMZrtA+4V5X4Y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a9StmEsIYEEYHP4VjNWZrFjw1OBpCMUnNQaDxVG/mGBEp56mluLwLlIzlu59KpxxvPJg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f3YnvZbgOR/Wa+iWqv8AmT2ERebf2WtEgZpkMQijCL+JpxBrSnHljY87H4r6zWc1tsjK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shi2X3rOn/17/WtK1/49k+lZUvjZ6+ae7gqcV5fkTmkIoozXQfNlHUB9w/Wm6ef3rD2q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0/mc/Sud/wAU+lpa5U7+f5miKBTsUldB8yhcCkIHSjOBmqNze9UiP1aplJRV2dOGwtTE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pgzCNe3Wiwjy7Oeg4FQQQPcPhRx3NascQiQKOgrGCc5czPax1WnhMN9Vpu7e/9eY40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hTj7x6Ct20ldngUqUqs1CC1ZBez/APLJT/vUljBk+aw4HSoIImnl56dSa1VAVQAMAVjB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pHBUFhaT957v+u/5FTUfuJ9ajsPvv9Kk1DGxPrTNO/1j/Sk/4pdP/kUv+upeFKQCKUgd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h3pOKQHPWngUARlMng0hjPWpgPSkbd2oHcpXKFYicVWtv9etXbsEW5yO9Urb/XrXPU/i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9T5/kaNFGaTcB1NdB84BGaTbS7gehpQaLAM6VQm/wBc31rR61nTf65vrWFbY9vIv40v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SDPemwD9ytSYrSPwo8zF/wAefq/zENNNPxTSuao5xop2KAtBHpQA0qoFNOPWnEVE4Oet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GQFpj53c05Bla54fxGfR47/kW0/l+RID6UhNGMUFdwroPnBKY/HFBytNHJrKpL7K3PYy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hiCjNK1PyOgpjUOPLBocMU8Tj4T6X0G0xlqQUEZHNFL4Sc5/3n5IrmPjg8VEV2nntVsj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nitDyisTzTGHXFTFMHjrTSB+NJjTKzHAwaYTUrLyc9ahIGSKChjHuP8A69RSosi44z61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+ufegLXKAt2iIPPWrP3l46VKSSe1IuBkmmQ49ivHM9lMHGa7PQ/ENtcqI2dRIOxbmuMuU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WRw6MysO4600yZRPcYGSVAyMCPY1dRSDXi2l+KtT0kqA/mRqfutzx6V2ul/EiwlZI7we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OeUWtjuwMClwaqWmsadfKDb3MbZ7bhV7gjjkUzNoifoapyc5q1IeuKqSHrSkNGfcnANY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2GOeRWJeNnP1pIuO5VRg0laMPJFZSHEg44rUgPC59KTLRsW/GK0IugrNtucVpR9BQiJb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aVIOlUSBooNFAitZNmMVZFZthJ8ozWiK7TjZICRUgY1EDTw1BJKGpQ1RhuaXdQBJmkLU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ppakJpuaAHZozTc0haiw0OJpC1RlqC1KwwJppNBNNJoACaiY04mo2NA0ITTGNKTTGPFI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xTGNJlDGPNMJpWaoi1IYNUTNilZqjZqQJDWbmomanMetQs1SUhCfzqNmpS2Khdzu4pNl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rsc0wmkUBY5NAyxoC7jirEcYGKAGhTjmnhcnpUgXJqRUpiuMVMU8CpNtLt5pJBcjC57U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WC43FKBSilAosIQCpAKQUtABQaKSgBCabSmmmkxoinIETE1wet36pcld3JBrt70/6OQO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d9+ppFxY9L5G2kOue2TVpLkHAd653yNwxkgH0pqpNGTh2Oe+KVkVdnXpdWij5oyT69aU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eBXJrNeLkbS2OlSxtqJbItmYfTFDRSbOgkuGlyM7V9Ki4HOc1nxLfyNl4dq9MGrKwXA5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xYzhaaB65xUiQNtGcmpRD+JpOSKUWVxwKQOR05FXPs6nqOe9HkEZAwB2qeYrkZTLMfxo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pbr3HNTLboByMnrRcfIZgSQjNOMDtj1rVEScYUU8RgdMCi4+VGQbJmIPzE+lPTTstko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p4UCi4rIz0sgjcLj6VOsBPpj6VaxSgdABQGiIhADjJPHpTxbp6ZNSgelOC5oC41YUUcI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AFHrS/LjkUWC5Esa7skD8qlC9MdKcNvapQBTE2Rhc9aPLX1qUAHtSbfSgVyEpSPEGX1q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uBkUBcyZ4GQ9OKqhsEg8VtyIrKcjNUJIwrcjg+tFhMqZNJuIbBqfai5PSoJbm2Qcnmiz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wOTUaSI4BXpTs5wTSegyQEUoPrUYpwxQgsPJDLtIyKydV8PwXsbPGoV/VQK1AMc08NxT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NL3TbmxZg6Havf1qqBuGP0Neoz20dypWRAQfauY1Pww6FpbZeeSFXvWsZpkONjlQnfFG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lglgcpMhRvemFQc9/pWiZDRCTtUYBPcmmHJOcgipigP8J5qEqNxwOB0xTAM5zjjtyOlN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bc9emDS5xkkZz1piI8DaM9aaFA6Cpjhjkde9MK88n3oGNAxnikzzwe3SlwCTgnNJnjjH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GT70A+lISRg0DJV6ex5pS3OB2pit1yeRTyrKu4jNAACduecnvTh6Z4HemDC+ppWGPp6U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gnC4HOKARgc8GjjI+lADwOehxmjG1Tk8ilGTlQeD+lIdp4PPTk96AHE+pOcY4oAyc53Z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Z6UuOaAAcLg45/WlAPB9KADnBwBSH73TcOhxQApx3Ax3pOCOAPWlGG/ioIHTNACZPvR1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fxFIM4yev14oAULkkHoaBznPzYpSQCccfhQQNvoPrQAZwDilPHtRjg5HH86TOeBwDxzQ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zuySQKAOSSM5/UUDng96ADPOc5HagnDDoQefelHHGfwNNPOMtz7UDFyetNGSM55oGTxj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5oGKSB70YHBH5UgOCcUp5I4OTxQApwQAeAaT0P5UHpkDmlD8DFACDjkHp2owMdec0cEn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j6UCA8D+tMPcj9O9P7e1NYYAxzQAgPYjGPUU5SCT/Wo1PzYGTUg6AjFAwB+b0P6Yoyc4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j7v5UhDiCVwc9aCcng8H1pBk9OKUn5hz9c0FIGPp19RQAMjGQPc0gAzwMAjtS8Z+tACA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P84o5HIP4Ug7nHvmgBfu9CMfSj3I/CkIwRznI7Uc/U0CYoPPfj2pACQOTnrQOVPH44oH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duuKQ5A5IGPSlI+bjjNJyBkdf51IhRnJxgigt+JHrScgA44H60nQYGKBjugOeBQOo9Pe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TjnHI4/OmgDGB6gcAUhIOAM8+1J0IJ5zxQOOOg780wDJPT8aUHIyDg0nYAcelBBUDkD3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oI6jJx296QcEDt2/xpDkcCkBC4+b696aOtPkHfvUeaZD3Hg4pR+FMB9acByMUDH5wD6U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TAAevFOxzzUlIDycCjOSOOlGPT9eppSCAO3pmmAAckjgfzp+z06e9AGACTz7Glx056c8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ZLHK8HrSkkDGMk04NyMduKAGkFQQT0oJ6EjilPTIIyOKQdzkZ680AJtB64FBPHHb0oIB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egCIrge1IDz704jGT3pg696YDxnIxUucjFRjgev49KUdOOvegB3U+pNGPm7njFJz1oyQ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OmSAFc55HNPXO7GOSaRlJXgGgCuBg9qmU5UE/lURBBGKejYOAaBInUkA4HH604DHXNIp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pgfXPSgbAnGMDPsaCOwPHrQXz34FB7nHK9MigQDAGAc8U4EZA46U36DGaBknPp+tAD+f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1pTg+meuKb2wB36UAL1GQMkccUuCCc5yeeaAeRkc/T9aUnHf6UAA5B6Ed6CcnPAJoByO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9BQAAcHJ/WgdfX2oPUHHFKQM8EfQUAA4BP45oBySByCOtJk5x/OlGMjBxigAzkcfiOlI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hvmI9OcmgjJzg4oAQD04FOcAtwT/jSE9T0oUjt68UAOOTjHX9KT8MZoK5Xr1oA59aAE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lKBljgc9aQEkde3SgAJIPOKUAjrx+VIc7h0oGec8YoAcFAIYnI+tAx65po3DgDg9qXPT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CFwABSEEkDP50gJ6k84pRx1NAByTjFAPb1FHXr3OKbjuRle2KAHD7uAML6Uo4HPTHSjg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NACkdOhJ6e9NY57ZHpQ7YUnvQCG47igBCDn+tPX7uD1JprcHIOFH6UBsnIznvigB5xxw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wcfmcU0jb05z+lAACQeOT1pSfr64I60gHTPSgNg4GRigAzkemPWgc456dMUHgAig5HU4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HejoMj9KUMcYPJ6U0k49h3oAachvbOKQnLdTnGSO2aU4wTzj1FLx0OSPSgBA2COCc9jQ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UAfL9PzpsoxEe+aBkJfDcfhS7t2SM8dDUeAGBPTpmpVChBg5X9KAG85OT+VOyBjn2pxA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AR9MUAM9+oz0607Gedo46jrxQ2OcYx19qAflOOh9KAGj5SoDcn1qUAHAJ6+3WolBDHIO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gBwBA6g44+tOH1znpmmqwwARwO9OOAeMEYoAdwCDjmlPGARznGaaDuIYZAzRuGRweKBE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5IBqMN0PGD3/AKVIBnvxQNGjpEpiuFw5BOP516vo0vm2+7PQYrx23YpcxsM8HBwa9O8M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c9TWc1fU0izpGYKpZjgCs24u2lyqcJ/OlvJzI5QH5V/WpLS0DASSD6CuOUnN8sT6XDYa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6L+uv5EVvZvN8x+VPX1rSjiWJdqDAqSgVpCmonl4zH1cU/e0j2EpKUn0pm4jvVnEjJuR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g2q1SvlxPu/vCrGnPmNk7g5rnhpUaPpcd+9y6E10t/kXSvFMIxT8UhFdB8yZ+oH7gpNO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MGn2j+EYqexTbEW9TXOtap9LU/c5Uk93+rv+ReNMkZY1LMcAU7NZV3OZpMD7g6VrOfKj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LsluFxdNMcDhPT1qS2sWlw0mVT9TUtpZhQJJBk9QPSrwrONNy96Z6WKzGGHj7DCK1uv9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QAAU4rzSg0E1ueDKTk7vchmkWGIu34CsaSRppdzHk/pWteRNNDsTGc55rP8AsE3+z+dY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MonhqVNznJKT79i1C9vDGFEi57n1p5uIP+egqn/Z8/8As/nSfYJv9n86FOaVkgnhMDUk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XsqSKoRgcGmWUiRuxdgMjvUUtu8IBfHPoaSKF5iQmOPWs3KXPe2p6MaGHWDdNT9zv8zV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mnk5rPhtJUmVjjAPrWjj2rpg21qj5nG0aFKaVGXMiMjninL70pFAqjiHACl4xSCigCtf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b/j4Wr16D9nP1qja/wDHwtc9T+Ij6XL/APkXVPn+RolaaUqQijFdB80RbMUoFSHpTcUM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m+tadZlx/r3+tY19j3ci/jS9P1LUBPkrUppltjyBnmpDtq4/CjzMX/Hn6v8xhPNLS8U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TCzbvanA5FACnmmsop2cUhOaAKcow5p8Y+Smz/600+IZSueH8Rn0eO/5FtP5fkHOeaQn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uK3d7aHg0YxlUipuyvqRE5NSKEA5YUzY1L5bYzXNHmTvY+nxDwdakqSqqMV0TQvy5601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FSOtVKc2tUYYbB4KFaMoVbtdLoAcUZFJR2pQlJKyRpmGHw06jlUnaVttBp4pjU40w9K6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HNPPrSYyKQEDjP1qJkyPerDrz0zUZI6GkyrlYoajIye1TmomXa3tQNMhzk0hJFPZeccC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t83B6VVmjyxHerP8XIP50hUEc4zQiZRuZboDyM4qMRBjyBir8uwNjjJpyxKw3YBBrRPQ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vbt+7dkHopxXRWPiXVoCPLvZGX+6zZrCeFQ3ShGaNsg8UXYmkz0Cz8a3LMEmjVh685rS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FeeQXQbCkc+tW/PeMZB49KVyeRHX3Gr20uSW2j3rLnvYHUgSAH3rHS4E2QcKailTIJHN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0ZwA4PPWtmA5APtXG25KzAZI59a6rTyfLAyePWhsdjetj8orTi5ArKtjwBWrCflFNGbL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UyQooooEYtq+wgGtdG3LmsMHaQRWhbT5ABNdyOSSL4PFPFQhu4p4cd6CWS0UwMKdmixI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kMKQ0ZozQAGmmlJppNA0IaTtSk0wmk2MUmmE0FqYWoAC1MJoJzTGNA0BaoWbJpSajY4p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aYzYqRiOahZsU5mqBmpXGOLVC70F8moXfnrSGkDvULOTnmkZsk1Ez5NJlIC5phNBppq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sacqMx4FWo4cAcUDGxRbRkjmplXA5qVI+M08KDTSJuRKtTBeKAgFS4xTERlaNtSYppoG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AApQKAKdxQAgFFFFABSGlpCaAGnmkPFL3pGNJjRSvj+6b8q4q909Jbguy5J712V837s+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rWU21sb04prUzk02JRgjP1qQWMCjmNTz37VZLY4o3kjms3Jm6iiNYEXPyjmnFFJAHTvS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KKQu0Y5HFACj+EUhPFGaQ7DgRkYApwABJqMH3pwPrQA7PPSk4zjFLikC470AKDg5qTOa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BIqUdKhBqQMen60yWx46U4H1pgJp4z600JjwtPVaQA45pTwaBDwFHXrS5HamDmnCgQ/q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Tnk0AImRUq5zTQozgVKik9KZLHBR60uMUu0jsacFPcU7AMBANPxnineUvXmnqoWjUCPy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IiQOgrS2g8CoJ03KQPxo2A4W+1GSFjGDznFVULzsCMkn1FaOu24jk3BATuz0pLBVKdMY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9tCyL6HvmrNB4FJ/Os27l2Fz69acvWmBdx5qQLj14oCw8CnDikHoKKQWQb8Vdsk8xh37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y7Wzt4pSdkXCN2Le+GbLUYQHRfMA4YrzXA6/4Ju9OLSwAtGDnAHNeuQKCB1qdo0lQo6g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XKinsfOeXDFGQqynBBprAAj/AGec1654i8DW96HuLb5ZOvHf2NeZ6lpd1pszpKjbQchi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ckqbTszJdM8joOoppU9x+tTN8w4ODj1phXIyTn29atMnlIRgjgdTQW7Ag4pSmTjPNNII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DYbvSc88cU/GPSmke/Ap3E0NNITxTiMHvTCPm6imT1JYhlunarD9Ac4A7VHEh2daewGe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BxjA96Qcr14p5wpyAfxpp6Ejk0EgWXqOvQ04MMknGaYRnrz696cq46Zz+dADgQRg4oAw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yeQaUcnJxwDQA3Pcd+KUkkYxwe3SkIyODnPvThx0/KgBQCT+uKAeevT2pBnJyBxSnqc/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xuXjAzTsEDPIHfvQRzwcgUANcfNz1A9aBznPrSgAjvgH0pCOeOf60AOOOg698Um35gc8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KQrwDjGKAAcnIwc/zoIyOeg7mgY2+maQA5ySMYxQAuMZJP4CjjORRwvegjPXH1oAafmY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4UHj24puRz7nODQMcCfXjsaQjB69+aAOBjNBzxwKBhyRgcj19KAM8dPTFKPu9888etA6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McgigLyD0zzSDGSw457UuSRwc+5oAMc56GjOW4YY9cUg+6Dml4UcUAGM/wAX0pjjI9ae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HP6UAMAz1/Onbs8E0hOQcnjPSkGAfb86QDuc5PPajbg9qXnHAGPakKgnk9sAUwsLx2yD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nn1oznB5P8AWgY7BJxnigdcjp7UZ9PrijsCR70hgWIxnvSk5PPH60hbK9B04pozn+Zo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ijr2xz2pAT3/ADJoPboKAsKflBzj69KTkDjntSHr7npSkYbjrQAhI6CkHJIozgEZ4zkG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sgA9BS44z/WkHOKcBu4JOKdgEHJGTj0pByR69eaB94g5pcnj1/nTAbjnOB9aUe+P50DB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gep6UAB3Hk0cEEilGNpBPsaQcYwefSgA+owMUvpzx6UmTgDOaAMZz1oAjlIBqAnmp5AM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uKKeOo9qYBTwOKAQ/J3AU7PQZqMYJpw7ZFIpEgUnjp3+lO+hPpmkQgAsMmlDDOCcj1pD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elB44PrQcAtjjHBoLjqRyfXmgA3HsM8U77w445pNuR1J3dDTgABx+VAAcYIwAAaaQM85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8ORTcnbnqc9cdqAE4xgDr70hwRzk8ZzQTleAc/WjkDJPWgBp+7gf/rqMHnrx/SpSBnjr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r2oAcPx/GnAcDI5poPOAOlSKMmmAEBW70oPQA0HGeOucUhxkjApABPoB1zn1pQwGcjj0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7UoXbyOfXPagCJvvEn9aYp6gZ9qmlQYyDn61AMBqBFyIgjpk/lUhU9B0J6VBGwHX0qdS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ADjj+dLyRwOfXPSlIwCR27UgYenXigQA8DnmlHCjH5UAAHIA96CPl6dDxxQADG0npzSk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le2egoJ2sMkgc0AB5bqQaXoMnp3J6UoyWXPT3oI5AI4AoAM8gce5pQ2G4+6OfrSA5OTw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OlAC5wRwAMU0sVOSe9KOv1/HilJO48c9aAEGcdBkfnSng520ADvz7igYyO+PSgA6HPT2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k/EDHWkAw3XAoAUfXgUuzjtRnnjpilyQcDsKAA/N0pByQAB/hRnkdaUN2yQOuDQAgypO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Dx2o65oJwvt6HtQA7uO5pB0A/GjuAOn8qTgNyO3FAC9uO3SlGMjPIz1zTSMEYBpc88Dr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16Uufl6gjpSDoQKQ/dB44oAeB78UA+gx6UikkDJ5/Q0c57e/tQAMvajkgDtQM9sGl2sc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xj1HWkHC9aUkng/rSkHBwBn+dADRzg45pANu3GcD04pSCRkGkzxyeaAHg80MG7AYB5oX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gxnA70ANHQ9OnPNLjBxk8+tGOOBg+tIPx+nrQAoAGB3PJFOK8E8Z9KZk5wfqaXsewx1o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GOOOtGRtzkgdMU3kYycE8c0AAwCQRjPoelBx6jp+VAUY/GmNn14PTFADvkwDuJP07UMw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SAT64pHIC5GOlAyvjDHd/KhGJGDwD7UhwWJBBA7U7JLc5+tACkqwPr0FICo28Zz1pSvU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GKADHqDgmnFTjAOO/FA6jB5+lObbk4UY9TQIaCc96BzkggUAZPGRx3pw6dM5HagYoJJG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5/wpOAvU570AcZB6HOc0CHqMngc/WlK4xnFA4zgcetO/i5PHWgBoXsOQPWpV4HPB7VG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OCPSgY4dfbvXbeFLoKqJg59T3+lcUOOnA9q2vDt19nvRuJxkflnpUzV46GtFpVFzbXPQ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pC8hAA3H8qo29u1zGJIyuD61L/Z83qn5150VOOyPrsVLA4q3PU27Mt/boP7x/Kg3sH94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p+dH2CX1T86vnqdjj+qZZ/z8/H/gFr7bB/eP5VLuBwR0NUf7Pm9U/OryqQig9hirg5P4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l9XlfuQ3UXmxZH3l5FUIZWglDD8RWqOOtQT2Sy/Mh2t6djU1INvmidOW4+nCDw9f4WTJ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TimT3kcanawZu2KpGynB+5n6EUqWMzH5sKPc0ueo9LG6wOAhLndW67XX/DkSK08uOpJ5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gFNgt0gTC8k9TUm7HWrpw5VrucOZY5YmSjD4VsRTkpA59qyoyBIpbpnmteZDLCyLjJ9a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dRVjJtWO3KK9ClRlGpKzb/QtC+gH8R/Kl+3QD+I/lVT+z5vVPzo/s+b1T86Oep2F9Uyz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2+DH3j+VL9vg/vH8qpf2fN6p+dKNOmBHzJ+Zo56nYHhMs/5+fj/AMA1VIPNNZRnikGR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AcUp6UmaAaBFHUh8qfWotP/1j/SrV5A9wqhCowe9MtLZ4HYuVII7GsXF+0ue9DE0llrpO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NMIYy559qeRUNzF5sRUHB6itZXtoePQUHViqnw31KyagWfDqAp9KvVlpZylwGGB65rTB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d+aQwsZR+r287ajhS00HFKG9q0PKIL4f6KfqKoWn/HytaNyjTQFFxn3qtb2kkUyuxXA9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72CxNKGBnTlKzd9PkWjmk54xTyAaaVrY8EOtB4NNIK9OBSZzQAhYg1nT/wCub61pdaqy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E9zWNVNrQ9jJ69OjVk6jsrCwj9ytPzxTkiMcQU4yPSlC1cdkefiZKVacls2xtQy3Gxtq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VZoGZ9y85qanNb3Tpy6NCVa1fbz2uSQyiXIIwRT8AE1FBEY8lup7VNmnC9tTLGxoxryV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P4JowMVZyFKf/WmnxZ2U6WFnckYxTo0ZUwcVjGLU2z3sXiKU8DCnGWqtp8hCM0hTvUmK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ignNPxmmEbaAGEE9KY+dvNSZFNcbhxUTV4s6sFOMMRCUnZJkQHWkKn/69SKpHNI3HWlT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CriOaDurIiJ2nBpnB7VNuXoRk00hTzWh51yMID16UbOcHFOKnHFNOVBoGhjoB71AyAE9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t8p5xSBEDJ6cGoirBjyc1YJPeonA6Uiys64PIqEqdx46dKsvz14qMrg5zigZA2cYpC4V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nABJxSG1nCltmfbFCFdGLf3DphlwDnNVLfXJYzsbaV9xWjd2cpJYxttGee1c/PBuYAKV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SVzpre6S6UEEAsOlSOpPbFc3btLbkOOD0x61v2V8k6BWODQSNIKsCCQR+FWbW9CYWXcR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PaodmeSRj3pNjRsoY5V3IcHvThIB8rfpWQkzxnAOV71ajuBLw3DdqLhYvQoDMD265rpb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QikdJ+GyPSus0yTzIx8vSmmDR0FpyK1Ij0rKtBg1qRdqpGLLaDmpR0qJelSjpTJFoooo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utBHFRt14rsOaxrQzBlHPNShuayIpih61fjmDrxVJktFwNTt1VRJjrTg9ImxZDZpSagD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gmmbhikLcUBYfmkzUW8ZoL0MaHFqYTTS4phakA4mmF6aXFRu/pQNDi/pUbPmmM5qMuaC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5NNZ/U1Cz1LKsSl6iZ6iZzUbOTUlbjnf5eKhJOaD6mmE1IIHbAqAk1IevNNI9KCiJgTT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CI9xQwINuRzSrGSasiHPapUh55FKw7kUcAAFWUTA5FSKgA6U4JVWFcZtFKFp+KQikAgF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0hoooGJSigUUAApaQUuaACiiigAphp5pjHFADaYx4pxpjdKTGjPv2xGeelc1I43HnvXQ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XLu3zse+eawnuddJe6PLU3ccUzcT0604c/SoNhdxzTs00inAc80AHvS9aKKAFGaUZoGK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60m3jnrSgc0AOwPpShRmlCg/WnBBTsS5AFyKkVAc4oC49qkVfXvTJbEEZHanqgBpwGak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fSlIqQLTggp2FchC57VIEx2qQLTgKLBcj2nPFOVGPUVMAPSnA07AMWMd6lVB2pD0oDb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URmAHJxUfm7zgNmi6DUmIwaQsDVZ92fvGowzZ6kUuawWLZPPWjIIOaq5PcnFKGPY1Lk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z0zWbbx+Wu3OT/Kt29XdEcnnGKyNm1iB3ouMXOaeFyKRR69aft9qQAFGKeAB2oAHf8A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nSjGakC8DvS7e1OwMIk5ya3tPhO0Z6daybZNzgdeRXQ2yFQB371hUZ0Uol2NcDipDTUH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o4N2qnqGjWmpx7ZkXPY4qz1NPBpxk07oiUU9GjyvX/hxc2zPNpx3LyQpNcLc2s1nO0Vz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6SDjkEAiszVNA03VomW5t1LMMEhea6Y1+jOaeH6o+eCEfJDdOlMYZPGc+9enar8LtrF9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VxmoeFNb0/AmsZHXP3k5FdEZxezMJQa3RgFQD0PHSmsO+ammSRH2yRvGenzLzUJYZOeo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OOvfkUIBu9aQ8EjinRAg8HJ+uKdyOVltBtXlsD0phI7DFOABUkgGgkY4wO1UMYSME5z+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evGD0oYcYFAg29xj+gpABux3z0pw+7/AF7UoII56460CGnJyD3pSBnNBGVxn8abk7iA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d80d+c0oP884pvGcDv0oAdxgZpQQpwTkCmH64z0pSgOcUAOAJOe35UdAf8KTnIHY0vf+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k+o6fpRgEcjOO+aXYM9cUAA5PXHem4JPGCf6UoGDnHIpRkKDjIHTHagBMcYNOyTwMUmW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UsN2Me1ADcYXt+NKACeMZ+negEcdPTNIAQvBwKBhknJP50HkHv70Ec7i3v7UcHnHXmgB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tTgQR74oyrHIoFcacDHqOetO4/vYzz60mMcAGkB7570FDsYGTwaCMcHH4Um4kY/PJpSQ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AJyeRjIFO5wT3pADgDnOM9aUBtwHbnk0AIxA68jPUcU0nJ5GM0pzjHGenJoIP49zQBGS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gyO1LwBwTg+tGQpyRyetIBQfQ9+gFKeP8aTtuH50Hj06UCuNJz6+2aAef60hOQe4pB29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oBIHNNIIPPIpS3PJ4oHcD0A6cUpOSOMUHGeueKQ88c59qAuLngjvTuv096aemDgChjn3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7Z5pQdz8EYFNI5GefpThnPvQO41j1B/LNMyTk4xTyOMn8qYCQOc1IhwO4AnrTu+eKZzk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pVDAZJ9VoHGM9aU98cg9qQnBGTmgBTkkdvpQAMYxz700nB6kilDnkUAJnkHNA6dMd+KX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VwDJ4zn1pxyBzxTSSWHOPrQTkd6LgIVypOQM+tV2+8as9fT+lQOME0xSQ0Gnj73FR05c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9el4zjPNJ6inAjjv7mpKQgz06U8Ht19OaQDOKcB0x2pjEzjJ6n3pwGCSeppODkDjHJpw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BQRk4544zTgecH0xTCMHNKDuHTFIBxwRzkHtTXycAdM5xSk8Z2545pM5Yk4zQAY5yOfY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0EAH175pM85yOnAoAa+O2OlRGpyBt7j1qJxgnv8ASmAgODwOakDgZ6Z6Cogfzp46dcnF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GMcYpoznnHHQU4HJGcEe1IAwepBJ7YpQeOmR9aCOODig4xxjPrQAMRt4Hbmqx+99TVk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x6cH6UAyRBwP5VMCOgyBj8KjQKcEeuc1IORkdT+tAhRgqR360vPTIJx+VICVU8dPSmkj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MAEcUvUccZHSmhiWABAJ5oB2+57jNADjjaMijf8AKCeoNICMZI59M0oGAPu+31oAGYsN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nOelJgYBPWjB3KATjvjtQBIeBzgfhSZ4AB9PxpMcY5wO1KB6fnQAH649DQenH86CMdOn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hPykjGemCaBlj3wetKeRg5HekGGOMnBFADsjHOcemKM9xjP8qTcST6YpR0GetAB3xS4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9APx60uMNj060AGPmGWHXtQ2A2OSKQjdwDQAMdM560AKQeozx1pCM5zjDdjSgfNwvJPa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1AC9D9P0FLge3NN/iAOAf5045GcdvWgAz+dBGMelLwcduMfjSY6UAA7Z5+vejAwQM9Ol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hzwc8fzoAUDIA7HmlBOMDkdCKToOOnrS/Njk0AKd3GB196XuMsue2KbzzjGfpQCR6YP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maaA2Qe49DQSSSM8d6QcdKAFxnPHPtSH0GeeOnSgAgE5z3pSBgnGDQAJtAwOOwpxJxjn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AxIAz07nmgBxPBB/nSFsAYAzjnFIeGJPH17UdBwQKAHA5XnAI9KUdentk96Z1zyaVOhP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X4Ixz25FKcYA6bRk008Y9M5oAUZ6cHjrTNrAYJ+mKdzgH88U4AMGHYUARZXBY4GPT/Co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yt8xUDAH6UxQSw5weufSgY7BAyeDjJFKDk89uaQHaOetODLgZPHoKAHYIAOSR3FOB69D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c09Sc7SM9x7fWgQuMd//ANVIV5yTg+tOAPZecdKR87ewPTmgBuMEHOT608BjkE/LmkA4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2Qc8YPQUAAUAkg9vyp4APBwR14FNHJwQacMA+oPpQAY6c04cjHTPGKQEY4WnDsQOD3F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KfxwByO2e9MwFzkjPqO1Ozkj36GgB/GASevtVuwlMVwCBgngZqn/AA4HA7VLFlSr8/Lz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821RCRnA4rZziuM8KXu5ck+1dkeRkd655KzN4sCc03JzR7UCkNocDQeaQZpaBDcc0vP0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kUtAxS4oGhnOaD70/bRgUCGjpTgKXAoAFAAFoxThRigBoFGKdjmigBNtIVpxNBoAZilH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we1PozxQIYWoGCKU0goACopuMGn0hoAbupCaCPyooAcDS0zmnigAopM4pcgj3oAQgGmY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uaCPekwaABuaaadikyQaGhjSKacZp55qMqc96GFxCKTFH1ozikAUh4p4I9aaeaAG7qN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DDdQTRyOoppPNFhXF3Y60hYH3ppptAwOKTIpCKacjrQIkJphPFAag+tOwyMr6GgDBpxF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ao2Yen41OfamOob2pAVyATxxUTIMYqZgQKhbNJlIhI28frULMCT6VMwyCO9U3Y7iB0oL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tt4DHgVFbqGbkZH1q+7rDH744xTSuRKVhrtb2yEED6VnXOqM2RDGTjvUckjTSEnlakEk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VaVjCU2VWuLmRTuTC/Ss27UM2Soz64q/PqgJIWM8CqZfzOcde1Mi5SkjyoITNQxzfZ25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XJ9KqywozA7eaTRUWXo7yOZQASM8D3pxXPIAJ7VDaW4UE8Y96ugbcDqahmsU2rldgwHN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XX6EgZNVn4YeppDasTW9wVYbucdDXXaNMjgKDzjkVxOw5OfwxWjYXktk4beSKaJZ6dAM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K6RrtrcqqF1Vu+eldVAyOuUIIPpVoyki4h4FSjpUKDipAaZn1HUUtFAGCTTDTzTTxmuw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RtkHNNY0wtQBoR3Icc8Gnifnk1lByjZBqUXQ/iouJo01uAOM1ItwD3rLEyN0IpRPjvRc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vnvWYLj3qQT5piaLpkx0pDIaqCXPelDk0BYsF6YXz3qPmg0hil8VGX5oIphpDELc1E70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S5PSmMxp4X1pjLSKGE5phJp4QntThCT2NIEQnpTCM9Kti3Yn2qRbUE9KQ7lERE9aeLcm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5VFh8xREGKeIT6Vc2YphSiwrkAip4XFSYxQRQAzFFBooGFIelLTTQCGnrSUppppDA0UG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oAWigUooEAFFLSGgBDTDzTzTDQMbTX6UppG+6aTGjG1M/KfQVzjICxPqa6DVG2o2a58t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Wwm3HTgUo4NGeBTQag2HZpwPpzSUgNADhTwvAIpgPvUgagBQtPC46CkU55p4oEIFJHAq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KefrVJCYgWngHHNKCKQcdqCWxyqOtSAimgA9+etOQKB8zgfjQIeoBNSgHIpisn99ePen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KpIlscAaeBnpUBu4gcDnHX2qKXWLO2QvJIox2B5NOwuZGgEOOlOKhRk1gy+K7ZCwjyxH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zwI+O2R1p8rFzI63eopplQDJ4FcW/iS6YjagU+pJ/lVR7+8nyWmZQf4VOBRysTmkd02o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Q1CJmwjjNcQGfAy7H8aBI6HIdh9DTcbk+0O3L7+pz3p8b7W4rj4tUuYsDezAf3u9X4NY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PWocWjSMkzp2fPWoiQelZi6o7n7gHsecVOt6h5waizKuXRSgVAt3GwGTtNWEkRlBDilY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uXz2rUvXXbjP0rO781SAAuKXPak5/GnhScUCAA08DHagD6UuBQFxQaeOaaBU0S7jQ9h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Gt22Q7fas6yiAUH1rXiXC8Vyzd2dsFZEgXjNI1P7elNIqCiIk5pwamsQKaH5oAnDUm8+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9VcTJC3BqnKdwIOCPepS/PJqCU8+5qosiSKc9naTptltomHugNY9z4b0Z23Pp8BPsuK2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K1jJmTin0MG48N6OuSljEuPasTUdNsLdD5dtGhHAwtdTM+c5PNcxrLkLIM4zW0ZMwnF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pzgVGegxTpfvMemTUZ5wRniuhGFhOM5zyKQnDE9j0pxP0zRjouOQKoQhyBwOvJ4p7DIGB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9e9NxhsDpQSLkEn07U3kDnqD270pJHX09KTaO35UAAPIxwfel79sUHB6nHoe+aNp56cd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n07UuccEE9vpTcbge3enbstnnpgUAODYA/i+tJy3GDSA8Y4HsaXI/wD1UAGCMHtTRnc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oycEg/8A16AAdOmPSlBORz+lAOT7k0Akc4yD3oACeOmc8UBQGyeSetAGSOBz+tBA2npk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GPendDkAY96RvmYnApvHTac+tAC+vHvijGD7incYPX8qbt28frQAg9iaMeg+opxUdSel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AE3c5ycAUfQY9aBnHHr+VOwTyeR9KBjRTiuTwRTSTgZ5H9KXBboefWgBBkHBPv604YBO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eR7U4kAZAxx+VAxhYB/T60hx+nFKcH/PFBweM8UAM7EetJzxyenFOPPA/Ok5yefrmkIc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x4OM/WmDBznqO9PPGDnHH50DGFRg8j0poPB75pxAx05pFXnpyf1oEGcjPb09KBgDJ5oP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nn86AH9WyelITnkjigEY65pMjn+tAwBz2AoBxnBzSZwOnJGMUDA5GAaAux5OFJxxQfU/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cTgY59c0DQp5XtioyOTk9qfxjjmkOOCakQ0ZI9qeOfeogcnA9Kf0xk5p3HcUNjIHelHA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9M+tKO+O3qaLgGcYzkUhPYDHajIxxkY/nSE568elFwAkY4/M8UmcjjOKDjbQe3f+lIQo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M8UDg9c9qTGSMnrxTGKCd2QcfWopcliKlI/H9KjfqRQgZF7U4dsdab/nilAyBTIRIAKc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6Ve+O3XmpKQoIBx3FPHTpzUfQ/4U8N82cUxjhxjjk/ypRlhyR+PFIHOTn8/Sn9ece36U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jFCk7QSOR604Dt09B60EcEd6BCAk8+vPSk74OOaXgNyOPQ0DB9c9Bg9qAGEcDGM57U4g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zjOe47008jBxnNACk5HGaifGOnvUp+939KhbjJPJz9aYxoJHT86kTlsc5NRq+DThIFzx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A9TQT05HHHFQNMx4B4pmSeppg5E5lVTwTTTKSMdaix60pHPtSFccWLc8U5V5GfyFIBx+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0oBEgOByOfQinbgMt3FMGcDJY9OtISDxkEDpQA8sxzkHA/ClAyc9zTQpJXBpRtUt0/Kg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IfvAA8ilPyYPB9WHagkMcDByM0AOBGe/0NIRlgQQPbFIX9FGKC+QTjtjNADtw45ySOlJ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ZI6e1L1PA7/5NAD+4PI9felx82R+NNBwcHgjvS56HP8A9egBTjHJzQDtAUD8aB1yOaB+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9xQAfU5xSHOffPTFKDweuaAEA6+v9aUjGPUe9IOBkZye1KODu9+M0AKue+MUp54/GkBw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r7UAKOvQn0pRksTwKaO5zgignjA70AOyF6D34pOcnHGTnIpRjGMn04NIOOgzk0AJghm4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PTpTScYwDyaeME9Dz1oAVWYDjGaQAgkH9aCcZ7g0gJIJ/KgBxX1P40mAQeKASoGeQeua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jB704Yxgk4pvJPY4OKMdRkc/pQA489CCO1IMdBgUAEjOeKCwwcjmgAAGcZzxzQejAdD6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n3oAQ4HBPXilPTIGeaCMjB/GmjGcHg+hoAU5xxwOoxS7iVznBpCckZHTijkrxx/WgBSM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0wafxtOBjb+lRnsO/v60ABG1jjJB9aeMg8dccU1sklicZHApFwQAQcjr7UAPI5J/DOaQ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AP1470hzkZBxQAuApznIPA9jS5CruJPTpSHHTqe5zTiAy53c+/pQBTl5Y88etAAGSe3p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TtTd3OBzQMm+8OMDpwKNoGecYOeBTAABwM/Sn4IJ6mgA3Abm4xToy2OueaauNzEjp3Pe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BDiCQSRQRkY25x0NKBx3P9aMfMByBigAHU5OTjilORgEYI/WkCcYzz1yBSjnBJ6mgB2e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cH0owoHy4yOtBIOME4PpQAvLjjHFO7ADgelNBx0696cMnrgmgBQdxz145pUG3Gcn0NI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eOcigGPH40hLHjII9B1pACxzgc+9SFRkfnQCZveHLt4ZAg4G7Ar0+0cS26sTnivGLK48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c9MV6noF8bi12EHA5FYzXU1hI2TgmkHFGcdacMHtUI0YZopeO1BHFAgBoNM3YOKeDkUA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NA2OzmkoFKKBBz3ooJxQWoATJFOB9aQHNFADjSUdaBQAGk5pxpuaACijvRQAZpM0uM0Y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IxTTQMcMU0j0pM9+lKDQAbeKAtLmjvQIQYFLSUUDFwKUL9KYelAbFAh5SmEEVKOQKQig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HNNPWgBnOKQ1IKQrQBEKdwRzS7aCD2oAjYU3ZmnkHNOAoYyEpjoaTpUjA0wikAgoxSgG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7VEykN7VYIFMbFAEBHY0m2pCPpSYoAZt9aCg9jTytNKcdaaAYyAHj8aaePrTiCDzTSDj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0wtg0gagLjj0ppJz70pOBSZ/OgLkbLkVVlDK2ccVeIyBUbruHQGlYaZnP0J71Uf8q0ZU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gmkaJ3FtTg/XpTb2VuATx6UkJ2kc8egqC5/eOM5wKuKMZgZV24HWqxAOS3enshVSQOlU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swHPAC2Q34UKgUDuagjdi2cmpi/sM0AhHXrnrVdw27pxU+8Pkjk0oXJyVpDTC3cpkHvV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AWHAHennIB/Soa1OmD0AtknFMJyemQKCf8ikyoB5oLauPGCeKkK5A78VAGwfUVYRwVAO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PzwtvicoevFa2neLdR05gHYSxAdG61nOhC5FQEZ6U72Itfc9P0vx1YXRCzBonxzu6Gum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TKT1xkV4hGgbA7+1WFmu7dg8MrKQeCKpMhwPccA8gg0V5FZ+I9cijIe9Zh2IUCiqI5Wd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tULHBrrOUaWphNBNRk0rgOJzTSM0DmnYAHIoYETKccEioxcSI20gsM+lWCOeK07G1STk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jDBJMAwwM+tWFtJB1ZfzrWNlt+4MfSmfY5DyM07Ec1ymkBB65NShCBzVkWzr/DSGNh1U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FTGNjzim+WT2NAXIj0qIjmrfkt6GgWxbsaVhplFh7VGUJPArVFjnrT1sEB5pWQcyMgRE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tsWyAdKeIVXoKLBzGQLP/ZxTxaCtMoPSmlBRYLlAW6jqKXygOlW2UVGQKLDuVSmKZtqw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MimEVKeRTCKkojIph6VIajNA0MNANKaQUhimmGnHpTGNAIaaQmg00mkMM0ZpCaQUDHUU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sUgp1ACUhpaQ0AIaYaeaYaBjDxTXOAaeailJ2mk9howtVYFWz0zXPFvmOD0rd1YqEbceK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pFU+hasJbnZT0Q/kjGTTwD0qq+pW0SljIpHsc1XbXbZFBG459qmzZfMkaQQj6U8DuPz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T6GmHVbp1+WLAo5WLmRvDA7ilBUZPWsJLjUbg5ChFNPFvdvy0wA9DmnysXOjd3qOrAH3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PxrHTT93LzNz6DirEemwoxYlmPuaaiS5Nl06hABwxY+1NbVUAwqFj70sVkhBAQKKnSyi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S5MqjU53P7uIn6ClM94/JBUemKvbTjCoAPQCnpHzk8n+VUoohyZlE3L8l2H0pRDc9fMJ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VXkdVHJG6nZE8zK6I4HL8kdQaxNXW/iJaOZgADyvWtozjccHmqs5EineQR3zRsO7ORFz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RwfmIzWjb2mMMxJ9ycmnzRjzdsY4PNSIrg800TIVkUHAxmlELEcilBBYZ5qwAdoJqrXJ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6VMFVRjHNPYYHTGKiZs8Ch6CV2BbB6ZFIAXbgGpI7d3ILHC+lXIokQDAFZymkaxpN7kE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1oRRoihQMUgxn/CnjmsnJs1UUh4GPalBxznFIoyKeBzigYA4I9akDsvQ8e9MKcAjinhB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ppRQFAHFSAcCgVxAvHNOUcUYxTlBNOwXEpQKkVM9qeEx1HNOwXI1Uk88VdtoizLgcZqI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q5NZVJWRpSjdl62j2D1rQQYWoIFyBirIXFczdzsQtMNPxQRkUgKr9ajJxU7gCqruAadg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EvTS3vTsIlZ6gkfg5pS3vVeRiTjtTQmyOR8AnvVKRuDmp5WyD1qpKeM1pEiRUmbhq5r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gnbg5rA1UFkx261tA55nHTYDEHPX86iGSOetSTlldgOtRj5hjgD1rqicrEIwOTjjHFAH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x1pmTjk8VQh5IHQ4GehFNJ9D+FPzjd6d6YSGB6j3oJDpyD780ZDdRke1IQOpHI9KAB0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+lAAOSOvtQMYyOB9aDwwI5z1oAN2AOD9aUE9+QfWjgKCOuaUnPY9OtABjjt9KM4PPXHI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dn25oAM9QMcnmmnuDx6YpcnB5GKD17+nFAADhj7UvBbPt1FGMetKc4oATPHT/wCvQRwP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Kg5JyTigAJG7I6dvc0bc4Gf/AK1A46dKBjnCnH1oAXgDucU3tz68nOaXOMgZ9OKTkDJx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oIxntTM4zwRnBBpwx3PWgBQQvB496QsQDnn2FICR049AaUYHHrQAuQDxQCc/rSZx6n1z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AWyOpAAOc0ZHUjI9KRmA56gelLgMuQOe/OaAG9FIIOMelJncv0605gdw46+tITtP/wBb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9KbwMevrTsE/0pCSc7QT2pCDOBjt6U4YC4OD6U0EE9M+2KcDgcA0AIcHHp7U05BxzinH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8k+vagBQ5OQRmmFcdcU4HPTqeKcQOxBFADVO4EGgr8vqab0bPf1pw4HqetADTwSPbNAB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5IphHvQAvBbOcYFOJ7HIqPoQO1OGd3QfjQCH5HGTSHpnoD0pAxLc8e+KU5OSOgoKIgSG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znmhetSLqSZ9T70H198Cm5688ehp2fl5yRj0oAQ5U9zQOnNITz6ClH6UAGFwT3zSDO4A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gOKAHAc8nGepoB57+1IODigE9KAHEnAOeh601hweOaX1+lI3T8KAZAQQacOopG+93+lA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6U5evamDrnNPBIqSkBXpSjI6cU4EN296AynIHWmMAMg84+tSqO2cDmo0wcnpT1Py4259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PalHt35pCW6bgD7UdsZBpCQEcAlhnPSlOTj09aQYA5UEnuTTd3Udc8jA7U7jHdc8ZPam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w3A+mc07liCD0GKLgMIOMgHNMCb3CjJBqUjI5Oc+lOhH75BgkCk2G5eXSkMO4AMevvW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uxi4tA20ZI6GuRul2zsOuDjNRCV3YuUbRuQDFPWmdqeB0rW5iKMd+1KQD1pAQOlKPbNS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OP1qQEZ5x9KjGfSpAeo4z60FIdn5sk8U0d8cD+VHPHelyDnHXp0oEOGMdD/9ekJ3A54o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pcYJz64oAAeWU5BPXigjbjnPH6U3J24z17+lGNqjH6UAKTyARj+tHJXIzgD9aaWzyMZ9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ACglvl54p6HJOD1/zikxg88E05cgnnI68d6AFCcD3Pr0pc4XPGB3x0pu7jgck8UoBU5I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Oc0vH3sH8KaARgnnNOOMYzwfegBM5wTQM5OPx5o29DnNIoJOOpJzmgAGTx3POQKUZPO3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aMjv1FAACfQhh1pw7Nim9e5pRgDb3oBMMYbIIx3oJywHcUpBJxnA9BSE8jnnOBQA8g/h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E47e9BB6/oaAGZOSBnGaXBwCSc0DGemKcOtAAB64/CkB7g854pSBz3HsKCBggg80AIeV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xgckcc0hUbQD16+uaDn5cYx3HSgBB1yBz6etLgN0wPYUEjr2/WjkAZyBmgBQhUFgTkg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gabu6HOaCMjknrnNAAACTwcgZJNAIAzj8PSk5LE56dPSjHYk/WgABOCpOe/0pNwY8cAc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6GAOQcen1oAaTuJwe/HNPBO7tjuTTP4sdMc8U4HPHOT+lADwRjnBHbimnGTxn0oBAwCB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Y4oAUctkfhQB2Hr1pOBwMYzilB65GGFADt2GC88/560h6gfjQc4HGfUUAYHOB2wKAAdR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Tjpim5wQMYB9qU5HHXtxQBUlB3kjkdcikABU/nSygq5XOBQgyTnHy/hQMcq8lQpHcc1L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QCe/c1IuAfbt70AM8ts7Bjb60bWAA4yak2/L046cmk2Lkja2e5oEN5xz1pRnb1H0NKVB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oUsvPGT0oAQnJOc/570hPTCnB71IRtH3s44oxgnJz36UAJk4wAc54GKU52kbe1Lu7kEZ7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9KAGiMlc8AmnBSSec/Wn7iSenHek45OBg9qAuCIBg8fhTzjt19DSLgFstn6U4EegyPSg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9OKtg5wMj0pO2KUZ6ZNAxdmRn9a7fwxqAZgucDHSuKJBVcZ/GtjQXdbk4AxkdamWpUdD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IOKisyTapnk4qYYB5rnZ0IT6Ggk07AxTS2DimJjccingUgOelOFAgoHWjFA4PNADgaUj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AYOeaMU7GaULigBgpacQOtIOKBjgOKOKTPvR1oEBpppSKQjjrQAmaWmEelAJAoAfmlBq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HGkK0tFAIaFzTtuKcBQRQBGRSHinkc0mzNAXGg5op4joK0BcjIGKNuak2g03GO1AAuQf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4NACkUhWlDZ6UHNADdtJjnrSkHPtQAaAExSgUuKMUANI9KQilPFNLGgBpFJtFOLZpM0A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yaGCGMDUZznpVg00gUrDK5PFNB9amKAn0pvl46dKAEAzRt5owRRupsBCox0ppUVJnJo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T0qMqVPI5q6RTGUMvTmmIgUKw5/Kjy/SgqUPPWnKw70AMCEdaQo2cjmpzg9aZyKAK0sI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Dxkj0rXPIqJlBosUpHOn5H9Ka7D7xNad3aFizqOtY9yjqpDLhRRHQmWquRvJvXaCRVKf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JBJqV7JpVzH8wqzDYxjPjK96jM53AknHrVyfTJlbcYm98U2DSp3YghgvqR1oHoEALsNv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CBzRBYrbnI4PofWnSsMbc0AVSQrDHHNP6gAik2Fn6gU4gdqiR0Q0RGeD/hUZ4FSkZOSP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pcbnjrinB2BPv2qMn6UmaAepZ83cOSAPSkwCc/pVYnvgU6OUDgEgmghxL9sAZMkDpWiF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daPuO4CpJpCBy2BTTIaLUhjGNp49qKpK+ejYopkHqTnioHPNSydKrk13HCIahlmjgQvI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49xNedeJ9de4draNzgnkjtUyZUY3NvVfHMNo5jtYlkbHXdjBrnk8catPIWcIqg8Ac5Fc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FTaQQKjmNlTR6fousSXqKZAMmu70sAqDXk/hiUtKi545FetaQP3S/St46o56sbGyo9hT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KZzoftX0BpGhVv4RTqXNKwyD7OvpSG3T0qzSEA0WC5WFulL9nFWMU00NAQmECoyoBqya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ipSKYRQUiMimtUhqN6CkRGozTz1ph60hkbYqFgKmNRNSKIiKaacaYc1BQwmozTyaYxoG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NRGnmoyaQIaTTSaQmkJ9KCgzRmk5ooAfThTAc1IKBDhS0gpwpgFBopCaAGmmGnmmmkBG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qlbrxUU3MbD2oZSOG8Us5UgEjORXEpbyZBk3E465rsfFExUY79OnSuUjuGdtm3J9Kixo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505q9HFaNwEXjr9ag8i4IyLeXnvsNQh9h5+Ur2NJplXNqO0hYAADHfFWktYkTgZ+vasJ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vnGMcj3qbMakjUWJ92FHFP8AIcckVTh1R1BBQZqeXUg64U7QfahJj5kWY4iT6VOsZC5F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RVlL7evHBpqLFzI0kUj0xUw2DBJFZgkd+AcVOrFRywx3q7EOSZeEqAnI4pklwiLnafxq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Hrism5vXnypYqvtRYVzTudQBbapH51Sa4ZupxWeHKghQW+tPRXfGeAOvFFgLJuVAOBk+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eXj8P1qQc8etFhXINgJ6CnlccEVKAqjPSqtxdJDjceM4GBTAeEwwbjHvTpbtIgFGM1lS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cdKiBLMpOcd80k+wWsaxkaZeuR71LEuwjvUdkoKkHmrJwD6VnK5rBIlV+x704OM47VCD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3LKt82aeGGDxUCDgYOKmVQBQIlDgetODgc1GAMCnqmTQBPvBxxTx0FMRQPXipBzxTE2P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vapAPWmkAoAxUgGfpTRUi0xXHgVIF45pijpUo60MLXHxLlhWpbpgZqjbpluRWtAvAFc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RZhGMYqYUxFwKeAaxNQz60hbilPSo2PFNBcif5qpSggnFXXbFVZD1qhFUt1pvmYPWh+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EyYye1RM2aUAmgoeaYivICQcVVlBxnFX2X0qrMMZ96pEyMq4XGSD16isTUFHlknrjAre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ptOBk559K2gc89jjL1dsxxwTycVAOeRx9atXoDSEA9/Wqq5Ugd66onLIcRjkjk9qbtJb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kU05HJyB6VRIEEMMikI4xjNGewJxQFzgE8j0oENI5wMmjPGSf8aXG04ycgUg4DYPI7mg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BjjuKM8HHAHc96XoMCgAB2ngE8UHrjGfx5pACOmc9qcDluBx+tACc9ulAGFwT0pcDnj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AAM+ue1GR04IFKCB2Pc59KMkE89uuKAEAHPJpSCMccDmgDK4OTQTgjB+lAChsjp0pM56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lyMZ4zigBAeM/wBaBzkkjJPr2oPGCDkHoKMZAJFAw3NngkZpoO7kdM/lTsEnIPv70Z65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4zyD1oI2jn1/KgYHfJPajnOcjHpQAp+UZzzSKTxz0FABz0HPPvQeSMj3PvQAuOMkn2GO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QjpSn5TweB680duMjmgAJ49zzTtw24OcdeKTOTyAfb1oJ4zjBoAApIBJOemc0E54bPNL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T/Tv9aBgSCKbkgnpz6Cl6dGGaQHIP8qQCYPvmlUcHjmjnjBzThzjA4747UDA4bj0phxn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1pCgxg4/CgQ0DB45IpSOmOab0wOaTOeT0oAQjt3z1oBPQ9qcVGPwpnXrx60ASdQAfxNM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/WgjK8f/roAjPb6Uc9zSlQo4ppOMgUDHDk8VICSvXmogeexp4bIGOOaATGOT3OTSK3c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jzjOKVhdSQdOT36UvAIwD7mmD1608HOcj86GNAeAc9+PpRj0wRmlzyeRjrim5yaQASea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0OetIfYc/WgBD+QpRyOO9IevpmlAwcdsUAP6HgdOKCDjrzQPYCjJOcnnvQMhdTuJNNAB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U0dlNIm9VG09M07itroQgE4HFOBPeh0aNirLgjtSjHcjBpDsAJxgdaFBU5wMUpHzAjHH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MPMOcDC9+lKGbGd2TnpSkcc+nakUYOMjI70AO5APGKCSfr04FLtIBIyacMKP8aLgIFL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HIODilAyNwPPTmgghsnjvkUrjSuIBy3Ye3WgqRyDgU5AWbA3MegCjNbFl4b1G/IxE0UZ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aW41FvYwypLAKGyenFb2k6JNKyyuNo7+1dRp/hC2swrzDew6nGea1zbpGm1UAxWMqqto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8t/JtW459K4G+XbcsMfnXpepqfKI+6O1eb6kpW8fPGScU6Eru4Vo2iU88dqcCemMkUwe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XseacnXimZzThkEd6QIk2twCRTh3OQM8HFNB2n29KDn6ZPagod+f0pAflJPFAGCW9uea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BDxkdccelHYnt05po5zzx3xSjnnOPWgBSeRjGAMUdCRSZPYdO1B67iOO/NACg4bk9R1F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rQMlen0xSgYA6DI4oAcBnnHOOuKeQMgcE4pmcHBIwOopRw2c9s49KAHj5e+7+lHJYc8U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KcrnBoAeB15GB/npSHAI9e9N7lsEkU4jIycg+lAAMYPPHb2ppBIwRjPU0EfNwSB3p5wo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8GnkfxY57470g+ZScYxwc0dzzg9xQAg4b3HFKccfpTuPr3pp+7kfXBoAU8Dgfj6Uhb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5Jz3o284OM0AJnGAcMfXFKc+tLgZBzn6U0nPA5PTr+tAIUHc2TSAEnpwKTOMgd/anA7SC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nDEck/WlyNuBjPtTcAnJzilAB9AD+lACsMng89iO1ISQMgZxSg5J6/jSj5gDx+FADc8n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6HtQAPTv1/rSkgNxyO+KAG9+PxoJwePypcfLkD2poGByeh6etAC9enP0oGc4HX1pVHsf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mgAJ25wRjpQR+GPWkJ5ycHJpSMHHPHFACbcc/wCRRg5GDSH0DAEikA24ORx70APUcnJz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B6CkQs+CcZ6+lP2qV5PfigCMZ3YOM+1OHVhtzkZJ9KUrgk8/SkxxnkEnkCgAOcDIPNKF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YGBSg/MTkncOtADQOM5PrzTh93AGT3z2+lBBxg9qt2ESTOEbkHtnrQ3YaMqY4bHf3pUH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Wd5Ep2bW9QelQT+BbogvaSK47KeDU+0j1K5WcqCeB2qXCDGeTWm/hHWrdTmxdiMklTkm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1lMgz3U8Uc66BytEZHy85JPal5GTnJzTC20kcgDgg8YoVg5IUnnvimncmxKV44wDTSMd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g80/Abocfyp3Cw3knr16Udh6UE4Y8ZpRyOeKLhYUHHBGfSnDJAJAPPahAnGSM9qUKT15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kKdg9R36YpQ3GCPrnikLDb0z64oFygABnPWlBxgCmnIww5py7m4ALHqdvNAco/HHSkB7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9gIraRUI+8y4FdZpngFVZWvpm+U5ZRj5vbjtUuSW41Fs422sprxgIUYnvxXf+H/DKWa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00uxsgBDAq46HHNXM81nKd9jWMLbiBQi4AwB6VGVYnhqlNNPWszS1gRWC8nNKetAJAoJ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obsaUEEigQ4mmE8cVJimkYoAiDNmpFOOtJxSigCUEGnGoRx0p+eOKAFz60CoyGznvUiZ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4xzTWwD1oAbmlyKSigGBoxSZpRzQGohWgDFPAzSkUAMoNOxTSMUAANOJNNBxS7qAEJOK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4pFZTyDQBKKDSBqN2aAA0hpaDQFxpFIeKdSEd6AEpc0h600jmgCQEUEgUwGl60AKSBSF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59qAFzmk20oooAaVpNtPozigBhWkwBTyaacUMBtIRTsUlILjNvFJinkUhXnigExhAIqI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QyPpSEkU4rim0/QTEJNIBTsUlACFQRzVcptbirGaY5yfagCMMQMHkUp5pM80oOKAI2DZ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5prxgjigCAk4x61XuLVJxg4FWiho2ECgDmrmxe3b5M9ajivHiwCDj0ropU3HkA/Wqctl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TM5RKqXiPwOvuae8jMueMD0NRHS0IOGKn1FMOmMMkTH6UWMxsnzZGeariAs3LGriWkkf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j0oKi+5X8gBPUU0x4HGKtBGIximldvHSk1c2TsU3jxkio2XjpirjJx3zVd0xk7c+1TYt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2QcD0qyQrj7uKjZMUDUivj34pSwC5IpxUA/0pNuRigY63uWjcEnjuKsy3KzLtHFUdoDE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imWk3AdTRRHcqowVzRT1M+U9efkYqucA5Pap261TvXEdu574rtZ5yOV8S6n5UbKHIJrz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xrb1+6M9ztDH3FY2MY6VlJnVCNkKEAOR1pwHHrmm/wD6qkH3eetI0SOl8KZ8+PHQtXsm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HwjEWmDjpkV7FYLshQe1dENjkxGjNEe1PHSmLxUgqjkQ4UtIKWgYuaKSjNAC5ppNKaa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PFIBrVGTTyajNDKQ1qjanmmNUlIhNMPWnnrUZoLGNURNPZutQk1IxDUZNOJ4qM0hoaaj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hKKDSGkMaxwKhY5qVzxUB5NIdhDzSM6RjLsFHvUdzcJbQs7MBgeteea/4kuLu4a3gdVU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jc6vUPFun2Emw7mb/ZGc1JZeIEvW+VCFPTNeZJHk7nOT6nmum8PtmWNM5x1NNO5bgkrn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UoFFum6EN7U8rg07GVwAoxSgUUAJQaKaxxQAhNNNGc0GkBGetQTnCHFTOcVWnPyE+1Ei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iR0bI+tcpaTGK4VyoZgcj610/iv5pCuQcGuYiVhwcVNyjcfxBftbtErqgP8AEBzWS5d5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96eeFHHOOtMUjcTnt1obvuNabEqAd+ccCrUWR0HJqoGAwcVbRuODUsLlyKMEjPU08wKQ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xinoCpyScmgRMiRJ95s1Yje2UDDis+5fC7QeTVYLlsH0pphY3luYkJxIuKr3V6pGFcHP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H6VPZwBly5p8wlEkMksrHOcdqekTMealIRDtBpUlIIBIxQtRskigA56e9SYxwelNM/y4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OMn0FVoTZljGT1+lVp5o4uAwyOorMu9UmwQuAPWs5ZneQM7E57E1LZSia0t27n5Thcdq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QsqbeSCTTHbeSOx7mpbKSsNRQWz+PFXEXAzzUMCjI5/+vVwKABTiKRfsuEGetWJPX8jU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Sklm4/CokaQQ5SD61MikgEn9KZEgB6VZXA/CoNAVcU8DJpKcqkmgB6LkZqZVpEGBipUH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hPSlxxxTwOBiqsK4gBH1p4zSgZp4GKAuAU4p6rQP0p6gk+3amIcq1IoywFNHQVLEmWq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bIMD9a04U6VTtl4BrShWuKTuzvjorEirgU7FPCgCkOMUWHcYRVaQkH2qwWqB8GhITKrs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aqO3PNUiWyB2xnNR9adLnGBUS5BzTC5bjTjNPK5B4p8Ayg6U9lHXFAFB19utVZ1+U1p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yc9KqJMjIuhjODz2rldXlXDDjIHeunvWwxOcDB/CuM1aVt5A5JNbQRzTehhuAxJxyev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OvrUxwCQcDPSoSNoHTrXWtjlkKCWBPb+dG0Y4HPXNIvTHrzmlxkdcED86ZIzkZXHPrQC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YUg4GTzQAnPfFIRjjv707HoeO9ISB6kigBrYAIBB/rQOmMDPfFAXAJOCD0yelKTzkHAo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Rz+OKac4+lKMcY6elACkZB5HH6UHpnj2oLKcnHHY0oJI3YGMdKAArjpnmkxwc9BSjqP5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AEHIB/lTgBuyT7Gm5yPT6Uo4PagBT1I7UnQHjbjjmgE+2fU04fN/ESfWgBhA2nPUHjFL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DS49G59KBiEdMcf1oOMZPbpxSHg9u1Azg4FAg5HbJoI7DB/DpSAADORnt9KUbic9jxQA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5xnr9aMkZyBj2p3APA5+lADT1GeMe9KQByCMUg9SMg+tKRkcHB9KADqPXtzS8Zzxz60n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QVA9x60AB+YHpxyabwGz1HXNKDhjnjHWgAk89DzQMaRt6kAfypoGR9aec4Gfp70mBnPt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tGCMEHilIGcEkd/pQTz1waAHgdMevGaMYBB6elNwQDgnBpxycYPPt0oGNIIJ4z3PNNxg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44pmMHjtQIdhjg4B9jUZQgkdaeSSMHOOlNOQeRQAzdgjvT1PBBGfpTT93mlTOCBnrQMU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qQgnoRnrTHXAOeaBDc4J5/KnZyePWmYz+NKODnrQBKQcDNRHipQwIGe1NJ646fSgdhg6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D2wafnBI496TBDicnI60E+vNNxuOOcml9jz2pAB6nNJ169ad3OR3xgdaTb69KAEPNIM8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B1HDrxgU4Y7nNNGSKdxwM4z1oGhj5C4I4POa6rw1ElwqLIoZeRyM1yrg4wOnaul8KyMs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3qZ/CXHc3tS8F/bR5ts53FT8uMZNcheeH9U092Sa0kKjjcq5Br1+zfag+gxWshVwAyqw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t7K+x89KVXIZSCPUY5pwVWGV5z+dfQM2h6Te8XOnW755yUAP51UfwH4ZmbJ0tVPorkCq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haqOhPA7Zp2xAR8ygH1Ne6J8PvDKnP8AZqk+pdj/AFq5B4M8PQEmPSrcZ5JZc/zpOvFA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bVRmH+ypNX7Xw9rF62YdPmYcYyuBX0DFpmnW6hYbOFR1+VAKnCovAUD6CsniUtkWsMzx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+tCwDJ5JDGuhsfhjaRKDe3EkpzkqDgV6QwBFRMtZyxEnsaxw6RgWnh/TrFQILaNe2cZq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A7AVeZfUVA6dcVk5t7mippbFCWPOeeKozIAemDWpKgCn1rPmUgnNJMdrI5vUxlG6cCvN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8mvTNSXarEjsSa831pcXbNnrjiuug/eOat8LMrGOvWnggcU0c0vT+tdhwDs8j8qeM44p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M5zSGhxIwQP5Up42/qKOuM8cdqMZHXk9KBijABU0i5Zv5ZpRhiF9evtS/LwR2IoEAAHX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lTSRwRjB4zTh16ZzxQA0HjKnpRgc8dRyKUkAnPQUFvlI/nQAh45AOKUDlSen86Qgngdu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DsgZ/lQT1zhe1HPc8DnHrQVBG7JOKAFJxgjuetKGyeBxSfeHIyR0pRxyMZ69KAFJDYwC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4GKB1GDj8MZoIwSTz9KAAN8xHcc0AFT0+tOyu4HsOp70085xyPWgTY4MQNucZOcUhJPr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+1BwAc8evNAwA2sMngdOetGCTnsKd27Y/UUAYI5J57UAA6jt64pTnaOxH600cnnv+lOx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ADTx3pOAvQAd8U88Dvx0phPTtQJAc8E5A7jHWjp6flQTyATntzQOAcnFA7gQcfy4oHHU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dDSEknJwDQFxxBOCQTQGGMDOO+e1KCcDPFAAOG7/AEoAQnkkk9cZxQM8EY+tOJGCMc9z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QAHJBXt6+9MwcHjOOtO7ge3WkP3hzx0oAAT0BxmgDlsnI6800HJIBwo6Yp2Tkgg8D86A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R7855oIzj0PtSA8gH8qAAj5W7470wdccU8dyeAecUhXBIP50AIBjOc1IpwBjp0xUQDDA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5oAViFY4Xjp1poCqcZxSnnPuKaOCMkn1HWgB5blRtPPqeaXtn060w5JOMg9acQSOCMUA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qbT5Akm0dS3HHQVXIBXBOD/KprUBZVYkgZ5I70pDR2umznCqepHWuktJMAcjmuN06TJU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zYkKe5rjqbnTT1OktnIUYwOO1XQscoxIisvoRWZbOQoJ5rQiP61g5WOlRTGvo+lTriWxt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gzw/MPm02L/gOR/KtYHmpFOBSVSS6leyic2/w98Nurf6DtJ7q7Cs+4+G2gtkIbmIf7Mp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5QDnNUq0l1JdGPY89m+GNnz5WoXCjsGUNVOT4buABHqvA6boq9FY4FV3YDNXGtLuQ6MT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UYB25jbIqaP4dTMDnVYgx64jPH612bEZqxGNq81pGrJmcqUUtDjE+GyceZqpb/dix/M1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K29uJAeuAFrqN2D3p4bjvWnMzPkRiQ+CdAtxk2zSH1Zya0odJ063ULDYwqAMZ2DNWd2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HyoFCKu1FCj0ApcnFNzxQDSKsHelBpDSg0CFxSEU4Uhp2C4AUjcZpRTiM0EkO4E8Z5pU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DgjvQBa7ZFMb6UJnFBFADcUoooFADqcDTKOfWgCUECnZHYVEpwakoAMZ60hjBpc0ZoGN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g0lAmRgUoGDSmkoC44GlzTOlGfSgB9IaTJooAOKQ0UhNABweopSB2ApKNxoCwuMUopAc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jbSA5qTHGe1ADMUhpSKSgBp60pAxR3pc0AMIoA5p/FNI9KAF2/SgrTeRRkg8UAG3FFKS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xSEUZo5zQA0g03FSUEUARUU40AUAMopxWkxQA0jJpCKdRSsO5GRmoypzVg00DnpTQmQY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fai4EZNJSlcGg8UAMKjBxTSOvc07PPPFFAEYyKkDetKRnvSEYoADjv1phHNOJppoAYUD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Uxph4oDQqPCMHH0qB48davsuQcAZqF0yvIxVJmbiUwCOMU11yKslcDkVGV5p3FYrFfTr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intzTDH19KAKZjNQuvtV6SHIyDyaruuByDQNNlCSM4yKrtkEg1pFMrioJYOPcUrD5mU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5wOvFWDGQPaonQlSOeOeKOUpSIdwXvjj0o3b1pShPOSTTCpHTn2pWHzDTycgmilK+oI+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ictisfWpSkDADjHNaxHzcVja7xA30rtlsefHc8x1F990x71TGS33c1cu033Dk8AnrTPk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4rQj2DqT0ppYdgSfSh3J5A/CrWlae+oX6KBwCMnNC1ZTskd34M05/JiYrjPJr061TYig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bK1TgDAxiuit/mGa6oqyPNqy5pFpTzUgqMVIKZiOFLSCgUALRS0UAIaaaU0hoAaaY1OP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NRmnHrSUhoYajbrUhpjUFIhPWo26U9jzUTHg0iyJjUZ4px71GTUjGk0xjTjTWpFIYTTD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QaKbmgYxzUTsFVmPapW61m6rc+Tbtg4wKTKRyninVmVWjjkI9cVxESsZGc5JPNXdTuGu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M+tMjUKCf51k2dMI2RLBHkEtxj9a3/DxT7UoUjIPI9KwVbPyg10vhq2U3IYDnIP1pw3C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0ZfpTJEw3FXraHZaqCOcVTm++cVszjRHSGg03NIYhOKYzc0rtURapGOBoJxTAaU80AMc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s1Yc1TvG/csB1NEiked+JpA1ww5rnlfBORxXTa7ZNcSt5Z+bqQayl0K6lUeX39eKm5ai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cUo2jJ5wfWtJPCuoZJDqcj3qQeF79RyFakBmKee/HapkYZwDVz/hHNQ7xAjtg0o0C/jO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ERLJs6Hn+dONy3QLj3qb+zrlDuaB8D2qGW3kUE+WwA/2TQBVllbdyc/WhLgjnBzUU4cE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2cAknvTCxZnnYkY9asRSsqr+tUIw00gwcjOTWiY9iDoT1pXKSJUkHJNIbj5uFzVfcce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pcxahcmLuwwWoOMYPf1qMN6ijeRycAe9JyZagkU7mM5yQDxVMAAgEZzWpNsK5JBNVNiB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ZlcZA554p8eZMDBwKsoiMwJxj+dSgAcAYFOxFwhXB6HHarUI3OARkCoE5OBVy3XC5Iwf5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PlUKeamQAtnGKhVctk9anTgHtWb1N4qyJVwO1SKMmol59KmVTSsFyQD0FSKPemheKeM5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6VGOMVICTRYVyRRkipAKavtTweOlFiWxyingUgHNOFOwxwA708N7UzBNKARTsA/PSrNo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r9mmFJ96xqvQ1pK8jShXAAFX4h8tU4B0zV1BxXJ1OxEm6kNApCaoYxxxVaVgvHerJbNV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ypI+SfSqznNTS8Gq7cHNUkS2Ndc1FjnFTA5prLzmiwXL1ug2CpCMDiordvlx6VIWBFIC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wfpzVydvlYk8Csa8uNoODmriiZSMnUnK7j1B6VxepyZkyWywPT0rqb6QheTzXHaicyjP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jkmymcDJI59famMG3AnvTgwKikJ5Oa6DC4w43An5QKcGwuSOP1pSo2jkfSm7VwBkH6Ux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8UFcZ7+tPPTOeOmKYw54OT70AMIyBjAHtSnPBxnHSlxhcHntn1oAPPcelADSSefU0hByA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ABzxSY6Acf1oAM8DkbfejGSFHXHPtR0XOMH3pQOTgY98daAADpkZOf0pSfTj2oB5IH1o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A4PP4/SgcjkHOcUYGPoelKGOBgHnvQAnsAB7UHnAHX0FDHPA5z6e9KAR3+vHSgBCO3b2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N8xUEYB4oGcYGMe1AAM8DH40HOMjr0oHJBBz6803jJx1PPNACkD5iTgijB4H40EccDOT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5oAAcrjGAKQHC9iTSDHrz70cEYH50AOx0B6dMU09cZBOeMUA4B+XpTgSBnqM9qADcMcc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2oPTH5d6Dxg9zwaAADbglsDvSEE4ORx0xTtvXGARSYXdyenagAwcA5zj1FKWGeAQO9Jkg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zjpQAhGR0HWmnlj35pxHXJJHbNIdqn/PFACDBb5uOKQ5Y5x3pSBuHPvzQc+lIYA4HPXN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TehAGM9zSk/7NAwPzL757U0jtjOaeDn/AD3pCDzk4FAABjkgH6GkIyOtBAJJz1NKfbHF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KaMkYz1qRgAM5Gf1pm047UAOX07UN0Ixk0mSG44PpTiATx16UAQsOcc0mKe/rjnpTTx6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OPlORxTAecdKkA+U4PagaZCeOacOuM+1IQATzz/Ol/ipMEOGBuz2pcU0fpTgevtSAOrc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I9BTCADx1NAAQSaOMmgcDHb2o9c4oAUdsfnT8HOcc5poxinA8+lNjQx/T1Fa/h2TbdgZ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jOOlXdGcx3gYYz6VM/hLjuevWDZVSDkGtmB+tc1pUpaFBnotdDAwPNcUjsg7mlEeAatL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bRuRWbNkiwM1ICTUStinhuahstIcQaaeTT9wNMJrM0SAnimH2oLZpTzQMjIzUTrgdasY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KZMqf51lT/xDHStScEZrNnX7xpolo5/UhlW9uK821tSJskYBPFemakMxyA8nrXm+uj99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8SOSstGYg4FFH8/SgctXceePGRz/AFqQZPHBA9ajH3sVIOmSD07UhpDslSc8A0dFz0I6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QggHjgmgBeoxzgnODSjqcYzQByAfxpT04wD60AGO+c96cT15+hpBgnqeO9IAQ3b3B6UA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cZI9O9IQOoOccUvG0nPPagBe3Tv370hBOSMD60uSOvQ/hQQcgkdelAAh4HPGecUoB54J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kUmcKeOnqelAC4IyoPHrTtwxg45OeKQc+w9uKMg9sZ4oAdjnkcCnMemDkU1VBz1wadjg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xBkHHX+lAOWOR37DrScnnqfrTsgcnOB2FAC57dPrS4AYgnJHakB546Z4FKARyOTigYmN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dzgYpASVOemeg9KUgMBkHH1oAACxNO6H8OaYWKnHan5B47+maAEILAgc8f5FMxgcelK3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Z9M0AI2QRzkHoaXnoOT6f1oZcZ/A0vRTzz05oAAeBz+dBcbgcGgkY+vekwMnnp60AKrZ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udu3PT2NKM8kf5NIMcA9u1AdBedu4YwaQ8Ac8UgcDOBkg0oIbGcEA4oAFYD1PeghSOO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HIzSgYbHagCNPlYkA++acDnJ/KlA4PckUDAPH4UAB47YA9aQY4HrTjxn1pMnJyRxQAuM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tAG3pml645xigCMLjHPfNP79SR7U1zgAhQOfzoVicZJ5PB9KAJABzjdz29KY2VGcDOfy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nBqMgnLc4HegBqhiQScH+dPDbgQcH+tRA4yO38zUowCQO9ADxliMDOeo7VIh2lSRxk0x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bQcngHtQxo6PSmVtpH3vSutsV4HpiuI0OQNKM8gHqe1d7ZoCFwcgnNclVanRSZs26lU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cC/KP61eVfTNcjO2BIvUGphUCdalBqCxxqJ+akzUTnAoEVpeFPrVNj1NWpW4NUnb1rS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uBt6VQjyzYxxVwA/hW8EYTYnQ5FKOtBWgLitCLhTs8UgFLQIUUhopcUCAYpeMUmAKBTE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SgA0AIBS4GKdik2k0CImXJoC85p7KVPNNoAkSlIFIlP20ARlRSYp5XtRigBoUk808Lig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ox0oNIc0DFpabS0AGMUuaQmkoEKTzSd6Ujim0AKOaXbzSjFLQAhAoIoIooAQimkZp5pp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PSm45p4oC4wKVbpTzS5pSMigBgFOBI4pm7Bp2aAFJBppozijNADTSHrTu1IaAAZB608d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QAHFN4pSc0lADgRSFVI6Ug60/B6UAREYpDg09lpmKADvR2ooPFAEZBBpQaU0goAM0hpT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E+lOFG3NDBCA0tG30oKkUgEIzTCtPJIphORTAYRk0wipCRmjg0AQ7MmgrjtUxFIQM0AV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DFutWSoPOKjaPnINAER60mcVIUNMKlfcUAJnimHrTsYpp5oAQNSMAw6UY5pRQBCyY6ci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YYFQupLcHNO5LKu0j1+tKDxxUh460wjmquJoTaCMVA8QqwelRNk0AkVWQqeKjdcdasP8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WM90IbAHFQlQc9M1fZQDzkVC8ajk9KBGeUXr0qN09OvarskYPIHFRNHx70AVCm7kjPvR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rRQB66TzWbq8Pmw8c8citA1FIodSpHFdbVziW9zybV4njumGwhR0rLEmTypzXpWp+HR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vBFw0uZJFKnjgEGsnF3OuNRW1Zytvby3cwjiQszcCvTfC3hxNOtlknRTJj5jU2k+HrTT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brW00vy4HAq4xtuZVKt9EWxMCwVeg6VtWg/dj6VzdsweZQPWumthiMVqjlkWAKkApgpwp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oAdSUlFAAaQ0pph6UABqNjxTzTGpDIieaaTzTmphpFIQmmMaUmmE0DIm4qI09zk1G1Is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w1IIYaaelONMJ4pFIYTxUZp7Uw0hoYaM0GkJoGIR1rl/EsxS3bBx2rp3bCEjrXH+KHIh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1dnCOreazkcMck0BgpxzzSu+cAfnTDkiszssSxEA5xzXd+ELZpGV15ziuDhBaRUGCWI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tbI5GCBWtPUxrNJHUuxjhA9BWW77mJq3dy44zWcz5Jq2cqVkPJ9KYW4phemFyagYFuaQ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W+U0GmO2FpgRs2KqXL/ACNmlluFzxzURVp+vQ0mUtDnjbmefgEkmtq0sVVQSOR1zVlL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yKCKlRLcm9h3lxovHGKazIOgH41AxZupNRk1diblnzR0AFMZsjgVCFYnipVQjrSGRskr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R7dlzvCnPYVee4KjAHTvVN5ySWJFJ2EjNmso5XIdFI+lZl1o1iitvQKBznOMVZ1HWo7Z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uRvdSnv5iS2EHTFJotIslraFmEOOOPrTHmLg+h6Cq0abDnI56/WnluTzzWbNFoPDY4zx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quWwOCMU0nJ6k+9CQ+YmMpxwc/SmGVjwBTCR1NN3HBJFFiXJjmkJ6kZ6YqJtx/GnBSTx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XqRR71GD+dTDf05zmpViAAIHSpkj+bJp3JURsCOCGYcd60YyR36VCidh2qdF5GeM1LNI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Tp1qBQOODkd6sKDwfWkWSp047c1MpPeoV7+9WEXAoEOA4yalC4I5pg4PFPTk0wJAMGpF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J6UyWSKc4qUAHmox2qQcdOpoAeox3p4HNMB9DTgec0ASinFRUYbAFODA0AORfmrTtl4A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aL8oPpXNVZ00V1L0KnFWgMVFHwoqZRxWJ1CgUpXinAUhpiIWXBqrL0NW3qpL3oRLKUtV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KhIq0QyNE9acVFOAp/XrTYCR/KTx1qQgnk00Ujy7VNJIGyjdyBFYda5+dix9hWxcsZCe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VaRjJmNqTYQk5wK5G7YM5wcEGuk1SUqrL+OPWuUnbc5bvmummjnmxgI2dO1A9/TvQPcc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GQo6Y980wg8nPAp4PAHGaaxGc5HAoEJ1P+FLgdRim7iVHP1owrEnr9aAA5zgcUA4HBxS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XOOlACHBxjn8aACTgDBFIF3dRj6UYHzYOAaAF5Lc9BSHueQO9Hpwc9896UYIIPIxxQAE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gEcjNINoUAk5NBOMgfe64oANoAHFJ0JCnjvTgAec5JOOKCOBjBHTigAweh60N1I6ZPak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70AHrk5X0pMkZ4GKMDtmgdOfTvQAgbGB+lBx05+gFKFAx154yKTOQcHFABk4GOP5UmMn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9qCT2yT0+lADSNoyD9c04jBHWjJ25J4HIpQcHGfqaAG9W+o5NGMYBzijODg55PY0Aksc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FGSBwTnHXFKTnJHBPXFJnjnntQAidcEnpTtwBAA/GlHJyDkDnmmbl5+Y+vSgBeCe/I9e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vb3pSOBg5703gEZ78cUAKQcfeAGaacAZz0/WnMMEAk+maZ1HBpDEOCR39fpS5ycFeaCQ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fHtQA4k7eOB60c4z070wZzgfXmnhm5APFAACWBIHJHrxSA4OGznmlH60AlRzyfWgY0ck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KXsccEcUgVSMYJ4zmgQ0n8+9NyARwM+lS9zjuO9RnOScnp1oAB1PtShuSep6Cmk460p4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JBpjAdwcnipVIIwTn3NNf5hnrQDIs4J9aejHPoT1ph4PFKDzmgY5855//VTBz07VKQNv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cHkdeaUZPTtTA3NO6c0AmLg96Mc0Dnkng0bjxigBp646UGlPt0pBigBRkduPpT41aV1Q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B3q7pcQlv1BXIHftmmykTt4b1NoWlWDcA23apyT9KpwxS2d4omRo2B6MMV7DokKraqCD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b1g9zbRyMBwWXpWTn0LUepg6C4MKj1xXTQHrVCKytrViLdPLX+6Dmr0GMCuaZ1U9NC8j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9QTVpBnvWLN4lhW5qXd+dVlJHenlzUstE4agkmq4ny2MGp1Oaho0QAc08LQAO1PA4pDG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5HFRMvFAFKVcgnFZk6bSR2rYkWs25XAI9aqJLOb1JflbnA5rzfXgBKfr1969O1FdytkZ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KyYJ6HGO1dVL4kctZaHNjrxTh1zTcfNxTuM85+tdx5ooJJ/DpUoyV+nP0pg/l3pQTmkN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nODkZ96Q5Iz+NByRz9aAF5BBzzilB5AHXtSADuwx1peN3rx1oAXGcjp70c5BHIz+VKR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AgAcAHp6UCFzwKTktngeo7GlA9CCaULhWYjpxQAbe5OR15oBBUMByPXvQe4P5UAAAHOM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mlHJBAOe9ImSeBwORmjHQ9vrQAoxjJz05pSMqcDkY49aBgjvxzxQCf7tADgoGc/rS9ec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lKDz1HJ6inYTFGMAAYz0pc57dKTkMewHQYoX5WOR7kg0hgMDOe3WlHJ9D60hAx7Hnmn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A8/jQOmcDFJ15zn8KUkYOT2oAUYyckY9qUt6UzOfqKXjj09KAHE9KQrjqAGNICWbHcjr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EwOnOO4pcUELu4yW6U3tnJ+lAC4+Yk4HtSHOeB780HIOMkGgkHjqcdzQAoZgvGD3NJjO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SBnnmg53eg/WgAI75+gFLnjgYz1oBySQMZ7ntQSCdpyPSgSFTcR7UFSV9PbNNGUzjuel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GNI6Z4x+tAJ3c8evtS43HBx6g+lNPHB60ALk9R2/PNIRuGM9e+KO49vzpSMHPPJ7UBcc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jqRx7Uck44OKU8Ac8n24oAacOOcj3IpqgE5JIx/KlwOM54oJ5x69qAHBdx5/WlfkHBIx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1zSsodeTj6UAVztJzwCT+dOCjk8HNNdACT2HQCnI2M5xjHH1oAmTOcZwMelTEblyKrBg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QMLkHPpQwH6VKYr7YTgZycGvUtJZXjQg5464rym0AW+UkcscCvVdAQtbjHJB5rnq7HRS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ryJgCq8CkYyAKuAYUVxSO6A047UUEUEVBQE4FQu3BNSMcLzVWVsKc00DZXlfCmqZOeoq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zmtEiGx0Q2kCrwYYFU4lO4HFWR6VtAwqbjyOeDSUgOKXOa0uZh3oJ4opcA0MBB1pwpu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MUuKXFFAWGEYpwYigjmkIoGPDGnBqiDEU8NQSObmmhacTkUDmgAGKeDxTOlO7UAKabR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Jik70ASYzRihWpc0ANpaQ0ooAQ0oFBpM0BcU0wjmnGmmgBQPSnDOKaDTs0ALS4pBTgKA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ATFKPelooASnBuKaBQQRyKAGMOaQE1Jgkc0bKAI92OtIWqcRgjmk8kE8UAQgmnZ4qXy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AMHWpCMimBTS5IoAQqaKdwaCKAGg4NOMp7gGkIpMUAO8wN1UUwlT0GKQjFJ1oAQ0hzT8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0oFOK0mCKAGlTTDUpPFNIoAaKULzSqtSdqAGgUpAxSE0vBHWhoCMqDTTHxkVIaXtQBUe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l+8MGrp5600gEc0AVuaQ1KUFM2igBM0vWlGKcRQIj2561G65qcim7c0DKrKR6VGVI7Vd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QBSpM4PFTvCVqAgg0CELZ4prNge9PxkVG6UAMY7h/WoyBmnkEY6mmspB6U0wI2Ug8YNR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tLdeBSeUc9c56UxWsVmjJ59uRTSmBzyanKsvBqJyd30oAhKDOD1NRlBjpUx3Yx196Zxj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n0qAplfSrkgU8AUwqCOKYjPdeeg/GirTxZPAooEemNxUZNPc1CTzXYcQ4mnBqiJ4pu4m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M5J60GmN9KYi5pwzNXVwDEaiuV0wZlHrXVxD5B7U1sRImFOFNWnimZjhQKBRQAYpaSg0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AQ9KjJp5NRsaQxjVGTzTmPFRmkUhCajY041GxoY0MaoieaexqNqRYxjUZpzUw0mMaaj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jVGae1RmpKQh6000vSmk0DEPK1xXioFoiB1INdmTgVh6xaCdSNudw4471Ei6bszzHbg8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s5be4dCjYBwDjiptM0ifUJcCNhGDgtjrUWOrm0uXvDWlPe3qyFN0Y55+vSvWrdEtbcIO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023VVQKwHbvV6SYngmtY6I5aknJjppS5NQlqaXzTCTTJFLZNANIBmnhKQCUuKHdIlLOQ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EXKQupPrigZpSSLGOTVKWV5mIGQKqicOd8jgnr1p4uYx/EKA0JltwMZNPC7RxxVY3ac4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GCG/GkO5ZGfWo5GboTUD3PA7U0SM1NILjyc9KaELGguijczAD3pGvYVGAwJoGTABBzUb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FvmzxVC51WCBGy24gZx2oYFmeZVBZiFUetcvq3iBF3RxAMemcdKr6jrLz7lRiF9a58q9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1LGhJZXuZS7tk56VZtrR3XIGBVuz0v5Q0g49KsEbG8tSFHsKTZaXczpoPIPLcHoKiBz3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bJ7ZqgAM4PbkEVAwA3Z5+vtS7ARntSgDnPU9adwcY496AG4BUjHP8qcEG0HH1oHcgVIg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96XY3B/pUoQE89qlCgdqB8pGEbAxUqIcelSKmT71KqEkDtQNIaik9D1qwiHqaVI8DFTK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znvUyLu60Iir0FSqpyMDHPWgQqLnkDtUqggCnJxxTgvNOwAAT61KopB6CpAAOTRYVxwF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SpAM4phcUdaeDxxSBKeEz0oFcTc2QAKkAbHPWhUI7U/gDigYi5xzT8ccU0AkipgPWhhu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u2XArKiGWFa8CkAZrkqu7OyirIupyoqwg4qCNelWQOKyN2OxTCtP7UhPFMTIXqpL3NWp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ylJ1qM1NIOaharRDEFBOKBSHpTEKGx1qCZ/Sns2M1VlbIPvTSJkyrK/XFY94+VLZx61q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C1BxsOWwADmtI7mUtjm9VkEmSSR2xWEfmYkcZNaF/Jubb3HFZx4bGAa6YHPPca/yjPYD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px6EEA0nPfr/ADqyBpOecf8A16QoSc9RTicELjFNz8xxnH1oEIV4yO3ag4yMjGe1L0GB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QAn8h60AZPXAx3o53YHI/kKDhl5x/wDWoAMd/wA8UehI604Z655/nSE+3Tj60ANHLLj8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PNOK8H09aaTz0PHagBG+vSlyAoJUkfyo5BPGKQ4HBBoAUEMBjp6Up5PHpTdueQOppQrb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xn+fag5wMnoKMEcHn60EZ9fSgA7EUHGOmDngUHvzg0HpuGce9AC4wenSm7Vzgdh0pRnB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P9rPFACnPQAk96OgGeDQQCv49qbkjvkc9aAA8DkYp3TnP4UgbOSecHtxigZIJ4znGcdq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oOCvAGM4pB1JOQPelAzwDQAhPG0DjoaBgnr+lB56ckUYCjnJz60AIcbecD2pQOSQOB0F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pGV4PNAB+h4/ClGck5oHv0P8qTG48DI6c0ANbIY56Hv60dhnoOlHXv06AUnUDGePTikM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OCQSATScZAzx6igd+Pf60AKW9e3t2oG0YIP1+lGSy4xg+1ICAcZ+maAHEqMHGD3oyCDg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gk9jSKNrZ7UAOGeKUcexzSDOefTmgjnrzQMPlzzn+lMPTA5/Cn54OT1OM+9NxwCR1HWg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+9BDFuh4oA+Xr26+lAxR1xxjp0p3bPOKQ8r15HSkPJ4/KgBHH0qPODxyamOcEdRURUhu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tM2ndSqexpcDnNJD6DB97injNMySeOtOB6c/nQJDvvD0FIep4470vTvzSE4PHFIpBjjp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35zRweaB6DQeR61teHo912zDPGMe/PNYwPXtXV+ErZnkDYOWbj3pSdkVFHpVghS2Xtx0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AgWFQwwcUp68VzNm6RVlGH5qWBsEVFPnrg81LbckVEjRGig4HFTDjGKjjHy1KBnNZM2i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CKUNipZoiUJUqdaiVwfSpFPeoZoiwi5p4Q01KmHSpGRlDUbJxirBpjrxQBRlGBWXdLyT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25U4J700JmFdpujPqRivPPFKA4ZQOfz4r0qcDBB4yK4XxHbhoycYHJNdFKVmc1VaHAnr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St8rEdqBwe2K9A8uWjHZAHXFGQM4NJxSHp70AiUetBz+PrTc9OPxpwxTGOVQW5/OgADp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49KUfeOfyNIBTkEdM989zSYJbvnrRgntk4+lBDYxz6g0CFUAdcAjpSgk5yBn1IpADjk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RkUAAY7uRjHalGM4HSkLbjg5Hr9KUYIGMY780AA6dDk9/ajA47kcZzil2560h45HIzxg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gmlJJYHp7Y60u7kfLkY4NIRkgdOx7ZppALkkcZJxzTgcYxgkjHNNO5cEYz9KAepP3ieg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znpSMucYOO1ABzyRxSjjnqPakxAmcEDqPWjGecEZ7U7+dJkYHWkAo+ZuentTT245+tL1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Z3c0AL1yflC01iduRxgdaX7ozjp0pBxk4564I6UwF3ZAAzj1pTxz1zSNg4wMH2oBxkHt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xSgr349KbgjrnI96G6k5yfagBBuJx26UEgcEZ+lL3HfNIVyOO4waAAk7SBnJpTg8Hk4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o9cdaADIHJI5NHrnJz2pAvzenbjvTjk9uBQAjdDRhsAE49zSEHbu7Y70A5AGffNAri5H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Bx1pcdDj6UhyxwPxqtBignOe3ekbqe4xnFIPTAzTjg4z9KVgADbznBPT2oB4weeaQfdB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gkKMYA9aQXA98ACm4APcnuc0p57daUYwAOooFcaM5zjn2qU8AL6VGQVAABJz19KeOV5B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YA5x60zZ2yCO+KlPOflxjv61Gw2MD0z15oAenytkYODVhGypJ78iqyEAggZz/KrIUqPU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YA4avVfCjg24TO73ryiUDcOeO1eh+DbhhCqL14LCsKq903pPU9ERBuHpVnHFVom4B71Z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GkU1hilLYqGR8DrUljJHAByKzp5txIFS3FxwQOpqp1+tUkS2NALGpAoAwaeicZPSkfAO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VOOtV05apwRW0NjGe48jPSkozSZqzMWgdaBRigBwPvTgwHamDilppASAgijApoODSk8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IoDDvQJhikHHtUmUPc0GI9iDQIaDxShuaaUcdVNNPBoAmIpw5FQBjinqc9aAHn3pppSM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GjPFBYGgABxTs0nagUASAAikK0gNPzxQBGelNFSEU3FABSEY+lKKWgBgOKdSAZNLtoAU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GKAG7qTIpStIV6mgBc0VGcinK3ODQA4Ng07IIphFKKAHgCkIpRSkEigQAgCgsKaQc0hF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TSOaBhijGaDSEmgB2ykxikDGlzQAUhozSE0AIRmkAwaWlAoAQmig0lAC8Gg0vammgBpH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gBoOKdmkIpKAA0CilxQAnemlsU7rTSKADcTS9aYKM4oAUrUTLjkVJmkPIoAhGc07NOKg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zQGpWBJpm0igY/NBpozS5oARhuGKj2r6VLmgqDQBWdB2FQsh9KulOaY0fHFAFQAdhQVB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jOAeaAIniHUdaaVx1HPrUpamlzQIgdGJzj8KgdDnkc1ez3xUZwx5Ap3EUvL/ANnj0qGW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gg+tQsgI45pgZ7r3P5VF1HFaDoCp4qB4wDnGcUwKp560VI65aigk9AY5qLvUmM00qM12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ap3+r2engmaQcDoDya5a/wDG7uxS0iZfRjQNJs7OWeKFcyOqj3Nc/qPim1twUiJaQj5c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+k3SzNgHhQcAVSO7cM5JzyTSuUo9z1/wveyXwWR12mu+iGFArz/wUuLePI7DFegL0q1s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tOpmYoopAaUUAFFFFACHpTTTjTDQAwmo2p5qM9KCkMNMNPNMNSMY1QtUrmoj1oY0RmmN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aozUjVGRSYxpqM1IxwKiJpDQxqjJpzE1GTUjQGmGlJppOaBjG6GoyoYYIB+tPY5pvek9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jmRFb6irEFtDbLtiRVH+yMUobFG6iyHzMeWwKhY5anE0zGTQITNKFJpWMaLlyBWFqfiu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fwrzzTCxvFkiUtIyqO2a53VvF9lYK6K+ZAOCvr7Vxmo+JtR1cskZaKPoMHnFZKaTI/zM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Bys07rxJqGoylTIVjboOhIqxasyjcG5PqapW+luoUg8dMkVppp06ruDLk+tNNEtMspO4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C9VWt5o14OaPs9yxwEJzT0DUsi5Azhj+dPW7G775H0qoLO5GT5TelRvFcqSPJfI9qNA1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nPvSNqkijh+fesoicHDRsCfalG/oVIx7UaBdl59Rlk+8+5aaLvb0BNVQ2OalRkII4zii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Qrv2jHPNYLzvLIdzsxPTNaV+A2cDk1TtbNp5CTwAaiTsXHUckAmUKPxNaFtZpFngc1Zi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mnHA7flWe5oSqqBMfhVGVY9xY4yO9WCTtOCaz54i2QGoDcjvpE8v5Tknjj0rPHHOamnj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0IehOPwqCrDQQR6YNL+FO8roBwO9SqmSeAAKB2GIjMcAVYEDgcinR/IRgcCrKykkDGR1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fSpBCepzUofj3p4JYZI5NAxirjj1qRBngU9Y17jmpUjAPOPpTEIFqQLTlX24qQKc47U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6VIFHfOaYAB+NPHWk69O1PVexpiuKDz+lShfwoRMfWpVUc8A0AIgwOakHXikOKARmgTJ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HNGMnigEWPNXHHWlA3e1QqvzA1ZTFADlX0p2CKAR2p45pPYcdya36j1rXgHFZcCgMDWt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HfSVolyMdKnHSoY+1TipNGHamE089KaRTEyGTpVVzwatPVVwc+1CJZWlNVz1qxKMA1XJ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M1DKTzSFapCY0kkVUlbGcVaYcVUmpokpXDjYc1z2qNlCSQB3HtW9PjBzXLay/JxhhjFa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LiR9y8VXIO7rn8KewILZx1pCQF4rojojCW5G+CAOee9IeuP1o5PT+VBwSSM/WrIDGGzj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HvTuSOT1ppHQEdP84oELwep4pTwfb0NNLdB2FKOWIbGD39KAEBwcA/8A6qUZPBOB60EA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9hzjNAAQeMcjqT0pR8wweeKaBhR8xpSAAMdPagBOAAMcfnQSBtU0vAAGDz6UwE7s4I/C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ab1JHGf0p+MZ5FJ1JNADcbTwcD2pQR2zx70hXac9OaX5c4OQfagBw+7nJpoOTwcY4xTj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sBaAEwQcncfelzweopobILYPJ4xSlixOT+GKAAg45yBn0pxHODTQxUY7e9KVOODg9aAD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Ccf5NIB8w+U5/nQR8wx8tAAeCVA6UueeRgimg5YrzSk/U0AHAXB5OelOAyPX6Uw5A6fS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SgBXOMDGSRSFgT2x25pTySxyPpQpBXGM80AAJxg8kelAPvxRgEYweuaXORjA/GgBARk5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kc8f0o6D+lNLDJ+XjFACH1OCfWkxk4pxJXHcY9KQjuf070hiHauOSR9KCeM5PHSgjsMg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AFz8vJ6UnUDp/wDXoJUrg8+tGMEZwB0xQApwDgD60gPf2oA5I9KU56nr6CgABO4ZOR0F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JjHPpTsAY/zmgBDgk4zx6Gmk/MB2p2O2T9aaCCSMAigBCCRxn8KaBx7d6eTk4PY8U045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+FJ269OTmlDEdeOKTk84zmgBQeoz/8AWprjPOOTTjxgnqBijHy4oAiP608fdpCOeKAT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SeaAPWlcMGORigHjB6UAO47fnRj/ACaQHml6ipGgxjjqaCCOnPeg5OMnJpScDmgCM8nr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5jIGMAZB6+9efQR+dcInqa9a8NWpihRiQf8A9VRPY0irs6QLtUKDnApRgdaQtk8UoFc5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otzgjtT5h8pqKE4c+lS0XFmunKipgKhgG5RmrJGM4rJmyIzwKYWAOBipGBI4qHYM5Pek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lM4FV415q6gBxSY0ySNWJGKsjpUcXFSGoaLTuITimlwB0pxFRMM1IIjdgRz0rPuQp7Cr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BpjaMe6QgkjGTXH+I03QsMc4PPpXb3C8Z7c1yeuR5hcjGV9q1g9TCqtDyudNr46VGMDk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BJPJJqqD6V6cdUeVP4hwP5UvGcDNNB5PNOBBFNkIUMaeOeCBTBwfpTwcZGBSGOHHTpQc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j6Uc+uBQMXHYdufwpDkA85BxSA8Y/SnZBXI+vPY0CAAknqcmn+3OKaoDdPXuKeO/OD2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PFA6jt/Wk57jAFOI5460A0IF4ycZHGSetPUAErkHNMDYypPXkUpI9OKBoCWJ4xxwaXYA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eSCD+lB+8SfxqhCkYxk9T3oAIGMH8TSAAnkc9qcOB2PpigBxGBwOaUHAwBx60wls4APP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aTFYccZx+lIeOTmkwDkn+XSgkqM8H/PSkMUYJ6/TFKGBweo9qToQPxpCQPvA44AoAXcS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M+npxSZ5yPr6UDOQaAF9i3T04oOMAYFJk846mlOPQ5HAoAPXjj3oHzdCRRjoMg+5NBIz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w85oPrnJHYUmeOSBSgDqOpqQFwXyATnPekH3iemOooBAB569jQBgnPPrmgA5o5UZyT/W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oP3Rz+IoAUnCkk44/Km55GTk0EgnvweooPy5xQAmfc0H/JoP60p42gYyepHSgTYhPIwf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wOMdOlAHGCeTxTuO4DPoM96TgcjrilwAOOlBGG457UgE4DDP0oLLwAM9qUDp3pCAGJ7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5wKd24OM98005xx1/LFKDn0zjpQMcWJAGODxioHyT0zzgVMcnGM9OaYVOM7ePSgBq/Nk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JAGcBRVYNjgge1WV524yM/pQAyTg+/U113g+42OMYC8rn1rkZQQSCQPT0rZ8MT7J1QsS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NYO0kezW7hogatq429azrJ91uvOSFGM1aD4BzXnyWp6EXoPkcDOKpXEnFPeTrg1Uc7ic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2alSPLClRB2qyiBRnvViGFQq+9Vz8zVYlfaCTUAGSKcdWS3YkROBTivNC9etKTXRFWRg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7EgKeKYPenAjFCAU0A0Gm4ouA7OKUNkUylA45ouApPrRmjFHegLigc08cdKaKcKBWHb3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grxRTSKBC4THIpRtphpKALGBjoMUAqOq81GjdRTs0AOO0jlRTSik8UUooAAgAoIweKUG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gaCBRxQIXNITzRnjmkJFABwaMCmnjmkL0AOyB3pVZT3qInNAHPFAFkYpcAiogT3p4NAh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c0c0AIYtw603yB3NLlvWkJPegBfLOOCKTa3pRuNOEh70AM575zTg/rQW3YzQADQAuRik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hoo2k0hBHWgYvFIQKQUvegAxijpQDTsDFADMc0Y5pSMUlACbcUvSlBoOKBCbQeaMUUho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FMK80CG0U7gUDBoGMNJUhWm4oAYcg0oJx0p2BSYFACDig4PWnEU0igBlGKdtwKSgBpFF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AGmkoOc0E0AJTTTqD0oENpCKceKDQBHjmnClIpMUDFJxTC1LyetIy0AMYBjUZjGckU8j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9KjK461bAHpTXjB5oAqhcUFeOKn2Y4xTSmBkHigRXK5BxxULIwPA4q0RmkPTmmgKjZFR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WozGMdaExNFORORgD8qKsMnOPSiqEdTdyNEh24/GuD13XdQWf7Ok+xP9kYP50UV1M5In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pGcr03HNIFGTRRUMsABnpT4wGkiBA5PNFFNCZ694P/1Kf7oruE6Ciitlsc8yYU4UUUGY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A000UUARtUJ6UUUFDTTDRRSYyN6iPWiigojbpUfaiipY0NPSoz0oopDI271GaKKQy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aYaKKQDDTTRRQMTuKeKKKAEPWoriRokJXGfeiigZ5x4l12/LmMTbV5+6MVgxrkbmZmY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0XrVFLcite3VTjIHSiipKNe1hj2j5RV4QRY+6KKKl7jiNNjAScqevrQbWJMbQRx60UUg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gSRyTRRTAacY6D8qnht4pG+ZAaKKaJZMLaAdIk/75FRy2VsyE+UoPsKKKoSMK9tIRKMJ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9KKKllIdNwv4VVHPX1oopjY4+naq78FsUUUmC3M24cu4B6AHFMXtRRUGiJcDNPUDiiig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qKKKAJEUZ6VIlFFAEo4qZACBmiimhMlWpQB6UUUxi1MqL6UUUIB4ADVKAMUUUyGKB0qR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dz3oooAYSQeKnj5zmiigCQU8UUUASp0qUdRRRUS2LjuWrb7w+tbEX3RRRXHLc9CGxbTt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aQ9DRRQhMhbvUEnaiimhMrSgZqs4FFFWiGRnrSHoKKKaJIX71Ul70UVRLMm743YrkdWJ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iitImMzBJw5HbNRZJByexooroWxhLcQE5/CmsAuQBRRVEMRRk8k9aQE7vxoooEMYnJNP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FADh94+3SmnqKKKAE/hH4UjEgcUUUAAJ2j8aQuwwc5PvRRQAEnH50KxOcmiigBQTj8aX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6etBJ3flRRQA4cjnt0poJOaKKAHdsdqDRRQAuT+ppCSDxRRQA3JyPxpPQ980UUAKSSOT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RRQMRux74pAcjmiigQoJz+BpR/SiigAH3aVvuH8KKKAEPOAelIelFFIAPemnrRRQNC9x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Ghe9FFACntTiBux2/wDr0UUAR5ODz0zinDkkHpRRQA0nkcDrTATzRRQA4/eFGTxRRQAo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UUANc46AU08ScUUUASPyvNQHpRRQA5aUfdP4UUUDAdaX+GiipGi9oihtSTPqK9f0ZFWx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mtM0ad6UUVibEcv3agg/1xHaiihhE2LYnbVkdKKKwludERDUZ60UUiiROtWU7UUVLKRY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Q09KiaiipLRBJVSToaKKBmfPyrZrmda+VDgDpRRWkNzCoeXawALtiOp61nHrRRXp0/hP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iiirJQ4fe/GpAABRRQMQ9RSn7woooAATinDnOfeiigBGODwB0pwJyo7UUUAO3HcPcc0h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82M0BieCeKKKAAMTnNOUlgM0UUAIWPXvS7jxzRRQBOv3KaOcg9KKKAFbgcUDlsdqKKB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nI/GiigAPr3yaVeVGaKKAEBO4fWg/eH1oopAKpznNKQAo/GiimAn8QXtSdMkdciiigBc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6UUUANXkjPpTlJKjNFFACHg4HTApR97HaiikAvrTT1oopgKP9WGwM0g647UUUAPHQ01v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mAkA9+B1oooGIrEu2ak6dKKKAF6gdue1MkGFGCRkc4oopARep78VcVQoGPSiikCFcDA4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xgdM0UVMvhZcdz2TTiTbR59P61aYnJoorzpbnoR2IGJxUa8nmiikhllAAOKUk4oopgi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KuG5nMMmnAmiitupix1KKKKYgNKeOlFFAAOlKOtFFAC0poooASgUUUC6jxQetFFAxAx9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MooooAATUmaKKAFFKOtFFACjpS5oooACTSCiimgF7Uw9aKKYAOlNPWiigBO1PXpRRQA4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2acCc0UUCG0GiigoaaSiigBaTJoooExSTikBOaKKAROnPWlcDH40UUCIKQ0UUDYClFFF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AQh60ooooEB7UUUUgCkPSiimAxutJ/FRRSAdR2oopDGmkoooAU0lFFACGm0UUxC0Giik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KYhDR2oooAa1Ie9FFACUDvRRQAGm5oooAY/U1GKKKAHilPQUUUAiM9TSMBiiigCJvlOB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elMPSiigBtFFFA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51a983-4489-4f9f-b893-1ab27c6e7c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x3L50YQwLQATAGgpAjJoQA2gYgASsEUJgORiChMGhGIUa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gINAwFaGDTAAdxQIAAHUgxBQmAA0gYANA00AMTTAQMAEMTTAQjBDAAAGCgAAIDBNME0V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YgHIMAABoAGgYIkwAAAAAY0JiAAAAAAApCKEACBpiYACBgAANA00AMTAAAABpgAMBRoG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GAAwTAAEMJKkExIKkABgwABjFSYNAxMABAA0FJoYmMTENCCiWBIwBMAZ4omMRFCdoAC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imIAFDAACmIWgBMAEwYkYmogAEjEDEwaFABoBtAwBiY2gYAAxAwAAAYA0AAA0DEwaAa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CRgCYwAUBDAQaAaQ00MQAA0wGgYJRiG5aACtDEAACANRNI0AADBADEAAAAA0DBGsy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K00g0wGAmgABoBgAmDGomgAUaYAwABpjQIxA02IGJMBNpKpCVMzptZY0TAAYgAY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iYgaYJoAAVITQeK0DQxiasQNMEANokAAAAQUgGIGJ0ADQ1GgGhKSBgK0MRUgmIgBjSg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MTQMENpgCGAAANBSAAAAGJgIGMATBADTAAAAGgAHUiCYJpgAAAhoAYAAAoAAAAA0wAB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jABpghDBA0wTQxAwBoATRSEr0yEYMAAAUAGJomAA1QwQwAAABpg0AAAMGmowEAMQMTQ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0AAADQ0Q0rAABAAAAGAAAAAA0AAIYAmCbPDaAaBgKJg0ANBQnIDQIQ2gYmCYAygF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DEDaBiak1IA4AKAABg0Dc0JgMAGgYgHLKQA0DBDARppRoGIG0DEDAAAAYOWAwQAAAAMT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NADAAAFAFAAAABBoGgViYhpAAaAGhCkAmK00iAATEMBVI3LUaAAUGmWJg5Y00rBDaa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GomkBgADQKNMGmDQDSGJgAACDENoGJg0DSagJKQAAoAgAACgNEwAYiAAYCYAADQAANCY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aYmmJgoAghFkuG5BiYAA0wAGIGgoYA0wQwKkAFGmDQAmAmAAMQNMABiYADEFCAAAGMTA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MThMVMAAAaABgAAAyWjBA0FIAaAEwaBghggBDctWIWpAHNAJgIGJiaY00DTBNAJgAAIY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iSjODoUisllMFBMGmiAQaajQDTAAGgYACYxNWCQABoGAACgAMAaBoAaYAAAAxExDaYAK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CAAABpGJgANNAAjEwAGIGgAABA0wGgGg8MTGJFuKEqAABNAAMABgADQQADE6TAYkUIG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GhDExtBSQA0MTAAGgYIbljaYAhiBiChMAAACpBghgA5Y2mCaGgGkxoEaGDQAMQ0rAAEj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AoAMTAQAMAAAGIGAAmJpgCGgKQkGgAATSCEsU0dWnPUuG2OtnRlOStpjEIwEAFYmJgj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atDExDAQaBiFYA0AwokAGmAIYmAAADEwGgAAAAAaBiY0AADQwAABAAGAAIAA0AAAIGmA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BUhokxNMSoENDEwBDEwaRSaGJgAABSABMYgYmJiWiWjAUEA0FIBuKAAAAaChMGmAKVpp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LVgkYAmANCMErcsYkMABMBMGhWxIxCsQMAYhGIBoABQAAAABoGgBgAAAAAAACYCYCBiY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TCVQkstQaBDAABMaBGADTATBoGIGAACgMGgABgCaaACsAAQ2mIAABtMEANAwAAGCG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NMGgYAAINAwQwAAEDExJSAAABDBHhgihANA2gbQUIBaMxpIoQDQAwQAOWUIGAAmAwBAx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iYADEA0FIBiEYmoxFCcqYAmkHNUqljAAQraEbSVgIDBpoTABNQQMTAAGmAhGDU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AAADQA0DEDQDEDBA5YAACGKhCBgACGDEAJNDokoljEDEDTQwEAAaBtAxMAAaBiBtCt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DAATAAGmAmAAAwQihAwAAAAaaGIGgGADQMABgCYmCAANA0AAwQDQ0QAxAAjxAAABpgD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WdfDrAMAAATAAQwGgBA2AAAANAAmMlgwBMUABoRksYmMTGS1olysTAENADRYwAaYCYAJ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FYIYmAIYAMYgAEI3LUaYwQxAAADAGIAABiYJoABghiYJgACTQxMYgaAYIBMYgaGA0AB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gYAxMAYmmNJg0DTSAMARQmDlqxMAAAAAYmUkDEDAAQMABMYgAAaYCYNAxAxMBAxMHNAA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AAJgAACgACaJpo0IYmeEMATBjExDEwAE2BSBgCAENAAAAAA0wEAMAAAABiEwAAAGIYA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UaB1IUkDBDBJSBWAAgYCMQNy0AFGgYhWAAAAA0AADQNyxiYxA0MTAABuGAwAAABNA0DA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0DAGgAATQUJgwBNAIGmgTAAAAYAAhsQxAwAAGAAAxME0FIAApAAAAwAAAYmAgYAAA0A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BgAAMQAAAAJlJMABoApMaEMAAEBNRoGmhgCYkFSQaDxABUmAAADEwABgMTAAAASYAxM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SMAAYIAABpgmgAGmCAVgAmigFABoBgAIGANDAYIAAYCYAIxMQJW0DEFEgwBoBiAaYNAx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xAADAByxiAaQxAxMYgGgYmCEMAGmCYAAhoGMGgaEAwlgDQNDAEMTBNDAAAYgYmDQMTGI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OpENBSCkmAIAABDaBgwEDEA0DABoGADTEAAANAxMQAxMGgYmMTAQUIGIGmkYCgANMQAA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AQAwcJtAANDByxpoYIBgJoAAaAGhtMcsEwErCWAgAABAMAYmomhgAAMTUAAAaaAAYgKi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MTEADAAABFCYmgYAAihMAAaCkIYIbQMQOpAEDEFIBNMYgABiBgAgBgAAVLE0wExjQx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oYgaAGgaAaAaAGnQ0QwBgCaBghgAADQMVCaAaBiBoRSTBoKcMaTATGgG0DQDaBiAYhi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2gYgYAxMBA3LGIGIGIGJg0J4gFyCCkAxMpNKCY0EiaY2hQGAIaAGgaaAGA0AAxAxM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00ADQ00AAaBiatAAAAAJiBgADAQwABiYJgAAAAMQMQBakBjEAMQMAGmAAADQA0wExpoQ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BoBiAYAIGAMAaYCYAwAAAEmgAAAAABgAAFNJg5YAA0DABoGIGIBoGJwAABTEFIAAAAAI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AAmMTGIGIG0DEhuWDQMENoATG5CkgoQMQMQNyA0xoQ2gbhjJY3LAA8Vy7gAAEWgGSFN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AYCYNAAxAwaBiAaBoYgAAGJiAGmgYCAUARiYNCgxWJiAEMBMEwAAYmAmDQDQNMEwAAYA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AwAAENoGIGJgCKQDABAAA0MQAADE6AATIAQwAaY0wAYNAwQAwBUJoGmIaBoBgAgYACY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pAAAAA0DBggBqhNAxAxA0A0A00DTAENpiaIYgoQMQMTGgAEMEUgGIGCGJjEDApiYmg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JobhlE0eKI1htIYgoQUmgYobQNAUJiaYAFIAaFYiGBQAAKKEDEAmAMENAAAgYAAxNNQ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GmAADQwBoBoYhgmA0A0AVLBVINMAQ2gBMaGIAYAAA0xDQxAwAAAAYFCGJpgCGAIYAAN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oAGgAaATE0xDQAAAAA0IYgBoKRQANAAEAKyhCjRDQFIAABpgADQMQNANDEwATBAMTGg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BoGCGgGAAAOWNoBoAENoAABBaQMTBpDEDEwAgAPEE9YblgIKc0AIoRA06YgVS4oEUJg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oAAmAmCYAhWDEqUgmAAAAwGgTHLAAAABMABgAADQMTAaAYJgCYAAAFKWNJg0DBAxDEwB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OACgAGgGIAYJgmAAxAAUEgxAwEwaY0wAAQxMAcsQAAACoaYAhiAAAYJgAMQ0AhGgGhgm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AAGAAADQANABA0DEADARTcuBoG5YNBSTAEMTAEMTAQMEWSDaAAGJDEDE6HLgBDcsbkK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pCRuQsSLIDQzRqZ0tktFSldSKGJjJqAVAIKEA0DEA01AAEwE1EwHLgApoIZNAmAAAAJg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lGmAAAA0xoAYhiBiYIYIBiYAADEAAFDAaYAMQANAxME0MGIYJgAACBiYAhiBgANDAGCG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KmgAaAAGgaTAAASMTGhqgEAABIwAaAAGmKAIAKwFAEAFGIYmAAAAAIbEMEMEMEADQNy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AKpOSKSBiBuQbljEDQUCCkKGIKEDEDaYNA0B4Sh3nTTBXmWpoSEWiqVSRbhlpA3LKcJd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SxtIbVEgiiWrEDBDEDExiFYgbkKSChAxAxAMUMAGgpIVuQpBQwBoGghgACsYgYgYgYAN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5YwBgKCYCYADQDBFpAxAwQAAMBAgDtAQwIGACCkIa10OeldQuzjAljEDBDAAAAABDBI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TBpgAACgANACBgDExoFaAYIYMQ0MQAAAAAAMTQAMQMTQMQAAADQhiYIYmACChAxME0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JRZLGJnzFY1rHQ+VHaucTd4VGhmrNniGhlUutc7N1mzeIZqZ0Npg5RoRRQpXR5sp5ssh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xI0UqWnIUSxgKxNBoUABoGCKQANDBDAGgByxiBgA0wAEwE0DcsYgBMAAAGJg0wAG5Ckg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qAAAYgAadDQAAxA0ANOGCpiAiiK0ytYtTW+AkAEAYmIGAORaQDQhtCMTE0wBAAAMTTAA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IAYCjQMTAGqaYNIpAAAAAADQAMQAAhpgACaYACaAAAQUAAAJgJoYIpDEADTGgAEUhiaB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2CGiaBBwFuElvJm1c7OgwDe+Szo052nVrwVL1ZRBu+ezZZhq8mamQamYakBdZUU4ZQkt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WpUkWSFJIol0xOUchRLGIG0xNAyWUkxiRVQykIYACRQmAANAxFjEDAlGmDTBBYxMAQx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xCMQNpgAAJWJg0xAAEjFY2SUkAmIgAAGJggAAGAAAJgNAACYAAAAAMAABodAEAMTQAME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0ACgAAAAMEAAAACGJgACAEwQANMAAcsaaAAABtAADEDEwQxNMGgADxY97O48Re5J4a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zj+gzPCXuQeOvXs8Sfd4jgXYjkOnQ5D6fgTxzq5BNSul4o6DnE6nys6jmo6Hy0dT5WnS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YtNzFy7zkzS8Ga1g16FDKcMpSFCY3BKyQtoGTQxAyWUADQAAMAYhtIYmAgoTGIAQUIGC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A2mJpgIG5Y0AwQwABgMBNAJgAMQDQNALWGNSDcsaABoBAwAAAAAAaAaBiAAAChpgAAMQ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AmDQMQDAEAAQAKwYJoaAAQ3LG0KACYgGCaYAgGgVIQAADAGgAQMATTAABgAxAAmA0xM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nemFUCk1rFHQ+VnU+RnU+ZxrEKtJlD9PyvpZcvK7OCTTlt1hHa183P12eHP0Ex89H0qr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+ng+bPoczw37GR5p6GZyPaSG8k0eMnWuUOyuGjsfKHXXEztfEHbfEHaclxu8A6TBm8Sj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Bq8ma1mFkMpyDJS6EMtSFkg3FDAgExiYCYADEwAByxidAnAADWlQmihIpoKEoYgYAxF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ACaYAhidNIGAMQMQMQMEMQMTGgAAYACYNAxAxAwAaAaBoBtAAACG0wQwBDEDQAADQrEx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AAAAYgAQAIGAMQAACYMBMBghiYAhgAAAwEw8+m9YFdmOi3OVa4JaljcBZAaGTLJR6Ps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oCKBBThlqA0eYamQa1gzo05HL2PiDuvzmegcCTvniuXozrWuLL0848jP23XmH0W+NfJZ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F5NnyD+tnU+TX0+afPv3Evinr5J5z6ZM7UGr5KOk40ehp5uh3nDR2vkE6nxM6zjteo5G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XV89m1YONXkjcwDV50U4DQhrQmgIKElpAjEKxCMABUU5pSQgBVQgYmICmJwVUUgQAA0D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JgAAIYACBgAANAMAGgaGAFAENADABAwRRLGIGIBoGJgAAmAAACAGADQMQrEAAAACYxEr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oQMTAclCYJoGgaYIYAAADEzjPHpPV28aj1X5rO7LntNjGi2mAqJegQTqfQ8frcub86a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W7OY0qsTWETmwLRJQS6BLSCS2ZTpA7yZemVnROQd3s/MfTc9sozqPE9r53eOjXjes+hX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cGvFynsPyLPVynSXA7NZfLx9pr4mfvCfN4/UpPksfspr4pfaB8TH2udfFr69nx+n0onz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NJ85XvZp4h62Jwrfjre+ITufAz0Hws7Xw0dhyaru+YOo5qToWbl0eQbEBbgNlAUSi3AU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3GUuRoKGgaGIaAGAmDQDQDQMQMQjEKwAaAaKoljEDEFJBQgYANAAwEwEDBQxOgAAUM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CGJiYAAqGkGCggYmomCGEsATAYCuXG+CAGCbQAAANDAAAAYHxxlfP01WTuUDQKVyNtH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w9xjnPPpM/o+TtX2fN6jL5V3enNfz2dn01fMWfT18vR9K/nNE+gXh2vsnk6noHE67Xx1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lsvMUjSE5pOUluEa+r4VzX1qyvlrg8/GuuJx2z1D0fM6Dbhzk688maLNpppkL2viqO+v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jXw84+hfz7PoX8+5foF4LPefg9y93HVRPT810We4vJ0X1Dixj0H5nca5aWeavTZ5S9iT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omfKz9Uq+Uz+uhPkT6sr5c+nlPmn72J5Z6UHA+3M53Ug5RpXO66HzUdJgzasNF6cVnJRm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QyZoZs0M2WQyqhjEiiWMQMCgEUIGJgAAAADQA0DEDaBuRaQA0DEIxNQAEAxMGIAABDEx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iqEABANUASgAADEAJgAMBQQMQNywExiBiBtOBNDAAA+Sn2p4fW8Y9kTwn7kJ4j9hJ5F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cOu82fQ1811a4d/qeU5j6vT5XBNvGxh0Ut2StYZTCmmMtOkhatOZ9CswekpNist5M6q5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eSHsaeGHunhs9jq+e7pftfU+V+kw+VnzuXpPos/F1s7tPMs78+el30x3S5vGKi1RStJN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XWsLkkuaE2TSZXq+T2ZvjXhW83eUnRnMmtYM6/d+d9jN7V5BL6t+Ij368TY9V+LB7x4N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Jo9Refa9q5nHSsaNCKCbqMTZnLPVS8cegWebHph5efsI8HH6Sa+dn6NJ83H0c184vooT5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hnXG95IqZS3gjoOYOl8rOpcwdb5aOg52dDwZsY0uryZo82WQFkMoQMQNoGJFNAAAIGJ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HLAQMQMljEFIABDAG5YxIoSGIGAAgYAAQwAEK0AADEKxMAAaYNAxNBoBoOEs8v3YLRKt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ETbMFumcY3dc09MpzraUxrWzN66LyT6CXzl6aTzZ9Vp469qrPBn2g8SPcE8Ve3Fz4z9e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52JnlOqU5jeLnI0TOa1hPofrfC91y+I8P7f4zTF9CrmOrKzI1EzdCF5TXRfIJ2156PUv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+hfz9nvafPUfQv56j6C/nrr3q8G09rbwPUjltPWYVWJb5kq6L3x1UzuAGx3LJltJGyVU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SCiZN75WdV8NHoLgUejp5NHr34we4/Ccvu14NHunh0e2eNZ6x5ekd5xUdRzWuoiRTo1x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zMvYaeDz/TcGp4mfuXXz0/RcqeM/WDyn6M1wnaRyVvJkyDSsJOl8jOs46OmuWjpOdm7w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o8g1Mw0cBThqyQpxYJyUlJoZspw1oQMQMQMQUJgAAIYmDQMQNJjEDEQ0A0goTVoAAGAM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YGi8n34nVGb0DM0RmaBEboxNgxWyTGekTlXTNcj6GYVqLjdsksMzREGhGZoGT0DMsrM0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QDEmdFbitQWPXke17Hyv1e/m83xH6H8JOvNXTpPThz+vzs+cvSLfNfo6M+MvXSeNHtKz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tZs+UvVLPLfoSnGdSZ5jdWYrQZiaLJ0zE2eDueiuSjtOIs9C/MR6PPzib1ytOvTzg9LT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oH8+q+hfzzT6KvnRfotfmrT6FeBZ7i8az215FHo352idRz0bGV1RIUIKAE0IxA0IGgsT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zWdKxk6a4pj0b8sPXfjs9mvFZ7a8eo9WPNs7Xx9K67cVR1LBxtm6OXPqKxy9NHk5e3J8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9Mk+WX0uFngr3dD55e9J4l+hmcb1zpOZNb5ZOw4meg+EO1cbOw46Oo5mdD52b1z0bLMN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jQgLQhiRYhWJFEWAMTkKQhiYxAxAxMYmAOEMBp0DCGzx/oUUJJQSqZJQSrCCyIViQU1h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dhCtElBJQStAzNEQtAzWgsFhOXViZmgZvRGa0SZmiM1ojH7X477DXi3+C+/+Csz0d59m3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sU6JnaUzLSytEkzrJJQROsAAIorNaiYLoE4471Z5ufq1c+OvXTPkr1keWerJ5teg085e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XqTZ5r9FJ5h6Ks85+gmfOXozc8D7oueI7BOSexWch1DPIdc2cx0JnJ6TYrzDZ84dd8KP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jPev59WfR183Z9DXzzPoq+f0j334Gle0vJs9JcdHUsbLBohsSosVDWKaR1IVDQ6gNDNG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fER315wenXlh6t+Qz1K8px6z8ql7q4aO2efSLzpCz3s4s/TR5Gfuh89l9Kj5WPq1Z8nP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z55+3hZ5lduZzVWZRnJ0Vx9RT5Udhxuux8e0dDjA6p52dD5Wdb5Q6jmcvQYB0PBmpkGp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SxuWNyxiDQb8f6GSwlaSQrQiiEMExiK9DXPy36OVnE+lS8xrJm6JZKSy6Zm6CVpJJQsq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BZ75mZaVFBCtERrJnRRH03znr3y+98L9x8Zrjg6nHu6c987M1bmo0nYyVJJKCZ3ggoIL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zQrI0EzLVkrVGVUJKtLm7CDRGZoiCwhWEqxJnQMy2ZlogtElBKtWQaIgtELV1gbJMp3E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cU9xZwz6CTz59F2eYvUVz5Z6bZ8qfVE8ufVm58xemrPMfoSzwnYrOS+iWcrZYVmk6NOJ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ngifQ384z6Ovm6T6Q+dZ9EeFonsLytD0Th0OowtNBMBsk0KzNEkFoihgCG5C6zDd4I6a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a8wX1NPJaeq/McvpLis6M4ommyVqzkjuk8pevVeDn9FJ85t7cHl+b9VB8pP1uKfMr6TK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7OuZ6ZjrKTprjI7XwtPQvzLPROFnecNL2vjZ11yB2nNcerP3M8vo/Dn2sTfxkfYZTfyp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kNA00Pv/AM/+/wC/zaVrv82J1a809hNcGXqJryM/bJfn8fpyb+Uy+wG/i8/t5zr4afup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vhj7bJv40+uzzr5ZfS5TfgT7mbXir1eXO+QHnrM6STNyQzQ6u87unyj5D7r5GdeRmmff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NzQxDBXLSRiyWiShJmwh0GZasSoSCwSoJLRKtElIkoWVdpkqQlQJaSQ6QlQSUiSiyDRE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LCKbSJ0FhaIh0JJQSrKlWhNhKtElBJTILCSioWgmZozE1ExW5Zzz1icS7CzhXe086PTG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eqrPKXqq58telNz5z7kzxX0KzCrSF5pOjThbPo35SPa08B2fQV8+0+hfz1p71eDR7p42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5rTYz0CbVIdJDpkKoGhDEJVZhq8Q2vmF6r4rk6Ovh7JbXnI9SvLo9I8/SOxZc52zy6Lc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fpM8bP33XzUfUB8pl9aj5GPrps+SX1OafNV9BjXkV6EH6qCYGKnUWfKeL7vheP7zAx3E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7jt87qYej5SGCRLWiTRgIAAAoNABQIGJg0FJENBS8z1OPHb4Vp+P9Cp0kgaIbE9zm7fE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by+WXo8HP63VltlWZRnpNMBUyCnUOkSNpJQQUEugNOz6vr4/hl9zGuXw0fdfL47ecrXP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VokpCtBBQQ2ElA4tENhKtEloSoIKCVQSazZDYSWEqgkbRFpZVMh0EKwlWiSwktElokoJ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SgmdGZlhm6ZBYkFszNFWZqkzdlQraQrIgsqFoGUbiYT0pOaOws4o9CbOCfSGfLXpqzzF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PMfownEdcs4O0iuJZ6a5Js9DTyRPafiCe/XhtPdfiie1Xh6nrrj6WdEruY36JjTnWKip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LDNt0mWIclPMja+UOy+APTrzbj0a8xnpHnUd64mvWuapPu0105gFjacvz3zn1Xy3k+2K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X2Px/wBV28Hrgej5AAcfyX2vzfL38PTpOPT9WJ+j5A00PG9n4rHs+g0+SWPV95Xnel2+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O30b+PvHp+tPM9Tp5EBrmc/Rnnf56M8X6UVTEK5JTR6nh1jrl7nq/I+1rwvzPS8zPp6k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wYAxAIJgmFCYiGHd9n8V9t6fkyM6+BfKfWfMc/Z4Q35fsQ3rZhr33rl5M+sjyj19DxV7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XHyWv1+2uXyfd9BeuPzPg/ofymPR45Rx90FqpWiILDMsIKBDCq9r2+vi+EPq/Mz18c6c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gsSChZKBTYSqBDZBYSUElBJaSSgkoJbBKyoLRJQIoSDWbIbCSgktEFBKoErRLbSVYQrC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ZWCmQUJJQQWVBaIWiTONxOddJZxz2hwT6Ms+dPpqzzF6MXHH7XBTHr1wbset8p1cd1zP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cTrvgTPq34we5fgNPoL+ctn6I+e0T3jxas9d+XZ6Jx6p0VhSavOkY6SJ3msTVJ+gvi7r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yH2nxfl+00zl7UANzSH03zX0PXx++OfT8VgU3JAAoMQADn6BrjjvJvHZq80BqPxvZM9P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jeyHTzIZrmpszv8AO1U+H9KJksK5IVo5Z6JrLaZZ2iS56Ly3TNpzo6hlSwAAAEwsAAAQ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36Pkoa7+B/NfS/P8vV84M8v2l6fm+hrj9ern1fDQyxDBDLEAAFIaQz0Jr4rj+4+N8v2c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EqCC0Ie9n0/oKvZ+flU2ebg9fjx6PjGq832pWkqmMSpElBKsIdAlaJbBKgkoJKQDZBYk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UElhJQkzoEOglUyFaJKSIYSUElCSrCC1Q0WJUEtksq0ktsgoqVaJLRJaIVol0EzaJKCJ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QILCS0StEZGpZjHUJyT2CcU96rz8/UGfMn1ps8peqk8peoJ5R6as86u2U5nskm5hnfbh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WfT8f2LwQGuAAcvw33vwXm+vSa4/QQAwCva8LTXL9AXxt9/mfYnyV3P1S+a1uPoDxLZ9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1uNkzWAAAFQ2S2CGCBiGWTSqX89x6ubw/p0xZ05qVQwhWLmrcRWprEbRtefOBNpjBVIN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Z/Wb4fMT9ounl+P+64+3p5BD6+U8P2+THb4k+hjz/V8Du6uJft4uPT8SdMtYQlVElUpg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5Z09ufmuTHb6j53gy5+0B8/VLOlnmf1UdPN8ufSwvzp78S+H7J7G+PfLXo+UAIfOfQ/I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9LlWkzpJSEME9chA1QwTAXueJ9t08fi5/SHXyfMx9SS/Jx9cpr5CfsUvxq+ylr41fZTL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H9XDXyx9PnL86e/C+Gewprxz1IXzi5z1kpCGEuvqtcfm+r6S+vi+Q5frfk+frSoz3koJ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y/IT9gtcfjY+v+Qx6WMz2QwQwQ2QUCmysy0SUEFiQrCC2QMEME2EjdJWiSglWJBTILRJ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QSrCG2Q6VSrEidRMVuWfae5839Lv58jW/KMCfz/9C+A8/wBSFa4fSgoJaFGgYJCWBRVS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wdW/P9iqn1fEAKPH9ic9Pna91Y7+JfrwvnX1wY6KF6K4oPR08fll8/kufL9lJqbqLRA5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Hvz9F58w00VIdGNJlNNRAEsCppD6/wCQ+s7eD1QPT8gQIAUAABLPxP3HxPL3/aprp4ct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+W4/T7p4lj09Uc6m+nDXMlCmwEACgAuvl6Lj7gF7Pz7QkGnSYgTQAIZajWC6Ca5Z7CXg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F8aPcGvAz+jU18jw/T/McPpNMz2X2vxX2fb5/SB6PmAAAIAQAAmlBoAAAGgBAAEvyXJ2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AYi+o+X9Hp5vp1U+j47+S+s8rn6/nQOH1QYJMK+0+L+07fOQPr4I+I+4+J4/Rao5+6Sg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GEjBK1X0e9dff5Hnz6Ls+U4PY8nh9SS3OkNhI0A2SUgApMaSUEFBLpEthLYgqCCxJKCC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KZ9H9R8j9d0+dIPp400FfBfe/C8PoYAvP9UAEqSyU1zKpIdoAKE2g0x9PNrrn93NT7Pz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GIV8fXz56fCKp8X6NJk0UgmNIUbayOUGmh0c/TefOgbQw0UUjQgTBJodS0f1Xy3v9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5G5lqyJq5AAAlPhvufiOXu+1cV08UaIOT576yMej5TL7FZ7fGz9mmvjl9jK/FL7Qmv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foefj0gE2a5XcfeGdez8+xNAChNAmCYIhoAAAUTATBDBAHm/LfV/Keb67Qc/YfYfH+v0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neweVVnpnnXc9xx0nUc7TcT1lASACiABoBhLGfLef6PneX7oNzaX1a35Plb+lizuvPTv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WPXnh9Xyz0OCdEMmn9n8Z9n2+cAdfAvivtvi+P0EC5+5ghtCiYCYIAQxRNJ9Z1c3T6fi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S4fP9ibHOmQKaJpANAABQklBJSEMEME2EqrsyfW7jkOyjgPQtPMPWtPGPd2ufnH9Rrefy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+B9r8P9xkgOngQGl/FfafI8Pd5iZ5vsIBE0KwSnseP9Hvza5fQr0fL+cj6Ya+Wj6xy/Hz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raa7eAAo4u3LOvK02jHqWmML2X5sR61eKj3X8+q+jz+b5MdOJNef67nSZrO4sSaATE2C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y1NghaaRQhGmgTQ3LSnJc66YVrPX9j8j9j3+UkHbwk05fmM/T+Z8/wBb1vKhZ9H3d47e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gAIZYgATUMQsfD/dfCcPpZg+P0UAegcUa5enXku59r6H576Tv8xAunlYTLzc/hcvH6X1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XPO+PXXBnHqv4957/YHyTufrX8m0+rPlbT2vku/g5e4Ax6BgDHYAABYUgrv4fqenk6mH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Pk+Xs3fnrl7/AE78lnsV4pc+5fz6Tr5UY9DaZ9o5r1/BGkjQDEDElfyH2HyHL3YJnH6D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CgOvz3w9pN+evRJ08qPYJfnfM+p+W5e8Gs90MVDQAhiZ9b0Y7en4aadz81wd/n+b7LBT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AYiGCGgGAAIAXZyO4+0kfo+OAWMAYkMQjQAAfLfe/n/3/D6AB2+agKv5X6n5zl6/AGeX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JpX73g+zvzfVKp9nwQAGlLQmCYIZYhghgAqbRDSYCFTYc3wv3/wPm+qTU8fpMUzQMEwC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5ei8uMHOklIBhKpAxAaZjEDa6GcmnZ730Pnej7PhIDfnAA+U+ry5+n4U2z8/2vs+nl6v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QAgubx89/ol4Vte0k9ecATP4T7X4nh9Vq1x96TQAB0Y/Tb8/dvU+r4oBcnkel8hy9mAH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Y9vD0gd/mktS/DNz5PvsFKAAAIaUqWAmNoRidAFgzvuO72or0/GANcgA8fwfW8rzfZS6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EADQn2eng6+j5HsnkVc+oedSd5w1Z2LmadPyP0/wAxz9nOM5e8+x+O+v6eHQDt88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nynD6bA5+sAEqVIBQKT6/RP1fDTQngeV73g+f64Mz2TTEwAGMlgAAAAANAMENITQfV9P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KuO84IX015foXNjVw1h89nv9Pn8xnntf3vwH3nPrsmu/ywaqvB93x+fp+WaPJ9wAWpRD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4/aTU+v88AaP5/6Cc9Pm39Csd/BftyeTfoyvFpvJLmDe+KT0a8gPY2+f9C49FUunmYC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f+b6kgcPpwmpochRNgKhNOxDQunl6WOdVKgJW0DEDSQAAAFJo+jm9ffH6i2vZ8BAXIADQ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8Po/Q9PP0dfCCphGelAFmXw33/x3D6PDrn38/d9XTXq+CgZ5Xynv+B5vs7YBj1AEGuXV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JprXIAPE8X7COXu+QX16z1+Q+uXRvhYHTxoGvw8fSx5vr/PL6CZrwT25a8Zet5WeiAmx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Yui5v6jLq9HyQDp5QAEw8J+pvz9ceJ783n8U/c8Ph9UQ89ENCaYmBXZx/X78vib+w+nk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b+r5/wBT08XzeH1MXHyefpeby9yYZ2vrvkvq+vi3E+3zzzfT+Rx6fbr5wx6vpa+YE+h+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ISpCGC2x7NY+pVT6fioBOP5j7L43h9JgY9iYCGAAAAmMQxBMEDENAAMGI6lrHM90YrZR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8nSmuvh5vlvqPl+P0aQY9Nfb/E/ZXl3pr0fIYA/K9Th59/itsuvy/c5U1nSYKAyezl31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0AhgUNOUTaSUqQwQMTQMQAFAKGBD+A/QPguP08AXn+qs9s5qRilIHvztKSK6udJldGOq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QAmAlSEANMG02T675v7X0fNpB6PlgIYmEc3XnRzdXlt9m+WrANWcsnl49HvgdPMeN7Oe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Xcvo9aD0fJTSl+U8vo5/J+gTDPQTEBlfXd/zH0/q+EgN8BAACiaGAgmgAABWgAQL4j7j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+igABiYDDq1iPpjr7/KAOnkAKE0MQNTUoCsPN9J56/GT9L87w+pKDHZAWjAf1Xyn0fTx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eb7Xi+b6/d9N879F28UtPfl+c4Onl832mgmz6r5X6nr4ugDr89/J/WfK8/bzguP0Bpgm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AHqeZ73Tz+oB3+UgCvk/q/C5+vyRrj9ETFGAhoYAAIhghoBgAAAHVy9OsfVTc9/kSWGZ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ePuJvgn0lN/IfXfN/Rcfd6oHo+SABzdMY6fAaQeT9AgJRiGJylyXH6Ck/b+dBpH5Hry3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F+5KeNfqJfOrsk57tBWEnXXDB6enja3PtYbm/MmTJXxH2/xfL6HDO+Xm+vA004pyxSA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7z15+uNc8J+w83XLwWHP1A0qTBFSF57M5M7Ln2/bi/Z8FDW+ImCpM+c+j+U9zl7d/kun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fMaCzz/mfovlOH1Pv1xdvf5gBc+N7A89EBrmcnX4WO/zideT7siAGgArT7b4X6Pr4PaO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D0zzmnoLiquw492dU1cAAGY1oQxiEr4v7L47j9DAHx+ihoLhozX2d8eH6DSu3zADfAAR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cgA8u8vC4/Q+yPN9Lr4gC4OPsM7+Qx+q+d4fV5wefQJor2/D9Xfn95Nd/k8Hzn1nyfD6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PIgz1x+V15/ouH0/Hn6hb8/zHv71rkAb87+Z+lyx3+UPp1z9fzB9NK/Nu4x6UwEqQhtZ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9fCwXXwgAcXaTfxzvPz/AGBgqBwgFAEAAGAmCGgYI0wXTzdGs/VzB3+RbhpQgYOxAANA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IANOs6/PZuPH+hTCW5QACtyXP3183V6/z4qLlDZIyxDBDVAAAA0QxTFyy0GkQwr4z7L5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y/YgY0mATShMSsAExBnva48/0WvR6fjOWdfN8787+heJw+l8urXn+nBSVJ0Zb4iV9X8p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1/EOTr+enT6AavIaZ8v5/p+H5vt69XD6kv1Iz1fEcsPF+a97wfN9n1/qPgvt+nj1A7eE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xvD6UlRx+igJaSdC0GYbVgAgmhoKYhK975/3d+f3QXo+QNM+c4+jzfP9nrfGZ321wOz0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gEr0/P8Ar+nky6Rd/msRcMQOTw89X5MnD6v2jmvT8VDVeX899H855/rX7/zzmvszy/U9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Wd/I5fU/NcPqZjM9138PRef1c1Pp+KfHfZfKcvd7Hp8PbvzHH2eWvh/QeD7vP1+imu3z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2mvyuO+Hm+ymnNAAhgmmnoe/ydXo+UAa5Nc/QqpDPi+T9X8pw+owefRLAkalAAGANDE0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ni7nZ4idD5nZ0/Q/K/U78mwG/Hy+X3/Pc/d6j8snX9BB9floHSYIXFS/A49nH4/0ANZ2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+P4ePup3w+T1+mVx83X0Ang17Unkv1IOGuqFz9XzPS1x0A6ecAJw08LHf2n4Kx1+hfzs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v5Zn1XyxyY7+e9Fw+lmtImkmKhggFABpie59R8L9h6PkdNxXf5wBSTUeR8v+gePx+h8p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OVMpXSjWPuen5n6j1fCy+P8Af+Xx6/vEHb5wBZ89899L835ftr6L537JjuYen5A0Hyvl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D5/s1PtEHp+IAWCeU18/4muXk+4mqz1J3wpdPN03H1i6j1fE457keevRS+dPpkvlR7Cr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73YJrXAAPI4PpTn6/mF9QTfy0/Vo+UPq0vyUfXc+d/JsOfuPV8ouPt15fqen4wBcGWPg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0xoa+yvPT1fCaas875v6b5nz/VaZz9L+h+dvfH7E8/v9HyRNMvy/Q8Dn6uBs4/SLlWfY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6bwMen1909ec8H3vmcejm93wvbz39RNdvnCfhzr7b+deev0J8/ae6uXq35ypafM83Xy+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AJV0830GuHoIO/yxpHh+l8/3c/f7qqevz6+f9/HHf5Zp8fqAAhiyMhMYhlIaBgIGiGHr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r1hPHXsh4h7bXwPbsvMA1z4/G+lWPR80vplOnpaeXpfP3jW+QAFxcfFcHreR5Pu0hY7W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een5cgdfCAIMIAVDQMEMTpAE2gYiFQSoClNoStrmtSXGegXk+G/RPz3h9GU1w+kBRIAi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+x9f4L3PT8n6ADt4EmqGiPH+U/Q/C4/S+Xq35/pZy5mgdWP7v4H1unjjziZ2+/caev4Q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K+f69/c/L/Wb8wI7eFRpxZ38lk+vy/by+pO/v80QdfGJpHLJfl/I+9+c4fU8Qa5e4TRe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z4CGgSYACGCTBAIAAAACgAAkABZaxN/FtV5vuSDlv634/u6eX6XyfP47zuE+fsGnCAt+v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ALnj+W+r+V4/TBnP1IbL+j+Z135/rM8/D6+I4x8PpAE0FXc+2vL26ePTm7eqzsml08R5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8zPb1gW/K/nPo/nserkTXL6AAntel5np9vllRWufznL2cfn+sAToJoSq06Po+fo7/MQG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9HJQcvo/Ua+N7Xf5SaLz8byfrvnOP0eZN49MlBICgADETAQwQAAH1G+G/o+ODVyA4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0g8X3v0FFez4MjVhU1Hyvje/8/5PtsRj0CaL++/Perp5fuH8Q+nl+3PiqZ+zfxtJ9fzf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Z+lfzDT6U+e9PWO5Nb4AANcGdegefU33LkdnUczTpMA2eQmpm10/PvvvhePv5ip8/wBR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aHIHRz9PLrl9L9F+c/R9vn/RJrv80Aoa5M6+e8bu5PJ97NNY7NklSg0lPWfu9+Tr9n54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+Y4fU+j9OK7fPANczxvZxz18H3djOgFrixOhSxgWE0pfF+f+65eXt+KXseTx+jNSTf2m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nyBc/XP5F2fWnyTT60+Tqz6pfLifUnzHXce4BvzAAHH52e3unhtr2l49J655NJ6c+emv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CYDQgwUaEGFfU9XH2en4rA1zw+T+t+T4fSAOfrAapgmmY6AIBpPY9PyvZ9HzJoWuDEWA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M9fSTWuT8D3/ABcenzVsufvzLI9T1fL9Tv8ANTC8vB4PQ8/h9UAnUBovdz9Tp4RB08gBH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pgGez+m+Y9Dfm91NdfnvDZzXysfR/P8AH6UieeqVJUqFTBENAAAAAV6u3iF8/vHguz338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vo+r5H6vXnsDfnmOHx+fp+nfy9N4q58v1PqOn49dPL9ofFFz9tfw1Hu+C1z9LTJ0kFBU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JpW52TOpiNc1Sv3/AJ72d8Pq0Hq+IA6Phvu/huXu5KjXz/TzJZam0b0wTSsBeg5819Di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UlQwE0AB0cvVz3mPOpr6X6D87+m9HzPeZ5Pbw38zln5vrPGtOfq52iaqKQAFBNz9t3eZ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nJ3/OcvX9Usd+nmQNnmPH8zn7fs0n08YgHnn83j0a6/Pvj9H79/O/Qd/l0g1xAlc/j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Pn7JAkaCqkKBqQE7QAXZx9Ouf2iD1fCAR5fzX03zHD6wxY9IwGIACQaCkwQymgBpg0wa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n47Qrzj5L6/5Hl9AKXP2AwQ0A2IBAA6/o/k/q+vzxi6eVmeM10nmck6+5j4Oee3sR5Hp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Fg0GsjUliwuEwTw/P9LzuP1UPaby9jbs6eIBb8oDDyu353HqhtcvcJipgnvd3zH0Xb52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fLZfUeJy+hyCee6GlYAJkIYIHSGIAANAAANF9Z8n9Z08bA6ePzPF9nxuP0hhnvKb5dkA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BkrSQVAE0E6JIG1luFcjlVAFyk7nwLXP0q8wT1fOzTRcmegIGCKlMGgvLWAqBd8tc2Yd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Lk6ebq5LzAJ0bmrn2/IzeuYt8s7jWuZQCaFcogapp2fW+v8n6nq+N7D8l649/wP13yX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jv8AoGfg32+d4nOPz/W9/wCi/P8A6vt870+Dy/Hro4GuH0gRNP1/INcvvNfifou/y/T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Q8/1gENySUItdQI0gYCACm2Omsfbger4TQWef8r9b8jw+pQGPWhgDQAQNOxMAYyWAUgo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m+l6PkIZrmvkfr/kOXvYPn7EwBN0hslsSSkT7njF5+pzciTXNOblUlBgvR8/v1x9tNdv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BAA8fzfT8zj9M9PzW19SvN9Pr81Jlys34We0YN8voIY1JShNiz04Fx9Pfge52+dQ1eQG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fqIZNywBMEMEUhDAAAYm77fW35fmj6QufnPpFWuCA1y8ryPU8vj9JprPaHL5d6FoZjBM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toE0FSxtB08xaSzSXnG1laZwDS0SAwAAASuWhiBpg3LEmDS0GZgtM+kwSag2ilqXo5en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6WK4q5mamEmKnLXfnqUAFC4RA0GKxoAE4VTrZtiZIVDapyWE1MogHUWTrgWej54MgE0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QUTQCdn0eny+vTy/RnzKr6H54M9mJzoAik1INOhoLSaFSAwCpYwpNDN3Ps+n8vpvy/S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vRhnvLbz2Q2SUEtsQ0oMRDBDBKgkpCKQdvHtrl9EeYdPD6XnzyTpJgY9O750ep6fz3pb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Dy+/i5e9FE2vZ8etcvpccPK15nzU+ftkY0hglaRDFRQR18xcfSafO+v08PV8/wCj4uO4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BBdJldFhO2aZGhNZukqKRp9N8t9D08W4zp5EMFS55ryONvj9ORk3y3L4+imOxNBUtA56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AAUSwAGIZFISXKBIpqC0VJSZlJUNKAxKlCHRDc0iplYAXDExksQhgAgGG007y5VRO065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zoU0xyS0xADVJEIG1pZkNQA6nTOiRoYAA0U0lWme9mK6uWQAUABNA0AmqGmAJGJiBDAG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E6GgYguRyAKmdPOyUmoMQYxUUk2rSVTqW2SUyW2SUWS7Qhsl0yFoqkpkFpJKCHQSUiXS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lBJQQ3RBYQUVJQSWhFAihIViw6CVYQ6cQXJJTWHQhNMgtLBpKSUxWmSMCLQnTTEtLKsa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ngGvP72fiKa9HzGp2h0TcFkvNPVWMcp2ZLgACulyfSLynUHKdBNc66MiXq1yW1py6ahC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nOaxNZWCqM3Sjo5tZuc1abksWCmQaIgtLKvRMHYubZEumuZaJKZBQNUrmtcdbji2z75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HthVkFWZzSlStEsaCZSVJC86IYAMSXSJGlBgilSTJEMpopMwGgATAE0gAJiGgATBNI01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0IG1VCuUQCtpoJhtmhHSoVJoNuwZULWLsk1SRbZBbM3bILdkFhDsqDQM1oEOwgsMywha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oiFozMtpmaBmaBm7CCwgsIdhBYQaCZmgua1EzNAyeiILCFoLm7DN2zM0RBYQtAzdhm7C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ZrQMloLm7ZmaozNAzWqXMsMzQNM+gfMeWtHl6d1Vy5+jJ5mnoZnMum44DquuA7bPOz7+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TBnlvocnQqOhdHJna0fQcdRlZ0Dcqq2uUd3mrsaNcp3yG5lbl9MvI+kl5T0speE9LK3k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Eeauya5TpDjn0oXzNd+88bX0uROCNY0571RkdWcuN0jM3S4q0RWlrzvdSZ9GLucl0VN8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S+eenC+cd4vAvQmXhOrCyDa65ltkpOkkGrlwerMV0IwemhzT1ZrkrCHUo0nbJZELVGZp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WiVJICsAbVCbaIqiadE1WkZ1pSSbtM1tS4PcMH0NOZ9BXOdIc76XZzHXJzHSVzPoDnOk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5b2ZzLpRznQLzPoE5zoRgbhgugOc6A5zoDA3DB7hzvcMDcMTYMDcMVuGBuGBujE2FxNi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NgyWwYmwYmxGK2dYG7MHqzJbBibIwNhcTYMTZmJsjFbMwW4YG5XMBjwAADBDQNIohlPN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35lXWcjjo5x1lqmnX528VlpFWdHFuiqzKyp0ne+Dtzqurkedda5lL0rnqttOYOmcAJss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G75w2eLNXgzdZFk3AamMVjxdvJvnppzXZ1+d2KXnx9Pk1Drx9DOuDfqrOsa1JrM0Rgul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ca0DNaozNEZ478VzpklrOlcZXdzOY1zFR1c/VnUK1NQbEc50I5565OM7GcfD7Mani9ut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dOkvJydjs8l9uW+fP0V6s14uPrcFmD3ac+mjOZ9FHLpszKui2uWtbjJ7WZdGu+N8mnXo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bay8tdNHHXTUcj6nXFXUWcr6TTnXSWcx0s5X0lc1bs5zoRynSHM+gTmXUl5jpZyrqDlr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3ach1BzrpI5n0hzPoF5zpDmOlnI+kOY6g5TqDlXWLyHWHGdgcR2EcR22vnndJxHa14Tt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jhO4OE7iuE7g4TtS8a7g4jtDiO1LxHcq4jtDiXcjiO0OJdoeEw48QAAQ0AJpAEDVKmAJ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gLAAAYgBywAATQxMGgaBWIGIGJgAg0FCYAKCaNy1YgYAxAxA5EWQGlZM2MmaPINaxDcx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h8zOg52dCxDaJLKEgm3WZqJlVirPYOd7syjpRhPSGM9DMc+oOV9LOSO5HmnpFnBt0uXj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p4nodZL5nH9A7n56fo3XzZ9I0+ar6Sz5k+ntfmK+n0l+c0+iuX5rT6PSX5/b6C+e/A09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z36LPOfoh556LrzT0izzX6L081+i7PNPSLPOfolvnHoieceiV5p6QeaekHmnpB5y9IPM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zF6hXlr1Q8o9UPKPVR5Z6hHlv0w8w9MPMPTK8w9MPNPSR5p6aPNPSDzT0g849ETzT0ke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809EXzj0A889BRwHeHAvQDz16Krzz0A4DvDzz0EcB3BwHeaee+4ThO4rhXcjiO0OE7Cu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kMEqQgZI0DTAAAATZLAAQ00DAEwQ0AAmAAACAaGmAAMQMTAGCYJgDTBMAGJgMTGJqJkI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JpgDAAGgbQMAbRTBiG4BOgTBpg0FCCiWNyxtFMTBp0VIOpY0AxMGmDHQwgY6YMGUKigY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6i7yuXu0y01GBQAAAAAAAAAU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CgAAAAgAAAAKAQAUAIAKAAAfnjDiEwTAQwQwkbIdBIwQwQwQ0AMTAFQQWEKwQwTGS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EMJoYhgmAxghgAAADABgAwBqlUw5aoYIDBMYmMSpADAHSYAwGDAAGMQyAaBjEUCKZDop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Kl04kopMYm2S2xNsl0ANg0wpUDTG0ynLKctbcM3iHL0a8t111y1XU+WrOgyE1MmaGYaG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oZhoZBqZhoZFamSNjENjBmxiGxgG5gRuYBuYCbmAbmAu5zlnQc4dBzh0HOHQc4dBzh0H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G5gG5gG5gRuYo3MBdzENjANzANzENjFG5gzYxDYxDYxDYyVbGQamRGpmGhmyyA+BbfFB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SUEq0SrCCwgtEq0TQAAJgA0IpElAgAAEmgGCAGBQAAAgIYmNCGANgA0MAARQgqKhW5p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DAaZQDAYAOAAYMbTAYJsExibBDYhgDBNsltktsltktgm2JsEUCbBMYNMYyhgDHQ0K2i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ZpWTXZ5ONTMXV5NLeZWhBZbzelkBZBVkCWQVZAWQjRQFkBZBFkKtDMl0MxNDMNDMrQzD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FmYaGbLICnmGigNHkGhmyyAszDQzDQzRqsw1Mg1Mg1WYaEBZAWZhoZhoZurIEsgNFmGh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jxPz1iBiYAAAAIaYAAAAACYSwEUElAlQSwBMENCGCVIkYIZSGCAAAEwVJwhhLAoTEwAA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tMbljEFOQbljEFkMpy6bQUSxgQ2mMVAwAYDAGMGMTGKhgMAoJdBLpklBLoEUCbcSUKim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fl854+32HN8NGn3enwO5+hb/nnXm/eafP8Adl6j8/uLcVLRGZ0PKy3AW4cUSFOCrJKs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kKeYaKCrIC1KLIC1IWoIsgLILLIIsgq1AWQFkFWZsszZZmGhmGhmGhmGhmGhmFmRGpk6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KJRbzFszK0Mw0MxNDMNDNxoZKtlkGpiGxiGxgLuYM+Ov5XTjfqH8q6+qPlmfVP5Wj6iv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0Z885PoH8/R7r8IPdXiOvafiOPaPGK9o8Vnsnjs9c8hp6y8tr6i8xnpLzxPQPPZ3nCHa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OZnQczOhYEdBgVuYhsYkbGQavINVAWQFkUVWYBLKJCnAWSFKUWQFkMpwFuEaPINnizZ4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bvAOh87Oh4M3eFG5lRo86KcspwzQmhuahtMAYDYhsTYJtrLYS3yG3l/O/KdJ9P8AO8Ud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41HXXGz2er5+5frPc/P+2P0fl+PvL6ReDifX9XxXbH2Wnh+rm9BRCGCGCGUhiIYSUCGh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ENQDVIaoAEmhgIAAAAgAAaBiAAARTEihIpJFOGMkGJRRIU4RZDKICiCrUhThLoZhqsw0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CLeYaGQaPNH5dGi5dMFc6yhupKZJVENoKlwAgaBiEpSLRLLedFKEaGYaEI1WZWhmGqgk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GKrZZI3Wcp0PmDpfKzpfIHY+JnYcIdz4Wdr4EehXms9TbxkeguAPRPOD0TzkenXltPTf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u/IR7J5KPYPGD2n4ge4/DD3Dww99+Az338+j6J/OM+jr5pn0r+aD6avl2fUP5Wj6l/KM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+QD7GvjGfZ18Uz7WviGfcV8Kz7uvgmffP4Ej9Af58z9Br8+Z+g3+eUfoR+f8Vn3Pw3kc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aZ0U4C6zZpWbNXm42rGzbTCl665NI3vno7PX+d0P0H3Pyr3+b7Z/JmX1h8oL9WfKtPqT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1C+YZ9MfMlfTHzIfSnzYfSHzYfRnzYfRnziPpD5sPoz5wPo184V9IfNo+kPmw+jPnEfS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T6M+cZ9EfOs+hPng+hPng+hXgB754LPdXhlvuLxA9t+Go9w8QPbXih7R4ge2vFD2jxGe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vbXih7R4qPbXjM9g8ZHsnjM9hePR6y4LOtc7l3MNCyGUJn5utdueuFektTzzvDgrpo5K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zolMVskyW1VzLqDmOhHOdLOU6kc50BzvcMDoRgdFHIdYcp1I511M5J7oORdUnM+lnG+k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RgdDOU6kcy6yOQ60cj6g5DrRynSHKupnKuqTnXSHMuoXmOkTmXSHMdAc5ujE6BeY2DI1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zWtGJsGJszFboyNkZPUMlvJC0ZkaiZrUMzUMnqLmaMyewZGwYGwZGqMzThrm4ZXSMmrB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FOWVUC6OKLvJm1ZONqxpdqwo2rFnR0cOh7HX4HZl6rWmKlpRk9mmD2kzLKgsMywgtEjF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Rpk9HWK2DE3DA3LMDZGToIbBVNKKpSUykmDEK0wkQNaZDJg1Mg1MRNVAtkMBqCdrlxO3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40ySxubEmgaCnmGu3FtL1PjJe2vPEy657ObhvXSsMfW8/NVamdZHSzmz7srPMntz6ceZ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oo5V1pOV9KrE6pMDcMTVnPPZBz6apMI62ci6Q572KyuqMo2Ribo5r1RnG4cq60nI+oOQ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1UvKdFHIdQca7VHHfQzlz7UvEdocR2I4zrScj6xeRdknKusOU6kcp1BynUHKusOV9Icx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o0Xnx9LnzeV9mdnO9islszmOlJgdDXmOkOd9Icp1s5DrRzPoo5n1BynSjGtpXi8Dfjum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OqEBUsollOWtuWU4caPOjV5Ua1lRbzZq8qNdeepfY9z5H28vYdXnGbtKptWZlqoVkQV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YvREW9CF1cxDqqg0gTLTKdIM51msywzKZmaBnG2dQ6RI2SVKgMguROgyWgmZoEGrMjUl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8XVnUvZ5np+PZUaFLHsw1OV6lmO8tIWrMDRmJqqy6I6peZbqMjV2dHXj0crhOpqTz9OG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Cg5qWsQt3rHObFYVskyNQhahktVUTpRitwxNwU60Yz0yYHQJzVvS8q6ROd9DOdduS889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QHOdDOY6QwnpDmOtHKdgcS7EnKdUrzHUJznY5fPOkOZ9ALn9XOa8s7Zs5H0NOfPsRyHX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DkXYHG+qjjOwOJ9gcT7A4b6ajHn9Tnm+J9hc8R2hxPsZxPsZxHaHG+ujjfYHGuxnEdoc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K74PO8X2vjnTnTLsDJKU0JhTchQmAgbAbTWnIW5ZThl1nRVQ40cMp5s1edmnVw6x9f6n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Uz5p385zrdamBuHOtwwN0YmzMK1cuC6A53uznWxWNaBGe4mD2VYrYTGekOU3S4m4YG6r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z1ta8q6Q5l0KsZ6EmT1ZzrYMjYMa1Zi9UsLRxl0JzRNac9vw/f8AHuY6mWvm7MtTmepZ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jcMDVGfZz9cvI3omRoWdj6H5uvK+lHNPZJyLrVcp1BzHUJzz1hwX2FnGdiOWewOI7UnG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7WcJ3M4jtE4juDirpdcldSOU6yOU6lXJPaHGdgca7kcJ2uziO9HCdwcB3JOJ9gcZ2quM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tE5H1BxLtDiO0MjVS82fcrOF9rOKfQg4q7A4TuF4TuE4D0EcL7g4jtDjXel4juDgfaHJ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z36Aee+8rjnuI4T0A4D0Q849JHnHpM849IPNr0SuE7pOPL0ONPhvFvPeoHkopqwpAxUS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G5Y3It1nY2mNyF1DLJY6hlaZON7y2he34ex+kdPP2caZakvKdS1nmXUjmXSHMdLjlOoX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OV9DOZ7hgbteY6mch1hyHWHIuxHGdZXIdYnIuxnEu5LwHck463iWjeV5Y61rPCu8OBd7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Erzl6UJ5671XEu+DlrpJeS+iZY8b21Z5td8ryT2QcmuuxyPsDinuZ5selFee+6Ux2py8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6nmcroQjRSltSjSsg3MmaGajQzZbzDQkKSFbhlADaY2USUiSwgYIbSS5ExDQCboypglr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zm6CShUxpKsJLCCwzNAhbNed6hmtQyNGZmiiC2ZrSjJbKsnYkFAlYQWElus3SgGzNt0i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sILQmyySmSUCGySgkorP5f6b83r561O0ZXnZVxYhoBggStoG5YxMYMGmNy1pyxkhdRQ6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c2sbAS/fe7899NzYLdRkahC1IyWwYvQMjQM1qRmaBktUua1myFoETsiHTM1rNTOiIWgZ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wtEma0qa15uvjgA1lrOpaEUxAJpGhUJoARIwkpCVIidZIVSaSlNbro5oQyxDFIcxFZ6j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Z0HMV0PmZuczOg5mdL5qN1iG5iGxizYyDQzDUyZq8maOGXWLNXmFvINCGVWQaKAskSiQ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5OpS0olFqAshFvMNXIWoZRIUJFkpbM0bTCNTJmihFmaNXiGxijc5w2MJTpOZHWcodT5U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rOQOw41XauMO18QdhxkvacSrtfnNPQOBnccMnoPzg9I85noHAVz/AJ79n8HWWG2W2Sbs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REsBDKTQNoKEFADc0oAU0xiZTkG5ovTLWNN+fSPu/tfz/wCw5z0Dzpy9NeXJ6p5CPYPG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4UnvLwFXvrwJPoF8+j6BfPB9Cvnpr6JfPB7588j6E+eVn0S+cF+iPnEfRnziT6NfOpfo1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l3y/RXy489deXnree9cPFp6OnzxZ9EfOs+hfzofQr59nvngs91+CHux4wvsnjqPaPC6j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S+1fBzx6d7b50uLbNJJNSssvMPWPJR69eMj3Y8iq9Q8lJ9P839P4+HOdhqcS9LE8bbo0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PuK4Tts8997Tzz0A8999HAejJwruDiOwON9YcS7mnEdxXCdtRxLsDkfUHKdaOU6Q5nuGC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7+bSa829qsxe7MH0o5zoDnN0YVqzE2ExW1HO9gxNkYm4vMdDOZ9UnMbhzHS05l0peVdT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OA73XCd7OGfVmPNO+jzn36VwL18M782u27ngXoo4K7qOA7g4l3BwHeVwneHA+9nAd4cR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yPhv0j4+a+cYXfO2VK0gGwVFLJZGbpCmioKLJBibYDBUmoxgwCkwYCcuL1x2HtjpH2f0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iJs1nOdIIETRNrWYjWUzKVSUENoQwQ6IKQlSpJshXKIaVKkN6ua5c9Juc+zn9XG+Xzeq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AAKMATAYxMJS1tLmXJM6OXg7eXtzvSFlZp43s8MvmPre5Ppef15v0nF2eNjXnSPrzzNB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d0jM0Ln0cNuTl06IHrO+G2Bm1lAVPTihoHLLYIxKqEAgSiaENklBNUyBhLasKlFSwTEA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AdS1tCLeQlE0SmhkgwAuWNMEMVCYkACcJoAEDEWQDJoE1RUuGAappZAgY7Ns9Ix1wqXv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QUrIEwYloOheXbcNHzZlxaSfG9zlX855PW8t1zjaFFTJLCXTWRkSUqlU0hWqzLQmUJUU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lwpvMctFb8+5XTzepH3HpYbY5xNY51okay1N2YgZ01JvIhXKQABSBRUisYgYgaFQ0hyI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y5S5OvonLHTmcm+dJA0FAgpCG5cU5pRqlNsdM3bBMc6TLyd3H243njrlqVhtjLgOt5jv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L2vClwGt4QBaijpy2wlpNXIAelxd3Fy3egalxrkLXO8a5Y7OXrxkC5kAqlViVJEMG1dks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sAGEjQlUlE0JNUBIxAwIBBpKCiWUkhkhYKu7i1xzQHY2mABVQgGLA0AgYIaFAmgAoqaB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1MssRVRVaxpnjpiBvmNOViCmmMQOs0bk9eenSuTCa7+Rq5VVVyikKdBfifm/0X4Jviaq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jN07YdksOgidZTMp2RO81g6BFJJGh1NAywq7a5898SZZcrp5ug37eXaP02orngx1zWk1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GdrTO9Zm4NYvNKujTn68a86Ljpip6XLyCVzRKqkkAgEykqcua1Rkao53pUvQuXqmuQvb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djEDEFCY6zqXQi1dS4i4caqaax6cdee8YRqVl0cqxeWlzHs+N72br4fs+IQhby05Htjs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Htef7nkcOjMNOmdM7gW+G2N15/Zx9OKHOsIFZo1SJqhDLFSYADAB1tHMBUgDqGE1IACE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WCBiuQYgaQMTAAGinrjUU5sQIpVJSlGkVMsMKc0oEwSuRNAMQ2mIbFUWaxecrAC40Lz0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4YlVEI1MszbHPHO/Znxtcb95eV6iuihNAXNQlTMfkfs+e38kfXxbdPoYd3PfJl2ZLzLo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wnaUyrTXU51vMvMt8rITepmVKGmfSPXTbOs3os758uvCuGenHfOd89rnft4Pqsz62h4z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vHTPPSbIoN4UuNZATLJKJcnR08jzvlcveA3qa5X12vJpsprO2KEiuXnFxIBnFdHoeL35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aWeVXTz6w5RY3IU5Y6VQVLWnLVAZNy1jp5enn0523qXydXIuWkaXMfRfPfSY1y+L6vka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XPUUa5S6JlwmM9KNJ4duPQrpiwZiK8axnox68Im87E27HUNHcMpDQEUwAQFOQZINAJiG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05GME0FEhRIUUiWwBoaAE2TpOplpmFOaEAACopCBwkwByNCG5sqG1kaAAVJJvnUyjHSu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NawIQ5QELNXmomorGsdKuLlX0nzf0lW547O446XrfIHW+NnV4nb8ZnXl+drHTPu6lceu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zVZFbGVjp6y510Jeedw5s+vOzjz7stZ5DoLM+nPSa6lmZuhNyk9Fr5uHr8Os8W1LXJ/Q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z8B9jmdi0hyynXNZ0i7JQb5pOSZaECCSaJEMvabx9DCs9OzlJzqHaqazyjrXBlL6R4+V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NqemcG0vRrhuHJ1wmdams5zphqZZdZrPAdWFxFQ7NKyuKaalJqnKiyqzcNTkx06Js1Lx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m+Z+kzrzPL7+HWU1Vji0ldGOqvDeZUIuBpnpONvP24tMOnpmlU2c2memNVzE9eNxLuRp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mjAoAAENAIclCAaQ00AgEUOLglNDEDFSpuiBsVAMaENiKRNCBpoDFGAk0UkoZNCAKm5B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ByxgAhlrTOViY3LOmIvHTCFNiTVyiZJi8ZZlqanPfizvp0y2VfR/Oe9Wnzvu/OV6D5ZO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Qdfxn1HzWe3mZ+t52ufrrPXG+I7dLeG+wOJ9Qci7Q4dOgJ0mpc51DDPrmuOe8s899yTh3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+tWZ9E0pwd/n3GMaPfPb1Fpz9HJ9F8/9DHvZ643yTDVFQWNNbwoqUlVAkIU7dU1w665N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2+Fz30YfO8XTP0/N8zcvq4a+ueFX0msvzPR7vQfO6+hlHLHdrXlT7tx4mns4nN1cvOej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Ll6PHyejvPOtct5z5+3PWOWqzuNbx0XQZLA3Hbz9XPz68/PU2djCs405zKs9LK+h8D3M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mpaU4tLuGtQErAuG1R3azHm78Xby79cdMhZzazWN88dGXTgQRrAhVTBGIExo3LpggVSA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JpZGkTENDWbdxiXIqRQOB1G0SqVFTqZtg5oEJiVyABSEFTvGA5AQDljEK0kUSyhaEKkK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ErJC3DLvLq5dOfp7j5nq5q0PF25PN9rL08vBx25vseUzM66OLt4M66tufZa97wfdpeD7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VIhoRfiexy56eZ5XZw6nZ6Pl+tnVJznSlzUy4qlnNmxhUutY3LbgLM0VMzZo8itnnZV5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5vRx74vr870be98enL0bfV/N/aa4vLTLfkSZUK5VDVkKpSZpLnvpOd6zxVNxpp5jXT5f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Ob896P0nKG/h+afR+Th6NeXf0Fx899C+6Pm47kefl6iryb9nePE39aJeft87iPpH857S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1PQ34dCI7uPedcTq1jza6Oe43rDWqpaY118nXx8+vDDWs+jledPn2xMby1s39byvUxrx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ctRgD0jXNzb6K573UdEdPP5+uemGvXnoxambqcayw0npxzGtYkZVt0maaHUiOoKpIBNC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bRLprDVArDGhq0s0TlGiVBGnonndHPZLQjaoVAVNSssZCzyOsw7TBNIxIpMJTQgBlCyt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AE1LaQKWFAxIagA/c8T6H53pjPTP4vskS5amHPXHB4n0vzf6Dx453n6Md/lel5Evf0c3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Hhe74ddIjIaYkIqauX4/n6ctWPe8H0s3rUY53ded7mp5HP6vzWs+kcfoUq5d86015Nc6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ZZ1jqPn6fL3nvvzei59F4mddmuOudXE8Nw5T3y6H7Pj569F5dWe3qfV+J7fTxxFzvhIy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uXPo25M9M+e7axMvAl6fM09NrzPY9Xmy6vK8yDE+gVY93z3ln1Hl+f6R53L9Z1HxP13X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eDn9Gj5Pn+4iz430/W4Tt7Pnqzr6fh1wy8jp9vg0638/22dfTrzJ3zy9cvHtWXTn0YGm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jcvZg5xvz5uDvlKnz9PKZaZa2dXocPZjXjzrn0wMsz0z1JpBrorxtrbmjNZvePayc+fr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6zs7crWNrHojWeKdMunBps0QWQqSAhGJjExIpYNWTRC6GcmjzZciFpKHUCirSOaRWJUFa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ZNQ7kGGlxYrgKJuJKRnOs0qdGVIIKETBZKZFUA05UqkNcdFc3EZGdWWja9Mq6DXp5Y7M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LTSNs4293yfX+T7MovL5nomXPOzfRt9fz8ngfW+b9Lh8Xn6nl7z0+d38mda9XH1GvteL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bgZO5Zm2xbRZ4HN7Pmzp4+hG+fb0+X246Xz9czfn83p56z5/a8hb9Ps5nk+jpy5nffj6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w+P9ZGtfJT63Bq56XQUiXWI5Lh5o6cn1c3r516/lexxY7YdL9xfXvp5+vgzVq5ibSwrR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Y68+G2rXP5nd4M1i+r2jm7MfCjo5fR6KynzOMPO+j9E8P1+H5+vrfM+d6Tfn9T0LPmvr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qr5nP6pnys/VwfHdPs+Pqd3pfIfQ5vp+Th6ub5/oPhl9vyM/Ws8H348XU+hwz9A0yw60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1OW0md8NcJefTPTOuuNcqXP08xj0YbnV0YaZvHDrphaJnNrluZIDp0zvnvox6MjFa3Yt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z0XhvqalTjdxpmnJjc9eCt6WYummRpnYIEYqoN3nWGlIM9MKqLgQAVDG0xMBpocXEsVN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8wevnnpLwvTPfIaovfn2JHEU2hpNUrlKGyM7mgHElOg0ylpMJYEkoWmQu0ErmLVenWzr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Ry4d3Dy8jvl7seaXl1Y12+nw9/yfVjhtj4OsdGPb7eeaufq+faJe8/P+b9J4S+Zxej5k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nhe5R4Xv+AdAEWZUU2FNWc/ke942enkcnpcG8GmVWdSkx2U1Zn7HUZxp5fNy446ZiYYb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+Jd6fTeYejvp8y/Y8jXQRx3KhXvjIaWdHt49PLv1Y9OM1H2/z/1O/Plhtjvgp1msigin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rjzhqz5c8k19R5E/V878/wAPV5W2Hr15FdfkbeucPpcvip6Pz/b7VfN+r6nkR6y+RK9v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04+Ov3mvh5fSB87ft4nP0cnAn0B4YeevoyuHv8+M67eTp6jD0PHtMe30fDs+h5uH1g5N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OqLnPO8rMdcd8b7cN5I5OnnrLWGeiOM3kYbxWdQGme1Yio11i+e+vi6uUkDWa3zx5a7O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TolrGtsdMZeTO57eY3w1rXPSJZy1zuU07CpE6ayc3rza4Ik3SWmYlUgDFSsmhBNSU5JZ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J78dOPh14tYtBvm6miqgNs9cpWASxjztC2w3MyGFDF18yFMya1FEy0LPXJXApdCEZen5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7slqlxndJz57xmebn6XJx8s9vnb8ce53+B73ze3Pn0R594dMafS4PHbPtnJZC9nFtl05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Lz9h6ccPt8XXWvg+74OmzmoKQaVnqU5cPy/U5JvzPO9jla8W6jpxeo89L9+eTnNfHlY4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rk6zPk9PfN8dycpfXx1rX0HJ5/fvr4vJ7fkd2O3P2s4exzevjq98+nn06PZz+g6cObZT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yVpKukOPfm43npPnV5DV9s+9mz5uTl7uPt8euDbq6NR+Rh0nB7HX5ael4PD6Z4npfQe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HHz+ueX9JPrS/Gv6Kj56vflPF6O/mI6+Hmt+l+X9Tmk+a7ve8zU9W/j/AGpddPV8vOvQ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KzR9/T49nuLn7Tj0257NHnW8Z83byWYb5bZ12jI5MNsNSHNnp5bZZvOtct4UXA9stKw0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n6eGx3F6z1c/Tjy3rnc6lRtjrOuueudEKs3zi57+ZUqNKxsefTzpIKxudBCSuWIi0qgs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+hca4FSgbgFS2lzz0iq7OKYtDGDsTSKQjeZqGJrSWhm0EdHNROgqshw8qgEmNpLcpFZX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6T5n6fXrCl29aKCSmc+fUjjw7s8Thj1d/N5OT3J15R0r1OHi9zwLn1582sN4wnErFxmP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LWW/o3p8/wDQ/P8AfWzTgooLmh1LKztTXmZb446+bw9PL24fS9Hm+kzl4Hd5vDIIzltU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q+lrzeTpcIHxyb4VXR28XodteR5/v+B10vT830Jr0enHfl6L6ufrPqPQz06+LKNEzCqa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da8nXgbfNp881l2cn1Mt+Xpw5u3XXhU/d5Cp8P2XZjth4pXR6NGnl+VunndH02Rn2fOee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H0c+tL8jP0lHz798PG368DXs8b0o5/M6uuz5bt9X5jU+p8Lj+rPO9rh5Mb7Of1OWOvz8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rOX28OFPZy6IOTTN9Ma+d63n2Zb8/Rm9TTOLDXLUms9I9bn6uWanHbDfMjWR1LJtay9M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DrJrntZ0xcctqKjU0cXc7VluvF08/TjXNlc9eGbqNZpqjTK4SanWzHbLRZm8w0zsIpRn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sDLVGTYSmF3iHTyaQCqjK5CtMrLU0JJGrmyVIPbDWVTUlTUmmemYhyNSiRBaSWxoWbmW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zXOn0b8jv6+3ocXvoMFQwiNs+eDtjHz+TVx23Od7InDfky4I334Z89duGZiac0zsRWM1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D7vr6afPfQ/Pbt7cvVNK+bUt5VL0vHe5UuDxOHy7rp6N/omfI6N/LZryfpfn+cxarEAU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NMKl6elnpw9r1Y9Pobvyvv69E7cXTy78+3T3cHv6z9Nnvj08eaqaibmQs1zult5XLty4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7c16GnV8jm17x4lT6OPdWXlHtBz4NPJ97TwjTzu72K4tPM8Y35Pe9VPG9TzvKPqPP8v0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lJ+jZ89r7WRxdKwPTvm4B8Xr6Hmd3HxEeV9JWs12/GfV5vH62fnZ105+r5J6nk9XQac/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+4mWHThpbvHWOTqjSXW5Z5s0tZw6ebql9Pi9Ly5SQ3zrPfnKaDXTJzXbhplje/D3cOsP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5byT0sirepPXybGO2OuNc4PrxjCncqho5cWFxSR2c1Wk3cczeddGLkQXEjkkbGDpaZKW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EQ5NGQJJj0zRs3mJqhjgbllaZaiy2xlY0dGYCzuCU5AYTU2aFk1zZb5EiAaYxtU6Ut68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3zy9M09NMefT2+J9Tku7zN07Dmqy+PXwI7PX+a9hOrmPC1NPG25blLLOO3XDom49zwvd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e7teXaianzvQhb2w1THq4euviev2Iife8vvw0+Y9jk1wXn9nJJy1T5lOsSZtknTWXTtz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AMr0lx69b28K5q6PS8P37vDr0eta+742259rHzfozn3w/NT0V53qRW2fRy7cvnVDfL8t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4/VjXi7+X71cfHy/TVPh13HTz7+SP134B6eD9Ax+cy9izzvej5hPT8T0feXwvbz8c+h4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1Y+Zj6CK8fb0M0jr8/oX1PNUxhHqctdEeZ3R4W30nxO8/VeNX0Gas/O9vOvH9bz7OT18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0PO24T3uelSnn6d5eXVjZc3MeYmtZjfLaX1vN9DzyQvWc5qkeW2QtJ6JraXWN1xdvHrL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dOlRnWkVlY9FROme2dcsS+vDPTOrJ1nQWWudkVBY7jWRRtzmgUuU65C2x0BzIwSuo1sW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898g6MEQrixwwkqQpsE4NcrgpWEjYujCjfnuJQkNiNTEeYkBU1mGuPQt1NZs83TjWAAl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Ln0eg+fo49OlzeV25c56GcHVpMbz43Lvz/TZeVteUptz8Zex416bY456ac95nOFTW/Rj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a/P+/wCAdOkWCAWW8rndaHNp05HPy9aMObv+fznO+DSc/Rw5tY0tLE6vPJhipBoPR18n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pQko2WmXv9LXQtu2l1tgAmXRil6/zP8AT/zKWf0j8y/QF+9z6vJ46y5fU+Pm/E34fstX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9rwPV8uvZ5vQ+YOz358MXs8sHJpl6Zl5GXspv53b4Z530XX5h6PzfH9Dp5Pt+hwZelj4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0vi8/vYWed07Qbd3kblc+XoHndHV5x2+dXoxxeh5Gh877vq/G7n2nnejy89ep4Xb2AZ7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R5/rGXd5Pp2cnRtx6noYa43Nm2Uvkpm8Lo5+mX0fO9HzhJ4bztpxapvFET2cnZNLTn1x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fP3JxdHNuz3vHXHTWNcU0JqzLTJ5vOanXjhOk6zV4A9+XRKiwuGghhQ0Zy0GmXQYrWFF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Jd88GlCZI0KNFZIIpJF1myiQudkYsQ3NDGCEAOpc7EWPMzTYRcC6cN5U5lW81GZbIKkz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jvox8+5RQUVCp0Lh9H5u48elfXzdnq+R7E5Qmrgi3NfO5fQ+JemCqLYvN530WnLl7/ge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J0XNAmCTRfbz9Fi0x2Zy5e5Wefz9+ep8dj9b8ryTUmJZLxBoyYBRLG06omikIjKtuj0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UxMMdciqjQ6fgfvvjWsPqfN+eP1mfzv2ue/tvz76T5HG1+l/J+rL8d9WsF+a+w8P0a8n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4PrEnwT2F18DfQ6OTq8K3X6zk8GSeL6XsSPN86Dm9X2LFp42Z6Jy9hz8PvcZwbrnr2c4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uD0PNyisfa807/GPbXiz4vbTxfoPM9OXn9Pk4TD1M+Mnt6vJOjXbgN+vFHq+f3cKdWdL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S68p6uXrzfQ8z0vNqeffHeM1Um3TwdBvpis6rr4ujG74uyEz6uPXU5dcd2dO7z+7Gtcd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1KouN8slRvExvkRRaSmE2WQmydJszjpxXPRSbZVBo86EShuLJGgqNSRwTNInTPqs5Vbj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Yqcy1npFhSgp5aDdxLnU6ArowN+ccXBpvhcry0yWQAqXEzaXMoK7eCpr6GvP9Lj63RUp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7OXr5sao3z6u/l7pxwnbNmUyU596a+Yj2PGvXCnDXoxpnnWfv+D71a+H7niHQAAAS0dP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dnXNZG3PtVnH5nsZ3Pwz9rxPOdxXOMdk03qydF1ynVkZFxmOUjL6Lx/ou9nt5u7rXLkA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je14V1v8Z918Gvpa+SsvY6eFZ1+g/DSs6+z8C+PN+2+W9DzZe/zfq/ij0On0fkLfV6Ov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fL+im48A3+ksvx/M+hznxvc0+crbD0u2ufr8XlPY5MOkfnfRcVeZ0mp1c3j9JB7HEd3F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PGaX6fhr6vH6/JHqeD0ZHo+T2xHo+D6WNev8/wChUb+V1TXZy7YHqZO059/O7umdszPG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Lvze3zPR86pqt9Z4ef0OSlqrzd3E43tfJ3ZuOWk9MZb4lzNkx09OOmNaxVGdjsm50zrny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94QgbQO8tDUyoWvPqap8x0ZSDVSEXSxpemby43nrLFY9MNBqGb52jnWuYgBN6GdZ1RII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8pax1VmO06Di84ek2tKpIVUTG2ZdlTUFI5o2ggalJtETaE2D9fytM7+jvzvQ4+rRmU1f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dOHOaSbej5dzPpxyu89pyxl6Z48V9P57rwbwrRtaZ66TXF7Xm+kunL1Sefrpsc09gvBH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JnjtjrNzbM2Qb8+6s5PlPseDOfk6T88p59Ftd/R1dt8u21W82HoOPn+b6Hw+eMMrmT2O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QwljFQgpanPnoXU/Gej5K1U5dOP0nh9N+/5mZ38Hm9fD6nka+P6Hf7fyP6jx38n6vwn6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L4U9Xorlx4exJfgYetXpfO+14ydfrafOR2defWcvl16mnL3HmR6XLzOuvzvX84n0fHwr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faPCPa830qjs8affjy/U4t14+ry/UPI9byvYjzvT8n2Dz+3g9Y8r2PB+gPJ15O8xrDqN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Hg7umHDjOuabXTnn38Xdm9fnejwVspLJz1yqppGo6xvDq5enNxy0w3ibz11nrpvnpkPN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R6Z1m5Y1n0447w9YjPeqw1jYla85pNoktmnJtmMWxnNZmmvLvLrhtySkM1mdsmOs9DNg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APXHYzlsm4szNKM6uVIuGVploPPbNRDExlVGpnNSapC7XlcpFYlRFkTrnE1FqJMG0VU0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MImmI1jVRI4tk1ZLBtOpjGspnlvnJkqS5mgHTltNOqazouvNxu4zrBpbzQmlaDTLLfHQ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p3w1PlfN+q+W4Zj3vC+pXR569OjGolVBp5nWSfPa8/fMer083Z2u8uKCbRglppodGPIb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H2fyMuHJt59e9v5meXu+cL0cFefVz9PV9Nv8r5d5/ST4TU/Ra+Ier6GHnx6W6I8H6iM48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vH165+Q9CNebTI4/Rvn1O3Hi4bn2fN7OTUw04vLX0/L9bvmvO7/m/Yjx/o87I6dPmpfS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fMjorXjrpW3NLtoc4elxtOTuVHB3zZPVjVcvf53p6zjlrjERpl1xHdw9+b0cXby2Z646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rlrneHRz751OHRy75zc1Zp08W2XcprGrqYsW/L1Uklmzl0cvTlWe3NrFXMIm1Tl0MqxF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59MxO0ZJwmhkDvOwokJqTSo2XnKhGmhNUXlvkS7ZD0tZpbQcXdyVjQI9+bUTkHLZl0c/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BLlJpHPvOpnntEZGkrmVQlYRaoQ6VKsxxEL0GcxvSSatZzXQsXc3lUUZaZyZjdZhlL06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9HBGN+jnyednXsnjfSWc1+jqnnT7LXw8tPD6Y9WLmxyUQqxOrOpMvj/sfns58X6r5f28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7szi8qxIvHGTxvT8v1pn0O7i7+tcl6ksaIYNqyflsfJb9/bwvRr1fI6dU+Z4Pr/NXzeH1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S6K7cX7j83+++K59PrvhPsvnV+x+Q+i8iT3PH6mntcy1zfQ8z0fPl9HxPa8w6eH2vGs26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s46uuzjW/gXPtcunHvPRn5Wm8+V6PrfL8+v0fj+683s8Lm9E5+Ota6fNrWX0MsuvK+Dq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bLr5DomMjv5XmO+XqTm9Lh9I4u3i7N5jl6eI0z0W8Y+j5vqZuvL1cdBashopJgVFY0tJ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yqzs0Zg9/O75bcbS8HVneoMebfJ2ZpxR0rrxxRpc4NyaraKVqyMurmJGjp59sjRZNdHj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NhpLsnLSBb81DipNYciubJVwpSoKzo10x2iufp5BJqyaTGzQwuUVAitcWaqLUqUavNy1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EqaoRGR0XlqFRKrNJaYEDo1RkdUCzaca6zOeuZkriSY6MSOboFnrw6Vhazm+Z5/qc/n9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L6b432OmPq+H4Pz+mPtvnfI12OpdC/d6/I/WubDO5paZjvn6jn8z0+OPktMq88+jXhen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jGOzwiOWJ9Hz9a9/0vI9X06YiyhWS0D8XX5Sb8yE7Ts4lc/Q9/yXUfYaeJ7NmPl+7UfH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r8l63Pp7fjb7Z1vtw7c956PqufH9fw/o7Ob2PD+gzeXXj9SXhy5u+uL0Pnvpkzw4/Xjj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XJ7ebZ18d+d0x6XhdfdvHhe/hGdcfR4fr534n0fN3Hz/AGdrPM65zXq6fC9SJ24eqUwt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nmOjl3wDqw2I7+HtTz+/zu7eVxdfLHRhvh0xHp+d6edVydfOioNM50myZcGoPGgjWawx2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1wjLXq5OnN12x2muY0nWSovOtctcEXJph14Oqi5N+egqJro15t1eTzKyKS4oMSkVSSlL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1z1XJXAnKKjoyIKBVIMGJlEpo06efplfN0YHI7mwbEtiIa0MzSRvMHUQu7z2iLztXebL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YZu9DMZLyTU020pa1E9Kk5Z7M7QJzXTq5WPVgZTuHO99ZrjjvmXk7bqV8mnLm8fmej48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mdnTMOXrOnqeP7uOl6VeNZ+v5rr7Cvn/AHtcahlzn08+0Y8PT5NvgXplwy0znG5RRLzK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6/j8/ff1deP27nYceEvd5vPyZ3h5/dxTXlJrpjp9zzfp5n5Xz/f8G30O7yPWO3u8nVPR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yl39LwMca7vsfhOzz9vu/Dw8rpz1+g8P1bF7vie3jXm+j53bL5fZy3Z5/r+T0Vt28usc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Yja7zJ4+zj1OHqMN89PL9Tx9LefPjXtefv51u6vmO7Hq4zH2/F9uODo5ujOk41Do5+gr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sthdfJ1x5vbydfTEY9M5pj18u8z6PnenmrHbGypuNSJqrMMd8qrXDo57lqZrLOTpyqk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ye/m6423y1lhyqqamL4/Q544Fu+3DBKbLYDbhLqGK5sU3lWiWY0kbXz9S4xVCmZNYcl9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VFVpkywZMtirSpefXHeyBBtrGmblG2IKrMy7OXZ6HGqiyFXMvTfN1I+btDi7IY3KKT3W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OdFJDAzuM7Ym7UW1SZa1BqJjhyGWxNTuOx83TzkTWUur5uqblWgOXxk9v5XwOHU7Ojy7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N5OT1OPOvnjXLrz6vY5/R59XoVnUTcGXZxxc/W9PyHp3HuZ+Zzmnjd+Wd+f2+d6Tlxrt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Y6m9OrTO+248v2fK3vXTenTk21M6U3JzcPf528ebnc9MPt89JvElV6/l6R7NeMR7E+bk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h8687+k6OXs49F5/pfN7z7Xp/GbdOf6B7X5l7XPX1G3laZ1T87sBNHpzpjmr0/I9aW/L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b5E8Hq+X056fMfT/AC250Ydvm5173ifTfJnq8XreMex5nbxI/T8n0JTfPfOsds7I6sdi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2jUz7OPql5Onl6OmKizGteD0ODWX6HB3rGemVzWWs2S3nUZVBe3PrjSc1NcbT68rc7HT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enTOpqKl2Njl1kwxc1kduBGt2YQ41nbMpE9sFt5NHGiqUMhaSquKEnJJYQ3RNxQZVJUX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LU0kuXlrTGx659RZRnXPOmdzM0qvTO5apOXly68dZ05qSTtOhQJcKexjFCaXnoulQ5dZ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PF6GRzV1c1ba8vVGc3RpNoxGLaqcb7Ofr5UnPbXU511cs1jFwUTkHxv0Pxu55QjUaEX6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ze7nrl8v1+Pc9Xu5+rn0aqViKgmLVj6efaNXLlZLhZ7yRh0RnPHHVhjhDFnFdGXTrpYL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AFE1NY+Z6vBvn4s6T0xG2tRjr3kcPL7fn1wuL1CpZQnCm5PW9by/UivlfpvmwAsVIl9H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fhPXzfq8fOMa9X1Pj/sMXHs8P0JqunzO4Ncojc5nXHnqdOe3D4/uTWPz/wBRmL5n22Y8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ug8f0V6Evmd3N2S8Wm2aWbcq64a5DTE02zsz6MNjm1l9M7Wny3fB6Hn6zXf53okZa5azQ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I3w6M6KVTXHNz15baQjttVlybW5ehxcqKzTVzQIjOow1x68OgEYY9WNjrPWzTECNaoym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8bFTZM6SZUwc3IXqS809mFYFpDpw1mrz3mWNkyM7geXZlZGmYd0VGdTKz1mKVWVqrzXF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PUnQCpoiROslqBrhrGqE0hKTXOs123w2lzjozIz3ysWudJVxqrx3xIualCTO93F6zOs5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zwpdPIz+PquEncYnYIBKlKdfI5ens8jZfp9fF7ufT0Dn0lcAJVNi0xs3vK5pgopyQ4sM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zzwrVPXcTNbQ0AgoRRFc9hznNvGWE828aZyWdPoeLrL7GfBmZkVrNuaKEK0Cez3+f6Bl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ExtOVUkd/t/JbL9n9J8J7WLH0XieJnX2GGSj2ubw1Z9DEfML9P51+hL5Ppb+fLz+xz4m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N0xzmnRjzx1ycB6/G/PX2/NviT0cuabL7/B9i3o0y3ymqzMw06Z3VRx6a+Z6XmdMV6X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yMms00mM6JVbWNWAvLGufXlqt+ePVVzmpWpavPSLi4sqs9CNMenOvPx9Dn68ZtCVM51F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iWotGHThsk57QoQ6GgwXQzKd4LqaleTyozoua1W01ltBLpkSO2CjTIM+tJoys6xnozsw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Oxq5IW8pSroXDPtiXkfTFnEbK5w2z0NVpDTDSFOpLlomNElS3WLGy2rUCRNqV565Y6dN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D+Tah7nyauvt+b5PNNcQsEFNCpoFc1MhUNW5oW+SmvU7/nNc36SvI7s6685B3GsujHKw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k83VEwhq7AStUhImqMeW56eLk4957OXCd4aDWZBjctac0kAinIXMo0aR7Xd53b05z43s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G6ltFS2QwNO3z+hfR38nql7fe7+7lvxuL6N5vNw+7hLo+VmlzmNcfTWvgc/dZ6XlTiv0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+9wS9nldsqufXoOucumPINOnWfM9RdSjqM3q4e7g3nTWN7HnpHPpp5npeZvFep5npy45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ERtC5OljWqQuOei68t+bq5o9JhmtRlHZrlpLrGmBo1dmNp51lFZ9OUaLSziVRrHTrj2Z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i4FVUQxrzx0OzC7SxVVBOjmnNqXPHrmzivWrnjdYanZWO2bNXcqba80dDsiNsa6KDGnn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7x0sypMVtGvPaNN+folM9MJdiM7JxT1kcidcq5p07mpZUQ2qzKEllmbu6x0Noxy2ixzc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T5zWfD+bcbTNTYJglUiYqEwGna5aJoUjABjUmgWual9Ds8Ny/S9Hzndnfs1w9OdakuVy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5yErOtM88q6jzuavZw8Pmufa4vOW8dGMrWQChggmhMFYmNpICAm5iXPZrOGnffo85vlX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+vG9MfL66B50JqxCQ3ND0y0V9HPoen9r+ddnPf30/Ld3Lf0PATFXyak6a2a+Jn6Onl+l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nH9HzZnnfXfPd0p1895vJ6cUc3U8THswsqd+dOjK6t05euLktmdRLkfn9nJvD9Tz/Qzr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sE0KKhXnc4020uM3HTnZWaeneRlpy7KXfSXnW2O6sRRZCZnWJlt05Asw5+rm1jTp4tJe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ZLDdKiyWGMlXAVOlKkZpU2uc6IlhZjydWOsbazpNUqiVvIssx3CdSUAgVIiNps57a1M4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18fVV2XnRk6Hj1C+YdWeufPoqrSlUuumdZ2CAnXEoVJNhSdIrXO4xV62Y5dfNKilnc/l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p1VGkIgB53IgKGOkIUGAAFQ0GCgmjScAMkpLXTyEvpb+OS+7XgEv0GvzTPoebxps9THi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EJG5AE6GhWACcgJjBiBommEXBfp8Ho+rytj7ecpPWa2w11jfyPY5OPfzKl+D6NIEiaSi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hGfRL9N6vxn0XHfsLmvGrfPZXJ1zXDvz8mnpvfmjn459myPNfrq+I9PLTy+jSWsn0no+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kZbnP6XB6Zxb43A4sxkWnNyaY6z6fbhtjU4dvndMbZw7NBNFG2Usqpzu4qCU8987cQev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fcBGyRZUNBcVnUqTfOoukwy6MNTn3w11jqw3xzqeW99R6NY26m5VLkbVEp51V4aJVTcu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0z5+2NRazUrTUZLS7JtqaoVSzSlKJiqmSySyyZ2xjWTOuXpWjOt4Suizo6azrOscN8d5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SlpNQ6g2y2iXPSqMi1ZIxLoqXnYWXz7Zhlr85nfxnBJ1wknbUXmDGkKkIc0SFo2hiAAG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mgGAxEjcpaEA5LGhFEsaAAISYAigYrAASHLQMBgDEIMBTUHb38Xb7fDQjrxbTqtsa1j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D5v1dnnQoJB57lTeJdY9Cr0vL7C/a8ic6/QtfL7+HSHhUHF6PLpw9efBZ0bcXadfm9+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vmZtdmvAV6UcUZ+7wlcfocYb6kw+2eda4u3wz3Bo5pIs58e3h1n1N/L7c66+HN9ObaK0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3c1JmB0xtxdXEfRomZaDOrvPWVpgKiyHU51itVvmnEpROlY49UXK3z1muWennud1npNO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ubpysNY0G5edNDWC1YqCEnNjgVbEuCHFdAXLITGim1mdYTEssbQry0DPLebmFZU1Opya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foWs4VpnZpoXmzbc1MakRSqpaaS07E7gvSalyjSLFOmdL8r/AEv8gtaFvOZLXVDEwSJJ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ME0IYA3IqQDRaADExNMAAEAmAIAABAxEjQCbQ2naJoEmIYAqAABAAIIZ29Pmd/r8nSQ+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Ts87bg5dMQXh+jdZ1Cx2wDr5uoOfTFdOnn6DO5D0cI2Xu+5/NPpOWvoFi+W9fI9bydTn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ufd5W0Ze7p4+LPfjSxrl2GXLPtl+J0UZi7C+WuuNuVUvBy8/evqpJOPm6MbNOT0OPUv2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X3eG581+jjqcxE1o8rLy1xxrZNGauN5iK1j15buYlqXTbDfNpKgaCZvONpksm2WTGkWT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1S4tpLvG1GiGmWyCKqagAUacNyLSAmbLmGymnimk3RNErV4bQ6TlcsInWakoM1oGNaRZ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WVm7wqXLR1ZKsXUDNpzQNAyaEqdZqs7NpKhgyWSPnvPU8L80+3+H00ilqYjRpph0ExWR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kQAmmCGDGIaGh0gFABiBoQ0wBMEAAAgBikEygGoCGgAAE2S2hggEwQoALNevHs68J1S9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jzerk8nrcOeHorSWsY6ZnRvjckxcLXTy9AhIvp5NjTr5DN++vwvZ49I8f3eg8fbPDU6+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Sa6tefqzcsdOofBe8u9a+YldGmBd3yrvrfKXzb+ecnocfcdiQcoBfJ08Gs7fXfIdWb6n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3qcFadXXHFbea+fo5862TknO8tZ16FWdekh658dazKdHP0Sq4uAZU465S6iqxgJM1NmW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nNGcaMToVDUMh000DjQGiVoS0Jjc0E3ImBSbENkFIBg3NCGQCATCGimmWTF5padU6i4z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wBiKBmdDKvOiRshubKcBeWuZzAbz+c+B1cuqUpsyED6uToDDTEYFMRaNMaCQGhADBgAD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QAJgCGCGgBACYAEgDAFQBAgAGAKmAoCEwBNQgK7PU8v0u3lzQ/T59E53kudE8vOo+f8A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GJOi61NpnFZG3Tz9CwhFXmzovHWO77H4L67n06vrvkvsOOvzzp78dzTPHZc+jTLNm31G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+Wh6BgHRmLPSszPacTBRvHJ28nYbjDjCanyezzd49u1eNT6vi6R05el5Opp0Y76jjJBj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zRc6mnNL7ioZzmpDbDWXaWSjAzz0kqpCnLsWeudjlpBMJYE0gppkzaEmFJArRK0CtMG0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Go0ktTQmmDTAAQIaQAFSOUchYtM7NM9JlGMTmxMYDkoAHDKEDc2JhRNJBUqIoOfh9L5b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3yM5pWG/PqTlrmAFMCmJqxKRoAbABDaAVFIBQEDQMAAATAYgTQhoAEAIbECAQMQA0ME0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iaBzodHoeZXXj07cPoerzUuz17j5t8mPPpKF5PZKqV0AjHTLRd1KTOQOnox2XJVmUTRe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+jm/on0i8LzdfY1+QUfT+fw+ufOz9r5a+DzbbVn2Y8hXXfMJPZSJ6icI3J8+3LVtnH28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05fO9Dm3j1dI059OHHs5N5+p8evTw8VRXXNXnRWdZ51abJ1WlZZzSe25aZq4iWcC+yko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reGllSCSCRiYACVSBNAnJQqEqFliW0KHUUMAGmMBWJjBIOWrGITUFCCxAJoEwQADCFRY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kwGDQhgEDdNgDThpiAFCCxEqn8B99+X7nhDWpYBzFKybljy1yUqXYNMaQAVLNNWNADG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DFTGCAAAAEAAIAJGKgQgEDABMAAEA2ISYAmqBB0c/THX52/NqdnocfZ7fD6P23wP3XLt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9FJySS41JRNqiovIip0Xs0lmcOQaC9cbNdsNJf1Hl8f67lv5rp2nG3M1G30fz7j6j5rp9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K1a3myueu0XnHSVxVjFbKlpOTm7ObrLBXPA41rkx7Mt469c9uXSeZZ7yfSfN9aLD6D58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1LlOXTOyaKs9gCRS5J8/0fPl9daQMEJU1zFMjqXZQBKasAAGhJhCtFIAqaGIlaAAYk5W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nLQYAANCBpqNCCYAEIaWhVWbIsekVFCCkIoVADCaQAEsRYA3KLSkoasauaiNM7mvxz9a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iGmEtUnIa46QITUaYqHTbUiQDABpjQUgBtAhoaRaDAaABACKQIAQgYMCRghgJoAABksB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onq5+sxx6eezt7eXr93gv6n5fp1nwsZfz/ovNoQOKQi3DHnWY98OleqUEJskaByHTWNx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XPWPP38HPrpfLcOtkr349JPrPDn3cvksO96s8E9I8FkG9VYS5hiJqenHoDO8rObSVczn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3m4esXFzX0XlZe9y1809NdhnPLtmoKpVYiiz10iRJxD5ts17gQ0IdQpZc0iBVTloJyAm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gBSEDEwBgIBQAACiaGADQWIGIHLBUgYAAQCBpobQJNVTTQTUUmqdS1YsyqjRABZTSUxi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dc7GBZ87+ZfcfD9JQjUscEZ65Uk0aZsJaYNA6iyoaRWnTGoAQ0IYnQAAmJhQArExIYmh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akGgAATQAAAAAwBAwB0IazSRpnRc+lr5evo8vpHnZ2YiPL6wCVALUtFNIkTNOjPYbTJG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nUbfffn30udfV5XPDrenPqq0skuc5tz9bmiPqPk/Q9XE+Xwrm6HsVc0RdGekSsFje2sa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FZbZl5dOGbky9ZlvoXL6HxNsafH7/wA6bc2vPbrZSXLNSU0nrJkkTecsBR1w0UmCpXLz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JSiQpyDTBAihBQgBMBMYmACgIHNDE4YgbmgB0AA0QxMbAQIaGCaBgE0hjAVIAYMB52Cp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TGmhuaRRpIA9Z/Lvnevl65pIrWaSRlvhagQUmQmgaAudCaVIMBDBJANUIaBNUNAxOg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CYMBAA0AmCAgAoAAAbTE0xMZLZUpgOaGmrByQAKk1AJqDBw5Cp2jXVqlSAYQ6hBNws0r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Rtw9nn7b4vWMbvUz3mKjn6sivW+YSfS/O/ZeBHDWd7zOsMWdRLqmsb6ypllONTkWsbwQ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HS1VRLS6wqve8g9bnr50s00migYiTmvXVKZjPWJcmpOwx2ikKnrjrLy3noIJKSi5VToC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BFCYAhtMGhWhgmgAGJw0ANMoTGAAgbTKSBgCGADE0wABoGACaKaAGADFLQAFCYhoYA2p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NZ/MmjviorI6lFIY6Z2yAAApqQBGlxYUhBoCWhADaYIQAUDAEwQxMAAAAEIbQAIYmAAA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BtAAFNA5aEDE0U2mSMhACTSgAACQRfRnsWADQAACAQLNpprWesv1X1Hw36Dx6ZXWONXh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86enWKt1XR9X8b7/AD14cfQfPVSZYRpiu8s577s9cojPXHTEU6zGkdRcVz5u2ROoJ0kb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y48vS87OraNwHKOaD1BCKLzjOXK318XaIRI9cdTk1jRZmpEBYCAFIyAus6LEI3LGACAd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DE4AFAAaZRLSiGtAkoQNyyhCsBABWCGCRtMGAikJgDllJIBMByFJg0xAAMEwH+fff/k/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rmurjZMovK0EwAFNSIA10y2BCRAAhDEwGglgDKAAAAQMAAsg0glNgqiAAGqJYhggaBoY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USykkNDBDGmhABNKVAhidIcwtc9a6XlUWSy3DBDEOREoq4ovbDSO39G/Mv0XnvqvDhxr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9pntAO8bXUmZftPlO70+Wvlql9MrOiXRq8b7cduTNvj1y1OfQ7NTO6cvPzaZ7xpTuWNc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eB6/Fz1zJz0japE019RNTJlrkZxeavs4OsslwtsbTG4FqSSlLsABSkNANyy6yo0JCxAx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y6PAOg5g6lzM6FiLs8WmpkGhNAKilmGrxZs8WamVGhAakUUgG0SDl2tAMFIwKAQxMaYJ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oA5PyH9F/Nu3PAa3m8t8lXThsTh1ZGI1YCak0iQY+nl6yFSJTSAAhyMAABgUAAAIGDTK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FFzEjQwAABMAAAAAoAAAEwGgYmIAAY0ATUiAUBQxoSAq40q6Ti2qEaBBdGMbYkMoqmE7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78e2mZXrgS9RDlhVNF5kXKa7/WfJdWKuT635EDOdTq35ezn0vg9Lyc16YanQLCuvLlW8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cMaqQR0dnjfRcteCmbjYAMPRlJlySsZ1mh2cPYtPNxbgHFZLciBw0tSApVlKM43XPK9b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XCHWcbOtczXoWDNpThsYqZSGwZQiwg0g5lGW+exGo+zLTG6qKmqQDqKKEFVFJbh2WSxt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5GhDBDEWjTGJlADSoBJPgvj/AFvJ9HPJNaztz9GEpvhoaZa5mQFITBASNB083QUqklUh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CoYAAJgO86LJIAQkFSG0Zq4AAAAAAENDVNOwBDEDTAaAAGAAgE5ViYgIE5Exj0iq0c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tBm4CMLzNcxF3KDXDqWvU8nsj7Qhc7q8dZrZrTOpjppOHH13Z49e3tHhR9LMvV5HR7Ob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5ern06/P9Dizco6MKnK4s5d1pvF7Z2tKXTuLgmpFFoy9rwvUxrnw9DhsoToTg9BKbKhx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YF5OXRQjfn14V6Z5YOt8KO6OMOmcaCd9k89+na+Q/ZqPHr2GeTXqo87Ttk570Sq85Tof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89necDrvXEzsXGzqXNJ2Pi6Tne+MACtgDAKlliYNMYmlOGlqQokKJZRLGkxuAoQUIKEy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fLaz8Jjvh6OebGXhvzhU2azcGeeuYhUJMJTQaZ0dUUhS0IEjAAQAAC6KxPX3PBXu8BxJ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lwGY9znXp4HDTkPR8/2ZcuL1sjxaloM9M5K9jtPkY+g844GBNT7h4p6/kklJQTsBAwBi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wBIQ2mVU2U5aadnF1L2YxzlyoFnQJ0youRb5aFXFy/ZdHb7XLXzf08dfDr1a+d0c99K0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EJI2yUvi+H938TvNdPP0TXZw93DmrDfPTFbIxvVayArGCI259y00JOZebs5OmX1vH9ny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7lEppEInJ5xp0ce1O+XWNc9dA872Il8k9Znl33o5L1zNb5UvU+JJ3LiDsXIL0nKHROKN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Wb3o5667TkfazifezivrZyX0Mwe4mWyZfF26HlGuSsQtCBkspxRTljEFPNlkg3IUSJbg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hBVQ0pAlEsfwf3f5j1z4+eufbnmDNufswOek02RRjG0LiMAAU1I0B1qWE0pJGWpMEACE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nmbYTZ4Eb4h7nhewdXkex4dR63l+nHpeN63hnLUesc3q5bLIB4EdfIdvp8XeiR5B7W/z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xPdTbmvI1mdj54uVE2IYIAAAAJVQMQIGFKh0mUJ0+jHWLnQMZuSamhiolCDWLK0zqa/U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0znU564+X1jN8z0s8pevLXPWYJNGpg0jOI7fK6O6PjOneNOjz+/gV56Z1QMMdI1lDmxj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RLh0c/RL6PJemXn1FblQI1UiNEGeLxlvbj6K078dI3WbipSFIzGN6XnXbZw32ByrpgyU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cjN5zRtWNGjyUm5ztei+aq7teCk9O+HuSnDG5YAinLG4un0YdRz+Z7PiS0ppqkCDQNyF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WUIG5oYIdRQ0AwQ2mMTKJY3LTl/Lvvfz/tyyy0z6ZzVquiLRzFwlXDBNLlOmYIYSwkEd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1MQ0gNsus9eWzPyXzpooFTXrp5PsVsVwd8GfRx4HoeV6fAcHueJ7a3CyNNeajj4unrOX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Vnk5+pxVgmo6/Z4+44vL93M8bP3eFeAAYMTQAIAATQTQZMAYwpBQBVZ1ZrWVS6IBRpJO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qWgnFy/V/rH4f+3cdiZy6IagTZnTccOfatOM7GcR2hxb6qMce/OvP8v6OK+Xz9rxloAh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BFQaVloMRLh083Vmr1fH9aXx3U7zKYjEIS5Xnw9Hpl8r0uykiaiViZQNJdsiqFkrIeM5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0OafNer6XqL8Zz+r86di46OtY2aN6rnWmiYVuzKteonrQjEDIZdPoOZd/nhvj30uid5e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aAABiGgExicg06YAMAaoAAAG0wABoG0wqWNy0+O+Q9zwvRxhNakTcVvU2YRrCRSC4pLM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RWuLOgioi5dKKkAYdXLse0rR8+ejoebv6SPD9Ty7Pojy/WSPE9zwTH0vN6l+p+f6vKTm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fQ8Y9bfLoPH9fy2dnm+zmeNv2dBS0k8E6tLPeWPNG+vz1nrcPBmrQwaYgQxoAYpaAQKW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IsuooblS1Lkvbn60hjVRtmO5tY6JpOj9Y/I/u+e/vEHn6sABKKM4rc5MrO+fN5z2I8VL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fN+3HPOPCvoeZWNUhWCZYlciYrGJktoaDN5+jn6JTu4NS+b0PPqWnZLOuTDp3CWEjklS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oks5ujHPrZw5+ijh9XKrMdkJrvxi6+b2ict7IliW3iG75w3nCDonFmrxZoQzXo5+uW9Y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tjSxxj5JGTStywaFYA5EMTGAjaYNA2mDTGADQMTAAGmMGJoHL4E/PuHq5fTxiWtRMDTX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lNUsTeYZ6SSmgTQAF68+8MpJmhW04oLij1ev57tPTvz4O3yssxgB9F870p6fiaSuT2sw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AD0u3xKNMQNPQ8pnr9Hhs9Xh5cj3teH1CF2Wc3qeF6CT8v8AYeDb47SGwgQAAAApqRJo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YNNKE6GES6QdXNuueuOy6ZpG+ue0RU/RR5P6X5nZy6e/n85x419ZHxPJX3ef5/y6n6Jz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V2T1Vt7oua8capw4r1fI9TOvY+b+l8aTgTz01RNlEFaIBZ6Y2auEWS4acy5b49EsDK9T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e533vOcw2iZ0Lc3qRlVyNTJoozrc5pOw5A6zlZ0mAbmDTZYhqswogKkCVQslAnTIWrMl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E9nJUvY+Xqmtds+Y7uPzuazfOKGAAAwFABAAwhgDE7BgMAKTGADAAAGAmA0xgB899D8l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o5ZzoWZDC9efpOfLaTGdZClROekkoDNXCggAA1y0jeNMalNBSZQ0QNDExVLOzafVPM27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YhRYuK7ek87XvheSeqjjz93mPEz9jY+az+lwTwd+7yjrzxFvbnE7uWJBgDAQwkYAwU0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mgZLKaZoJJRIUSjXTNKbY2aBouvfh9Nm+h9lRy3jxem5fC8/6zmPkz3OOuQ36I4ui+Cu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qzzse/gzarPSVev43tZ0/U8D2pPnM/S8zTRWqkc2VUMIpJeGslMapNS5747SyDs6DHty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cMyFlJscwdEYhos3VJIctma0kh0yaprFFoqpklCJCBjWbSLUMpzQNZGpx6V0vn0jUNCa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lj5iOnKWMQOoooAAAEKwAaYxEMAGmjAGAU5Y3LpgDEwEDEwaCiWV8R9h8R15edx+jh1x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X08navMUkiOjIzpBM1NuauSI1ziU0oAG+HTFYaZ0hMdxqPO4JYAIGmjr9v536ArOoCWE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rbPRdI3Zym/OaTMlY1B13z7Rh879Z8pSaBsEE0DGIAAQ0MSEMEJORJgmmraBiZbmkBA0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43L7MtpT6r5X6zG/ruv5zp5b+gry+03cux5aM8vD2szwMfb5zG6mWlizy8tsJI6ObqmsP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nGvqvkfqPJk44a3IYWUgVpiCaGDJpEsa56yyMpej53XHCunmr2+beJnmXSzkOmTHPqK4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2Ri9AzqwQ2Q6BNAyEUZo0jz3p3TxB3LAOp80nRjNBvhUvZWeEvTnwM3zlyjRRc0U5crE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FABgxgQADEA0i3DS3myyWNyxghuWMEUIGBTcs8j5f7v5jpz8HPp4uuHAWZY9Mpz9Ra8U6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HJM0iUwUaQsDQgZPVzdMLPXOpYD1z2JzvMctkgDQFfQfObHuZ+Oj2Txg9Z+Qj1L8ez2+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5R7eLFe1Xz2p6scfXEmu5jlpqZ/LfWfJ0DaSVIAK6mkQSNAJgEtDAIKkSYSwUaB3Fjap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uZ9EUbdXF2zXR9j8/wCzw69OnLeL39nldVe30+R33PSmrAQPl6g8Q9fz1zJceNhtgq6u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76LN83HXOuj6H5T6WT5o7+DSXN6ylbVOoBqkJ1zWQJXU2S2yNM3HX5/p8MenPJ03NJAC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SSKjOa1eGR1rjk68ueK6Fzo6J56NKzspLMdrQyvbsPOv19pfno5Nq37I6pfm+zk9fGvU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UKTpAwaYVLhtC6EMoAYmAgbkiiQpIGIGTUFSx1NUwEbllCCqzZaaENDEDaRaTOTy/oHq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8fmy+p8DpiubfOzk5+vlpAUxszWmaQmClyqQAnZHRnUNDqLTVaxUk53FAAACQAqQ0MQ0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vXjkDQgmpRaZtez0fCZ73sfF9EfS/I9XJViEAAEwaATQAACAGCGTNBKqQTSjTHUspzSJ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9HTrl6udcvqaaY6X6Xl+lz1q4eWvRx6V7Pd4frJ6mmHRqZgqYmLLWTx76/Njz+aoyOjn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czrzM6WoujAPqPlfqfDk4ab3B0gx2gdSx50E0yJ0y2WWUZOkbTHVm+Bpkaz26+Yj2a8N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5+B7EeHdns34Hprvnw6HRFhhGuALGi3lcadvH6mdYXTzeb0/M9JNOrzPRro8b2vldOan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+bze153r515nNvnrMtVoNOAZSYDTUMBW5oaAYgbmoAAAACBoGJg0FVFVQmMBG5YwBtBST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QMQPl6Sz4rzPo/n+/Lzse7l3nlNMhuLq8xEpsyHJIMn2fG9zN8sz0oTSMGFRRMVFAmEt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IY0Vc0CaEAEtA0FIAEwsYkIYmAMEAmAmAIAAGhDGiU0qaqPQ8z7fwc68ipe820kGCtL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9D0OjO8Nwztuaiu7g9CLYYU5Db0vK0X7Dq5N9YSRoxA5JqfH9PzMvHGs178nTEe9899B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dfq/PfTx8pW2W5QAgCU5LaoFUrltjrK3IjJYdfHpl5BS1EqDNawsAG23N3p5MelhZx6z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zZhx9fLixVaRzWay16HJpnWrWJp3cetl93ndR0/J+v8AL9M9vo/OfR6nXzdPPy6aXnRp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1qAAADQhgK2mMTAENpwADEDQihKKEDchVSymgbl02hKExgDQDEAADQUIGIGnkeH819L5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eWWHRNmE9IvJPZBxnTmmU3KoGet6nTjx6fHa5X152mxsAJQkFJOQAGhDAGgBME1QmMdI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jAC1QJyCAYgYAIQ2mAgAABiGAAszUi2y2zftNH2cOvw2Xfr1z5Wnq6Hka+rcvF09Dmop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aK9PzPSOqei8OKvW9JPC9nvrRpKxghpSVnHn1WFxl5aszcOmKTH6D5/3868xhoXNQvQ8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YlzeogQoplNsI0ylz1y1BpktMScnCmkc0ClwQkLffx9hi5ErU6Tl6SEuEjDn7eHNLjTN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ied7+fTHTeuejW+Urm8js4fRyv6fxPcmnBfPaosdmgTfn2AnqMTUAEmkYgBMsBWgACGJ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EwqaqnLGANpg0JQmAACBiCiaBoGJhydXnV52O2HSedw+vlvHjZ+xjrPlndnZzLpDjy7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nq5j6AUct/L1N9uWgBTEQCEiKpIGmAAAUSNCABoBqiwQJoJYCAaaHSsoQJAIYCYJpggA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JoSpLMVIdnL6WX60/TOXT8y837T4m631x2KuLloFKxAILFUunU0X6vldp9zq5mdVCLUB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pcfmwb6p4umG3NHE0DhyT73he3nXn1DsolrUtWevXjfWZfI2To0OlYxuWGemUTplpLTT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OWWkBFwZomXXt4e+uaoZ0dPBSdcaYo1MLrxa5QtMdM2alYu8yY10YqbNnG9RVzqeRy93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42rp50XGKdefFFmqTptBQgYgcUADJpMYhWADVQmAJoY0AgAQ2mOpY2mMTG0wAG5SWJg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IH5Hq+Hpz51G8881OgElZ3NkXldlRURlz9HNWPD2c6fQ8XvfP89fPVL7ctqjQEZytJ0o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A2mEtAAVLQ7mwQgBAmhNMKmx0gaQCGASMAVSI0CtpgAJUxMAFMrcuplofteL6+b+zT8x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38Fb1a5al3DltSFKQbmqQBVZ2abc+ln6HXzuknux4OZ72HjEd+GLBth0q7m5x05734e3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x5Hq5159Q6EhLSVL3fD0PZ8b675TJUq2GEAAY7YKNEXU2kCYJhwSKmiQQjOXMa9vD0VA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YSaZWl41txp0Z5ZHS+S5apby59iZs+TI7J5XZj0abant8PLjm9mGNVamhtBdZWaPOi0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ebLctW04HNAqQAAgBAMTG5ZTljcsoQNyxiCnDKQhiYNBQgbSSfB9nxdTLPTn2hBoS5RC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895Jz5a89n3/AMh938Dy15An356aQ0UVKjTSEgGnQAAIblggCkAAWyRpoJaAATGGk0CS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aCAYhaEwTAqQqUgAGAQmB7Xi+9nX16o4dV8Z9p8hprtzb6bCISUFuKW6mgEBcsvTPSvS7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YNMYMHotTRVyax0A+e+jzPT8jNi5GhAdHfw9mLxNGogSsTsdTR7h431mHyr0jZiaggMN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mFAIoXz0TZcShpQOUSaaZVbUExrUOvQ8/wBDzI305A6lzUbxLI1lGqxk6M1oc86pF1d2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9rSvnl7vFqcB0Y2DQNplOWUIG5ZZIVFAigl0CGA05RpjAAAQAkAwBuaGDAQUSxtA3LK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lOWDQc3k+p5W848nTy7CChEo4c1EuEpEERUpyc+/PZ+ofn36D8Fy14tzt35CrOhIlAhB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0AAABSsAQAhDkaAdKwBCEDABoGmCYyRgmAMQIBqsykMKQPOpAAft+N7OdfZzU8Op8x9N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bNERleZdRUujhluLVtBred1t6/j+nJ0jMwBjud7KzudZrn3yl16M1yr8nv4bqHRLFKl6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kKpUpNCk6ft+Jce7431HzcuYjQBD5t+eLSRuSyiUUSjzJU3NKAaSGhRpWeik3mmpLX0v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ZoSikgNa6SFrMcvTn6S1GnLm99GkPSQ0c1Kseh15HN9BFnz69rm1nz3tnSYDTAGgqaBi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4qGSFIkpCBCRuQty1skGJjcsYmDQUJDSRThlIIoQOoquPyfU8veefHTPaQVghUpqCIvN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dHPc/qfx36N8Dx18lrjr6ORncoqaWc7gVJiaYmFAAIAYgTY20NEjExDQmMdAJAAIHLG0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DQDTkcNisBpAk5GJmnseT6+NfZTc8eq+Z+m+Z059ufo3NnLjPNyW4ZdQ10rOynLi9MtL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xGY2tDTWbsnLbCFL1WbdxPmev5MoCzU4ua9XHp5DnE9RImLEynNajaZ6/X4H1eHyr2w1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3JcyKDpJqg8gS1lpOEE00lF1mL047YJrUWvbx9PKZiBkosW5PVVwwcE3JPq8XqLl5vtP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f0+d7D13x7xqwUaIpyBh0OvM5/ednza93j1nzltlQ4ZZDKJZSShiYCCnFACGIGgBoG0F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DaBiATkBEUSyhIshHP5fqeZ0zzY65bkgUgVSnJOWuUmcqacJVzY3iz+0/BfYfAct+FUa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5SXNMCgaAYJiAAAQ7TAEAAIBMQ6VDTgQwTEFIKBiAVgkciGANEgKgYxKkAmJCHUay19D8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a5dH839J8/p5m/NvvO5DISlbedxdxRdJq6miqiy+zj649cFmV08/StaS80x0CJ1sgtJXj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XRj05ejxdnDWQ51mEiW3NBUspw609PynH03zn1Pz8cyS1VnUyOpY0AA4E3b4qU6xQnBI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HfAq86s6VFS8yEJvuI6RwqTissMz0Uw7u7HbOm0Rp8t9L8lpRJvNa4M9Dt8Ml+q1+V68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URWmVVo4aHP0uvI4/pJPl5+j47PJfVz6kNOExKwEABoAaFYhBoG0DaFbQNzQyWMEMASq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pnL5/o+f0zwxpntmC1BEghEY64JEOSZcWc2OmWsfoPwX1Px+NVplvvEtMmGhMAYqBgg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EAIYkwAY2IctCaFaGgygTQDQ0gcuQHIAwbYIBywciEAPWKlPpfmPqMa+kQcuj8X2vMr5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MklaZ2aXFxbVA01qoo16ebpX2KKxOrTnMXecczsOOU7zy+tejzu7iOWm5oVSLu4fQzer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5zarNqppAZSoYAj0/W+V+wy+SfTz2waSObCVaErQmivAYawAgTSpOYaEd/L1chpWdWba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IqHkqnmN+LJ1PocfpGt59cd9J50NUcXzfteVqZvo0s4n6DOB+nR5R67PJ09Yl5OyVL6O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kvU4ooVQCBYdBZ5fH9A6+VX0XHZ5L1zsSGIBVUsaAABtCNpg0DaajAGmAAlSECgTQMYw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M+fl1ce5KS0E5HJMTz781kRUEylc8+O2Gp7/AM96fnSGuV2VJIAKNNEAAANFCYAmVSBM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MEIBoBAMY6AEgaQAAJCgCNtkgDVISYCEAWaZ1Ep9R817Ob9ihcetcPbhXx7yvpne8bUQ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rihiB6Z6Lp18nYvtAsSHOmWBXOda0wH2Y6rOe+Mc4E0lVGXoReb18Pd55nlpnqJ6JCij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qGfo8UR9J839b8zGLnSoNQxNESMEJnz6DeAAQCwriFcs7eWpC8ulF6GdysHAsvLrszPS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2di7+D1F1EZruHHnTwLT0Tziz0o4yOlc91pIxRoHPPWHBn3eTZmuZV7PveD9FHoa/OYS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FWamANBhxerG8+Fh9N59niJoAFbloADaYNMaAbQtIAaBiBiATcIYCaBpkeb6fm7zzcXb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hIRGG2NZ53mmLJucMtctZ3wqhCEQAAKxA0CNAAFAAWrJQAANCGgFSYAACATE0xtUNCAA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YgQMAAEASJj0VLCZFdvn+lm/dSnx6uKVfC6ZbdM3U1Kxoq40LubKaYBQXNLr2cfYexpl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XN15ppG7sirdZZb1m8Fd7zrm10UplWZv5+2FkTTqdZoYEAqKY6SprBqo9Hbxvqcz5JGl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OHTos5X0M+RTOnNDQJpVGkQmmaXn6Zh0MimpiuDl4qq9+usH298vDr6GWWG6dmnocnZK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WeOp1viDunizPQPPZ3TyzZ154KzXLDHU1x58tZ7ujycK+nw+Z0PVXmFn2HyP2HzON+p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f02/zFx9SvC9CXvMfPjfxZncBNATAAAB1LG0wAGIG5Y0CsmiWwbTE0oaEMQTwehwbzyZa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iQUkBnltlWGemSYxUXMYa56zuKYgCxMAAACgCBMAFTChtEDkoE1Q0gmDQwAEDEmgpM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VpiTkYADQ00EtBZopFwICD2/E+lzfpELj1pCr4TfHbpnRxUtAx656F3FVbVSjQj0z1XT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+N4u2KlarI0qDeday1SbOfG9s+Ql3jJrRIOKEinsZHXC4HZRx32I5jWzK9qjF6Bn6/ld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CydaGQuhkizOT5i5fTmgSsEEWjPqz646KVQqjgO2fI9w8Xt70c1dW0Ts8JTm5t67GqTr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u+b9Lwt5qYz1nZ82Vd55C1PYy4cj0seQrqjCbHi8kZlBvnki7wqumIiX7j0fG+g5ajt5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nz9cQzU2yQMJKSIKkKEDBDqQ0SBksoQMTGADBW0ikkMRDAGSD8/v4dzjip6Z5ubowqAk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ltizjFzZzivWXnWaMAQxUwoAgAsAAQ4bVVUgqEADQEAMAAE0AACYaTQJoQIAAVAUgEIE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KnUblhLQk5l09/wPQl+1QuHVoVnxOkX0mjRLbVD1i6qlRVy4bTHaa69HP1HuazXGxplq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HRjvY+XqnO/PfZeNcF99HFXXJAka1hZagNznk3xhG9cs11nKHSsEa5zB9d8v7/jZnKZ5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QfOErfOkhWhI+rk1Xt1Rk88cqx5enpDbo5k6Vnsb9HGjs8+cbNN+PLU9SfJ59T28PKuz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OMStXiLSjKTpfLmvcclFLHBOtctrrMKpw0zjXTK02UuvqfpvkPr+Ozpx6OW+vzvS8xfG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MTkigAEFEMpyynLGJjaY2gZINIG01aYCRDSYcfZy6z58ues58dsqxTklUhZ651hhvgzz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pEUkAQADAtAIAABI2qG06lNAmAAAmDQMAEAmgGqG0AgGhA0yimRDSjTRgAwFLQJ2KxDB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fNrL9xeWvHqwD4rQOmW1UtXFj0iq1qaKY4bGruaNNsdD6W+TbEnWLl0ms81mWuots9IK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9KfNZ3xys0zap3my0gehkOSiQZLTsppw5qT2Iy7cvBcXqg0iaB51mfPAt5aAa6Nk4X2x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GNnq34RXu5ebVnXlhNz1ThnXZPIHbPKGmeCroXNB0mGR0Zc7NZyk6DnDbJZmrwpdDOTf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gHQZWW8BOqsFX0P2n599Zz17vVj0cOvR5PpeaeSidxiBuWMQAEMQMQDQNyynLKqWraE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ABAgRNIrm6MbPMjXHpMM6nTFVAhMWek1z83RgzhneVzjeem5CGgmpWgRgKAAJgANqkYF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GAAACGA0xoAEK0xJ0mxyIkBRoSiWUOjJayTYxJoYwSaEhy60Tm/cb8/Ry6gB8pj2cnS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m6u4uKBlXFLTVl3LPY25uvKrdQ8NssuT0MOkdJw40xXzibmojoQUmU0Q3ND0jUnMQOQs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dXu/N/UR8pWOttJCAAJ0fLAt5fXxe2mvjep4O8ROK1NYUpVZlDyorTGDrXOHTOQaZzmb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DWJzLcWPPTAtQQsRKaYi9M5pNc0lQklJFVWRJopmtTOo9P7b4L9Bj6PWV5+1+L7XzBIl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iQxAxCtpgAVUtHUBaljaajAbQlCUrQqBJGhQ521ryOHv4OueZVOmUaQSNURpBzc3VyM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UTBBMVA0TBQEg0wYKVNI5tVI0JNADE0wAAAEAwQ2mA5ATAGrpySmCBI0AUtCqQS1ZCEN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mImazr7fo5erntMWb4Pnex4/SUxj1x2KqLLuaKaoppq9c6rSk5PY7ub0OWsm3LKpk05K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jvzS6OAtyFCuEyxzriASUYo2mWIuzF7BmbIn6n5z6LL4/ajSXSAz0E2HypvhvC+n8X19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pnjV5palFxpkMzRbzovOZNr57LhoZcWmWecnTmZFLOpbvHWqiBLzqTJXCsEVDQ05EmWN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SdH6L+b/AKDl9Xtz5+fvy+YKhIGSxiBiIYkNy1YA2mDTQaYNMGMbTUAGIGIQTQkKHZ2l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ed2zxxeWgSyVchlpnWHPvzM48/Tz3OTa1AAEA00DAE0gwGDUYGkObCakEwTAEwAQxMB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rmxJiqWgmkgxlOWW4o0m8SQQwBiBCpdNIziNstc6+06+fo5bQyXg+e+o+W3NHN09M9Qp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JlOWbhVfQ+r4fbx13Z8jl0zTMZ6Wc+9kHN05HAnQy6lktkqgjoy6TnzlUAxWXCLQnIUJ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ozPFarVSYZlsh1Jly7rvwxeWlnm+X9D4FcnPrilvNGqhEzmjas0aKGVplQzNHRhEFVGk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CU0CaaKKSpUWSxiGEkljBiQU0CAxa+5+E+xzfsfK6uHj1YiaEAgAaBiIYNQGDQNoG0wY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IGgGIEJI6XWt7LPJ+eZaLzfT8zpnl5+vk1IpzRKQprOsefbBnLDXNPY8L7b4shi3loaI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walTYp0zoQ0SaG0xAxAAAVNQFIGJgADViqoEJqppCp0kjkYmLow3FlpmCYS3BUjV2QNZ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aY78eiAln5D7D5TcVJ1WuWhdJlVNl3NA0ynNGumPRXtdXN08dyIi6iihEMTJRgvNorKb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n2OKloipsgrMuijOdUSNDCT28O7yMuZo1RoAAEw45k9HBdHOk7MsEcXz32fLZ8ZPteOg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llpZQCZNKUty1bXoVy7dmx4/P9b86cjypKJBpJLgQxOgEoCRUihNA0DcBf0/yv0Gdffe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Y2S5Bpg0xiY2nAmlYAxUDQUJoNAxIpyDBDJCiUrZ1h0xMPgWRUp1Xnejw7zy8fdy7mUa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YYdPOzzTdp95+e/pf5/m+cmuvMGAAoACGipMbTDTNhFK1AkACgYkwEwQwE0AmDAAYWqL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qzBAiANNY2MJuVJEhIK9Ex5aQJhGm3NtL9f3fM/TcuiAzT5z6PxdTzaz00qpsupoulRV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6ebez6Dpz6eG+eOnnKrnk61jEu+eMxcTVb3yKXpORnSYhqYh0a825jWdFubJz0RoIQAA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97wcpGtUaCkqAGeK8Ofrx7ufkz6Z9SvHuz1jybju47o8bzvpMU+cvv4iWmATBKQlQkFT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aqpF9LjSs8HSKZaaBMErgK10xrkXTlWLc7ghFIABiGivZ8b1pf0Lim+XSURjbQDc0IbB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sYIpyxuWMkKEDEFSgZINz2j6EoPPeAA6TQVy9XHvOHL08m2MVNSnKEVNmXN04pzeh53v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c9fKDPRxTAAAABNDqXTaY7neOUpWSMFNA29DJWEjQFIJtCdAJolyyhSJplVOikkiBog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klK0gdqyUiLi8qpiCRR2fX/D/S437w1y2cHdlXy2uO+5dwzVjLqaBpGgmGkXV74dB7mq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VvJCpETpBnoUcPVWxi9JJJRpWehO0dZ5prRzvXMvXlZ0rPQYxBMM/d8X6SPK8/TNUUqF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eV7nz/bhyYmWmmG3Bc9FcQel0+PZ6fR4u0evw30nzke95ycI0NOUJbsJaJTquju4+ubp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Ky0QWjXNnXoOW81cSwqWpE6zWMdK1OVdOW85lqyRiv0fO7I+y7fP7+Wpmox1aYDGJtDQ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hIpzQCYNAAikpNFIMdldicPmaOdbhhpQSUzPh9Pz9zk4+3i6TCNc7ITQk1WfP0c1zzfS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z/ueXz18RNx6eKYIAABQhyFTSiYXtnoZ53FiKCG2W7swnSRxUggGJDc0E0lkYE0Iqdkh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i0GKElBAaMGnAAx53BackjUHbxOX9EPJ9bj0EJflNqnctpml56FtA0A9MtFqkVp08vdJ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5+kl8o9LE5L3Zyc3bkcvtcXYec/V4jmXSHHPZBhelGfqeb654rZUxoEGoc0dKM9sYOtc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icqnHd6kwGmSwAaPG8Hv8Xv51nKhYbZ3OOOmWs6Xgl7Xy6TXZvwWevfk9KZ+f7fOeWdv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gt6d+PaXsWN0cN9CcU9POirbszrHoueG5iplmLjUhM1EmUgBJlQtFZjG2O4+nm2ufu+/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XUABgNJQxCtNDaBkhohFMok1RD1cZrSjN2ETeY+yGVzZsq8aKUyaGSNnhJvyaZbnJy9f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ColyZ83Typh9d8j9rm9vzf1PwGbw56Z9+UsaCYIAYCFS1bQbtUYpqxsohiXesaSYaE5Y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IgpNZp6EjzBMBuRKpFrnqPMgSaCzQSEEsBiFLovLfIhpwJper7f8++t579RMxrw8Ozi1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ZQmOppdAdV38XoR9lHHp5unSuUjWo0GrJZWoROwRrnkbKrMo1Rz6rUw6sehPOx6ctSNn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BeCe9Hm9m3aY+V188LHp008yvRk4n1yYLoRzroD4by+7h7+bmrKwVzrPItJ1JVyBFTVP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zfzNbPS4jpOCPSiPOOnKMltIqboQ7J3yaxfTrzrbnjshxCmp0mNI1JTWgmEjmxJqwzlb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u9/5r6POuRZvl20EwTUpKCnFgUCjaSNpo0udYxNQlVJQoLMpNpyC+hahxPmXacyrIZQq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3OXh7+HpnGbVZRuqwnXIy5ermTn+2+M+8xT83/SPzey4pdecghgAAIasYOV0qNLhopeV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ECJtAkhuWNzoROsCqaWrQZjkctDSAKsSvAQkO1uEOBAAnI5AesaAqDFUoU0g+h+e97G/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/Z8bbZIs1vPQbTHU2NprdRpW3q+T9Fl6Gm55umGtkpedjkRosw1IopAYztBWnDZ1zloR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4WdOs2QtESMhKqNc9uIG7rBdEnNWkklIQUZtYn51zdHP6fJxUTWwKzmy0i1RaJ0nfOuru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WVeI+zk75rfkNT1NPP3s6Ofao4568jGdQyrTeXHfZcdIFiiJEmqlNEqp1IVLRFSEPHUe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aO5s9/674n67NxreuPfJ1rHGuxHFfUHKdLMa0o56uSZ0yLvnR0TgG0ZTW0SDUaD6ltF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10oyOtGO6qL5erQ86u7M546s7PL4e/g7ZyCtxFoy5+vA5Mt+dMv0D4D9Axa/Ov0X4g8Q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EmBcWXT2JO2zgz9HlrCCUKlic0DGBpoca1owNURVoR0NebTRkY7ZGbaEqZF66GRpzCh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ErEDlMKeoRpjF1npWcVEAxT6Dwvqca9dC5b5/A+k+a20BVrplqlOaWmqGAXpF1v9T8z9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oB0BTljGCGACCNAw1ck56Ix1pkc3d5Fnp3zB1HHJ3LhR39PMoqPOq3uvg57PWngcdcYo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5/UtfzHHXP1+PknXM1i8zCaGoZURtn0Y133zvzdOhZEVjpNnBl6PP3zz3EdJ078Wh3mQ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89US4EmSCpIBTUCm1pM3Nk41j0y4K3JKVIoSXbFQz0fqfkvqc30hHDuXmjV80L2zxwds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SUXnsbnRcvGdDOWOqU511YGPStS8WhlKUVszuoLqLUmxI1hlOGpGmdnk8HocHbGFRWpq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53J6Pn2R+h/A/ofLWPxf3H57J4+mdejkigihAmCAHc6ldGGh0KXE57Z1zrpxszJYqVml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c5s3xuDTXDUCpMs6xKqLKo1AXMGTkB6I9HzhIxDFlWyNb0JkgSGNiiYpUrXTmv675/6P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+n+Z0aDTXXKy6ix1NDANdc9Tq+y+R+w5aYTx3UzRqSwaY3DLJYAxDBTUhNhhG8HT5/qe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amL2InDSjB7FZLUMTUTNalZaCqkhErcv5Jltj6vJhj0cp0Ybc6yqmUE5Xtl1c9C2z56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CVlZpBo6nt46xe58t8rtJViDXTISzUqkQApqaU1lqEGXSKG95TTQKBNlDqjO9ukw+n4P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dUbXLznbUeeu/M4n0Wc89NnGunnC30otk4i5ldIfPYC1GpRWuW0qnSRUmVQKmgbljlhz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let5PbGLitTs0jS2cejM4/M9fzGV9/8AGff8teF+c/QfN9MIDpjZLqOQ0DJXCNxQXFLd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lRGudRe3Wec6kGkjaQTU1GuXRGmesrG2VF5vnCRhrO41XMLIQJ0HQtDLPZGdVAppxOq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AgSsJ6+Tql7/AHvmPp+e9gMaPnPpPnNJB6XeehVxZQAxhttz9J6P1Pzf0nHVwVy1m6Sr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i20DSLSoguQaCnLN/B97xzq1w6BPSoOdg3M2arMq3AWSJSYqVQMgLID8ohx7PFny9XLL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PNr0uL1eO81ouWscerOznnoW5znXHXPOuhVg+zOuQ00jHWM9Y6efI1z29Hm1mpWNeX0W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Y9U7zyHZdnG+3U4dPQ2s8I+i6NX5zr9vQ8jt7Bb35KXpnO5b0Vcty1nL01zdEBDEijN1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KU4wjeTGgjopzncaOXC1ztaKFnLcJbAEihA0xEW1znodnm+J9T810zwujpO3fDpqMt5O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7f4b6/lfy3n2x78gpWHRzWdJj0pE7s4V3YLlqBek9EnJn6vMvFdRW2ZNVAhOWDmkuNMy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cUVnpDz0Rmqkvr5+k5sd8jFWiaWxpLkahhnUFUtR5a5EjiHLRVCFLQ6hj6s95Z+t+T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6H5/TOlWhplqVU0U5ZVFD6ebqPW+m+b9jjreh8ttVRm9AznoE5npK6POihgrljaAZkaP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0c9keUawgKQAJlSUkVSFvOV1mGCYSqUfks1Pt8ccnTiY1JnTQQUVnXV28G/DfUsb515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Ko9HPQ51XRlHNW05VcTdUmWlI7nO2dcdb15u+Nb1XMd3RZ5GnsG552vY9TLbnmuhcyrX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3ZzC9L5yNId1tt5/THZpz9PPTz00l8vtsM9s9SSwznVR5XmfS+bZ1dfznum2dYkzWtkD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5dCGrExpszpgxMGpNayZrMTZp877Pmbz5apdZ2dXN225GsJz+R7PnJj9L8t9FyvwHP6v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VFQbacmxuswhJxp08Vp6unn965cXo41wrbMlBSYBLSMQtyCF5tdSAuosqbgyc0dNQEZX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ZzSJVQSgjTWNayzvIUuIdRoVNSKWBpG66SRHV9f8h9fz3LTxp/O/ReBpi09HrFhUWVU0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HpdvD1Ye/npPHpVKSkCOmtR1FbxOW5nXPO0Y22lLoQFzSM6LM2sjXLo5jTTOxsESa1Cp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aTBMEhn5JGs+zx5ZbLN5Tsvl04ztM3lvoM3K7eamjJgFEY+nkpWXXNZbc9imquVomkVE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OOJv0r8lTftrxMNT3cvG3T1K8p536Z5lr2Z88p1Y44TXX9V8R9iVzd3mZ1c59GdZgjTX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0YduNRVmamKKJRayit1iG8RacGPr8lmd5dBRNK3RBWdmez0VTogGSgKyiEaLCE6Dmk6Z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QuJ03nysezn6zq7+PuthaUcnnetwM8P13z/ANJx18p8X+p/l3XnJU9MNsJqWSNDqGCa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dXjanqckdZ55rgUnNCaRooSSWiWO40HplRpmwzqNDXQDHLbAihmu0snLXAJuSbWsWzOo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bVTqjFaFG+TgaJe/6n5v6PltCM2vB97wdMXLrVp02qHpNl3Gg/Q4fSjp7vO9vney4rlv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RrKTLAasExZjR41g9ZxsRMttMWG8FZ6pMNcytzKyhzYS1YCBiJWSi1ItygVKpPyqNMvV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PntAQOUWRRSTlGLWc+N4evjZhvrMuYjbHe0CeatIQm+0zZfDpM6XG2FsttJ7uXthxeee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i5jL7L5H63U9r5v6z5PO9NM5zpLZmdzqTtjudHdwdGXRGNZ1eblK1w6iXntEsFJWVhyP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lbM5d9EMQMiDVYxXRGEm0c8HTGNFRXRHKehqvnb9txybGpnzd/DqeXy9PP2z1el5fqW5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Ze18npzdvw/cbx5wPeYpqyWCuXSZ04LlhI1QxA1Qt8SOnXi9c8yakCrszKSxLSJpF3lS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tjdPMzx1xK2W5JSMpexln0ZE3KKyUxemWi2mhSSXAiqsIGh5XnHue/4nt8uiBZteD73g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uKNNM9StItdPU8r2MzX6Xk7eG81pGdW8lZ1KX05gyyaQtqWghWNIlbQty3LE61jXO6Wd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tM0SolNagmgAACBMEMEMPyzDbn7+ZXL49KK2zcJ69682vVrc8m/QjU453zsjk6vO3z49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zLpeNMrDeR76lmWPRzLixtAgKNCfQ4e4zn0dsdfM09JzXmz6HKc62zjH6D5727PsvkPs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U9GY6Oly2dpWuXRLCsxZo1ON3iaVUHVmZFc0b6lNA9Sg2jQTmDXOMpdowyOqOVG+ediX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vTN530oqpuJqWIcmnD24aeDgo7Z6vT8L09NdOLWXd4aL4/gfXfH3EdvJ3XGXl+559caT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1ztmC0zEDpAFqpBqhdHORq1VKmyVSMlpKZFIkBW5YVDNeri6TfJIU0zTYZm6Rk9UYxTM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VBTJJZejMa0DXKca0UqBDl973PC93ntNPFfz30PzumO2O9aIKLKK2x3KtUbfVfO/ccdU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doFpkWdMYms9JOtkTpFI0LnIosTbAClSUpLWNSMzqJ0nWYWk1OmSjfEB3NqJqAABskYS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j5m2yWY38avRnwNrPWXnKz0I4Udk8iTXzNuLXIgaWK1aEVUaIzTSXSOjBefk2wpMQAFE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tz78+zkqax5fR89MpcnN7nF22fcfP+54ud4I1lzKxHpnoNzdX18lZvRfHy5vqvx8z2Ob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XkeljpqntRTbzNFlnGufPlLvjYmC6+hefoKhskdFDunK3My6NCNyFEsVyx83V5leJydf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9DyfRa6qwtrp+X+n8rWPnOzi31y3vPaPM5fo/O1nzZqdZJ0A1yF0zWsc72zszGqYA2ga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WGeoZmyOeOvExnVGQ1AADEXpgl69ePazsWLNHztdolIqaKQwm0uOfRKZVcraymN881Qq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9H73i+xy2NGbXzX0nzGlaxpTaqnpFj6Mdy6ij1ftPk/rOG5A50EwmgzjeTA1ktSynnRW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laRonVGa0yglrO0xxKc2NE0Z6kYPRUVNZrBjaYk0MQNAfFZVh15nXzeknH8n9N8rplm8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Y2vPnz1jXInfNaudFnShFZcq2z1aWNYRyN56msTZFEmkahHbh6BXo+H9By7dfP1ebnW3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nbYWfbeD7/lTXnVrlKp3oxrRme061jU5y5+X6HVi+Np6254fpd6SOR2FU6W9QXGELtm6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ZxuqRLmh47OVF6GBuiNoqGJFiBvJluUaCCvI9bwNOPl3y655Frma9vM2us4+i69XDtxP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q6uTtk1a3snxPsos+BPoPF1mHCrNbQF4iXGqM5tUNMYwztSdO+O5U3IaRoOSBY9Iccde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BUKhLYkOoZemDOmufWtanQhaBkt0c/P2ZnOdLMK2owW8GC1zjPK1L9V6PHry3sYOXX53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VKh0qL1z0qqm4+h+m+b+j8+hNY0MAEDACaDJawTSCmrFtjFdb59LnUzdVjrlZkNKwIkC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MjSYVSFOWMQAANEfFZ6T1xt1Y6XPi/Oe74pyLomsXoiabQjXl3yd5O420z1ay2jRKm8o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Tj6uQvLSbJnSUcaCm+ekt93L1Hnex4nRjp9Z5XR5eden6nherL5XF3clnVpzzX6B5fXx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mpHpFGeG9S4dWmmLnqyI4HWotBD258joxvpl5+jSZambjmXQVjcs1mAG7FoiNTKy5mTR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THUouYyrf5n1fH3Jz0jcxa6lz4+vht27uT0LfXexNcPwv6V8PcY9/N2zK9Pz/Zudc9+a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/P8AqsNT53P1PPsyiysaaTRZ6krWBAqcgPv8/vNmmS8w0mmLSKKw2S82PfB50d+Mcprm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TExprvxh6T4+itSaJi5JUsY8CsyYMtOaHvj0y/Wxppy6cy7to8Pi6sNnc6UqKCky7iyt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c+j8+0BiggYANAJgkYGwwmkFXhQtpWpuYvedTNooqVCVKybHSLGS5UqQkEKdEZq1ZLS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x0R0zvVYXPh+X28y4RpEkDVOlW+fNlca5ulsjqsV1vKDr5spaevNodkGcYFJXDdkVdkX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6yzHfpjpyc3ocUuvo8u4+OPPL0831dz73Pt5Mb4pIGFKgAuKJ3y6JNGRz1XmE6l7KSJO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EyeSexcQbGbU5+hmc7uOfpYCqSdGyVYTaIokLUI1lO1psNc2nh+fpl1k5ac9keh5XeuX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B9Pb6+mfTOvL859d8wz5m2O05nueJ7lzWHRhc8+W+VmeWmZnzdWaeLx/SclnhT6HHZMW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VgtIEAbXztemuazq05NU6Xha63nqXFUY4d0nm592JxLeYwLlQllCoaThDEQC1piHXr59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F6TJnnVSnpc3VjXr/TfG/qvLeGuvictfF8uenpxpSdNoKJovTLStOjHSPe+l8j1vNsEZ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xKipbEmdJMp1la1xqyhrpgqdEkoXJaSZO5lblgBLSEJMhACGUpoInVJitZPnpvXcw4Ov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GNYkzYx4b82+eQjWNCXboZ5FvEXVY0Vn2YJTio2iKI0u1gbHQqe3OHT1eZvm+ttx78+m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ycHXrZ5X20+3b6/hfTfOZ1xA1hoKEw0iytM2l8Kyxa2jUesEu8qJVrnRV8G508O1kDB1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nBabBqS1nQ3IUnBcOUqopZtoTfLXhS+frlYNGGorrq4+7nF9F5fo3Xu9XL3Z6r5j6v5d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2/F9i40w6cbjDPaLMY0gyjRGWW+Zhz90J4vJ9Jy14Z18+s50FbLLQyjtg5KpCYw0ijW8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uTaunTk1N860OHD1ZPGj2eeXy59LI411RGC3RlOwmRqGRrS4rps436Gh5+3aWc3mdTMN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Ixvb9R/K/tsX7D8++q/OcVa5a9s3SdAMVqx656GnXw98fcNz5egADAAATQVDLcljSLGg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XnvWdIa1HWYWplLeTXRJyjTlJqRgAmgBAgBoGmk+c6MNN58vyPW8XWeSamXPPXMQ5Qw1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dl5BogYuvn9NL5+jnc4JCnk5ronb3Jv5SfZUviv0ueuS9mLs09rN5K9HozeCfWtfKft7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zdWra6vnPovn5PNGlmkICFq5opOTh0msterK82s5mJrguvTjO5U3RFOgV0RbUNCS0Iy0I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nWTCdKEKTQNzFas5tVoPxfY+Y0z5t8OkmXBvHTa298brH1fA9+vY9TzPWz1r4z7b89k5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y/WuOnLozuOfLpg5Y6Ys48uvM5V0ZmSuSW0k4dYeNyfS5ny9ejwaheN2aoqsl00cZ2o5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CFxdXpDN752vXXNabZuzDPtDgz9Ql8mfXDx17KPJ09JHDpvK63x5ocF+gYV6PNLjsLOu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7x/Rjbzdcx6ZOtnjRpeOhpWbNLgrX0fO68v0CZry7TQrEwaBoCbksYVrKYySpUcsc0Sw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qaQglUkLlLbklaCWgBJqxoCU1AJjEz5/OuXpnm8T1fDuTOs5Zikim8xzUmc6lmMdKOd7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bPm8+2+pw9fs+rnXz/uznnXsb+RbXf53Tunh37d2eX0d7OXfo1XA6JG2pp6TZWudptUV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kFKXJUkhgaVLVgHFSjAs1lqzONcdEaQwnbHZXcUaiuSU0JEGrmF0SpMY7Mhzh0mt5NW6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WMhnB817Pk9YYaZVAvSV30Zt4rmdnH9J859bXqelzdOesfnH1fyDOm+WjG/qeX6lz3x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htNmGXTmYxrJitEZRtJnQw1hiw6Q8fi+nLPk9PoOHU4th10EaErZpiuoOWetnHfRovG+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u0Tm2tK3nBpEQlY9Gp5+PtJfFn3bPnF9DofPdXt9seJ1/UvNPA+svOvzV/Q+TXleN9Ry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AGg0rOjW8tktIrp1zuX671fkfruGgFz0wKGmiTFGOwaVyAihOgHKhzLRnrGRrNQ3XTGa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EWRpKiQsAQ0JUiAEAK+d49+TWeHyfQ4TOOmTlfRJgtkcy6JTG6cQ6Kh6BlHVuT09O9vk7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+k5rzejqVQ9aJXQHJelq21LVAQ6CWmGkWVeQdWfPypnz75rKoMZ0zJLlKHSqo0MayOd1H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VJU5oOTXFO3fgtetRmcy02QvNG2mFHQS4NOdGqhVpSI0nWVmpC3LHch4fme54HWYQ4p+3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f9F85deLpHXea+r+f+na9OdfPz1+I82IvL0enyPWTX2PG9a59XHWLzxz2zMY2muedMkl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MpIigRSleuOtmu2W9Yep5/1keJzfU0vyGH3dH51h+l5p+ZH3fyenE39LqfNv6GI8Je3J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nXn33s8+u7Q87b0to8k93oPndPqurN+U7Ppal8rq6pliLcvz/u+ZpLPzX1/zlfPZ7lnn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SNAhFVDNrkLrPSzouWdn1fyXpYv1aT8+2IptPWQAGlDE1apkFoVIlctRO06VCaEnOpKd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SaiCkpWnQDQxggKJqUlNHzfD6Pm6z5WGkkNzKIqslu05ju6DyK9/U+e6fcqvJ6vTgw2X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1oLFXQqVSqbkmLlHU2VnYsu2ZVoiU8RZpxoqDHLoyILVmefRCxOoQ9dTn6tOs+c5+rm5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2PlR2Lj2FUyY59LK3x0Lx14DrMOgHpQnnqCqiV0YG3N0ZmgqEChy4CoZo8wj5X7D5Po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5vZnfq+Q+3+XPmPQ+n+OZ9jt5exfofK9LzmvgM9pvPk9jzfRY6PV8n1rPZXQrz5c+nIw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4su/GuQ6MjMcoAxJooVKrio7NM+qo+m+c+mlu6qUbIYmZ+J7eOp8N9/4Ptana2YqLZm7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zNAlaSJVMqBkrQM50S5zo05PD+k8lejy9pPlM+7z65OTt4Lmpc0S5AAHIdDVC1y0s6bz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y04ezzb0rCzRy7lgqYA6RK3LlYgYKM2MqpVURQ5osjQB5bGpyVWes1IpWSxtCsSkus6t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PnfP9by958g9VnkberseRr6NnFp0yua13OeevnI0rQzeukuNWzGtCmqcotoJFaM0S5u9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5kDVS0wUsnDbGMqWg20LHeDM1ozXSzmfQ6jTTaXL0Mes+N4vV48M63uOWt3HMusrnvQF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jMudKObpdibwKWOZ2xz2dKqzPXn0BXZlm1GOjtU9GkeL7fLp831cnd019J6HP359PHn3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N+eset6fz3t3P0CXY6fm2fPF85rzZ2e36fl+mz9LNO4wz6MDLHozrKNMzOKgnO5MI6aj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pYA2R19/B7ByfUfP/RRsWpqR0J07OeOsMOf1PFt9koyTdEOmS2KmNEUEq2ZLZGBrJLbW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3XifOTp5dvN5fo8Fkef3KzzjSbIlyJgJCOm89SdM9bNdsNyerk2l+h935D7HjrOxc7YR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Xmty1pDJoUK5dJVImVYrmpRVI2inlqWcs75XMFIKzqqKCGSaE0rEDQjyvM9Pz9TPTGrN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dJVUqK5+iYTpC1ztR0EFUTsqiididWwBBM2U0xZXmIaFFSSWic9czHWNhOrMZ2o59jRU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vrlofPef63kYujlyNwFkMpzRIMasOfoppGXSjDWgpMFyd2S8nNvids83UG+exFqDoQh3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0vx3V0+f039l6PjevPRr4Ps+XNL5H6bwdYx9fxvYuPpu7k6p1/M8vTpznyvt1c/Ie74n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58enI58uvE4suua4564OQ6MjOahFFRCnRLmt5M2Udfv+D9KcXs8vVL3GhLBoGTtA2w8r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pklhJQJjEUElBM6hitUsFBE7KMMerM+Y8X67xrryuP3vEs4I7cLnl5eznTknWBRc0gRv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TzdBnpDX0Prvjvoud9dBw1FytSmTc2JqVJVkvFpy1pSwE9QqKgbmVoAcpdHMj0xpLRV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2VeVWOWACKEStOTy/P8AR87cxpOytZtXpnpBGkBRShQSMFbJbBgnJQwN8OkqbyRpoNFZ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LoJLZjG2a4bxsGhZlHRmi1nZVnvgbzeRonZO+Op5XgfRfPYFZqLvn0LVyXp5vQjtUr34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SLgMaIh86+hXno34t5Doz2N6hiFoJgVaaMkGqkSdHF8p9x8Rvf0v0Xxv1r0dvP28LXzP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+T9HrPsd2XTNfLcWebl7M/Nzca+jw9tx9fca3OOXTkYY75piVJjneVLDfM456ckxjTOE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9j8h9hG+Xocc13uaq06jM0Rm6QUnTTYmOAbEUVLppDtpBuXOT1EyWxWC6Q5F1znXMbzN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93z2/O+d+u8W35/n7+HWOfm6s04Y6ckxm4oVBWme1LSGmm2Ohapr0+x4vv4vuCOGqlh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0VOppCsHENrUoQAMbyvNdRUrm0sRaCgHcuwTRnlvlZm1VyOXTE1BENpnk8/QbeaejKce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pCpuEmgaZQhaaRoigaZPVx9ZeeiRJoGkAAxghgqGS2ERtBlbF2oZGeiFtnoLOmTFQdNG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j8HCDVRJbSCw5L1Zy51zW9mV7xzbU7Do4t4rTn2NfJ9TnXJxZVnQnPh6KUGhoBzoycte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LQi/mfpfM1fG+y+G+w16Pf8AL7eSdPM7Z0PE6vU8+z3qnyjh9XD1k+O8z7D5J59O3z/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KyR506yw6szmrqDz8u/jMlrJhFRGFbwZ9C9Ynu7OmvI9zPslrn7MxY5SejfL0y0FEFhm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0KrRjO6N5TCwA1ACUAACgBACUz0MuTzfa8rl6PP5PZ4XX53y/a8a589ra44+b1/NZ5su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dJGtjdSaXla7/Y/M/X8qxHLTEwnSEpFbzs8rV5tmdCRuXQqBXmRtLedJ0KkyImpKVNZc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aZTvFZtGo0OJcpPLJrV1y1xJz0yNqAlUidIsJpKmJLJpRjFaBiknp5+k3lygCGmhtMAA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xbmOgVElInTOgVBGemR3y7Mbx3OTwff8HAaJAQU5BtSPPVma3kkAir1IiuY6ZnQ5zpoW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SOoyXecKNnFoyaE0Dl1Xxnv6+Zrt9d1eP6M79GejPJ8T2sanm6Rnu9j57tucPlOzmvCP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Hr8LUV8XdZexoc8bWRO5WGPbUeM+rQ+fXbmZ93X6Zy+nrsRntyF93B6C6Z6TL4vJ0/Px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6V8+0UwsGAJghlCYl64a3NgbwAABQAAAAAAAAAQef6Ged8HD6Xn8vX83879B4ufT5PTn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vDg5+/muedVIrjQnq5rruzvMrbH0Y9j3Obo4aGnkDFYqI2nTeYVlmFBrNOQpJzSuXDmo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nVEGa5oEJktpXWbS01UjEYBMaFYFqyU1Z5Nwrd8dAxi5NRMQAmIYCgId52ITLTQ0MXXz9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QgYA6YAwFBqCpus8t8Tes9BzeYrmgm4hRpB0jQrmqw+f+i+dxGmZJVmWminNmeGmJvrh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zGsO80t3UoxNFEwRXScut4HRjAUqZk2LtphoCtkaSjQmU0w0Lrh7DkdPe18DpvXr1nqu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4nvea83CUtZn1fL7z67wvW8/UXuZ9xzG8rzroVYHQzlfQ04dOyTzNe+iOjMN1jFGC0Oj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4Px32nw2Xo/S/K/QR7HZ5nZudtYbQwLCkFFWzgbzWVVRQG8AAAAAAAAAAAAAUAJHz/0f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ueHx9nlcXp8XThz9XLVx2cu83HnlyibBaR0FvTMX0/zn2mG26XJQE1SAKlpczn0zs8q1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SxpqGxrI1Dc3nQms1oYIATQ6l0DSNDEmgGWqaE8Eg3H04WZRWZs5CiUrSDRIGANoHU0M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K0AmAMAdNMQaagmNNDuLIi5HcM1z0yLYDjTMIuJejSXWViQ+a+r+TwsZIiiEmigBS5LI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LJgenNsac3RwnRrnuGewvO9gjDplOat+cRmL1bZhosWa3zM1hJGnI1QuWHVLXb2+Ptd/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5x8AqNxdPPtX0/Rl6emlJAACpCGCodiVAJzSGyJujHerK6MtpWm18n4H9D/PI9Xs4ejj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jv15d7d3FRQml3nVxoJ7yAAAAAAABQAAAAAAAAABzdPnzfzPj+l43H0ednplrnjyelE3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dsJznQrcu3HtkzXT60T72O2ICCqzebQgd5svNm81bqWZ2KwqXrLEwYA04HDVpTGjlytS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NqhKgGmIAaVWCYQMPmqh7mumWxjlrmN52WgECW3NAwHU0AwbAAYunDoHIhsVNzQNMHLG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Yo0DMEbxclSI0jSBS2u0aZmhOhfyX13ymYqTxBooVKFnqjyr6KXO71MaIToTZmWycevO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ZZ88unV5+5WTC5Umkcu1a9fDpGud0kvbEalLo86SlmjSspN6yo2rls2AXzeT0/L3l6Z3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Y6Jd0mZcCBVRIUk6aGE0EFgXOprpFy2DXzfz79F+Di+3j6uN6PX8H2uk79cujpm9M6XS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w01iwLkAAAAKAAAAAAAAAAAA+b9j5nHbz/H7OLLkz2VmdabTXmx6WGenNr03rHnadvNE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5zJ0yR0GGpVTaACg0O4vUu8UdD59ZVnplrNkWJExZha3eTKRUSyZWJmxnWN0ADEMlg0i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mW3uHTz7mUXJlploU0xTSAcrslYNBbQraYMC9efosE0MQNy0oBRgNjENAwG0wqaMx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m4Jc2XLFemWpp8t9T8zmZgYiqaAaBpgPMaQTNBaJE9ZKi+SjnjQ06OXM64zldMLsFGxF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nmummWh0Tkksei4VcQrxo0aRalF9GVi6efVI8T3vF0zuejc+17fO9TRMoRWIZ8vQU3V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G6IdA7VlXNS2TS8vw/3Xw8TpnXHT9HzN7Pp+rzPQ752eQbk2A0W5dXedXGwnc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y+T4/Z43Ptx8nTz3OTeiLuj389suf6eOfp+O4vqPE3w4+T0OW46PoPM9LlBhJnFxqKk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luKFpnWpSDUSaEOYty1BEqEQNBWmOhasxuKGrGRIwS0KgtCAG5cGdyOodjTR820blVFG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mgA5qB1NS1U0MAbVKNMYNJ6c6piYAkYwpyxipW0DEwBjGgqaDLSB6RoNUhzSMtZAqelc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mZwDWIrTKkRo4tVlqhDRlVSnF1Y4mnVz6D8/vzrHDZgs7M91RDVme+OhSVHPzelJhq5F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aMw2zg2zpjp2ijSRJ6rcaQV5frebqcfdwev0n1fXG9Sr4jbmzFz01qw0VpDpkOqJVsiq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urrOzH4D9A+BzeXoxy5XurO49/2PB9/vKz6Js5qvKzo38zQ9A5uoTajTTnvWdgNYAI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571PBx14/J6+HNxx2i5jSdz0PuPmvsNFzdSZ8X5/wCn87l7Plefs43P2tWc8qalEMQj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aFpyWaOb1FGmRMw4jSQp5sdS1q4ItzRs3OOgmFAAJg5YxAJhIyEDoVpEIPmry26SaNR4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FSaDaqhwmMbVKwEbTHU1VNME0jaYwB3FKAIxNXUsoGTSZM1JWsWDTGmhSI01y0XOdMjo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zXMKlZM6ITVSoclJoE2YcXpSmGWvOda5Ad3FZK2Oao5N1qY30yTkM1vn1Dj6dBRvZnUs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4LeJJrNjqdSN4S1caUcfblZ4v0vzP23Sevtnds+Z6Pnp5iyzPY6fD6z2awqzYzZbzZbl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1pzVO4oX53+hfnGb0c+tcbxdvPhp9N9D8p9T1z1Cdq5ujks2xw60z0Mzt6fN1PQfN03N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Cfny+d5PX5PLtz89xcxNTY+jL2D6fTX526+m3+Q9VOzz/R5M9fD8P6jycTdhzk5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Ri9QzL0Tnd56OopNbxs0TkynY1Mp1yEDhFytBoZ6PSWmnjRNIGmCErEDaBiAEI3LNEOo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dzbTLUxnTMM9JG5oqaAqaVtA7kKpOBzQwBtOrcspMQABgNpjABplALQmDAWeuZq5sGmN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0FOHu4pPKBYgLM1eEnSs6KlRCuNC5dkVIcpNF8fZynVztG/Oyp0kBzZuc2sTNZ1r083S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bWCVBOXMHZGknHro4WqVCdFUUonNng/oPxf3vWbMRl5Po/OGCio79I7K7tfP9CgYjct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TtbQVedj/Nv0j86zYFhzuJGep7v2n5z9/ud1NaLm3505OTe5e7o+d9ayujo4TrePTVdG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UAAAAAAE/N+l4XPrh5u3NmwnOsyFl/VeD9nZy+F6fl89smuenUTbcMzkEwVClANgA5sm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GyiyWrw6s05o6VZz24N4mldvbNmh50gKVIKQzMaBObKISaPKpbcVKADchakr/8QANx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gICAgMAAgIDAAECAxESBBATICExBRQiMDJBM0AjUDRCJGAGQ3CAkBUlNUS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CH/ANif/wCYKH/+faH2/wD1xvmX/wCe9y/Us9l1Lf3iH/8AOlEURE+9NdF3q9//ALrc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82/++L/8arljAat/96jIiyorr/70mZP+wf8A0xf/ADB//trX/wCplD//AOeO/wD+qm/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9C//AHRIw6diKuYD6P8A7ZcuKRcvz3L73Ll9r/8AdmKRkMhKxmP/ALfcTMtrly/JfmU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5cvtcuXL7XL7Ld7p/wDb1/8AAr7XExMuZmZmXL7X3uX/APrnBZwWcKRwmOmzBmLLcliw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MjIuZFy5cuXL73L7XLl97l/ev/8APcdum3QxRgjhI4MR0EcA8ujy6IUEnWonBY6TOGx0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ShU06JUJIs17Ny5cuXMjIyMi5cuXLly+9y5cuXL7X9m//Rl/3S6Ktr32ZcuZGRcyMi5c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JFf0wOlnRTPLnljyx5YenZwGcBjpSOHIwY4tc1y5cuZGRkJmRkXLly5kZFy5cuX5vovy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uXL8q6un0WpmXGzIzMzMyLjYrMaRimcOI6cWcFDoIemuPSnljyo9NI4EjgyHSkYSRizq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EzIyLmYpGRcyMjIy2uXL7XLl9781y/9mv8AvVh+xfk0kb1H6Yz9Uue+1y5cyMjIUi/J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KJwInl0PSoejRLSJC0vVaM8kT0dl5RktLNEqc0WZ1LmZkXMjIyMjIyMjIyMi5cuXLly5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l/8A5Ei2yJ+5oV01ksaaL/oZGTMjIyZkzNmbFUFUFUM0Zk2QfSm7lixiYIqwjnwI2eni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6M8mPSWPKsemkeXmOjNGEkWkO5dikZGZxDMzMzIyLly5cyFIyMi5cuXLly+1/wCiX/Zb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+700MY67uua36t9o7dihK00W3rfkUrKnLq5oT6J3lbopmSOgrDihwiYRODFj00TykR6R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yjJaaR5eZwpjpzMZHU6lxZMtI9QriZcuZFy5cTLmRcvtcuX2vtf9dD/7Gtn+iq7PMHGF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aM0ZouuW21JPiR7amGUGrcyGixYaLbLktvbZRMSw1y3LilZ03eO03aL+QnYbIXsrxkq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VVUXUhRuWLFi21ixiYmCMEOlE4CHp0eXRPSK/DSODG3AicBHl0eXQ9Mh6UelZLTslTnE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IZmZkZGZkZFy5cuX5Ll/ciiX/d7CRiWGi23U9RkxVJFGr6pU8k5OEoWanTY5SjKjiR7a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ERxImaMkXRki/JYt7KH7WjndbaudhoZcj1IdCcyUut7ra+ykxVmcaRxzzAtQcc46OLE4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b2Giov46ElKG9h9NrDicKLXl0eWR5aI9MjyiPKD0g9GPSu/l5DoyRw5GMjGRaSLsuzIu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uXLl9r7XE9m/+83Mi+1y5cvvptS6Y409RGpRqUXDVtEZ06pCCtRl0rpShjckowjOXqux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isVeQtRIWpYtUea6+YRx0cdHGRxUcSIpIyiZI6DZltfZ7XLjkUauNSLyOxWnlUTvEYuj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hvkQxHVGTM2cRnEZxWcZlKuOt1fWnGbg3qGQ1ItQeYWL1N1GvYhWTHURF+ksWLbWLFix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kcGI6KHp0PTI8seWPLD07OCzgyOFI4cjGRZnUuy5kXIjZcvyXLly5fa/Lf8A7O4GLMSx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s6UqGqhVVXSwmeSZpIThKMbSl6VWrKm6lRye1ixYsWLGJYxLFjrtkzORxJHFZxpC1DPM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OOKscZCqpjmjNEI3NP8AH/WurVUdxrZDXQsWuRiPo+dEuy6Dd20rcqPuDvRbvL6Ey+6d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nR1TjI4qFNMyRmjJF0XXLbaxYsWLFjExRiYI4cThI4SOAjgI4BwDgDos4UjhyHTkWkWe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5cuXLly5cuXLly+99r/9axMFfA4aOGcM4RwkcI4JwR0jhDpnDKdapTFrGecZDWyKuslK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E++u9y5fa5dcljEsWMTEwMSxbbqdTJidham0dHqMn/rqq0uIq7FqLHmTjI46FWOKhVER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90Pd7La3KhlB+j73W62csdOn0uXLlOXWT65GbOIziyOKzjM4xxhVjinGOKjio4iOIjNG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WLFixiYoxRw0cFHBiPTo8sh6UemPLHl2cCQ6cjhyMZHU9W1y5cuXLly5cuX2uX3v/wBh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YsiyFAUbHCOEcI4JwhUjhHBY6LOEzAwY4yLM6nU6ly5cvzWLFjRU8UjxelhqbFiw+TJm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zjM8wKueYFXFWOOjjI4qOIjNHERdF1uhlLpDZ7JFtkiXQbuvrePQv7d97l2ZMzZxGcQV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ucZHGQqqOIjNGaMlzW2sWLGJijBHDicJHAiOhEemQ9MPSj046LRgzFlmddsjIyMjIyM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y/Jf/pjW9uS21t7Fiw9rCXsonYsYmBgYI4aOGOkcE4KHSOEcI4LHSZw2YmJZjTNNH+Kn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6WLGJiWMSxbl68nUu0XkZSOLJHGZxmcdi1B5gVVcFMvsuREpXH7b9+5fkuXLlzIU2Zs4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WOMcY4yFURmjNGSLout3yTi7uLI0+kqZKnYwMEcM4RwDyx5dnl2cGQ4SMZHqOpcuZGR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+1/7+21uaxbaxYsWLFuR/qvnezMUYKzijSv8AjomvhnpcDhnDFR/j4RwjhnDOEzhn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WLFi3s2LFjJ2zZxDiMVVnGZxTjCqolVHXOOzjs8wcc8yKucZHHRxUcU4iM0ZIyQmXRf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zIyM2KRm0cRnFOKcU4pxTio4iM0Zo9LLJmCFBGAo72MTBE0iMU35dD06Hp0eWJadp8Fn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zqXZcyMjIyMjIzMhSMi+1y/93b2Lb2LFjExMSxYsWLexb9K/QoTxnTK/4dkR+OzLH1Ys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hnCOEcIdI4Rwh0mcNnDZgWZZj9tIsWLFjEsWLbdTqZSM5HEkcVirMVdnmWeYPMHmDzBx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M0ZoyRdFy/6S6DY+a5cuXMmZsU2cUjK6zFVOIcQVQzR0ZFK+7LXMDExRKCZw0YI4SY6C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PTM4DODM4cjGR6jqXMzMyMjMzMi5cyLly5cuXL8l/wC4W9vat7FjEsWLc1tmL5xJ/Cat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5bezYsYoxMDhodI4RwjhnDMDExMTEwMTFmJizEsWLcltrFixYsW2sWLHU6l2ZMzZxJHF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HmDzBxzjHGOKhVEKojNGSLrdforaDs5O/LcyMmcQ4jOIziHFOKcUzMkZIdmLfHfEcDBX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5ZD0yPLHljy7OBI4UjCRZnqRcyMjIzMjMzMhSMjIyLmRcuXL73/rbfr/AF7dil8Jdqn5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JRLDiWMUYmJiWLFixYxMTFGKMEcNHDOGcM4ZwzAwMTAxMTExMRxLGJiWLFixYsW5et1K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47RxxalnmRagWoRx0cZHFRmjNGSOm9v1bly5kZGRxGcQ4pxBVDinERlcuhb9CxYsWRij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LoenRLTodA4BwThM4cjGR6inByT75GRkZFP1Sq+gyMjIyMzMyMjIyMjIuXL7X/qrfrPd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tU2p9rci5bfpr92xYsWMTExRgjhmBwzA4ZgYGBwzAwMDAxMTEsWMTEsWLFtrszkKrI4s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1ItSeYOPE40Tio4kTJF1+zcuZszMziHFOKcU4hmjIyRfdoxHExMDho4SHRjZRxHSu/Lj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03Grroyk3CaMZHXe5cyMjIuZGRkZGZkXMi5kXLly5fa/Nb2l1flJD0kzy0zgTOFMwkYs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Axuyq9am1IfIl05F7Fvaty29237VtrFixiYmJiYmBgcM4ZwzhnDMDAxMTEsWLFixbk6m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Rx2eYZ5k8wKujjo4qOIjJGSLrlsWLfo3MmZGTMzM4hxDiIzMkZLaxZFtrD6KCHG5gjhI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yw9KPSs8vIdGRw5GMjqdS5cuKRkKRkZGZkZGRkZGRwpmMvdj84JYYoxRhE4cTgxOBEem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koj0KHoTyQ9FI8pM8tM4EzhTOHIxZbnfsPelTuqMMJ1/x/e1L2ZRtzW/ct+pb3V7lixY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A4ZwzhnDOGcMwMDEsWLFixYtvdl2KUjiSONI47FXPMHmBV0cZHFiZoyRde1Yt7ly5kZm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TuQXpyRkhPkttYxMEcNHCRwUOgh6eLHpTyo9KeVZ5eQ6MjhyMWdTqXLikZHCicCI9PEe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amlwqvP90etL3rIxiYROHE4UTgRHponlYnk4j0SHoUPQj0LPJsekkVaEqa5bbQ+SiRLJ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92uvO/3HG39bbmt+hYsYowRijA4ZwzhnCOGcMwMGYlue7LszZxJHFZxpHHYtQeYFXFWR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HTlfvQjeUpWGy4mZMyZCfWc7HEOKcQzMzIuh9eWyMUYI4aOEjgI8sh6VD0qPKnlnzI8V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5ZHiEF5Zc1iPRxd4ym1KE+laCqQksZFDu/01FyfBmcKZw5GL57czfPFfsW9636dixYt7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4ZwzhHDOGcMwMWYlua5kzJnEYqrOOcdirirnGOMhTRmi5dF+eMSPQqO75Hs3zXZdmRmz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yLouua3P4t8+dmj/AMfkbsZoyRdfraz/AB/YpdKeoqeql1pmqj1KHd9/0tAr6jhROFE4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/L/r/wBfsYljExMDhjpnCOGOmcMwZgYli3KpGRxGcVirMVcVS4i5Hq+EJ2JVkZoyRdfp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s4hxBVOZHiy9nw7/AB+TW9NPx5nmZlLUyz+uTzaTWrR5qJCWceS6Lrn1X+OvYpVv46/W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X8RR+Uu/6Wh/yXyeKL/kcsOz57Cg2KjJkNK2Q0ZqtJaPvwg5uVOUf+n2MTFGBgcNGBwz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i2nQnkSp3I08ZSqKFOddsyZkzNnFZxmcdirnHOOjjo4yOIjNCmjJF/1keLL+LZ83hb/g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6Ji0rTj8eTURlxrPbw//AB+TW1ZU6/mpnm5Ghq8XlrdaPsN22i8XRqZqtNYopfOXy/S0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3pU+JLykiOmkh6WTPKSPJs8kLRC0YtGhaVCoRQqaQopbNXWt0+D97w2nclSiyekTJ6No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2LFixiQ9LVV3lWKsnM4RwzhmBgYssy3LdmTM2KpI4rOOzjnHPMHHQqyOKjNGaMkXW9ix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4/seE/i92VKLfAieXiUocOPJrNPxKnk2eUmeH0pU5clT8cvlzyW+nljUqP1lP5T+X6Wm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w7/IsiyLIsW9upBTjqaLpT93RQxo7unFlXTRs1aXu2/6TYsWLC5bFjExRgYGBwzhnDOG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JYsW26mRmziyRxmKuyOodlqTzJ5lGheWm5fEuul9jwjt+v05pfCfz9i23ZvqyHzqfL9K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JoP8n9CvSVWFWDpz9ujHOpFWjyaqeFLu/wDrdv0LFjEwRgYGBwzhHCOEcMwMDBmJiyx4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XnbPCpWndHT9z6rL+X2rGJiJdai9Xv4sxkYsp9Jrtv4r8d9F/kjF7rkkSrxRrZqb9vw6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Y2Xvx0l4+TPJnlDysh6WR5aR5eZwZnCkcORhIxZZ/pqLYqMmR0rK9Hhv2OBI4MjhSHCS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8L/ABcupV9P989ObhLzkxaxnnWeeFrha5HnELWRFq0LUo8xEhUU3+ijU/n91d63f39H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ieXXLqqSqw8keSKmktDS9K4xbMui6LoyRmjixHXih6pEtWiWsJaiTHJvl08cqvlInlEP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8ozS0+HDkl2rwnOpwpE02Yssy29jt7ND8XJZFkYoxRgjho4SOEjgROAjy0TyyPKoekR5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oPSs8qySxfKu9OjGygkWNXSzpc9P54oxRgipSWH6NmWLf1XhPx5av4vv3bFi2+Lx8Pk+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qHmJnmZHm2LVnmzzaPNI8yjzETjoVaJqutfZe5V5ES9vw//ABvamvRR6V90a+ThT8zI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mcaY5SG37Wm/P7vDRwkcGJwYnAieXR5ZHlUeVQ9IjyiPKD0hXocNcmn/AA/r2Nb/AJPN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+HX5ofNdtqn41+gzTUk6HAR5dHlkaunw5/0/hT68svhL5cj97N20X+S+VxTOGjhRODE4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ykTyiPJnkzyjK9KdKHf36nx9/wAM/wAf2n8YdNR9D7niX+PzS6e1Q/N+14l/j8ml/wAf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aGeFbfxGF6fND5/W0/h9/oaT/H38S/L/AEduTwr8vL/rU/J+npf8h/o6xX0/Itn7Mvx8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uXTUL4j7mrhxKPlZEtNI8vM4Eh0ZCpyROEjCRhIxa56X5P2vEf8AH5NJ/j/seIf5PNHo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fNH5LttL4/f6Gk/x9/EvzFi39FZsVOQqEmeGP/kPl+tT01H6en/P+jqetDkXtv8AF7/h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4kfZr9NRT/HyOxZGKMUYI4cThRODE4KJUItVNGiemkuWHyUla6/Z1/8AjclDUYU1q0eb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R5hHHicaJxUcVc9/Y8R/yNo/LgK3AR5dHlkU44wGSjJj0p5UelY+j2j8o/HZ9n8v0NL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t9fqwhk/LzPLyPLyPLyPLSPKs8qeUFpELSoWnicGIoJFkaHpqnyo1qtqfZ0VBVYvRRHo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PJs8pI8rM8vMhRnGp9cmpq8JLWHnEebQtUjzMTzETjxOLE4kTiRM4laSdJ99n7S2/wDU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FKcnOPx3l8Z15wl5uR5xlR5To/h9+UU1U/JyKvNR81I83I82yGpblH48lasqZ5pHmYnm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RxUcSJnEzRkjJF0X21v+N7l2ZM0sXOfLq62B5mR5pnmmeaPNnmzzaPNI1U+JU2j8o/H2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Dd6eJ5ZHlkeVR5VFbT4R9vTfg31/+R+xpHbUWRZFkWXt6R2rvlR4h01Ps+EvpzdCyMUY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eVieTR5NHlDyjPKyPLzODURwqpUVaC8xK272v7OPRfj/AEtHHKvy66hnF76f8Axe7L4z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V5cknZampnU2hQTh5Y8seWJ0Go8SRxZHGkceR5iR5mR5mR5plTUZQ92Kyenp8OHJN4xr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h7KK/wCfZEPx+xrP8f26H4d9f/kfsR6Si8o+7Rdqv1yI8VVq/s+E/P8AYfURqYp6f36b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L83da6jw57aX8A/equ1L2KUMpUYYQ5NdVxjvQ/DvP4ff6ujo82vqW91d6f4/ZRqfz70/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t0vxb+JL+T9nSO+n9q6MkOrEh84/DkR4svXuh8vhb/nfLdHT9St+H9Cl19m20OX/XbQ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QqwcJmk/x+fUywp+bFqzzaI9Y76t206LbPkjHI0dGy5KksY158Spvpvwbv4v5fqaajnK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6Msfbp6m0PNI80jzSPMo8wjzCOMjjI4qOIjUda+9L8Xsar/H9qPyXSO/iS9H7OkrY0vM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o80jzSKUs4bah40XXmcWbMpMXyp/i5fFV05Hy+Gu2pfLWlVjU4tU49Q8xI81I82ebPNi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aieYiceJxonFiRknst5/jff36I+/sPmW1GOc4LGHPrqGcTSf4/PVjnStbamspxVo7+JS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Zy0+nsduXWykzCRhIxZY0v4N2T+f6dCnnKnDBc3iCvPTacxVtTpzt7SFQkxaU8qS6SKK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cKiHKS5aP4d3qEpeZR5hHmEcdFeqnS9qkr1OTWK+n/fRpP8AH21f+PyafrQ5fFfw+zoH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xOFE4MTgxPLxPLRPLRPKoekR5NHkx6Q8ozy0jy8zSRlF8j+NT5ol39pK+9H5S7/oeHQv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X8G9R2iu2+thhqDRRyq8nij59NLCrzOCZw4nCRwkcFEFjHklpU35VHlDyh5Q8oS0rS9y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55085dtmanTXH0fsLvD4bapY6g0nWvs4pmujjPkofh3r/m9/SK9bkqLKn+wld8CRwZHC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Ys03+Ptq/wDH5NE76Xl8UX/GPrn0fTUP9r6q/lGW5/8AXalJIn8ih85/Ne6t9BTxp872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1X4NHPPT7+JwvT+vDY8viEr1+fRTzofqv4y9ulTc3RpKC93UafIlFxfsaV3obeIR/nN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5NP+HfUfn9/QL+XkRqI41v19P8AmsjFGKMUYI4aOGhKy2mso+XR5ZHlkM8Pd9Ny+IK+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m+v2tR+f3rFH8lX8j9/TQzqQWMeVFGf8u2qrYlL8e+s6afwufXepHOm44y00MaW76KtL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v6v1P5ezSpObpUlBey3bm1FBTU4uD59A70dvEl0NB+bfUu9fk034N9V/ke/oF6eXxGPr/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PDfwcus/xhSt7FPpU/15NY5xlxapxqh5iZ5qR5pnmzzZ5s82hatHmkeZR5iJ5iJx4kai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/I96/ppfOv8AkEm/aXdxtv4fSsuerU4euK08Izm51IfDfX9NPpp4VuTUUb6hdFvqp40f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9Wp+TliPahQcinBQXK3bl17cVpq6kuWvRU1Ug4Pm8OfTbXq+nPD/AJ7fVR3nCk5LgSOD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+rX89n7+mjjR5dZHKiv19P8AmfvcCZ4enGHLqPweyukofDklFSFTicOJw4nCicCJwInl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lYnlEeUR5Q8oeVZQoyhU3l2h21v+TEfvQ+Wo+dKlKboaVRWr0lj79i99tNS4k4Rwhz+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PqqucqavU7LfxL/HNFU4lDd8vic/SP2NDW/heoSPMo8yjzSPMI8wjzCOOjjIhLLlySMk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v8Am5owcihpyMUlyt2K1e81238R/Gm4vTV1JctakpqrDDm0D/l21CyoHh29V2po0VuD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VNN8FHBRwEeXRUWM/ZpLKa7cvdVI4T/WofmziZIyRkjJF17OERJR5p9af3v9ckih1o/s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5d+C6k6FBQQ1c1ekuNWfO/izw6K4W9aeM+TxT81Os4wXfTq9di38Uf8AEeHVMavsayed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uy7PDXdcmsnKNfjSOPI8xI8xI8zI8xIk7y2b6CV3S0zZTpKPO3Y1VcXyj8d/EfwkW09N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g4Pk0btX2l1iaBfx7at2oGh/D7mp/P7OhhefPr4er9fORxJHEkcWRxpHHkceRSd6W2p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New/jP5+zpJLy/T9lHia/wCSveSu9JpSnBR5dZpchpxduT638Pq4y31E76zk8V+e3h6v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GVKfEp82pnhTfV82DMWWZZ+14Zy+If5Ht0njUp2ceZuy1Govsu8Phv4h+DZOz01fJcte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0fy71Varo/w7a9+k0P4vbRqv8j2EaWONPevPBb1o50+z/dofh2134Pbr9K3LCDm/LzPL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I8eqeYmeZmeakecZ5086edPOoWsRCWceSTxXGicWJxYiqROJEziZIyRdF0eKfm97w6mp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Zkrp7JF+ROz01TiUibxhllqeTxXvt4XHl8Rd623htXn8Qqdeagr1uDE4MTgRHp4nl0eX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R5VHlEeUR5Q01HhPk1dHOp5ZnlpHlpHl5Hl5HAkcGZwZEqckt9HXxfLOaitRqL7/AHT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08Xpq6kuXXRWC3j8vrbU9K+n6Udte/5DQfj3v7CNX/kexp4Z1PrfXT9eknnR31lPGp+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PKnlTyp5U8seWHpmU1antq45UuBI4MjhS9hGrX/I5dB/k4oxRgjhxOHE4UTgxOBE8vE8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8nE8milHCHJVjlT8tI4EzgVDg1Th1jGsj+YvWMqxnVKyqVHwpnDkOMl7mnrOlKhWVSK78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xYug9/o8Mq2ka+pjTh8/rfxX47aGONHk1bvX20yfE5ajtCrLKpsiXbah+b9SxYsiyMUY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mjrZR3q1lBVazm+Sj+LfW/4/JF4vTVs1vOWKr1c3v9w+G2sX/IirQ21Lyrmg+G9eq41e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Bp55x31n+R7Gkp4x3bxVSWU9FUxqb1ocSnbF/p6f8PuWRZFkffMjXK2p3tto+mpf6Nuv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jEwiYROHE4UTgxKlGOH37dKq6UqGpUvY1emyJ+mRblhLCUJ5UtdUzqR+Ufhv4p+Ipxyq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UllMpU3N6ejguVq61emxfKiHSp9ftVfxfW9OThOlPOEpWK2psTm5Plofh31n+Pywk4So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1c3y06y4b1CJagT4lXfy95VqKVLQdt9V+fk0Pw31v+Rz6elnLtyayeNMTs6Us4b62l+p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R1MW+VHia/5HLp3av8A0L+M/nzJcybVLRau5359bpsi1i/NQ1GOmvcXel+LfxP/ABzw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aJSouboUVBc8lktVprPkQn64/Hd/rz/GPk09bhlSu5expvw76r/H5qU3TkqqcK9VzfJY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R0yIUVF8lRXp6Dk1f5+TQfHfW/n5oRydGGEeTUzzqbaKpZ7tZKvS4cv0tP8Ah/Qpv+Rf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pu1RVItZxM4mSLout4z9X7H1V/NzJ8y/CnY0WrF1XL9eI01CfJcvsuxp3ehv4j/imhp4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Zsp01Fey1c1OluThKD3XenUWHERmjOJkjJGSMkXRcuX/AEJfH3tL+DfUfg58njy6OKlD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lvrPz8mg7b6783Klc01LFcmqqYQ3TxdKecN61NVIzi4P9GlXxp+ZR5hHmEeYRx0cdHGR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EZozWy+UPx8vi3z5o1ppceZ5iZ5qZ5uZ5uR5yR51i1XWOsPOHnjzx51GlrcXmepin5mJ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nGicWJxYnEicSJnEziZxMkaj8/uR/HtodUd+WtWUFqavFEx9+fS/4++v/wAXS086kVaP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J3XLUoqaq6VokrPZVJJcWQqsjjyOPI8xI8xI8xI8xI8yzzMjzTPNMoajKryampw4+aP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HmkeZR5lD1Ct9iH7ej/BvW/D7ugl6va03SvvrIN1cJGEjGRizQ9OTXfm5F1NPR5X0Vee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lekpxnFxf7HUh8Ntf8MpGcjOW9DVpU/No81E8zE8zE8xE8TkprmQ/ZT6ztcR4V8uXUdK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ORnI4kzizOLM40zj1DzFQ8zMbu/ch8NuxotUd961dRjVqOof6ezov8ffV9dPoYJU+SvP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csTVai70epF1XLVaS1LTq+/pvz8niP4P19F+Der+P3dLK1bnyQ6iRKuaV5Vt2kzFGKME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/Luo3dChbm1dXn01XOPJWpKanBwf6/3H4beIfHd7W5bsu/fXN4XK1XJF0dDoKxrP8gXb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fxW6djQ6rLbU6lQVSbm7jJxtH2PDn/xt6/4dNqsCnUjNb+JVDSVuFOLyjvUqKC1OocmX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Rayvd/oaf83J4j/j/r6L8O8/h7sXaXdbZodVEtQS1DHVky720Pz9zX/k2pwcylRUeatU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wlTmpx5KlNTVWi4/sR+G3iHx9q3Tmt7K5oScJeameamebkeckeckVJ5zE+XJly4iWy2s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1rP45yc3vKV4ex4X/j71fxvvSqypvTapT2qSxjXnnVPD9Rs+hWrqJXrOb5NNqsXCopLb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L2KX5eTXf4/6+h/FvL4+9TrWpy1A67HOT59F+T3Nd8ttLJLmnLFVZ5v2KNTCUZZLkaTN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XAkcKRwpCpSuu23iHt36e9b9m28XYfUSGrezRH35qXyn0l/692ubQ11Tj5uJ5uJ5uJLV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1Zr6/p2i8ZUtUnSraq5KTb5qNeVN0NQpKU0oaipxJ/ow+a7b6z/H/WsaH4bvt9/r6P8A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77LoUK1+ScsVWqZv2qFXFxlkt6s8Iznm/wBHRPrZFkYosuTxD5c1uaXu0upJWlEl0fMh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4+ah3l8uWKvs+/1vV9q75ZNyKcbk3tf2LbZNHHk6f6cdUsfMo8yjzKK9dSpL9VFzRS9O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9/19J+XfVScTiyOLI4zOMzTVHKe+v5dPVyROaiqtTJ+5SquLhNSQ+i1FTOXtW9inLGfP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pp2cupHvUXWwu8v17cnaPNQ+dReveKuxD9pLpt9c77ZdPav0/XXQb/ajJxOJI4kjiyOK/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Occrzz5aMsZ8dHHRxzUzz5YvFut6JzcvfhNxKVZSNVO0fYtyPa3Npnejy1aijFu8v20N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ku/6MeR89H51vyb05Yyb68z9i/sX9Ps49P2b+z9e1bkX/RF0G7+wvd0k7LNGaOIh1UTr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K2POv0Er+2/Zfs0vnqPy7W5YRuS77P2rD5V7UGS/plD0e9b+7f7a6F2XZd7W5nFlmWZZ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h9/2LFiHyrK89nywlYfdcy5m/wBJ/rRiPufXtqfp/wC35mdy5OQ2ZFxMutuh0HYViVtl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6bJouhRTHAcbGJiWMSxYjeLa62LFtrFixYtvFcti3JblXes+v2l6Pu3Mh7v9r6/Vy5l+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bW9i3t25bezba36lixb2rexhcws+GmVKKtgKncdJW4SMDFHDTOEOmcJ24ZwjhsaLFmYs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qSLi26WRYsWLdOhZFkWRZFkWRZFkYoSMTAwMDAjHq4KzpmBgYHDOGOFtnHI4Z2i0iRlv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dxQ97FixYsYmJYsWLFixYsWLbWLFixYsYst+mv00tvrmttYsWLFtrFixYttYsWLCR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21ixYsWLFixbexYtvYsWLFixYsWLbW2sWLFixYsWLFixYsW2sWLFixbexbaxYttYsZ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3shxQlba3X6S2n0HstpLa3QSu6ccSs/UksVH0yi9oRuWs2IcPS1ZxjePDZg7YMxkWZZi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Bj1lTMCMDAwMCUbCQ0xIxHDoqRCnYqUyUGOLHG5wjA4fTAcDAcBU2YsxFTZw5HCkcKRw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M4LFTOEyNG5wB0ThHCOEcIcCxgzBji0dSz2sYssyzOp1OpcZ1Ll9sjIuXLl9rmRkZGRd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SMi6Loui6Oh05UWLFhIxLGJiYmJiYmJiYmJiWMTExMTExMTExMTExMTExMT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WLFixYsWLFixYsWLFixYsWLFixYsW5bbWLFixYsWLc9i21trFixYsWLezdmRcyZkZGZ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6HQdrGJFWL9JL1EKjQpXPuE7E5FyLKdS5Up3KcbLaxijBGK3Z1HdEHys7liyLIsMkZbW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pNOPosJbRjcticO7VEVNGCMUYo4aMEKKLIsYGJbe2zGNGKv0I2JRVrIsiUUKKMEYIwRg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DRw0OimKijhIq0EnTo3fBiTgU6KxUEcNHDjapRsYHDOGcIqU7GBgcMwFDpgYGIoCpjhY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AwFAURRLGJgYGJiYmBiYmJiWLFixYsYmJYxLFixYsWLGJiYmJiYmJi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gYmJgYGBgYGJiYGBgYmBiYmJgYmJiYmJiWLFixYsYmJiYmJiWLGJiWLFixb9u4yxYsW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oqhxTiDqCqHEOIcU4hxDiIzRmjiI4hxDNGaFM4hxDiGZki6LouZk+o4GJG6L9IraUOse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Z3srkr26idjIiPshd8jIyF13vfmkrqiifyl2hKyh3lEd0R6jjtD5KJqF053tTdpTd3u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YlixYxLFtrFixYsWLFixYsWLFixYsWLFixYsWLFixYttYsWLb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aLFixiWLGJiYmJiYmJiYmJiYmJiYmJiYmJiYmJiYmJiY/8AQLl/ZvtcyMjIyMjIyMjI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vu+pYwQ4GJj0URxHEwFASsW6tNpJ7NCXSRFFhRs5ReTicIULH1jccBw9PBYqTLdK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wpHDZgzBnDkcORw5HDZwpCos4TOCxUndUmcNipnDMBQMDAwMDAxMTExMDAwMDAwMDAwM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MDAwOGcMwMDAwMDAwMDAwMDAwMDAxMTAwMTExMTExMTExMTExMTExMSx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YxLFjExLFixYsWLFv+kv+rty22sWLFixiYlixijFGCMEYI4aOGjho4aFTRg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4JnD6YljExMTExMTExMTExMTExLFixYsWLFixYsWLFixYsWLFixYsWLFixiYmJijFGK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KMUYoxRijFGKMUYoxRiYGBgYGBgYHDOGcM4ZgYGBwzAwMDAwZgYGDMDBmBgYGBgYG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8SRDt/8AMH/0un8b/wD3uM8TJimxTMzJF/8A5S/+qXMjIyMjIyLly5cyLlzIyMjIyMi5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2v7t+a5fkuXLly5cvtcuX5Lly5cuXLly5cuZFy5cyMjIyMjIyMjIyMjIyMl/8YuX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+wv/AOJ3Lly+197ly+1y5cuXL73Lly5cvyXL/wDw+U0iWpSHrYo84rR1SZGujiIyE/6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9rly/uXL+5fkvtcuX/6JEl/0JyRLURiq3iEUVNc5Drtjq3FUOKcWRT1TKOpTUZ3IVeqd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Fi5cuXLly5cvtcucRCmjNGaM0ZoyRkXLl97ly//AEe5fe5cv/USdlW1UYxq+IdamolI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KxT1UoENVk6Go6uoipXsZtkJXIysRqClf8Ao7/2N/ezZxGcVnGZxmKuzzDPMs8wzzB5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8yeYPMHmDzB5k8yeZPMnmTzJ5g8yeZPMnmTzJ5lHmDzJ5hHmEeYRx0cdHGRx0cdHGRxk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RHERxYnERmjNGaM0ZozRkjIyRki6Lly+1y5cuXLly5cv+jcuXLlzIuXLmRkZGRcyLl97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LWeIdKladQuN+yhMUinXaUtXJwjXJai5Cs4i1UilqyFdMhUX/YX3fPcuXLly5cyMjIyM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RkZGRcuZGRkZGRkZtmRcyZmziM4jM2cVnEZxGcVnGkcZnGZxmcZnGZx5HHkeYkeYZ5hn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HqmeZZ5lnmGeZZ5lnmGeZZ5k8yeaPMnmTzJ5k80eZPMnmjzR5o80eaPNHmjzR5k8yeZ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5hHmEeYRx0cdHmEcdHHR5hHmEeYR5hHmEeYR5hHmEeYR5hHmInmInmInHRx4nHiceJx4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nFRxEcWJqtZGC1mudQ7u+63XOnsmKRkXLikRqOJT1Tto9Wpl0X/6+y29ixi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WLe9Yt7Fv7S5cuXLl2ZMyZkzJmTMmZsyZmziSFORnI4kjiSOJI4szizONM40zjTOPM48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6+oirWlUf6C3vyXFIjUadLXSPNyPNyPOSPOSPNyPOM82zzbPNs82zzbPNs82zzbPNs82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zbPNnmzzbPNnmzzbPNnmzzZ5s82ecPNnnDzh5w82ebPNnmzzZ5s82ebPNnmzzZ5s82eb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No82ebR5tHm0ebR5tHm0ebR5tHm0ebR5tHm0ebR5tHm0ebR5xHm0ebR5tHm0ebR5tHm0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ebQtUhahHHRxkcVHERmjJF0dDoWLFixiYlixiYmJiYGBgYGBgYmJiYmJiYmJiYmJgYGB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4ZwzhnDMDAwMDEwMDAwMTAwMDAwMDAwMDAwMDExMTExLGJiWLFixYsW2t/U29irU/Wvy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/wBZb27e+kWLFi3tXZkZM4kiNWRxpnmJnmZnmZC+WJYxMSUbGJiYmJYttcv+rcuXLl/b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bvydPYsW2sWLFtrFv1bFuWxYttYsWLFivPEbv7V/0L7pmRSqWIvJWLGIomJgO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Fi21ixYsWLFvYuXLl+d736DZcuX9ixYhG7dPo+R8kVcfOu3Il/M0WLGJLukWLFjEmtr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WLGJiYmJiWLFtmixYsWLFixYsWLGJYsNGJiYlixiWLFixYxLGJYsWEhosWLFixYsW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e68t2X5608FOWT/euJlCriQd1yv3LFixYSLDRYtyW5bcjWz9+xYsWLFixYSLDQmUfnP4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baHRD5kvRYsWLEo2rYlhIa9DXVraxYsTGixYsWLbWLGJiWMeaxYxLFjE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sYmJiYmJYsWLFjExLGJYxMTExLGJiYmJiWMTExMTExMTExMTExLFjExMRQIx9Ni3TEs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iYmJiYmJiYmJiYGJiWLE/Sq9TKX9CmaWpskW9+3TdEd1779q3vItclGxp/nU+C2mrPsp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bksW/jS6W3qq1RocS1j/AFsVOyFEaLku9jEsWLFixYsWLFtrFixYttiYlixYsYljESLG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MSxbaxYsYmJiYlixYsKI42MTEsKJh0cTExLGJKJYsWLGJiYmJYxMTExMTExLGIkKPS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TExMTExMSwkYmJiYkomrqel8jf7yIzxNPVzS2cPfsW5lzWLFixYsWLFiw4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JDRYsWLFixYsWLFiJLtRj6qv4yL61V1tenYsWLFi21ixYsWLfxIsWLFYfIxvZSJSuP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ltYsWLbPaxYttYsWLFixbaxiJDRiWLFixTXWqvVYsWLEFdTiWGixYxLFjHpYsWLGJYsW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Il0xMTExMTExMSxYxMSxYsWLGJiYlixYxHE1NRU41JZS2uN/0NGpi9PUziU1dTpjV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WLFtrFt3tYsKJgYmJbkfuso96/wCGFhR6z7w+MlZ74ltk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2MSxYsWMTAxMTEwMDEcDEwMTAwMTExMDAxMTAxLFjExMSxYsWLFjExLb2LFixYsYlixYt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vyUyTvvYtyLa3LbaxYsWLFixbaxYsWLFtkulixYsWLFixiYmJiKJiYmJJHiNT17v95cu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Npq5gYmJiYmBgYGBgYmJiYmJiYmJiYmJiYGBgYGBgYGBgYGBgYHDOGcMcSKMTEcRwOGc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AwMDExMTEsWLDRS6Ov1pYsp3JC7S7mBgWMTEtyfX+seSxYxLGJYsWMTEsWMSxiWLFtrF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lixYsWLFixYsWLFixiWLFjExLFixYsWMTAxMTE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xMDExMDAwMTExMTEsWLGp9NOvLKoh7r99b03aemedH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tixYsWLFv1e0mvasWLGJYxGixblsWMTExFHe21hxMDhmBiYmBiYmP6dixYtvYsWLFix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YsWLFixYsWLFhosWLFixYsWLFixYsWLFixYsWMSxYsYljEsWLGJiYmJYxLFixYsWLFjE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YlixYsWLFuSxYsWGjxirw6Wz3X76IsYjwp/w/1Vrkvx/ttelCXTmZH9C5cuXL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3uXLly5cuX2uXL8ly5fkYtl32vz3/cv+1fe/NUlZeK1c9RbqP8AolsjseC+q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YsYmJiYljExMTEsWLFixYsWLFixYsWLFixYsJFXpDeXdfq2LC+KIL08z3j/ap9f6m+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3L+3qJXlrXfUskPuL+ijt4AWMTExMSxYsWLFixYtz9DodDodC6Loui6Loui6LoyRkjJG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FiMetR3ezdlkmZozRkjJGSMkZIui6Loui65vvksSIxKnSHI31vunyuVjiI4iOIjiIzRx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JxInERxEcRGcTOJmjNGaMkZIyLmRdFy5cuZFy5cuXLly5cuXLly5cuXLjmRZ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zIuXLly5cuZGRkZmZkZGRmZmZkZmZmZmaOIjiI4hxDiI4iOKjio4qOKjio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qOKjio4yOMjjI4yOMjjInV9NSfpq/MfZ/wBEtkxng1TA8weZPMnmTzB5g8weYPMnmTzR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5mR5mR5iR5iR5iRx5HHkcaRxpnFmcWZxJnEmcSZxJnEmcSZxJmczOZnMymZTMpnEmcW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Alq0eYRxzjlaq5HqLzLzLzMpGUzKZlMymZSM5GcjOZnIzkcSRKtJFCblF/J3MmeZtNaq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6J3bMkZIq1cVxHfis4rOKx1WRm2ZsyZkzVUv+Ji81TZw2cNjiyUXdU26eMjGRaRaRaR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qPUeo9ReReReRlIykZSMpGUjOZlIykZyM5GcjORnI4kjiSOJI4kjiSOLI4sjiSOLI4s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RxZHFkcSRxZHFkcWRxZHFkcVnGkcaRxpHGZxpHFZxpHGZxpHFkcWQ6sjiyOLI4kjiSO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UkcSRxJHEkZyM5GUjKReReReRlIvI9ZeZeR6j1CUhKRJSPUWkWkYyMZGMjCRhIwZw2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GzhHDOGcMpUnKdamTpWjqI2kMezF++hkRnhML0LFixYxLDRbaxYsWLFixYttYsW9i3Mh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rPU8DEsWLFuaxYttYxLFixiVF00y/jl82RKkPVgYEJziaSo3VZMlJ5ZMfUsWLCiTiRjZ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iv5NkiXeS69oFuWxYsWLFixYsWLFixYsWLFixiYmJYsWLFixYsWRiWRiixf0qCMUYmJg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jFGKMUYmKMDExMTExLGKMSxiYmKLFjEsWLFixYsYliwkNFixYRYn+ok2QWCk7up8dbS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t+wj628J/wAbmf7tMqK3J+Og3f8ARiNb/VT46f8AHL8kmQJd2LbS/mn2rysrc1NFTmva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F/Vt+tYttf9J+2+ZbxJcsSp7TVvYjBsjTSG0k3fZmtp5Qrxsxi/ol2iRNDHGlzsXtv9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U9W/0oj3ZU+NL4v5TI9pdxbaNfy1O2o5YdZS+UO0+Vk/m2LaZUEP+sv/AFER8sSp7Td1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M7Dm+WtG61sfXs9rf0Ee0e+kV6lJYwHzMj+4mPam8Kep/L+iuRlT4w+P3IRLZDNCvVUK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J8jKne1hbSH1MVZrr/Z8NcP2Pr31zrtyxKnuIb6U4OQkojn1kudrprqYz72ty2LFixbl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W60HjVj8R8z3S2S6SXoLdZUx9/03tUl6NV+X9ap8F8U7ku4+TQ9qxU+fLDd8n1UGhbTP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v67iejnv+jH3Yk/cuU43M7Dmy5ntbm1VLKnWjhJdxCXSxbZe2+Zcli3Rj5I7UfyR+PN9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+kvkUivG3t2MTExMTEwFGw7mp6igxUzFFaOEv0qnxfxgS7rs+TRfirEvlyrZd+SNOWFf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SJ95d/6lfopXO29rj/T+uWJPv7TYnecqiSj1LGKMUY8ltrEo3Ximns13ZBEV0ki21ixY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aGhreG2mV60PhyPd7/Q+el8tT8eWzMRQMRRLezGCqU30crnUr+qhs/0Jj7U0ff092aX8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fyckKkfK11/HT7bS7R+KdipLmXuI6W/qIuw3upWG789t17CPrliS9m45EpemixSuKbRG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JDVU+FXuUVfZli3sJFhots1zQQo8rJLaxDbQUk1HtyPd+5TlYqTyhtGm2cMUS21+R3MX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UrdKxY70nTHH9GXyk+i7H0+Sj0o191uhEkQ+XLU/HDts+0ezHzL3b/0ltr/tLniT9i42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0/iLvD4+zqdWoGsqcbUMor+MY+exiYlixYsOI4lixYsQ5Uus4ijcnGzQhd9LXwjp9Smd1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hE31udTEts9rozQ97GJgUoLiamN6iT2TLjHEcfffzqvoviIkt/uP49R8eWJEn2grPln8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Ya/rPr2r9P6KJLtzPZlx99R2p/ERD4voo1rnFOIcQ4hxDiE5+is8iK9dRWdL8RJkpF+d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keaxjZ6ldbb0F6FKz0NTOkMQ+/vKJba7REaOxdHEHWRKskeYRLUI8weYPMnmhalCroV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MkYpkqdlZltnEat7cY3LD+VZ+uHwsRJj2j8v9K75ls+aJLtQ+DES7U9voj7CH+qly3/t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9qfWrWd50/iLvD4VH6aD6365GRkZmaJSXDn88bVK66UvxSY+oqZwzhmBgYGBiJC2ezLF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ExLbLet1qDIQIK0Zrr4VtL31ExsXF1KFO8tTK1V10l5glqCWqHXd+NIzlIxmxUqhGjIW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WkcCZhNGckRrMjXFUuPqJyi8/TdDaJdHfZwGrci5afwfe/8AJW+cPgz7qb0/m+1d9eRb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+1P5T/ob+wv7KPeQ97bvk0/dlLttH4T+NHbOxHtv/rL51oeuqumm/A1cUCxbmtz2Lb2L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+rZBXnawiXfwtbS91QuKkS6DYo3FaJCrjLWzsTrDrszk3GlUmUtHIjpIkaEYnoMoFLGY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gLVQYq0GKcGWgx0YSJaUlSnEVRopyyk5K9VshldNTHTPts7ko23Wz2RHop9CP563zj8R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VvlyLdke3I+0X6YfOG8fkTEiw/30W9y3vJfr35o95kYNipGCMESpIqQcRj2fal+L6pdm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KHVcke8oWr1epI0nxS57l/Zv7lR2gM0q9UpEWVF18Pp4UB+5GBdInPq25NRKtdRJV3fz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SmUdBcp6SED0QKmqjAn4jceumyNStUODWv4ZCUB6SUn5GQ9DI8nNHAqoSqozmhaiaI6w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UlEq5Rcagppi6ONXq0pE7xEzuShut49yr3j+WXyXxY/i96Hzl2q/PkXNYttP4w+KX8q5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ovYsRXV+xbkv092ErL3fr2FzIpxyaVuRklkqkcZPZlL/ABv9aXYRH4z+NH2K661JWO60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+e5fZP2K0rjfRGlfQpvra8orGPuKFiUi4vUdIlfUpKdRsbZT08plHRpChGBU1MIFXXXL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PQQQtPTgfxROPBGkqRqEtbBPzsDzsDz1Mhq6TFVgz0SJUIMnpmTpSiUs861fhEa0KqlR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WtG6OklOOJF7Tjst4dyXeH5Z/JfFn1Leh3l2n8+Rb/bEJby7U/gl/Ns9kVH+xCNxrryW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XL/ALq5l3pxtF8j21cej2ZS/wAS/ppdhEPjP4UfYn1hqRdIp2n9FxzIRnUhVk4Cq5GZ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XOKRneKqeqUsRVBS3nOyH2pUsqek7zKZpo5al+2lctiTlsokqigV67bIUpTdHRpFo01X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R0tNUqFPRxifx0ypq4QKmvJaupIcqs3wakjwOEoLy02PS1Dy1QlpZj080Yyi4zkilq6h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dOLerpSnJxcXS1E4EK0KhKijrEpy6WGNWFLacdltHu5Eu0Pn/u+m31MW1DvLs+/Ou5FE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m7V0y42W6FhrlX6Fiwum/wBcj9in89VBRii/KuaXcgf6v37FvaXNT6z56ivGas2Mov8A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M/jS9hI1a9dVW2pS6ErjTPC60acPFbeXhJRc5pih/FfrtAszBmDGh7dMbWFe1L5y9QoE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zuUY2o01jN9XSR4dD1+1jdpYKUrtiiV6yiTk5NJydDTXI04wVbUKBVrzqFPSSm6WnhTj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+46lSo6emqTKegZDR04ip0ol6aNJKLHqaaPNUjzEDzFM4kB4MlQpyJ6RHBqQEJunQhqT0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6OpcCMo1VUg4FKqPqWGrCe0o7ofa/ppfJfN7MkLbTku1t3yx3q99mR7VvyrZ9/8AX7Jr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bL+y9nyJFjtKpUc9r7rZd93tYsJe1bke62fLYxMdlutmaVXqj5VEwNVT2kR/xrdKYtof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rof8mtG6EyE77OI4E4tnCOGZO1hJyKdAhRSMEWRih00yppydJxZgYCgW3lKxJ33oRymi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mp8Oi/ZUbu2KqSu+52NRWH1I03J0NOkpSUCvqMiFGVQp6eFMq14U1W1U5Eac6hQ0NyFC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4iietqMdepN3qM8EvZ0pt8GYqciVOSdmO4q9SDhrZkdXCRRxqGojmpU3ETaKeoY1CrGt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1CqKrRKc2juhqwmIlHkkUSPyJH1LaxRKnxGhItu9qWyJq7xMCREr/k+rndrs9pdpLdi7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vdLrCPTEcBq262jzPkj3lz25nutpdt1Hkkr7X2RBXcuj0Xz2e8Yb6mncrUrFToVPTpy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bxHy6qNyZNbdiMi42PZncpadsjTjAlNRHqDzAtQKuiNRPaUFIrULP75G7JyvujSwsyUf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7Cjd2UFKVxlBWnr4yg7EIXKVNRK1eMFKUqsqOnJ1I01W1Lk1TlUdPRpHopqvrlAqaupJ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NB0p6OMVwomjjFS9F/QegtBnDgPTwZV0KkVNFUi505RPD48OgtXLOFaMlOmpEoOJCTiU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i6b02pKsFNQk4jWSTOzi9n03n2oL0U/mSGSEMolX4rZE36UfT2pbt9bkWSfWHy1JcRYj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e0tvofuvZiLWXFOKzTvMrLliP2Y7P3mRGxveEenLNbX2TsdzRLqMe1NDZHuTV1VVipBS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jL40t4j5aq9Miqup9QfIyMXN0aCQ5KJUr9ZSb5YyaOMyhWyO5WoFt2yUr8lCF3T6bfaj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ISEsY1JXZexVrNvTVFqqNbSyjOnBQjX1AoSqyp01BV9TY9VR0tMWhTWo1dirVnUdPTTm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DqwiVNfGI9c2/NTZ4PKcj+S6jULTL1EcWoLVTRHVi1UGLh1StRToVNLUgUpEKjiRnGZO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EK0alJ05aavZziqkYycZTjkkLoxq+yKnx0/46fzJd595CGUu1X47sXJT7/ZP5CdnLvH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RkSoMXcXZLnW1iw+yfp2fKj75Zd9oxVpK9PGwl10/SdR3b5Fs9kPlWz5vr2IsezKavLm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kTSbS2XdFhsRc1FPNNOLq9SRDstqfwfaHsy6xkutWJIWy3hBzdGkqaq1VFVKjk94rJy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J3Valc7DJyFvCOThGyiIZoKOVRD50iKsVJXJH1XnkzSKUakmpLX3gU6WZ6aar13J06Tk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CpVlUKWnlN0tNGBKcKara9InqKtQp0atQXhtynoacTgU0aPFSvC+UDKB6WOEGS0tNktI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Vamvca1HVU6qq6aFQlSnDaFSw4xqE4OLp1HB+mtCtSdN6WvZzipqnKxOIvUtpIRV+Om/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P41u3IiS3poXdE/kWP8AbKxWV6fdWsIgTI9qg96Ze231yLvu376Jb036YdRUbnBRiokp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Vz0EnGfSV+Z8jfS5p16edq5OFjIoMiaR9WPdSMhmZltVgpKvBwdQh2W1P8b7R78i5ai9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CGcqVNQVatYk8uTuQhw4uakSpXXbkp1XFwqKRqKfTq3U9Dh6iXRlCnikRXWEcnT0itCC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ZJ7Vqu1CjkJKCeo/l1EeJGclTjVm5uhRudKar6i5GnKo6WnUSVSFNV9ZcaqVXR8Ouqem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p4lElrZyPMVGeDtybvezOp1MpEK8zzTRGvCZGKx1Ghu5QnCVHVVKZQ1UKpUoJjViE3Fp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xkqsa1HhSoVSpDJRJrCQtmrFT4af8NL5iJ/KW8O1bml2ELtH5E+5Akit0J9aVL4PaL6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L5SXW3MtkPkt0HyrlRLeIpWcKou1WXX75V7UvjyqViWy5XuiXYpq0d7Fiw9micCmsZZ2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2EiKTHAxZNYtFxsqxzjVpSKVCVoUbFWFoUvxvtHmXJXW0kTjZoUHJ4NT09NQjqKw+vKu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0cr1K9BMfR7wli8soySiq3rjRKi9NCHVESJ4fC79iIlcqyxW2oq2LmnpOUlaK1FfKVCk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GiVJqCq1JVHR09z00yvqh51ZUND0UadFVvEIxVTV1Zvg1Juj4fJlPQJJaWmjRQjCVoHo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HpyrQdqUL1NVUcZR1BenWVbRDTi9Jq5Iko1Yzg4EXi4SU1Vp4lOeLTVWNWDpS09Umjuo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KH4dP32l3lvH41O4+SXxEfUe59kdqy6R606Xw2h3n2j2qdVvHo8tmP278yEiS9pHG9Ld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OV/jLbt+7JkfmuexYaGYkKRp4Wq4mJiTjiaaTzyRdEuoipu0t6v46P4n2h7VT4jK620k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EHzxlYoTUlCEU6ksIyd5bRJI0/49W2pi+UOpBW2iI0MbUR8yRY+EZO+1ephFyydClm4r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qKnG7nKKyhWqKkm3VlQo2K1aNNVKsqro6VzI06dJajXJE51axQ0UnKGjhFN04FTWwiS8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cqk55uSUj1GUiNWYq7I1osp2K9LOU6UolROL0+taJU6eohWoToSpTcSnONRVaWAnZ05q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JJVqavTnRncaxc1dPqodjU9IUPxUe4h959l2Xyh2n8h9xkR9tv8AVckNqnan8KXxO7h8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se8h+yh7RGuVOw+ew17i5L7Mv0L9Odcr5Hsujj257DRiSSSpUyMUmpenIUhq5P01cjIy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o/jfaHtS+L2rSvI00m2p5Gu+d/YRQrleo5y3RHqL0RrQ4sLWa70+hHaJBdaKxo88UQia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XnnOnDOVKGEdXWxKFPN1JqnGTc5UKeKq1cCpDzFOlRUDUV7LGVWWn0yiajUxpqpWqVXR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rqoUirrpSL1KrhpJyIaBXhpII0VNU6ijAtAxgOnBj08R6dmDTl6KKrNNVIzK2njUVajK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9RDURqabEXQo1VMrUsROzi1UjUjw5UKhWhxI0Z2cXlEmsZPoR+OqjelR/HS2h2JiI94d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grktvraC9JPtDtSGU16v92R+S6kunKi4xFtkPlfNba3Ohs+uZdtnsuWJLuW6fqaar09h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vra9ivFYv2W7KvLKVL8b7RLiJOyQ3YiLd9FOsh1+vyKdJstiqaxWtg2Ne8jTx6VJeui/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VIKLiIiaeOVQfMkJXK0sYzdttVV6rq9LRwjqqqowpKVap0ownN1JaelZV6mKSc5UocOG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CnGlDU6m5ClKo6OmjAq14Uo1tZObjSqVZUNB0jSpwJ14QU9Yh6yR4VVlUqSnPLOYpyFV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lN1Upk6LW0Ksonoqx1OjcSLaei1mRqKFzs6NTiKtTwISxc0qsFeEqUzVU8XRqE+pLrGL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EMp/Ee1LvHtN+rd7LvU70ypt9bU36CXaBH5kZEXeTEuqKnyQ+REhC2iPlfI9k+S3PfdK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osfJEkIT6C5H7b77roQrWI1UxSXO0UVaDd3FCjs0fVR/8Sj64YEoGG0qiTU0ZIlUSKt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XZE+9PsusskpTdpF+tb8V+kfjp42eCSULyr1LVKX8ukqdOe3sP00Y9ShC1ToxKKlqF6U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/wAzHs97CI+mM5ZOXV6mphFu5odPkVJKEKk3qKtKCpUtRV4k9PSKs1BdZzpU1Tjqaxpb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ae5aNNanVmE6r0+iR/HRVfXK/GqVFDTzmQ0RHRxRoqUadTCF8YHDgx0ID046MkUI4w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jUVWi47UNUr6rSKqrOE9FqOmooidnSmqtOccJUJ2eop3jSlYh64whKFSl8cbDWEpoiVU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S+Ue0vltLsLZu5H5TEfW0fjc+on/ALbdcSkvXIj3Jd0iXIiXfeHaS622RJdOZclyXsLZ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lfaHZ7PmjtYfs9jNiqsVY4xxx1mRnIdRlD1UPuAu33J7V/w6R4sZN2K1YnK5xJI40hSb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iJLvTKZUuqsutO/pv1v6Zx9dGF5NbdjUxtW0csYan83NGJiNc1P1Uows5SSOJY4pTqcS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ozUkx8qIq71M9pyxNRUzqUIcSdOPDp+IV8p6KlZa2saejkTkqcZSc56eljHUVinDOXS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nUqRpRr15VHR0rmRhClHU69I/lruhoiFGEDOECerih6uTPC6kqlepUmqnFmKrMVaYtQy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xaFJxKVVTKunuV4Gj1eD1WmjqIUrwNPVuamjiQli5pVaXZ0J3VanjOjcrW4dKbb+UZeq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o95EvxEtqfyXZ99nst4/Kp3iPtsuwvjT72/l2v1bF3JFxu7tyPm+mtst1zvnxe6HywL7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umy3fKyO8vcWyg2RpGI0aWpi6kOq6EZmZHqSlY1NR8SNUo11NVKqiVqrYxj2jsyl+N9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na8pdT6/2RVoK8YqBRjlOpKyrVbKv6lRXqr9a3NFkJdZwuTp9GuSLsZmRUKcXOVGGKEr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oUi5V1UIFPVwm49dl6YN3Zrq1tvDKFo+I1+FT0tN1Kleao0oJ1akFw4V6mc9LSuamrgo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1XUlpqeJUl6JudWem01itXhRVWvOvKjo7uNKMCrqYUyeqnI9cyGkbI6Q8PoqlXlQhnwI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M0aaD4led6kajQnGanSOxRrYlajGtHUUnSnodU4Sr0VVj1ToVOJCvT4cqE8XqafSn3hFT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enkdpKWM495dorrIqfhHtT+S7ckeSmryqfJDPs7Jsg7qKs//AGD3/wBiW32fez5ri2fK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vpvl6XtfnXsQ7z5PrZ8rI9tmPZD3vvGm2cIVIVMxLFjEasU6jG0dC6JVbEpNuUco1I4l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kSERPopfjICFu1ctYS2sXJdSUSj0NXVspVMmqhxLIsJDsqXImU6vpzTJxuNWfI2U4uo6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27YmampNaSU5TcZyg/AdY64ld6qQ+1WeNOrPKekhxa3SjR1FV6ivpocKnqq3FqaSljHW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qNJ3nKjBU46ms6ktNRNRVVKOnqydVUYqer1fDUYT1EtPpVArVoUVV1k6jp0JVCjo7GMY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Gs6mo1Naar8eYtRMWoZxkyDSg6aZKm47QqkoRmpRcSjWdN6ijDU0qtOVOfh2q66mjcpy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mecHTVEhV9epjadN3K6uqMukvUpxF2+hlb8CHtS7/XK9kUe8/wAiJbNkvimUe6J92d3t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GPkQ9ltLdcyVxIt1+vufcYkPm+h7PZD5EXHvF7S51uyXsUKYlbnsONxRsaqp1VWRCfX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y+zJDXph22pfjfamLnjEwJQLbNGtvmt0y45Dd+ZGRmSd+RkI5yo08IkFcS5EMh1VePDr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lFw6Rbyk1/x9fVtBHg1A8a1NloKWUvEK3DhoaOctRUVKCvOdCCpU61XiVNJSNbWNPSyd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FFQj5hcSro3xqNKNOOs1uBGFSvLTaKxenSU9Ym3UnMjRkyOnNFR4epr6eLr+VieVR5Y4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USnUUiVJSJxcSM3AWNWNWDg9PWdOWroR1FJXp1NJVzhqIYT008XWo5PJUzV/y6eLs7cS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dp0O80Q7R7SIo1P4kS2pH+gxsuKXXuMj3h0G7zRIY5CXpZQF3n2ki277jXXdFxn+liw10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dNrmRkN32kRdh8y2tvb2bDXJj05F35J8rEfcOkfZ1VTh03Jtp9aT/l5KkFNVIuMtmW6v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qmLmgrsi9pRuSjYsVaSmqlN03+ixmkpYojG4unJcXYgeK9PEfD6VzwrW06VOvrIcCMrq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EXOaj5fS1s6uopJUaE5OvWoQVKlq6vEraClc8Qr9dNTdSeoqKjTpxc5dKNOc3Vnp6Nlr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I2a8R1MuJptI6hTowpLVa2MSTq13Q0rIUFEbjEnqVEoajKtrK7hXWpkLVSRHVlOopqol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4npqRrUnAi3Fxca0KsHTlpa1jxLT5x08sSX8sKdLEpTUlWuqmjllGpHCelmaqONWlLpV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rEkU2aj8Y9qI/wAZLki+t7ke8mRfWHeb6NNkaaLjZSfW4+31JkXtMRIifb5b7X6cr3j2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bnuZF9o/H69hd5H0X9N+nJHvyPnsU+sfZ18s5YkUUl/Jy1aanGpDBjLi7R+O1H8b7Q56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HatTU1Vi4S99kjT085iVxKy5PuKttT7eNU/51DhaGmrlL0LS6zElqI461ynU8EoZ1PE9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xOMnS8PovPxCthTpRzlNrTabrUnQgqNGrU4tWhTUI6qrnLS07msr8KGnourKMVShV1jl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COq1cqsqGluUqCiqtaNMlqnIxqVCGkKOnwq6mhGVZ6aBLTI8vIx4WmUmQrjjGpGpTlAj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KWBTm4SlGNel1jKhUyjOg41aXoWrfooStLVwuqEsZ62GVOi7TrLOlSfqq9adLtHrTr/B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vaiT/GMfJF7fce8dr2Mr7SXWkrEn1fw/1l2htLmt7jW6JD3b3t05nuuz5kX9p+zDZj9l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Yy6u21BdeavTzjL0skR7L4val+P6p89DvJbZdS4+pJbaujnG1uexbaxblfV0IYQKa6cj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mo1Svp4SsRqpq1z1QJVYzh4PUhDR6mUtRqKK4FCnreJWglCGrpSqVPDaFjxKvxK3h1G8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zW1+HHTwc5yapU3GVerRpqnDxDUOZ4fpvU5Rox11N14aXS2LRpKtqXJxoSm6WnSPTBT1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1acNR5iZ5iRRrZynUTcqEZKpBwcJuLp1Y1VWoYili6c1UjXpcN6aphPV0lJUIPKNpQdR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cfi9O+JRacXSdx+mUfVCk7So96/woP8AhId9Q/SPaiT/AB7KORKNtowyUadjEUUJ9SW6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F8Jdqez7bPdsfLYttYaFsy27EPkT6bx7cqdosiS5VzSZcuRJbraW7I7/AH7K6FGqLdbz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vY1VG+z6iTF8RlP4fVPnpO1SfTZ9BdUXO41bbW0fYUTA4Zbl0sc6pFXfL32Xdnxhp/XN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qyvxRpSIyqU1GWMtZqlLS+E0s6/iuo4VPR6niTrWp0paOWcbafT3dev0o0W3Wq6enhDU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p2VPT5yio0adarLUVaHas40ISlPUSpadEmqaqatn8lRw09yGntPWUFOt5WJLRmmoOm5O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NVV6GIpOMqFZVI6ujgUp4vpVg4OM6Hw1L4Roqt46mNqmnleOpiad+jUxtLRzxl4hTxrU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9PxqRf8AJUNMy/Sm/XqdntR7VPxiVyHQl1JxIuyz3pL1kyOzLdY92R+MPixPf6fsrkjv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WHyRLDFtKPsW5o93u11EjsMW1hjLFtkulixiP2kUKnLJ2Verkyw9qbxE781zJEo+qwkL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yiYmI1sn1fqjEl1V7FtkMsSjdaqlwqnJGBCkKmYIcCVMnC27NHG1Mpqy3/23R/trpW0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DU4t0fDUnXrUIylWzoVoVSt6hGh1PAq+I1uNqvAqOb8X1cvN+Gz40ddapHQ6bGXiNT1a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RydWao04t1J0YKK1dd16mloWKs40KdOTrxhTxNRqI0llKuQoq6ppEpxieYjfW6jGfm2R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TVSjKKyaNPqM1qKFyi7SpTU1XpcKelbZOCkuL69RHi0dM8Z1VlSoyxqTjlT079dRZ0aD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V60qD61vmu1X4Uelb6h8tV3H3KPap8GR6D2ZYaEWIn1M+kMZFdWulP40+zRiW2j2qH1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su17Ce0UMlshoQ2Ni2ch8ridhO3NEb5ntEZfdbrttkPmtyroUqontOVitUvtbZ7fUW0c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cyfIixiU/gMsW2sYmBwyCtH7n0m0I+hDW2qpcSlvSjchTErb32qQuqisxK84qyXV735o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+JrJ3qxnaMLxlx5Gr/nqVKUZw1Xor3IdZfKpTUdH4dK856aC0+k8zOepjLh0JU41ijT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tHWV3VraKl011X+PS0OvSjSu9RUpQ61peiFFuVOmVZxpp1ZzHQlI8qanT8UloyGmkqmv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oUjUaZTXWEtPWyKtHrCparjx6PSkU6nWtDh1aMrqvHh1abuqkcZwfVrh1YflXplH1UKT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aH45daMV/K+0e+p7ol3KPar8C+zGRJEe3+y2qbfbEhIfaHaltfePaofSES3RbZDEfb7M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kk77Ptsuz5rjLFi3TdD5JLbv7P2IY9n7a6EZ2OMVKl90PdduV7tFiwtrC6IsKBPlW0yf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x7a6nhW208PSLkvYTutXDoaVXrFLb6/25WfGN7vUX4c4uMtd8O9KNV3VTKlSioOnqZuu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PhdDjav/AMhrWp+HU3U1Pjlbh6bwmjnX8VmaZdKtTGMYRk9T6KNGh67cGhZznpoGrq8a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hSuhU7qtUsRpuThTSOiXEiVKtlU1Nn5qKacKxW0Y1i9JqsXqqCqxTcJ6apcnpsasayia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XEo6d3jqllT07vHVLpRd6OqXqTNUsa2ll6qixqX/AJV6Zyd4U/jDrSj82hFb5IltR7VP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tbS7veI9oFP5VCGyIk/ki2+I+giXa5Ha2z2RFEt1Ib6cye6fSXM9rlxPdDXV8l+ZDHuu7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P9P/AFRbZ7vnW0RFyXKtnv227bRHtrKedJdR94fEXbd9qfy1H4TRbUuz7dor5n0t499T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TVQ8SjhKir0TTWY6mM41b7SeTlE8AoY0/E6jrazwWl08VqcbV+C0saNepxNRpVanWnlV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KUta7yjA1c+DQ08LL8VOPrlSp5FSt6seqjYlV6KWRVUlOcW6VSk2VaPVqVKWm1nWtRjV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NZp8zTwwjKfFhQlatbOlp5WnQ+VH0VUsoaZ2qVVlQ0pP1aPvp9T6o0XaGth/yLemVNZr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GM+6vzRPuij2qfHnWy7IZIjtTmX2RD8kiPc+0T5LmYxOw3fZF+rfSPa1z7+4957Ie1y+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RbaxbZCO5Yl3FtHsxH23YUhO/JHuPZoxIro/fchPpv8ASL8r5VsmIRHsxsYiwoswY4vZ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F+n6YytHh15EOsPvk+oSvV1HSiaP8RDsS7c05qnF1cpqQpEahrU6lTFxUo2NLHKTZDo6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H/G8OfWWm/h8OjedSp/xfDaKynUfDoUI5T+NJLpSXDotlCKtqYurXo0zUT4lWEbvUTUI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bkRj0hRs6soRcqi4KrxOJFk6Mair0XTlo9RZ6ikq0NPSlnCUYqvKUa2eE9fDh6mE/VVj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DUxdtVJYVu7091VpK8IQ/iSvpY2x1Ev43LKjWk1JdY0fnTVqlX5fX3UfrRLuUu1T4lt0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u8jHqim7n3H51Pkn1Pv7kuh9CGR3W1t4sbFtfaKHzLd7Q7y579GR2tvFDJcifJJdWin2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tS2ttcXYXba/NfbIg78jlY8zFEqytOsynqPVQtOFhWLoc4Gv1EKcNHq41pbSP9V8aREY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eE+koO6GXJ/DTx662p0NL+GJHsLty9jxLVZVVVI1SE7iZ3JUlInQYk6cpQd4Wwpr1UI4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aljQjG8vEZcPQ6CnnqfHZWNDG9XXTNEiu/VBXepdla8q74WniypaGnpwsQ/jh8p0olS8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y6Vqc6k3Rb0zouLas6VZwPTXp1acqVTSp4axqnCjUdR6j+TS0f5NNV/m8P0zz0us6r5a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ML1E7PpGpQf/ACIS9VJ3oUOrqddFS/FX+NL4RVnD51e77FT8iH3KXar22fsy7y7ruyCG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9hi+TJobLbW2RiW2RLoX2Xf6FtfZrm+kW2i+re/1zplyO75UW3e1yDHyoW72fst8jELa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7WKXTe5VbkTjIpzZFpk3aWgnJRlXxJ66MTUeJ2VXxCrMlOdQ0zdGpRqKrTHv93tJ7a+N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Ti/SKbMrpzZSTKlRQjOWUjSP0wF2ffm1upxjN+sUminWsQrXITIjRKkmVaBKFnCJKKw8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q6OOVfxfrLw2jGFTxm71Wgj6dW8q2jXojLKvp1epVllU08cp6uWVamvXqazlX0nrlX6z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Yv0oxu5YxHUXC40bzpKca9LAouSnOlGpDzSVSl/I6X8deivToelbRwdtDScZYKWlopKl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X8MmajpqKfTVtY6qj303zfXRUiXWlS+H3D513Zy2fWZIXal2rdhD2e62T2ntHZE+1N+o+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us9oku6FLoIRNendEu99vsvcfNYuP347vvyR7++h7PeYri2uNl+a5cpPkQx7Ie62USce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0q1FeeuhThW10pjqSZ3EiMBI0dZ0pxeQ9pfEn8hmp60Y7Qk4ka1y8TKJlEnXJSctmUJY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LuzU11FVJZOXJchWadGuhS6JjV06Cb1EVSI12aTVcGpqKqr1NH6NRrZZ1aPFx1V5UdIs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MUPTTNN6YJ5Sj6Y6dXq6f+PTpvLTP+OSU3p1aMmLqSZqE2owvpq1NxKeps1/KRpqkce0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jV6f/lL0VJRjTrwnGOuVS2tp1HKPh85VKen9WiX+NProqn49Z+X/ANlf/Mo/5NH5w66X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8qfzr92R7/aJC7Uu1UsR3Yy4t2T5IPo+p/sSJ9n2g7jPvebFvboJi2mfc9osl32XIx7r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q31vut332QuvOvYkKJYY+axYZYp9Bb/T5FEwMWRiRiWKjJFcZKpZSm5b3I94ISEixpK7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pGo/EuS7MmXfLYpSdqM9l2JMbsVqxUdyY9qNPOXlPTqqPBZRjdTrNTp17kapVqWSpcUr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vX4pPHURnc00o8DURUvDIy/4FLrOv6dPp/i/TpSo8NHS+WreGh0ztQ1EsKEPjq3wdLQu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xGi6JzWUtPepOSpGoedLUf4+s/l0dSqoafV1f4tXUcZ+JStrq7x8SrK3i+m/yfCjQ9aM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Wr+TNT/l0f8ALp/mpf4+n+X/AKafxfeHer1myPd/kRIXal2qbIe7GR7fUR95vZdyJJ2c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Ils+1ycjudhva49on03yJDW8eT62ZAaEPddmvbQhvZx64luVdR9OXKxl1lyraxYtuug+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tqfYihrpYsW2Q3skN2G7kuhVrRiqlZTMm3qI3pwg2Tjg96fxRYttp6+JSmmvuZJX2nI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oWS6udTCdLUI4qOMkOuSqNjJE+zEaF2kqiw8UmpIjNxIRyhikLoXQ6uC1X4pxTSbQ55E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IlGv/HR/JrH/BQ+Nf8ACvlrelCgeKO1Kj/jauX/ACaKu/FfnoVcmutOP8lSf8lLqS6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WR66dXoar8FL1eEan/DXXQeIfPxH/J1f/wDka3XxjR/5fhXx8O/DD/F//wBGr+PV95dt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+Wl+Gh8//TS7P5RLXqPvEtediQu0O0xbMjvIgT7LsPuLaxUjcRAl8foQz6l8X03vyIts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ksWGQGRGh8li2zEW2+tls+VoRiMROXVS6J32a6Ndbdb9N5fGl29l99rCXK9qfYiPsXMh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Va0YLWa67nWlM08vRZkYXpKCRqYZQ2pwuqStFLkZRruJTqqQ3dEppKpUK0rSp1vVOF1z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RdnJ5VIxZ1PUQTttPtU7PaMnGXmHacsnfrDrKlL07XK07R85J03qHajXKdS8qSuWI9Cp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NCoivNWj8vE5WWmldeM99P8Ag1P+Tpvza/1Pw/5y70fnNeqj0p7T6lGFqld3lpzxB2W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Kkv+B4h/k6pZa+r6/FpdfFfDvyaD06TwyV9Gumml/hVu2s6Sn8tV/m0f8mj8qX4KHd/h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kZEXzJd18YdqgtmIYxkO8+y2l3XZbJ32cfV2H8I/CQtn8V2qR6RRKI1yti5GIvyJ9b3S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H7CRJdBdmIWz3/1WzF2fcnBliHfbEfLHZbPlZmfe1t1yIpL026IltYcBd9p9STxlr9bw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WJSkmoSup9CRWVpo069CXPTk04VjjE5uW043KtHrTdirEfMil6XKOTnTtTweS7csyt8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3VeWUKr4laWW7KbxlppZImsY1XlUuKo0U9Q0Q1bao1keK1MnopXh4u/+RpPw6qL83pPl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RQ+cin22ZB2U4XKXppeJUnejH/8Artc89RNWp1P5fEH18R0L4nikX/LovTpILh+GaD0+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q35db/kNf8iv112m/LSF0oUu0vhTH8v9afe5Et1J918Y9qndckuz2iyQtnst8y95H+sP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xlxiQ97C3bHzr2PrlXIi4+oxPaKEMe0i4t+xLuZXjawhFy/R990L2bDjZ22jtJ2O5BdG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fctrDLcmoX8njkcK3InY0lX+afqTK8LooK1Nc8eZoaPpofLFbXHNv2Jlft9CVzhtnCZG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BHiLx03Jk0UtQ0Q1KmqMkam1evBqMNdWVOvoa2U9TG2otZ1O8auMqsesXZ762bitPNyK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NcOOmjx9TWl6vDYuesjLp4TC1Sp6dBGDj4ZqY20UY4eF1u1ZHy1df1ayn11suuro9IQ/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8odiX44dinvLvEiVO+7GInsxbPaOzMTsRd1HtS+Mu62/1j2qnVbYiViXfZGI/d+vqw9n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+s++yWzJIsMsLkkhrZiRYRLozHdewhD7tdUioU31GrlhEuSJD0raEbk4Wb3Q3aWq1ChU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F2dHUdciTOHdwVkt3yr2WuREV7bKy9OLLMgrDnjUXqOx3KtP2dB8F38U/AuZMp1nEpag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bdOtrpWhx01GXE06h0hVVUsN2KU8pznYkuLFWownKbq6d3jVxnHS0FSNR8NLSVKnUWNG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Wj6KyynqV0ccq0+tfRxvqIda2iV9REXp0vajX6Rj+Op+UXer0pL4kex9SIESp33ZLZ7S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mQKfZi2/1gSXWofe09obSldFhItvbZi3ey5bD3REttYXZ7NFjsoS2e0t48rJLZbIkNCY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1ILrstnyQ5Kb6tZQkN2LlzVV1TeprurV513jUHU66eVxCfsIXstFhIS9tjZLqSJyMiTu6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Iffn0X4138R/H7CdinqLFGspbQar6OjTlxNPJUyrJxnH0yp1VJVfUaaNpOzKk1SNR6ih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c8YuKqlSFoyWU6neP8lZ9atNZ1pPKrp1eoaf0UIPGnpWo0M1GhqJYUqrNZU/mh+bvJkF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ymRKnfdjHtYkQHsxdt7ESJDu90QKvdy6Lvs1clETsLqNbLdlxE0WFu9lsu9trFhreLsX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912ez3ii27HzS7X5Y7sWz2QyxYtstod3yw+W1i9hauJUqdeJcv0q6lQeorOrL24TcSFY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bbNCF7cmNkpkpF+SMrGbG+nOzRfij8vEfj7VOTRQ1HWlqOHOFZInqJurR1EaqleJx0jz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yfE+cYUrxskplKGKqGnjZOoUoomulL0Qq1FTp6eSjQqVOHRhLDR6iphHWVODo9VJw09e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1/q16/k8SX82vov8AnpDKXev1rIR9I+pFMiT78j5JEd2f+sYhiIEfm949495q5KO0ORke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5ZduRPa431lsjEjuxItu0R7rZosWEt2+t97FjukjEcTEaLbMpj3SLDQuW2y9iHzEWPEt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nq1M40TU6tRhKpKXvxm0U6wqiZfd7L3Le1clInIcyU7jfKvZW2j/ABp9de7x9pCZTm7Q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XpSm4+WUh6BnhWndGUdFHiQpqMXI+8FeXdQyKs0oxrcSrVnhGjquJXq2cdfTnUrV440t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8xrtZ/L4hJcfXa316jTR4mrpfya7RHh6sUlbTQ7SKIndoj3l8Yn1IgIqfLd7PZk+6H2G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5HvHuvmyQ1YgTGN7Nc0i21hrkfUSMRrkki2yRHkuLewu5YWz2YhiJ/KO9tkLZ7MZcZT5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zgjE1VVUaWrrOtVe3Ekd/wBKNRohWITuX5FzLlt7FxzSHWRKsSqXG/0qHSnA1v497ex9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mjnCpTcUJWLlJ+tyscVCdzJROLd1cuJKeMdVWZoqXCp6uthT0NLCNeo6MPC3xYVJqUtB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2PDo0L4+GwxMulN8HR0lw9LGnw9DjjRrdCPYfppdlEiT+Me31IpiJ/L2Jd49nvf0yMi5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7f7P5zGPqLvPttAsNC67WLDEt32eyRbf6SLFhoaLFhiYtmiK2sS7pdT7W9hly4iXf6ts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sxkltDvstlu+RDW6Hsh7Q+UWSqKK8W1rrVB/rxm0QqkaiZF3QuaPtZJDqonWSJagdSTH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WjTkap3p+6ukjR6jg1PMxYqkWSNL+Sov5IpIyJMpxbMljqqnCWio3dafSnF6rUTsV29T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cdvhUakVWWqhjpKvSNRcPSyV5a1eqfqq6jrO2Vep6q30urrfjt6khE/jEm7KRS7oqfPmY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FbaRD5L5P5MuLaXyY9kus1ca2h02khdN3zWLFt7c9tpLaIueQhdt5bLZ9xDIluohltp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e5YsPd7LujxbVcOL6v3H712iNUhXIVRTRfkT3Y5GSHMdRDrInqCddsc2/wBRiIQEi2/c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8u9NjRTldU51UlVqW0FSUq9bLincVIqTUYVKuJw1WhN2KzlXnSgqMNZXstHQWno1Z8Kn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jwuniqtXKdGKnOs8qukhec5ZVNN+RO8qPSFIn0VJXKnWpFbz7RK3Zq6oCKpEtzLvP5Lt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kS7W3n85drre5NbMixku4v0XyTGusUW9i3IhmJbZ7ImREPsux9k43JItst17aFsxIsP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qs69d7v9uLsRqtKNcWoFXTOMcZHH6PUj1Nx6gdZnEY5su/12Uus+axCKK8MZ8j5Ft/rF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ccTRwxr1V/LijJIcmyvfCnQUTida641HT040IaitwoaSi6kq9TOX+XXrvFKPFqV3hGp1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bUtPNemquFp38dQ8KcV6anWenRHq96vxj2nP1ZPKkrJFVXijI+9rbLvPvH481xO4l6ip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EXfHb/Z9mSZTGff1GSvyW/QkMh22e/37bFtNbR7WMei77NDjcfT2bD7iHyIe0PiPuU+/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JQ7rmRBmrXp577xPuDGjT1eHONds0dVy1Gpy46W2JWkoRbLupKhajDVyxjQpS1M6kjUv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VjS0+DTnI0cPVJ3npIeqvV4k9IuJPVNTrUoXrVHnXT6QV2vRp4knaMexX+MPjUdpQ/JH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R7S+S7M+tpOysYiVj7RU+H1tIny22a2XQ+mT+CI9v05DKfIyIl7T5ZbQ2v0E97ku4udD5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sFra3H1HI+d/3Wn7cyLGpf8ACX3e32tmJj7oh1j2NDVV9PC1XUR/mshzR1ZWklNU5VGs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1qVb+MqTweno8KHEu9NS4lWvUyaXFnN2UVnOu8ISI/8AH0zuZYQRVWNKCK7EamXVdjUf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lCXRMyRHsueXzJdtmirvIV8l2n8I/ARLtP4/TfXkmLuLtU2W652Lk+x8tjsX9r7Y+S2z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u5EqLqyKGrci3XYXNHZ7sR4xX4en5X/0Gh8eZEVdar8Wy3e0dmIltSfWaIScXotTxJ6py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iqkplSrYo6fJzqFOSmqVHCVWV1Rg6s6slGPydlRg+1CCo05zNFSzlqauc6Xqb9U6KvK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yTzrbaggyZMpdkSk7wfsS+XJNj68qH8Kfw2ZP8a7f7MiNlxliRBuxUVhbrlvs31j7jF3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Y+o7WLdd6nYtsixbdoXsR2ny+I13W1PIh7P+/o9IxfPCfp1DvDkY932EP4/URdV2NFW4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SKkvV6pkIxpEpuYjTx4Ln/NGClXrStRhOXWhHhxlLJ0YZOrPNxjxalWSo0ZdSTxjBdJP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aupZUF121HePeRIokaXSvS6KDQ++zLl9v9uSbIbLdbQ+O7/HEaLERi2ey2l1GX9loX6D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8vtbSEPshcr9lbSLbPvqZ4acQ90Pd7r21/YRlYp9uZdqzvLkYyO0tkf6CIyJCNJqJVFb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u4xchY0lNmicqlWeNNTkUKdipPJwjxJVZWUmaamqVOrPJ0Y2SV5U11bu6UcYt5PsVXnq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6skaf8rXSoNowUiVHFfcmLaIvluzuQXXkiIXI/hDdLrYtuxbuIkMXsL3VtfZ9y/uvZ8k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Mj7l+Vi2qHjFTHQbPttEezH/AH0Y3UOiT3e9R2h35ZbLZ7I/12RfahPh1YPKLaRUm+Dw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VCUinRdUTjSjGd5cHrOVy2TbVOEmaOiamplKnHOU3cSJspRylWldorSP/dS+W1T5raZT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5Tb4kJ2akpQ+7CFsvnuyxHd7RER5PqA2L3LkfYXuol2Qlyr22uWIyxEZYRIivcYua5UP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ez/v10o04+loXIu9d8zELZ7rtunt96GeaxJL01tJwYSqRRJuQrt0tPYnU6NkI4meZg8n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Vepiksm/REthDuN8OmiTxXcX5aXy2n8tqjs49YwqOKpzvOrHqkRk0Sj668MZW3Xze6+R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iIvluiHPMT2W7/Zt+st7DXure3M9pM8Xq56oZLtyMf8AcPnn0orrGRHZiI/Kr+XdbMiL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SphWuTk8vFf8NdCFKUhY0ypK4k5CioJ9SCcnK0VN9aNJ1JVJqnHrKUUqcWymibycVhD5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p99p/MlKyqSIfHaDzhP0vIyJSdSSRPaPyGPamTfWI90RLeveHzjyvaSuRXMvZ+/6F7L9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6yHyr4y/6BURHpCQuSPefWpuhj2Wz2Qu3JF7R76SfEp96/iSvQjBQUsxd8cjpFEYuRdQ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qnHrJwgqcXK7pxyKsutGBVnnKKK0rCW0PlT3n8yt2IfEqSs9JVtV1MLxIRHJRHLePyHu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eP5P9uR+4/6Z8q2b/YYkayeGmkfbPvddpf3671H/ACSkNkdntGXV990S7C2fZiI8qFsj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Q1FSKmKlA4cLPS0ytoypRnAjAchlKjclUxJrrTgoKc8nCOTnKypQydadiKJyxXdraHen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fiiuvXHpKhLiUq0cJ5PlXfeKJvru91y/7/7/ANs+VbNfteOVMdMxbTXJEl/fw+fedSXW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aPpVbhPPlQ+whbojs+RCEzRVuDqqrWGp1LieZmjzVRlPWziUNYpHoqGo0tycXGUKdidQ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kIZE5YqnBzdWeCgrj6KTyaQtqZT3+yZYj2KsdtJPCerp5R2Qhi3SuN2XJLdP1Ptv9z/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CGX8r3fIh/39Fet9FJ3Idl20H+T0PEf8zlRLkYxED7ffdbIR4dXdfw3UQkQhYUWKCQ2U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VRToxmainKDisjpTTk5EI5KclFQi5ynJUor1S7FSV2kLZlL4w3QyRYp/HaaW2mnxaWoh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ey3Y9oO9afbkq/LZe+/+jeM1M9c92PdD/qV+tS7Td4lPsad416XWnruurWz5H2SPse0R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atqsldNYPLZRbFTSHUsabVuDlGNaGopcE6ycKZOdhQzG1Sj1nJKxUmLZbPtS+EN13aGM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1OHV1VPOO/1ASLjfsPtQ+cvjuyqfXusv/wBHfbVSz1B9j7fe7/v6f4o/jKXYXR6bU2pV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65vvbRVOHqL3NQuqiKKQ5ou2KNzFJUNS6b9NaE6HDlUqEYOQ5KnFtzkuhOYkW3Q+1H8a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H3vpKnFo6mGFRiRbp0Q5Dey9heip/ryVj6T6f2z/AGHsuTVz4ek++R8r/vo/46/EUl0W1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9lCYmaCXF0mpaS4h1ZGIoDlY6sjEo1eCemvTqaZxqSagrZSSsTkJdeREvjR/HsxbsiSf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nnBR2faPUe1vZqRuQ+HJV+C/6J9+79X38dnbw/75JbPZD/v/AKKb9FzIrTvp/ae0UL2V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etRIsZKJdyIwEhyH1ejk6RJKpGvBxnHoTmIXKifxpfj2fJIolT523QommnnS1EcXcl8Y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jHtvPrRj2/6Exfpf+RT9X2xby9tf3adjMyJSuvciLlXIi5HqeEVMNTP5ZWOrFA6Iy2sR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i9TSVSFW8WudE/jT/HtL4i2kUe0/lsoistqM8KmohnD7m/TT9p7WI9odt5fij2/6r45P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+ZbL/pCI7v2YlOTU2syMLF0hz3UbisipIUbkui0GpyPENPdIQ9lvEqfGPx2l8RbMpfFi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SlqoY1X2oqyHyPdj3j2jyPrTX/Vey1c3OuPlftr/AKTFey947L5aKrlp7tihcwRYsXsd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K8Xpaq1FHWUeHJcj2iVPguz2n8YnYZ99oKIlYe6fWRpp8Orq4ZRfaHx9h8lMXfdfGPM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OFpGLvLZdtnyvkW0f+kJe29k9onhMrpRtvJ2UJZDVx2iVa43chtpqro1K8VWpSi4PkYi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e0FeUt3syKLbUXxNPqI4uHb2WPak+v8AtvEjyst/0/x+pjpJEe8tlu+V8kdl/ZL9ZIS9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GrsdEORZsxSJVbFSq2JXFEW/h1brr6O6HtEn2HtV+KHtSVkSfJbdmjljU1sfRT+Psse1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/wCqf+R1L6li7y2jsx8j5Y/9JidPbvuiJSljVU3JWbLWJVUidVs7mJFW5U8ZU5LUUK9P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+5Xe1umNl9SY31W65L2dT+SlHp7THtH8suSB/t/1NHiVTi6yREey2l7Ue/7CRbq9rf1i9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vKyq2J1W9kixbkW+grcOprqOcRbo+2XMiayMCaxUxIn3itkMj25NLK9OvG0/ZY9o/lly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3lITL7XL73/otVLh6abvsh7LZ+1HZ/uP+qWy9xdTttHbQTb072sLd7LkRpKnGo6ynw6s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qWIC+VV3k+7l0I+zpp41tVHp7LHt/wCypyQ+VX587/QuXLmRkZGRkZGRcuX5mrv+p8en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+h+yu/7C3Wz/AKtbrbEaLFh7o6bx7nh76bXLi2aLci20dbhVtbSVWkug9olPu0dUXZDa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RP10/ZYxkip8d13rfP3Lly5kZGRkZmZmZMyLl/YvvcuOViVWwqw6xxmziCfT+m8enlqn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aX/S0JFhi2e1um19oKzNA/5drFhCH2GXLkX1GeH1uJS8QpYT2gQ+b7Pvidi5N9O4uVc0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9hj2fxn+MW9b5excuXMzIyMjIuXLly5fa+9mYsxZgzFmLMWYsxMDAVMqU7kqMjhMVIVI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qHsh7rZ+1Hd/uwhkSVv6qItpbNj2v03XdDNJLGvcchS2hCbOFM4M2vLTt5VnkjySI6NI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lRq6mmq1GUXFkSl85dtqncn2jtHs90+aoaN+vUx9l7Mfx701yVi+1zIyMhyMjIuXL72Z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OCzgnBOCjhIwRiiyOh0Oh0Oh0Om9y5cTQ45L+p1lThaaY9kPs9lsx+zDu9n7ti3LZn3y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cLLfuQpOTdCaGsXyKLf7qKYxjez5PrZFyLs6OUqfDkQpSyo6ZYxpowRgiy55IpdvEaOO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syKLCVvZZMpvF6hXjyPkY9vqH40+m9f8eRkZFy5cvsos4TFQOChUkcNGCLIsjoXMjMy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zIzMzMyMjIuX26lK5VVpf07PGqmNB93siXx2jszv7Me+9vahTbKdFHB6cHpUpWW1L8ih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p3jGgVoYbs08bU2iXx2SuU4WVKPXoyvRWToO2+jinR1FEt1xf7cRsb2b9hbI8HjloeEK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rpnf2b2KseJTnBwqGn+cu2zLFi3LLsLlmfUHnp5fIXOxiKT9MX0uXHIqfhMWYsVNnDFS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jIzMzMzMzMyMjIuZGRcuX3ttYxZiYGBgYiiYmIuhL1E42/qPG531D5P9HshD2a9n69u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cuj6klaQnYoSvF/Kr1mab4rtq5Xn9JE4XqJWU3tJWZpY3YpWHUJVM1BrCpbPbS9KcmYJ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j+yhlh7Lke8N/wDxq0tJiYowRKjFjoWISlEjLLZl+anI19HbT/KXx5nyMQuWZ9aR+msr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7JlLsmIULnDLLFRRijoXMjIzMi5cuX9qxiKJYxMRRMTExLFvZRbJTjjL+lZrJ515D3h8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I9vbpxxihDkhTMlaq71NtL+MfysaaDTfQr/kIw9OPqJK+2oX8hpN5yd1NnGe8VdwVkOZ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ouRCY2X9lbRP/GJfzcriJYtO6ltcuZFy5c6VKdWlaVCLTn8FutnzLke0j600rVNUuvsS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uPQuZGRkZFxyfJYsYmJiW9q5cyMiMxSFMT92Bq109+/62rnhp5jGMRT7T3XI/YXb2qav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5jm9rFmaZWpnB6wppFxs1PyF8UMzL3jqPkUJYtbVYXGrcmmhlIrSxXU6/wBCtnyR38Cr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2lyWLFil0daF2qZUpXjKm4+5fll3+k7Ov6oc7JbfdPuoerksWLGJgYGBiWGXJSMjIuXL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xe0tqaNV+H+l8YnjppMe6XWmS2++R+wvb035dqsspckYnDF0SG0idYpTylizUIj8vq9i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wvS+jhUsKqjK5OFyccd9NG0LE6eRwCdLAq0+n7N+aI9nuhiNNLGUHlT9jExMSxYtv3Wz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8+4yk8qM1jPnltGnJlOnZ72LFixYtyMbGzqzy7kTpuDxbdHTMrw4dQyRkZGZkZGRcvui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/wAH9L43O9V8tPuxj2XI+de1cofmZ/rsotnC6Moz6R2RNtybNKhpRhX6xuQd4yVitK7p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lVpXHGzIttpE4KUBdXTh6X0JVEhVo41aqbqTTj+yt77xGIa3XYRA8Ir8XS+5dGSM0cVC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dRlT5+9/sM0z6ahWlzqFyNEUUtntcv7DY3sld042Vxq609NX7Hiabm3soswkKjIVGRwG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LFSIwtzxRFDjeIkQXQRrJf0qPEZ5ap7Pen3Y0Mt1F7dy9/Y+4O0u+3B6xoojTsp2Sfyy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KEypWvGpLalPpVq/xlHrTsaj8tKeIpqQ43OGRhtJ+l0ijT9cZlep6LSZw52aa/ZXI90R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2/8A45+XkuXRmjiI4qHWHWHXHWZxDMyJTsaWfFo6iODyMvZfP/uMou1XVL08sY3FAtb2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9qV+J9O4u0XYzJ+o8vE4EThIwiWXLcuXLly5fZEVshCh1UbCETniqkspf0k5YwrPKTHy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EPoUKnp3nNRKk8nt/tGSlCU7KTuz7yfJcRp52JVFao8pkZYtTuroTRKdipUKXqjGPXHr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I21GnUirDCX7yPoiPZLeJSpupPwuitNSdQ4xxx1jjEq466JamI9ZAnr4Il4iiGoqVZL0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LGnqYZw9pkR8jF8xiJ+qnulchD2bFhC2uW62LFjFGK5773LlzIuXLjZcvzR7rdb9lOeK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Tw0j5l3Y/wBFdkSHysTs4VTjEqxKbfKptR6swd+GzhHCOCOkOLWyENvaxYRkziMcnto6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zqRxVX1cQVS611v30PsIkIWyV3pvDqk46ehHTj1FiWpRLWofiCJ+I9H4hMnrasjzFctq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EjT6GFo04wUnfdEzTfgoyutXTwmLZ7reRSVlLut2Q+YxFF3hUVpsQo257Fi3s3Ll9r7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9uJEbER2vYqViU3L+n8Zl/DIfLHvIf6Me4+Rct+SnBTjwTgipGCLbPkscK5wSOnOEcNG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nRaHBli9nxWjjSHNmTuqrRx3aUnL99D2ixiIop0pVZaHwxRcYpKdNSHpEyWjVqmkgPR0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5Snk9PExihYku1J3Jdmumy71Ch+DicOtqYcSk+gvYYj/AG5IfMe1B9dQt2vZuXLlzIy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7lixYsW5bFt7iTZFF0idZE6rl/U+LSyqTHtYsWI95bWLFveh3HzPn0ffZv2PuIls9ox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GnTTi6CJUP6d7RGQjdrovAY5avlnSyJ0GSg0dUJEvSZ3niV+kaUfSl0r9IbIqdqP4a/z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ExD5mRPvkj3HtF2lVV4bvkuZGRcuX/o8bmAkkZJEqxKo3/V6v1Vpro+Ri7yXQsNFt2h+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aR2nyPlS6EV0vu0J2eTMjuJke0+zfp/pELkUbiVtvA5YkapGdy/K4JlSiY2JwvKNH+TH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2jW+R9oq/Gn+Ov8Ak08+HV1UFVo9mP21tDZ7w9UJKz2mXLl/asWLGJiYmJb23y5Encvv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w6o5N/1laeEKrvNjQ4jT5H2uXGP3o9nyofsUfyLtu9nvAkiPZEV0tZy7H29mJ2IO7qwS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i38Og6dFMjMhUIy5nFMlTH0MkSnZKdy1zUfkPsrdo/Gv+Q0NTOnraeFX3EMp8tFldeou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GuSxbe3u3MjIyMjIuZDY9ooR0Q6itxh1GZP2l/S+It4S2bLjGhrb6bLifsvmj2fKh+xT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zIui+1PukKFtkx9EOKMeso7WIRuqS61/wAX9DbmSIsQu1GGUl0QmRZGRCXPWp5R4biY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Vdq35DT1OFU1UOJS5VzPePbkg7Osrw2tz2LFt7ezcyMjIuN9JTYiZDkZls5JCqIp+or9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ONfSvKpTlEfLj0Jrrtf2HzLs917nEHNmRkzNmZkZM4hSq9VUV8kSnFDq2J6lnmCOqZHU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t0gUuktT+HnX7y3S2pK5Rjbe4mRZFkHzyVyosTLbU9K31tU2q/kGaCpxKOrp4VOS20hb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rP8ARuNmRkZmZmZFy45XLbrazxzG7kFcnC1O7bpoprGNR5T/ALOyZUoRkVNCiehZUoyh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Bd+y5UP9NTduNIlNvmUmiFVojqU3TqJVKco56y3B9q37txEKbbpwUREX02TIyIMgyHPO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VELtL5E/yDNJU4dXWU+JT++WXdbyFtTHy0mVV1jWuX5781zJmTMhyL+1g2SpHA9MaHp1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EPrFI08bmoljT/t7IqUIyWo8PKumnTKTKqtKXUty2Lb/AHyYvGKH+yvcuRrOJKs5L+jv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Nt125KcyDKfsVo3UpDeTI9kf+wfy2RpZ8SlqqeFUXt0+ZOzn1iKoxVhVhVTiIzRcyMjI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3Lly4u8oWVOBCCydskuku8fhH466fSSuQXWmrRfdx/k08bLUSvU/uqlKMjW0ODOaumPm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t+yv6ePfgZUPZYk2U4NlOgQp48se3Lp5lEfPLs16dkfS/MPvvpanDq66nlAXtMpduaD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mRObOKx1BVHehLJNvIihrafIiHyqdqZT+b+X0ulTsoGod65SV2/Sri703ZTjeWL/ALvx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2vuunT8NT5/p/pL+nh30UF5fXafhy51FkKMiFCwoJc9PrG3LC+Wn+DfPUlZVPxkiO0Ou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8MKnK+WXal25oOz9iBOHSUC1tqc3BwQhEhj72LbRKXzkU/jF2EruRU7ylek5YU3O5kaX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7jccbf3Ot/kH0HsxxMBr2fD9Lx5+OrGmL9lf08TQ/wCPrIZ6d07jonCZwTgkaJGgRpJF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JENPKTo6ZR9huxKV3V/GMj3KP+VzaGeFXX07x9qXal8X78O7/GTiONiEL7JdBkh7/cRd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Rl7qDvHWVP4JMyNJ0ps++WqvR/bzdoy714EuVFiw0Me9j/x74f8AkH/QqZo1/wAdq6ti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UpMhpSnp0iyXsSmkTnkIr/i5NP11f1yro4tVqFWOE17Mu1H4sXtvePf/ANe2NxIsxbyH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Ik7tEJWNVK7feCvOn0i2LlRXfT21/WaiVosZVpjplur5XviYkj/x+VtV/wCQflXIv7p7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PSo8VocDVoXvI8P61+GhRXsuVidaw5ORFbaj4cmk/wAp9lzeH1LS8QpC9mXaj8GL23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a+8l0ey2W8n6bkX1v1uIqyuzSRymxcqQ5KKbyf8Ab6l9XtIsOCHSHROEcM4bOGcI4Y42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5/zoX7C/pXsjRrLUdlc/8hp3oIQvdRppYVbly/JcyQ6tiVclUbF1IqyTvtqe3Jov8mfw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hOOM/Yn2pfBi9t79j/QRGVi9x8jfRi2kR3k9o7/VRWZo4Yw3tvKoN3/ua79bGPlYtrDG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+Of5Gy/XX9R4V/mOSMjxJcTQR7L3kR7wlemXM0OqkS1CJVx1ZM6ssJCVlHrDttqflyaH8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4ZVNfSt7M+1P4vuvbe/1H47xdh9OS4xH+z3TG9kLZlYj8krUrCW2SOISnf8AumVX1GPl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ngcf+L42/wDk7LZ/vr97w/8AyuPI8wydfKlDshe8ihqGqL1DOLIykdeaKH2jLou5X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V/Hs+WDwk7VqE1hLnqdofFi2+/Ze31SPvefwvtIbFLZysZGSOIKZdsprbIzGyfU0sL1K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vyL+4n8Z7S52LdkhkjwlW8P8Yd9Vsv1l/Svk8MX/ACdrHaa5b+0iky3sLuNklZJ9St+T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9jw2qa+l1559o9mLZ97l/Ye31S7z+V95/gTvvNdLHUdyxgKkKmJFzIvfa5Tp5Hwcqjl+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Xdj5Hu+RjJEu2jWOj8X/AMsQtvsQ/wC2e6PDP8jesrahC3ftopOz50ukdr+qp1UEMn893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fsQeE+lajOOMuaZHsLZosW9h7Ih3n891106YpGW9kOKMBK219pbqLZTo3lGKiSp5DpDh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qrdmS7c73Y9pDKPTT+Lf5fO3+gv6ld9B01D31i/5SFu/cj3p/Hlihi2t6krlhsl33fbQ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6vXW0ueZDt9+xcvyoh8qnz3pdaXJfa5cvutmQWTpxtGHJjclRRKgOm1/eV+zJduZ8j2Y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f8mO7/TX9M+RGh/yd9d/lRFvL3IlDtyofJHonLZ7PZmjVqeo9qDxlFqtRqxwnyyI9vtc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e+n+CL+yo3LbSNNHo+1OV91yOKZKimSoMwaLf3GoGS7+4xku2jjlp/H4YV48799e4/3o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1/8AlIW8vaWyKHLFb3G97CXTZ70laGo9vQ1cZa2ldcrEX63HIuX2t7KIlT5b6cfsxgLd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pOsfZcSdK5KiYP8Atq5LZ8z5mMZ4fFLR/wDk354j5H+gv6v68LV62/iH+Uhbt+2ttO/V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EuR9x7x7aj5e1ezpSVajXhhU5GIsWLFvdj3qbLbT96nz5kiMeVfKK6OOUVB0xVWiFRSE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VAdNof8AZViQx+w+Rj7zPD5f/wBf/wCR/niP9/6/eQzwiPXfxH/IQvfRQ+e9Ptsxn1DZ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7V/mP2tDVwqa2nlHkYveeyF85/EW2n+db8vLCIlzUV6orpYsSoqRVXDqKq0R1AqyIzT9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WnJ05It/X1SQx8r3fIx95dtBNf8A8b43WVTUQHst37y9tf0EdvBuTxP8guZbL2KHz2RT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Wpk+Sl3K35CXt6efGoamGFT9V/Of4xbUPy1/nuupGHLl12oL07o1Dyq7XI1GhahlPUJi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lRTJ6cdGS/raxLZ+w9nsx92aWrbwqvPiVV/f/R4N338Tj6Rcy2XsUPntTj0tYsfe10XL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b8hLtsvY0NXh1NbTzh+r996f0tqP5NV+XaMbkYW5OxOoUus9odt5vGnzqckQ1DI6mIqk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JlTTkqLQ01/U1SQ+djHs95bKTh4R97v+jX7C38H5PEfwbL3kUvnsqllxDiGZkZdLtyQiv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IT9vsaafGoainw6v6kiPxFtD5az5kYdUrckpYk532066EOslya52ocl+ZOSIV5JQ1Aqi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pyVFotb+mqEiXI+Rj3e0ttTK3hu6G/fX9cjwl2qb61X030LnXMhFH58kn12fRUiXSNP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/MlzLZcmgq4VddSyhzWLFixb2p9qfIu+qVyEC3JOpYcriTMWUlaBQXXdGvu2oMVFnBOA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aOGjBGCMEYIXQ4tiNdEasWJ+zZMdJMnpx02i39HLtImh87GPkntqX/x/75bo8PlavvXV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ah89kWMeq/Iip0lBdH8YFfvvYhTI9JFT5j2tvba3L2dCfGoV4OFQtvcuZFy5f2pfGh12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dipUIQcnCikRpk6aw2ofDdFT1VOhdGSM0cRHFRxTinFOMx1mOrIzmOUiUmcRirziQ1zR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mUCpTucEcGv6GRPvInzvZj3ntUleP96uXT+mpvP4L30IofIRbaxis1ElC4kNdIFbviKA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zGR9ux4fUxlr4dLmRc6lmYsUDAwMfafx07J/MjES5Kk1FTrZOlAjKMTiROLE4uS2h0W7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s4bOGzhs4ZwzhmCRgjFHQm1arNFyKc5afQ5FKhCmtRUs4V5EdRZU9RFu657FjVuKj/QS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9mPeW9rf3qQ+Siuu8vjEXKhewtqPyJ9KcJesa6JC2Q+0Rq5iW3uORkS7+3Ytsm1KX8tG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ExLD7+59UuhVX8kKduTsVq9iU3MjEi3a0iFNyXAZTjjtTXr3RWdoW5bouXQ5GY5GRkxt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NwpnnoolrGx17uNbrPrp41pRNPrnelqUxV0Rmny1q2JKTk/6Bk+72qczGPkl2Fa0v7Be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3fZC5VsudbUu5P4wj6mLsLZbRL2MjMzMi+72XKkWLFixYsWLGkleGqjaafsX9r6oJst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kYSkQpiiRjd4LGPROp12pciNTP1ZmZxDiHEMy72+i6M0h1Ykq8R1zitmTZJl+uRcuUPX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IpUZxGnFqpJFOuQrpnERXrjd/wCjqb1OZjHs9pEe9xv9J/1MdmPdd/Dus932Xvral3h3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pXHFigxRFHpiRgYiiPZItyM00sauthlDa5cuX92nG5GNlvmr1IZwjRaagYiiU42GVJd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L1cuS5czRKqcX0cRmQ2MZcuZDZcTL7aDrppU7yUURK9HOn2Z2OJK39JU7vafOxjHtIgv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8TQStW3l2FyoW656fypd33Ft9oYu+1baxYxMCMC1t7bW3b2RcuXLly5lZv10ZdHcy5L+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VKxGTcy2yRFbVJWJO5S67Ijs5JDqpD1CQ5K8ppHEQ6g6jMmXMiTIvoZDkXHtcbMi4nv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gauGFb+nq93tPvzMZIYxlPu+/wD0GBReM95dn8v0KZplcl3EMsLlauYCgYIsWGXH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IuXL8jNDLPT6tY1mL3qXWKjbec8VUm5bUYYxcrEGS6OKEPtLqYkLIyRxR6keoY60h1JM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kSTsXGxvrcyGy+0mXLi38KleC7ESB4iun9PVHtLu+ZjJDGMXZ/pr9Bfrr2Ike9PrT2fZ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j+FTuu0fYWzkZmZxBy3Rfa+7fss8MZr49edu3sU5WkPtKoS6xsUaXVolAh0GziJHHQ6p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Iu4y5cuZDYi49my/S5cyGy4pF77Nj2Qt/Cn649u5EieIv2X+/VHsx87JbPb6/o17C95c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aG81arzLZcy2Rp3aDd9ltJ9b+oW9TpHMci5kX9hLo37fh7tqPEF6Od9fYsyHxmKn6i6F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2ZNmRcuXMiTMiXVroN7XMumQ2XMjIuNl97jZLZSMi/Jcvt4Y7VYNCIiPEfl/T1ew9nzM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F7USHfTf4++p/wAndbrlXItqL/ig9ltVKX5OSfw3XfnSG/c0rtqdcv4vc4TFTRZIyih1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M2ZCmZFy5kZGRkZDkORkZGRkSkX5bly5cvySZfkT2eyZKR4bL+WjL+aKERfXxH5f08+1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Mls+36CH+yvaSLFvc/1j303+PvrlavuvcW1D4QXJMguvJVfo9pD6L2Lly5cov+bWfjT9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T4jtncuNl9rl9rmZcuOWz6Fy5kXLl93ztjZcTL7XtzXL7X2ZoHatRXqSOypLrrZZV/6e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dyW31+i/2UP2V7sETEab/H38Q/LuuRc630qvFK3I1cS5JSttNW9qPQbu+S5kX5bFJfy6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T1T/AI09rl92y5ce1y+yfWTLl+W/Ih7/AE+/sX9i5o3/ADUPjHt3Jy4dNu7/AKaEblWN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Yx/3K9uJJ3aNJ/jb+IrpuuRe1ousGi3LcczK4ok+8+Zbomrb3L74mPNR/Nq/juxvmtdx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7bYns+XIuSZfkuX3f6Wm/NpOpD4o1lS+z/pYq5FWKnwmVNm+aRIYyWz/ALeI/ZiSdkhG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FzIXteHfj6HQY2XG2WZiKO1bksWLFt6XepL1XL7pcy30ivqNY/RyWLbypNbaWOVSq+ku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2e9+Rknsx7o+hF9nz29ul0qaF9KPwr1cV3f9LGNyK2nIqFQY+ZktmSIpt/1b57ciPp+z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711lRXb2FzI+9L8L8li3L32XsQ6J99rbL2dAr19a/QvYlZk6SZRgqZUfpL2nU773Gy5J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cbO4h9nyX2fsd9rcv3yw+Xh0jiYwnLJ/0qVyK2lKxKVyRV2fMxjGSPC6eTf6CH+/bdbw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fw7y6r7FsuRC5kI034y5f2O2y9h9Ke1vc8OXTWv2pOyuJXJUStTkpT+Rcvu+S/NKWy2f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e/VW+H9KiEdpysSlfZlTu+eQxj28JgvKSXX311b/AF0W57c0SXf2G9n2EUPwclVY1t17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DJvpsuet8Bcse3PpVjptU71fZl1SiIuSjGRqNIpFSk4ly+7FzN+xYVO5wSdOUV7a9z78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Ja5FbSlYlK/JPux9x8jGMYjRxx01fpW99Df667j78r5Vs+db2GLqI0U70OTWq1fdcq54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guS45Fy9yK6cty4u9ctzLtzJXlP0wqO8+Zb5FzIyMi5UhGSrUCcJREP2L88erjFJCKcF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v7d+TQu0+8P6NEI7OVlOV+Wa6yHs+RjGMoxzqniEcdX76H+w3zvljs+/KuRDLiZpauEu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IGn6UrouTMzMy6XL7NkUOoZsyFyw+WoEy5f29HHKtqpWj7Knce0n1Urq5kXGVKaanRJK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vsmUaln4klNL2bFvcRpX1i/4/wCiSuRjtJ2JSvzT7sl3fKxjH38Nipao8YVtX79uj/Rs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kIfMuVD3izSzzo76xXoIWy9pCId6X49nG5iYluS3Wv0jGIoluWxH5ajkysKV/YZoo40tV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XXVSaKdRyTqCqHEOIZikXGSpplSlYkX3v7KduSBVd4ffJbbu1EsWHEaLeyjTEJ9H/RU10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5DJ9+R7MYzwaP8545H1e/9S78thosW2++VewhezHZ8q5kPvtc8KlyVVeCFsvZW8Cl+Pnt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+TUxstmYli7Qpc0I5Tl6IVHefs0Y409X2ovovk0XsZCkQn1VUz6xnfavSVpRs9vvnXf6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t2JCjs+RoxGudFBlF+n+hjEiN2JMaLCRYsYliXdk9nyyGSPBl0ueMK9F+8hE+a36t+dC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q8KqndbPtJWqci9lECnD+PAwHG29iwxvbhqpRtbka3RD8msXo5rHYUxO++hheWqnaPtd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r+qpL1JmQpmTMmRmyMy5UgpFSiWtzfb2j3Xddt5PmjG4o7Pf75cS3LRKH4x/t35IxEhs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hj5WMkeE/hPEeum95diW9t4lhnb37bva3Kls+Rcz2Xbl8Oq50t9QrahbLZcy3RT6tLpt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nDZwerpmnliVaWRwzAwMDAwMTHrqetG2+JiWLGI4lhTsR9biuHS1EryHe67clt5ysVpE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1xFy4pCqCnc7qrDq1bf6tyITIvebsr9Z7xi2QgWt79tkUu/h/WjW6fr2LFixYxLDIq4l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yoSJbPkZIfeXfwxf8Y8VqD9765kIYx+8t3t98iWz5F7P1y6ephUTyjtq1/OvaW6NN+V7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ikdGYliw0WMSUR9aeI0KIolhxMRwMDAdM0dL16idjuYEoCuWLC5dS7FQj3l3GLv97IuJ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3JQGudFxMuVHco07lRdURgRhyv3HvT7+Fu9Kv2/TsW9hs7iRJ2G7ve5cuX5JEh830xjP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X91d1s+ZD99bP2m+RL2Vs+bw2pnR21y9UfaW6NN0qyrHE6ZlxbWLFuRo6oUrlt2rbSKf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72LGNz4QqdTHfFGJiWLGJiYmpd5TP9pbM+2ixYfIhMUhS6snEaLFt7bfV+hYjKw+rpwu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N7LaJ4SVvh7yLCiYlvYuNncSsXsSd3cuXL+wyXZj2fJIZJmj9OmqytSbu/r3Fu977rZ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Eh8iW1/YW0lzeEv17a5emO69pGijlUdIw6cMx5Ll+ZxFJozTEPrt3dLtU6SXdbSV+ami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vtYsW2qO5Iffd7tl9qcbk6Y094sU2J3MSUDHmW9iERL2Xzt80V18K+dX4eyt7DiJbL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bVJc9jHlZIfJYaGMaH2pRtRqxypNWF7q3Y9rcyXMxCG77rZi50tnyWsN+wl7PhX59tav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6PsW2tzPqNO6bRmZJ7Q76n5QFzpXJuyYuWxiWEXHI4qGSJkH0LkuvIhFBbShcnTcXsmR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XuKAo+w/ZbG+aJ4XL+aXbEUTAwMTExMTAwEhoXLcuXLly5fdEVtUnvYxMTEsRRYnDq4C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JIYz7h8DXxw1aH7SLCRiYmBhbZ+xblXKkMfMkW5oofsJHZbfT5EeFr+XbUq9Fbx9hCEa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FDgdUU5PPWdqbRcvzL0p9RiLoyRkjIyMhsuXJssx9pEyG30PdCRT7bPqTpjVt0yMjLZm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tjey5kaJ2qqd3tcvyoYh7XMi5cv7CRFbSZYxLFi21i2y3a2kTJc0iQz7XxPGemsH7SEi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SLDXXEsRRYsRiY2LbMfJYS6WGN35Iob9iwifYWz5EeGxxp7T6wW69hCIlBWo/osuX27G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I9ReRlIzZp7tV59OIzOR1ZJyv15cWKDOGOmcMYyp2htLqt3tBEekdntKJKGyLlxTF1O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s3zLZC76b8kO+1hclzKw5GZkXLlyJgYGJiYmJiYiRFbSfMuRi5HtVHst7EkTQxdZW6W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Ey+8ixYZ9ERdVbkh1Uin3ky5GRe+8uZDZJ35IoY+dI7F90PksKJpY46ffs9o+whFPq4/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sX1o0iO1jFGKI00x9BxucNGBiYIcUYoxLFuSxbZkhLZ8qIiZkZF7ly47EojVtkLvCQur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F+qD6MuZGZmZmQ3zW2gLke302RW7jy2LO63sW2vyVxjEIsPaoiRR61mPoeJ1eLXF7FhC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8i7R7Fy+3bZbrdj3W7G78kUfV9rb22S2v1fsQXSmrFH8e7+Wy9hbUPkuxf8ATaMSP44S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WG7fpMZHv9S5lyXLlzIuPqsS28Oxf9Bl9/r2IlNXhV6F97GL5LFjEsfRAjut5Miudeyy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s9pk++j66o8Qq8KhJ3fJbnT3uXL7PexYtzPaO6Fs2PdCQ+ik+RIt0LFhjW6Qx8i5qfZ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dl7EdtN3/Xh2krVV2+rCQ3ZX/SZLsn1fZl+REEYli3srsXFIvvF9WvaYx+1iyNKTI6WR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6pIx2RYxHEx62F3aGtooUbJcsmJbsiLkXs2Lb6jvPZEewxkiqeFLLXWPGa2dbeI1dPa3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osvzMRHlfKltN8iIofI90h831u9qRJlH8W9T8uy9iPdFBDQuVdt17FuWmV1arTfQSG7b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3uz6EU1aNixYsWLcz3S2ys51GUb39m+3UsYmJiKJJCptkaMiOnI6cjRRCMUXRkT6qPbl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9pSEt1zWLC9yvHpIYiHYYxlU8K6a1vpqJZVN0XO5Yx6YFixEsQjcxJRe6ESHJ2uxcr3Q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9Mt7bIXI/aj3l25Yo/2p/j3rfl2XsIiUjvst7FuVe5Dvq16qbIq43b9RjGMud+Wn358S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x69jIci9y2TXQXa5fmsYjRYSFTZwWcEjSFSV1TRihLZiZfeHZjHOxGdy5fke1ap001b1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a9xfpWLbVlenPelyNFc8M/ysir+TkRexFj2kk9vu5FiGrjpjiLaQuVbrdci5Yddnu9oc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GR6uPSOyKv5dl7NPujTyurbItsixiOJbZew2ZCY3adSKnGNJJylb9dkt3yUuR7ob2T2k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/Kw/jiJFi29jBsVJioEaMTFI6DZcj1Iok7PMyMi5N2E2RkXIPZdSrDoiPxXLYrw6NWen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JDYlzL9B/Gqh7UdrbSK6PDuldSK/5+VlyMtrkt07OnLrfZokrCH7D5L8z3gtnyIiPa3I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2UVeb3RW/MhkfYRRXqNO7VXsuew4ltpdRctjESsSIyJyYt3+rPrzRQhMuX5Ow9mzIb6X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+ixizBkaIqaMVtczMy5cyEyhH0V3hOtyX2ttDtT2WziixbmlG6q0ylJ05wmpokxLZi5F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2VkPahuxlZdNH+ex4hTw1D9iLGy5feHfIj2HElH9FbMfeIt2N7RXX63vsiO0tnutnyRG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P51tHdbrZGn7lD8st3tYtzNb3L8i2kLvJbL9JvlYkYmJgYGJYS5mxlx3GJ7JFuh9NlLs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RxTisVQ4hmZDkZmRKQpmld6GpV3N+nk+9o9qft/e1SjcjFxMmLrsy3Iu/uXMi5cuZFzI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zQ0Vjw2OWp4aPHKNqdvfuRqMVUjNWayJr3VzoXNBbvkQh9pb22XLHk0n5eTU/n2XItlv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9Y9drcj9i3Oz7+nsv0Wri2ttYUSxb2pF9vvL07IWzGxdXFWIuxxhVTijrHFd+IQdy5kZ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fehd9Lqfxt+mk77PZPrfZFPvbkuXLly5cv13qMSFslu2U30xLexcyLly5cuZF9rFh9FU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8LVqyfXxOOeiLfo5EJ9U0yX6LGREPkXdbsQxb33S57C7b6DrW5NR+bZci2QtqK9BpI2g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3f9N7L3ZMmxS6lhq6t0ivVYe33TXV96j9Hciukhb0uil0fJcezPDv8Vwyoy7wVi4+rl0I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MhsWyRYsWLbzlZLqJbR5MLkY25rly5cuXHIyMjqdSMBUyEeuBiV1ZSJGnHuySNA8dXUl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zQ+Re9GQ5Jkqfo9tF+WO0tmIS3ZYtyX3W73YuVs8MXr5NR+cQuRbran8aUM5pWVtrifX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j9m/LcnM+r9Uy430j1jHoSfTLkbJu4h9OTuUyfPYR4d+CHWjL57IkiO8CI2La+ydhMz9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ZLZc9y5cuXMhzMjuJGAqZh6VDoo22t121XxYyh0k/jsxoqy4daWqupzc5tZJqzTGuZ7L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36IiJbW6xXKh8yFu9r7R5Ht4b3fJqfzi5ULkSNNSxXIu9/0ENFuR/qMYufEwZgy29Z9G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RIQkW6EmPZvkRTJ/JJiizAwHEsPbQP0af/Hkv5ZdoiGRiMsRQt5bWJd4y2hLrtKR3Etl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cjIudRQF3xsYjRHo1z6v8TYymN+hcmsj6MrxRDvWhlu+a3uZenlfOuVbs+0h722e72t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b5F38N+XJqPzkd1suSHy01Ld8qe1/ev7SYxsTv7jHujBipXI0ThIstn2Gh9Cp2ezFutp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5UhDXWmRjc4ZiWGPZjPDesdJ10+pX/IxIxEhoRYsI+yw4iRYqwELsl1JOx3Ei4iKLEdm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6sxYoEYliJKHVL02LFt7bvbU/hGyEuufpUxSLlytHKNVY1F3jtWhtctut3zJ8qFst2W9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quV72MTEa5bFix2JyL8nY8MXXkr9axHlQtkaVZVkrLka5L7pj2X6Nt77L3OFJi07YtMh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jIvtce8yQ+XtyRj17bVXZPluJ7UmUvjuyWz7NdfDeh4f1pVulZ+4xE/jvKVjuRQ2RRYW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qzF2px6RiYjQtki3ual2osmXFUIvrFlxbeIx9ce5cauqtNotvbZMQy2317EWLnsMZbmu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8zHy3LjlzSPC+Wp+RcyFv4er6h89h8ly+yf6q92yRcyI9SStHUTsKq7qqcQdQ4hmcRH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S2SF3GVHctytC7Ip96XSNzu5RcVTVyr0kMpxutD8/Cu2s6arZlxbrZfKpPhvjjrnmGOv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iW0Y3LclxzHI6sUDAtYSukrPLZy68qfq9nX/AIipvT77QfVmsjlTQntEtdVqQ9kWuW2u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xC5LDRYt19lMiy5cuX9zsXH7D6vwz4vkfyW63Qt/DF/N7NtkMW6Lli21ixYfK+RGJb3m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c3eJcv1T3RTRPq0PaK5UuiRaw+z7MQy2/wBMSKcemVlRVxRSNS7QoPpqKXUQvTDQfk8L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MsW5GI1yuYyFFnCODJlCliN2T6tLZIW7ZkdzBscCnEsNGPS22HVIcLiH2Uvd18uhU3iJ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rUQwqkeohD6nllONbTyi7PZs+mtk9mvZREXJEZ0tYaLDXtXLly4mX57bSEWFExMSxbZn3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l97rdC2R4Yv5faa9hPml+1MpoSstZK0Ppj3W97EmIY0I7u3RbXtGLJGRJkt0PZFtoom/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5FBWco5QmsXB9f9dD+bwz56xf8u3RFi3LIcrE5ZEFcwMSw2kN5NLa19mxyL3MGYFktpFJ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263ey7fe+rleoS2+/q42abrMaNdTvApi2gikrRqQUjU6fpKm4jL7WLCe1vZRHkuPexbq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uvPiYmJbZ8qKHSjcuXJv0C5lvE8M/J762sXExcj/AGpIghmvfpe6Wy2Q+olt9tdLCVt+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G+rHy9RC7ov/ACaep1TyU3aVN9I9tV810PrQ/n8Nf8uq66ktyraRUjcVPpFFhEnYbyFv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jG28riuXFu0IQuR8i2vzXJPGMneQxlNXdTZdTTq0hFen6H0dIW1OPSPZkicEypQJwaF2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IuzQtnvbdjRYaGvafJcUhcj5rj2k9qfyfbes9l7MDwv8j/RTGri6Plf7LZEZrns0W5ZD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Efe59F+rZU+Q97iLbRQisv5KUutOfpqNudKViEumpheSiSfo8Pf/ACPDX/NV/L7D2SLb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lYu2KAklzy6CkXFy32k7JSuLdc1+su0bmqnaO8igulZ9SmafrUxFEkayjhqaURIsU10G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OODW7LHYUtny/ceyZcvtflsWHEcRxGvehMjIyW75HLdj2or1UXlRI0XMWlkamLjVFyrk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ocykd/bX6Fx7spDNV1Y9nstpdd0IT3uSl1yMriJ93e4mPZFhLrshdpQucPr2G+tPunYk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P8nw9f8AJ1UbajnRIj22bspyycdpM6sxZFdNrmSv97vqY23uxbPtFdBlhezYW2r/ADD2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saKPUSJI18f5orel+NjJbPedNMqURxa5GvYuRkZCL2E9lstvqw4jQ0NFiw91zLe9jMVT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ld2stE2yjpW3CmoLolrZZ6tC5lsiJ4X+b3Lcr2XLYtvYt+pgOLKStCfas7ylv97Ml3F1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ITsdywu8WSd211e7VhFt0uqI90WHEau6MSTsTkTZNnhMf59DH+fWv/kD52ulPsSdicsh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MeSXpULzrF+vJYSLb36+9cuVHeYxsbKL9NQXdGj+KIEkeJdKgtqfwYx7Pd7VKaZKmNPl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y5cuJ7J7uI4jiOI/0EyUum6RLpvTXWffSzxqw+B4pW4Om77L2Y9vD6eEP0Wt0/27Ftvu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t3vN7x7CY3tfdlyMtstu4kMQh9dkXF3QiQonYkTJMUHJ6Chw6egiav8AyedH1S+LZOV2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9DLZ+pKnhO/Iue3txd9utz/ap6ab2lIe1J2cxkFd6XtEW3i3yI7U/gxj5rFhxRKmidIk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FxMTFsjElTHEcBxMSxYS9m29tlEjDrLopO8kiMbi6SfUp/Lw6pxNKeM1uLqFsuVC7rbT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EPa5cuXL/q0Vd1n660ug+afU7crkXLlyPdxHHqfYkWEh9+xcuZIvcvYpyuIT3mxsmpS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MbGlVo63pqvZj0jOQtl2j1UOjk9kus+1+ufSLLltrdRciY+Rsvyy77Iv12XfWytTJPdo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in6XS2seMfkI7UvixjHs93uyxUpXJUhxa5E9nEa2tyLkQmXFIUi+2A6Y6Q6RwzAxsYm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EwFSucMwH0KjykoGJRgVo4zi+kfl4LUtPXalUYTk5VEL2Ftpvz/qNe3f9Sn0hPvWez5n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ZIcRwOGWttdEpdJSGy5cvciy1yjT9QkWdsGcI4BDTohRKdMxKJ4h/ljFyLd/EQiHa1j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1PqsTEtyJcyVhdWh9NpbuRcj12Q9pEXtFGqnepLk+kusY9H0FP1lLtAaPFnfVCEUPi1s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0SpZEqDJRa5rDRYsW5FstkXEy4mX2sOI4HDMDhnDHAwMRQMDAjGxBEojlYlJzdKgTSvG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fS1HTnq6zqz9td9P+V/qtcj5H+tLpSkVe4x7vd+wkUFaEpEpDkKY5XFk1p9LKqT8PTpe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RZwmcJlClIjTFRFSSMBUyMBREhCGUjxD/J5luj7RAbsSl6bXhOLSoeoSttfkt7K6SyHt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ij3x6vb6x6lSWEZyykPdL0qJAq9BfOJQQhGtlnqxCNN8eZ7MfsTpZFTTkotbIvva5gYm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hLmTL72MTExMDBGCOhdDkjNDqoda6xcnTo2LMkrOKLFbrEoxu+y5Ll9lyopdJReUP1bf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+o9ny9yxYsWMSxYUbkekZyL7Q08pFLRspaeMIUGoxcxu5UpnCYqFyOnPLxI04oijExFH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tTu91uhF7DqF83JdIMkrqMcWMW/17TQ3Yv0hLIWzI9htIvsiwttc/wCDdkI5Owl0hL1a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rapPCnfKRHbS9tns9pbv2bE6aJacdJo7C2iWMTAxMSxYttYsWLCizExMTEsXRkcRHFHV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pDTMZHDZCiQp9VSd6ekXD1ml642LFSLxt6qccYy5lyLdETQVLx/pb+7UfWq+k+/s23t0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dJLrSpZOOnSFaKdQdRkbqHqZFMsYiW1hQFGw+VbofbiYRbvLZ88O7XTFsVMStsxO6EW2t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j7J9E9pIqXZThZND7fQ2WuJbLk8QYh70I9ErkvSU3/Nq367Moq8aUbI8WrYwjshGkLDH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TUiemRPTtGEhKQrly+9ixYxMTAxRiuS5c6jRgcIVI4KODE4SOGOndcAjRQqRDStlHRpL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Fankq+mHTcRjpLKTH7KFstod9NPCp3/WXK/afsPkZJlZjHzW5rFt6fQtc8sUqLjPC46V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GNm1s0Rj1tu/ZRUnZTd+R89P5y+X1u91vcucRqcJMy2bsVpXE2kn0UrkXdbfUbFy5e+y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/wCVjGLvS+NKBq/TUp/Or1nCPTRxvTSG7LWVuNXyICEaMY93zMftLbFWo04vUx0cR6GI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D5j0dWJKjURZr2rc63QotkaEmQ0jIaaKSiltUjlGH8VVO6rxK5MZIfsreIhdGaKpnS/T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Xv8AZYttYsWLFuWwoNkaMm4UB08XCIoluVIsWtsvcyHMY+R8i3h0lP8AJB8jEW2kJjW0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6yx9TghoirCVtluvlJEXtFciLie+tjeEtu5CHWiihE8VVq8flUjcoxvHR9IGvlhpSxSl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Gh73Lj9qIltR/wAqC3SLIwQ6UWajTRaqU8an+8fD8o//AMcz/wDjpj0EzyMzylQ8tUPL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lqh5aoR0tQWimzyMxaFkdCrx0kURoxRilzaqBp5+mauauNjvKt2H39hboQxdVoamNX9K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IqFV9Yj2tyW2sYHCd1pyOmI6dIVNIURQMRrexYUfYQ9ly3HIT3e1vYUSnBZVulWm+rfI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P0zkXuW6QSx7F+omN9IrptcXVtEO77KPXa+99lvWV6TGU16qcetKHWELHij/AJowdqP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+Pi3+FYZ/tDbRmJiWLbMY/eR9RKcf+TEQlyz7PT5VvEaXB12jeWlLFixijBGCMEYIwRg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kbq+E0+mqjdKPrrd5O3tLtst6ZB2nTd4C/asNe1f2ahVJ9ebFnDZwGxUBUEcMxEhdBke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sx7R3Y92ixYsKIokYlOHq1P5l0Lly5kKY5EGNncwOGYGJEfacWnC7UUW2/2MRdHyL2EI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QKUbP6rafi1vLRWnpSsUuqpr1Q+Piq/4CGNFPsaIXZjGPZoxHExHAa9tEULpqILrzSI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4n7DRqoFKXpq9VJWb71F7UewhC2j8vvRSypP9Je21+lVXWp1HTd+GzhnAFRFRFSQoJH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qYmJbZIt7VjEwLFh7sRIYyPI9rdbDRiWEixGJBerWK2qMTAwMDhnDFGxiJbPlsYnbZdS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1hdx7yZe/LqYYzZpu9CBYrtxp6SWdIfSdF3VPvT+OojnpkkSQ0U3tou4x7S5mNDiWLbN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+XNIijUQz03hry0X7NSOS/HOpLpWGPqpdPZhsto7Mi7rQStNrZe4/wBCS/QZWV0+4kKB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vs/1h2e7Fsiw9oosWMSwuV7sQx7Lka2SLFixYiiSIoXfxCNtWkL327PLra6sLaTJfGMr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bWH8rXMbGJYx21EMqZpPnQ7JFWN6ehdtPTkV+mo07KD60+y6qrJxqZMYpO8OsdJ8lux7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9KJXWMqffmsJbeF+hfss1nSWWRV7zQicbpx9iOy2jtIpdqLxqfX7zX6H1IsdhPrskPdM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2sYiRbZ8r9pcjXSwkWEuriW2Yhd/El/yRez97dboaGrliI92KVz4z6ST6Km7xF32kJbP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L8qAttMic+EV1/LR6S0z9VMia+NtdCItPdamg6Zp/wAWiXrW7LEhj2fs25KJTRrF6aPY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2ZGuhktKryqw9TRKJ2GS51yRF2kUT600s6P7l97Fhoa2XtLtPvyoe65LDXqFtYsW3XI+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h9oiLbR6raOyPFF/KL21y2FySiSjYk+sXY7xpqysW2v0F7HiNOxRfqoPpEm/To0+J4i7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0/ijWxy1lKJQhc8RoJ6airR0P5Ehoe8ixiWLGOz52tkUe9NGphejpvh7Nuv7Fhorx6aSn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URkh8yFvEiSKXdHhsr0/01zokxbLkY/bXap3FyIe62t7aI8jF7dhra3VLotrDIroh9iH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6ie197i27nYyuxsj1XJKdnn1T2mSVi1yERbMt7TNXTz00HaWlkQEi2NTxKTnWlD0Lo9O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jai6FdI12qTpLto/yR7Fiw9rFh7yH7FtodHQ6xnG8NL+L9ixYsWLFi3NWj0oQs9RTuSh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IuRESZTF28Mfr3Yv0E/YXNIft/U++y3XsLmW6Fzv2nsyPZLdrqW6IffsVOjXYW3inaxb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Nsj0GY9b2KhSdt6srFPqVYCRF2FLqpdZdRdFGW8hdiO9y/K+qqxwq6SRRdxGseNNQybh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TJds5TcoskrMRpfyR7DGPdjZfaRYsWGt7CQomBi09GvRYpLFi/TsWLFuexYxMRraa6Ws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s0NDQ+RboQu7Ii7eHR6cqGL3ft8rF7DXuThccbGItrFv0oj5b+29rEBD2+z6F8p96vef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+MttYxLbTXX7qdoVOkpWUm2RV3LoRkdj5CPq7z+7erEwHExd+W2zkXuLm8ShatpX6qD6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321dH16TtSNVLGhp6fSFJSWrpcOoLtpetSOzHySLGAx8kkW3giFMVLpwSirQJq1RCdmv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RP5WKkCtEnta5JbS5YvnXbSxtR/pbFvacS262f6DIvp+mvkPk+vqBLvIl1iuy7fXiH4b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krmIl1cblrNnW+0ojdi9yPdbW5Vs30tcsIey38QhlRpu0tM7ifSpHMVHF2GlOGntdNJa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LQ/jYjRflj2kNjeyQxIttKI0WGhl9sRU2yjRIUzEsQ2mrrLFydynL3l+pJH20VSqTZLv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LGXIiXbSQzmukeVi2T2v7S9he217C53+gyP6T2++X6Xxj3n3l8yxc+tb/i8q5LDppmOy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4XIwIrmfZe41lGcXCeimRYtpRuOWLg5Rm6rxXegUzxia4e3h/wCVdq0zPeHaoLexOAl1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O5So9YwEhi7x2kV+hTmQZF+6v1WrNoqo1DsVWPvTntOJIfNTe679zw6nbnfaHUt/RPmWz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9T79iXy/9hHs+8e2s/xfYfIxK5bd7LnuZcjY2ZidxbffIjU0FMhek6VS6hLaXSL6t0h0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x1FXjVNvD/yfVeXqj1cYsx2au1HawkNGHrnAqRIwbI0OlOlYUdmNkBbSNX8VVsUamShI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6asV2Vo5FSBNDIzuu5JE+aIux2NLDOVBKK54q36N/wBOxbkW7F8uR+8hfpsYuVdj/Z/L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qv8AF51tJ2WYnspdb7OXTP1PvBFt7lxyOpbb6v13QtnzzgpHWBTqEJFWfpsKJiVoYkll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TtGfU08LuMDExMTExMTEsOHXEdC5To2IxLbMmxd4oW0jW/jnKxoalpQZBifsW5F+rJX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YxOwmdya5oojszw6P8cY29m4n7lv2Wt4sktvv9KPf9N7R2fblRP5fQ9q/XTezONzEsIc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IreQtmKPWwxs67XHstlzPZMfUaI1LCqXIdREYleH8RqYWe+idqs36IRu6MLexYty3Mi4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rF/HJ9dLDrBkGIT9mxYt+trYXWpTRUiTGhoixMn2fLBbwjk9LTwpew9l/UR7z7PZcq92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xEiOz2qddOuS3sIaR2Gz6Q+hkJjYy5Fb9TEsWGhbXFyLZ8zVxJp05dIzISNRJKkiqr09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iv0WJCRHk1K9M+9HpTgykyIhf0Ff4al5Sr9E9pxGrEH0fVNcsF0Mbml09vaeyLGJb9le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lH9JbPddx7I+mLsz6RJCP/TH2pMuLawo7XJ9UkIl2+4LmuX2ki20PjIV7ZbZF/YQpFOq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tR/JTVyK/TWy5K/xrdKlB3plKRFiYn/QayWNKZWd295IStIaMTExIx6pdIU8nSo2IdPd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9C71Owy/6Ue/6K53tHkZ9LePb2Jl2iTZcQyPI0JFV2UHcwErbuRl6vpn2N703Z3Hsi299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6tLal+SkJ/poQuSv8dQrVNN8CDICEXLl91+1q551K8ukh72KsRdjEsJFinDJ0qaitk/b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7q5WIRLtsv0o9/2ofIYu232fUR9+exUhcUOmBYYt1vKNy1hMuMvYfUXRpl9r7TZGe1xM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+RbxGI1K9O1P50+yLFi36MeWt21qtVodhPrRYhc6Zf8AX1NTCE+hVd3LaxYUScSFMxEh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Zcly/tpiZJ/uP2ER7bfa5k/bX632yPYXyhyrZbRJfL3GIuX2TuIlIVQdW5CYndSOxON1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yMbbJ3F3MunJcvzx7ff1UWUdofKj+NLlb99ctbtrletBWW1GRF9F7Sf6uonnUrSJD3ii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KtOzasIq99AspbvdC/qlzxY9n3XN9+1F9f1WtobIju+5Al3W0e9VWq+7bdWFtPs+0YGB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bpe21rvsZF0Mu7/7dhrZbMaHzRGyKG9qn5CkrvT/AB5HInO0k/063bVv/kJ70mUJ3S2u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Oyqvqx704mko5OrTsYWNTSJRHEnG5oY2hzxZcXKuZuwnf2V+1EltIX6NP5fqvZc0tod6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qN1zW67fb7ZSumS+cSpKyTbk0Zu0J3c11Iu41cgyW3YZK7Xqutsh9V9fW1xMe6Q48i2R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o+neTGSjch2/SrfDUdaqlYT2h0lQIdh7ZNCmJotyL9OtPOdaXWQ91308MpUKSpwauVY9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ntRVqf6T2ltcvzoX7Me8xj7LkYv6Ni5/uPyeyF89b+f3WNDbukXsfIcbGQoppxs3It0t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9Uuy6DjccC6u4lOV1fkcSwueKHvql1NBG84LptVnYU7iZYSLbWLFi21ixb2EVfhPrOURS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lDsMcd7kagnfkX6OpnaM3YqSJckTw+GVTZkl1rxutRAh1kui5nut77reRcv7KFsxfrrv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HvzLuhbr5a38/vVOzuRfTvO9hu46fWPQk7wj2HLof62IjL2P9aZN9cbzt6KKsW67VJWM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teg8PiR2ZXV3lY4hGp0jLmv7iKv473ZOIniRlcpd6b6b362H0EJ2IzE7li36D6FWeUqsi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Lh0q1fhlKrGoiaKqK8MaWnj69nzWLbW5VyOJiW5kWELlX6S3SH7C7y6P+iXNLtTPtbSI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auYlrNxec72g+j7Wu+H0S6PoYpi7kV0aJEl0j2sy3Xb6vtYnC46fpSshmS3W8d66vTRo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+67voU2Q7foIrfhT2RUsdjRzyVPtvUM8SE1MlDaIuhGYpfoaudozfSb5UjQUuJVnLFVZ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maa7msthCGPOuZl+RPluN722W9v1nsto9t1yx7z+X9CxduVkeSZE1/y3uJ81xPlqysdy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u0uh3F2EzNbNXL9SPaxbawo9Ut8kcRZbTh15VvL4wV6mnVoLaRWkSZEXVL0ui+n6CJ9Y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24s0DtUh2WzJkup1g6FZTJQufFxZbZSsJ392TxVSWcqsh8i28PhhTrPo++ybRxJEnf3n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v+jf24vqIiPvtIXK/wChYxb/AFzvbxDvu+0UTuZF9mWEt7DJK5Ekxqzy6LqOSRe/JYaI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2aLc0oNypw/k3tyLkl8dKv5aa9O1Z+mrLqIpdkrkfS07r9CXx1H+QPqS7lCeM9JPKOzJ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hXuNZKSxcJ9RFhS9zWTJMm7j5EaWlxallGOpkPq/fftols0W5Ir9G/s//8QAMBEAAgEC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CAwAAAAERAhIDEBMgMAQUIUAxUDJRIkFgMyNCBXBhgLD/2gAIAQMBAT8B/wD47M/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A9kEf52CCCCCOCOWnJ7Z2wQQQQQQQQR/j9I0jSHhs02WMhojjggjcsnwySSSSTlJJJO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aZpmmaZpmmPDKun/Ro1GjUaRpGkaRpGkabLCxkEcUEEEEEEEZRsW6SSSSSSSSeCCCCC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QQQQWlqLEWI00aaNJGijRRoIeAduduPAZoM0GNFkmmyxljLWQzyed8EerJJJJJJJO6CC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oIIzg6ii2o6ZSixCoRpo0kaSNFHbo7c7c7c7c0GaLNJmmWFhYWFpBBGUbYIIIIIIIII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ggggjjn7Lq18HS/3kt8ZwQWliNNGkjSRpI0UaCNBGgjtx9OdududuzQY8FmkzTZpstZa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ZHHO+CCCCCOKfUqrVPyatJqIuRPodVTNJ0nyyBe3BBBBaiw00aaNJGijt0dujtjtjtm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JmmyxlrIIIIIIIIIIIII4ZJJ4YIII5F1outpF1dAnKnZ139FzL2alRrVncVi6qsXWVC61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eUnd0C6qg16P2LEpexmLjNnSVKYyXz68EEEelBBai1FiNJGkjQRoI0B4BoGgzRZpM02WF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BBBHpwQQQRt6bzhrZ13ws4ZD4pMGr+aFm/gWHdVB+FRRXdTJT88WN1GnVB3qMLHWI4+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TRpI0kaJomkaRpmmWFhpmmWFhaQJEEEEcEk7+jc4a2dcv4Z9LXQqf5DeE1n02HTXKY+l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h6jg7NldDocPLD8VIWynCtcox8GHKOnUUi/Li6788ujf/kybgeLT+zVp/ZrUfs7igfV0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6mdN1F38XwV9SqKoKeooqE5+mgtLUWI00aZYPCk0WLCgsLCwsNMsNMsLCwtLSCCMq6bX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WL/x5yTmqmvg1ahufOWHiOhyjvKjErvc5U/IvjZBXTKEoP74uv/JZdJ/0WWN+DJJJ2qqP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cKSuq6qSTBxK7oX1kEEZQQQWosRpo0zTNM02aZYWFhpmmdQoxHn0D/jsxqL6bR9DUdlW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f6HRUtkbUUfjugfzwY2NpKTvqTqcVYsRlgVKmtNi6mj9lVarocZMghlrFh1MXT1v+ino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/OTcKTu6DuaDuKP2dRjqyFn0dKuuZcTlIns6rFeHEHeVneVHes707071Hd0ndUnc0HcU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ezFxdMq6t/0YGJfTsx8bTZ3ZhYuovbgggtR1f/V59A/DJ4GjFp/g88Ou1mtR+jUw/wBF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4WG3CZR4Ub6vng67/ntk6R/xqyZ0tFNVHk0qf0adP6EltxPxZO5VNGpUatRr1HcVnc1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EvLrvhcckswvxWfVUXUZdJXFcbOt+Vl0Pw+BleJUqjWqMJzSvU6z/pn0D8vixPNL4cNx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bsPwWVDUbOj/ALzwsd4agXWM707xHeoo6ul/JTUqvjKv4I5ej/55dVhuunwdvX+jQr/R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WVcGF+CH4O7pH1NLH8mGvMmtSU1qr4y63+sui+HwMr/J5YX4LkZei+k1KTWpO4pH1KH1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f89vVVOmiUd1Wd3Wd5Wd7Ud42PKiJ8k4RGEW4X7NLD/ZoUfso6SXKYt9TFwOlHW/lGeD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p+Cr54Oh/vPSp/RoUHU2qqKcl5KOkUeTEwKKPktwzTof9nZHZM7Oo7Oo6fDeHTD2wQjq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ucs0aTQoO3oO2oKVCgq+B7JOjfl5db/WVNbp+DXqO5qMDEddMvayv5eWF+K5MRShtksn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+m3q1OG+WToHNL4KlHkW95dTVdiPPp8bTqJlSV/k9lGDVWpQ+mrz6Jfxb2Y+LZSNy5y6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hZUvyLirrVKkxa73OeAooQmntZVgVGjUaVRp1FjOkTTeXWf1t6T8Nr+B/OXTv+C5cTCd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h0/OWHgusXSHXLwnn0v/AEQtnUf83nh12vya9H6NXD/RqYX6LsJn/iLcI08L9mJh0pS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K/gXBjVW0yPzs6XG/wDRlf5PZ0NXzSYjtpkeXSUxh51+F4MTEdb854XUqhQd4jHx1iLJ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cUFNaq+N1ThHUY17hbH1EUKlGFjuhmHiKteNuPi6Z3NQvKMfEdFXgXUFDlTl1nwsunw1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mHRYo24jil59JV/GOW5FyJR1X45dN+OXXfhn07jEROzF80vZHF/8e/LyWbytK/xKfjg67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hpurwVfOSw5wZywa7K0zq8T+EZIwqbaUtnUUWV8fQv521VKlSzH6h1+Fvw8R0PwYWMq1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COqf88sPxSsus+Fl0fy+DqXFGfSVRVHJX8FzLmXsdTeVOJVT8GvUdXUqqPGeE4qQtlX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LNan9Gth/o1MP9F2EThEYRbhFWHRHh59B+bE99XwU1JUyU9VS6oJ2MrqSUmLXfVOzGw5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TLH85dLTOFBVTa4yqxHUksunpurS29bh3K5GjUaFZo1GlUOlrO0hkM6L+82YmMqEYuO6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hLEwkV0Ohw8qK3S5MLGVefUqaHl0rmg6n/oUqWYtenTJ3Zi42ooywMTTZ3VIupp3dXV8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HX+JDII23POn5KfjYytfyZHJ0L/8nBi4qoXkxeodXhEnTdV/61CebOrTdHjLCpueeArs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plGGjrMOKrtnRUf+2yUOGeDweCEdUlp54VNLoRp0mlSU0qn4z6nFdHwVVN/OeFhOtlOG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+Zi4SxEV0Olw8qK3T8GFi3rLF80vLpH8oxXNbMFTWjqvw30fitjMau6rJqFOXT13U8lq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Lxlg4dNVPk0adtD/AI54/UPDqg71j6il/wBGtR+jVw/0X4RdhGLZH8c8OmmpeTRo/ZoU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/wDJ0+Fp1zJchPd1lFcz/Wzpupj+NQnm/Jj4enXB0uH/AAbz6X/mjrKoozwVFCOopVVH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jKTE/E1ajVqNao16juKzuKyrHqqUPOjqXSoO8Z3jO8KerlxliUXqGYlFjh5YOA6yilUq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55YuEsRFdLpcPLpqHdOVXxl03yVeWdKv5SdT+GWHhuv4O2Z29Q1DjKj8Vsx67acl5MX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VcTKsapM16juKjuKjExXXlh49ig7oeDUtmC5oWfXfkuOcrmXMvZqVHQ1tzO6qlVKGY/T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/WonPqsHUiCmi2mCr5y6T/mdbXLtyw1NUFypRj9Rf4WaOn6mf41Z1j5aPnPqMG9SjC6W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PLpPwzxsG9GFgOp+SmlU+Fk2jToXyOuin4ypxHT8DrdWG5y6X8smY35vLD/FZzBjYl7y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iyqMsDFuUPhZX+T4Kl4Hn03/ADWfUYGodkdlUdlUdnUdpUdpWV4FVCl500Or4NKv9GlV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1nQeG96Oq6b/ANqc6KXU/BgyqfOxmJ+Ty6Wu3DMSq6qcsOq1yYmM684yRg9U6fFRRiKv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mzs2dnUdpUVdNUlOdODVUpR29Z29ZoVlODVPBifk8uk/HZGeO2q2hvZT+Dy6V/yJRJj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Mx8afCySkwqLFl1GHcpypqtZhYt64XgUs7ek7dHboxsNUZUYFyk7bJ9LSztKTs6TDosU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DZDIOh/JjRCHShJMtRZT+hUpfG+n5eXVdN/7UlGG63CMLp1QfGxmMv5vLCpdWG0hpr5y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wXWx9PTbBi4ToefTYTpUvgxPxefSfhyYv5vLpPh7+qX8pysbKenqYul/ZiYSoocZJwXs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bgxcefCzwMP/ANnsxsO1zlTVazDxlVydV/WWB+HoPyadP6NGj9FOHTT8cC+Sdq/J5Mpw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3HwanW2jQr/R0dDpmTGwFiC6apVwJQoOpwPM0mF0s+aimlU+FlXhqtQzF6Z0fB02Fc5Y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ONsxfzeXS/D310Kv5FhUohZ4/wCLzjZhfgjEpuUFVLpfnLCwrmJRsqpuMTDdDyomfBR4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O5MTEvywfwXKvBJPM9i/PJ753JbmimlU/HCx9NSdrSYeGqFC5K+nucnamFh2ccmIpRpV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WUmLhOfBpVGGop85YlF6MPBn5EozknKqlVfJiYLp+DAw485ySN5Tn1K/vOmltlKhRufH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Hy+cm4FzMTn05nmn6JMkrpuUHbmgimhU590juUdwjuKTuKTuKTXpNak1qTWpNWk1Uai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fJcXFxJJcSSSSXFxI/yKqhEj8k5TnOU5TlPO836Mk88kkkkkkk5SSST6/kbZLLmXMvZe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qM1KjVqNWo1qjWqNao16jXqNeo16juKjuGdyzuGPqGd2zvGd4d4d4d4d2d2PqWdydydw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juEdwjuEdwjXRro10a6NdGujXRro1ka1Jr0mvSayNZGsjVRqo1UaiNRGojUReXovRei9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XF5cXFxcXFxci4uLi4kkkkkkkkkkknKSSSSdkkkkkkk8kEDRBBBGS5msoLRIS4WyS4k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NkspljbRcy5lzLmXFzJZJJJLJJPOUksklkkkkkkslksllzLmXMuZcy5lzLmXMvZey9l7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1GahqGoahqGoapqmqapqGqapqf4CBeBqS0tLS0tIRCIpLSDweDweDweDweDweDweDweD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weDweDweDweDxzQQQQQQQR/9kTlBBBBH/6V2kEEEEEEEEEEEf7uc5JJJ/2MEEerJJJJ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4Z+tkkkkkngkn0JykTJyZJJJJJJJJJJcXFxcXFxcXFxcXFxcXFxcXFxJJcXFxJJcSSS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cXEkkklxcXFxPpyT6kkkkkkk5TteT3yTmhsuHV9LO6RvOSc5JJJzXpsQySScp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vTKhcDzgggtLSwsRYiwsLCwsRpmmaZpmmaZpmmaZpmmaZpmmaZpmmaZpljLCxlrLGabN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0zTLDTNMsLDTLCwsLCwsLCwsLfVSILUWlpaWlpaWlpaWotRai1FqLUWotRC2WlpaWlpa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gggggt2SSSSSSSSSSSSSSSSSSSSTnJJJJOUk5SSSSSSSSSTlJJOUk/aIfO/8zJci5Elx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cXElwmTBJcXFxJJJPA9sk5Tk2XFxcXFxeXl5eXl5eXl7Ly8vLy8vFWXl5eXl5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eXl5eXFxcXFxcSXFxcXFxJJJJJIn60Zx6FI6uNZMkTKtre2r67+uGM167zjn/AK4V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9p+n/W9EjIzXDG6OCCNijKN0EEEDII5HlSVcdf1v9blSRlGUEZpEbYyjYllA1nJOUjqR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sLSMoIzeUcbypKuB5f0VfWr42pC300zkt0bVsqypUldEDEx70hLKCNsZQQQOkjjQ81te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CMkLfhjEQQQQRsgggjOoRSjE/HgVJAlzPJra1m8kPex5Iq+fraFPgpwULDRXhJ/BEZLf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ecsaqFBJcXbFT6bQ1mh8cEDHkiv544IyjdG+PSwFmzE+eFFRS8myclteSyqeVKyx3NW2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BczzRUuGOK0+PToodQumKunj4IzwV4FlXifrNcH9ZJ7JLi8na6iSlZN2qSpzsgSgj1mh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PdHGkSP49KlSyim1Z41H9ogVJR8CMSqMo4qSpCYsmx15pirFVk2N5UqMsWrzGylEexAx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TEVPjW/Ap87GpK8KPggo+CStzyUjU5JlVQ3sjJMVQ6pyopyrrjxsQlGceitzyja9z2oq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tl0E53FxcSU7lkyRvbOxCFlU5eymn1Vve1D2LJ7mP6Wiq1lOKmTnUVbGi0aySnZBGdw+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V6640PYsqhbWP6dVNGoxVVMQ0Rmx5LbIsmhUlY+OlwXEjygp9Zi3vYh7FlVknsY/oFup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wyusuFVmt0kklxVV6CGL3nsQ9iyqyWxj+gW7C21uFlXkheclvfprJcEEEewirYsmSLJ5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ZiVTlXmmIW98q3LKYEydqPkkb9b+skPKMllVkttXHHuU1QJzlXX+s6qZLGWlovHA+BIg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4bpR07xumqsxPgwOuWNVZHkXtvL+skPYsnkttXEh+7TU0PEb5FxrY+NpPwzD6bDw6rqU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eT+MkPYsnktiKvYfq/1wItZYWlo1uWx70tyyXDA/AxMT5Hk/jJD2LJ7kVIa9d+4kU5VM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Ni2pZxmhPJofEyBeOR5PJD2LJ/O5FQ/sLSCMpgdWdOTUjUZxwwU0D2xnSRI/GS4Gt64X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kR7UeqlwpZtSWCoLRrbay0sIyfAmSVMkTJ4KhLauJiHsXAh5R9Wh8M8MDpKqcqERtfDO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riYh7FtjNDza44IyWyM3zL0kJ8LQ6SlbZHlJPKmTlPJO5iHysfHBHDGUEbIIII5UQRxJ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kuJ4HULgSI5IzYsmIfG8mPNEbYIyggaIzjKPVjJZTyySTvkkvHUTw1VWjxi9lGP+ymqd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M43RwMWyNsDQs4I5P69GS4uLi4knlxn5zZ09bmOBP1HsW1b3zRyJbGRx/wBfSYv5ZswP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PhecCI2sXqvKMo+sxaf7IHlg0/z4afTgjY+VepGUbI+yxfgfnPAohTxLYuR5vY/tX9Jj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4l6Dzex/5mui4rUCpb8iwWxcSF/sMX5MD4HyT6Lf+fxPkw6ndC5VwzvnZH2j+oqwvJRh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LfGx/5uOZbZ2rjf2b+2Wck7lsW1fa1fbIdRPAs49+CCPaf+AWyfXgjklnkXqP76Mlm+B+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pHSNbWhfe1fcU5XEyP69enV9xR6S92PXf3FP0Ek/SP7lIkkkkn/AVP7yP8FV9vTxL1J5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CXEtj9qCNj9uB0kfZJCXGuJb4I4Y+mf1UbbRUkfQRxQMX0NS4I8fQo/ogtLS3fJPAvZW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FpaQf19svZW5fUv4+hRHPPvyTnH1VXx9CudiWS+gj6J8NX0K5nksl9LBH0tXx9CuaCCP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vs3sndHrvhfx9CvVf1ceo+F/Qr0V9XJJOyPSf1S5EiCM19NJcXEkk5U+s/qlyInJ5L6C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vp9Z739GuRZsQuVcslxcXE89PrP7l5L1ZJJJJ9Res97/AMO/a/v3X9IuSPXf27+kXGvq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A19Ehca9JerPJT7tX0afPHMvZtI30+4kVL6OnjXrz6UEbI20+s9yGP6NfQrJjE+VIjip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+inYuOORes9yKvpF9MsmiN0CXKvWe6kq+kXCvdXBHOhe3SVfSLhp91cMl3LSL20VP6Rc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WNlG6M4LSCMl6z2of0lPCtk+ys3nI86cpLi4nhXrPah/SU8K2MkVQnPpJEEbW8ntpzn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2or+kXCs3tVRPoLc2Nk7lsWxi2r1ntbH9IuFZNcEl2c8aykuJJKnvS2rYxe9BBUvpVw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wRnGbHtgjctq2r2VlVnH0S4FwNEEEEC9Krlp2rat8euyPoVwLij1W+VbV76yqRA8495c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p8y2r31lVk9se4kLgXE/UaIII41sX0Cyqyq3wR7CyQ/SfqRsqzRBBBBGyPfjJCKsqvfj1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qSNkEfRLNCK8quOPTgjjXsvjj6lIeaHlVywQWkEb4IygjmW+CNr9iPp0JDQ1Asnk+Vc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7OnJIrKcoyfKvUfEv8XTkisWTQ0PlXqPiX+LpEIebZcP15JLi4uLi8uJER7j3QR9kigW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J4cNzk0RxvZP+FoexuC9FTl8q4qlxUVQYflleFA6Rr/JyKuC7KvyPdHAuCS4b4+lriuDF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/ApirHV675cP8kYlUskmeCSdkf5xDWyBrkw/HkbyRb445J4F/m2uJKWN54S/ZdS0NcL4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hoXidlThQU1Q8n/pVwueBKXtSn5Hh/oo+B7Y41/lVxNSfG6lQh7Kcp9CN0kk7f/EACs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QACAwEBAAMAAAABEQIQEiAwAyExQFATBEEiUWAyQmFwsP/aAAgBAgEBPwH/APkvsX/6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n/npvJPrVWpIvBjeSSSSTIyJMiSf+QkkyJJJ552qst4IMUYmJiYkWxMSCNJJJJJJJJ/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kkkkkkyJJJJJ9l6sgxMTExMTEggjeSSSTIkn/gZvJJJJJJkZGRkZGRkTZMkkkk7e7BB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yJk/wDFpjJJJJMjIzMzMyMjIkkkkkkkknknmggggggggi0kkmRJJJP3aR88km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Ekk+zBBBBiQRpJJJkZEk7RpHqJSYsxZBHoIfwJtJJJkZGRmZmZmZmRkSSTxTx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kSTx/kfmPpjUadK0EGKMEYI/NH5n5H5H5H5s/NmDI1SH9CSSSTIyMjIyMjIkknini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kkyMiSda/OnSvJPHUu3pU0SfkVUR8+SSSSTIyMjIknaSSSSeOCCCCNep506Xm9aYpvW4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Tm1XgekiY+PpeLdTxfExZizFmDPyF0yuiOBdOUOh/Hkkkkkkm08ck7K/V86dPzwYq9Sk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HpW6ni1PngakrpjZCUWqS+nJJJJJJJJOtPi/V0pqg/U/RH6IzRkieFlXnnppk/Iopi1S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STND6hVXN/zZgzFlFPe/U4aKZPzR+SPyPyPyPzPzMGYMxZiRpTTJ+ZUo0ppkwKlHvSUe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RDIZ3P8AImodTHz9LztX5sitwzJkvZed4MUYowRgj80fmitQ7dLlfm9D726i06Vupwqk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fq8VPkXBV4HuuDpvuTrXeqiT8j8j8z8mOhkWXN1PNum4M0ZIyRKJ4KvNsDB2ZDv07dTh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MWYCoOn4v1daPJgj80fmj8j87s7n+RLJZkx9QfoSdK9TaJkXB1b5MyZRd9QpqbJZkz9T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y96FLvXVBkzJmbM2MQtepbp2akwRgVKNlZ+eRcHTv1PGvT88sHV9FFChXrpmy0dUGSv1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bpWfGlJSovV53VSMkZIkk6lunr1POqFarzyqoyMhObOqDM6V+p41o83akxZiyGdz/Ilk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l610/wBi06qKfN+p5uilRd0SfmUUxd0MwZgxqNkUUxpj3HTI1GtKkwtSpRiO3TtW4MzM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/QotXbpXr8a0+RcvW4Fw9JasVp72qUooXe9XnShyuPqapFFEbumRqNOnaryUeLPzbp26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ggi8GJ01erxqhWaMWYshnc7n+RLJd+r44Fb83skUqFon3KnLvW+4u9kotU4WvTZkjJGS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KaYu3F3VDE5s1I6YvR5tX5KPAxKT8ymmLVKTAw26avUp5ESTwseiFy9XxwJSU0EFfT/0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PuU92K1fk6b06r4qPN2+5LJZN6KZEr1VQTLvX5KaoE5s1JVTFl5tWU+CrwUed3rStKly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oyrzemiT8jBmLIZDIqKZ/u9TZkzJmZmV1SiN+m0K9dH9jV0UuUVvvfqeTprveryUedKn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KMEYIwFTF3QfmfmfmOiycCc2qqgbmytX5tTVAnNq3ZWqEVlHmzcGZld6Uqbp97VLjxMT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BVaVeb9LxywQQYo6q2Tgor0ro0oqgmWK3U8nSVm+x5KKY0rouhcrvRVBVXordTzeiqB1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akjvau9Piz0pUWrdlapRxLgQr1+b0VQfqfqfqfofoj9EKtO7ZkjJEokkk63B067sr86q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MbVdOfA1Fv0P0P0P0P0MxV3dUGaMkZIdS4F4tX53pXbX+7VkWp8Wd6abtzal2aGuHI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nbNn6H6Dc8VHkm3VvNpZkyeHp1jcFVc7U+LPyKzr73qrgzclNU3rc8CvX55F4tXvRaTI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Km9T0pdmhqOSi1Xn0cmZMmfQQ6m96alBkjqOSmuDPsSUVlVY3ZVQU1yV1Rwq/U88lPi1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u/IhWb1QnZ8SpMBKLVefg/1ZepPFmZjc8irMypzyIyGySRMkdk4HVujIqfFRdj/7pODI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ExMWQyCCCCPUj/nptJJPBBBCMTFGJCIRCMUQiEQiCCDExMTEVJ+Z+Z+Z+Z+Z+Z+ZgY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iYmJiYmJiYmJiYmJiYmJiYkEEEEEEEEcMEEaQRrBBHxZJJJMhMkyJMrPmTsmKobJ4UiD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xEEEEWjjjlggggggggggggggggggggggggggggxMTH6Ukk2nikbEzIyMjIyJZLMmZmZk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O53O5JJJJJJLJZLJJJZLJZJJJJJJN5JJJJJJJJtJP/ASST6Ef97BJkZEkkk6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wQQReCCCCCCP+RkkkkkkkkkkkkngkkkkkkkneSSbySSSSST/wsGJiYkcckk2k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Z3n7apI2aMSDEj7UEEEEEEEEc8ehHDBBBBBBBiKnldJBBF4IIIIIIII1gggjngggggj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fES52vhyTwwQrQO6III4IIIIIIIIIIIIIIIIIIIIIIIIIIIIIIIIIvBBBBBBBBBBBAl6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suOoRiJfMXFBBHqRZEcEEepA0Un9i3VpJtJJJkZGRmZGZmZmZmZmZmZmZmZmZmZmZmZ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yMkZmaM0ZGRkZmZmZmZmZGZmZmZmZmZmZmRkZeq2SZMyMjIyMjIyMjIyMzMyMmZMyZk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jIyMjIkYu1pJMjIyMiSTK0EEEEEEEEEEEEEEEEEEEEEEWgggggi0EEaQQQRaCCCCCCCC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Kedf8IvVaIZDIZizFmLMWYsxMTExMTExMTExMR0ndipIMTExMSCN2xWgggggpIIE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GJiYmJiYmJiYmJiYmJiYmJiYmJiYmJiYmJiQYkEEEEWggggggggi0esybz6FQlHHUIXm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7++GfdT5/wC+F3qF4FavwUbrRfN/vggRJOs8k8Ek6ObTxyTxOytWUbrSn5v97Nk7TZu0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0WgVJiRpHe0kkkk6MXG/NlbqFPGvm/3s92/RVnouBngyJ2kVRkSSTtJ/dlasXArr5rES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kkkkm8kkk6KzYuCSRsXm8kk3knRWnVH92Vn5FuhWZT82tx3Ot/Nf/wAj/k1/7Oh/MqT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Wm7EPnQ7UoggjSbTbsTbsSM78KejFq9pJEKzKfUn2f51cKCq1B/H/wDFnZbUlRAkLdaJ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kkWg7EjZLJZkeSLTondkcqQrVFL9OfVxMdP5zmsqFTLP438SO9QlBI7Likkb0T0Ss7rS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07kEobJJJOw0NbJ7LgRNlaop9KfVSvUrOo/k/wDsrP4XRyeTsnotmLRvWROyIs3akV6n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Ow7TbttNk9WKy2V1aop9KLJelTo0VUlR/Ip/yF0GzoUYUkk3dSRS52qE7t6um9IrVOyW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ibebwdhvVEjWyejsxbLWop9OPTp1qGVdJVORUQPsZo/RD6o62ZHS8bOys9FUOpRZFFmO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I8j1kg7DJ1XcfbdXdmLR2pHo7L4yrJvXpUYNj6TH02QymhspUbwSSVbqyG7JaNit4F3P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2T/2NbJ3dmU6O1OrF8iTIdY6ySSbK8LhdQrPRDVkSSJSY2i9V33P/wAHi/m3g86MnZdx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PVfGbgyJ0SI1fBBiRZ6zdFK2fi77C/2IR5POnk8WgfB/6W60ZTpVZWeq+NXqt2LiqQ+B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4sx/wCjweL+SSCbrgeyt/dmU6OyIHZXXxmp1pW7FxRJUovBiY2RQtlaJIgxIstvB50X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2p0V6eOfcakfa1NO0EciK1IxISvUhIp4OjWqKsmdVdP+Qpo8nW/hvpU5DRUM8aI8+mrf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RlPyGpMeR8Va7lC0ZSuJSvA/5FdSVNR1aqXVNJ5Z5Z/d29sRIauzzwq392YtHZWejKfq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ZS9H4KOSplIhaLSYF3KYIHzLzZi0dltUUsT9de42VWpRgQkSLR+DwKqbSiquShi42iIQ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tD76vhXmzFo7LaopF6z9qSRsgxFQK1W9StN6UK0jYtZvUeBKRj1d6WednxsWlVld3ZSy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J2b0kyJGO6ESZE2W0WqRiUIgdBj3I7n9n9j0pJsrviQxXkeruxWn5bFqrsjiY1anZWk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ca7kEWg/rWRviQxaPR6MXNPxEtmRwwYi4YI5KqTG0ckDVkOyGLR8KFxz6ck8r8klPcgj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IjhVJVwNkk6xu3ZFVqRi0fK9pJtJJJOs8L9DEXLBG8GIqBU8VNOQukKgr6P+iqmN6kRv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j3Vl6KHpPFJPJ/YvQggxMTExI5eku2nWo/xngqV1p45VoxaPdc0+gtp2/v4nT8adX/wx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2PRivI9kP1VZ2ngpXxOnUTfq1f48NS/uyu+RDFUKq7F8qeNfE6XnTrVS44WNaPkQ7Rd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pV54q0VE8ysyl8j/AORoqgo7jqS7D6o+Jj/yIO5PMjw+VfLXxUdPwdbyTyPteDxyoqUl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T8HUpTXIyrXxpG8X8Mmy+krL41PUK+r2jlq28C45GL6y+q9cSn/Wj4fD+rT5+tWu90r1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1Cf1KPrVmJGvh3dkTuhfTo+s7zpUpKXZ6Rsxe72Ow/US+s9ZMjI8Ozut2U/SpU/YdRXU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S+l0/sV+SCLLZcX9/S6f2OqvSf1KPH2Op42giz5F9BeRfXbKnJiYmJiRZ2YuNfQo8/XY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fao+vUydZ0Y7LiYueCCCLP26avr1cTuxcLFzySTZuy9tOBdQmfpNjZVxPSn1pGybq0jF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qtZHUTZ8DtGj/wB8T2nRskkm0klI+2i92l8E/wCXwv7JMjIneCNW7vSn03Z60rsV6L3F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/+/pTo/Oj7em7O0ECQh3j3Vwr/wB/BfoRq9GUv1IIIIIJ+CuGjz8GrxZcL0Q2PhfZzo/U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R5+C7LherHwvuU+s9lUT7lPAzp+fgu1PC7ySTZ3Wz7d/Tm7JPJGsmRPsrho7P4NXi1PC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YkaSZE+suGjz8Gqy9Ji3frokkkkm8ayT6a4afg1WXO9FwL34RiRomT6NPynZcTZJN37k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JiiBjRBFo9Gn5TsuKq6GPadn6kCpZiYGJiRvVZepT8p+LLid0PmXLBizAVBiiFzVWXq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fN/fBBBiYmJHp12XqL67dm+d+dkR7LGL218R2XC339J7L2mP1ULZfDY7Lhfn0ntHtMfq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lwvz9JlXrLejz8JjVlwvz6S2Xp5Cq3q9ZbN9jpvv8Oqy4X59Fi1XpTA67yZE6P1qdqvB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yrRy1VwOqd5Far1qdq/BQu/xKlwvnkkm8kk2dldmSJ0knSrqE8CV6vWW1Z0/iVeLLerx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TUns6oKqp4EhLR+lOiFrWdP4lVlv1H292pkEC7FNV5KqhvgS2q9ZC16h0/Pw2VWW/U9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JNmMapCW7vJPprXqeShR8Sqy36nrTd6Vu0iZiQYmJgJQVLRCZkSzvadHwxy0vWvyL4lV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Kr9O0a1WxYqGLpmKI4H61OtXkXxKrLd6JEDpHT6TqMzMyHehbtGNo2etXoxrTrW+503K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XS1dJjwxsyp6wU0iXoPWr1JtTq6ZYu3xKvNlsypzZMW8SOnlYyDBi6Z+aMEJcj0Q9Xwx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rLat6Jkk7uytHBPpu02Q9XaPUWqvPwqrLbqeeBMkkkkfpLlei2dp3nlp4ZJ+A+DqeeGS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UrjyJ91jJ36nniRBFo9BcrHoh+dX6y5ZJ9tlZEvevzxL0Xdcr436q9BMn2HavwULZ8if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KfSkn2II9NPlW8kkiZI6ibx8KnZ80k+jJkTx1qHeCPpv1FrPoySZGROk6SSZmXNWpXBO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2/F5J9V+eWSeSPcfqJ6L0nr/AF7Na788/Hfqq6+h1PFlpF4+a/Pq0j9N8uJiYmBiyLri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+rTwL1oFSRu6ZGo4+o9YII+e/Wn3VxVKbTwNlWi4I+U/bVlzMWsEclaEuCoei2i7+TV7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X4I3m8EEcbXyKvcQuZjKNVyVC2b3RBH0KvcQuaoYmL06hJis919Kr3Fz1eLrxsuGp6QN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Xp5vB50mEKtMY36D+U/l1eL081b/AKFpXafQnaCCNf/EADcQAAECBAMIAQMEAwACAg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TEgMEADEkFQUWBhcSIycIETUmJyBEKRI4KgobHB0P/aAAgBAQAGPwL/APjsNvv3bOpi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/YEJaPjhsrfeInU2VMmkbKyt90yeTWw2ybK33wrk2VsVsdlbDZW+0t4XzRCfIQUDEqeot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fBIqbVIw+KqEMV431e7EDXlDOsuEaRsrK0LfZeTqiHxNF8guCopYCqZV1whfQzVOQlS0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MwVW6nZUcpOMxCaor6GmiOVXTHHSAOrtmWVu/wAR6qoVAqql+RSClA9RlU0rsoDkts63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2RdXhXIvmHJCHOqfZdsGu6aa+RXmV9LZWVvsnKDhya/Zdlb7ECD/AFz26v2VZW7xHtBO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ZNu6Gop0T9krY7ZEu1hB3uJ7cv2DbBVNlC3KpYLKysrciIg6J7nurq+K+K/M7YrK2h+l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bYbK2RZfSrKx0dVMI4D3ndX5aMyyththsrK2VZWUslumsrK0bxnkDAekT9i78zpkDJbr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HSSCsrKyt3xfmzcluudlUTYB0DpKq2CX2tbkjCYtBxSV1dTGa7Jqit0wMTo24fxiOTZW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Hb0ozRlkX17TnFsQhhdSIwmUXYXZcxCWmbhbglgvmbzbZ5JjRVHbdIUUtZfFMZ5zpwsp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HLlw07cLNJIr+OcMJRHfVcDcRyXa4o+8uanAaRvvCw4BoardOYAhhKJ+wjsl2uKd7zho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DMDdFTMni3dEDk2VlZWVtN4y7K3PjifkzGK6urq8aaN+vaciUZpmfSF8IBVoWyyZQsrZ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HI4ggYnrkN9wtB2jtytwxO0k0BPFSy+lWVlbBwwvzxoBllD3hBGG6vls0llZWwzwt1L8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aEXaJpwAcodiKOjkm5lsN1vT0A1ZX50zPer/ADhbqXY5dcAcOGMYDom4G8uKd70jNE7Q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BGCysrKysrKoxt5A3kE0DFwOMIRKOhbgHrktFaAxv96RuidyAjMd7Tc+mIIao4ZRvqRg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C3APWpkM9mN+UVbJBkhhGY7kFFdXQE0MBUjElN9aF3vJGO+e7NurrxikL5M4hDLf7iE3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B+NS3PZ7xnKfoJK2K6urq6mdCdGMW82+BugKd7yd44ZrxEHAVdXxkZ0sU1PMCGW/wB4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qQUDnN94x6yn6t2gkjoy7FJbwsYt0Dkc6QwNwFHTTOLdzm5b8DfWS7MbgadU3OCGJpyj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RaYNyN7ADgdkzxTwNwFH3pZ42wnmAZbsDcl2WEMDTqpHDeG9EmF1eDcTNAZWVlYqysuO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gEBkbwvBuQ5sQEMuSri3QrKytBuF3vWMUypKbVXOIgBC8L4W4CI3gRltwnkLYuwtxNym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2Ep3vQnQzypixTcE8J8wGFoxg5ksJxHTA4JtyxF8G4Bhbgf70AwuGplGysrKysmxdhb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gOhnlGabgcm4A8cIE4fWQOo0xR1VFI5LYg9RAYJYW4H6CeJw1DPasrZMoWVoDE7KbrH+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yMk3A5FmAgotQwuORI8dOfeskcthxOwtwO0BOIO1DPegOJ2U32hhG6rL6VZWVjoX+9AN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AU04WnrhOSD0QOmd7ya5jSFI4643CPqBiUSqYAMDtAMXrUNz7Ig4nZQTcNVbOup4naAQ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CeCkmoYh1GTLKkeEb6N/vIqqY5BDA32phSOOuI+ouEHRdnkZQQxSRGnbivlUxORym+tW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UjlTwNHXCPSLYNwiG6bHJPjKor47q6fhIBxzwyVcmTUEMA9wmFI4iq4WxKKMTnu95U8g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pjPLKdlN1c/GgmcU23Ujk7pwMHnC2M8LRAEIOxnIsrZjsP4zAVMZEhAIY5hSOORwNwO9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Clrmx/OY/wB4pBWVlZSkrKxVlZWOG6Bwzx3V1dXQz6qmOYupG+RMIGBKn5wsiTkbhx7u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LKcsG6cchgbgOCYUjingGByEQIHNdkjDJesE+B0oOS0RkMx+IZfBWVoSwkK6urq6vDjC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ZnjJmLqRyNwwkE32hgZEYXRBGIonG33rHYd03ym4DhmMUsLcAiYOwEZJyZm+CaJW71wE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zWWxHNmEPORMXUjfGHIOUuiCbgbABAYCjkyW83G32hq3esIIUxCiribgdimMoRGAkop2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MusJoHBvjSN0F1fNZ75EU73mzHBbrlTHvDILeKnBvrB+YTwnLqptxBDVu9YpG2S3A7I3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0nYDhdlyyd04JLxo26FqGJuJp8oYL65/vP3XKmOY45TcBhPCGhVy6qirgCGrOe3A7Ilo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TMKeGR0QEb5NcITcTMd1dXyuMDilPMurp/vNMd12hZgchimcimOikY3V1fLAwg4r6IYH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hZWVk7APWKZwzXjDLhirqm+otkrq6vEAlXhwi2Whrgdif7wXV1dXV1dXV1eE804N12A5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Y5BbrsdUZaBmH86gYHes4Zbzk0wDDM4pDkwi3LuqnSmcLq8X6s4d118QOSMD/S3XK+Dd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12KQ0LPfITnA5N4HNblzxz14i3kMxinq3YZheVM4JZP5wOhSyrAlEw3HZMnYJaJuE6w54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UxhEWdhFHHVHLcCVdXgUYUupOUmxmECVRVx9RCaOiHtDA7UHAeTNwSOglqN05DewzrKq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Bw1BwnUDAJYZYGYZHSeNGD2WdbLn1NbPAMM8AwzU9FIaUYyewgj9na6Ug6Qz5qOzp9zX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wdnS77srK3IjoB9wLKytjupxvy8Ql9+6c8t9pJKebXntlZWwTwTwU+5FNYdJLBX7+Uyr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C/33uqKqMZzVSrqhUu7bq/2BujIq+TdXgJwp966Kpz5KqpGqp9ir5F1eF+S3V8V9PeN4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01Cq3Ujf7lXV1dXV4XhdXV1dXV1dXV1dXV1dXV1RfI6qYUjk2Vo2VlaNoWVuT3V1fB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dXV1dXV1dXV1f7F011VTtS6urq6ur/YOX2CH3hOmb37PkktOeWlHTMwjviQ5RTsAp2m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slu8nkewijCv2PJRPJwQmn7p7vE8plywawH7Fy6dqgfaaSdyl3L66uWmvG8Lq6urq8b9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8Zcqn5yLK0LKysrKytpLwvENKkcNMF86eCSvGmfsSERinp+MeOPjkVRPJuPIpIo8pn55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xupOiYVyg3iCjilyqXZJTzx7S8nUNRxj7FO7RCaOmoCOSMNclveVYU5cAUBygO8o6gZ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p9gOd05Ow+dCNQwIeuQOgc4YRzaXNJ5hClyZoQ0AwjSbM+I215zd6Xx7vkpZu+OnJmIc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GjGSM9zePd7nKea4HonN5LM8qAPFOEd3zo25IRzz3cUIjKKc4QHI6KR5SETpm5RyTiOE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SM4t14xeufjIGWcs90nAEch3pGLfWv8AWJ40xAy65g0TYDEIDJOM+8B7occIRRxuiU3X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n1wWVcJhcK6uuGD44JL4qsKaAYhoQn++7HnCEUcgxcOh1xjPB7zq4KwujWFF8lYQPhUV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PFXMKiJLYVjXDTJOoKCf3RLBtMIRyd6MtdKLohAZsyqYKYKx+C4gL5kqohwXBP3eGH6l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ABKAKuqUxeMt0BkHQHuieDaYQjlFCaBwucwUbdCapnz/AApZLyjFg0VI/KFFIKqmYXCp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Bw4QsrKy+lcVRxVSqhXW8phWVahSXxVVJUVV4yn5R0A9cuCEuYjM2uEI5QCEJYP8hrzI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IHd4oZZhJTOSAjFz8+qopmEzGTZqZVVwXxhQf9XyMLLgn7vRXCurq6uFwVl8SusfkF1U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LKsaZL9SUzux2EI5TDkVw0VcVM8wkEBnyaqwrCTVWPxhNy8q6oqL6lxW2n+1GisrRuVR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AThRSfVdV8ahUUnXU2qToVyXI5ByTkbPuA5M1SAHXCEUcluZXKm3P3znVXx+k4fCm6Hx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VZq0HbvTIoqhO2p4qtYdFVUXyUxddCt16m1SdCRyHe8k5JyGe+VzieZOypGDRhCOlE4U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ozviUWP+rijK0JNU4SbCsCG3VZq0lMrguCv/AMXxBVAtrvdEbriuK4xrDgVuNMkTKHiH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IrypYz71IX55WRzU5ZniajqqZExGWTvGwy/EZC0A8KaG7YqsJNhVUh4hwUm1VFWa+UXS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E6yRF2wmKFVrCtsPhSKopOUwvOI6I5BQ5URGfMDA5njCMw4ZQkIUxTMJtVcU4VxyCqpD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uCZOMzD4wrCTao3mvkuCuvjC62s+i44KGHyEPaLtmfwvkCF1C6HoVNl1WPiFVMWVVNt4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jQNR9IcrlzOi/GYUQhNVVEEcueGi3TCQxBABFOYbXVFLEYgqeAnplyEZCEzaEmqZW6p8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NXVTeuC+N1SYXFfJVVgnbvSPBWEKFUQC3W8F8guBU9l/xVoVu7SohWEivEJFeOEN4Q3T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MZtUJYSTllNR0M0cmSmIE4vEKYveVM4KrxDdapmPyUoTMZusuCkxGcyF8rKq4K6oFdbX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qwmiQYTFFLa/9X/7XVvVUUv/AKUxZUVVPhGRUuEJ8cE01HQjseWjGeShEgZjUcsxOBuT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AYWjJmpC2CSkt0XU4zVECLqakITcpC8Kqq6L4f8A2uJUypmDpcRipDyq1EKUK+QU2lSN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666mLQrHeF1JSh4MSh6R1Tu0pHN2Z/6nDzg3sxqOXPDIQDtBvFFSW8EKYRlSEJqQUoeV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Eyt1iqqw+NFxK+cOC+KoE+fRG91cq6uqqojSHULqt7Z1HRTFCt3aXW8yG6668YPC3m8Y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h3addC7wp5NINxlAIRf6V4NJVoEdFXQCUJlSgHYBPJmVPBvlTMJqQspnBJqLXKakLKZh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VcVVcYGXRHBSBcVRVhSoVLrd2v8A1b+zo5fKjgg1y3mwIddSMN5sCwrdKlAGM4uxHIGU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KY2oo4XYivSpFy3fKdngQpEtVYjJ3REoBALcbZbxW41TMZlboiWqquqWVVVSZVVQnhIP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tCRXxVVRVoVNt15W4+y3mfUpGhC3XLeapqYvCqpZArfF4ThI3ETB2cMg9vyKmMXjMbA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QMDkz0dwrhTEJlThKG8VIfUVWE4eFMrdbeEyvC3kd26qpuhIIby+UPiJKtY/hO9xoYV4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WhJyDHWW8y68rdcvCkt9sJG63RwRBsYS6ohSwnUDt6RyKZQzyY1VMB66h+59UlN5JXxJ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wDRCcA1eAp8FVSFobghILyVNSFlMwrxW8pMut5ymV0UmzkpqsOCogFtB5V4WXRT6qkfk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3W49b7YeVIrdcqqi3xYwDoBwW8gcB1A7UmcuiupZ4gc4aWQyqraM6GD9sf6ouU08rdgXl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bouVOHtTK8LeK3GqcZlfpo/thus+pTupuvCTKxqmFPPmF1QqUkGhdVVUVVSHheFMX4Kt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FS6a5vCBb/yBb1gWohS6YDhPeJVYDFI5LYHP8aTePHL2qc91kWEgGaaGuEzDaNN0AmtH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qqnA9At4rcbCQvgmVusut8qqOzbSS+SE1JlVxVcDQE4AQsqhTh8VVdRDwphS4qRUl+qy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hRavS8FDxAFAoeck5RwV7ZGVKIxyyGwOTPHLRVtmHadTJfiE7qTipreK3+AQ2Zsg5brF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l5U+JUypqZUuCmVJt1NyqgNnZNdKqmVu7OyE1VdF8QqkqqaU4mFDGi+X/YdR1VFIqYsp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TAEQDxAbQL2vLYA9Ig9EDkHKOUO05HSyxiB0E1I6CSEJ4RhZs+h3ltB4hKFChwTz0Rce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IF7ahF7wt0Wat4r9Nq3it0XMZmH6bbKZVVNpoqisJbNTdgaEQOkOCkQt2aoqqhUjdTba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4XkQl1XpS6r0nMXpDyvSI6wITgm5B0g7UlpN5uMIo5RQxbw0E+mZMp+2d/tZEIhThI3V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q3Wm5RJ4INbcoMLalboVDMFTPAKfVTPBTPGEuEN0XhMqn0oNKmvEfjVVVU0qfiFCnFy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thJy3m2hJS4qTlRTN1PgVLot7qvS3uBhvcHL0p9YFBFOERnu7fkcUhnHEIUyxikV4OfP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D/8AqdITkJqonITTeEzMosf/ANXyVIV4px4CyO1Ngt3Z/wCq+Qsjs5ouNV+mLcVNS4wn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4o768QrbC31CoQnScJioVFJ63mQ3XKXDhDe4qQXkKXVeQgnN4iql1R6tg13Fql1Q8GLC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4K4KaUZUoDI85wCkMxg4Cqmphbx4hHyJIFlE/wDUFOvRbGXyb4uviLyUm9IBSRNqKdyS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FvOW9xwSH0hTK/TbdTRc5bxsqWR3bqe0uvEPiFVBN8BUQ6KXAKhUnUK3mXVaFSK32qSr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6ohA9UQmHrReipcHtXoras6iaC2rfygmxBi3Uu76GVMWMRkTEPWbNSHFSddbL8psJHiv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T2o4cE53Fxi3oE3YjimobMXchOwTdkPyggISFzCamV4C3G/SFILdbdTKmVJim/AFaHVT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ebdeQvBW9wVPyt8fS5EcQm7TiER0THqSa5f1KD+Dgtk7oj5TPNE4dCm/yEXIhCI1LvsI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zEoJ2PdEaJg8LaE8ISRhSAT9qU88Ai8hO6Noi8pzv+QKELIAWCot1v1OW8t511vOUzZb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xopbT/qmFIrdcg9n5g/Zj6gpO40TtmbttDabI2Kl+Ftdn0sgnD9qc3qEP4lHwtk/wAK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PREwknDANSe/hjcIDEVJOh+cuZROCfCSI6wPqMlWHT4qfVF3GS8kryRJCAiSqreW9wXg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uvKmVS2Bpj5hulUvwUypFEcEzaixoVvCxqtntODqFEeVsnr3VD+QRHQpw6hBbdn5TgV/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YQ9L8IJ32Rqp4LiDmzxObga/8Q3emIyRcVuiH5wDGGNyKYN7iUxvlBg4lAJjB/smBbPZ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AmtgGi5h5Kmpm5UyplUtGimmN6QK6iEkCVvtRmV+p+Cnt4iqa7ixPH7Vsdp1CB6FbHae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JsCOoRC2yPpbLwVtFs/SbiOAIaQdwHR1g6aqrr4qhkvk4lBwQIwzwHxCcKQKovkpKcCM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DoiTwCaOgTVs2dEHTRf/AKreTvCCcYEwl0QW6LNUipDgpLcGKcfC+KDuIQY1bXYPvcIT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RB40W32J4hOBsQt0/wCrkQj/ABKBWycFsiitn6Th5W1b4X4TvDk8eFs0IBfmJwDSt7g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hrYoEYWmL/UaKuCmDxlEnDTGFVTkt4L5JxXxlJHfFYk9AppzoOd0g9/QIuT9oppzzwU1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EQE/psjKxqtjtRxRcONUwo+0G9U7Z+V/lN6WW13ui248L8pn9ls0PS2JTvadDbo+k33A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R3xulTGCsXetJRVRwBN6GI6RogXIQCO7L8R2zwphAJ0PcD5gf5FOK2TOtYNaLugFSNYS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+PtuNitkSv8AHeP9gtim+QFs/wAJ3ua/yhw3Str6X+QP4or/ANls0z+q2S/5Arbr8Ie4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uqsDKFLg4hhk5UiMFMyiAVcp0NmBwhRAnA2S2busKRuU/Y9V+mU1CXVBMENmEVsm+Joe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UB0iEVOM05hTVtGIp8/9XLYr/H8ErZel/jegmfhFf5Poralbf+qKP9ls1s/6rZL8CO2X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aeQO0TqfiUZlD8w3oetDIqYyQpKaJwVxzhMxlgCa1xEguCMyLYTAAoBM9Q2XgJxTfAWx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2pIxdgmvSf6TWrb+1sGrYzTR4C/xx0agP5LbHoF/kO8FbZy/yD4gPa2YTB/FbEL/AIii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r8YDqhz+fITmBoVcO7EwGRRVw0UipjInA6KiHRGavjBROAA8IN3f2p80W+Atl4ctqVsv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kYJlGScSg9NH73JrRwotizwv/ZE/tap/yX+XtV/kP8J/8ltvKatkOpTQpeFswnLaHwne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9I60c/lyEo5TfKZ6xCamMA0EuSOg2WKqG8nS4rf4SCl0UjxE16Kf5qgYDEAFIrdW61Mb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P7Ag4+1/kbbqn7Q8AnSu8o9XFbJgTW8XFNatg1BOTU/2tq5OKCcgPEXciPc+zrZE8MUx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HDBTJdDZjJurph4gSUuq2e14ESUkHC6qpcRF2AuBU3pw6ouCI/cnP4rc6p3VyazomMQC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t78ouRcnuR8r2mBMHUowC9nRDMOA9zTJRPYDvcG5VYTTtmb8IFvVEf6reEKIqsJwkqIN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wIOPRTTyto9Fy2204SU+q2Q61WzYtzomN6CanFg1x7kmpTwFHsF3uDMuQKqpgolXkt13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6IiXFAwkFJTN4bxhvIlFxVblO2in1RfxKa0XKYzi5bNouU1v+20K2GyWy2Tf9BVeGo/2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TjGe4DgLRdb0aKp7CPuDc26qphBzbr/yCRVlRyfM3CJ8qSpCcZLdag0L9NBoTQz6Vs9g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Y7IcKlAcAmsH0sCa0WC2ez/1Yi48Ft9sbBbfbFP2h6KfFxwOPXTjuokomP1FVPYYg33n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LcF1vuuif9iv1XXRfxKL3hF6O0fVbTaH8J+3cn7Z1ynbV3BPeblPfxKd1epcXFAfuTW9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PIplFjT8eY0hXSiA0A6IQoYOrxwTUuKrc2X6m0XgKv0hbvAIMb9IQ2TOKbs9mgOJQaE3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wXcmsC2WyFhUprAm7McEBwCMWt669vcRa26r2ZTNlHqqtQG6ne1VUC+SoqXTXOXgIbNi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33/UU55uUdvtEXf8Re5Fy3yp8Ai82CftP+LfPBOen7QqaAh6xBGM9KO4S4ou7O8Z8ldB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bz7rwv8Axr+SJN1+ttLIftCa0fQ1DZbNBgsENk1BgQaLlbq3RdyACA4uTWBNYEIekcUl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23PYxyZ501NUagJJyqYVQAVVutUl+pwW+/6Qv02IbLZqn1L+RRe66Ljcovci5b5sp8BZ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RPRTRPE4REa0dtkngnOPYxyfzoJFMcnQpH5UapNVURtbIM2YW6PqW+/6yt534X6j/pUh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hDZsQaFP/YryvMAEAgwcIBoiMZ0hQwN7bc0Gp7Q/OYMEwtmJIqsSSqKQqVv7b/i3WIt/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vC3GLdavK8rfddbxut42X8WqZtCfAKa31OE4t1ZQwDKr2i7oOzyEB50Lfa3hxwEqQt1U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W876obsviFILyt511vFbzrLwFILcbcrdC3RDd4qQQYIbouUIjFTvTaO6DtA6NrDgmaqT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TK/gvjdeVvPXheFuNW6Fvuui5FzlNbxU1vuU4iIwN1h7aeP3U7InkHRhyBg4sFV83KTV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6FJoVVvOUhZSCk28N9ykPpC8LdCkt1eFIWEN3JBQKKMZaI4D21s2eZ9k1xkaTdnaElv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RSaKre2lSpNXlTN4SCpeEzZbjYSEPMJC+A5MoTjNS0JwHtpw6U7ICGN2kBgwDqnelRf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RUuq3UzZSbeHmG8YbxwuyBlnRHtl7upxjsFgQxu0vpMARaqBUFOsKx8KQgHKTbrypm8J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EJCL8gQkpHipwrhOiPbG1PjsgIeMg6XctvIb6quCsrBfBVXyVITcpCE3Xh4W61eFutxO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PbBZP6uzZKgqiDp9ntBwKDwpBXVCq1VaQ+K3ZKblJsKrwvCkIbrb4z7wHFOHhTGI6EI9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iG009U0G7aKi6xoqFfKhUwvGGQhLipnH+c3yF7wnMHbz/FOyCVOAg0w2vvUP2fUThIxo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CqkFSFYSGj8FU0Bxjth7uruyHJ2AFVW0d1OoY7zAGFVRViP2wJXxhKNMYzpG4Xg6Zva+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cM/OqY5BUVY0j4h4VFMwpkDOB4KirpR2uW/uMuzBHd1T2fnKrZTCM4UyCm5+6bju3ZbP8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VFJ30lTC3ckpuQcYKmNKe1z4Eu6QWoHJrD9N34W83JKETmlpuF70BwHtaae7qe6hO+WC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qQeGhOA9rbV3jutzcimCfDiphEHUjqM8o4D2sGfuPdba3pm/pu/C3hj/ADkTypHij4zj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Wx3QqeYCFNEcMQ94BgllTU+oUtGe1dq7hOUB3Vs/WbI2KmL4h7wCAQgcot6KfXNahhP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uyXTOkfqF14OEYm5o8r1msKHbLWj/Y92kZw/ab6maB6jNb77a3Z/QO7ZZ+476gt4WwDS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R3U92tOGytGuCysg5sCDw08uqnom8ppyraO8c0dk1w25YCEDKIpmSW+I/jSNOjHae515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CmiRgdNU5YzroS0wPrSjuUN6DkQwkRBMDCUJdIUUoCBxlHGSOUvb0OGirlSW+IOR0jm6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p8eTulH8wMJmBgFOAwOzSOU7ZvVs9EQnI6Qec48wDuTOdyEaJuEQORPpCnLGkm9OUA5x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JwDST5SPaa4cRygIjWyiR2ExvQYjqxmGE1+IiIxUiYiLeWNbxbop4DniJap5NdOJRtqQ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yROLo3jJHrAZJhWEgqKyryt/9c6+nEQvXPJ8lc7oE49eVBBHKkpqeOSnzCTQj+52K6ur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0qmm/HcLjyamrk6BiJHlQcaBVFcF1xVAVQQn8lYr5qomqYmrdK8HTHuBjfPYVIXwV5Nu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mvoC+kL6QvpCsEKCJjPCz0mqmlIU+bU5UB05SdPPlxPABUxUwyh7jLCz1DdNwpi2gOAI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MtOEeW7Q5NIzym+oAwkc89yFE8pEtPJP5aZ8cyuU31HdNwp9c84p9vN6cqGmdB/LApaE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5KiqOV3yRlEIhP58cAgY7puFPrnHlO9KmAywT5rZTVFUc6FUFdOlzyUPxgb7gY+DnnHP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686+MJaHe4cpkeWjPnCeBnuBwSNwjmnkIwCAg1uP1zuyEuOhB/n2GXAWzJqumOFnuBwD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yxkOxnnjNDsmni6fYcuq3hbIsrZ9FM5LsLMdbojkU8wxCEN5T7DI0FbBbJo7Dajojh6Z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4czIRbEZE+dTz9sOi2fYbUQiNFZWVdE1HFOBHLW6EDsl7eBamdhAJglwVlSzq6EA6X8I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GhOhboZ9kn+qb2Fs/aAgza/tOhYfOgbhPpOxgjggeqI1Z1Jdjp2XtXeJIdhbGf7o7YeJ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hEYX+kcg7M/hbw1Z1AQHaTj1d2Hs/cXjqNEJ6TaI5AcFNEa9ubXEEO0tn5r2G3A4edDL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mfwt4as4Bo6dp7EfxR7CGDae9cIHDtPeUHCBGqOA6GsaK3aBmtl/XsNmB3IDhf7Qyiwr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P+oR7CbgPrXjEfablTEJa13c2x/qE3qewhg/HJm5e6bKY1p0BKn2rsf6pnYXrB+OShNy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PIhXtT/H/om9hOOAetMdAPWZumxUxqBhdoiJ4L9n7A/xUhw7C2mDZ+tENJ+MyirfTjCE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wEXdhbTBszohmS0sjYqYvpgjgC/GaMDj2ps69hvwD3ohGWhObReUemlCOAJpyicfvLp2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D9EMwZBzt02K3hcab8YAm5Nozwho4aC6v2H/AI48dhj/AJgf60QxEYDAYpQOeERpfxlX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xVOwdn4HYbfeB3rUTxDFOBz9w8VvaUI5M8snRSC+aoviqquXTvYYDohyMEL2iNIMcs6X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6IVyaKvezaYCjpJ8h3einqZr458s+kL4mz6JwlAxrGnfh1w1A8r1qJIjQHJpnMU40v36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n1CI01NDcYr6MYD578GAo829I6eZ5QR0wsPfrfUSjojyR7U06OXGMzyl+Fg79Z6wOHns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YH606lntO0F+YDAzv1uD3rTqWe071mekZI8yBjNeu/WYGnRHkjPad6zCUeZDBNE99Wiz1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lntOy5IBHmTSghDdHKT2lSLMB0TuSMTsv1zQc8p2Mz1geObfhHLOA8wECq852jujexme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5AZtETzJvO9oevYzPWF/vkwz/a9Z1VMQqNN41LUedMCe0dexZdMM+vJm5wCA6InRV0sk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P7KadbTJbnekeSTw744agc6bD8djDAfGsAGU3O3uqllFTGC+OmjMK9oOd0ENm7xLsZzS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ZITcdcQCARyvaMDlTF9GdQOc7QwafOfPm4KBwOHnQNzJZDfa/OaXHhmnm45y8+YHx2OG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7pUxkDNopZp5HXSCaHOJ9TBrexwVOP4z2++Rbx4csrqZIc4bA9kS6Rac8dznnLE8+OyX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yjlT1dFXlZ5wz0njx2HTEf6x/Oe48hl2MOct9QePPZDj4i7Pnpgge0By45QQh7HZBd1i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iZ7ICHNwIt/rrq8pkE0YDnDTEL8ZEh2SObsHmPrseaGA5o1MuzwhJDlNc1g8wPVT7Ibg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tCqCHNmeIboNBppqvMm4He80ak9j0VoVwW5zPwij7yadgNwOzW6mfNjmWVlbVSOAas5X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4wOzpacc3lopZlIVyfOuOUfUH+8isac9AOF/vOHalssIHUU5P+IexPQDnDfeF2YYN99i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HxBm0HrshuF2YYekOzKwqY1zAmnUy5PtPUNoOzXZ0+vYp1IhLmcsxzT/ALCBYOOna7mL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786OXJRkh0KwrpRzF2F2ZIKZ7fKKd70M+SnJJGplzF2F2WFM84ryh6cnSz5jk7sojBMc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l3A+aene+bOygR2S7C73lt5vTkk4SjOSenp+UFXDLkw95Rw1hXsJx/GE9glX5BVSVcG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jWGAzQNCed1x+9B+O2JYZIiL/Scn5Ynys+Mve6ZFOwG4DmHmY0FYzx1zjicnek/3lDQ0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OejDLMd67Nnl0yXekR4TvelryDd45IwOlbLpyyugEKQLTmO9djU1Z9Iek/US5NXAPWA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p54ZjvXaFdDPwgU/Q1xnWuOazAMunNhAIGBE6nNn17Kop6bypp/vTy1kkTnbPAM6vNm9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pc1PKqqylB+UcJVdYMiXXO2ekry2mNzOsHE5jPfNHQOvrlWVlWLso4p4KZ0tFLpkiAiB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SpCSEWuUzbNb77LpGgU1SaqqqmhPrKOKWink0yJonKGB5/GnpyeQjZVj60IKBHM5ampw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95Yi4onrqKclqqqggCpiJClod3p2TJCkKKWmJyjqwBnBuGcDEIGO51wnT+eRWjMKRwz0L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4zo2+sIgRjceGE6mXVWVoUVFZfSq6Wysq4Jagdew7RtydyOkOjn0wCFUMW0d4xHUtyd1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Fl9KsrKysrK0bxtjmpaaXXu1+aFLBPTP9ZG9wUkVKD4iJ1LMmaIAoarZnxzAFA92P96G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eML/ABiOp2fvKbtRdt0zVTiTpPXdm0HnlM+sJYAYOHQ4NoPGI6nZnzlPb4TNWRppde7H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7htf7YXt6HANQIM95e12X7XauelKae7Pxyog4XN8wcetYGO1A64TpxBp8oZW2/a7WHTN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jC+aYpxENqfMSempEChlT1jtMW9O62agwGgcON0ME0JcMTyesdwcYDUkIcmdpndzDCzI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ZCc3pgmIyjNOl1wjUCDm+eeFx7lCahg2eirqQ7rgkIhwi6JERqBCfXnje5hhZ7zBr59E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aLXce2ApdzAYW++VkIg4ijha3z2xvdzDF+eWTzC7CdSYT5xId2O96OmulhPIDDd683J7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YT15hvclBQ0IHdu05q6B15gPtI8drFOQ5NXPr3KEcl3OxqyjybwO9QnZJ52EOwPJ73OU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B4GR5VcJ7pOU/wB6KmKUZHJppHRGIc58nJHeowO0NMIQwyOvGrdySfDGF5xjvM6eeRSN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7NrppcTkTxUQ7zGnqjyEHzCerKOEa4nIHWFMDip95tQ9aKeKWCWsMBq3+s6ml3euRM2E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vejU3RDVSzCpIaspw84ZY5hV0kyiTm051LngTNHLU1zChrCn+8IORMKRvjrmbuQOikEO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ICAgICAgMBAQEAAgMBAQABESEQMSBBUWEwcUCBoZGxUMHRYOHx8HD/2gAIAQEAAT8h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1yXxof4C4T/4DQNX5z+Jf+AvwVrmxcy4r8BfGuS5PWVjvmuDYtCH8D4Sd/hIf4S/PX5S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/wBV4iR8F+LHKOD5r4p+dD+BDOuE8nwX4r/8V/gx8CQ1yfxp5VG34z/An8KCBoU8F+Y+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r8Bf+Uvyl+EmPih5j40+PX4M/gx/7nYvlZv8Nclwfzr8t/8AsN8V8LLfIL5Y+BEfGviX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r8Ds3xX4b1XxP41+A+CHH/ryIf4f3+OvhX/4muC/E6+Dvl1lfCtYXFD+FcH/AOjBEcl8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8GvjeFzn85fI/k6/CX5CH8ifwD+JfCmP/8AFZ4sWZG/h38ccV+Ev/x2Scz+Av8A1X+G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B/Ch/wDpr4X/AOlPFhEnI/AN4JDlE4X4k/IvySJflv4VhPHX4K+RPiv/AAF+Sv8Aynl/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02PAda/iMn8GPxZGxfkPiuK4J82+c/nr4J4r518CH+Q/wDyGUwusLZE2RqCUktt/wDi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cmL4EJ/DHKflYvh6/KQyP/JeEx/Ah8Eh8oxZkR/5C/8ANfzvWJEJ8Iw18S18Ex+Ehi38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nE8GT/508Ux7+Cn/AJU8p/En/wABCHv4Hhki5zlflL5F/MMT5Lk8r554L/yH8iVjE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WuM4WLDHv8+fPx30LgsIn/0X8q+dcH8D5z8C+BfmL8VfnpYWesOhECJEAuK/PXxv/wAf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yIf5C5d8XwQ//Ff4z+OMtQ2CRH4M/CvjWFmcpFPin4l8Wh/moYvleD/Mn/2lhEk/nT8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/wDHn4UP8piofCPzo/8ASXwL5nhD+J/Av/MXzP8AOWJ5T+AuD+Wf/Rn/AMefxevxe/x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RHDr43/4Hf58ckNz8i+RP/yYGIn4l83fCPwY5r4Fr8F/FHyT8qwyfwlxS+B8II/LPh1i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Jay+UfjoYsv8hc5/wDEfwz8b/8AbnkiSeM/+yq/DVmvwI/G7+WSfwVwQ/nniicIfNfE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Vmf/AC5+KfkXxTyfxT8LzPFf+JobfiL8FfMvylifzl/5k5nLz2TlYTsnmuC+KOCyvwV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L/HXCfwZ/8AGn5Z+Drilw6+Vb/JWXxXFfkL51+Gvxl/4M/+MuE/KuS/Bkn4VmeE4bv4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fFGY4r/wV8S+Z/8AgofBD+KcrE854ofNfHPN4X4C4RxnC4r8lD+FfIvmWsTh/wDoL4o/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gvij/wAeYH8CxP4E/wDir52q/wDDXxv41h/I/nZP4s/+U+b+GRE5nisN8E7/APwZUG5f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51yj5J/DmvwZ+Wcr4u+M/jP/AM5fPOH+IkP82fifNYe/z1/4Uk/FOFmcyIkkkWFh7F8E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xF8S/AXNfmz8y+Rc5/8AXn5ET+EuLyrO8yNiZJJZCZJOHhPM+Ccr4l87Eh/KvnfyL8RD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wj8xfkp/JP4M/DPJoTvM8UIROUInE8Z/CninieSxOUJ/+j1+JOJ4L8ZZf4U8F/6a+CRP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iweEQMRJOJ4pOEixIsIkfzd/+ctD/NYsL4uyQg80SNC0f+Kua5r8dfmvCfHV4EGZJJJE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BCKklJPk3iYJOsTw7JJJxPOeEj/G64TmeD/EXyIfxP5jkSzLeBpfwz/+OzzklM/gk+hy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JwbExMkkdFkkj4SHTJgTE8OSS8yS8SJ5knCJy3YvhfxTxnisT8M/O8zieC/JWXv5J+Sf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nE/GvwOsKTTxcjkTMYQTGlifjFYNiRBCX0OJkrouN2JlhJJJOJJGxMbFicTwn5k8SSS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n+fPxdfDJOFH8aH+Wv8A1WLguCw/jfoWx4aI4vwImMThJthkNcG8CRoZQk/gknImTiSR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JPJ/Cxf+mst/Eti4T80/+Uvwl8y+Kfl8SH1Dqga/Agd8D8RLwRGI9EiEeyUjoi4HGYsU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8FN4UHX0KuF0IPB74yTkm8KCsTI2JBDsTHhfA+ScTxXNcZ+acRlcIyviXyreJHhf/g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OhJdoac9KJSXpDB9ykh/UZPoTLxf2LcPA8Fs9ZA0QB6J1+wcnQUNySLQ0+h+1eFsbJGy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VC/1ggijHBY7kklBFYlgbwk6xI2LZJOErEkk8lxQ+K+JcFwXwzyQvnSPK/wDy9PWyCjwT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JJjDEo8EGfQYJaWdEQ5QGF2iH6GjcwNR/ePAl9DHyiWkNO5J9I2CLkvo0SJigODxTiwv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jqITQ3AmSSNSFM5MROSeS5P4J+aflQ/kX4C/NX/ov8JYjLeRubYhMdkZTZbLxITjs0SN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jXCoiyIiR+BPgkWkdFD2kNnoWaQ+tL/DwFAjpAqNDn0G/VehE+1eh7YEWHsD0s/YlBKM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tPubRmv95KZF1JwQQnB4EycJE8zghJJJOVr8dDaj4J+GScm//wAhjKX4FyLKLIoycSSJ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NDANI+jo7HhEkkiWSJ8wCYnBKFLwegmppHrDaG5jeeChjpHUQyTQlTjQvL+D0wcih7NR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7CSE3+Y+ZLolir2QQivfCHksxBB+5ZYKuDEcE0UwkTrE5JJJE7G8zhE/EsTyQ+M844P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HUhFVZtQxPi8KSWSyZo0G2NQwmN5kknE5nhTBIkdR7heUfmI940DiEvROqFBKwsHMj9D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Q06SGyjL0hOx/oN8mPpbEej0CRyh77fog7Dr0/saH2O9ifgHQQ12M6n3EUftiaRMn2wW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mSSSJjfgTJzJPJC38klh0v8A8ZfxbJcH8+iYLWG1gxBHGCBCEqSvElV4EGh8LERwknks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7RsVj0xKwjDSxWE7DWEvbANlIUnZMfqI76/w8MeIG56GpoY6HNSR10hLCPDG3saJhsR+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dkNNpROkOT6v/CacCdDL9jSGxB0zyo2xl1il4Wjd4zh7YzhOEk4kkXBDZJPxJCGJ+JD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vhWdxNR+ElYJIC+9GrD8iIRsUUuhP0xBO92fRNiYo7GgyZRQ8BXmIkDcMdkEEDk2hMJD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CCBSRBIOBMamQyBCokOQxZtCFnjMyLsxJege2SC16FaGTcjdPYoB6s5GkhajE9iCIPBi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0eg9Ye6H4UPi/wD8odTeBxnAn6IfjK9D8KH4h7SK9HgMRUqRxtBKLYnwZ6GS9ibD3wRS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Ekkm2EkkkifKBUjxS+BDX5K/96Px2jEFsY3JJvZD0d7QJ+VEPbEL2JaNgXKWRBaZBmy8+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JsMEDTl6JEW7QuxBN00e0U495Cdigj2RixHJVo7FhFiCCFxQ0TDbR3hQaDUbQWEFsRYz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J4uSHRdeiH2hfQIp/Amdia0NHZ9ip2V5IFAuXweViuiJGIKkFesENaQ5KBz0ek9Q14j6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wizuBXYNGpPpCFBlXlCQ0zbaigVrEXiSEcPvxycJJYJgmZJPOcL/AMCfkfyL4pJ/Kn50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B3G00QFaiOiEQUUMLhlavw/A7NjUeViLbNn18lk6H5MSO0OMwnA1u66LgjuewUWxe8UW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0isJ3bZ0m9nuPPPYKXYqTIggNqJGhIxLQg4EKGL6FJ2Hs/RLXopGPBiuXMktgbG2yWWh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J6ZZsSdMS+xz7PfjSGSO2KcFEH1zHpNDKtDIsU3Y7CYq+DuxZVuCDCtkkzfAQSyORDwN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QNjC6OhSxZZU03/h9/8AmTg2iDpnrIXpi7FivI26GPHkT9kk8gThJJJIqEkk4kknM/lz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7DuJxYy3a2IopkNaEOdfsluCVFCNn7JwmvDdEbZLwY3hf0QOYMKJKMixtDrSWN7dCExq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44JuSJRjn3+iJbaxF5nPgjUSxew8Jk3oRvTfsTCqVzNHdtGkI0knZOU6NC8DVvo/ZRys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An0wFVBuhTiCGRAhLwNKRAfY8kF2JzzB6gShIgSQ0Th0jDuyOxYldimoTO1wyUCdo9hK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g9jTwegh4H2JDI5dDjGzE19H1Q4akUfY5j1CXRBQctsX4Y28E+H+wsf34eOKDykJROCe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DnjJOJ4vM/8AoQ8GwQ8QeAa+BrHRd3BZp5HR0ael6Nx6RstKCPSbT2f/AE0YKGg+KQd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xzUjTlBKNSTRP+FFP9xUWSJdCBwNIhSNSGdY/sPxJkkQ5dsu6P8ADPaxqkEj7GLaCXJe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CL8k1yIEtXg8kfW0MoNG7ZIhO0SmKEMhxHWWw3h3iBmyw/8Aizt95Rq3lrIezyA0O8h5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Z7RSboj8CgFckW2P/IkxLsgX2CJMyEnZUU8QiOQI+CHgfcH4kT9DFk4uv8HIIs8I29oa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/KI8WU6ZL98WtkWYhIsCZOEkkk5nE4m//Gn/AMNoggjyQQKh46IIIsQa6ZfpEfA0REa+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CgSNeBqfQjuCDWqIejvEisqiAjyDZdM8Ak9M9ZEZg00yPAl3nYnZUFSUQjTCx7bLpMhB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vQnJrsTfli0he0ewa9hd5F7F5bIX2Ls25Je5Rer2LwD3bx30LyCQTdnsE0yvJoJRZkEQ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CsREiYDy0hsxvnGJcEsSJvI/MJWmLzCJPjUJoZ+yRWxdDR7UMdnsQndnlYmdkryUVwRk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G7o9ZJ1hMeCfwQdMsCormKGdGhQ6JfeCEBHcWCCLixJ8AhJJIrWSSTBOJJJzPwyL8ufx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A7EEEYQOQ1Cwwy4CDQjAhCR0feYXjEZsk0hqxp+yBCD0H/8AQgI9saPeBP6zv2HlH3Df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9DygxQsL8H2NMEY0PwF4YtvA/YfvhLQ0y2xoKf0XNEMXtZKCV2LzCY8lEiNRD0iDcyN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GoQ0QbFVDqioxAt8EiBITikReGIgfBMiQ3hMQkSJkxAi7F5sZMeeCHkgIGuEHuPYSvO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CoaWrO5YW/AkQEnaGwj4Gvg9UfueI+2RoEho6ZCdMlOiYihbWC5fxxjhIhJJJJJJIsPD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cLlPxz+AsrKMGhKSCBrI0PBTBhvtay0KJCXoggSIIzBGIzGYEvIkkDIUZoRMa8CTvB4y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9eWRxUzYdsgxjepG62SLVDbY1LyPwDaKR6CfgbpwaWajSTRJKJFBCGkJIgRkYSIS4Eum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mxA0tiUOk9Z6/wCklGz7wfYnQiXkPcQ8i8op92WbPcJnY0RDRBvZGZiM4Q8wRwRpxkkW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z2DHpjwqcEj7i/ciLsJSPs9oxZnjURKZBGDTwOQJMQaBtPAGFofihwhF1DV9YPQQ9Mr0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jQinvgkMU8GZJxJOZJ+CSeK5L8FfBCZBFjRBoQQJEEEUR7wgjLEeCMcIsEEEEY6IwggS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jEEDP+kSL+C0YhUxLKv7FlQVTj0N5o1rBCEPoNPBFkfBRoj2J0NG3KKIvo0vD6DY/SGU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jJaJNpMTslEjfg+yBqRHZuPxkQ88EyO8nch+T1Z7s02e487kRpq7EujRQvuKPYXiF7Im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id3gXWe4jgh/eEsSTzWYHwGxJJLJwkS8ifyJWmewWJIvhxeykiQEN7QwbYIToprEISFQ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UdMPxDVsjCuiDpHRGehJ7R2QJXQ19iPIT2QmWRH74L2F7H3PuWFc8cV55EJEycJJJxNk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8pfxTlZjgzrP6IzHFDsg2IIGspEWQRhFEEEDRBAg5KRhYIIIGrIwixCr/Q7xJV6Ij7Nt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hrKUjUEow0QNZoakgNXktGPxCbjBt1Q4bJeh+hMp0Oe5E4hMbieKXgmSKbGvRHo/R9B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VUajNLo+zJUSuyGk2NPYU+xBCLskgC85F7H2Fci/GJs7J4We5HuJXkUeSHB4ZBAkRzYZ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kyQlEj2CV2LGsSVixfqEIKHDWEEUQkR4Q9pCS1jdCBh4RXob+P6ex/4MPWRdHvD7EyU9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CG5A+4h7ixfYknBMkknDzPFc+uMWQQQPWYIIxBBBBBBBGUEEH6zBGIIIIIxA0QQRhdsR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plmehP8AIWfuEsJgggixIVKBoggoJJ0QQQNDWIIIxGIRGP8ABQ1QiCJ6C3UjSKVkPBGC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s9RdomFIRwcjzJExmZJeSb6bJkz6kvAx7R9S61l+pvRM3PHCOoIIYp9/6U2Ee4+heWxe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1gJjyuCNsXkQvMhQ3jTex+UTbsryRhAkQQL4JJ+EmJhN5E4kdkyWNpAm7GjUeZ2QHBXk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kN/RJ0egfSNhapB4SQnwy5PyNXY19SewQnQ7OCrrwacA/wBgRxT7EPsV6zQjOlwgQ4Sc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Cy8PKI4wPjGIIykNEYQQRmCBYjHZFDQ0IgggiiMoEmT6mbcjQjOYaxAox4gYggggaII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gggoPEYggggjEMgggggggjDzGY9CRDwR8IiR8EH0RKhuY0zVo+g/XHckn4JEkUWiSWh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FHInHHZ6EuixL7El1YR2eoUdk9QxsXKYgQJfQim+8K8gvKLyFeUQQhoggggggjMc0TiS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ITkhMQIiYJUJhDyKHooQxoes+op7PWNp1grVE42tkGtMTb2PHg0NexJoh3Qs9MvwSfcU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0mKKEenh9j7CykyGNEYjCBoaIzBGEhTtwKOZ/giNPQ1PYatuNXcfnHqP3lPlBGYIIIIw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BY6LxQwuvZAhaO3BVsPKJyRyjCMxfRA8QRhBBBGDRFkQQQRmMxhBGYIIIIw1hEED5RmM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oh4IeERI+hqxmHYzv5H6P7HDzhLGfgkfUnj7ISYQR4L6ZIQ7YXQxD2Jb1/ouyRe4UNiX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LpF5yUJnZKIII4CCCCMwLD5S/JIXkYm8nuE5M9xJgS4vASvI0YgihqcVTWKtpWKHqG3o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BZOA/Z/ggNbtEXca8x9CXjBtAzyTyEV5EemL3yrA07Ya9sQ1tuEfA0MDj34PQesmD8Q3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noeAH4DrI8Ujf2dAaNDWNPkNXY8jjX/9RLwxqN5jCE7Prg8PgVIErRsZyobnBLE9kDWF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BAlg1RFEEDWIIwkRiCCMRWGQNEEEYgghJAsQQRiCCMQQQyOECLRBGEiBIeIIyeyCOSzA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8UXgifQYZkP0GJ9DZEj0JpExv4NR0GIovyJGGS7FtnAhb2L2sQ12I07R7xeQT+yU+8w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DeJxPsTk5JeSSFmKMGCIH5CQSSiUyCBCGGjGzoYm8N/RNOkEvSIiB9jRcsaNCPU4XtMh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mh+AbOhvpHgo6KDQm+vUiw+K0fgaV6w9CxJPGcwvB6D1Dd0epDd0h+o8JD8QbFodEeA4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YiT1osgZA1lZAyoFhJMqRpdmJCijE33jvEYjDN7zBHCCII4wQNCN5eIIxBA4vWVmMRmOU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gaIGiCCCBIggggjCCBIgjCCCCCMRzhEIYji9BcNZpDQZfiS8DfwP0G2CXRLtECUK4IOy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I7IMskdjBBb2ekL1Cwj2jbdlEIgS8CkfEsIcnwKUleDCXsgNRsRU32S8kSIlEjwMhUCg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gR6B+EZ+BDnSPQGq7I+7EjYiTYWH+ULilh6Y0/XxYuUfGiST9FELwT9DrUtCYaxGSQMi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Y1jtCxNmMWENZgjj0QQRjuSPuD8k8jkfY1iCB40nikTJIggggggQ5kasjDI4QRxjMEZR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GIIIIIvCCMQQQRiCCBogggggjiEEYjEEEEYgj4IeBqQIEfAw76HTCxJdjfFMbkPxiCf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yLs9onsTeBd0iPI8LkRTmNDl2QwQ8ihkYjE2SCRNQdYQnQwtkjHi8KT2Yk2BOJz2iCVi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LwQfJG4LmlDz9XFSSxeUXlEzT5wR8yz9YuDJwuhIBU1Qaen0TCkVEWxYC3IIIzBHKMRi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oYzCGp2uEY7DRBBHwNCoj4ozA+EZggVJjvKsajEcY8fDBBHCCCCMRiOEEEEEEYgggggg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D6DTwR8EGOfRB7ICGoH4Yo8WS8Fw2n0TJjbwQ/FllpiY3yTEpQmMUETO2dAdtIapkQU1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7s9p4GSiUJrDIxGIGPlYxL8khMu8EoxS+GK2xHJjST4WC2hbkxeUlxKbE5R8OmNizteR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FqpsTuyV5XJJ+ngaHwWoNpDTPIi9aFShiTPtMQ8fqf3fhvGIsIgV+cIzAtAkMjEYjCZm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+yBXa5RmB4jjFfQEXEXlIjCWIIzBBFEcYIzGIzBBGYxBBBGII4Rl/DBFkEEEEQQNURiO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8C/Q/qMT0TJ/oZbCl4FJ5DEpjFS5GpmP2SFIthH2LziToXjEnyM8wKITuxeQXYLzYW+z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gggWYIIII+BJ4DwhVwRokj4Hw9vDfqUeQx/eHxHTErcSeSUWn2PPCQkGcMSBexG02uKQ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w7seREWIN5YNA3fA3Xx0+0eULZ64MgHvGrGmIvKJvZB5Eij0hVy0jqEdMaBECmJjXq9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QRwgoY6Q1CQ5cx6+k073iMRmCMwQQQQQMjhHCMx8MG0RwggggaIIxBHGMpZwRmCCMRi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DUiRFv2ICdEkBX4YIuGL98XqJIj0R6NF+z2FG2Ja2dMSRJRPvFJ5EHbYm6PMe0TexEog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V+8PihjU+x8aKIT65SsrH4kPxBMBC4Ihk2M2rR5kj4fxFE+8vDRA9DBIgd5AuS5J9jUN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1HlCf4EZ6D1D8R6CHhEPBC8fEwIkcqtrLxHCCCMJTo+2EYak60YZC0egCOOyCOK4IxBH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IxHF6II4QQRzgjMCJO8pDWY4QQQQQQQQQQMjEDfB4kjEEEIh4IkPGKBFs/kajXGY2kkN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Eox9hN5ZH2LsFJDEfIN7F5sTFMolD+h8EL9Ji3yQ0NT7H8s/DXgjwQklrik/TxJrg1L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M/sEvwTJ+Z4YOn1zLsePeP8AAcUg9/pH8dZSQRcGSNu2ftBD5wRlbxHOCBcY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MQQQQRiOUEEEEEEYjEfDBBBBBGEEYjnBGI9EUQI+CA2ESPgkP6EOkO2h+AvQb9In4PR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KL2PghYAiOEC3gUq3sfkQn5IryViCMQR+Jv6iDmow0RkQiKK34CepTM9wfawjlIfxcEl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Qb5JR2x2KFd78YsjjBKvpcpEQSodnmk38KG3aGjGG4y8wY+oi6PfGswdz2iLsX4P1x38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qrC5pS0l2V0h+Mawml0+CKIIIzF5gjEEEEEcI4wNEEZggjEcWuMELEDSJus1AaVPyPgi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TIuyzwxeJn7CPJ7IRvEHghntH1kcD4yu2SvK+COBIX7+NZ0CV+uEEYj4HodhWfQPxIh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0xp7H9x7k6Lr2M0yeFYotnuR7hr7PeNR2iFexbTGMdnBvmfFWvPAfjWGfiGvsbex9R9/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DQmSTUNfY9TJeyMKQkl9j+Cz8q8FeD0HqPSes9eH0jNs6R60PwMZ+PBeBCR/cfi2eWNO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IkjRpkQELLTR6fWYIyn+ATkpQzekdiXQtv4GuEEcFFMSiXkS8EEDXOCCOMEcIx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DIj4pKvQ9vsifgggghCNBYI8CbXbILmS40clGyIOwuxyLbiRtjyyJfIiT+wn9oXmRL4P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zWdGnDsQgeFyQx/jENLXRq+sHl5XM2xY7JA+thrbL7+Gv3c65NSS9HpH4D1D8SPSh+MP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vSwtVbLOmfx/j14IPoSFLncneW1DGIdW+DP4s/wMSyOMc3iMHoH4R+EbehSxRWIwkRmC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CCCCEQQQQQNEYgggdF6Hxsj0LCnueECZknKFltcCfkHUvY2nqPQhu6Q2dI9AbOh+IadS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0djbaWyOED4r4H2KWhr4EMb+vj/gGUDPTItF/oz6GPEitCbZfOrOJfjLR9rg8jf4/kIp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Q2vbn/SLX6wj+M7fNGHiPCR/ILEZfwQRmCPiiyCCCMQLgay8ofFgkcpBA1mBIjD4vH3f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xUPNsJhEEc5BGZ4fNWzU+Ppn6sXb6OxMPOpCTUMmZMKrcoXGruTaYadyHyeHexaX5SS/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+lwh+CCBmtNpyKX9rK+CCIbXL+g/iz/GNf7c38oWGSFwGvgjMco+ZahjPc3lEaPPJth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Q7FhYo32dLlBBGYI4pD9DUPjY7IFhjwsah8F8SpyJR3dn14pjrjK8kryJkR3l3o7GLEH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T0Egw9KI1CNhIGbizuIvht+x67o9hK8kryT+BHxmOfyeULteEvKLyoXlQndn0CP2itco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NkexNVwtHrQ/GhmiuqxOKFEErbsb9SIiSJ9Z/oP48/xH9AyfgfLyUF4WE0xK+JHB5jiz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7BeVif2IdhHiCT0LA0Wkh5fvmUnzPGeLHa1gPBY06kYtM9g/aNI0dD8Y4VExP/LjILsQe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IXkQgRe4XkPcItPo3CIwTsgfGMbDN/X4j4LDNkC8gXnkjmxIm8cEbQtwNy7QuxCQe+2N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YJXQsLWuJQ8IUuj0HpYrodk2k8YC1J6R7ke0XlR9QvWe09xN2e8957D3EPJK8kQXF8pf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bbh2JQkuNQC8AvCLxM/cSeSHsRe4ShHOf6D+P4aIPoqjLf7H8XBhtwmPwh+MPwhu6K1r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eNJJP40YenQ/Ees9B6CvCP1icTxoXMfu1IvhqBskkk/RXgjwPQPwj8J1xXOPWG7o9I2e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PG4+5PC5I5wTumx4WenGODdz6FqH8CHlcUfQLHXHxEPDDHn6xlMGxfHR3oeWeW49A8SV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cpnyqQ0Iez7MdyblEHYQo+yHsR+kXiPQxnmea5vSmxSKviljE0H8f9R/D8Zc7ofyfFe/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8fkm9AxKfTXzSfwNpx3JD5Cyhri1Xof4Ekkk8VSaEUaK16EPEjZBHwyMwtPwMnLFlJix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PajBtfE1c5h6Hb+w1zepQQS74+Vnwefr4W+kf9Ob+eCFcmKk7+XWWZ6+N/VlfEyz8aWx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5LPo9EfFB2PziHY3+hs+uT9CEMdYLCXGr88j2E+RK8rEEEEEEEEEfDb6cRXzJwM0l4Hu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kdt8IRWIHyx8ntzpYKP4fgbG62KYmNik2N7Dh+gYSgTSY0iJwxoQiTxQ9skOnD+Ph/IV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QtLl/CRIlWd/Gl10heQXkF5T2o9qF5Ue8XlJRGydWp4fw8YI4VfFpexYfrKJ/DcflK8U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Pyo9IfkIdO8tV7R9IYD2GKqPP0cUXAu8MQ0pcYD3yKBNhI7kGyS+4vJE/aC9WJfaE9kX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u0LFJvYhwacIWVCrL2IfxPhsNmHhYaw3Y3JusfYBGHwSKaj7k/h+Ceu0ORp7VCIm7ZEu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0UnytipC4zg1bHsHvE0tM/j4aP6K/Hl8LEVQqFc694wPXEbZ20JD+JJcG8HPYkh7EnOm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02NYw2Q3Ll74fz8HNeme8XnQvCPahb9sXOMxL2Ph9dvhH4/7zHwF4IOx5frijc9i4Pj9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4Eeg9aH4UPwoc+kPpSHesDT2exjRrFTR2J0SMSjCL/WJCPAWWhIhmSScxGW6IeNy9H9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6XwSOGoZR30FPrGs/RBpRrTyiDxVsfQh/HsjaFpRybSx+I9ON+FCYGuLKjbk9Q0Go194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wgqKNbv4FMuhJJCwiah6PZBGxNQ18LwjFTevBoRCPeEA9jhm2QqGRl6Y8/TlcUvyyX5f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Iin04/IctNvDD1nL3R+QQ9ism+H/AEfZOPotD4Iml4eIpwXBpT8mnwzwkkn4/wDlilRY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Z8jY1rOsfaQgZHF8EpNYdCRBc28UIS8BYHjh/CSDtKOEeL2FYhTR5RReHP6Ns6H+Ms0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FGr+WnsUre3kY+atYl/rCIsAWSeZ/UuDP4so/s/AlbwQ+Jnvp4r8OAHiL1nrPThZwSWU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GNj3JD4LAEIf5HiMLLw/2PTjXbJXkrzwgggggjnKeVpiRhNidQNWRxknhOJKgv8AsePx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JSYeG4GyxK51rMCGz+bg36ZC13aHlCNKaGNFacHuj4PKz7g5LCJqi/wAV7H9blBGfSBRq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VsaeTOKHwx4/aYHoX+MomnBjzkRT7fwI/LHwRCmqajhH4qbfOf8A24oWfrPY9Gl8MFbP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FthKW57OIT9piX2RF5hntHtPej6heg+gjiGJL4Fh5YsGih53lD5dRQt31jSL4kn4U+aI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Je27EJt2U+rg0sjl9wO0mtPKIVVbCQrhJe4Hl8YV7SIX6a/FRq+3KHZRiTehomlFIXJG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amQlP2Pl/RDxKPynC3+stw4+yiRiE9J6xG43lDZoo9DP1zfOI8vv7DD/ABez+v5zSFmR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HH/SGl3rigoLTgPxHqPQhu6X+D8aH4ENnR6h+IfuPWRvG2PpYUGbfDxitCpxac7FsnCI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09oQoC8jnav0OUy8cnhHkGvA5PhCkGW+C2LCNeDt/Rj3o6IB7F/iFltPZoR9IfBE4nrj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ELyp3Q/Mj1j2IXnPej2oTe0fWLVtdcW5DPeew9x7D2HsKYi2NZWxjSEqxAuRCNsjH9n8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k/jackSvOX0kLQm+ZF6OwjXXZ6j0nrEkkLKJs95dt8EvSPTz4PEEZjfsWFeuTUjdjvb5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uz3nvPYezAleV8Hq54WF6H/TKFwKmMpTQ0kd/BOJ+Ccd8ix9A1m2Vh/DOMYaR6wpYZMa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PEIxvCCTfY8qkrYeUJDwremNLT2QAWUa5ofeJxwtc3Sk2KghseFxlZRJJ7bh+yWS8s9g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KUBH2R94VjfuJpu8yJh0AiH8F0JLGsnsfkt9HBAMSmWJmL5OUgjf6PkJ4SD5Rpp4ZE7N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WGWvg2hjY0uaHwVPYhfiqmmtnsHsY3tPaIX0jnG2ssj+RP4JeGft8H8IkK9/DsYvuCf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BBBHyQRnYibywO/lZArGOD67g0nsSsQeUtNYRlrfCxf1MeEWjSDyhLvQibPriFfFrG7k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+DyN9kqOKTbhHtHvD8R6GQ/DxD57cdOMsRPFLLUjIcxczLgty5ez+g/h4fxay/uBfYce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P9jwiGhYXMfnvG77+V/SdfBtBD+Xw+2MTlJ+eGrTY21+PPP+HP8AyC+JaYkDk7ijzgVZ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ZxK2wgFDpkPYk8sXkG2FJe+KWto9izDWxeQ9nDLLwC7F4w8v4pYikXEhs+DNi0jjyEbT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EhqtiYhfidvAoh9LgtmGQziUZRGrpLO5/wBD5TqjylY1GVIvyehHqR6EeAes9aH4T1j8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LtcXqXwPzj4BvrGjo9okSmUpGJ19CaalD4SJsY7GcLQ/m4f0I7y9GxCEy+TfmWUDw/2J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JBzL4yx/TwguyV5JXkleSuJA6xFcmeCmaRZRIq9EBO6ZRVQXwR8UYRAbPUQ8EPA0Iez9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ll3vMPpPWT8H/SI4IdWD8Z6z0noPVi9CJukN/SH4UNvQfgD8IfjIHxzOIv20LyB+eQaH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UHG2XRhSekgW2GSS2j5Uk67EvweYR/YaEtNYeWCRolCSfdT0RZ58Y0QbgL+XBLvcDGWL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Vs6XGbDHGdyObQJ6XxzziSF4IeCHg9R6j0HoPWNRroWhkkuZTsWpnC4WOka4t/nwWeO1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j2Jrh0Gl3rMqx2kRH1n1FEH9g8ITY8KEfoYm9ky3lbKfThcu6KOtwmWwbYHQeVtNjZmx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JJJJ5uGj0HqPWNSI5bkx8ivC2OmGkYSTynhJPMrwLeiF4PQeobei/R6h6D1HoPSegar6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64eCaNiU1K1l5+xC6wjYiEJEzNZgcscQLkaaKk6DQ3wy/wBHBbPDOyKvPFZpYxn3hDjQ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Mamu0PLvCyfogv4flMv94Wg1GelIWpwhLYqjEiYWHn+TgnHWECFd4TMxrEtC4oT+Bdbg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sbY9UtDk8Lj0f2DwhP8AAXO4iglBJcKxsLQxadEO5Rb/AKi/CZ/H+BO9CFpLHx2I5eUL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H+Q/uYYh4kkGs9YQmQ2KG0TSTph8HdM1mxyWoaIpD1OERVYnvTQ2ds7GoX4ZZxaRofrj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EwB7l/oahw6fCSdE32lvr4NAvxtT2w8iy6TPQn4HexcmnhrP0i5JDWi6iMNQuCZ6Q0H1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aHwiXkah4Qn+fH+oeEJ/AuTVoLX54aUkh4RBBMu+h5U1ux3tfhM/j/AiRiZPZb6OOwl3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o9h7D2nqHsRK8obUOzWkrzmBr4oI+F7FE+2UPWYBucvWNgxk04aJo2/9GUnI0nBiR94a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jskPrgk+gVwRfZ8ZhPJNGXxIWAqbWH5Iyv74NDPZt/R7z3nsL9ntPYew9xHyQ8kPJK8k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4S/AyT9Itc0tldPk1ztMS+hK6K8c3aPKFjwHlGz65B5Sv0LixoRWV8ESCTtm8uTuQpSc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0LZvQvILzHqHsQvMj3oXmWBOUn5ygHtPee0kePuLfQQQRhbFs5NEAWGjwECP0C8A1Sga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2xa+SHxYID3ITu0LyI9iPYe49h7sHuPdgVjp6G8IfN4vhUppraJbbJSStcXNzY1vSFEA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SRbMVIgly0JJa5IWWIk04u1ZqhrYx2xZhipj2wvKe89p5ONd6RA5n3x9kOD7kfJ7jw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oaYe2Ggb5zf6TrhHwwdBqfiQkMeESFOj1YnuHvCOBqB/ACNoREh1rgycwx90dcbbsdVl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D+SCMX5G/Jn8zLtSIsSlsexnasTZleRN6HsR7h7EL0DV6c98oIIxBGI4BNBGL1j4zW0F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e8LyBbZSVbi8sSu57ZFoKQQ9j3tt8Hh/B1okTbStk9tiaSVrDpMlR2OHLdnbydDETwQ3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WOKTCkxPkhJY1zTsb/6MpFykhYHFPKeL/wCw+Gp8iHwRHyf3cEkiXwRx+z0PlQ0d4xK7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6z04UNwLf64OUkK8gShQuMCnsS46coiE3fF4ojD1+R0P5cI/p4bYaIj2yH5ZD8svyync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Lyh7Y8LWErvEoflxp8BPkhvJCQry5wtnwS7LRGw0IaOxIgjGzaEPnc+2WMmnaIEgqJmh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D2Zzmh7JPs4LJIyoFhpB5hUmxyU25i1d3BybY0NG5YmTlFy2C2VwaRsawZliJXzNDg+G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/wC+H8+Frg/g9EMTga01htLsadsSFrTGnWAbttj+L5U/wy0rRcRfJTfIxrYfFq0FhrfH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fjdn8uEf0i4zwWx7OMEZLD4QNA3WVjtuQiJT6ZZoi6Jru8NSa4aPYSwa+AheJuXB8Xj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Ghri8ECXgZeyG8OD4MaXXgQIgWV+hYdeGWh9BBApqUIeF8yiJILvrDLYp5s3ijvPYxWj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jJHlctBvm8fYeOCT8WuL4Ljv+x5/nF39/FBGVpvaR42OG0Y23t8t318v8wsVj2LVcVvb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KkXHSiIf4RojBz6H4xhJRRXrCNAsPmhPV4jgxMaki8xiJHDKRHCEQLmsPgtkDw7xrpGM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J5QqKJakaSn3lEDgfBm5ALxBeIexCIlaHlnvDbvAsT4f/RVq2JEDEOtDgESmmJ0HfGJE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0n+HX8XD+UWWIfFZQ1XNJvDX94WP5h7ff4EfB/wHltLZ7D2EoleSuLWGlK2VOCiRjoE6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qRcES9jpH8MEEc0yBs6R6j0iU5jKGp9C5S75enFk4eJxMEJpkwhU2JQPjJ78y2PkmN5W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Hizo/o4rYiXomHKLyZLpNZVNEHEfAi12ezi0l56EpIRLSwmShOmTJFYfDSRbGzaCbX4a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sPeiRnRRcZ/A1GFJLPce49hIWJ/t+LHNPeFT6yVvHwCp1s8kEGxD6tfEsQRJuihYaRs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jBojk73wnKlckfraIxAnhbHL4kRwWWOoY+/ZNJApL7wirFnR2Pkh/MpKSMJDaN74MY8f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sauzVrJrvhI8yZNbYfJaMTqLKENkj4dX5FUjG9k84r5kRmYHuPcew9pt8Y+CCOMcYoQ8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D3HsIeRKR4QPWgqHYcEEEEZggggjEEDWtCFXZeGxLzwjEEYQReEIwjhBLfFcnq7GOO+K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GdDeFzM2IuDKjDzHvgPlBHwNTWOsNPwJSgjCENkjtCcEkDrCUsouKbzoIgfGyL4Hibki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EOkfDOnyErIjJkcII4LiliCOEEEEYg74xzggggjlcQQQRmCCCMxxZtKHOIII4QIQQJYY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dK0iPgXFFqIzGSxOJy8GB36w6ZJOGNWJzBBGNDbb4LEZjRHwLZviOKOzauayNn0SNcCG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4ofBUNsQRk+TzCoZGJO/wXxQ8RX4TrCNsgShZg0xBBBBAkQQQRhoggggggj5Y4QJZjME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AkaEEEEEYjMEEECwxLECUDIIzAz0zs/Iy3hBBBBB5Yi2w/Az1EiRGILXwTh4Thod2QXy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sOlpcI+CCCCPhSEwxT7D/MOxIZRGUTJHa8nZg647Dw1hb4yeNL4kJvsT8VEg+E6fAuDV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kPRBBBBBBBBBBBBBBBGIIxBBBBBBBBBBBBBGIIxBBBBBBBBBGIIIIIIIIIIIIxB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wkNEEEEEYggjhBBTsXkK7EeTw4IJmz6CV6E46Qk4RWLRDpDaJFoZoZiHRAqBTY5Nik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STJmoHtn5JkiZDJEvBLwT8M+hDIZOhHIgggQgSJsds0EMHawXceCBrCIEgs8JSJfJpi4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Bj/C6x2JkoXFYP408LCxAkQbBFiwQQQQQQQQQQNEEEEYggjCMIIIIIIIwgggggggggj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wjCCCCCCCCCCCCCCCCCCCOAggaIIIIIIwggaIIIIGvRDjwqEloRmg0QiWOlOyCIu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2FuBM+2fuRaDNSSF5CPZIiicySHBP3Hh4WXQ4fSOiEQgSN6Gi6I+Br0I8BeLEyXgw+wY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j9ReR6w3oiJ6Q39E10Jx+hLwM6DRHpocOhAlEEheo2mT6wgRgZRKGRRRRRNbRBESZRT0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ZMkSJkxti2gkNP8ARIl4JeCXgl4JHoJeCCHiBEEEEcYI4mRXFD5LCQkJExB4EEEEEEYR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kI/gAkHkR8QAgjgII+MAIwj5wACOYEEZIHkRkgNAoF8GDaaEkJ2+GTJN0GzJBJNFnhHE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G2HQLD0Ux1G4Yl1FmxbGoboyaIM6zsdBJAObJOx4y0CT0J3Q1DEGM2IR0dRqgl4LrR9C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emOZKB7DW5IiOwQSTY3Yl0K53Ye0lVkKob7GpwTwqj0YrZQpxEbEtMY+h+Aelol4PCiZ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a7ROYPsJlTeCaRky7IYmZ9578cR9kBtHYmaJQP0JoTN0X4HHGfgp0a6PoT6wQXRFiTwN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4xMJR6iB6s0swmhQUVAiEgghAuKT5bWBenyxeSwfEEiRLnBIljPn/P8ACqgBBBBGEfC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wj5hFkvyewTeSeCRISIdqENYJF6IUNv4IKk1I7kicDpMmEIYbotyPc7miiibGpi4NsVR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mBAlGEoiUWJZA5zgsTY0FIJEN3QlaRDB4dGhKZJseCeBSmKnGyTGpOUdj4i1QbwmNCSr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eEeoatOiCQlKaIIIEFEOpkQ0NEoQ/qmSUOaon6RVo24JERRQeg9R6z1j8eA8JPhHoZsA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aHJCW6KxEUCUVtlnEi0ghYfcXsVLkn2PsTGDmxlJwl5EEXMZFiYZguxVReg6CF/wIPz9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n0PofQh4FmIfTD6YQ4D6/Ffo8JDmZThfqfXD68gfX/y/gZ+cThOixViC9iGDQsVJkIEx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gQ8kRA3ISNYoEPOKYQiBASETzDeNhBGw8xg3xW7gKRCckPiHaL1gqQkJRKJWJIzB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iwdATxZYNAkxGrDRJSNURGhImpHCEmDaFYxCmoiTXY0QETaRDgs4yBWxGm4oRpEQQqRh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YPQqgQkRgSMjZwjQWQjuQX4/H8DwGIvgiDwRxCPx8gEDRQ+XX+RANAB9D6f+kTyklkkk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JEkk8JJgsSJ1omSJeSRMT4zJ/FuGrIQkkKthKXCW6K6GrEQhktDLOyNBO+ELIhjW5Ih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hqQ9sbbQ65DFFojDWyFA6JCcEoD6BeHDB0ek949YvAexgLxi8BG9nqF4R+EMTFEP7QnK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4JEyZPwT8CYl4JEifgnw8yRMkTJ50XxB9OBmS8H0PofQ+hLD6n1PphPxy/LgJeCXwZPp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H4n9H4i/wDHk7NxYXNEk/LJJP4ECCCCCBHMKEaIkRF6sksQvCIkfgiJEiQdKPqEUwgv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ImS4f74wIECJEiRIkSJEgQIkSJEiRI+CJEiRI+CJEiRI+CBAgejiAQ8EPkAqqqJAgQIk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2J+SZMkTJkyeKXgl4PQS8HoJ+CXgn4Jkyfg+hPwT8H1H6kvA38H1/wDWXzxxj8pYn8Bf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ECWULCEIY7sQv/yWCCOTyyPjgj4H8MfnsSPD/wA6fnXxJ4kTGkNE/wD/AIBBAiBrMEE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i0O3/wCRHJfIsr45JJGI4GxkYb2JPAiSPv8A/LozHzwR+BBBH4zHXNfhwRxgggjjB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I4R+EhCEyRMToTEiRLCRPPMkTJkiRIkSJEyWCZPyT8kvJLyS85JJEk8JJJJzOEkkkk5J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4CSSeQJ+Sfkn5J+SfkmSJ+SZMkTxnn+p9T6H0I+CJHFBGIIIIIIIIIIzGYxGYII/8pY7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cYIIIIII/ITJExYJJJEySSSSSSSSSSeEkkkkkk4kkkkkkkkkkkkkkkknCSSSSc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hJJJJJJOJJJJJJJ4SSSSSSSST+DGIIII+ePxkviQwv/JjjBHwQR+SmSSSSSSSS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SSSSeIThJPATzAknmBJJOSSSSS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Hf8A5MYggggggggggggjEEEEEEcdCe2d0TNKE+UjLQbcTsXmEEv4Z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wkkkkkkkkkkkkkkkkkknCSSSSSSSck8BJJJJJJOJJJySSSSSSSSSSThJJOE8RJ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mHkWVzknEk8ZE8r/AMnQgPEtFD/IoaYSW/oqabK4YmUdiQ0jIXcVCP2ELIbA6BJI9hj84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JJzJJJJJJJJJJOJJJJxJJJJJJJJJJJJJJJJJJJJJPCR5kkkkkkkkkkkkkkkkkkkkn4gB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C7UPSPCz3EPIlZDzhJPs+2H2JJJJJJJ5T+cvgg0h7FzkkkkkkTJJJySJ8AmSSSSJkkk4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mCCOCZmOQWiX7tD9jeZZPCSSGCbUTRZLPY0Tqk0NR17FwPsSVsSkB9wk7PMPAxX/AIRv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JJJJJJJJJJJJJJJJJJJJJJJJJJJJwkkkkkkkkkkkkkcu4RXs9wu0Yo7PYUCi7E/sSCbJ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3K9kfLPRkF2fqfYhGyHbI+SHkgR8kF2Q7aF5CPlEF2ifxh+gXqwJ3BT0YfryXnaPYe09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KJ7iTs9xHyQwkgtjmQIeSBAh5IEPJDMk4rEkkkkkkkk/IlxCGKQgQJJEEhAkTJ+bQ32i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IWZEyRMbFGRqRYlcyT24+msCR2JPdCaTi1NhiLFeiPz2iP8AwJJJJxPG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40G7GyScTh9CfEZQS7JDCw+wpL2MoyTB+2CEuOfYl5JeWJ/J5AnE32PzC8jPeS9kfbP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Q9kvk/zF0vGpCLwIO2xY5ez/RvscVRJ/wD2fYSDxfqeJdBLuSXlkvYn7H9z1Z+5+2Mf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hAQCXyQ8kCPlHsR+4Q8iXyfUe9C8h7kRdntPcj3HsPZgXkQvLhXlPALyntF5heTAXnPY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5BSRJ7T3nsGNoH0s+UjmQ3Iw3IxyaJGJExMTJyS8DExf5EXheKNja2h2JZY8HggSvJK8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JKJXkkrySiV5JJXkleSUSvJKJRRK4SSvzY+CCCPzYEoYgjJImLzPXinrmlhGSQmw0QQy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RBGSC4xAxbHZ7IgRGIyq59YSIIII4JYfH95Yvln2yX5J+yXkl5ZLyS8kiLtnsPYPYPez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9o94XlEQ/UPBnp7AsYmoGjt6knzyRMnK0LWJJJxJImJjCZIgmSJxhExSY00R0yWes9R6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nrzt6z0HuHsHuHqJ+Ge4S8M9wn5E/B6mT8E/B6Cfhk/DJ+GSJeGfRn7n7H7EvDPqz6sn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1Z9WfRn7H7kfZH2R9kSJDyfYfcQPce49x7uEk9x7j34k3Ntst7/iEyWyDbD/AGj2o+nD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+RPlhqONwfU+mVYvXBY6YRshhqLh9uH9fhjPRHtncTcj4yfUl44J4kP3x+mEsJEsJEye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G5LwQ8IIIIIIxHKMxiOUYjhGYFwgjCCCDoggdIdPgN3fY3hMkbJFrjItk4TJExMTwTJE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QkthZRGF+Ih8IIIxBBBAiCMI5QNYjKCCCMVmODXAHJjDFiScyX5PYJeR7wkdxFBYgvQL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kJJQvFEhMSWZuB4JJJxJJImT8EiYiYIETbFFvwPKR0STh8wIYQIEolDaJRKJxQ4JRAoo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hEJiQaEECGECiBAhEIaUkIhYghEIhECSIGhIghEEEEMIRAkRhDyexBAgPIWjR2N2G3OG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ScyJiwmJiYmSSJiEkkfYhIhipEJxPxtAS5jQQRh4gXBQR5/QPhJJHFliSSSSRMYkkamc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k4sTTjTkAQsZBsSThzso8T8VQnxkJyasWSTGRYoUNSPi/XQ3xZ0FcfOQ79iiJE3DIoo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EjjfAd+DfiTEWxM0JkySxNJjdEyRLBsSIaIbIeCH3iyGJMhkMghkMhkEPEMsUtCe0FkO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LLLLwsslkvBIlsl4lliQjZY+d8IxNzhHfHrK4ITJExMROJExYbKPQtTXJpxHKCCCOIS4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GPZGEECWCBBr4XiCBq/gBIoIkSLC7r1gNGMgTEKkYQRYzYhGIIyFwCwodCr0Xi0xVIVI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O64grDgQQQd6EjUY0w98qypDdYb554yL/G8LiacM/QXrwUOPLKf4CSFwNcKJkkYd3RHL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F6i9RDxwr0JCDWGMHiz7GN42Im6J84knC3yQsITE8TeExMTh47kxvWB4QNEcHlIZBA2s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C2NYWx6HhjwyBqCCBMQMgjEEPFiBDRBGIIEiCCBUMVG8bXo/jwSljEEcSGlAmSCCBBOm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icTDsEOyJFJFisi+V5ceGgbjVcZ2ElBZjG2Lx68JcyYx9Rri58uJZGpxv1m+vM+YnWPA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euVWE9D+L4vqfQ+nAVyY3kea8j6Yy8H04h9PhC7xsUtEfaNpFssdYZx2I85eUfeVeVwk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uh8GuhaDQSkZvCBogggaIIxBBAtRkgSxBGLIEsRgw+BPA8ET4NcbqGTfxP6866ISTF9I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eyZMXXkaBz4BBDdcBaS6YwxqRqjVEhFj0hmCJF8iXiJIIIIw8QNCIIEiCMGNCDCJGuA3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ghzeaLEIyemO8ZkR4jq2EjN+ZNT+ZbogfQVi8Ozr8QBnwuHQEgf0NcYiBiSRcJgkWf8A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uEk4TwnDJH7xCLEIgZdKJQ+DPmyXAIZEacC+EPIgeCCC2VhkaJeCZLxhBAlYuIIzHBIj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UH4LodJQEEEDgsIwTEYQ6IW2QRg5GmV8cRIeBQZA8A/EVOMzExIljMlx+RImLDXD64SG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LL9SRMmSJEEYR6w8RhGCwywggggeJxooavBZQURBLwQQQRhB9OISwQSNsPofUXqVIrR3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MiWExpMlhETwOYcjfgmyRhr/ABiXWe8IkmuCzsknhJJOE+DWJzhaNEU6pJEFDckZZX+B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An/UhRdBAiLnQhrLVjZJEiZMmTJkiRMQWEjFQIro6cHWy8hKTTBuyhORuhiWEpQTiBux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BN80I4hBGC+DZZXM2+P2g0EuMeHjhHGJDmN7YQy05CaET6fgpufvilzowPrjQhisuGSI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DLTNIa+c2aYSbZoLZJ0dY+8rHfJbELKFlcEOLQ3DG+YC0F0RmCBiOIQQQR8DBIgggggg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ahggh4aEiBoghEEDEBoQHipyQQvBEaGR8ERyIDMTIoSoYgQkI+CA1Qlg8cIYQJJJJJJy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whhCIwjjHLD4yfjjDO7CnhWXEqLgKyl8BCwnzv8AIXK3wjgubmPwoEEEcjFwG1TWHo3J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64rYuf3iSScSLPWENgTGX/Yf4Tw3noWWL5lILYSTiYJnMk4nE8Hyga4IiYXcRxumP1l8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i5KSTwCCTgJ4CRtE8JImTgxKzNogN5TJJwkXKRMbrNcZJJEyUTwbEJJ4TiScPEkk5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JJJJJEuH3KQcA6Vj4W/RrHYlj6Oj957yvh74riQ0oiVC9mqJk/BMmTJeCRImSJZZkiWD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C7JIEhtMIxBBHzwMMSozYtt8WSMaY1Uid/gPm/hQuCyvmkvEc1hfLPGSScySN4nE4Tk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SSSSSckkkkkkolEkjcIjOol9a0bntg7EH1lvH/Ma+Dv0SL4VicrGwncGi+WRIECBAiRI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AaRRBQ4K8n2PsT5E+RPkew9h7D2HsPYe89x7T2nvPae8957RM7FMoNlX0iCBUwbkyLyn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z2HuPce49h7BteSSSV5KG8HiGKglwiZpDVOEC6cHQNwSiUURU2t8vufnPbie492F7T0j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2Ifcz0CHlEfKIeT3ISeSBDyNVtiTyj7kcY5Y+SJEjzwhipLElIeSPwcFXD7cB9sI8PHg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NfJHyQIEfJHyR84fYiR8kPJDwI+BHye49gvIQ8kPOJ7j2Htwew9h7MC82JB7Ro7Pae7N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OTYxRsJUIWyyBY6y0RY0d418qOsLh1FGRfGhD3g/sP0Z9WP1ZPwxv5E/I+jJeQ/MH5GE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Ces9J6+BjzU+ML+894nhp7xGnsfkKyX/ANwsiqdnuI+SPkrXgnzPYewqHtPZ8ICoxYEG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OW3TOiiYqnsWzKF2MA1A0HsFUsbpYPuPaJqRLKY0nveNXZKn7E5YhbsfkPYJIcYnTobF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WWQdY/vgvufQ+jPsw+STwSP3Evkaz78DzyV9iJ45JO2fcfcQ+T7S3Y+0+8piz7D7yDye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2LxCJF9mL7M9H5IPOa+09B959mH7R+4Xu4gZqWc+wacWNTPuPtw+1n3j7ZPHhe9nteN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9yQyeyxEhhBNgXkE7gD7M/72e094u1koJkyYlroUqYS2rSYhPWCV4WHlED9EZY144IQs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IwmG25ESJEiNBKITIEIaDUakSBEgQIEIh4IECCCEQQQRhGIIygxF4Gngas2QVOogRzQI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SECBGCQgJCBBiZEAPC/Q9C2yf3hlFLCkiflCqBkNsT7PeSwXjkICAF4xFsgJk9DrEhUX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RyOlIDF8YeMPqsIkYEo5kfBCBoLClnQ0PqQIESOKGL0EVocg7SPUR8EPAkiYGngiQweo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CJEiJSPgiKTRAa+Bo2RR6BKhq2NPBEiRIESJEh4IiURGhPgiQIeBUQYliSEQQJHQ/gSI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F1DYToViJ0zfMmIEiMRhBH+YjwMgX8EQXr4FwZNHoJ1kXoehY/aBkk8TfB4eVyWub5Km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oXQPa8RXzLCB5mGNp/EPPoIB5kSW+xLEGhaOAiMvErER0ieCovvBbFo0iiA1AlWGIWFx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YIII5oUimFQbrLwuC+JI8TxhUJDxA+dsLKLHXCJJ5M25NjZtaRYDtGyVhJQhBH/DEIe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4wNEDIxAsxlc+hCykmCvWt4ZJJOIKvB4eHy9fifJMtDO7L0AS3lT8S47IdYjBLCx9Zcuo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mV+MGyC4KvAFU4KDYfG8OJTfGyKw/RPvgeELPfFYjECX4M804wbynh8lxfwvhJJJPPTj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dEAPEMbNAPKcqGDYkRZGGi/siB4I+gkaQsRiCLzA0QReERZHBZQkPPYi7FICe/PHifF3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STwkkkkqge2SeZGP4pJJ+NEcGG7FlvKfQdzcokjtwLvwh6L4vKcMUNMHbhqJJWZKLAJx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KIIxGFzfFEcXy64vj95A8rgkOBHzpLHT5j4LDpzWG8vCE17Gl6FwlwRTLGiBISIIJnJa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B0QRPLkIaEiBDQucCCCVYvh19iBiTwHlRGgtjx2dYIgoY0KCIeRKBq/YIsSGXjGx1ybJ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Ej5s2PKkk/IuCHsQhij/AI4jhTXrFOzrC2DQhpB8UGNS16NuDUnZvZJoXGg3dhWhIeG8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LmyeE8JzJJOd4kkeUxiZDvCU8XQTk1vD+VoY95bwjrijTnXJjbaILCHDeRuTLEIIy9MT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wOxZJcDEeMHwgZAkQNCERl74ldIWAoscOohp9w/mw3lnYgx0JmmKIbwSa+g1aDyz84g1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BMkTxmTwkSIzJJ54jm6FLYvGZHrpqfiRIsSPYhMkaVKP9DzJcUfLrCwz8sY/sHwWyqG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RYT7IE7xoJSohOSpaWw1lc18aw/gnhHI/gkkTvkxqNhucJ9RI+JD+BcCIr4pJJJAiHlR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kRpjFhGFIydVWxS41EjXshSS3FotwEYeIZBA1B3h6ysIRCpIBrEuCJkC2bi0Paik9if4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x418ScJ3QnwREECEOOVHcQ2EuhhvtnvKsJ4rrmsLCHvCx0eWXdESY0Ht9GmFrBYKxm+J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DwsKS43JGf7GgTPAFoJeiDXBavC2R8MZsaB8nynknmOM8ozImRU5kySNvMQkc1QjJr5Bb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SSMQIkayCQYmCNmx2hi4JcUQyGPVz0WRWqxqhRhiIIIxA0NFoqZDRAfoZGETEmyBIgSk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HrIaRsbxI1idjwjL4yPFhsiPM4Sb0JCjsShIiUsm4JED2DlMcjkZomhvJ0YDr3EmyA0v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QhYTJEPhb7yJ2d2O/wBZdYT9EaP0JnDDzWWRG36w1l6LqEoIQoa8FqEw+D1hP4kyXwP5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JxpBPOPiSGkNc/XBY3O3GcN4XFRdQ/vPCZoP4fh0PETVCtSKC03yhoQaBux7JJR9ZIIU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RNYKbxRULXBi+xQ4JjGkosfZ3kCg8TBOBrseIHs7E/jNk5cEkMkoFn1FIn2xKhYUj3El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E58EQOyaOVvLVNE41DysLgtYQ3j+sgh5OwTsvJAx7OhaFV+h8iyhtwgvK0J/gWUixI2G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uUc0MnlPFk4fGeMoThfAtQ/nfBNQTh8Vs64LEkLYgfFhj4XVIePWNIzY/iHkfgS59hY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Qh97LK6PUi/4DI0WEhs2QyxCwVKGHgY8URGEUE5RImISlLH/AGFV2xQWewMPZ74DZhaH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RC9YkolkrISEXY16FHs7A9p0BimCDA88NOUyLS05JBiaQm7E1QyRD8BJIiePkxYRGZHL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6jgzY7YdFvuOn0VR5fLcTG0LfE0o2n/QS8Ng9ljaDdjKXIxM6ysmynyeJJJ5Tjzj2PE4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QRwWVw6xPzPktcUMmqNIE4eJsZI9G0jY2EjXg+pY3gf/ABP8M8jEgkIiQQMK9jbKTfYh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OQz94JPB/Z9D64aDjUiUIQLvBu0N+KUo18DdCWK0bjEPCWBKkITD1ZqR4Jj2LD3l4eJH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aJF9AIB3gibYvSO+HJsfks8ZvEZ2dkE/ln2DRog6GxpnYkS2T1KEhOggQxSmE1WP6jAc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yaxB/obRyULv5WIgpLHYy/3D4w8LFhYeg9ffKxUiQ1L4ESRBuxkpQNwPMcEST4J4IfwP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sPguCzHwofLoZ1yWGLghKh8dBsNhp+Bt4Z0SaDGTCP0qHmXhYh/8R/8AMkGMGngf8hZf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z7NAQhRwgeWdiFjoggaI4UQiHghwaMgQCCxbQ0g1IpGxKqSx3UXOHxqcvDHlzClvZF6J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52wmaZMb2zXNyy+Tjtuo8EBSj6QhPBHqB6aThST2qGgF2qIqQ7wMOh9RH/6wTtjR2jd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COxyCqxSJaD7IRI4jTCS4EhRY2PP6DT9ShNlJDSdnWIxei4rlhYfKxUTfQSSA3kY9MWA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wsMQuL5yNi5SSNiSxwGiOK4I0wsMXwsfQxc5on4Fh4Ts0POVkaUfQnnErobRjSPpBhiR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jP4z/tiSQkKOJqVFrfjNS4jEjG8PBJM4kTxJIxJJIsIWFhbJsu6NIaSVvAROCSZYPYZb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TpC91BUCOxRrY1YRP/AWv+Giv/Bj3ceBVSiH2LotfYU25RjJdfoklKx8l5oPqXtj8h02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HtpRCN85Ig3TgQKkxTQkd1tP7HsLB21o1glrYjIaImUh3JhMbEC1x0D/AOWPR9YajUWx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lkQskEsrMiFhiYxKzZyQCiNJGbfBPxThh8lhQFgZEYWGIVR5UoDFh5fCcqYmPY+E5fF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k5aGN9IlYgedhEDHOY0JHElhJag8P5x/88nwYqK3RoiNmgeSW0KmN4Y2NkjZ98JEFwbH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kiJUNLEd28a2McCt80Qf0hseIHweGROhShGoDCNxR20OCey5mx6jRqmRruxHcC3aQ1mk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97DjSRIO8xKOiWQOT3D6iDZS7DcI6mNKoPOPRsH7G7IHbnk1RPhlpYXj15ExDJA9q0TC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jQ4njSMu8jfqyxrGdBbHnv7ODNMrTFJYhIhEIS5qIPeiBI0xVskY+K0RwWsJSsyPmpHJ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xEFoaB5JJ4QLI4SGIeURhkUNJICZHBfC8rE82Mah8OjUKV5wfFJGrQ9jY2Mv48J/Gfy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oSIcCP8AYnKNEjQV5JtCJFKNSpH7ENlM9FvoQkRfLGNhbwbWbRcjsWMEyJ6JEa5kzvAz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KNNQnJsPg+DGPcjsPddDY170Ky1Btt3sWkkOJt9njaI0ynwaQyQjenuSOT/pR1J14/Az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ITkyDTCmo5P/ANCTwv2xvmgbJNIzX/8AYk9orrlCv0ZQSUE700ui+MmMIYllkn4Y9dGL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gMeUJkTKOxHYw2OKizNCWDv9h6HY9DQ2xuwXd7HwWsISUGpIiYhhIWjf9n2wWiHUOCHk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PjPF4SkjDUlkz1iaH5NzokbsZInhE1PUjxDQOWEySBJZBMofCuyUlZHlDyiBIgggdawj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CB6Fg+yIGPD0PE8vRLrxhpiPrkWz+Y/iNXx7zImhyX76J6x0JaN4N+CaY1gLzWR9jOlp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m9iZIhjL/oTEImDo1hNjoDZiH7JFaJNtYIghZXzx4C4i2hyeJBBM0qShDHweXhQIESsm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xvYyEIaqSzqSE0J/oe0E+idbSFik+xuuhfSsv034GSUIetROSPdEPthqzJpdRo5KY+sX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/R4YzwIEptQydt2yR6vaE+qgp2/oopsiGVRVGnI92iiBBRwpn0mKSqULG49CKYv9on9l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sOHgkJWEMTFkjQsUXhqHD/rLiNY7UgNIpkfBYPkjXFdo2NqNBPD0dQJC0SJ1kwycTCCd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DJNxjQJrECQ8MNDxjobGqQ+DIwSxGCxpjQkWGJmSGHQ1DGzYeEAPBjGxkux10PlvtDWF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YX8x3zZjrKKEK2oIx+B0yByjQYrJC8Wwzofp+xRaKCmho3JrDY16iRUhI0LxHpEWhLUi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6EJiFEkAexJJA+BYS9EUK2IZS2Mpm3bEvnBAyBCUmSdFtQkkl4SbyIglQpNbFwwL2ZCi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DUpuxtmC+hewkiH0hWYyN5gvQgJsj2IsFXMhpVvsSAw7NiTPsHVUhlkIENUH0Sf2bME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e2aYtH7B0pC3JLng0QCmu8c2SUcw4G4tYLIitCE4ZMmrHp/YshFiQx6GotlFi0AnJZid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LmLDG7NjoUSwTyZKi+QjTO+SyiTXDZI2SLY9k1AuE0IcP2ygmCQw5uhzZhk7wxZaHh4F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cE8psfDwJExW4PKRA8LQtM2HghyYsiEt9DQzYbNsV2VMLCNBu6CuM6KMOjXDo/jP5eFu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oWiFioUsmTIgKGG1I8GySG6CjSx3WiU7PMQplEGSvJ1ykfEUKoPC4I7PcYgRIzKQifvX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qLEm+iwhHkLb+0bXZJ0IJZCpKvIUo2FWgdk0LyP3b8siGhHXQ+aZfo3aEOVANW27EdgR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qPob6H00SkhBbrfoeN0M/7EmXTvoSfQbNHplsrDKg3l7EsRkTQpCCtQEEMo7zDuAULl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MRuLjyN40PTKpGpsdDVcUaiNhobY1HaFSFIRFNmiaEUTeAwkoS5Gwpg1eICccHwggSxq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hDxvLOTuzehBSm6E8VimT6QtMfDYSiCCCctY3O2acUJHeII4mICZYW6IpPgxnchsuIa0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ztZ4RXZiZMosI7IxQbq0kPWLU0P4z+U2eWoexCwiZBbwHTFYbMEjY8IwidIK/B3g1lyS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CLA0k8oW1DY2Th7zAmSN1wuopCyEhqw9FduBXUDUe8vEEzJXAqZjfUNjRZbIhQjXRr/7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CSTvYqWwflQT2VYwJWz4EA2agSMH22dyIoGtgMmnL6F4S9je0L6GNviQ7tG6J0r/AEyk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HUplKibtx9mjsKxA6RJKyFpOUd1PgxJDr0ya9vA04HTHcXE72XzXTGyX/wCxBeEOwQab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w2D3YDyGpsaCn/vhEwNOT2I3j0zosBpwGh+A3rHN4dTXB7wVJaBLJA0PiicK4lB/AIM6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kxQjkJw7evKxKWPNGJzhOSaJHhxmxGYEhRgsSNjZIyBjSPQ2KShQQRliD/oIIoeS5moh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lWFjaDQbEsYLOGk1Fo/iP4Dd/YhkisShYQkJImQMSWJGHvsaVmNpUe0m0cdOgHtMLD5k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7RqVjQh7ph1hyUhCkhbwSxi19qFl5xQx4SkhQlJZrBrFUmTuBOQo/oieRLSoMaZRlgHt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Q+cUmShhHLgnVB1s+mPuk1WxqmkH2xzuTEFpEG0hR5rals9yE7tDJt0LmIKRmaleh5ki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xJ9pn+8SKWjyhD2i4WT/AFECeipOhPqX0PTV+fgYg1l7dDWe5Er7hlJ0E8SqVhs+j+p5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Gj7yxmxEjsRBISY47zoUhlyI+pWKwSFoEllMTQzfCZYuG5G7cpMTHo6hYeHwQsLDw6HZ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WhpdIT3kKTDeFvOwvIbrDWMYsQMaJ2W0tYJ2PDGUOiYE5IgxfZBBBGGhitiQxupRIk72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hlI5IaBQN5GNFKR4YVRJqx6P5TZ9G4TvKGwsxBSVURDEOEjogsexbNB7KXh42hCu/wAS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sS6EIpwbIYS6JeANKULUJTQpD7EKg1W5i1JEQVG5GGMSkjJbZMyogiFJXKNy5GutGHtg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b080knqoc0f6Jy5L5DqFDmYosm3gZNr4FyVQVqJGjBj6ko9ndivRNNvqM7+wvCxL2E0e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xMwFBN+xF3Cp0Oll+RGmnkrZ9TFcMBZo8BrwkMqWj3UdYPU1oikG/wDo/wDSGdYswN0e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yFc3oXbyLIgWz+g0EM1lmIyxYYEFgKENOFGy0kFgLPETFTzDQaDCGjq9YtBjwhmxI49Y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hjGGkQyix+noLM2NkvB2yhYaGdYWEstY0MkTEhDQzVjS5eHGx4eTGHEWiHWIIwYdRBok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g+8CkO6CWSim0P6G7Y8UkrTxrQaJSUPQBKUEsaaP5z+Y7iFlcViDRPOQ0qNJsYlt7LPCM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4+ZA0PtEICGVFbm2hMTIGSJ0TJpSbtSTUomQKzISsEgU9QehjdZeIEsnQL7QbHsidw5C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SaFBmeVfywLPEEKl/wDImJiFdUQ9rGSTmROlJFVCOyKPPoIa+ib7bdk31Ia9kfNHoUQQ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YjooEpyUM7Dm6iWLTGoDV3e0VNPhlTd+xB0axzJ7iTqH7Q2pXTGyI7eDXbVh6/BFA7T5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UT7LGjobg2CUN+oLCrCeVqLYtmo0DVZtis0C2b5aG5b7wsyNWTg3+AtfQ1eGoLYeooux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D4GQSSNziMOh2PXC7JmQ6ENjxEkWJDOxoSaEyhJIEiBquEiyXgJKMxQ9lglJQWKBj1hE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7TRcIxFDDwFockWNmUIJmIWQyUE9cDJ0UQkusMlTAkkqRAn+J/IfwYJZgQhCwsliyI2d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snXY82SThXhj/clh2JW8Sxt3ApR3hbHUw+ygSVfsZl2JKIIrDE6CN8JhxsPXE8TCsSjJ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Y+wxLCwlcpO4xwXY6XZFpLLgssn+CUQ0NohqmBipBoSFKyxtJIOlPBClShJ0gh0hMhw3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rBzsR2E08oSuwl5HVG8lCu4wyvFkzKleRTe/oUFK8NkqpzpRJf6RGtqJW2+w9tn/ACPm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lP0yOP8A/grSRCLsPrCuaDRvsaAyTkP5Muxv+8HcahKG/DzgsM0xpC2RCBoYtHbxq8as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cbCRBBGNRZmxGERXCChuMWzYRwnDSieE0JSxVGQIeELGyOZUObEqNhAxfUEoQ2JkjY9D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NSbDLLwxpR84y7shCJFLELyJ9Aar7CL9ClEdYQmNB4ZBvMEE+u2JH1H8Bo/sWEhcrYLd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IXQZpHUcCXFoc0ZoF6U8GxJ47FUApkbGzG2hZiSZDoIUkQX6IYxrjAiRy0h/SDpFTMay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e2OU+tyRvs+3dCZG2KZKzFaEEUtiO7PLNiFbD/DIc/8AiHqepOI6FVwIiELyP/gQSdjN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RZDdbPqPQhJpHRoU2keuYsSwuF0TfhjCCCQexCaS8dMosu7jt9/wHbJ0aFv/APUPft/w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QwX1ouDixEzaFVPBlgicSr7RRI3D0XZ+BuyygfaF3wbRuh7yKDsdYiRhCLxKzGJiUj7H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H0KCxpj3hY3LY7DCplkLDzBAmESMWEYPXB4isEod4eIgmy8sRghZNDZOHxItIg64t0MW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Gd4gaJPAE51zgQVH1xKWBu+rMBJk3/gjsIg7DkjEEEZVcfSn8B/Ed/scEWSwDykz94aX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0TQTEnorOjg+zGw2MV6Sgg4TiMRzKBOjpEvvJk2jkXY+0FBcIAvJEJLxkx8KRCFz14i8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Latjw++ke0A/1TuP0aBE9wNe22VDZK2E0O5HY1n/AKm/3PZYIkMGlA9KSSIFe5iLXZqU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0id/0OhaCa52YBHbCo98KKCKJFkMfdyGnDojUwmM0k8PZL/aiRjQIVP+wnzttLsUyKm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W/8ABiGme3kgntEUPts8TDW5tbH8NFl9dmyBiSOHp9kSdCSTsJBq0KOhJCi4hMZFGwjS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4gLNmOriDHKbpUUIKIYtYbMaGMPYjxeESNJGELeRDcjGyGuNyKkHeYtGUCaOyRhMiHon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6GiBuGNInVjFjbwx4joSMoJNKHIFIwSuLwSrxs1fsUhKyA7F49sLDiromNQQuUPnsEwz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7GoaHUasNEkDHFpvEaiNoW5kpzYWj7YnvJrh+oIW0PvLQmnaFl5VOfTGleBb7Y/wQ72s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lVCNwSoe2p7F3yUEhFgmPbEkEn0OeWeo9DFQkiW3HRNEThBMj9rPellh/wBJZNkWMav2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/wCvQpduXbEBb6H2JMnwocpKosZfsQ9hNq/ZUux4DZ60PqIe6YiLHsEaODi2GIi0WT/U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DC1MSwX8GUySNErkkn9qGIa2iBqgxn6CnZ57RIh6ZDx2h9QQk/Y2aDwIyJV2TNSY7DQz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3ZglwuxbNhn9ZujYex2dDxgali7aFo9C7B+BBbFLGiz4Eg7wtDQywjQmdkdiRoHTDyxd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GxIzYRA8IeNCYGl3l5EaxFTg25gWew8OoaGVWbcsDNiJGExI8wIgU6CWJDvYi4eRpUOW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x0CwG6GSnWJLRhBa2RSg9haLPeMrYlWP8x/Ea/clRoKfE2TuREYHsZo8wKTeRSuNS47Z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8CSYe3G7J1vY0v2ISIHhKxTQ56IePkZMekJm8CR9ibPZtJ9SCjCk5Ghj4/QhmeOBChP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CaGLdCfCDZquyNONSWOdaDxeCbP9CO0Lnt/4PQepIpu/WO3yAxKn02WatdljKlis3Kdt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XA1qhfZKQ79I1C/0er6lcthSb4NDyO+G6VpsjMkvYqUHcsUwFdfw8jk3KhR6rXpMVWQm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+pM6OxiUKkC2TtFToxzns0bmoL+kb/fR09rYsiPqAFhkydNCxIL/AEp9YsEs3v8AvCQ4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bsRWVsF/xGoeFsJTaSVYqDAXkIWNhYUQSTZQsxJqGN4QahmxiXAtjci3hiQ0KR4SpyWF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Y2HQmN4KDH6Y1GTzFykMaHlcG8OsIeG8siVKC88XMkYUYgRKkSSWK2eKrV9kUbtCga1o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mgtY/wABs+jf7CEJFjux9MhMKkDVEKoiQSNLZOVbFWaWKVZ2rIodkaMej9EYS76HmMVG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Ym/oYfsiSTgTN2SNbFTRCrZELv2JWpmhpf7COJ30yKhotE9zbYyQ0J2Ve7uxMx6CVW8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9i/APcuh69jV71OAjErD4MeZDaU+PGJPNo6sk0W/AomE+EKGk0q0O3En+kO3Zlk27IdyS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n0ShC0nWIeRpViYoR5QiEb9Fbd/Q02h7GwuEnUT00NqmvBey4i/UO1SCkbBtO+i4aZW0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GgklC03rwyRttBoaY6MpIQRN7NUJHtFisw9vEwhiWMYsJpx0GrkUN2MbJKrAN3j2PAkI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yOgkQbiZIneGTksQJBJIhiJlHYxPC1gWx1GUFlhURobPFEPgiaNhqhuxOBnWEsSmh4Wk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LCz94vIhvCRWy8YvUSIEmRyJ2My7gb80UJ1RAcE66EXbGveiUsM2EQNgxSzWRB7x3p/R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I3LGNW5yHW0VsIFeRskj6XQRG229ssJOnBvg1Go8BGuyofCcMA6PccSBeTKggaEXOEkS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MnJN55IFFuktiibkOc25vCUX6QMaS9EJnozuxGIW3stl+x596IGCSnscdWiQ4ytl0yg0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ZXH7FpShAVA6Wi8sQ89l2Jbo17CvJj7qBLXSdCWPWO0rFvYQG7dDqpXklrTggr/R5k6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9PwNSIQgTVr7FK9v/R8iEY0GO2InlSjw6dD/AEEd7H7I0doh36ZFHtD9g7I2H+0OxMMv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IZOFTxZsbMlh7KBZLIsaWFllX+xoIBLOywXaD9D0MaFXg8+4lZwa47wexvMjkolFOg1M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jhBAkglgtjZJwaD3wkbwI24LKwhEjCUPDGhqsygpIRGYIIEIgkQIniCcpDm7tjIFQk4j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ANLOhn8Zs+jb7fAlLjVobLZBTQqeCM0yEgeFje2JyyjRJOhUJGGNjUMR+wQlReJXogVZ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GjVnvTQxCSli3WlEEQcjWNtifNmBvkMUYof0MU22HwtNHhe/wg3VIc430bG2w9xpwTzn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CHrfQ85230QgSfbE+JkgbcnIlVHoXN6f/Azs27fbEr/oZIOVWyaDDjf6Q1tMfMDxoPVt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rIMZYjDE0UfsVTRjSkDj/gd9Ead+REWx+1d4Efg2dC19pbIKXpi1fsIalAn9iEIxL3US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hAT9DQ5rZtdDuT9hpGwppMp92RG4/wCQhsVCtY2NcTRb7P8AAx1GPGSKaUJA8C6P2SIU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YEiLHsaiCGsaVuxSQ7CIvDpGEMbx2am4iKErwaUHQkTIjmxjCJFoaRkYVDtiEDCSIrDR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GqOzgxZyk7NEPCHmVr9iwRwSEiCBISFOdkqaR4eLymMMqx60dcCmL7ih6w/kHt9H/Tm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Ehc9msiRbxPsb+DsWXrBxEJeEz0IkhcHdjyyIlj6FSnmGQEqoYMDsl/uhqSyQ9ulolpK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I8AndIUslZbcL6Fla7ZTPWSY6I0d9iCopdngIpED87Nhwhgbu6wTCmCL/qJ5Esmmz8j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xmT+E9CA22v9HQufQmtQa+B10JnkyTSHJ2YGEwZL0/RDFJFm4fsWUtPplwJGJE4WxjOw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RMoGu/aLORFD2bHUnCSlcpi+4j33To/0oy9WmS67E41p2QM1lJIO9GhsyyBJZezXBr9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CFYpsoCV3IJEWI4snfoboQYGzoaYaj2EPZOE3EdCgiTqExiEMTNhYRDIrA6PZ5zbCHsS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bHihIsSQ2GthkSQJia4zyyUEyH2E+EDzvDdEjSIjzl4QZQvGUIgSIEjRASnCHAvDxJAo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Sgxn8Rs+hb+wuSh4cEVJ5zIQPD3Ksa2TjK+FYQsGLpKCUKETIWOe+CVkOlORviqOj3vj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aZGqE1NNUXtF9+xkUWvJ0L7RPRvIfRAOSm2PHUCZyw1CcSOd/gU9g1qupLJXdaPJbbJp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nVIihiaW2N7X7j0sf7E7RLoTxK/6GbTo6bxQxhMraZ2pMQO7/sa3TTQmtVsS2IqX9Dp3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DQFBByj6ehptOmC0FG1ta9EEKbGSseSK9kGvsgmhG/rZTvWCkUOmJ5RoHlkPX2fcMNCd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bNWfxYcQeNE+NhGqRHFjiLGmg3YSeNMIkNh2esTSM1R0NTjs2aZWeyBrCYlKGSQQUg3U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xaQ1laI4l6GwhizRGrQiBjFh1hbzRGHWGMUaRCC2exjGRhqIWVtCQkJCQkQQJfdl5vsQ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CEUbEcgdiQPdC1+jTNex/wBBKuDxZyZo6aYkrhsiCELIEvRWSd7FyjIkngskMSBNshXe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hrYnQYtISqXYIEMMQTBTyDXhigem0yoqsyc1uNCZWpJL6JWCWUuybjwDqB4k2wTFKpEK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1LsnfhFkIbEFQNn6TGOHsQaIpwS48nSP/iKdcV2z+qCZjYnTaS+yeoahyQQts0JQZLuB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aKV0TBIfohiOPIvN1dGoHgOdq+heIgf9Fitx6E96Owi8CqN0xJLaiyfT0KJ2kGnH2wya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dqhxTpsfSLAjeu2PoSSJ/wAHhwQU/orLEvtixRqfzYZ42Axkg5tiCDkTJIRKBqhIoKDAt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KHgaJoaMLYjCDrCUiuINWKWBKwohI3Iw/AzUGQMaQx4eFYKyJwmhBwkJ2PCIXRDscoFN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tR7HogPKHiMtJNbFOxbECCRAiw+pGiMdkNDQ1wTIngE6FEoWv0PD+Yf8Db7E4nLIjw6O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0dsVCIDmGjp7FhWJCQhKSfZccESXQ6HhsUuFYfUGlBIxC2yOw9CYpXQJST3xv0RNXagk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G3LoSN6UpoQWHFdU+jF0AIVmBx4EOE+46JBL1oobtDVDO3NiVhAmjdj0hB82NXovnsZH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GFpb0UKULs3PDSFfWQNImbleItD78n/AM2GHCthXHYwIsWmSV2pMoHNdqL4KPOEkZ/g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BU0KFjNC914Hr8DuOxzdODHlBjNd1QycpTKoLfIFyXWx+8xHoMTOpIJNEn7TSQIulkqe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9+yBeNyIP4B9fYsZvFsxILHJeyUdESklwOYsYmMSNBqE7Y0EVIYalk+s6AmToSkJA7G0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krDdlkRYxvIqcAM1xIqLDCQVZEkA6xFDvCcEzsWaExsSgo8bhBBsT6DSyzGoWCYKQ4jS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Y9cpJyiUEJEYTcM6DJIeJSYtBoaGsSiKEynoiX7xtNWDvEkWk2IcwSYyGLoZEr8FF+Ts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9iShhDNBrCSkQjboYyleRKF4j0ko8QM1LZvC0HhIW2OsLAlKDCCQl0kQUJID02JntAk2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WeLVqEShcpVfhkYSGaqRHV1lDZd6hKjwIuyqbHucEhliEO2hr56DGmhYuS0V7YtXobW3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zav/AEoVZKkCFn6EtCEBW/A21p4CyQhTYhHFsZuWF4GKbhhIRewncL7R/lkJktDQnRMi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WRlWt7YpPBDKoiMNBIQXrgnwuWnR9TAg8FD3tkhPYvnSx7+Atn4iwhdvKGLsD+iGi9Ri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wywkZG0JKGav7nU1QnYazVCkmN1G9e8CNDrFQbEkcezSEIPeB6G44bEE6EhsiNDYZsQF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QWyiJKhqWE3LxrO3CawnMIWMULGi8jc5Ox5JgdCw0MggjCCCBKibSjqYWyUJUbViLwgW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eAgDfyPyDtt+RoSxZZpg0HYUEiMIDVm5eBUPoGXFk5GE4cDdYmhbvDQlFOniR7TBVayE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iH2R32xC0QLQJQkjseHci7w8JNksWJCNtIUexSRoCkmBG3LTaJknQUQ8C+nTUXaKCyyN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cE2bYc7luBjlK48/sibUrRN7AEaodS2uRX6R4+6Fzehn8KvY+KLFLslcdDotJ0nRv2Gk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2jE7T6GwQN9CESbEk2vYmV+AiVrJLacrI1WUmC3ej/8ArIUoXr2OujQLRPFUL7S7K4/o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l0juumUJ6JIZDn2ibtIepHQt9FZDmIITInA9wFa8IkP6KPRAcEu/Q1/Q0v1j+4qg8kti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sU6+jd/YtHQehaYSIjcmzFt9h1g2K8iL4aiCxCMGIbCSJUGxWkZVYooLDROSM05FwgWR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sui7GJDJkMSKPhRTht2zIiMdi1h1guDQg1iRaxBGFhpUPEkMr1llA4xo38Hk0QeDIlix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QhciEtkLC/A7kOPTQgb+CoJY0McjAxacTBYiMNUSUuhE0YsopMLbZpCcyE5dej0hCc58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7GaD8iAqlhT2E15MC1v6dt+Xg8KuadP/ALGrT2X+wPauaBA7LjyRt2yWfuA+hZxS7KCy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3wxxdCHG2KLgk3wxOk+Ro56fQnmxuRcywvwIiXbO5ERO2RKtQmlLJgSdZA/GPeTddjEo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Qf8AIqEhCyPRn6YWeDMhoop+gU/usY+oqslH9PsUR9CLGdvZEU70yd8dE3n0yR8yFC/+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RcvSSOvAo30D0rzBV9yK4C6DQVTNi/0iQb5/+49k2JQ2Ggux+jUvRrPsTlCSgsSLZOSz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9jw1HaE3JsaIkiImoi0NBYuoIllEJUONC4FhjE2i+xErHsSGowsUQyIYmKgMoIyjsdNV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wEoeEyyH6NZg3EjkScDSO0icCEAgyIwsrKdceicQJXF1g0IQNC8IEhdZbEYNi6GoO8IS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SOzYVX0MJQyrLsRdZX9hUovA9lEE5GjssWacKnN4JYv+sYSD/NhfyI0mJ0O+ZWIoZ9kE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7fCKQ9DogprhkT6TgW1pagacSlIYpMdRdCVG3oXaG6ERRTpSUq6GKbHrqYF69s9OVIrb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g49aoWRxEI3ZTdwRuL0GenqqEtCsQstnsRzqRADyH2Nkx606Jg7RMhKgT5HhcMdtkh7X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UTj/ACT5Kc7hGz3RF6tlE0v5keVLD7FR5WaR5bgtO4T/AFD7JBjkBbL4S4ubY+wJFhil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8EP5Mntg/wC41iaGQQQLAnOCo9jWWGqOpiVsSFs/2IdWmUQ7EHhi9icdCHsUDQaRjYS2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lAaWgwWx0WYg2xBINp40INDEWY4TAzoeVxqBBBytDNsobI0KNl2KtjfFjU7HPeI1I6Jx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WiBkCVkDQiMLDJxy4LQiRoiAx4ebXeWJwNi0wyGTQljbwNdHpE+iH2hZcjtSLP0IJC4d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fDO0XseWvAugxVh7G4GATwOvp4WG9haKIN0zTGWKlhWOLCaHslPAxtJi2swgNSOFshrf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7KL6JTZ+xK+il0W/uyKPCTkVs8k2NVwjsROfKH9MQRnZPRuIwCU7zrAmfbRd5F60hk+h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uha3qIJdhED4kWOhHt6LlCbF+rI4+xu7H9xDFukehv8A+z9u2OtIZOaUzqU0ItqK0qUq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3T2S76ZIeuRY+El0B6l6HwnUC4NiYXYpDCW14CY6GRA6choH5c3H5PtCK08nX6wm+qwQ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bZJmxoIYVcG2R7aQoSJIhQQ5lV+s9bEwt8R1RCU2Ny6EXYliJzJ3jYghCIHQm5JNYTFj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A1HhDwqEuBoV4SMhIgRA8iXmSgYmJ2SpBAxFsMhqRIaHhMpjZt4aGhIqIS5JGhhsszSF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joLWGxjNGh0pwmPCExNzoMemmTqJkQhEgSkIvKhRWC801L9ly7RpDlNCSkeY8/ZFJOjV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u2JzG9JwiN7A39UhXnd41/Y3EqPbXk7RFiyncCcJYxipbPOyJ7lZqo3OoQtMEso+xJmx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ElLYnYtUeiLPJqQ2/hVk2WtSSyAbWkI/uSIpE+reAYd8WKlhA2KUP4ZwW1kQjdYKjrHk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LYvJnchiYqYHJDOGw73/APBo7pymhz9uiFijsTNm0QUitB+lI8tfA/tWlFZ8TE91MQ1V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1JX+MbaXaYmyDX9kenOrJp+RadvRGD1I0s+h2vBF/Zt9o0/ZqFvgp54iaCwxCOxKst5Y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JjvKIaCEtG00PGMajJiYLE40KxoaRoDbMmJliGhJI7ERsavKyQsh0bpON4WfRY2xDnC5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Vos4Q8E9FhNrRIRpmzIoRImb2WZOE5KwkQLRcN3h4LYlYsoSiBoJIestY3EmI2c4THBW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NYh9umdHpUC0lhpqUrWSX7pBL7tk0vhwPYuLO4ZuLTREISVX7NTyKMk/nJ0NjSXqCaDt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oGxGMc40XbpnQ1CqLJuMLQsasnn2Pn3ctjNSxzvsSl/6IemPItxKGv8A+iP/AOA3xkFf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0ncsTkSHjNJZumEojakxc++igOqEdB9lF54PF0wRBKJqqJV/slX0C1FLZF+ig9kh0gls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c70QZcEBKp2SQb2Vxf4Mad+QgFoEibYdwXMBmltIJ2tK2JKWrYcTUyDp7I1VpJXpWQbh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iRqfkZ/KY0vpj7Cix5zFUQ0IvKV2V+kf0EQ/2f7EQDDUhOy6EPYmE0YuaEYdCEGUY2Gb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jJyFsR0ysP8AUaIbHRsFckTeRFmxRWhAxbElCRQqSRsNigKC4K0IOGCEPCdEk2J1h7Ed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aCR7G+KFrKwsrLJEEooYTNLNYQhkCUGgxIEybG6NXwmUOckijFaJSEqMkj0OyRCy4bIO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b0kexC9iI0RJiSnYNxuLNDFsSVPIzYSGWpESP10FFN2JSZBZAg8t5bbY8ZMo2Lc4NQsL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Ok2NUQ50JlYuGh6L2Ja+cSomWhKCkERLoNZ3KDaidEVQiPIha5uiu4E6ErVCBfqT+jId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Jl96Nj7dtyPPk9w57ZHunoZaW9kGlDA22Ol0RO5ei+iFQFt7HJhckQ4GOFEU6wfwy/Sz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hkLSKIQ/SlXpOxO5S4iIah0UZTVuAg2l6C+nRiyosvA2xLPKicCWPqGt5TKf7Kr3ImMm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PSLsNXXs0EsQ6vo0GgsSPDzBRYNQ7Uitopgibx3hwlCEzBp9i4kjczmM0pJWXNG2NEW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IQTrEajAxFxio2JYnBNDXYiB0g/IzoaEuKytoWiCRiCHCmFsSMIEEQdMWGLJieWiLEhC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SEGEZISDElT7GoYhUWw1ZDehr6G41EjwwSFRCFaTYr/RBM89ejYFvdsVEhomSwIyEDS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PH7CHtjR78CYzs97PI2ex8VPWxBExTps2hogdrBtG1OOzDsql0VdChnesCk3ECmXQrSJ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JJ1MskULv7EusibX8EgVWtG7er+mW/FAn2w/8Qsfc/daBHsjwJ1NisJjPKthZ35OkRZI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DsTUu2JSJgJShDDOKVp7PeTwbcMaGmoeRgbY1s1CoT2MhuE7BMV5C4Hf/IWeyDXxCz2m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z/UKpjd+x0Gt7Zo+pwGDV9438ZR+8KFP9hKNjaaMSErDZApUYMpcjjoxYMSh5IY7G/vB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6ERISgSMkTMYTyePDkSrFIxrKIGqERuN5WKi6EgbOyEvhEqGiMaogJsmlkiBOhk2QCqm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E0XsjDTJqSoax2h4VMlk3TAhr/Y7wQ8KSQyFopsXIsPFgZpYqbwGgvE2k0PWn2haHrQm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ofYLEFRq0RIkikSOkzvwXwSMtmaYfMP2PJS/Yn9jtSLcwTkZ6sXwSu40NopVEb8yk8Dm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2E2xgCTIc9CYCj0QhUNCF0VD5y77YybHBFO9kvnY6n7hqQ3t7NsfBZWNLohHgdhp6FMC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kFfgWPGKo8zaArHFP3SlDpE8XyUVn8s2/SGgFokm2X+QVD6Sf8HkRb3g3fY/sHgNbsDo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Buwv/TG6/Qw6sbYJDfDVM0j0PKIHvHxKqOOx7iF7GUwkkxm1ZvNr9DwWhgkseQalibTH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ViQlC1hxym8T8DVidFmOIo8Mi0Q0LYkPCZtClhAhpyFFrHsY0JSyoRkoEsaGO1O0SMRI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9cFbPnEMYxiHosWE5kis9KBcECX+yBKzOAxDsNQQPITUfZLm0/2eKfCHki+hLkbDUq8w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rYXvEy9kKsCQx7wZw3QlWATHOyRuBjPZR0i+xH8CMH6YQxvB9tkCV2V02Oa2xS5zh6wN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mIwxC1pTlpjplLeyEwetEknTAxVhacdLRJPrqCAPEQooEoi1VsjA9eH2wR/zQajwiyvy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l+IjA/8AoLMvQ1sxXlVQJi+D92F26N7W7KzaajfStlWly2W8FB6FSt+CG8cj/hOXamlj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6eGDIt9Asv8AEm36ZT3FHCiPY1fZ/UUZi8/CLsXeZvzO6xZYWBoQ1cFaY2YnhsYkVoid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QaHiyiCyZ3PMdqIniMaJS40KmRDUjUMaDeJI6CS3eSwojkTJ2TRIq7GvEiYmSSK8cFdn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HYzeFpCQPJ3HZEMmTKGm0qHCxYYnKJJFYqiyIwg2IGiMUWDcyIkViPRJodMkeH+0PFah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RYmbIl0G1JOGQ3OGvQlqe5Izq/8ApZBK5KZrGYq0JYYxjLMoZEWJDQgStoZriSUtcEL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h/bKTvoSkUCRA74M1KyG9j3o+sSe+xbnAobHppC9iFi8h5rKOioIcCRtZtexP1jsm3vH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I92Qx2N6KA7tk1jhKcYY02K1PsZL8hXJ7Nx/VCWfullBDgbI3snvDqCO5hIamdqZ1oVB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bETx6kI79mQsatDtt9SQ9tBbecFR+xw/yjV4KiTwYP8AQSP0DFZj9yKOFU+pOhs+x04U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aMWj6wZA6GDDImNKNsbsWhBKjQ2n0Ij0K4eh5ycjvEehYtYxeCgmU0MUw/RLBJoWGh40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5wasgYsYHjYVCQSGMHiQ0HFsfwKg9CY1KPAWx3gIBVNG44IcxJhaHjQYmREjOswQ7JlC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hgrNR/QRYiAsoS0K2LxToTFP1yUfQX1hM7JiZInZsj2iFl2IZAoTg/sRCMNjGNGwhZgk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KDTxDhvXPTDMy7GxjVsRLP8A4HS5HSksO8InySsR6HECW78IsyZ0bcC/pF7FsuBaDaHK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DTrK/wAIEhJpEfpgmdaQxUYIeLZv8OxDc9kU+nZaImTYkaAexqkTPYpE5IHs7QhN2RzV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WlLMiYtySGq1zisoKeKA5GctyyesHv0KkVbw4E9KUhfqMeT7D/TQU/WE+yz/AFOBPpCg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pnZ0bjRY6BcZJYkMWykF2eTYQg3CLCkNSx9y/wDeVAlipzCH2CTbwgZkJLHBGxOEPCGp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KQsC2aCYxjYQnCQagUrEdBCRULIoWFTBY3iiNFnioJIoRZCKGbxSEqwmTI5JNhSomViS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7eJhFpHU/Y9nROQwqjY8JxEhrtJBlpofCRq6kY9e4dJEs2OG1pkBk8GPCHE8STljJhqM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oiVqBqJ37Ks+xFKFclJY+2E42rwsbEf9GupOz5xN+4JXCMNXcCdKWe8ftB6vdE9aWCAu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b4WOfQOJHsivgjbJYtn0bUg6G0SR1jHFrW2sQSmUCUfYxUDZAh9IIX70HrNQUFaS0RR5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D9qbJC6TY0v7z7t4GofY/RpE9gP/AIhrAWAKqhYlvB4HmMhZY0E4HliyHYfAwhpRRbkr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qTWF0JwuVixiUNQUI1OFA42NUNCmOuBGDPHEyQRQ2kTgshuJSQECi2SIWAp0JVIwma46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KE0LBvLIUoGIUSyrEK8qxjIhJ4reE6E7EGSDotiMbsnMKipB5bJhehWZ4QCSNdD5RJQ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/UesUjGMjgbDxOGNEHeP5LsfDXY6T6Jmo6HcZJ2MaGJWJsryQrGlmI7zNneKgcvK3VnV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lOvAhUiSbS7Q56EthqD62Km6CWbWOK0Tsi1j9VEZYpB2q6eBkz0KhaQotyYBl5OlytkW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0RewufZ+vR9XG3HlYkh4oQ2Hp0DRs94FCy01bYlRdEi3t5Cu8njJ9D+GRiWBY2k2RpgW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judh4I44iBIYSJH2a52EdHdYySQSWO8mcdwhIg2BpGhI2NRsallYJQxiYjI8FkQXQ7EB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TB4hbIGrZqRgMNx0PZGKZwWsMMMUDUGyRk/Y0IKIUj2XXBQR4CtLBZRoaDgaGnFD6j3i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3aLUXhwMU5oaCNi00MKan/SY5d4UY9Gi0SpCGSYN5ZIwieE4jCMzT4Fhvh7YOZI2exzy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qDs7FrGsqSR9MH92GeuCHhjGQjVPQLTGqv0OEsk0J7FSI8iykLndMpsEKpETIjhDIib8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MP32x5EjbY82w5LbYq+hoYGBhacQjxNn6EUTE9GJupLaOsaKHK3q2TeKShKLpFm9f8Im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IatpIEnBKGwe+OyNMS1h6Hs0GLZKOpozyPDX0D2KaCYJDZQts/8AEaIEIasSgmBslQbj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EiBOwi4swJ++FsZ3gkSoVYadCENCjE8NJLsjAmJ7GRWVGK44vHEIRBAUjuCCQrEYHTRB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eCyISiQJjZOHQZQnCY7eVawowdDuxHWX2vItt34FNuyIbsctsh7R0Pzxse+CPJrR31Gm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Jaysrg0STYtL4WixUl50HgXnCyrDoWssRsPcPHRTzFj3wkuDWUGh+wijoySoZE5DsmQB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TnoGLNUJdtsxF8CGglMuzcbGn0EtLIChLssqb6Oy/YtyT9jNPTlmhQ7jMAKUJADEP8A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6xUu0z+xdqRfvi4P8xwNhHUrL52hYYaWLFv7PZLFA8MaD3x3XCIZtjYZshqo1NxvCVeE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vh0cqjUQGUjQNSIOz6KhCG3hYLwxYixNE5uMzggSIyGiw2J8EDHQSWRQkNIOgSGkiCEy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jYpIWxRawpCEKsh2RN2MgQhBoRA8SJ4IEhIgeyCBIQrZlVkB32kOm36GrZMGhUDb7GO8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9CeIxUJ0KfYnUjBIhcT5nbihkjCiZQsvYuKbY2r0MZvD4rZ0N/R5O8N2SJ0hvwPQLWbw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1hKEa9iJCEOZLQgZszvI6BU1l4FTl9jJmtDVNHokQXn6CImtvsW9F7Jh8CHNTbRMa+kP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ZRCuTvk6FvJSm/JF3G7F9cg2eyaJg8aLVRTyCrOxpwSo7Y30ECoCCQbsTd8N+HWGrw0N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pEkExLE03gxdiQIIJC0KP9jOoGHhBNFQ2T5LDEFlUkCwXICMJIS8MwVPEC4jBsSEYwjR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h0Deo6E2xpjYwghYbEmNJNYjYrVhYRAezR7IoaDMrCyRkkaYeUpAsjVi1itM3CUMGhFQ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Jo+kN56whIY6GqNYYtiz2J2bV0V4BciFrkkbDXBsbJw+wK9naL/SizlkZ0MOR35OjwQ8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zsaMCJp2WWQlXehsTyspnQsIUShqGNSpGMP1aIrK0xTuBkxm7uaHtDoLcjcF1l2UISey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PcEuOc1FiSjvxaNpvtLYh14l+oXZ1tmsjjIj/ZBW5F4ISaIBOuI8CHz7aQfWtGnFhNFt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J1LRxawrfF5H/A0HrBsWhwIdCVislVmg2vY8FhxbQmK+iGVCJRANHkIJFg6FhAtZQ7CU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QzYao7zs1JISkSzFyxbEEh4GIjBo7CQtBmmDVHY9yIg0ErBaPuMjFvBIUgi+EZShC2OG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pJtWp2O2Oxoe9D/uPXHojJ+8NFjIsS0JViK4LUY5Qa1MoQ9tDDhOxKycwCaaw0IQl0Pu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yFKNJYuiYQ9y9jWN5/7xWljvDzHsWhJcFabEwJEIShjpBJZ7Ti0bY7GsWxaFo7OwInQy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k1EFAm3CFzaS6EqJf9DSnG3aRHG9wyHCoEk15PZSZNukHHyB9KyT+62ej6DZPHsSw0qQ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2BSUfoLbT2J30fywTbD+wsnr2WfSCEYseuB9AQsfvBdfob4d5Y8ilhjHSRmmFoQ1Qi0N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0aCgQSVhQd4TKxoG6DN8PWExcGQIQsxlBB/WBVglQ2LDEhiuLWWEnCjELiRKxuxqLBqE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4z1FwvfGCMRhsdZiCWIWWNY6QwblaWTPY+jQ+PR9DOpxt6I2RmTedYaOzqBvYcrbGqJP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0RXoK8rEdpDPQ3djGiSbG5IHWJJGb+H9jz3kkAlHCRMWw03OtElCCyxPOIJGJjY3Psdg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XOyLobAhcQrk1LCC9Db02gVST/yJ1Wg/Rll5hsIszEZHK7RCFCvGnvJYhYhRY4Yp8HvG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6b1Q8bpuHs8ztkau3Yzr+iFz0ozYfbFRMvDQn2PsPfoNQtkRhAQPCGE7ZciLNAh2D0QP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jbYlR/UdEYZt+iZN4Nkxpli4SyZIZnkQNCQWYgSyYhoaEhLKw8o3kbIhSSRy1EiCOEYY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XCD6DYiBKig2hYECEJCJGxCpi6NMFwUWIfaeHtHLcDeKPY8eyoO/B6I2f8AOMH2Imsd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l+WTHbE2JuNsuNimey4jjaskvE8ZwxnfDvi9CYEEEYSGaJK/ZGqeRCxGH/RuzaxIas3i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ha/2GSdGmaSk8gyPCFPahQlvodE1XgcN15FvZZZP0RYNakIqjzHQzaNuxASWHHVtcZ+m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Kbaw5q+IP8ZCQvgPDQY50mep4BUZoTzLq/OP6DQKbA+CcexNhsLeZNhbQ4fTBsJjwmg2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0JEaY06HWX2GKg7giiHYqxtOxXBOE4gQ+LEyczY9E4kbLIRiQry8bpyW5gWGSN4oIg0x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wackonBMocW0XwSRIQsNCFoWxIgakisQKa4axPBZCNOSR1uScLDdCxA6x1eIx0zGfs6z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3JXHo6EPsf8ACs72SsvL+BnYh8mMTYLgsqaOzvBUFk3ZO3gSVh/BpiRLjQ0PQxqQh6v+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VR/An60LS20iZJ/2ZUCRc7dIgjtUlCiH46KhlhDr7L6HLZC6D+oaTOiv6j4ugpensYrT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YyUHY9nYkhmGIz9kA7eytO2L8RBS1rYkKsNT7NQpOxS2ICvJArZ1METhsQt4lrAxIWkh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GJJC30jytoQ0huBD1kg6NIjihN6YqIoeUki3l4zWGsiFhohgpYZEiUYdMTOsmNBMmzYs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scBS2asbEUjyFN2IasJYQaO8TViDxGdBqRIYsJLKFSVYroexsWSOsL3hskX9Ljl9cIOr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k/ue/XD74Pjp4rMDJ5LXDRWHRv8AvisSJV+DUFo7Gw3bGooSh6Nx2hKbuBT4PKKJ6EnY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eRN2Eo0PR0jdp5ZLOi8vFR/knKF3h8dC+KURKwPrJ44F71Eqj6GmvsJ9Lcdr2jDsoa52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E8AHk8YUSDCEzaRJt2NprfQ/7w9YYUjpo6wSKsUddHQTDYmPgnA0qPQ9DHUFSLsTiFOF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Mux6xqwkjgSlwPIhElMnJNDyfBNE2FLCy0JEZRpxHYaiRkYQxoaoggSx0OxrhECrJll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Fg0Jki3sQWBLgWhDy0LLYWOx1Z5kqF6HU+MTfk1FsSS60WH4JhG3hLn9fDonl/pvn2fv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zvmjQ/2fZ2NDr9pJwQxOGQecjyhkv5j+hxK1AsDZMSgqDj1DUicPSlPo3KVkOCAY3SgV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EDQfkxPt5CUWGxzHT2GhdQhORlsY6i76HPyYW0jm/pJ/RKknI0ERysX7CK2kHsyg7bNG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wR+4eHrGYWhJE69lWcBZNE9xMmxoWGxvJjH1gSR6NDskeRaZWI9iGbJNC41OxuJhCFN4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YyrDFygjDw8onJYa4bC3joaIwh5eHoQlYQ4WgmNSDRRi+K4IJYjMEZt2biEFArzKNtuX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bEMbD0bYnwaPR3hbx2RwPE5Y7Z1w74aePsfPrHY9HW89c30WbWESX0NQkkWiYJG7GhxA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mgtD1BtMfpYdFEXIYox4FpRYvNyfQtuoE+27dk219DZKX46RTrHkLR/btkstooE+YjcA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fRR/oC/9wYx8KA9p+sIp5tCZaESPmIfs6HziYSxyW/AgvF/qKAsoUsv2KQhDFKHtIdLg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YJsQ8aYVTGLGlg8XWRwY8NhYm4gxcG/gIeGQPDRAmXgTw2IjLIwkNYZQSlGwqzZInCDy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iXwPHeHQkJHeOgx4Z5AoFvJ1hsOhhhfA/WZztEY7zsbys9HWejvj1n7x3wZR9cFh8GPE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FkUykes9DdHfsWjSjP7foTnDoa0aYeiYvzaFu0f6ABN9XhC4gQnLroSqV/8ARBbZ1709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DWesMSASNgcvtkr6ycIbZoeoIkoQKGkb/UgyEOoJf4QlBklsEmx6nZIzdnpRAPA6zQ5T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k2D4FQWpIkiBrHl24H/I0GTwNjHhE5bhjoMN/gmiBoqyehOfWCJIGhb5miBkECGsPeOs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CWIXZTzJJOIyasLLcG5dIojsU7PBOB6R2JtKJONsIfwM+sLfP98v3w7x/wAIPMDOsLEZ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LlR9smCLFDEWQswdOTvePscWyon+zyxNyNg9onFs8ux8lqSJOz9g4G9MNIW/GAQ1jBMG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DNK2FnUR0SRqFTVmIrexhNaqYGRIh3glH2xo3zEm0LbEK3BexcpbNvYv+OB42ixOFVs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cGh0aDyIjeExBY3mwxlgoNXyaGo0yeB4dBuHdp6waFl4aFJNkhiiQlHBcl8M4WUYeIEL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kYhQIuwk5IFXCcQdiyaLjUIQmTIzUmygsClCGIdjsUSTYtKSo1i95kXB6zJsiWI7g79c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R9c5rg8I6Pv5NOdChpHrMsmgeSqKG+sWOvY8iwxl1hjZ0kQfkkWjSkNdzA9+hyyLpkV3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YS/HY8T+p2awl/0Zs4NQfs9oJNLICv7GgoH2wQP61D7DeEJHLI09PRa/4J70lzsVFStI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jp2KUDlOVs+6JQCcsShroWtkJonGeSIsm9ksfBqMiBrHYpw7faNvsSLiiEBGFhiEEDyu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rgubHhsnB4vCw7EuUCQuMjJHeVsZsxR34PeYdJEhDdD3hexvsJd8XhnoWHwrh1y+ycVG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/wDq4fXxPL4TQ+BYj2hsUMWOz94fXghyUo094JUKdD+xbPHA3OEf9EEzgXY5bQQ5htHu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zc6Bdnsn4EJx0huXLGngPuUanLZIZo/x0G/JbAE6ZkroEvSEvjKBqQELsJiKP6jd4g3C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smx4yFI6IE7whjfgnO7zekJ9glbnBrDNsGrT4KIL+4t8NMxhiyhZLM0MjkvhWFh83y0F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5WF8kCytPAvSw5NwLQuP0H6I8i2OtOhsffBaHv5dfrDw8ryPh3h/CmMfDrksPkkqRIJM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YaXe8pm+Du8E8DN4LeHvC+yjkaxaJ9jvRRIvyRcpYgi7TDZCA25SmN7DmEH7p6OoP8A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/wBoa0i28an1A8iyGyPJWj2lyMXH952zb78bxKUNQtiofQsXYTdvsklFFUInyIQzeHse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YZ2NxQugdEiy1yjCFh8FhfgsT+B/AeN4IuFxWO8yTwXwujscyx2yf9GI7jcezyLXBEFf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4LeEPD+OM98e+X3zWUIbvsYojSrNAmvJJOIbikL0xpzn+zYLeRufsb84rCJos8bPYw0G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62pEjbYtyJMuf2Iaiju9n0Me81J8aRTKx+Cv+gjgWyZbjnEmwnsz0ntijDLMZTM+pxJj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6GZRpi1EMdCNEKm7UefELJhjcLZBMFRLY94nDQThcEUTLFu9lAZrKR83iSfgn55xGWxc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h4eVlcnwTpvQ0QqYhZUjHeNRAe+c4Qh/wnj0fYvOO89HeNZ7eOsPP1lYY+McfoQ9k8pF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NBf0IsrtEVDqRH0Mm5Fhq/LFtC2LRph60ao2Oo1nQWixV2oZFLA4nobTbb3jIJd/ZLQn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TexjsixoQvujy9eC2Z3pP/nBBwVu3ihCmWsSYohLfY1ebN/YwsjFlw2uxJSsUr8TJPxo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waXZAt5SRBqh7nUlE+xZZRX6G4Q5ZPg+bws0QIZH4r+R4gWI+N4XxtiY2UJzUbSdiNcu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EEY+8ojj6POHo/4a5MWZx2LYvrJ/BPy10ykMZYkfeUFHyx6nUBIRrQ1kiFUjYSD9lpwg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ns1SJezEQnF2IaD8UNt7NSLixI8jdNnT8HUbHWSjsWNmdRJGQYo+xucxAJH0CCULLcL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KgShDSWHSLeIWfAxUu20L3hsQR2ecaInzMKcsZ/MLWRZ4j2NiKJ4Pk8lDDF8KfBcF+LF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LDx2Ud+LPYQM8MSbwNwIGKi6y8PCI86w+PY5x3j9YeEx488JrPebyuP3rHfJHeFhZeJS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2rEo1vsg7TXhsebLR4Fo+hsbERF0GMhZRMJJ+xXXkY4caDglaZ6S6GPRYWElF2PfDtCy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HImIonr/AEOfR58JQxYE6gT4dDw3CSSxhrCD0MaFQRD2+xYei4utlwgsTC1ChyLwgalZY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Tdk2Cy8zxZHKeLEsyLkuU/Gsu8LXFcHwYnwbJOxJQqLqR4excpDTQNzM+8aR1ihvwSO1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SR7EM39Z61wnj+svj3jrhWIjZXBn2LlA8RY1hrD0jpbk0OiIIdG2NuXt2dDee8PeENjw6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nQwz9l6jZ5AiGIVsclCs8kk0IWxNbMct4Z/ts3U05Qxox8TuBA6xNYSgkkbw3YaGdhCR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PkNTFS/YgYUIeGaHaThvBLk8bC2N/AtZRuGglC+V/hTxX5azJM8DwsSMWWTEVghmqk1B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EsXFDY8LGjo9Y8jz1iT9Gjoc4kg/78H2eTvH6JETlHUHR/zE8OycMgThCerHqBaVggpk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Ls7JGw1tCmh6zA15Epw4xlQ9o56EPrK6F5jQG/VIgEIh0OzZy9+jfxi8CQOoLYmEPP8A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FJn0LbBLCSeUmgLtdmxuKv3lRGHmcPBrGDSXn/IzR+G/lX5PfBcnsQWXhZYkMWHhYl6i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Etj4/WM4WOzs6xOULPSH/T95Z/wXD6FR1wZ1j+j5d4e+DzGFlYc3oUdmux0XWHo+sof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B1h7rCSNDW+A/Qh6b6Mox9iRKsn1nnEgfgN+RS0XIUlAW3g0bBm26EliWJFh55P8M7OD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2Ig2eLNMW37EOrbWFdMg0ThnWHwK2NvyoH/4K+Bi4Rc4WXhclhojMLWrotjxo1cjkW3g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6uzsREHXDritZ8QP0fWPGPo7PPD1levh1z6Iwj6OiBnfF8Fj6y9COh43EZ0uJM6GpwnVk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4DSE7DR6HvQk2rEoN5iJPCPeQyUhLS3/AEV1oSDXLQbgbzSx9Y+G3G7HEh2PLkRti0hv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03Q3ZHYWsrxOxDmsOCQyqjm8T+WviX4KFyfwsWGNYbk0hDTdotoaRexJNbPoeiRBs60b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sdclWPJ1iOP2az2PPnHWGd/B9cOuP2f4dcI+LrHY/GHiLLIISVDEK3Z3mJ9DdIXsdYbH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sRmxAickUOIbEO8QY4zqixEb9KDnorYt4ngbhKfWTw+DQa8NK9YUh8N4DSidNqZfL7Rv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yYxDUNXx954tkeiRXwT+J6F+OvzUP4vTsV9sduZVyeYhBI6YS34H4Nsd48clnsUN+TZJ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1y7z6HwjCExs/wDjk8Tw656HmKwvs74de0Th4Q8TmQkMjDOs9ybH0dEGzyLL9pCk0JCQ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VsNe9ieRoUVfoNvJR0tcdsf+x1n/ANDdD1iGN4NEm2NC+RyRBbPAyb8O0LwoZGXwKjwL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wvMXCSfhb/AX5a+JZY3mRPLVFAkMsv0W+hmuGIQM65ElnZoSdliuDeFs+x1ns9HZ16+H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vn3nR2fXE98ljsjL5MQ4gXB6kuRbeJNM9CCWNRaFaLYjYbDwkm9C0RUoHMKRzEIhAkWn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eGv6DNsaPsYeSKokGPbLxOh7EhSEowhO6lgbMNX0d8Xl4aC2VX6KT4d0b/vD5MnEiZPw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EiY1waUrXlljXJ38no1Lk2fkbD4HnbLtex+MrC94Y+CNnZ9Y/wCEX7I84Z9kNnR4P/8A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so2sdZ+8LR9QMR6ZBR1l8p4LLGKmINkixQ3OG/AyRypEi9jlGyiAU07QtwhuK/Zp9DXY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YE5Qs9tMdGbVk+d/0ZDZGvuJiZlF6IQNomoaCQ6LLgmUm1YqRsiT9WJwuLyIqkdnThux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ZImJ/lyJ8JJF8K/LZuIt9A3LMVfsausqOjvk89GHrPY8azJOFwaI4Vi2BSHZEYdRjoeW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5lGh4nP3x+uCFjsVlG4JeIfLobHoVv0Kvs2SkGlpTR5L7HmPewvQZMlveNRFBYeUkkA4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7IwVmfY/MaH6AlKRCCyQiVjzASMSoSuc8m2RRNZIXF8BicIeGLx95OJJ4NkjzJP48k4N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CEk4SSTxWJ/IXKw1Qns2GPaRuOPYwtKjUiGex89saM6WjsiqHsYzvM/D3hHgv8ARZ3Z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ZvkuDEaJx3KHw9E8kPgQmEPXCDofkmSehfb7IhQ7NUMWWcth7EpYoZbHsmsENidnUTva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sJ2DQh+mCGoh/sqJnSIFjMCrDzBuqMsvgXwDZr2Bv74NQ2idEkk5fwE+Mk4kgQGvNiXC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2kMkTJJJJEycJ8F+G8vgz3Y+iJezdHfBBCKEI+BoC0PQzXWPo6Ps7zOGfrjvWuC2bZ+w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ws7Kzs/5hCwj6+DbHyWh4QjaxHs0IkQ8opYUGQJZQdsdMWUQx0x0PEhi6FgdCCcWZMIY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Sdp7Q4nY0s0ImTGmP7GgduZw0Kyix5Q6EHiRYeJGaaTaZAEdShDFlsknhNn8DV9kk41n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k5Enkh5IeSHnFiUEsTYmSJJJEySSRCRPLFTZIpkY9upwE1E3sTwT4LEi/LgrFo8Yvc2E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HzWzUej/AE7P+Y/0r98P3ipO/WesesMX9ELf3j7FGmOBs+877x54/R9cPsR3ZXWZ4f3L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SEhY94KNBMnwsC0dPI7Ed1jZFM6eElA6EYsgRkcdDxwAzQuzp+0S6LYXAxbDRjNiAOWF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yMfbTTtOxfAwwx/8MuJoYkmGjc9CdEk5kbG8GH74Mv2J8V2ySKRZDPQIV4z0npZ6D1CJ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DHtHkH9ie0IdCUYWULKFhc54yLmtixOZ86Hvu3/B7H4KLRpiPI5vo9yx6y8PCHrOuNYW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O+OhPo+sSN1eWI2uiReEyBFJCHw/fCOHXD2dcHYxCy/fBC9jEbl3QlWVED3I2l0dRMMV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UB/rHQgSgnY2+hTMz3xagkEysL2EHRCjD+gY/S2hi7lG0piMLp9GwavGjKoy/Mnh4Q+s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nBjFmJ/wNEIkk0YVCcPtmhGGG5J4fohvoXgPQIWc0ilEC/aJYsIoCKfWB44wUSiGTtCv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OZ+BMnEk0Qi7VB223LbfnCBKYm5RFJDULQ3M89TKIg8MvC/ufeUxEiUTFHR0TVil0hdx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J9jmcQTFEZbQT5PoYk9JFROiZlD4EPrLEUpnBpwTx7x1nrMUPi+CFH7E/JKiyrGTYyx6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6Hob0hzYZuCFS2aaG7pkdVE0aCJ6R+ESuiF45TIeJyc1/YjTC2YZdoSErA5kAe8PRpiw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Jad4Yh4MnDEpGO2P+JMhJJI9vg1GG2aneEN6GxM2VXmSGHoSuj0C+hEaIgRIDxsOuz7n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ZEsYjd6P22ULkvgkn5FynOpE2vNDzZm5BaTQM9Ggr+ySHQdDOicPDGgP0T2semf4SXjs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QaTcWMY0sagVOXTEwiINOCXRAxSE6ns/fDhWTJRexsnbxLLr0Ifoc3lsYmUISPscLtE5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hkSLkQy3UCytGpw8fXwvg+C2LCYoUWOiuiXTJwexLsSsSwleL4+hJHo4Z9CVMHUDbaDb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kiHprZ0uOshszZiDCDrk68HZ1Oohl7VCQw8GMknDYwx3JIcN+AeV8kNqkegn6IVn7ngk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yPIfsOuLYbkiRNkiQpZYgkycnoE/gl5FgWLASYkSDX+KfmnlJJInlZZBOifqj2Q5JiRK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hnF5QsLjDw/Q8QQTWDQLomxqkgSDTIA6eJlDOuF6DE7gaZNoVbEWj0Gg92hGdKkiEtEa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t6QySQQpE/wFUPZqhn2f7DpG1odZQJNSavDt4WZ4V3hk4fBY7ojxjtHQRtYo5pUPRD/T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OxdIgbykfB6BsR0hv1Y58RSDQ0YTljEbE6htCdG96xJw9iHyWEweGxM2wm/eJv2M1GPB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iBY17JsZsL3NzoT6PSQi0hoesDVDwsvBIlll8JNkCyCUSCWRIikEmKEEECxGWIxD/iif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ifgXFFEPey0EySwokdNwLyNGiZdCQxJDGL4h7yvvMybHdMtG6NiZEiOxqk9CGNGxkRZ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KzoU0PQ7w3ArVsSQ7E0RPUeiKaW0SdA1iTQv2bxuZc7JItCEpYQp9CFKRpG1Ms33iJwj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EVl+xI0PILwbQmSQdG+874s0Pk6gIfBqRTGUYhLG0hoNRhlhMmaDKYJV4Q95MTx0J4E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wqGxk5eB4LrfkmT7IZTDDcb4jbgUwQxMxZkOyBCG0NolDwsSSxUCY7vDYSiF8SNj+O+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znkvg9VIZy7mWLj6YNdHh1wdjOxLvi86sJVmarEURUkXR0QryJQhKJFW7HG8EkQYk2xu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dsRK1bEEtEEoJRtzbhH8B2GKryNJC0BEM16mNOnJQjUczlDIlMcjPAwd7Q2xEBz+yBIQ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fFHZHb0JxjsTJ/0mmNvDuhexJKSJvCEJ5EIXqKFvk1JZglOIIJEyYziemLkELokEjrJH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MQ3GEiGdGvD0SxFL5QsyTiRhxsTqb0iLzCBIggeTcRUBJ4II+hAajuiQy6jYl5JZITwk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JGacXyLAl/sk7F/4cYj6hAwxn6In6CTMDVEDssecQ+EZjAmIY7EsS7z2Qj9MbNlZMo7z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q2LRliIqP0NRFGVJtFkRVHSNllo/0QQzSpWPS32bZSmBG2B9HQ44kh2OhsbssOx7vZdH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RxLR+vh9YeHxR2LWb8nYstjPvZsNQrPoLYjWSXQvVkyTtJoS6SkP4Ohy4WGEEDy74eUo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bnDUkWdiwx6j0an0SuQDJGbltjBE42iMRxFYIIw0Y3ikhCQtwOjWRsJjVtEskpLBAiiA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xJIlIuEkkERibEEUKt95X56yiI32MduU1h0P+lzgLYmHgazY/wCYtwY8UEypG1hPrc4Z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4GocvDGkNtlBSpJFT2QaGoEui8YKhTiFmyCNT0OnsmQ1JYuJdDb/AAIJP9yLS0IeUOco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dIexWlIREhUkibdiEz7JktQMCk8H7LO893hn6Hvg+C4TReUknl2MTE7NhMCViRVoF7Eg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/jlD8w1DJoEQ8FIBvI2GCzuMDEh4Yllj/sPZof2RG+Qtcrboe4hPDNcSnIsQQQMWMY7I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RGw2qKBpppDHot+WM2mEzoZ6O0I4hewn7IOxi2KGlmSRXlVNgY6TvEWJCJ4P3/4yWNaN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CuBA4eghooeH6HPB5UBF7PodPDxsS6DmvZ5LsimOTCCtfoRBA7Q1hM9OiGA6MTiCsXkd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FOkyYoiRtiIBMtsWR+hunZRmhvajUCg0lUK2jWxK+iCVjFLREI/oWSnsS7BtCND5Mo0s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K8fZJ9EpjcFhQ6kpkwurKISkVWO3J7seZGi7PcNA0D8wkpHDGmNg/YeI2myZfsYbHZ1w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k7Op666NnyFri3YUkJMmPDy7EIIBpIaciR0NsSw0Lh3TCVyLttdQeRISehJEjoSOhR4K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llsCx0GywEEFNYx7HfwP8xDxxYWbMpkbxnBBQ6exvxsbNsYm4Oj1Bsfri8tBNEWMoM2Q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JnCEFj/Rh/8AS16Bo6oU12Na4PoVSQ3zI3QxT0N/JsIuHQWxDRGC0SJ1JnkIUIqCG0IE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laF1LQ96eULW+DPBI/8AMPmsOcoUniliT/TYTgTI1lFiZkRoeCJMnZW3kYldjTyNBo38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pov2TlSPTbImoEgnY+wl5HcjH2QxM+w62MXJ5WQ0E1nQuuLwUafgWT2GMQ7QhViSQ8tk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CGHKWESBJs9ZCWkTwnCSR/CHFiSSRElwuEPOEmyAXssvTr4X+bFXdD0OsMgRdXnczsbi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0Pm/7G1lMPR0I7NCAgakabJLwBW8Oj6kTVjnosM5t4wKHEm4kiNrB/DNK8NtEvYzXZF9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V6HRHU5FFzoTSWTQlbEqTSEon2O1qLz9Zfo3GIEh5eUIXBCRNkTsRBBFi2io7xs8Fhoi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pAgUnsxdLg2FoTm4F35HSlI0jbyQ29v/B9wJtWeztIfhCD2OpFlJ0NZk43HoQfNiLtY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JxRJSPJSFnTilF4IpkWULDxGCKEIjM5ngJwknmA2xtkskXBEkFrrKkSZUaBIx2ENUsWl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/BckO5G56UfY9Tjo1FGbDGLf7F6w6O6EMfLvAqx7NvDWheRtkXeGE5wn2OL7TFseisXN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1YmhjRtkOh9CRPyJEoo9A/3DWaEWdhGzEVSJeBNRs9Ixuc//ACOrYStme6Poju/GBcdk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pY6xJEejvAn+4ObFJUhT0tiei1hFzoXsgTiQlMowrZ/kQN4h2gLvx6InQiTkh2w2w5As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5/siUk9lBDVkYRI8NTbCy9G36yWiDzCxYLDBGYEsNoiPJYYmyWVcIkknnBGCKzEiCEQJ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JG2JD6Abnf46+ZDEP6UoxBodLGFQklxgc2aFHVsSLGqQ0LDO+VizYbx2IVq9YMZvZ+sP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DQ3ljWEhtBJZTIqExFLAueDtooiJktQIilI1GxOsdEHr+kIhneX1PeG/PKsPguHWJskk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BjceCAKepNkULgaT2LQWmTFcCkUsnHTEkeTEiYrSvoOSMa3TImRN4vYSEB6L0T7wrqwj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UJbcGdfG2JFwAyo2STi0GW2DE4eZJzImXxfBIZGIy2kJk4WESC8sokIdhxXxL8tDbfY6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xkuDIRWBCOkQOB5efIbm0H2I7wao7ELCxoN8BiJHhow9kjNggQqC0w7GpJ4i7Y7Xsbg4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sR/kG9i8kH/T/AAZrCPvDXkTxonyfv5OxOheh+R6x+zsQY34GibH7PAboieyDysSFLhvY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jEnsJgpCfQhIEOfY7aS+sNjQ3H8I1fQ1Trsao7VCT7BOODvmsNsejbFLwx4PqBj08vA8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ZCEfDIzFhDY4EqhSFIpJQeQhsIIs2h70bQXJflT8SENM9vsaUzzl9MSYxsuUNkNKybok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HvLFitxvomcrexcH75s7SEhBjwl4Q94aj/DAghyYklLRGoFoJbPosQ2hS20OJbRW8Tg4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yM7s+jvDOtYjD+BbEPY80SS94mD0JCorQ/RrS3kb0x6xpYuWQuiJIEUDGPIQUV0iRFYd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pqoJj+B4ehDQ24WVtES+WV1EyXDORDIIF5n04IEIgggRBBGIGi2QGYjTBZmwlZIhUlZK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aPZwQv8Awk/ArBtseRvEx0EsaadjkRMsdI9+zofqR7nsmrNnZvXF/wBOzQeg8+JEo65m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Q09j8lC7hoRNwlnZXRYTtz4NqBEZVbZTatWdYfQMSn2JS6LvQj6w9v6GfjreVvN9YWHj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7P2UQ9HZEZiRVAyLyP3IihNCeCDHKK+MSSyQ6zItWJWkQOfWBaLKPYtL6yvCswxUy+0R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IehYSyejcycQMiy2W0RhiCBojDWRCCBoQuCKJROEERIFmRzGH6GfYziifeZGgQTnBIUh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uCwmCRi+OcTwkkn51yic6i+aPQ/WGsNWNYsVoUPomGoLLZNDHsjrDGU4JeRC1LYRsb1o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ONMTDTtkh7D2CaRvPYlaEwrbZEJRaGlJJMHWgaUSS7ZAHLOxmnXocv2xqoDyCtwtlVao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A8dE1lixr4EIVcdLKCVEUWkDY+BCryJ0Jiz+7GrQ+KUNnoUxMX7ViC2J0f8AQeclEu7r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qLrgQzoIjL3kJlfDHCRvLcYQobDYbD9xiWMxgsx0Nj0Sd59xp9EYljXtki4kc2IayUll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icSTwXxL4nsITBhwS9iqn/g8EE9PK3Zo3w8Rhrsa8Gho8Dyhi0QwT8j2RZHnKFn0drLv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IE08okGctkneGKbH1Mtz/wCEBaPYzMPPy/fCKxuBCH0fWd5ZrEc0bOh7FlJKyjsTiCPg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wSLJJOCInSwNKGuSIGNcwiNPQ6yllHoPZf7caDlv0MRIurQ1DJ7RAkRhYErCFFGuCaog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kX2TwbJKE4bhDZaG4weBJhIyBCKHAnLJuBQBqfYryWxV3BpSeh6UWK2/A0H0XteCEnBR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OZJ4ST8K+JP5WzaHoTE7DCk3FjLYs1ckU9jZNydn3R0RI26Yw56Hg6zoTn6qLpEbfkiC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PD5Sd4j3hBtG8PydZjH0TXYylWzq6J/5iVAnOz/mEI6NDz1e8dHebNdjwxHee8pT9Co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/AxtHaxWC2VzITInGJxj4MZAeB4SYbsYp0Nk7Hn78NCn14GgU+VqxDEMQ9YGJcIBiTib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gS8vHyQEg/BiPIjyNqPI+x5TGNxjPGQ7oTjySN4FZYXYhUDJul4GlAksiSX9m12RQEUj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8U+Fc54T+NGFxYn8H2J7CuuQ0ArWzQZo6E40ThEdjUn6GPDEuFaY7uycqGReOh7HwnK4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rM9YRFE64JDo7x5yuG8fWP8Ap947F9C1OWWQlZlhHeOjoo6P2SWNAi2KjuSZEJ9GhCFs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LTZbBvizaIX0sQzQQaVjs/oyjcuhie+V42yyB0SIggWj+4YuDJuWLsS1slbJsQVCJvQk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JMTQySgnHYxZD+MemPI7/ZpBmmdOiIn1JCaPUU4Q3REjr6RzbYszYsJCvMkBGV/5Ky/ik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Bf4H8CiRv2L2T4HHseYmCJTJ2RnbFY8ItlxWR46HMZmhbJy9crI+8dZeLP1w9CVC+oGi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rizpGsd4R1wSpC9JD4u1NYWhDEj0S5GPQa6R7Eteh6nFiUaysITCjKYyIJJPATc5Ab/A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9s7eViL2RQxkZXQieVcLb9j5fvCMwPMF3HQhzGp0NhslKZJPmKVWGuZKCHLEP8h5KMJj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tFqekTGz2OtHcO6F5rQldic7KYkOayP/AAp/GSeyCTNPo1GkLJIf/wCIanVkMaY02y6I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rEKlKkKCAxLyJY2OEM8j1hjzrWe/gbHykeYxIr7PRsQ92TWGSfZvM8VhogeFsv8AWRGL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M/sUXtjfCE9rAJVrmjcSUZIJdGoQHctGlC4yNkbFVNC0K9hH9Z0xYWHjJpC1hcHhLCwf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4c6yES6GdCbL0KqRQ9iVcAtiG19hZF1YGhn5HYaGQNWJFvEkSDtlMDboX9IsxtiBCO8Ih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fkTDHlp7L4EpgejsaQzYf+CC0WYbUd4lBB9hk0brAtC8knsQySTZ1lHXN74LHo0LC5LZ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EPPWey8QQ3hj9jO8JL9j1OuiSNNQWXpih9CV0kJISEwq4zw2NmJ3phx0GM9GkLVJHmSS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3t5gmjQex/wFwYzUm0Lb8oZ0vXIkLOw/68B5fB5t4WVG5gayRqEKYWhsfD0Ht4JHgr7j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yFXQ4iIRSTJNGl4QsLLEL93m+EjfBPyL45+XR9l2XUCHoYhkl6HwTyOh/RJ6R7wLCQx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JmgsLQg0kOGiTok2feHhb4T45I6P8OiRvtcJyhLDdbPR1wm8PPeXs94Qtf8A1h4TZIiT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HjS4cdfEsUWgMS+hXo1okknMjYnsL0HpGrw9fsWW6NHmR/FwLDJ4VZFEY9jY8JYXO0xk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diEgxCQ3GDYnJuFBM2GobHoTGyp9DjhNZDxzLQ8TuIJCQkJYPcB7WFzngt/Ot8V+RQXg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yZVKGy7Ew7qJ+CL6IpaE0Ej6H6Oi9OyRPUN5FRE6EO8aGN8VnvD5bHnPeHl4/wAz9j/m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sd5Z3nTPrCMIJEyqP1ijCGl0MeVhpGFwnis4F2lHK8jZJJAaOxQV1h0beRMpHEPULgss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Scs3IeSQGOMwLlajbBj3l8Hk8JwR4iYGJooqGJJJJcpMYe7JNs1ejvJItUwjVkgI9isS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YZuL4Erf4q4z+NIzGKSb5k30VIEKKIHpmjZtZUdIWp9aELFH/Rj2oxtx0NXmjrjPjhPF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ELZ/0VZfBjwzuyv2esdYSxNk0b2Kh7xIqfrMKAmAmIi+AhYnEjJ4LJ3GBXmEJGq7Pcd8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Y2ISEgOBQ0IQ9PoTonG0zcP8YhDjEjY7IpPsSCWEuelMWmHvi8vWDyv9GFh7CwGMbGFG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zIrQlEYbCz92KHcgRKRQO4x/AhC/C64d/EuCyxYkXxoemTZduNhuAqE8G00hexSiBJHw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+CvQ/Y98N47x/wB+BLL59n2NEjZPotIVpkeST7w+HZ2LWfvG9Ek1h6Hmc60g0OtCOYe1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TxQhMexAtLQxomG7sluyBISwiqRrEReRJN+uEMdMb/pDwCyXB+0JkYlyhrXoQuZoNjXD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4HtmR5bIreiUxaoYrJSUSsfcO8DGSMBxI0SIMrkvJ4ybCWh1pjdslhYYkT/AX4azIh4X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DDyxuyZxe8McaGPZpPgbN7MTHmBaO83cn8Ex69jt8X8H0MWWz6J49CX+CpY9RiRnR659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ESaNqiLw7ELYz65IIEjo/QMOJ5bHguSxuT6YR8AtFghDP3w9DTkbNpv/AEjf94kYsoeh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FieO4eg1muGvkl8XwIOHSWvIgmQTbV0IQgZOJob9hH2TEz8jOyISuhwGw5MbRJKtEVoK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hEifwSSQDSsr4HzXPv8AAe5uKDZfERI2PldyEpOkNjuMvoSbD9YeY98JHvmtY6FYtYR9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HhcFjvD4LR2SJ0dYbPoWHztBv+msrZEi1cDE4QuKFjai57TN35NJl0NFG14wf/fDeNuG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yfKHPOepY9muJXOaB46G8NjYah4UcZEyT/AIEhiLolMhYnOiHgWG4IErFTF41o9LsjSC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iCBcFxkWWJAyMEvmn4Z/CYreJvix4aFkZs2XsoiglFTf4g6oS8Glh6HoXAWzvE46w8LC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+i/nFaFiBwsv2Qx6Fjr0dCu2WPUk5Udjp5Ygeh54Iv1njis5wnyQhGoaV5TM0gWsOKYC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Bf2n+oXBZWItE9FEHwyQmTmcNjyNkjz1YSFiqfUiHiWSJJYMNkk2xoqMgSFRwNE4TEJ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9SNRmMLlPyrm8LCyxfEyeC4tCD2PZPg8M0GMTHx3Ht+CMvI9v/8AqCKzFDNicdSN7kmc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JJzfBCNM1mOzqsdG8rOkInRJBpk+CZz65FU2LP34eP42RcCESSLHWFjca64pCxghnY4s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CNS49yGr7Cw8rCw1O5MQH5Q13Ti2XxMNWJJJIkjZJI9YeH6KubRCxYNHwLZJJI3mKKGh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aOxIURImbAU0IOhvaG2Fwjgvw5E8LCH8b+CcaIexpDy8P0MY2SM0PRuxrMZ4hL8QPU12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vBcXn75UnP8A0l8eyB+xsfXDeVjr2PH3icvZ36xYtCNjGM2J2G1+R5q7eoHVYLWawsIR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wWJj0LAQm2sIMFgsKWhrX7JJHhZWZh1tHm9cGxs2NRgqngxkKcGTiRmuDZmhvwIWsPSs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ZJvR5NiQqw0TV5Ikf0SHkbckCQqwsooSxNiPUjX0NR1wTn45skkmeHeHvlJJPxvEk83o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EeD2xeh9pdBv6k+hLsbljjoWrKfrD3w6595Sz/vHvPgg0T4xOOzsUzjs++D4obJwqN8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1sNjEf8AGPWCY3GJZnCwsIbHQ4SPFoQOA5vClGEpKMhDYgSEej+QWHhYkWEKEm0LD7iG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Pvw0Zng+CGHd6FlreiiPeHmRDGR7wsQJKoiMwaaKdSkPYsdsNaYo5p4l6NSMTo6ITyhV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/wAJfDPCcE3htw6y8GyRtDYEi1si+kOn9ZuNdHRsVobu9DfwvgsIeJFoX+m98Epw8jWF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Hi/1jWejrl94+x9D3jcbom+sPP8AuxsJwN+B4kTFhYWEIY0ZWIqYhsWXc2MuyRZMtsnB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WIUPzsssfxrZOHhoEzYeIY6wQ2vlCNM94kkk2S2xCysMllEwdzCD2bdWRDoXBG7GlbUC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JsBXsOmqGiobLe8TieE/+EuOqNHzLYYw8NjUPDDN2PERUwNdjJtnRtuh/wCjcttnT5kG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vlFZ1iMWMWHbG8L+ig74vO53R/8ACPKXeWQjUTGMbFyFhC3hp4TV4nBaEEGG0tlAtcbY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E2mm1oWt9EMa6qZJI8Jc4nm8LZtGv0xDEjA/CRioShCx9jWiwyFX5FS4YW85bRTHdMS2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akiZRuUXighNQpGmnDonL/CX43U7D4Hh7wxxvyNjQexYusw8uaU2bD6EpVEQyfA98o+H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h6J4oqMQReZWHh5jH/MO8M63lIQmBqPSHn9hjDkjGMXAWVhCKYkTzYl04EpHuIj8DaKj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GEv9fDFll7DO6FiIIIIIsggggjDEy+8vK2Nk1DFg6Gh/s04MY3CIbSWdaJz+MQLmRL/S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2IJJkRS7O8Ka5kjJNrD+E0ZsFH/iTxsdjYY8PDw0wb/Q5I+yjnobcp9CQgnf/SZZi2Pp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83lYnWNrxjvissk7xc8H2ffCMPDwhY9l9mjrDysFEn7qHlZd4XCGGPKYhCyhCwqx6EsO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EgXQrSsaUJX6Iy8aizGrCF8FsnshKJ6QxyXYTxAuLzt8XlbH/ouj1wPH3mu7QrHNJ0IS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gYVIQuUUy7cJwTxfgSfgSc9jyWZZJGumsQyehfA2bQrKKodsbbL4VxX4iwsJQtlWNj5N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2zvC0rG/AEvZPjD1Z0LRvnNYeO8r6PHCTsY+COh6RZA+MyKxKrGLIjRNh4RTNpSJ0E4Y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guIHmGIniyeXkeWBmz/JyosicEhCIHhAlDViQ1ghT7AwuEMkS4VD4vCd3geVgsdbyXqO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NKkNKliJ6GXAuHq4ksbNlikQaEUugvEJWiwSh+DHG5RDRlw87GgCGti+BoWieE3CxrZK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kWLsLZJkmMnDHgs8Gxw/sWni9myUmzFE8N8XyV56xWXj7PBsbxJ3wSx9E+ScJcVvC9i0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Y9Eyakx88EE9xpRoQ2UIWC3HMhcDOxoOcmO34Ig7SumiuLKBYSXg/nzEin0OiRZcP78l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Y7FtCGnuIZESnogQhDggQIZ1Pm8oWTJB02hiRwoNE9C1wjLSC9J0CFH6MKkhiR9uG46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vOe1DxPqV6H4jwBnuB+Y8lioaW5DmZkjk0xFQe2IemT8Cm9HVG8TDFctUPjGV+OuARkb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4RLRIpa9OEoHx6IQ/hS8HR9DzsjMC4PhsRp2S32bGMjR6HlcUay9Dy0hiV2Pq4Gbc6SR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CwhCQiLFwWXThKkhI1Awpi7eCSpI1BYwSfqFPB5xKiiNvkTGQmEEEYQieEyRZWh1toj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obwzrgx43G2f3imaHvYlZ6LUx1DoQ7DQ9wlEHpfvES4EhXB/TIcmz1PtE3yJvRcXboXs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ojsK0LCQwgC50zSvQ28L0HT6EelfoTtNGx8YyQiyA7Mf56Ho3YKSMusPF4a0Puh1Buyh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sPU8H6z3hYfNC0NdDO+E40IR9HROjzhfWXhWQYSj0TLP2bQ8/wAbOxphcRCFyIoaNhbJ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FFBLWJCCxKIniHYaZY6EsLKRBBAsDNzScipb8DxoZOrEiBCSKYlIzGI+Bm77DW8aZsMi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jG9jGJwTZYnJPpY0DZziRBcFWDT9jSFBU4YQ8iBGCRlk0SPY3O5kSuhhLC7IP46Oor2Q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nokk2Id2MNaOxJWEOtka1l4E/jr4dTdjAnMhvhv/APR2RC2KFBj38PXH6NDNyM9Ry9Y6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ePtmz6NYQkIUSTxnK2WDNsraHdNsef5zb7GghZ2FguKeCLqLoVtkNQNrE8mHaE2MGo0G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MwQN2J8iKKMSJMt9D1RiCSSScMbwTH8EWGMtaEqlhbwpjDKyhCYlkSsQhOo7iRXJXVQT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NDbFlyJyTMTaNzyPaaFuykK6DWGsJ+7FAO1FhxQ68tA1lJjrUOGXCbECZk0jIYsbJopn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n53o2HrGo6y8tGbj2bSM0KKKB1CI+L/vBcX+cdfYuDx3hYiNj/hPk7z0LC2QSdPCF2ff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eBlwlj6Q2LGt6Ecv7ELgsIQuCwRRTTit40huyw2OIREJ47G6HiYDUiO+xxKMyCHeFJwY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IJ4jIyRcmMZ3hGZD2V4Itx5EehKd7BaVLYqb+CFD0mNhtt5SKiKe0QdiEv8AhJzhMj8x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bkmFG8Jkf6Ar/eKNMi+hDGlBpsXjCmycGhNDbeJ+JZn5Z+KMfoeXv1h474fQYxMhRvR5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J8Z+sdcJ5ISHWPXFKjR9nZKKz9474IaNKsdHcDPMhvSZkb/Am3Hk3FlYJQhcSEI1F1Fg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nUUkhMI6kDsSoNTAkkWIwUQSQkzhDh2WW6/AZKQLJ0ML2GyScJwuTIb0SDgsKEThhXjy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GI0RBrDv9BFmoEG0hNs7RCxoGGnbyV6UMa1iT7bFQYxyeSTbZ4B0GG4PQatiTKZNuyRV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Siav+DPyyT8HWBs7WGPE0XzUY2Z5D7F8qEjsbJs7Nb4TxQswImRaseHjRNHWZZM8Fh7F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hsZZkzbJlLP8An+hGF7wtCFhCFhCwsYDfoe/oTmzUTgLYsIwIF4CJAoxlJ5FPFeQ8lsi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KXtoPtFiShXIsxweJ4IoOxe2UewYehz1s85MkbJEUGSISB4Ens3sgiUQVoocMfHtOB5b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OqEKsHDQ0sW0eRWNWB9z7YVLsbSKKKRZKhiSbPcwtjrh7EL4NcHwn5J+LrDYeDQcj0Pg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F9/NAvWGeA/We+by8W5MgSI9Ef6Nwj/eX0PZ7GJCcIHnfZ/uPLfhnQ9CQj2+ZCELKwl4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MMQxbFokYTQhdkPOLE43imEkhWdZpHhcVvoki8yhCI4N4UkyTwk3OiZGSC9Qj9hPwTQt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diHBHWCcfiNhpJknf2dsZI3GGHBE425HAaRuhn6Eiqb+yatFiocTwCRCYweBDNMFhaR5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fCXxrnPyaGw9ZGPLH7F77HHRoyUJ9Njc/MvAv4SdD9mpjPXNm8PgkknhZ2Oh6HOOsdXn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ZNsMbEIA/QykZiCELCwWSxGSKIjSYJZQBTRDEvDGciJeRrxWBPgsbILDpxA0RhcGQK8p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licE8FJpjt2Vom9EUjKWyF9FCJY+VCHkeYyUWKQ4CFOyBUOyzKckcRoG0jxOn6IN2S6H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k84PuS4os9mllicaQoCDZIeGNOFvhVtHXwr4F8EjeER8XbjXDD3ljNTaOFWx1+AR1h8H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jrC/hQ7J8jEdCy9QRI94JUTmacHnKQsJ4/4MsSFexCyQslwLCrDrBkRZIktA7dusLKyb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NInmBLCwxjIk9V8HwjE4SbcK2QJNkKWeohsWEgjpDOog7QaHsXuIeDlvFhui4gxSTCoM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NkwSxyWDXREsia8E+RMRIxJaiBtz2eTY2MTGOFItLuDvZTcYEJYjVeuU/HJOVmScoXyb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2e+FEM08+vhV5UP4KGaxs+8IUY9jPvgVDdRJ9ZROFsmHScNiVDa6HZF5YyJINXHpR/Lw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QsoQiMtxM2RnqLUoFhYiUtsSYiCOUiy8B5XCRIQGGIH+omEdfBOIiqCp5IgYEuw8RsNm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M2KDY6D9T7D8h0NsJw1mxYokb8C1oZNaFQ8zO/gbkeob/wBG6sQyWL2NBusExpZofFlZ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TodJGHxXGSeKV4R2JkjfBfHJ6hKNMMY1wpmMusN0Xyd50L2d4JH38XWP+ZWOjrg7weqw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hRDsr9DPWELK1RYPFD2fycFjykL3jo3FhZLCEJ3lshGWsiHhCrZvfYjijhB5iY5GLlkM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3BJoWuMCy1Es7Y9RlTXomB+JCB7JwSkSEDuRBRJwHCYkN0ReJ8jEwqJv2Jm2EE3HWDfo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uRiGPodkmzvFi2bSiRT2y6rssr9DtAhnoTZ2x/gr4WL45Bao2yej0GuCmsYeo49jy/l/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aH8D+B8Is6zPFC+hUhiNkQoFZCv/AOMLfrErKTihHsasqPPDPj6Thi3WdsIWSFwWV/ZG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huHtyyCNpE8J4ngSXBAWWG0ktiLCgRmMJKvQb/LEEFCFic5nFLyYiV9IkQboVvRMicIk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ZMDJovExpOxX+hDcDSy2BTUEmyWkf0LyGvZ9iXIq+8RY/wCFyMkWI95+hn0JNfZ2NEQa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LkpcE8p+RfgyhKCziITXOfwMdlwfQv5e71lkkznfNfIhDpEnQx+s9oeO7wkjjwhEj9HeF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r9OUfTGnwIjLTCFwkWsMkh7nJEQsZRIJ27FLEpUEuRIihWyQykyJIeB0yjBBoTwxMM/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V4wxDek4HW00LnerFmBpkP8A2Ik3iRCPJYYYmtE5mRMkUCZHJ0U0dJ4GGkk+iYqYb8bK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mveFA8EhKiBnQs1I1PcjHbyf9CiWxtsbtvh3+MvjkcxCjoqgTZVGmE5ZMZ9nadlxqSTF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sLY3h2VyeK6+L0d8jvQ6x2QSJHqWKz7ED2GsL1vHRIiGJ+wzbE7KCxnI+kJNUkThZQsa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/I28l+SX5IEIkcGpHb+xBIS5LKy7MaIFwGsSThPFx4FB5fwkRoQ6RQKkvE0yxPkfNOEq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0ICOjUn0x2QloeBpOU8JP+CbGpvTOj2MasSIkMdHO8xZEPCI+8aIytC9CGZJhPyL5Vzf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54D1xNjYw5UclVEvT1GzXsWX8CyzbRUW+b5Rw+j/OMHQyj6HwMSUeDUSbFGWb+z7NH2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4G9sgVXx5PaKBKPIQLWXTCGJxLDCWf8AbDgKWFxY3BsdMWhc3/adkCEEYRAyCMsg/QLf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2Q7HQImNqSclpkQxhBujpjw9CdlDoUu8TB1I3OtEwtlFE+DYbQ3g61iJRuz/AErslRPY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I1K9jd4mxjpiJxp50dj1RJKTqT62JT75T86/AkSSBYQg4dlkbBIQ9jw3Y/YzQ1w3G6PO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8PHD6InFG5rnZOGSa+D3iTvNrMECWDwsJSymi++FY8OmP+izK2aDSEe7GlvrxYm7uLXG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/wC4xBLC4sSQIl4QggjK2VQLiYm2II4MhvLSUmE85EoInLKoSo0pCh7BW6dDjQbUSTA5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nRJWJw//AIHOE6sm6GzoTtVoex9WyURQ+tExhPyTY3Z2N9Y36F6GOhiJ4/o+ydC1b6IPC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wWsL55JJGJghdCEoTCaOzo24pYZpwcQX/RPAlpykTSraliLUE/wzlFvCoZE3JTweOzs/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AmNjdMwJYoN5kSfMns3yqk+h+hCD0diFYFoJcMgm28D4S3gkXGtiRHEhCxofY2G5YlwS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GkiScTleUNEEIyxqWdHJkWdspmkPZzJJJ5JjBhBhOhTUMepRW4stEopTLIexzI1WFiYH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DQFCRQh0XVKzxZtQL7k6kWJGNt7PIqWSoxt4VHRJ1Rtj2aEkisml7Hb9CHhj4LmsL5p4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w6LsCC2N8D0JRrhAYs22NNJJaQlJduTt82srNEYJYx74LQ7IxZ/8D+sPXBKcbzMYEQIS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4vWRnSHhBi1Y1gtoUCdjoU6ZtSuCftwLNMIWFwQhYuk/YmdjQZJ4zk/0JjbHURpshcBs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oNk0mGLZPJkY+rZ1BBGJE+FaNjY9bCZJEjRFbxg0zX7KWx8JTLdQReNHeHIk68ncjt1o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80JY1OhewQ9uw0jjjHoonomeQ/B6IjE56y9n9EVeip9DUN4kbwsMXypk4njPIQQJCFse3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HhqLAn6Cma0xo66G1eV8M4of9H0KxrOsvCR95ZtSLD1RREQIfoRTKphaG6Oj+hCQ2UG5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hjG8IQlHYtdDcOizmRrHYq0TtN7J52qfCcJTsWSxRqIQsrK4BqIaIeBFEFg1hsUlk9+D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hpAtRKCTGsJ9hYV/AkGViM4IIHQsWJeyD0YSHwLa3JpwNo2RJ+xmDGFqTfWikyrQpesV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P2RQ8KZ9kBIV3lociFhUyQv8CVSNezvKAk9DRIoiRjESOx8dY9CutjoGw+C5Twn8GTYk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o9uGfJeDeSRxVsGKcf2D1hcPJ1xro0xeBRQSAssQvLZIMQIF+w/CYkNYa+8OuyZXjH8w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8UM+sJgZj2MYpEvKOrHkNjoTLRb7gefZgqimGEIWXQuBG4gzlseWGhD7dEkEECDwmdCy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yJoWAk09cOhiXsil0kS7m1m17sPV2i6sCyiQkNb/APoYmvB/kIDh0xhkf/YbdRLgnxZa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2aK/0YkqTp2a+PlPkxNIdidzhhuLWWyMD/YpOj9cd4GJx0Ob2OR8FlcF8c/FMJCIAxjG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fkjK2xS+qhn0cUyua3ijZvIay1nR2SdiUCsOmM9EG9H0I3tn9GQbz0ViBUez2G8IqNj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Es2Ky2NWFs71Zt4NjHeJ006bIs74HoRhHQtieCyxC1hYIbhXAy3HBpkYJUOsDY1fk7XX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gLDJw1IzYg2JwZAL0JgmyRa4zlwheESWEVDQxT1GShjXJBLdld08U3eB52QehPZBpOE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G2aHofsTyOx2Pgx6JtbG234w8LXZ3iBGsHjQZ1WsQNLsk7JQRDx2JHYth1y0IRH4k8CJ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QIe+HRRsFs/QfWIGTA9YtZ+0CYql9pG618aQhbxLHogY/R2KLsIpKE1OPrC+jvCxF0R/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gq/Q94SsoHsa3lC4eh9GmWUwkDujeYklb0Xlspum54rcnlZYWH5ZF9WIGrIAgaeAbCQp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mY3JQTgknexJv9E8EEDkJhxRIbYG6GUHgWzFqLHeEQKg18GsIxCbbJ37Gg3D/ELt9jTP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BI67KDUK7DhiZfgf5CT6GhpqRYjZC8j4C9ovAKUhHKIguBhoooJNENjHQ1PJEfQ6HBGG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BPkXmSeaYllQaTWKJDW9CkjGYxicTiSUQxaWafAElGwRCOJRgiSHvaNEP5PQlCGh+9kw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NkRqPUtjZ64dkn+GxejogQQ8FZAY2WzstHobh/B16Jsms9eBusQPvhJ/9+C0Jp52umnC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KJBeXCJInYh6pjVo4YJJFpkJIiIoX/MgW4KSPBjDCWQ9bQhOBeRBj1qyAk+iQhA8MbBF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pHtBBLgdlNWJEswiE/aiDnsatoi0ROYOhtp4ls7J84KDRKRSlsnikkaqE6HNz0KV9jXg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8dGxjLY2RBVmLsaEsw/hWZ4bEhBYqIIIgSINYFYiEqNkJE7JGXnNkk464Mak0PDGpcns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ja9DdL5UG1jXQo0L6IG7E99jPSGa3sZ946wxXQ/OXWYoRfsSHgbmB4mcNmpFYqSnA3+z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hYeNz0JDy8L2Ma+3zB51G2UJ8YrJYXbPAKUoHMTNYqSWKEYglRLRaQ94NQNSThawsI8+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QQQwuhCSjWy/BShPyS9D4U5Zf1RsTDQNYi6gjuIwhgnCFInOhiNEemLYdNSTHpyRHREF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cEEQYQrdgEJh+iR8CKyhGWQUlFY/Q39jpOyr8IP+mJ4Nkk8WMTKhkiCMNidju8SkRhwY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MbCYQaxFDejYYloWP6k9SOSDZKD+PZuTYsVSG/GizGQ2/RBOzZ/gOCCMd+zsfk84HWxe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FYfeZJkVogGGTmSgciRlHZI8LV47D64TQvypBoR9QePRIwuCFhCx/wAQQxahQEsCSQiT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3gPYFQwXDoKIFM8hRYCUcYbYyJxoOQmTJxlMtkgmStF2MVaNKRpufBVoXhiEDlFHVEiGQ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N+zaKx4FJY0kQ0Nl0PY1LEIihDuSCRGpaIHRNHY3l8CIy/QvYhKhvsarCX+jdYDtOvKE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Eh0JiEVPFYUDJHwBiQhG4RJSJJ4ITtkkh0NjxZGp5DENYeA/rKTQhHhSBdth7tPo0Gu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fGSGILY7UC9EwjokUkeSdwN470WeDXWJRbE8CQyGU2TQzwdiihI/wG4Q0seEhJgSpnj0I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Ih3mKwxniix7iYsFlcF8DE4eEMkJcGItjSDET9iIoHuVX2Lc/AlFaHL4gaILEBxGgiIG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9lIcEx19j/gtDWSFyx2KUqBPknwNiCF2TuxWhTPQUIuRkGhLoM2QsVHeGiJGoNYPDSkc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V0dISIUX0fyUU0LLL0SL7xdaJjdk5FgksECElEEEWKsGKjri3GGxCSyMbhHgJksngigo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KljTkgSw0JgoLcjhrOiivQVjYOFY3N+e8dZGC6Eht0NG3I0vA1QjsR3Wzs9Cr6w3SJrQ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vBDF+jUU0bkEf6d46GiiOkNpn0MV0Nix69E8J4EZEN6NDwkjqldxiPqKnLsahZXISicb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wQhuGLWCMPsSPHoeICE8FbIS9jSkQZIfmxMn44yGkhlpNofVnqe5oNDph9i4/wCGx/mJ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EJkZC4IPCDl6HEXYTMgak1jseOxj1seGPDxNCIPATJCd8EI2sU/MOSoElOPcUkN4ieiE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Q0Gg1zSOx6xrEkhGaJBzFERQlItYIKhyJIR4MIbix2I7IGhBBxVV2iv1iEla2lsXFscZ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EhtRg2FdmxiKE6LjR1B7Qo9jl7JXCE9m5L9j1CiR7ybXnEHtoWFFIgiVY2SL+HYRUjYs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QHpQTdDp5fYxG0iUl4LKQH3hk+ifBcSWJMEU9c1znMYUw7HH0H9IOk7sTSecUQ8YcEkT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RIpZZZckiI14I8EPA1mgkj1ZIoaP3Y6icEqEYCeNBwSIg0X2T0eMic6xg2h2PLoQVl4e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x0PQnLvQp6xFi9DG4iBiPODINHoHlh3mhAihp5IYL9hs9Ex+2CSLhLCLxyMgNYVa4IsR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CxJWR4QQPgCvtmh0L0Iqp6HdDtcJ4dCKKR5ZGtCeBtjnByJrZ6aNhnlGhVIyFGhvQ9ip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9CJHsOjyPBoaENjp0bwkhCFYTxHnG0KJHu8vKRURAYb7ylI95TDmCEH3l6ZpeHmiwsrG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ojOwtcJJ4xwgYaB36wSgJ3k0Y/APwnRUOkCPYkEF0R8HkSGkJRDwR8EPAoRQ8rrDQVPc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NoaQhWzyiwInYh2TfeDsCuxn+8EUzVEguw3I8veHwY8M6H/SYdCVxjpUaPsZBqxK7wpl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IoaDQfsPwJscSxtvE4dBI2GUKCoGIUSGJnCIRUNyxjIhYRAhAJ98FMkyR+jfhdMEGUlX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6Qt8LxRI1/Y9kQuDQvWCUJ/9BkbehMaEob7RSzs7H4EM/WUKjsgiyJdkyG5vQ1asmeiP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WPYggaCd4HhEhoOTs2SI8iW8EiIpKcDCIP0dxA9i2QJcxDBs+0V+0WOgvWEIWJNRCSWj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cXmfBJReiYbyQIjkjzEplyJC2JZnhGII5NUJj5TtJZDRt+MV4EpYpI2NyKGme575FXsG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IaJPAfKWPLHiRxoahiZ+yCLSJEX4ZF4isbNI38hnVDafBJiZDJvFDXRDIE7xbIY8CKEq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jJaWRskTlIfAsxw0JRQzjltA2NzRCwaEnZWAjKOZFufQmn2yBbQ4ZEUIPQlQ3QhicEiE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ixn4HcIgn4ot+hbDcKiZSNnR9HXOLGv8KNYSrPZA8vCQghIaTA2IRI6FHobJaE0iUaDo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drEi41PkavHZeDILgSNH2LWLiwtYWXEJ+w3EHQ1mRazIsyJ4eJJ5IShWrYMZTdim7JJJ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cFaw2EQ2+xxeSyvZZkk+B4nYajEUbInEeSIQstWF4kwoicmhNS+UMmBseXiRqLDEeCMK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iBM0pNGGdwpI1SIAMvXwREoERAaMiZtNBMCohjXvGIkPM1ZK4WB0jYlCSoYg0Rh1MMj4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z2wJCCCUJcotXkyNn6InsmVjsaxVYkESpG2ETWVyiK2OjZNEypUZaQ2uGvD7EPM2JNiH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jYvGJ1OoLB/07I7EzInRA/Qx/waJB+jsryMexWQFZIrLEWNGxcpdn8+UTEsPQsLhBQbyR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KRsk24ziBiOHY+4Ey4kFLC2O8II+GB4SSSTBCLNROIlA0dnsPwQvZd0J0bH5EBlp4xYS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KiYShYDkpDNImZJ8cmMdBvwWFJ6Jpf8AwRqxeqkQlZI4Q7oPOz2hL6QtsSqUqHDSEui3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wdiFSGLEWQNQ8GHExKNcXUngJjRMkUMSEQQaDdM05xloS9G6LuTY2wLHQUSHKIp9h/nk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TFC09iSsJ7kgHKtxsnik0akmWODEIePePuN0iFSG5WU2OOj7Fsh4LEBm1hut4V4bWRFe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xA9xg1/SUqdYMR2N/CVZMiQpS0OW+oFI/eJ/0TTo6Do7wiJfRAdIK/RlH9IiMEIXJcqg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wUMPCGrhHCCMIeI+SkOs2noWsLZu/lkfBjXhoIpZYbWDf+H2aFlaw8MaGiJ6PYo/R2Yp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hQ2qEqbJdF2KkFA8P0K7FIT4NeD2RCBJGCup4NPtwE3Yk65Cx6saUdYfpEUzax7YVSUN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QC1pOsuqHKyqEbCpDdheCYuUjHvhAsCSQny4FgasWyyvDGsSWf8AQKkvA0LfmLZ2PDSK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UCPIoPaCBDnUHS4o3kESeR7D1C4MTQ30aDli3o1G/OOqHGfobJsg0j1RGx+Bo0xZ/wDy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+hjZdi5/0klEn1gyWe8bETsqkUKFg+lwd/zhmwhcEJUIWUQsJEu2y5AkisRhfjDYdIWZ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nrAp0ISEbdnXyMkngzuxsorYkMno+tYRqjuxKXQpPAxmhGN2UCNdkD2NsNZbYpQl3GC0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sSelItJMaWoNL/6JbSbI3RV4WZsW3j0CJfssM0NpkikQpG6IUJp9BGmO2G2GiBoY2kMU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GpIRuyJySaxThISIwfB4XBYROH/wLuBGECwUDS3Q8rFhbiZjJylDGooxjmQnWykDNqdM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gklFjIrQ/R1eUJ4K9DF6PY6x1YiLLD3QlakgQ3g30M6g9RabwjBqGOmbZrh4NROET4H2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fJMaJYiVZ2KeTI2ysoWE649TdCQQLCGMRIniAjobokVpQkLCy5Dk849VgNLwmW+KecDG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E7ZOCtjIFL7weIIgbkeCBwVse0fQnujbgiMVQghtPQtjMSJvAnLQiR3IvsJHghIURstDe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N9oSfejoSHSkQVuyBMDS5o17wkOROoHBVJzoSIwzuBVhW2lZ/wBGSlifZ0EjsSgcShIa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SERmHkrJbExsQQJDF7Lxq9sOaZcYhYWF4Gj7P8yV+kOjQxZsaxojHlWbLPJA7WOj7Gde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CNCZsTyMYoGY42PMqMCI+o9HslYTOCWPR6Gj+0fQzZFTR7DKI0I5veB+RK/SjS8rHah2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1jYQnWCtCCEYTJJJCIJyJ3hsacIaSZHYwsvhOJ+BK2K0PR94uiUki4nYodi/yLESz2Ir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RggZSg/bKoyoRJvInLgUkhH2KHrAatDjNIZU2WV6x++P0LkYxaZDQuaSJJvQzqxCdBjV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zOYWDSYpm0jyp1CsKhhCBESqG0zBEoS4TmSA5DxsyNBhKcI8UEsgsr0Lx0PceElhB4nx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CfiiaixJVDRZsYl0ISiErKH6F7zJMiOho+xa/ZAtThz5IvcieBfI1QxzIxQMkfjocDUT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C7K/TC5IHBDU4tWfY1hZgmvY2Im1VvwPKzkJhYtkrwuK16sPoKmJDoJZTnA/HCeUI1IC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lkkUEggaEVjEVH5EECRBEcENCKL2TLG9RJKdjcbPfRBpo9BOUNZCagzubAe8PANfLg8D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2SWyf6FeBBmhjEY22JaEx9iQrqSUOVyhoaHBNk1sZk1eDciMSQyMt2SJCxDQn7YqDZ3P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TEcZGWHjePUZ+4pYmJtiQISUYolYSGhKJ17Pb0NER6KRDpneEP4/oe8IWLDbJsfo3hkH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OxI0sSJyUVlmoNZRqe2hjpvzjQLQ8XEooxKEtUOhykYlJ6MNEQ6IG6N4USTeJ8C2vpDy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IjkYEJJbvgoxZnCfhaTxiCRYZ2IaoaJEF+DEFkd5b0X3iMdctlfs04DtjbogCCV0Obeh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R3Qwh3tiQZsX0yehoScCL7CNOZZY2H/02bDSCIGLrEKOgrlJJJdfOE4Q0z5HxvwyJH0M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icgRtL2RDYjdsQ0QxuwhM9jJwfuMssP2wMMJMNBjVjttCHUQkSoQiC7FOgtSLGpMxFYF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GEjRJ0M2KHE4dIga5qmORQkUTY61iPBGGvZI/eFsX8GNicMi4EjYtlKJgYSS+Xh6NDyF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7ZMkYIok29HZNejQWyDqMPfoZ0IbntB5R/edFr4FghYooo1DqRK06GIgWEeGsSL4UJIG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BVCtwJYknMiEkiIHAvcQj7FAgsrG6i2CIRsSftFimbHWtlC8lU3Hg/o2uiF0ex2Xg6G9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LvSHScJJA9/Mk0bYhQakd42KNHgHcXhiTuCGP6hIyRpIxtbKiSTYhBLLZJIy8bLLQQSL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FtJV4kFJoTkR/bkaBYkycOwam62TZKGKwfEjRYeAgeYkSHWhuKKDc8lhUOyU1bP4HIsI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CG5Fex2LeDy60PyPYiJEYeh7gXwJGH/SdjfskSe7Ji1Y/sa8ITYtyPLHdjUdQbZR/SdD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SDyQx4eGiRYWYxJMjJGLKwksSxwHxrCeH856FyrxMP0bdEhMeiLbI4bKaGgm1s2f7YEp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74SqRL1F3J2saxbFuEV0JnR77ktagRy7R4Q10JvBPwQDvIkIdYO8nl54LQlmuLQUsxoQ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hqfYdVjJhiki2wN5WTwbGgZ+4ywlYtiGGbYqUWNUUdkBvQ7BiSRDQsI5F01geGMpJPQb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2kmyyEaV0R+mLV9iQkOhiNG17waGr4x6xHk1hO08MfZUHUnYij2R0XFj9FZYfrCdCtoW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sXCURDIHsKVg9exmmxqehSYkiDoaS3gmLBEifskbGx+yGTUtJDyj+8mi2dhYIgQqf2Er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JqDfEDRBBHCMMVDDY8tEYkTyIDufI5cpCsRukhRagcnsRAhXRHocSQkNEgsBpkxKF6Kj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SbIWldtHiEh2PcIiRMiz6wrdinsawJexIiCwVeBeh47YBfoM9WHJEiEJk6EgsUg3EIwZ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nGtyIYSSVYVQhoweD5WR6JiBsHTeGKQkokkhzSehCA1EoNrgRsQk/WNtYoE8ENXikWC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YqYjCcLIvyJwMmxSpIkTPWWQMRFHUjX6G8YQixf8PYciINPKHbP1Y/4dm9sjI6C3GQR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jDEOyECbZ2T4N4TzgvIjAMdEiPIV7yHweR7FsSnlclGvYlScIwRhVgnYnQh8Boj5oGHw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lKogKVBqYIHrBeEfsfckayOhtPD1Ban5N4xUQJpUxnYpkQp6FaOiNNNYUiNjHrKHFj3Y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CBi1gxLPAaAQieRPoiwk+iBsWxPC2IlUNCggfYdSTYkurE7SEIDc8HiOxm1FBOyR0wvA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W2IQkkR0VHZEK+EvhR9yRqNBKRkXonSNYGg8jXkSlX2VCeFEaG0L1G2taymGVn2E/Y4a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GCwoOhqB2JD0Pslgl0U+xOh4+i/8KCEDQ3QUTGycJkaSPAiV4G8eAojQtid4xKBudG3l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CbYEESI6xsa4REv2bcWRghBFiY4CMkAnI+Ty8vLY8PBfItRDQbjN4JxkAd0M7FLTIOx9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iUVIWy5sVM7H17PAcuCIXJEqEaGyDqh2hlFCnUG3shokTInog/ZCSQ7cGw72sFMBMGiH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oQtPtCx15kTEOOA0oWEwzCdQrsbCfRcxzsx7AicbY26gcx6COiRxFQTaJBr2VYhVb2QJ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ERls09cZ4IaPZDG2NPChOhEVgmlaKViTNJGsSDE20K08jkKslrR7iZ2SUED4LL0JxgbB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iew0kOZnPePoa95U/vH1JYyyRFyQRh4gSGHcb3ZclnRFD2JUaQ4L9XIh6Y0/ZguBG+aK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sFrgY0EGIyPBOUbZYjY8MRifksK2dhQdwPUmzGoGzH0UewlzsvzRKDY26OpNFRXtoSJB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vrCkF9pLQo/knLHhofwxIRBUtHuU0eDbIYCfiERMdQIR7JIIuKN9sRHRQ0/WaHkm/S4N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haGs2kZ2GiqY0NrQmfkWgQJ7FYlFid+hIeGyMZvCQCZfkQnQ0cGJFhykQomIVpieg58k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yPRYix7OpIOCIwSBqSSSUQnaE0lwtNRJEJseosarYuiBkTMYKiMpqzwDWFvh0MeClHhh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NC8Ue8URjrL9jt7FqUxOcfWT+zSZEiToXgWWiByGoGl0I4H5o/QIHBFFY9IPoerEpF35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sQuBC5bEDsP4pBqCRcJKBPE4fFI8QQIkYx5n4dnVjSMJhFIPL9YJKELeEG9EFsl0W1sS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bwK6RI8QJQQsEjIbaOtiEWfQ6WyDcCd+icDVoStEDGtEItJFEmh4LliHCfFgPr0QgSwi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MECxtiy+hCUGkiTwJfApbGejMmYSIy0m0IQrzyE7NBj2SMKQsljSEmWylyNjSg5hlCFk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YWgGd6FJgE5R1EEhr6P9kVuVYl9A7SiV5LbFD6Gp0XXsohiE5iWNBqHj6F/cIjtmmP4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EjQz6jqDElSOx5oW+H/SYE7Gs/2HQggggaGqGEYCQjBxI/4PTGLLVCxvXZLgYkIIgQhc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aI4kkyRDYTNikZaystYgaIxIn8CROxogadEH8CUPdCSnyewS8GzwsP2XF0sUSTFLkQD8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bMkcRslge5PVM0EsiiyBbE6xolQnfFun9MoWTopImQcXYVtIruef1gjTQh3kWdm4yzJj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GsXESyUhG3A2kY2IcbUjHkH7kphiXI2SSCwrNhMLCEkjeTgTIuxCxBi2N0ioNs1hQ+lK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zROvpqBG/wCnGfUESCQH2LKJ2jf2PDxiozYnrCdFM7MI8mycGAtIQSwQ0IITIFzY3esN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J3wQI9rYlQtlswIQT0Ni9E0MsSVwJ+S/3CUjwQxqMQIJZLghYSsdt8m+EkOyJRME0xYk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BrMkiwycaDoUQ6CFGU/BHSIEhkkSzJsThC1JqZSXsstWPTT0JEEyShEx6YoIXJr6C0Kh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sESORakYn0HJCD3HlzvEUw6dDEQCVSLfuC0+5Y64rHUapFCEIFObGt6KjWE6Da7GSIii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hpNDlgsJExinJaIjWWykLDUkRiTqJSgVLZESsMY8d0sIbIRgmICyhikUtZRo9BKSmPQu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DuFA90OyGFjqO6KHR1wMoZLsSKSwkdVlVeiQg6xNSlkMeUawneOh+xXQmQBLViZZNSOy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6HsqhpeGfQmPZCZqp2ipiCBIwlwLeEJhHv49w7lziMsi2OglZJJImNjyzXLFyeIGsJ4M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UNQJY/4bYT/SIQ8I8EGhG7JIkImhVsgxE0qyDuyVDpBVYdjes32dWybYpixGxORh6R2T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dibTAeVHCfeM2JOh7xB72Fq+8PWFw0wSUEowuZjaNCGkWweETiBZ2Rl3F4SN4WEEtBaE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NBqg8JOFBPEkk4YjaRLIoeXjpDd4Njy1GIeWdvAU5jZMiEVJ5EEEDO4aCCECKBkSS5G2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PAxNoTTVjR0NQLGlEK3YmbYxDyJCYVYTklJUIN2H9w0dh/6EvEjXwX2f9NvJ/wBL6E+w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NW2Qs/YS/wBidCaaY2gSIpCrErSOic6ENQadZUhatbQMIRyLHViNs6D38UDRAgga4KiG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VC5PnA1h4TMmGyKMuAmuyBAtmgvQtWL2F4D8oT7QoMJUyNtm32UGQpNCPYSrEiLpkoLf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/wBHg0Lh6sLGxSDGPuSBWPm6FU6WCk2FxXCSVGt6FGiUVsbBLoLK8ouPodgP0dRMoYiJ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LnOGyRUsIkSLD2o8rywnC7ZQPLgovksJRKJY1Asv4zQbF7LjHs2Gp2So9BKZIZTQiLFw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z3iexP8AwTNokg7F7idEIxSdBBBIdpQQCRUDR37Js1oUtCwzwfR3wlkLoYLEvsidjRow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J/1KItLtSNSLoFaE2zbEjThIhCFpYJ1t/EXJ4kIjEZM5knDQ8NcZJ+KB4NESKIZ0d4LK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aGKukK7J9FQ3bF9ncS52WcDSRqlZKRMNiJEhUscNEQNPkelIskvAsJIoaEXiB1A3xsqL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WLS8ls4kQKZf0wEPihDthj2fTYWMIsHouIaAk0IRNYlWhVgoTGhCCKOjrDLuSMsWe4wq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xA/ohpsbhDmaj3Y+DosbGssbRlxIwsO7sTwZ/BgtiDVjGNDUjDDm0PaQ5awEdvEUTpCc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hU/BZjQLIGEzQg0Iih/g9A9e8GkOR1o8BFkRsXcPK0aot4Qd+xyIHPZIIOnY6QoQ9iVv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qyUZ/8AJilPAsWxbEi3emxKU0P5WyeDHvDFhCWhPmdBfMfJqmWngnbwiBqH7yY1Ihmy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NGh0wKWqPTY9ibVF3s2hbo0NvBMajyDaSUJFA16GogGVb0M8SspHgFpDCEjUCJdCAkRQ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LDCl+hJEI7CLyiWIpybZQTSodKWxo5MYgsg0aCJxIhdcIqFBobETGLOWVgoiKGKrEKg+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RiIeSaZoaUhKRCMPhMS1g14NcYJkaEoisPhoQg9oTeBvQ8oeuhexSeQ2jxjF0Q+hBqBY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2NSeCkSjUjRok0ywo1hQbUJYM/QuUP7FaD/UUkO0Eq2rEnggGwaFMtWK0FUz/hM+8Bqx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b526RuabyJk4WNCwkqB/FOJG+UZEJtEseYY8k5yh/OykDS7IRMuSRpECXkSGyZyR4KE1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+biSVnlINM+wlKU7HJb/AEQhDJUJvI4k6D/QT9RiSU0h6GsWoiUU6PqOdBCVWGwEqZVH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COh4yWTamNEnoaKQkEhYzhEHsdD0EsQWZnDQ5hvYEocSWZ4PR4CcSUSSNZUQlSOc8Ltq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wQxK6FsbWLkCVorrKqGsTwGqEEjgaIEIfQpBZ+AktGvskTaYnLvDTrLkbRBAljbDEwh5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iCMCBbRAawazB7jFRPMRUzwiwU1IncgGhuaCUBeqy0rZ6JNQhP7OnHSO58iYmIkTwiSR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ojM8BLC4EbZWUMWXl80XDRlnNZmjuMn3QmIGLRDIErskonmREqWBQP0Q9hobbpCKrEJp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8RToiFPoc/Q0mctEYI9kHpEi0KKIaEP1CBrEiwuEaIOhsRTFsSwFOwF0SQ2kTAsIlkYR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Y8xBFIu7IICTCBGBG/QTBE0iCnAUZISsmS1t2PBjdk6SSkUsDqH3inYsI0PQTCxoQ+4x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SxBrPeUvIhLRA29B+qomBhJhaEqOiEFByKCEmgvUqXREhI1Q2JibPJinJE43NMWmCwaX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f5AXfQKudSYa2BZQ4MS7sdm+VD6KJsYiRBSEUJgTkgnFozpyL0Zr5YxOGuMjWJzOI4Tl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SabZsOi0DvLI06EIS6Y7Ggkh+xeIq2TGM3rsvNSG1SYiT6NgE/Q6wlsTgumlEjJFyhFS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zSEHJiUQhCQsjDiGPFEDVYQROE4/5HtsipZSYnQVIIKYpkipETLHtjRsTFsfYVpP4Whi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NeELNJC7GApDwVhEOCBl5Eyx6GJCHjVQXBEEQEafsfMtFx0Ic9Icz2zbz2bY6w8WMMll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a+BnQ7kh26Gm1o8JIoWrErRHooaEPGeaINcn1IFokJ/0IqJFEGxqMo+hs1rG26k8J0Qe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haY9AIKokRjJ0QQO+iT2hyGEFNCfRYj7xieDNBMTJxeKo7E279PgfFZXKRqRqODE+a+Y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dDHog6otsY/ogoQ0NV7wJ9dDQt2XhYGSNcseI0kSOQ6Y51o7F4Dx2JxIIRAneBWBKxiF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ONtjHk9iQtZsgYmjEmTkjwjoeBvtHgw6FswvAtYeIksUiG8DNCmyfZAtisQPsjxDvQlN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kmRaLZvYkDjY3ZFIThEwmTxJLBdFzHeVYBE2mxQjHQu0w3EGhjRQMtpGGiBjRAkQInCR9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ktMZBBCZIRDOlLYLEJIolYMyGsbMbvsXUi8QrKPQhL0hZJfAltSSujt1TFKVIpaNEDsQ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WL0zUyJwNOXlC2JlsGzYWjpGvTTpicE138EfGxneDRBAl8JMTNhPnTg8lxEXYlESNWQ1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siCMWWDRGkhIQVjrPY1GzQ4NDAjtWL7EhQsLExIZI2E4pCPQgjK2LCGgSxLY+hEDXKs1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RAxDrggUFHR6DYocUhpBOA1kkLBUFfQIRA0ujoexQiA8RNp4FxCgrEiBKxH6gqhrGxJ0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NyIJZtED6IETTfVl7ylIo9jT2aDZm4x4MbJHvCFMRxjGhxWySyFmFIxtsbYclY+B6EWd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RJLE8WWQxCBaIOyKEoERBUiehhCwNKGpf6dKIQ1iUXUiJzuNhbEaUwJLYlkYfFGpN42w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/E3zWFoQTgeUSMQ1lDFhPiyMuYKDSIktJ6O2DQ7DuO2Kh1GIEpI67JtkU5GkmqUPoFKo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7k9hog94PCVZeViSg+KHbdiDxAhFkZRCxRZL9hNBkEiZsJOKRQ8hUOnYqZK47mGYmgY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oaSdryKizIgKnI02qHJ3hw9jzWEkkH5h6oZtBtLG0sCYj1ZCTWAjDIrIYehD7G6IIMss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wEgYymFhKOEYjESjQsQtFIfDO71hJCez1Db0bxDVRIIQ7uwmTQ0Oeg0aYn/9hp6nEa//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23/w9kX/APINbG8WCrP8CEm2zqkJ9BayEoGhoiBHR6JpHogloboEEYmsPisHh7RRmg8J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GTfIeIE4N8ViPgZGNBcEuWSnKCCMIRfXYn8WONVDn3A1ujZHgBKVImEiELWEiwijZAkQ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omB5HOINDxmN7w0IPJoix6IIIlYdgRgKLLjKMxgmNjnZGTYKhrgUkho8GINWWw03RjK0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LCAdYeDQg8JEyJCyxkEilZIgUiWBKwYdO8BSLxAahv3NYJREOzuUGGo1GsNxHOHyjl3F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pehMCQsomFoiUAJSifpBC8EPBDwRzPqQvGj0Hrx+oiuiHggjLIxBGEjJKsnVimkD+Dow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tm6x0PtEDbnDEjfAubIjCZOWMSEhivCHxknCRPg1hjXhZQlQzsvwQ/B6hYRKrErgSpkO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lCJJIEsIFhLLQxiFoiRyRAhChGZq+IgiLwb55i3A+2ATphqVG41EyGwMojxGzp4KKE0y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4QRQnAicFUg7RESTCJlliBrDeNDosbCyr0TQ2wb2a8BKQkmtFQqZjWTP9JGjHEzV2TLI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glMiCDXAX1wQEYXNHUkPo6F0gS46mkZ4ufQWPepyuC+NYgggggkRAoIl+o8uLL2KJOxj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ENKyh7bBMT+ZjZphiYsNC42mSMknkuMDREr6EKz+CmxO2IImhHis5GvAXgSGiwoSEZ9h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LDQsLEkE2IoOIuBpxDQWGhaEqEDGkVMayaRM0QpgYlYpiWLweJz2QsIBITjZnqJuQ29i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dhZkSbFeJAqJoK1GUz1LCkv5CIXoUNDQ0K7ViUpryoF94IWiC40H3vEFYqCAthnQ1At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0XzkzQjA1wVMuhSL1IlhIjKwhcLdduT3tUQQQQJZgggggggggaIFiCBogYhqIfSnQGqi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8Ikk1Y9cVtEC3svb0wQIRHx6ULWIkjD4K8rDRSRwninzNW10K0Inol6LCMCQSEDRo9EI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6xMLI8FAQhjXlVxBMMfIYeRBikYaKrIjEwprBYsMYtB9jSeBazGXnQ2OxCQyEwNAiUG4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x+x0wyJ0w2xoToTY9QqCrYkgiCvaWPqMGksIkGK9phbaEgLyInXZO6fRrFkXlQMDTah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cUY1GhoTFjYw2MkcRRQt5PheAsJn6i7+RkECQkQXISJUdCyXePMfBGIIIGiMxhrDR2Hx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oG+DxrjaxYbwdsn+BYnKPyMThjcnfFPguMjyhiHwQ8TUEDUYQhoeFxZs7CCSCA2sTCQ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RRJEpZrCzMWBKwgbCw8oHh4aGNWJiBncFKMCka+FBKC0LHUbPqI0wsSThYkQQPShavBG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kRUU+k2BdIwJogwmpEhiTZCLGlAxYLKPI3rTIlv6bHTnwa7pmXJ30Okdw8ZSC0mbEZDO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emTSCQhoaFxSMdSGINESNQNjZI0QMRiM3D4qDz9pGEEZggQ7oplMj4I4RwggggjEDRBU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FQN6E3sLIkD2d4eJl4yIQwmFrYh9CRhmnlPgn80kkiwrEmxzzIMNh5knj1YTG5ExCWCk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QINYIrJaIwmPiBYYeGxkEYZBshaEszeJQtlBK5wIGbWI2WBUNhDY3IssW0PFpSKiSFgm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MTJkChhUYYRGViRSfSZGiK0MeUMTRsS7En6oIoKbiQWTHcfaQYYKk6FzSmxIL2MpLsqw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ZaEQPOHyIENIrR7vssz6ZBBBBGFmHs4pEcIIFiOLRBBGGsJy7QijUCJiTjuEgWRcMeEa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aiUtsPDQvjni2GIaIGa4NhmuWpEoS8T8DKubRKcEhCyIeMYQIexIXKzEw8WEIo1hjzAi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WGkYCpCWOhYFcFgc6SLn0TRM7G1BsK8VYyZUMb6icLIbBQLSvEasWELhFH1JmSnJZIiB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MPDEIhCsS+B4kUJQTW9YyoS+4iRdBrfyiYOlexkIShWYgCCTaHLpC4LRhh2FoaHgSGND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CIHtFhfo9tI/yVhYgggjC4xwjlAuK24xHBqSZ4LsR20PeGRDWJImELyIIggShImBWsGs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lBxiYvmGJ5aJhGxMLfBhhfF2EMiwWTIEpEsvgWds0eD4JYYnMEYSIIFGLhsIIwEOg3gt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QIdG39ioMNMlI8bFjqTElnmEkTInMpHlouyZLR3iil2NAa3K2dD2NLtxqM6BYEIVECYl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OIuBCe8UDPMC9FR4M7YsnstD3P5EgOh/kPsQN3DGSEzttmpQlCXFtjQsDEnUaseKDCW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L/Bqeth0NIsQQQQLMc4IEEFggjhAwy8EJBIxYyqCSYJSG81+CsDz7CsaoqsXwLA9x67L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kaJJxHBYh4IELLvhXwY1OOGRxYuG8MaxMIJCkKOxlC2RwXCcRmYZoacJweYIIEuCEDHg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lH4JuRLP2OFgvEaMH3Nj3hCMGFAaExcYPCQSX2i0FqgYiejtEtpDaSyF/wACKQ3LjseS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R32ONw6QlYxDRtiBxiWswNiZ6JjUiZXLo9mkSl7Njkip7KR9iUJffiBVoG1QeONixL+0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0NcCZsc1IlZMiyRYqibJSdWI2Grej64I9GF00UJYWIIIII5wIIIR80ZZLQN3OCF6F6HT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DzBsgSsgWxGjdB7NHFmjZEMV4aGsSTwQiCCBZedEk4eWsHzyTCFYoaQQh8BCw8oQjrCe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BjyoahiUEi3JsyxYdPsqIeMBuws4yCLFhDQ5DqQnInYhIJIIw5BXCTErR7EqgSSSLJiz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4IA9hNOio2GGIRRln68RqZGJfgWAknY8ngidN6ZOyT7RlCworqDg2H6FmAkBoWUnBQQ3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gHNhKUNi8SHbasiWhFLIlCWNW4ydKJsLMEEEYXBRL8ORESxGILMipYwQWxcLg+F0MidE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Yk65JlASbjfKBiY1cnk8rg+A1weOsXoYzTEuJcliMLEjWMLWGL5kwtSR8O6OkoKL7LKd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7fTizQYjRBm0KEDQNI6YVFkJwkK8EZDwaJGFhYY4WE8Qd4kW/wC0UnQypE8SRgaIAxAa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PIthEQ85FOKctDeHpjA0WPQaOAkDoQYylCE1ERCihcLWNSqS2GQsnQvkcX4k+SFJcjZt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cqCAQSHh4RplEMarIkLsB8tgmCB6wuSGMTExPi0LHfJsTy0JzvWDUD1Osxgh8USJjyxK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s2UQJoeQlh5Gj1g+CGxFmJCezaEyqRUDqBbO+FYhMZoajthIVEGGWFth0E54lEdm9EJK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0hAi2a30ISTHPJjogZtZ0HFKIkKheZA8ICB40iZBI/JQJljyEiZKsRAiEh4RMxbxQlFS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xmBD1+J90M2IExzN9EIlaKa6HewlG0ShYZ0sbDSe4GOurfAIuQYhoavhPFiwsJE8sQ1l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l4HaHhbj1Fx7xPKjNcSJ/MsIVg1w8PN/Jap7DsPUSxRCSRDyry2fbdHnJlCkyYlZMYDr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IbUYU2PbLEsasMnLPsZueROC0IkRNjcizSkhsLRapxyQd7FjJX0bC0RoWREZ2k6y9sc2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hwMiMc0TNCXEoSYYpLDUII0wGJC2xjX9uCy5Rg1mj/FhWK5IRYawmWJko7kNCJEDRoWs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qbGNIsLgiR4Ej4rhHzlh/BHCqgg0M1IT4MXKaNi4IsFoYxLEclyRGDUjY7cdiw9m5VfY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LO8NMSIGJRNNJk5gWCpYygVuo5rT2Qiwko8HixPYSIdId0JssVLYSGSaEEVlGxIkiIdD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h+pEQK6eIGfUEzL0MFayIexkEEEYIQsQKuJ2xYbLLUmh8EzjPajvJoHxJ8UIgZX49AAo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ZFXCkyQQd4mqGPShSzveZxOF8qmMWXlYYua+OR43hWbHZpwbG5IW+SQJ4gXwrisljc0j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VYhP0y3B5LLRRtgOGlEioXQRJ0PAV8g7mhSZ2MgcjUhBQG6bGDKFJNisLUipDdE0N5yb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YXRoe+YYyATKF8kC4xyjD4JhiEsQh2PcHgWHkX+gtjA2LC4IX5SqbfRAx0OsfZKpQ2RK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cGhO6SEwcCpRzVY0wmRwF8MjzJIzrLFwYfwyJ4WriQiRDeFyWVxLD+RYfIrljRYeDqwS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ZplZi8yvJBFkIGsbkciDCGoSlSOg20ZrwhxiaIG42meDJpE4oiDE3hbMEHWIGgciDsYs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JxrKRGvhS4sQxECkCiw8T/YwhOGaMxMJ4WEIX5P3jGhNidFnCJcF0SjwSwoAyonylnQP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hqR0/gnDeDShkk2dfAXxNwNi0HRsITh5XwLg5WH+CZGJgYhNjf7j1GUk6GxJEWfxCUC5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gTNE5GobDIJCAgoG7EG5IEZUtk3XQrD2SxLwSh2Uj0QY86IhySciDUEiwbFIm8oSooKM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OpVLiQQR8EYeWGl4LhImyuEY8xhIQQQTwwvya9BCyLTixIsUytjyEpNBxZIhQY9UGl3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eELfBieDeWQKicIozAuKeXQ3Iw9lkwxsdcJ5xxTB/CuazArQ0LQzvJpifXE1O/7FxjDk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IxEShKwrFtIl0IFZYahlNxqmQ6G0k2Oiw1P9imvZ2JuxQkcCk7JsYkZEwWCY2SyZI3LJ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w8/3C/5CiCCEDG/jgggSBCFhR++KfckiCmJeCyiRMgEZ/G1fgQ0JY9hqMQU3ifGjeNUI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CZnsgaHkpCFxWWeXDITjrDOxMTJExDysLg8wIWWmIfBYeXDQ64D5S+K/iXJYR0KsFyy0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aj3gtH/YsL9uC5OOF4ZoKSG3LxKECK22MZpEcpl0OkhtMVTaGpwxzwlRJZuCIJDaVEiC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Y2s3OG3CaHhLMbkaEgs9vpkX9JAuPVzgQ1iCMJYIQsII5eERaJJNVkyMdE5WEL8cZNP0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k7Ipx9yCWhKDcDQJxFGhDWDw0YIeWhC4SMQhuhMYzrEiEQNCQkQR8bHsbnQJY3UfAIKZ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clhY7hjxKGJDkWEOsVCVGhXI4gT4EPKw3edlGRQiSiCfoPRdhdBMp+RXJFrFsdEoikIu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B7B5YkeITbDTZT2aSDYUQIpG9CMQ6JJLEKoRdOBWJCPZBA0SiYhCHWL14QxcOsLHfBCF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JJ4REL2IWhR2JYhrCeEIX4devBiZ2WO5BBKyBoaqJFENHYsEd40+xiQ3A+EGDYT+IEh4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uCxBHJvM8n8nrhO+JiOyMrmlp+BZXNZRpmjrHWElonAgLQnWD7q55OxEDJXIINYCmWIa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bOihsaIuiEPZIxDTIVnS2NSCLdG0ilsaqEobIQNSnZUEE6KzQruPoIvBZ6nZEovEDQjs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ELAIQ3GFpOwK1bCzIsrCIIELCEbhm17wJMPAJNoQNCYQFsYwjEjCf4LcKyb6NYDy3g0J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NieaEFqtEdDsjwycPDWFhctkZSaConi3lMkjDQeELjJPJi59YNEbYunBryQuSyt/GuCw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VC1EhiyGNZr+j+NZSIxImSTwg0ghcilGMdmkgSdELjEIboXV2WkbBEVWyEMK0BdWKghh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QCwSGiRCdGl4QtDeZmaCWIn/AKw/+pEqIxNIImRirBLgEI4CMThYWFy2XnBQCUNI2rQ8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aZ1hIgjDCf4FfCATNjDGLYsMdQpd5SVBAyFmxWKASBDIJyhMthPCRPhRlGORHFYkY2F+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Y1DyMeuLvB1yLgsL4Vlcnlj3zHoUbGjGOmfzi2+kIgjDWiLwuUDQLtYbcSZD1EodUjMf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cRE6JlExXlCuXODibJTR9kJlkwnIPX2XkxoEMonabPk0IEiScJOROETLIEfQArL0vaFr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aCWSJkkk4SSSSThbwuD+AsvbxLaGMKgPLliJjGykWNHoVhhmjPKLwIpfO0G3pDusxNeT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iSov0SN77XjF8klEgeCX1cDRAhIh5khiBiw4mM2XiDoQRwsNiU4LCUD2N8qzAxrENQyd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GokaJrCERxWF8K5ri8LWFw2GliwQbGwJDvIQswNYQ8TiSRWw1Y6ApFrHY7k2nobjKUui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SIQRLEdiN0SlEpnViUsSQiEpFhCYlokgUmUVHsQgxm2EQf8AZvHEHAPDlxJJQ6EX4YEi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BkjSiAnZCFeUaxDwlySsIiC8GlkmlHkFP8Ck72+iEXtjcj4T0gqhQyUTdl5JVFnks000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w1hHCMHghVkYhuBiwnOCuIFwNCUfMsMQ05QxEoayIGjophDWKDRlCvnIvxWTjnWRQWx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aEmIEMbgZmRsaJzU4hGxQS8lSbDVhkkkahYwZE0xg7QhvoeghRJYq4xBZEIQs2Q2Sm8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EJYRWagiIVJGIErDwKJWNYpM/QIZa4LC5rgRJvTQkQqTCZCLgdLEN8hJUlhoLISEG+CC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cCkWmO20J0+VLdCGtW8T1hjEsjoZK9sgFXQhm0NC8g15fGBcXrCZYjKKFzAt4QQ+UCQl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JJxMCQ1Qb2b0MRSxJIuRY7Rdp4WJvguKwvwtMNcM8hcEdCLC7ez/px2MmHKx5JIlCTE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cjQicblwvCyTgex2NFEtiNiidyJ1DEKaGCSscWBCCMQQOsEMtiBjQuFLwsPH1iHOVMMg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o0XHBYXwSIWEkJC0PLAy5Da8OhMyQgmZECVQkg0dB4g0U18s0r9sjklMbDwg1LpbFFGi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+AkQIRONBEJCWPFPHmIXwtED4Tgn8H//2gAMAwEAAgADAAAAELMgQYdVaLCBbNLNfAJD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QdQffYfQUTRSUeaTcWaTRABIfLcaVfdYPBLLMGIJUTaVbZecUVTRZeYRYZbVWYWdaRRL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OIOZaVbcYbXSfbVWWYeYaScXCmIWZfbpCJgtDAYbIOeATCaRXbdSRceedfcUfbEJbZUQ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ZZXXfVfRBLXGfffBTVYQTSVaRZVeTcQXXaUTbbYWZFXLOFLETcCGURVSKYSbRQScXQcZ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EfY+ovngmHEJfTUCBDdZUXRWdcfZYVWOLFECGLdQXaUBEHBeaQZceWcMANaQaZQaBQY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RJeTQVCVeMAKAAJfXXIPDCMKLCHeXJCXGdEQTfXQQaZbcTaYIKHHeS5mpistBlKcMTZS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UaSeVbRIVNHOCQYXTYbYFCVcXaQUQQUNAEZWCJfaJdUDcSdeSJRNebVBIaXJAODYSHKA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IXNUTPdOOMMfcUZdVdbdfaAKYITOpomqkk3aKWRNKAWTXZaVWYeRceSWbbPS5AALeRfS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ZSCEKODOOFDAOPBPNFMVQRcOALYaKKVaQWHJdbQNFNJHKEOMZaQNANIHPDXPFfSQQXcX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TVdFCGvmMBJIMdbMVeYXdWcZZbWRWQAOdJZNLYVXWUWZcdAFZcccTPALOMNLOOKEFBbe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KVfNUAeHXGNBKPFPFFKBDPNOMMPODODPGHONISTYaRabYa27QbaUTRCUPDMNHHXRdAUA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dv2KbCBYYBRCJcWOPIXDEBQBdPAFLHIAEMGCCHPACLOIEzDGAGGMaCITNeMJNArdFJAN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DNNKOIFMNbBAeMPSQVZR57758aZJLceCBADMSTVWTKcQDGDcJapsyZAfJZPNAcaDOPCL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PCNGLCEDILNNGBLPHKFNOCAFFUfZSMILREDLEODIOJLCAGFCMMAHPPFDLMCIULGUXGfT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VTDCVfCfLGJFfTYUFKSYWWShhmpUIeUWYWDBGNMMADfPNBMOGCMCEPhDEJNGBGFDAGNO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qmJFeTC6GCKEGIHADAOGMKGLAHPKKAKEKOVGccPKHQaU35x6z7xcLLAUDKDMRceTVbRT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BWCCMQKfMTNPPKPpgCBGIKDMgsljgEsNVpECKLHpELEOKOChpmlvhvnlptktujkgHlqp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PIOGNHOFEPfLlgNFZb4yzw3+zxeXMIw9H1/WTaQVSRfAHUFHADPEMPMGFCZJNDAEnqpn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ppuglyhtrqotojjsMIlhuthknnrmhlhggtgojgsgujp56ZQ6/wD/AMC+bnYqOOOXCyi4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Gy1x/w375w/4ww37XcWUQCCEAEIAKCCJtvANoIFCpotutrllpnvjvgqlshsjokqojs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lnvKvgqpossugqglnpqm61434w5z276tg0vjvijqiijig03TeSEF85411/0/w/z239y+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kiumosNisntuuujsvntqlvnumktgsrsngojkgg2zrjttvvuhiCCKLMDPAIOstGFLPKrh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z64x6+xzxzmiulqruvkj0tknYde7q+y805xx2+3y/wBeOr9sfor7JKIZrq67K7Y67Koq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JL4r5YwhK7aJbu/frAQDSzDwAggAiBxCTTzBiCgABhRUlXmfds9MPfdc9P8AfRVpsss4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Umm+D7nDMDRxPPD3Tz3/AE061vlklqptlnmstgsopspgumnknitjpipgGALIMICLAh2U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BnlppHPtRPjnPolpDukoeHWXTSefYcXTcfYafZebAGLPPPvuiuqvHgLNlu94TQcQSSUT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ugrsgtqktsokkiumrhpmurkHKjABIMEJCBCEGGCEAEJCOstKLlPronEiVCGLnrLAiBDH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aYSVSdefdXZcRiuOBCLACEk5227xp5MMKujweQceeQPKnFim1pmiuptpghqkriimmiis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BKGMKBGFLEJFFAADLtHsuhipjWEnOBZTTWCcEoVJCFAIOEIMI77RwzY+w+9Y6443Eth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/lA3097lLNmZe/wCwhW10AgU0ARyaqs45yDgqJUVU32HWXkHFRBhhwSQQTTIfhzaRwQQQ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Xg30F0nEGaob7B9xgTCQjzzzizjk0P8ATXLbjP3z1hBSZv8ACMDIUxfajijl39+9qrml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YFYdXdRfUWRffaYbaSfevmoVfy22wa9+v6LRHQasRa0iJQcZaTk1vyax/wDutOPcMP8A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ows440Vctjrz/RBR03Z/pR3DM+lvsKOn4gwqhemO2zvHDPrWuKVotFX40swJp5tRN9FB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KR5hJ9RksFN9BsYI0sZVJ5tXLHbjDPb37zD3D3ZHzP7TviC3rCGC+m+w08IdT7jwkcQi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OyiGKOKyyLfDWgNpZIhwAx337uinT7O+zf7znD3zHjq6SCOS2N1V9VpNJ5FB9RFNttlJ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fjnvv/8A6/8AP+/dPMucfF0/ppNPc6LKbKqSTJtYIr6qrdXjx2jXTulddi3NHwgv9DyY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tsvSG0VroftpIzOX13RAwjybopKpoJrg+OlQSV6JIG0c10Gsdk1U0E8d/sP9Ps8ud8+9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sOhAqIZr4bqZopJ766K/ZiRAnBDgAzRm0nXV8vF0k2X20YIhE43+e47aRExXWE3gRwG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e97G2Rty2NtB7SUv0e2XGMtefMMNdP8ATzXz37hzfzvnLHLvLT7TD/XHOPT79uOK+6WW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8oJzC3PiuOYk5dbHw1t1ttFpPvJ9mshf4ETNhMYRPdxA8zQUrr0h55hY0ZCGH3xlv/PN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urnPv+zjgIMccEggxZNHZxnD7z//AE5y48t4jytkukIonvpvvmgrojrXlA1B13M2RMlo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5GyyFgmAOPqznlqb2d72A68DokbVd2wB9AT9zZ/6XUYC+s+/qm+5x635VRSfXfXbXYbE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BFFdz06Rf8eoogq/0rhquglIlkrpQd8jMDnDxqeF5GT0ua7XOaHIILpcVTaBW0IwIaH8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VpnHD83VJk8e7+gWfsl3A2ecIef1j09w2PIPLFMKLZIXTdTXCLLADEEJNIRZbcXfdwzu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5vZOOLPEk5L2959FgvDORjMHPtkp+LpgQ05NZUdiusuKTY5w1UNCAASUvgvgvrkEvcTq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7b1UP+zcx94+y+3x08/dYYPedVTaPEEdAEBWJCXYc230k8ly5l7x90wvkPnz8SQCKJFq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OCIKoq6I13Sf2Pf8Q3XlWlRFKQLl7NZOnjip74RTPA8530lkBGNnmCQ3+IP+2zZiI6Q1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PfQdWPF0436FuKIKNTSUWe89cZNea4VCl/vpSaRaXUY2/gnno619f6k9EgvRP/ig3wID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hT7DlBa5G9d2a3tp2xSRSwVUbr6lcJTQIFDCAkJRSwMKmfTd7220t4rrj9/Y++SSVph9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IFDWz7h7Kra5/wC9FzHWdH/wABnFPgfFoq89c/MtpBiBTESzyRBgFHny14X2cSUG2M0Z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YjvLy0RlZPkLffejUGkYZRQF/SXYEV3nLTkqTdFrmDipsnHTTQN8LqViQ86VTLQ9pD+C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/nWDSj9QwEVkglfXpdxdVtHo7L/DneOtxAiESfaOvPdcQ2xrWMNpvpAs4b3GAN5tQwJi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QJ4sMFBNM7XzGDXA6Su4oY4XJDXnpABFlbn/AHET73ggPGOwycXueb+Xtmd9WeICQbBD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KLKAL/8AQgxZWQAJuZqLJbKbb56NX3qbr/6zeBl/Ub+9BQMHGzBqI4AgGCMYp0O+JvOL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Xh9b3Z9gzkbv9eeKtjVMEWDD1/0WFUyXaZxxBAFKA1DCsjq1BzhtMlxEvPfPvsqHptjg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5P8APvw0+i1t88IQUJhJxTKIDHNQFXJ6HzlhcImYQ9IQz/1kYGv7VB99ThVJJHHwvezH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6DznDtUQ+oU8MAhMNkn0Wrzedez/ALFZQyaSUZ1ue4i9ChqUZc4gx7ns8y4Tkk8imjJ4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x/VT7X/zStr799ljc+xH0L7vKso8OjC1xgcXaHCGN79+0wubsiidfJ95YDgcTZFLEHZg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9qlcvJ9DM5cPtFAUulp7pOO7byMto/NQ7PvSuYsw/iafMWb6z0ng7wmPIL2sQX4mABB2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HW/WJ4UNeSINFnNk+KQKKZQfRNb2wxqvO3pIOTCGAmznwUc0Lp0i1sxr7XYpM6ZVFTLA4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EPcw1tvugjBips3cyVqn7q6VccGB729AwGgijKlnHYfZbLmMbdlD+wu7q56caC0lHYjK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kC54khfy0IEFMNBtGAlfQ+TbDmqJGMJVGQe6FOI9/wApxqJpchreJmUcj+5XWHhyZL23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URBDHACrqCxZZw4POce+LnxjnJ5cwcP1pKGWDb8xvuIMB+2S7Jwcnb9cvd5wUwTTxQlW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mjE1d6PkvMnuUMvIxt7GJIudYkZ3KyH0LerGW1XiZ64ThvTo2j1WXiwUiPyKXUA47DDT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189IH0Hl51krVOZr68JIWFv6HN37e8Jm0JyUDywAzpLX2FISCOCNJD68XJd6LYk8NQA2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n2k3lGCmb4Yr+Me8xzxU6Jc9ZGqJUxyjzSGiFtjBTzTDdpN/ZHZx1JfVgfH8gisRHsWi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xfvtq0gt8TwgQSDl2r1VwYSLkkfcrpogFAReM+MQOn5OBPPc+Nk3zkFHjU1PeucIIgKx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Q7ZM7fvcyzsMjzNvvf8AvYkbjWCTAdBKhXoo1J2BqLlQ77D1972w6Dj+cgW54csoMQ7Z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p3kN/wBJEYD+37lg1+8kvOohyhjKowVTVhaHSzMDZT6HZBafvDqnJtevka/jN/opFI89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0HQpCQe+NZXk9lsWN99MPxtbK5U9Wv5y2jXfbKMMO6ksbYS1pm/gVe+e+zZ/X5sf2Dl+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Zwt21ca/fb/WFALMso300ov7sbreyMHh/tBiO+B19iphWQDIxgAJHG4RQyJ9/mV0kv29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ryYE5rn378DLgaNdmDcw0F9W4LgRbS+fTG1Y12s8p+zGzQIJyzgxl/s9HDDQAqQAlyii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MKClE5fFaZqIbnsli/C+3hrjfi5kUuARJR61tAu5x1svJPL1VbS7MmMTNFahQO01P2Em5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AoFK++HuXvUIUthf94pW0uPJc5ivXVTx7i3bsURkkb91Pixp2XCi3o8ofrcIo+juuea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A6arzwLQ6sgBUcWwCjwzkPjXhIw1U32hG6YugfriAkv1ypjYyrmgxU+gDCZXbq6J7/8A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+0zo7cDeQ9xXAZ8wusz4su1U5/MP+uTog0/xf4azML3jzPcNV7JBAAITY06mOzisZj30x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nSdlEVwhoxP/APDyBEMgOf6judH9ul+cQQPu+qHiVyf+xzHb/MNvj4r8NsQjXp2PJ4cb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FBfLb3G4fAX2EA92r73gxX2h0JgEydkENH0b/CFkHQ43u/tECc6u1n9rFNFENq15U3Ld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8EWGkInxHRP23MyIqSxzpMJL9w3daSPfFoFlhkhQH7R6iLD7IMs9yATV+0T0LdX/cDfBS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VVYmdvGDSdTug9UIoopR0YrkUI0XM13rvVZUBcrxBG2KjR1RNwb2ePOTUAFLxChg8qsg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ppBol9hMpkGIZYpqx9/Xtp4607cW0tUoJ4o7JrRLrHLDPTHV4A/XV9WMIOnrWdXPOBj+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42W0qLE2q4ICOyTBBCQoHS8kqpMVUJIwx/8AGb8dtsvCU3Vvm4CCS5817R3lHH05Y4pM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nRHTvohRU3CkXdPoK8S3qcGHHChm/tCjgzhKCTzBJboiDVGQgZO3ePb7fGWWoR0LEhGm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3nAwNMMd/Wgcu/PqdqmkTYZciOaid2TAo3A/JABW+MeW69rOuoJ33SQHyxis/pIIY0k7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QnMpbNaA0J84sMOAJSGvh2hFWyGC+yUw0lRVqdqFh7tzXqbfPXLDtC646BW6d7rdx2KO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Glys9nBkcXHySi5544Zov/KP48e4MJMuctIeLW1WmFwjFlm2X1IfMkkiiQ/oZTq5KH8J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4ORZ4T+QC9SUNKKoSf8AdhaN4SH5QVmrrpUMLE6HxeGxSUd0FXMitT62zs2AOwkARjrf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hpxJxZRVsK7CYRhDZzLQ2gE4GK+I+eKCSqqsPACYrlSb46pfu8k0Qe/HmupaUKBqIpx0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rIXZN4jvX7sUME6F5kvbDP0I1u4Jh5/Rz8Z+5tMuDWqotkR1fnuCKvB1MMBjyK4Jrmz5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ySuaGqHP6scUEujfr7fbXL/eaW+//DSrOcwKF59Iyim+EUs6Sl36Ds892zL37XlaiI8r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a7T2Qxcp/gHpyyvNhDRxh1vPLoeG2G6D2T7wt3LTUWDzvAjx3isCTjH73jfV5tHDnT/D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/wBts8tPuc9zrba1EtNe+deHnskm2tdv+FuCTDY67gaRhiBwQwvttz77777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y7333zzz303z7w0wwyN+/ct+M93nX9P8AvTDPHzvHDr7nXLDHn3bQ6s3z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dpXHv3LxJUTt7ZMAsI1ZNr7zHeQRloV37zx4yy+y80w4w8+yzzy7115z1/xxx1/38w80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0+y6yL/DTr73/ADz07z757+7zz4zhXYU211x98x0RI12+zw52HcEz0w997pinl86665/7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NjEAdF1i5Uccsu9U5WUcxSgwwYQQAvigrnjaILEBHTQXcsvvqEc37T+0z2/6x1zy017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yAHCGa6/27/37W+7/wC+/wCfghMfvbn3nyqqiVVlxFFdD+aAXDxlZem5CW0FjDswMXJT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1zRZ3Z559899LOLNPPz3u8oNZ7NYsCMIrd0ogMnDnZrFIANYYRFCuohoWMEKPz37LJBN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buHP21z6Qsi/Z7LbTdFIgiDggYy2GMlT+6zf+8+urGsAcE+m0M8RxxJxvDz42GVog3zn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gmnhPneP7wcpKyi3u6Qc8WcsXGi0wXSyqG/62qG+C2x4V9lLfn3T3Yr1pJZ1U8o84EmK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ssmbwrTVCjGLHXPJFwpvmOjcE8mefL/LHfrQwmiSqSqK4U9ZN55V2+IIO86qzse3pxN7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X1p/UkM0WmuiDbV18NNBxCuiRAcgIWVUwIDfP2c0A7Dogpf/AF344urF2vKAURlm58cb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9vXb68hwffICEBEDdLN13qZoIEZabgujSFbgcB5kqn9UVTLB23xafZbno58z6GNUyyqp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gr65F6/OPWNBOAWQSSFkj/8AXnF3wFJJ2H1HIzPpFBvcIqrYKWDy1dXk6LGB2BiQD1VF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lHuX0Yj5iKhr57CcMuChjzK4t5/8pNHzjhSCDUTnt6o/b+/v1UEkW2G/yYMe7+sJrZbs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3PLSn2zYq63fiXe2HnV1YIrzhOx9M6bSSPZKxOFVmmQ2U94QiKLNmECooOaMlAdYkFIe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8ypJa1WK+JQwTy0oWNGEVeY+fc/QAwqYZyYaIb4aGyPpv23vuRn+uiClXVSjK81SxlF7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EELw20r6ojH67vWfVVcVlY8fGIT0+2r8dbSTkfuWEAxSyghyge64uo6sdNsb9ufu8Bzy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9GcvjPGRzYX3ts9105UvVGw0QLEmrF2n1JTjDhRxNiCxMP4VfI/Tp6ufTFhzcs0xNVWv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gp7FNoyUlXBADjDwxygyAzjzxHmRSnFdkc9NlPdARQiQySwifeMv8vPV0X4y08+duHtS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UHUp3Bm1kivHVD0ec80XppQK7ViCNpaYO9gRSDmGHQ4U8TfzvDvYpj0iKKqoi4saIb5Ib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tsdbxgQq64Mu+87aQwGz4uPwXMNhSIfNs5hWmoolefyY+zM9inxGGqGSGF7Ys3onnH1f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eZLBnfEv86pd6YZkbZUMSRwievtrcjL6zGU78wBE3r/baVHC89umVfggUlCxWRHhlHu+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ZEIH67P884LLRIIdZIbBPTsCCtmApCodo55/9Mrem8sAa9f/AHjTl9RzgviQMEreo6Ny+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utvSR6izAviA9+ZlYYAg0A4bRlBx4wUQdBNUQ054pdFX3lVPrTKuM6d+mKHbqke/LixQ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Y3/v/ZER2Gg1jNUBr0jaL3t7jxOGnqZMM488YKYQjYZiMGtD+2O92uKH28+mVZv9Q4IH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EQI0osYbhgI0VBOlb7DfvP5JqmqioqA8N5iVgliboan91B0T96qg2uJEEzALqlhSRZEn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saKsntvuwkojRMrLh6EiG8SOurL/ANsWL0bub70zOOIRBBNHHNFAAEESPJHFODCLbdU2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6OBjim9MFIqiVKLCZd3m1RR8QHfYdnek7omDT85iz74zVStEBFTnKDbHBq7eAuC7UJi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fW603lV/Dve4qwFOEJBJMKEKNAIFCJJPLBKaLFRy/wBcW1SCygD556R6e+eO+CxTAYWQ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daCWEbWTqjzyILIZ+cONMrYXYGIH9xJ6siHXxht0zN70NNaqipeuEetaSWzpNQG5czTC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8eUT9HnVkF33Xe5MOiRxjTAhW/sGtiyV4U/WqzQYtfoe4E5nqIOqsQ23v4sgoGd3Ka85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eV95eyTucZKL3sV/6ZehpOzbrOOymd/0usLAkYYTzSR5OdA3Xy3BBnjOGVhAEx8/e3UQ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hhVQwEpI0BQCKZfe2fVE5yRVQKIizmKMJ+MwDq+B6SrEzEc210w0W2F0Tv3REY8GzUn6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DY1OVHZgqojacpqLUW2nmXDKhDqpDwDBqLRhAHgzncM7Nu23VbquSiEaahDGTis+L3zi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lOcotiakCaJ7kvibxMEWN/zfWU12PU5YYk2wmuyaYYl+6cWj48NniiuXAmoEPQvHJsXT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12bwzbt7scwriYOcNX3ti1qSH3+sBbsCMEB6LnVnPuEagqeHH9YhwPOE6D05Cm+1EipE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rKpsq6QTXb7HOPXMXnIW8IAb1rref0/wM3aJacAswRChTxCoZIu7yRy7L7rLJat5dnxm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/wD1SYmJEQa3VVLhlP7XPaAhd7MLkHxnokL+iADBrTDAubTLwuoKHPsfG0wkBNBy/wDR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bhgtWMdAZbZZ6YKPUEBDGDDDEqERmTBE2vgnrCplgnE8afVd68SaZDoSi0gsOkHdaZYC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1f4hy9aGS82rQduU4pCVDO9w/AHiigof4QMujVyw0V1+h9j9wqgddqbI/EDxcWxSAADo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VHDUSCDOthksjuoFBsYe+JZvIUzoZ92+UUI+aGckMbO6WCHMEg66zeMI91DFz04qrYiq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AhopFFg5Tt0xJ4HSnplAT2y5hPSTp4TXACt2w4LxPInguOsnRFgNrJNDLAYththBDZHL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RGLk7smchM2egSibitwsno7B1V/Yee5EfkaWNatuCopjCNWmgJnv8okNlU0776xwlJM2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HmQSyyk2gjjMwzsph8lSkWgoWpiDMFILbqsiPBOM4Ueck1hLt2uGA1mQtIEGwfBdPptz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1dyEGdowoU7IXABODt/FjGpWtXgFKMsXExfNZzfNVOqXJMXwVMG+bLg236aa9ivtumoi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LHBbHEJeuhdDI7X/AMOejaQ+1nZ8iCKZKmzcFXzwM80xD29cuF0c9dOlmWe2m0WXw5eY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/iLRLAzFeEEU8PoWq4s1nIUEkuDQd/fGJHg964695pEO544oIpFP0qjpHjmLonUQWk2/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NbuYu20U2hd3G1d36nW69Oy5Rt1u+P+/c9rZ4VfcNRngo0sskidUBjCBYzxXf18lEMCr5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fWHZ9tKFggMSWdFFM/fiua/2uCIx5l+khD6ppdspt+O+/b1kw3KLGC9LiZglpAhe9Wa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IZ9b7ny3tlgXIWJavL1VDjZOILsoIGhcFbDjBX/bNqLHxvdcc925EvSMGHnc8scUYFpD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KiLTODriK2F1IpBBLqHXTbHKGKvIZDPXqM/3cMTQa6e0VrAfpy1lEL4ovTaxvL+TLFQU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DnItSsj7eko8x4qr4EcX339Oq1sDqeFOLowAAYfVMJPzy40rIzw2+YOzHqrg4YVGNcU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qxd2BsPhYy44JUD8vnJk4ZN8W31sDYQX+fXsRmXJHKZa2oacFuz9bDGAVv37krom1kkW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4yzSzKdhI5+cVZWTKHCcy6bfb95NFL5jogrDeQLXIaRn/wA0DwwSSV33LeNjGxukrpni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2qB0hhyDVZiWe5krMyMWRnsAocJXbLJo5HIpQIYZyJ8wguRxJ5jEUkagziR2/f0yAnnm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BAQxqqHj133HGS6zVmZfsrUiwMQrMfIa6xOBqpERewzTqwW/S85KZjpeogruJ7/zmpvl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5MbsyAgmJrCLap46Pqq8y1jrLl/RamK3asbbcPfHl3jiSQtvyQBD61l/fMa/oNvPOeBK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8rwA2hRI+QGhdQ+q3JnF5X/xXmoCTc0q4E6+a9cexNcNyy9+oT4NxTDxnNZKRKPUoo8O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qW4DDoY+pD9YsEGxhCDwgyYNpwmq3aOwSrgIuzDpxsN7x+W4p2w3Onr2VGt+oO1NMZnM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Cr1L3jZ9IpZf1tInulFYN779WuQhudn66Pro+WUxnPsEHf8Aj+KAkIgmDAntqcMMYiHb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n2dKL9wPWnAgXJofM/ae22DoTrIqEDbamrP+uQeqappIW2s3pM/C7PmpBxC+LLERoX59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gyuIktTH2b/EJS4Gx5h1PSngG71R+UOowDczZyqHyMFe+qUJoAUE0fXGl2mS/ZWl7Lwa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KUJsADXVUPk5gtdZr9Fae5P43TIrUDpJMrvXdo0yvJxZFAUwUGLFcBUbfamirQ6cAwog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2/P33g6sF/WD/LOdcfQOqL17PZoECFuh6wdRupYva+/s/Lsq1+SdiN/7v/ocvb2ctlog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9Mgl1mgjD7/ybRG2N95NFueLvjyZFBhH7ZZVkv4tflP5V9HLufHbmYpQRSB7gVvMa9nJ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FhPj3wLblLiMnqzSE43AU9F3A3gbrflpoUsN0JfjU4VYKR5y/PLJuA0wQpJ1YqpPwEF8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Mo7EnydxA0oG5p+ggsJj8t5NndJp+WNTABGcM62e8jhoSnlY7TUq/ook3MbVyNE5R8pw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wIXPbEgQ08FVQ4wLmiptZRD7JWAG80ENRWoFckOpN5XptNyAX0aRk8mRXVdi+E46bqFQ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t+O2tPKHox4ZVizVLCFjrVnI5fK2/wDMDXCKpIOO+D+OXR95rK2fAA78VCClMM71OCJC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6FKMGEHEeROyGiuJX+3v52P59BeEa0+VYcU3tptBvN+mvjj0iXsBUQo35fb45P7S6OGV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L62dJMJElwsoxv4cc2NDuarW18+341VOz7289ycOJDKCHMiJwVHuIMNKMF+Y99mWSZFD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RzJwdr7zrGeqUJyR1x/39/0j+/R8QOBwA3/01AmDKXvjGdBgmqmqcw8ruFtDcjupbUeb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/wA/MCp/OOtekSwxTxQ5hTDsM2M982CiAPgas3m6U8qOMe01u5pWRJEJ8faSmuePQ4ec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VkqLpTzwQBGwhHkW9xQPs32COuuv+ssSan1uNvIf4Y4qB0A7i+Ysvv8AVIH/AM578dNP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5w+731wdVozgrooR9Uzk15xScZ+JyYOxz6gvJvYyg+281k0x5tFhJpLFoHLgp+1w3/y3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WbMd8/GlepMdAP388oAh78pMxivRNNe2dnP3+uO/wBdIwIQg8CbLPPLfrfnzatm6C0+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hUgukSK6Qei4XCD6/gJ7Kw681p3zGdWxQwGiCU6iKa2ZOeTKQUsc1hxVuNpH24snZdRR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VU/XNrT3v9jrHjvDPvMUsA0db5z7zXPr/wD01kx8wWcFew375a/aaSexNzFxCDLIa4o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Thsn53oaRr/Oqj3tipp054wAEHIfQAEBJEz1zqKV9THPQLeRca0rkmzjLEk95O7T613a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cV/w0Y3/AN/tkib0Yl3t7b61E3WUkKHuTPwrdVp1C5CITiKskJTDLlYrLFnXLydw4Y/O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lMuvkG9OOdtec5dcKZ5YQARRDk6l/cOgQpG3gNdMfvfGckm0mMcnFcvmNt+suvMkErgr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s8rHu6//AFxV47DyfeglYjIaBGVM/sRKpjdCRm9Rd15JlZtZ8ZxR7TzbDv7H/jJtDjHX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OGbKn3og9NVc3jnXrPdzr7jjLvF9TzDjh/XnzPbrthzrG37jvLvT3KTet2DuT1GEDkzf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aFnTOvKcvPxQcwEI4FtB5tglxb2/7fen7/OR0QFtthxrb/nzjymaNXTbsoxZpkBpPPjb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/wD45w526f7+3x221+053d2Bgx85+64+V9ATRVRtamKm0eHXokDmgNeFlyDCuyfGcTOc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3WfNecUrTeeUUCP7FB5fWUbeY1zo805sraUeaAFa73+w9y32TyaQ57680wwc7++y8/12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2+63zqbUkVDwJOvRMV5jDAEoKKkskoqqdI6tki+mdyvtsv8AgxKe10FEyX8ORAxzoniA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zAx4UeMqil2H0ni+8/vdWNnW2NcHtdtscdqtW1ON9seAEvOHSA+Ot8/vql+Q75XtLWEz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35+LLz4FGcsBCYs4GSKJKaR/Hn3BjjRzNwSQxTjkt9dttubddogiiRDHbBHnFXUFz9s8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02p68cte/qeO098OdefGknNsYedYfv8A2fnUIFIJM1A/x+wKiWjO96ySy5zYLVi/vfoh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dXTggZ2zTcgY4owMAg1FpMEwkDSQIJAL3k5pFBRX8xsKfWb37xbC3Rs6rXXb3bX6f/vD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fjzbHz48drVvoAc3R1d7xkng3uxvIKEwTosuifMAYUTcwkI/W49pNtt0YoPQRtt9wMAU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evWJlXP81RJJPzM4N5IDSf2XzjCUBGrrZ77Xf3Trnf8A+7cZUy9h34r+13u2NuOXKILG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kygM4RAoUPXXZBAL84r3zeCaef+05WTWaYHONGCvMFOPPMMLIKDfenLC1cNdcQcRpEC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t8vAju6gmS3zs671y22/xSQ5Sdpj6b5JfXEAjJVcDbRkHXangsS71GILlO3k/cYOcVkK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2ZQ8FsRdSxkHHGYLOPBLCKKELGvuJDY07ECdfcVw/ASaYb2n4pvt5Qaab+/vM1Ccyww8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wznGFg9MJpcBeAtHC72bdVQb724JpM53JtthFCIFiz66/wBoY/8AfFRucklH/wD0IPLl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EGAE6meTSj/S75DaXxcYWbX64hQS57hSNLJOfzk55x438z8fdZTbh/z71xINvGEIpror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V8tklsWTk/8ANmXmWWT8LN+K4p6IQ/3ObGs8vvPzCg4L55YrzAgwjQwnaaahMrrKzd2m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eV0AQ3DzRTiLyZdPPMfs82VlCxw4rbKvn7AmS6r0O5p/yMu9+3g9/td9JUT5rYjTmEEP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3U42nayDLhhfbDQJIKZM664K7ZbQgK0vc70FHP8Awh5jRRZtT/LF5Nl1VLchbGaUDzib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ko7HjDrpouzMPf8AwxV3MGS0/nypn0sjcg++inLWwmIbVfmmp8hfriFFCoGoY4DMCDKr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hhthpnoBl1xnAL+9DdV0SL3dYSVWf38cDRg6AOhDww6x/wAcllmUwACts+5GvsnVmuUz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zK97r4Nhobh8RmkJ4z0p5H9SpeTioIDsj4wQfAhRyqLHOMv8158oLJqYpqKZX9SJxhgA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1nWWVXH2PH2XEmGd/sMe/wDNNFwVwkJkKf4g/cPRybE8cvmr87Lw9r/jSMeiOL7ZmoJR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NpwtMoWvT3XX4AY0xyBVHTv3nq2SSaCm+Wui2FhQYxch476h7N1hF5dx5hnbLxdVtzvj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4ii0sQQwNjbkkDIEy3MxmDf1jGA5BZZz9spkqTPEIB63HlKD3aBRvye2yf5IiXJ5wAx7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inay66bmK8C9ZF88SMC3OhHtd5h59x99P/bVVXX7zT6KfvadFwsjYmNhm6Lpr+9EXTgx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oWIk89KR/Mbv1egMVDg5qDezfL/pARtREBEd44c8hpehrl9p6Wq+nW+nbvHE7x3ldHE2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dh9dVDLnRp5PD3Pyv+rr7BmI8C40zOJB547lVRO0iiroyq4uFcEUgmeor7P/AEhoLqFk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tio2eRCHFEFNGJLIqsjWWWQTussrotmshtX8vLxUPP1+xhlBy+WVSaQRRU06YYbzwyi/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UtjP7+tzomBIz08IdLdJFtaMNneWrs6e65MitC2LoBSeEtlrVxq+MHTFCAGHBNMcYlq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pmlhdeQYKTGDyJKHY90UDN3x7QaVecd59zYYb1/28o54z90SVeSXyjYSfo+ihFs20vRi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onPNF2XwlPWYb4m2sdujsqeYLWdWgHj/AD1AwgZbx041WK9cJ74JqYa3nPOntqO2SyiJ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UF2VXkWvulHme++vOM89NuN2U1HOh4p4nxn+zd+NwuCmm8YEQVZCSGKsc0AGWxuVP5co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EvTDfS2ECYdjlmkMN/wD3vbnvGOWOCKB/fXni/rkgioY/AFrjvd1lhBFNtJdlFl1j3pQ/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Oc+EepYGtApZjvZMU+rfEDFjdZrU6JcJdRbW47cCeKtvOTIvS6mGaNJK6w94JU2KBjmn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6KmxlTPHjK+sEIoIBlxaS/nlxh5RtBJddJVQsJZdFPW1pTfRd5qQfaYgE0H5QtQiyy/W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h9nbDnPXCKhV0GC2NPNjvFBb6hfv3DVXacYgbeRYSrTyqW+PzveqCCxjX7Txr0hHd4hG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xtJ15ttdFxN1lRJjIlR/TfpZqnaGxM8FfLZosEpHhWlQgkqEpJoo7+Ubz/bnZxI2iej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+xD9x/nHTtf0qr2Ud76P/rzfme+OJbPXT3h2zvMsDpMqrSSfTRFV9pFJlRBpp5NR5zRJ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6Y8bzzXfbGeZSRfwlRm1bAtPfREK3LuqiaURU2Ge/L2spTL7kBRx9SxbAppEbUv9caUL6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aJlJnHPrA/8AT9BFmUn+xyc07XSwaIXWTYRfXbQdSaXRd15VGECVgOD7z5ej/GlocQB+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GX+t829hspZhEIi44OkT3TWdwd6mVZIKdc7VgYgMEBKptttgmguz9hpb8zwLFb20I+rB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SLOTeYdYS4w549zTdSUdcSTVjYmRV3bOZ77mkvDr0jFmOIM7w+0ABPF+DLPDQmUI4Uoc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fN3om6mIl3VjUbCOGAsintgr4xyxxkWmo0PSZ1N8QGx/0Ohjy2ddQeYQXcWe+w7y3CSd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BBYyZAc0p1uV73XijjtlLioqqjXx46r095lE1Qc/og9U44deYXWVeEHRQlk8SHuhNKAI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rqDaSZR/pYe2Gy6Gdn0ljsmzQaXeXedZVQXM765ISUbTUfUWqSpOG4Wa27l7gGA+p1hI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38yKk165Kp1j4bTz82/+YaeVe4SAZLwDxd+Cx7bRY5/9uJh/+wtvRsLV839dVNHZ4o0u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XaeRXRTWWbEGPUXZSZbdWOWQd8P2e333pM2ijlIqkpJV5/2ww/8AdfJfMvfeHSdVGny1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GcU8WdVH2kt6tNB5z3ulOrrvzSyiBBfXHo5N7cZHoCeWmHjS2B9R1xFJN5RZxpw8V1d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jzrTrP7n/P5ZYQUHnt6zL34ULXTTevAJ2O9RgyK74E0g45Ln4msrWhs8dZFVR5HjJxh/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eqyCrEvQC3hDkFOFmT+GP/8AjpOcSWbQRZecaY6ACdXebQZQHGgG63N+9S4wz/hBXd+p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113x1GoNAMB31X8pUHLxxxuA/iHPW8JP4Qw7ZiU0YcXa8RWZS5z783ygI42V4wR+HclQ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NbaUWYafbTVU0DGEZcfAVAINhIK1V37W4+xo6ufRH7SpqlAFGCs8y3dRKQWU7NBmmYI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GNUWVP8Ag2Dz3aUHhJ1tu5p2BBM2IeYZFp5txegvRZoOoqCGWkgmZBZxBdxdxJtRR4gx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U+Sjo/PXvrDdSwUU9JGaghMsJJkU3f5911V5TYF8ony6izZJdAtza+Ce8jGG83u2PGR1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l1JFFTlpNl6Qbn8lS2giCwbac6NlRTWBxNNYc9NYBJZVIokcAEYmPDMvBTXfelDR4eO+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k44oHcUhsEEJznmR7bDXG7o4ET2gFPD9dL2ieJo5FxHOV5tFN57ZxvbbthnjuvNoMuIJ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1h0DZpVZxFss0gEUsAUQw8kQUOYqYHJ3LDW50UmMg9Nd+Ouj7b3aukjE8EKCsckwzS4Y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BxTIBgGF3wKnpNR+cpdJhJ9NBdT/ADmOhiQwQR3HFvigThhselm/ZSFj/XZSWfLlNCIM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F0Yv8tec+6vXRXnUQXTTZeeYJUe1QLorvrqrcBQNcA2uBOesHOA34fR57NgrqtyMWLab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SU9TslqixtgkBsgpALwiilsnsrKfU39+Q97gCLMILNMAbOGPFqN4AQ3ANUkipSyPaTcc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WUQNDktj+yNfQO+xhhrh/q51CU7YRsNgX5LllOOrZAFz0cWMGT+3ask0pwwtYegt6Jmy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nSW9ooMoponCNpBNQ7ZEPMKL1Uoz2jLK+x2+DWZaSTecUbXdcFBEQLK+ZPVZJiK1cxhY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aSYRfEby14rfHCJjkCGk19rbzchy7pruvkVWQQa8RGjKm68GDvvAMBz9awvpiLCrEKFH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Tw8CHJ01/wDFUj103WXGVU0dlaqc2Q1TLLAGIxl/PjX7Hrr40vMaFNQylqFmuk2HIrK5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OqLLJ+5dblLI3XnQZYKOsjD+Khyyjdc+ICoJZoogTjixyAaYZf8A5wzeoNVDTr9ay+z6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nJqunvmIAD+dhPH5PcBN3kd2mpWsJFRu9p+Y60OWsIwcqrW13dRBqCfDOSiCUvoY16aV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Swgb+L2uSWTes0k+IGQhue+eGf9rwpN9nH3B6sHChCOlxRJFgw/dlHLqacUkFQvCYtB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kMhbmPU0VW+FhwlaGEgJynNNJYQ29IPt/uS5RsIroQCnzXK+mwkgGEZREOCfjXtt0kUo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mG/17dRDJhMcHu1fRwqSIB9nprmffSVcQbfCmiNpULfZ/wCzA8LoVMuxBq2QLsiuq1vw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GcRE3FtKOu9e6C3xu4mq+ZoACg4j5HT23An18nkPelk0Yb+v8AXPXz9nLVtjsPtwEH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inMNR6CADThRGM7eaEWGS9mfSEyHrThVI0y3Sf7IH5zryV5d9qUleKC9zlSqzfzIMRWI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YM44eokcFRIVZtfpjnhRxCRvnPtBuVvzvZxTvGNQ4G6SUr/jl6Gy269TwSGLfu+8Is9V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hPP71Z4dATci3ztPFth9TlM0p2nqfJdVyrH7r3cii2JEnRFDAahEAAgEkUQ2YvzVOtrL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PveHHfTpNLrgx5Z16K3mLUoFwxHCvE6TiWHOfDB8ast9WUMSUbJG+WFYUAxjNf8A6+eo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BzeViydx3y9/2m5xwFpF1VFgAMRUJJPMH+SVbX82Zk859aHNPHbTeRJ+wzUVWJg9cTc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C/dQJMMJCsI+eVww5/gpDFyhOMV1y5bZcqZl/wDWds6WJH/XZjrwghjY105O+Ptm9Eey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lDNd7wDCGWE8/hp7dtI5lfwXggV8augd+kmm7i533mXkGGiJigM7rQQLY+tWdymmeqebG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/6mFo8twhWklZ8rLZP73MQH0+Eiwo7rLSNNdBSlruP7lAJc1NFz/P5fJQTkSDEYAduHt4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WVqcSSOWV0x06kHk2Kx0dYICGwSmzoWutjYut5KpMoLLiQx+FEmJOECYLQ2kZ9Kwqan7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ILZKhDxAXofw9vzKTLprzekxg48JqgWGN+8OvFi1kLDJtNdCtb13w4WveUHHIX7XHX3a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9pKJH3UbqYfmIQZYmqOA1QKz/wC+lbw9eEj2/ihs20wT/VimsYWPPyWqmS26+yCWazgt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yuDhDX/zDzH2Xl1M5RteeCaefy4CQzth55GQLr95vY/LTkuUCKGKfmGeedJzbfYJMDWm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0fFbINOmvbF+H1qk7/z/AA5mK18wg614hhgmnsQURmCKYJ4D82WNaNvKKLlPDk426otk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z4bssifeXewdnRhIXAD52dcE+KUsZhWkRMpu8AjsLCMQwZmwEfqQZ2Fqwgqgk1EpnaiL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Gtba63X0pmrjdUgIdUswiP0mLCfILdMjQWWIEwkV122QTCqQ/cIFqKVeaXZdtbe3TCMP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Gs6BplMMPAff5ZiOfMIPC7A9EL2048xhwx4+gVimrdb34ww2x3X35KfTdR06ywdyJ4m7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FJXVECvKgsjhKN06p111Rm0eKSi4lyTeScjYGghN5ppSFJphFiYycSvYMwENtcRIcXjn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2X52y+Y+505o9GokWbxWTFOSb5QcYXZUT2o5eyrK3zOOAe50HHKJvnHIgq3nhRZH68zr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g4ngRaaQqeVtAhBor/DKtIrSt1Pk86bVSFqG/V8UFHrin8Kw6WS8z1195yx87l4r56IV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xRy4RfZFGQGjnLuVN/la8/7PJBW5sjnlPjtlmXy80073/wBBAXPtMIFMN00AmfCDqgfq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4aa/TYFFXaXbvCpNJB3bBG3TX1ffdef85cacr/u+M101GPuL0ueZWedkG3GXWm4YQMCM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xkfems3Rhub/AEYP+wxFVXdxTGyZWoGbt38tvQIkJBbesV0CQbz2mWd+u/BKAp0fNUxf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T3/jDvH3n/X7r/fbzQNd5sSdzLCfTb5VF31XRRhYa6KcWLEzwxUMACu6ISl7F5j91aOz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f384gbBr+tzxhU5nygQ3l5P7yybTqlubm86n/vfTnjSnZpFFNRH3LDDbueLzznzvDL6B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zH+QYxhtZzV1D+HGSpRG+tx+oOssUo+KefM+lCWUbWW+8888886WymB5hlr5Vt936aAB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+W+PmTz5atv7qj7XLFNhRhhLTjLZR06uFdOJnb/1BfV/bf8A8w12fW24ww47H5B1Pryc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L/isiKOkImua/ZIKNnvvvvvvvvPegxfLJGjqEp1muyVPkkMByozGmix4f3z0Kb56xxqm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u2FwFggqgmmogoHqkR02Qx4x394+1mtw64hjgZLktns7+3jfgtpWjAeIA+BNHX9n1fH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WSSpe1B1vvSpqsW2eHoI4lw/bpNMBumQebe15w8g44VdbSy5qqnqugvkjjkosFGsLz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cxbx+3hYq8ynfdQdYhUy3669DuGFNOO0sDKnyk6VNvvvPPPPPPPMqcUM5b62TmqQFTDj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TJFBhpHOVbwzy+/7n/xqunRpi1vstompilrlhSKtE586a83993VzfFgPz/IzxOkqljk3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mEJEY2iquaJmw8EdvvPPPPPPKnWGPoJ0Luxe6ZZx2Wf5gnsrx+NskEPPgtcZ20D10Tu1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22qgjhknttiq+Eko53wsHHX43U108z/aVx9mrz509n5aOVUjbaff7y20SfOXTsze8V2NP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MStXggPNKzcm9gqyv878Cn5HGCCIMGiCTZa34210I12l0/Un+84o3psrukqhnlDrTgad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w73UQ2zQVWK6zwpeUKKyXxYRRHi73ddd4HMvESho1vvPPPPOkX9E4sJa5ubvTW7G2l2a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LJDPWQfS+1z+20hJa+z0Llx57w/xnvkmptgufmgTSWS8wbw03102W/50QU9w2/zfSh5A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3wVaWtRdNVS2b+bf/PPPPNXLCm6/dE24ottZb6siA813K2zbSDpV8Tff0f/EACc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EAAAABERAgITEwQUBRYVBxoYFgkbHB/9oACAEDAQE/ENnomUuk1pxifGfwLifP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no91lPLY8J/InmQ8QZ3hL4M8KRNmesvRr+CZyXDIL+FhBD0flmiHpMQgijFrCCILLETMF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fw6fiaylulrS4mXhsvhYtYTXoa+Qh4Q8r4Mx38JeeaoeXiYbEMQsPL8LwvAiDQn85edY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/Q8QeFlrDLlvCXy2NE/jPe0OszN1gvivZjxBEFs/jNYh3/Ewoli4fhn8DBjYyjeL8xlE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4F/DJDIL5bIdi/gkvFBr/wAgtWsr5MILyQX/AI9rVnQst/Fgil/9FNaX4l/9ailwn5Ll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OX+XW0/n6XHXz0PwUpSl8i8NGIeGL+QWOh6vCxfEvmUvlpfHSifzk/gt4Q9nilEXx0vm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9KXWlLpSlKXCfyaUpSl0RRFxzs3qijfmQxfKfjhCEJilKXSl1pSlGylL/A3CGIbH8xP4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KUqOCkOCEITDKUpc0utKUpSlKUuL/M0pcL4z2T0gkPFKUpdiMhCY5OcUpS5utKUpf5ii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TE48lKUpRK4IliExsjIzk5KUpSlKUpS5pSl/kkUYn8OGRqEIQnA1CEwhNYTXph8XFwpC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iiZpdqXVPNKUpSlKJ4uEUZS/HuV8GBhsJEBg+4U+hVdiGteCEWgg0QjIxWn4CKysovRo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IiItQoojIyPV4pSlKXF/g6UXmkZZbllnpYxOuM+boUrkZ54sVgboaBuWRnJyUomhjSI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9iEwnCiitPJBBUVFWYTULwojOcUpSlEyl3vyqUuzZS4QaITIzJJJAsQ/qH9JT1gYvEJG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cCZasm04YEFFZTsiITDgQhCEIQhMQm/JWUXr8kaQaQ8iYhGOlKUpSlKUpSlxSlLvS+FM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ssshCEIQhCaCEQlZ03sQ1P7PzPpF/Q8ezYNRllsNQyahsNyihsUiiiiEERENIiII3ArJ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F0iI1CM5Oc0pSlwuaXS63wwaITMxPHCEIQaIJHcOeC8kGiEITJoggaMbPQ3bhDso9YGW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fiNXoeL/AAPwI/oj+ifmZqTwQhMIQhDnNKy4UukyzkbEZCeBSlKUpS+GEw25if0xN9id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hCHM/QocDsQZNJlohMQhCD2hBrCPon6J+hs9EfR+B+Y/rxtoyaDYYMXEj2NJHBIbl+T+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UpTgaIREyLFCbUpSifaGO0Ndi1J7zC1SIdMSfYl+xK9iV7EvYj2eyfYhM7QnCcM+xMD+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teio/eO7EIQmjWHmEITEIQmSsITEpCEITEIQmIiIggYP6hs9Db6G/wBDbga4W4waRp9D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NyxuUVp7IQmteaUqKmcEIREapMUTow2LC837lO5SGrteClZf2OXP7OSHheRSQrovQpSH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oX0E87xB5njmZiEIiEIQhCEzCEJpCEGJJGT+gbRgyaYNyvob/Q2+h51FjccDFSyxsUQh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o9hMoj/csiDzIPvDkLXTLn0xw8aemOPqw1S+0dBkJexD/YOb1MZF7DRNOCP8KS/4EhCV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rtnUHqDrj9brMMeXXR7gR0zNYQhCbsmYTD8EIQhA0Y3ehuxNRl2C0P8AJ/Qf4JIGvoYb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rKz9MtY/RiGWd/1iiFZc1ifsY9ZnJPY9744q/wBOYhCYJcmTQXG16LHfmHJH+YbXsb/Y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xfa2Q5ix9hMiAwXXx4Qg1mE3hCExFpIQQTpQ1Yy3GTYbr0N/o/qNCCA/c81foxYr/YQH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oLa1iiVKIyEx2Q9R/hMQXA+RhYpNWh8CksfgPG9MdbWCZL3hiwp8pH5FPR0CxD6YMIfJ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6ze8sN6Bq3ExIVDQQy5vPc/QXuF9Yn9oSe0L6ROEa+4TPYmBNC5VWV90UDln3o1SS7F9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1FWkIQhCEITMIiCBriSf8M8RhSj5JlqiWj/5g8Is1RO7F+xb0cz7wlcgSOF14riUWjEt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SWghQ6QS4glhYWo/MKVjbz0LF9gl+xL9n7CV7EscjEv/ANjjM2pQvuGv9SzSa7XIzlv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jITXoNEfsS/Y15+KE8K9vzMEZWHwUpRsSD8H4HM/qOuUylKd0LE0Y5iQavQ3tlJi9fwa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T+0L6h/UcHwElYolcbpyEfi5w9/6wpL7DUGjCNYaO0PCGn9Ef0QjP840XAmhNTo4tSCf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xkv+JS6JlOh/sxx/pLm4pRFLhklWNfs/YaPY0+xp9npj/SJO/M8hfh6wsPfcJHsX2C9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bDor6lyvst0LdCnRkVQ6TZlJDph6MavDPpDJIqwnHRejkstTi6/cPVMZvm8NVDf2H9Bx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sSfsfsJuINvTP1GTXnIxkIPwI0uXn6aRX0N3o/LElSejsODeeRMMYI7f9Y70T9iT7xEu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GXwIppFXZ+xX2VlzyGXif0LCEQeKJN9EZHmaViZDqPsRNrg3BdmgygyxTfQlQh/uZczC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0CdypzT5HubH1chJH+7ElOmzx3hzYa9sqi+jrHryUK3wT9DX6Gj0fiXJeinVswh/+2EX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UgkXwPo4Ij8D8xNUwlqPuY7SLplCVP4PC+JVg27FA/QEnRX2U0EXAv8AQnziEzVj6btI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/wAR/wD7PDTSuOdn9lwtXWIgfolMO2vsW2SOiPzFNJdYaOkCovtP0FdfZNmN9Rn2ewZS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kHSGKKH3oUtV3j/YMdpiv7BcmiLL8wyzfTKH4G0lyfrh+odR/eH/ANiZyT+80P6OJmiR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EZMTbi/6F2N95SkFDbH5DVN2yKLo14xUL13i0vaeeYSfeErh/Qg3hl9Lp8+GlYztmjZQ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4US7E82V/uLosV2LF+FP9Qz/AAaXSr+5oN7ExF8Pf/R+h+5+p3DwgjC+0YazRfqIa505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7BfsW9FSvst0y0+bLxH4UcIJwuG8JyEhnh1VozQxMPZkyUvUFeyObMQlze6Oe/rDkesu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/SPwGn0fiJq1msxaaYuHJnyO56yx46OsfamQEEFP7rLhPpjViChqEX4V9EBlhLG8DQmm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iyfKKXw939D+osoa0bOLl4jGqPKFqHpH6URk8Sk39HTLhFKUdWFXqE1uJS1SlEo1/QZc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g2LGOKrvSNYWGz9hkcnDQaDy0GvR+I/pHVQojh07GtbMUuiTCxiD8P8Ap+4yIY0L/Yok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k0cv+hnrCwj/AAYuGipbYhqPsdHG+0J4XgcfA/oPzH9ArNBFynJ+eiLI/wAWVJEfgcsx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hmrPnmH1hv6Kb0ZCFOF94h9CE8MooZqPCcOB0FFUIbEiMuehBn2NRzD0uH+8LskPwYkH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IZ1PoaPYvuP3P1Ej2L7i6sp6+j8xfUV7ROgTFvBjcTavoig6CRlh+H9vH7jKhlF6xyZD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ZR/ocxRy0GbUh7mF2f4MoT+zG6JURwEu0M7TpnZRaXLcDSqfsJAigJ4ZwD+gqrWlh+F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YkdM/cj7F9g7Vr0JlxcRANV9Q1OHhOEHQV9YbHI3ZP8AwXD9CR1h6hBT1iN+jsxzejLR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RUZwfl6f7Exs+yEIAhIsN8H+zDc1+lwqy7IPohBgSXLG82wna7jxL9GY7v6xyEgIa/1Y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cw9DSajKGH3EiiZduh/oxNkNhI8Ia/0CWKU70V9j9DwQ7GlzBCHGej3EaR+RP0fifmI0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VNtM7VjU4eEhBFV3zBOBJ/Y8Ka36Y1z+8KvG3PWalw0dR9ICqsJUXbdH9w/vP1Hgmpsy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oRRwWz6En9zx3/3i4SLrDKwGP3h4ep/rCE1+j9hrgIb/AOQhoqz8HhjRElFOFdrDqIR+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6XzZ7xPov7w6bxfoLWuEcsLDEjIQ1BIf1FCcDEH3CKsPRC+sT/Qf1J4A1eyfGQgKU/Ym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cnGph83Y0048dO4GOMhnhVvg+4WZpBF/wzyXMIXZn+jH+oTKUuZp90csXSR6MUu2CEGN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WJjf/AWtY76ubsFh88HHOnh9kKY+yiet1/8A6C7Ova4pcUsE0zo7EXBjfgHFQaRMRYTH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OphE+GPagugUa/WE8PoTRwMCJFEXUYgOhSkH8bseBZglgdXkh/rEJOEPft/oamH5f3vS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hSlFqXodShK6WeWLvCDQh8DJrBln0ISIWVJGfiMIyII0rtpSly9wX9D5/BdnFGXrS6I2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PRNYrRn6PWEPyw05H9iFwMSiKchpERwsNKjbWNJiQsMS+/ChiVQ74n7CHrRpFm+yvsna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PyELXg/I/IY4+BfQOWhRf6DWpUsRS5KKIGl6ClvsThcJKCbWKdxeLmSRCyeWgnd2LsuF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DLpS/wCCwaSE4ErRqqXNw3l56Ex2lxuLo8MWesUS9MtlG8UpRspS4UpSlw9WLFLmlKWF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zIW4f2F7mdRiiwP74qCD9BO9n6H6Dd7P1P3E/wBn6H6DcuxIm5Ev2QQSSNEK+sZJRBGD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7HBQpA2UgbVIKhCrClQ2izopSlKUqKUpT6EIaCZSlEkuhsbuWy4o2UuS6UpSlw2UqLhG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4ThSlRSlKTEIJNHJWX7CXTP3P1P3FXsafZ+5L2L7hP9jV7F62fuT9i+8/USsacfppfb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dodCb6K+ivor6GnwJ5zirIEpI/KRl16rHfoJnsce8P6n7n7n6n76dJdgAakH7EfZP2R9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TikgggkkkkkkknXbsClL5h8IREIiBKiheNli57ISKioqLhMpwVHBxhnPwJMdDb1iQQmF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FEtJSlsVhRWxj4GrAeTUATTvAiTCYr7wUUNhtlYqxWWWX9l/eL9j9sX6H6aAft46gKpY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zJ/gkNIiGtqVlZWV4hETSlKUrLhOYjAhqRnkSCBUIeyCV7J9j+xTTTRRRRRRRRRRRRcN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Ivsi+yL7Ivsi+yL7Ivsi+yEIiLJRRRRRX8K3/BrD7L/DT/y6HBA/qUUUTzU50pS4uKX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hCEITEIQhNJmEIQhCE1hCYhMwhP/ABN3pdZ5H8alzCZhCaO89llFFFFEZGRkZGR6T4k8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9Lm/wExCEITR9DZSlKXFwrLqFKUpS4ZSlzCYZCEIQhCERCEIREIRERERERFmEIQhCMfB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IQhGRkZHjnEIQhCEZGRkIQhCEIQhCEITwQhCjSyUNNZpSlKUpSlZWVlZWUpdgUpS6hS5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pSlKUpSlKNjZdVqmUpS60pSl0qKUgjQQUpSlKXJSlwkPjalYmxvBvRKPwMUVunZRRR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W8bK2NeNlZEH5keBfATGNsKUpSlKUubmlKUvgAXCiYmmIYWFzSiY8DZcZM6DGMZyUrK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UpSlLiiZOClKUpRWUpSiHEUuSl1Cl00pS5XiSHJwpaC6hWjrJWFKxU5G2slKUpWJssPy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BINWQQRkIJJJxQQRsCMkDFFFFFFYr3qAossoosootlleD/I1OIlNl5exK5GjWKCBISSQ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khpIiZBBBBJBAjwLKJQgsj8liYbsorKysorwvE+P+ExtD1Bcl3AYrJdBcKKylKUpzlPD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OSsrOTk5KUbKUu0EyfmLCH8x/wADwVYnsekJmZvhapx5CSCSSUSQSSQQQQQQSQUcIDV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nEwliioqKtQmSKKLLLKKKKLKKKxWWWXoLFFFFlllllllllF4UUN8bLLE1G0pRRRRRZZR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EGQnjarwamEG8VlKylZSlxSk4KLOSzpWUpc0Wn2NxgyjQbZSiwXDF2dd6XNLi+ClLpMz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OHY2kUYWiWH4po37LwIjo5g3WG8Xwp+j2Pjbcsd5+zpjuNoh5YuxqolhlGUvw2MpxovO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XBL6wglmkQSIQaJhNIINQeYTgY2Og04NRjaKLHW6xsosoTHJCdjdK6rKKLoWXJjZQi5Y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eiV+NfMtUKCMRBEQQJJY4MITDWEwawlcKQ6I4bmFirZC7Eh/Upok4CTEwX2EiwmSCQn0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QuhZdhsrHvDWEwSPDy/kryQeaZSwIPMzyCcnQZSsosINDJgiieDKuTsrIe7QqLQ+cYIi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EMbrC0SZ6EPHU7bmdsu2Hl+aZhCEIQhPgckQ1EXglla2ThixnQ5EkEZQmVDgQg8RycFI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inA0ksIhFrMIYlGhLGplKsgh9aOmhD6yky5IWCjy91mEEkQhPiQS0cCnYiuhYHaMWD2k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WGsUqLhlmUQSIn2HzKKY8Qly8JC3eE8TDxMCGNTHccYh49D709CrHrl1KyY9kskwmHlV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hNoVrEsuVYWyHjpzZLjDkuBsxNjCZUVDeCpQiPCOyDQmcB9aqiIqEhLaXDxBUTETCD5H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EPHofeiVQ1EVjUeaWNTDWHlLClKUukYmg09k2lEsohBrwInJJQ3TjIQhibSPQG72NCD3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RDkhisTITEh0yjELoKG2JYQmfWEqEpqypHB7EcHGIxNieOhrDVwJRCdYxDx61R0IKdCY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IdbLHZ7mUfdoiYhB7rDVJC4LDRFhzeBZgkiw4x6HvyRBkmckPgmW6K32Uaj0lORO9EkU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xIhUUCWEiY/rRYXejwkLDQ8OhIJDthDw+h6I65eGOg+WIYxoQmN+KPZD6JuLxtHvS9EJ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QhhRDSapIyje78khIcWB7FhsVIY1aI9g3B7QNtuvKVkAuRIWT1m7w2ZlSC5YQxdnQeV2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e8tYniTynRaQeF40st3qvBR8CdIN2WlhHQw6KOS2eMfQ/ImRYSIMX6QkdiExuDsJBll5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ZrHYls1qmPQkw0IZ2Og8pyPg6i5HiC7EF5y/FCYTLhFH5VltFjkj6ZcPxEdswYxhiOhr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60UDR0NmJOxvkYi4bzZhochNIUmHmr5EJCWO8snlaGwsPvDVGoMWOx1HnsPvDhouxjsd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S3RNExOHQMX24KvbJPkYhUiHyhoNiJ5Q3SIOljgOa4OIuXqucJuzn2IJN9C5CRQSFwLg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5OWswhM9h7p3H3gizmV3h3y91hohCYfgTnhPSuIWXIkCUExE1ycYhq4E7LF8BQMOxOii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VBKJRYW7yjjD72h0y4eGNZNcZcdO4+zsJM74eOgnOGxvZckwhsuYTRLReMj32Rus9RDQ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PxdbW+KNwiwWjw4XJ0pRGMkwh97wmrJcPrQawiyCKjCciy6aHokQS8Mw9JjrZaoqFpVn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yfI3I9u2WsPMITKb2uBp2EtcCKeGIT2xuuR1wehaofeq8PQ+y6GDCSI9Y7Y7YeF0cHst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QnmjFotoPcWtR12esdjELcCcQUJid2jRoawllMwIJbLoYweNo+hl/wBcc1P/AAXKJr/g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a3ZYnhPKutnfCDHhdHbxmi8UEiQ6EtltM9CKDvEpOMsuExU5HRcPVoYosoQQ1hYSouOR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an/PwkxILneDQ+D8jSmVli3PwlZ3w52PJY/gLdHXdeOEOB4MYhIghX6KDZd4stWjGsVo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wKI4IfR7Jh6chPQtESixSi8J6Dtt74SEes1sj8ZeEn4Jq3xhnYkIXJRkJQqEPBVnPsu0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MhCfLKMeFeHoE6QQh7FshrFo+hfYTuUJ+AxOMk51rSQutJ8sXhXhQ/CsLRaXHrKVFhSI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JCrKoaw8pEpGJ2exicDGxPgeCUwnNHDk9AngxdCws8Q1ELsXfjPofZ0Gph2HleMcmQgk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C0ThdZhoSHiXBqCSa5GuRFwkLEwsUYhCVRBqkMUbhSiGuCckswD+h9g0S4OcaaY8LsQJ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ohSFIprjCKHaonwPoXQs9i8RHs17b+j2SiYdsMh1w+8oQ+zucUPsdZk8sEiE5EiYoiDX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6ykdMln2UomQ0JUXGiy0YpogNQqxIkTLwZCDWLi4NnIhMQfAsiwQpA+WJEIQgm7PYlh0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WTOx1Hy8kwkQg0QhCCDgmEJhhKPKCWGNaoawxBq4YsIS4whYo3lMo0YguULRbOQUkN6M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mlxSAg+Sj0JEytywxd59DsXK6PQ8LLF2ckJHhvKGIaEiU5lEHhLV8hKj+wkHoSEkjQux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CwuqFgRTo3s8BJmiRqMPcyDg9Q1mlExZCXGlxdH1glMMJXn0O2UIfQ8IuS7OmEwnA4IQ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vHoXIhBiCGqNQT0WG4PKXGkJoLhHcb8VKxNilYmmXLZUQSNEV6GzxCbJSse+h0ohcBC1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kMQtGQbJRKY5CXGhC6H0PV4QRnQ+QnBvEJhMJa9hOMy6GkyYQwmHaHGIISGsQgiVi4EJ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huWXydUqHD8iCu+GLrE0T0nnvZ7e83hCcD60QYyC6H2SiYaOxLRi1dMSmIJCJlokGQY8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hOMIXw187w9fDE4GZdNJloxO4ZS+CYmWoz1lBHQ6EGhCeHhdCc5YQcCelehPvEIQenrD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cJWQQSGJohoSG+J/BPEW/tkSvBxn9CUyxaNhvKEvG0IdjjK6OmEhapcDVZB5NbLCWWiD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4ZSEF4n1/CPKZCVHsfBzL2LLE80TG4HzlN1sXWGEhIWCEhaog0NDpMQmq0hCEITZjWIQ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JfZ0F2PwxYq/BYeyH9C7ITC8TG5FjkQTEdCD4JhZQxj8K8E8EGIgiEIPEJo0TEzNJ8lY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Jz7OGW92jPsM5E896I6y2PsXQ3p6GTdDw/AvhQnig1lj1ej+QsMg1gZN0IJD09bILEpZ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0UExr3hYfIxaQQ8NExCEIJfwHWHqvmrPQ9cUT2C51S2WK6y+Rcd5swoh4b4EdMpUWD0W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IT4Zj0XzVljmzXsehvQsQhNmLFdaPkSnDGg3S46Dw8PolwXA9DwtENfMnlaGoPD2fzLi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0ow+VlM6ZaENEgyi5Wh4Wiw/GvkzVBeB/wKXjQ7amWqGzExDWemHhBuHeJk9E9ZiE8M0Q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y9n89asXgfkQhu8op2s9CDWEg+9PeGLKy8vwQmZdBCEwyEOSfEwesH85asXghBIhGLCY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eULLILDRMQmSeJuDBUI13q15YMbnHawybPzQmIQgszSEJtd0IQhIZCEOkJzp5E2R2ytl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ZGRkZGURkZF4Gt4TV4tG/iobHilKc6PyLwWQv2fRhXOJj2ZsaGsrKHmCJRqZu0Rx4KU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omp+JZhN12LK1bxBeNi3R0E2hMiAmkFxljHhYQiZpRIaxCC8rVHxpNEIQhPK0NyMXiYtG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L56LKeraNlKUpS4Y9FoelKIpTkjI8Nwp2J4TKioqKPnKYamFwL4TO48Pwvk61hCDQtbn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tNITdvDWiy1iFwlojhEYN3FxTshCaJYfIlibTydB9+Vi2bEdDL4mK/AS0SpDshEZ6Yrh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X4YQhNoclKXKqE6PwvycAylKUqKUvwV8Z7pUShCEQkIkcYQhD7HlZXAtoTCHs8oZS5mJ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kJovNMT48JlYTkgylxERaEPD2WGetaXClLs2XFwhCLzQa8TBqYgmZlfASGtn8K4QlZBC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uWUP78CVIQhBIhCsIQS85aPwtGfSOMP4qcLc3L+I1k9INb1h+AsI9EJkawlSZhBCEw8J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SYsY0J4eFhfFnkSo5VWkEzEiRatbMThatHqtE9YhhcYglhImJcGg1Epl6XzteK/I08vE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clRLEol9CRE0Yh+UPVZnjWiYY9YmjLmF87Ws0Y7G5eNCHA+vzLsm0hdCxS6PeZp08UJ4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+xJhlO8Uub55lIZ2NavLwkD+NTgXg7YIT3ebii56rongXWH4ponMKKNi5C4L4l8SD0ei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vB3HmlFo9XqHdlbeEwsvCJsvgQQhCPwwnw4PQyaLs6jPfxZ4u+Hi5ujy56GEsux5eyxM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UbLEyhF1ul8j3Yux8O/nTD0Muyw808VOEIS5HpBYnxUTCesGJhfHe7E+ScEvn9sPF2o8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wgxedeIuCsX2KswmDUw1h7t/CM9j8Bi+NPD3w/Ah7LCFgu94TEJhbrwsjOcQhS6tXRPj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74Zd0PwEsPWCQ0LWC8UOMLC8DKcCRI80YkJjsS+GYxj/AIIh4W7KDnB8FOwhYeJoyHWa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jeEDrLzE2MJlYnhspcUuy8hjH2N/wPfDwt2PB1muRCaTajYuSEyvDNEyUJIGLLGLuQ8X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+EeheQmDZu9LjgXx0ghDUbssr8zYfjW9O9jGMf8ABIXQxC8FgmU5CR28t53o0JHjdeZD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ssWxj/hCQuvIlBkwvL72aIo2XzJYmOuxtFKUTgT48EEh70uXqx/wZC6Omq2Sw4yvL71o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Ubz7F14INeR6sf8ACEdPGnBCEwsTx+9axtjGy4pS4TzSjzcILhRsoncdfhwWxjIQX8G6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R6XWl1UrGxIRNEJjcbrxQ7Fl6MYuxIv4JFFh+FdFKT4g0kNYo+Sa0YuxCGtJRByQm1ar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MeXjkOAa/gm8acEJ53s6xwcZerYlzoyCoU5aoy1NH+UYzudTt5F8ZcDVD8KWs8iW64M/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LLGuSgkQ9WiDGdtUvjGdx+DsLxNfHQ4/AuxYSJpCEGh8C5IQjWFsnBhvEwSGhohCaQVi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xHrR+PnyUsd/CuyE8L8tLhIgolwUHA1qrI6vLZRvPcS+HCCcavvDoe/4NfCvIvkIQhKi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kIJTwNlG9O/hTwQhBFH0PEGhiDxTD/gV4cO3knhbaKxPCFhZOlLiCw1Qkb1bGxsmiQkf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+h6MeIs8X+BXk18NqkJhCWEIQaHwSQSNUfUMfZ2FljVwaSOzlhIoJ4l1Q83RJo8O+Jq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UsPyrvKQmH0dScjYwxwM7i4HI0HXRRyQSF0QnhMuVotrqeOh31fzULxO2jYMQnZR4fi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w8NjQrGxJRZQ9vQmrwsrKZcORXnjU0JwJzhC8a29eKEJhCOnhSvFGGxrFgwSsuXllKJ6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inRyG6MeKcEUZ7OmnQ66MbguLl5pSlKc4mUQmCzCBzJhYfkXkRNuvhWIhQagyEwsJkJH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7rvCohYWNhvQmLDZTnYXjxKzcWHeLqtITRqokwmZZDDWkpPkQmiXg95LimSDWKLDvDwm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hBiEOBzeEPCwSCyuzoQmH0dCeNcJYhCZWz61LUJDQ/gEs3M8nXwddZiFBihPikw0IhB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IdD5EhcYYsQS50QZ02NE3QmkJu8piY1UNTJiCH5FovKjgvg4MQ6FlZhYXCy9G4c2LxhI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cMexYuiLvS7vCWSWQg0TBonjRMQXkZyEib9PE+sGEIeFpMUpSD0aujkSxBKDF3jsmnTC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J5bo3hZpCDQurDXju80hMzAnI0Pbp4bg9KLV4hB9a2ExRRGSdiaLhYaII6YQxBeBL4F3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GwvIi4ui0SiOI3rb2LVlLomlF4Gx5eGhiEIdDk5EbE7LzqBEEiTrwL4bIJCDXA+HXHTL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ZhZmC4EJl3WrzRYg9SeWyly0Jq1SCWK4a9iVHWJkhNF8xKQZxFqG5mp4erVwm0EsQmaX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FKUeiWWSbPWnLMzCaLRPBN5s2J+ewnB7EmNwduRnTMuFl5YkIc9FCEIQg2KI8ix2Qa8L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t2MRcPMZBISJhPG/DczVvwsSskivRx6KNcYtnXd+I1iEWEEYTSYQkPwIQuhoayt2RDHX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xBk8kIQhM8HHwWdxLjBzmDVQ2vI+Dr5HtSxPAs9HZ2H4Ww3lPwQaINTwMm6xBIniQ8L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Fs2NlEcGJ6VdHIKngtl1UhCeGlKJrLEhMPwNh8aJ4o2UgsQaGiDU1Y9UQSEhomH4Vh4X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fgbkWiUZYPQ3Z03hBIawheClGGoy2KLF9iRIzkhhoa8Cw0NYmXlPFLh4TCz6yQWl1fw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KLR6PGNUINDUeIaOA2W6eL4Ijdl3Ta6JmcMkNkPZCWEIXkTLhS4WVs1m7smz2hfjUo3o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I7YOUH4exaF1tSns8VPPsSSI6xT4JE1WjY8MpSlwmLnR6QaOfNNkT5VFiDwoHMJH0UhD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MtYWXrFHhjZCT2JfjhN0ScpyEo0QhMp6NyNvNKVFw3ia16L4UvgPywmnRRvKcIcnCLnA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dMQ0MTyq2pHIIToUBrVvQo3RIYetwnfOvDfKsvWje6xDoQ8wmaXDx68t4w92YOxq8iy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OiNPLIQ9nvDEIG+de/Mmi+KvhXNzTshCY6HrPElcNUeLjvxkJCul0hlEN3odX7F0eH4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irL0RBre7UhETFwsMWjcG8QhCE28CYpyWl+fDNm9jGQchPYxTRU1m3s0Tdd/CXyGXKKd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c9kzDrCz74o3zhjQh8iIN3fihjeE4xT0PtLNQx+cQhCMvEHqnwkUpdX5kMe1KX4jLzhO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sb4w1zcPnE9nZRIabR7cx9jFw2dC4N60eLhMeiypSjCKTX//xAAoEQADAAIDAAMBAQ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VBhcWCAcIGQkbH/2gAIAQIBAT8Q/wDglf8A30/+Gk//ABTQnwZ/7GfA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MJpP/qLMQhMwmIQmYTM/pQn9SC0nZOiEJiD7oIn/AI9L+DCEGTEJiEJ8qfz4Qi18/qQe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+XCEJhD6IQmIP+sydbIQhCEJ0TKJ8N4XRPlIeINaz+HO+ZhCE3hCEIQhCE/jwhCdrWIT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EzCEIQnZCE+NMwhNJ8mE+Xdm6xdEIQoojFcN1hQpSkFRwQhCEIQmkITSaTo8/mQhCEJ2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LyJ0pS9F1WPCXCDRzKI0UoosvFCCWQSSVZhCEITrv9CYa7clIwpR+YTxyclKyspS4UTE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LLIJwQNMzdEj5G30UWNkclZWUUXngggqKjjVL+vOl5xSC0xZyz0UhSoq1fg1yI5KylKy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RaSQRkoosoojI80rKzyQSQVHGIQhCE/q0pcKylFlFllizIEhBGNuXJBDKIsTFKUpR84p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JGSiiyiM5KysrIpcVFRxiEIQn8W6UpSlzeylKWQzRRRYsVlCbCSNWoWVGFRUXFKVlZWU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BBJONlDcojWFFavJUcHBCEIQhCE1ny6UpSlL2tG9bilKUomyxOVkve9ZCyZJKipkR/8A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LrwREEEk4WURnJWUWWLBIkKjjMwhCFEIQhO5jfGL/AoohCdrjjHldEzS9dEysuFerWWV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Ucb3ClKXFLiERBBOLNojRycnDJyxRgkjEIQhCEIQYsYkMbVEQTqENRpi2XgweAboenBi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Sl6KUpcJlKVlYWWUUJsUZIJIIKirSlKUgpdeCIiIH/mLx0UjkrKLLyIwVYQ1we2nrLRC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eifB6NRwfmKXeWn/AEMW5Xbe2lKUpeqlLkosvBIQRkpSopdQ5i9KUpdIiIknGyxpiWU5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vMN8CQPVcR0SklWPTQsOGHNj81TLsLilRN+DZ9H+QiThN9iUehdDKCA018JYu1KUu1KU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mioqOMU5KUuSlKXD1ZTQ+iZaT9wLjhYQsZJJM3rNKJjZ9dXnHJ8eZERYhMoSMr2SuEkI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pSlKUpRZZeeSSCo4z4CGetKaJBEsEiSvEGUpS48aFzRebURbCh3F4sIf4DUUeFKiBqNH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wQPBv5PL8QhGTZV3EwnI3RY8xNvwtDywpPsr0lozX0wml1pS4bzWUong1UWPetLhMuIn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/gILlHN3deZei2IeWT4I/wBD/YrK9PIWITLR+5Js0g4bHt9cREcWzKMVV08PHpYhNUIa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rhoxB6LkjxMeGT2Tket/GbqpciRNPzNPqLwSgh6RheBYbL3HFoTUL3aXdEzSKNKXDZ6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h/kNNe4++PS6fCGe2i6FyUUUJ8Sb71TyPRU4eJ4KBKnRLjCtrghuD/mS+iSjOT3S6E4J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uTwJ4Wv1zL7F+xTVeG4MT4wn+RD1EE5pdlosVjMkkWtQ15Z7G40iE8x98J9YILItUeEP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IiImX4yoaITDTFj4KUpS4hCIgWNToT6FzhJzHwRpxnhEFhLRid95blLUFCmJqY9MgnDG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5l22GpqvSDBQggZNY+/UejwM4NiCXShU5IJE+MKDP2JkeHjzE8z/AEP9MMNTD/mPerKe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RTTmg8LCx9glCGMXha+RKcZe1LGvzhqoo4zDPWqErIOdFdMWg9udtA+HMY3XjKsePvhv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ZlWGLqjIyCc49Y9ZWth54jxiwuZmLDx4XR6H70ffpaROTghjicWEWxfg1Z5XXEF8JiEZ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o3MwsbE/D2x6x4WsytyXik6/YkIJEksNX6QMT5ytYfpCEODG4wxrjSOGKUf4itD3Ch4m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amiKOHEac5M4RC8GOVjRVhLNrFgek3NSBI/M0qKj6Ygh4TyynJ8xCVYSg58tEwuDwVL3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fR5gnY/IkwuqSz5Z609D1ZYt7hd8HtwLXLGOKhss0acxcEsuTwbgEGObqafTlEYqis5O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9hs/SDEBC8yhBvQXmZjiEqwsMw44LyJEHjbj8PWJhEFhOjJPaE1oooY/cPTKEs+BJlLc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/wB8EMkPD/Il9Ffh/wAnBQoam0kyZbgQY1hoc4eIXmODlsX4cnGnDLcVxEIJwEmtFAlq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FUZcKSrCeCGNWL0bjSa4hKsImG5Fj4H40NBInVR+HrLLMNxZ11oxZmUsJIIE+MUXBDeX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J6MiIQQSP8BajWzGqPpYncM+9DUwkc1MfIG4Hg4LiTEbHqeWqQ5WfaPHb4Y8URjXwhu4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i0GNXhORfUJj5wn0KMPOfAfh7ylSDEFBOMeoZdelLk8dDNMbgo/NhoIJFgGEWUL0X7H+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3wV4YncMkuRk+GE4ViOaGWUkmFiCsEXDSPQGNGLh0SpEkkkEiW5lDR6FMIey9PLWSHzh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RRMDPeIS5eG4WYm48UJ9KZFll5UXMPsSOCiiy5WHmlHiiQqG4RSsTfpX+n+x/oNn6PVD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P4D50R5PDpK2Mn5iEifAhCC5ghahlFtFrSlH5XVTRHlj3sh+Giogaof4H8mJSCBIZ7Yk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VziqHt2n1Ex7sv0P9hv60uGIaUIyEwh+YaCDkhZiYQsvJ/sLiDHGrpDp0soxKXAx8vDu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TLsTZDcMe9YQ+gNxdi5Z7DRjJ4nwN3RoVxE5H700Vyz86SE1ndRLEHqPC1pcJ4pcoTGz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nRb+ElCe1PGQXXBRZx8knNkHMfgN3MyzQkZXjVIejfWWiGrvwoTMITohOBoXGEqNbLoS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pcwhCE0nRCE7JiaTFGNjZkIWWXisvJWWWWNyMhCEIQhCCRCEIQjITgQjIxVEITMZCEzB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ZQ1pCEPMLSCW1+NcXN7lzwUpRQ4IiIaCRjKGMIE7ShqwWJJJJeMjRCWSSTp4RIkGqxca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JiihMWWWWWWUMUTWMhNBCEyQhCaCEIQhCEIQhCEIQhCEIQhCEITelKKKE5REkSIkgb+0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enOLhU5G19ERDJsbspSvSEKCDoUekE54KJnkfkfLJUOISckTGSETVIIIIJzMGkNrwpwc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EIQhCEIiIhBBGwII6AHLeNfx/FKyspWV4pSlKUuE4UosopQsQhMVjTYqhOMZFQvPZeJl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H+Am/QmSbfQv8FFFFFFFFYP8D/Ar8L/D/A/wP8Cvwr8K1ClwjUIIIKQQJoqOP04ODg4/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AbzdXhRIheEX82f3qLFxc0uKUpSjY6EyKEJJIEmIyFFFFFF7A/6F1ighCEzMKKIQoooo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lys3NKXFKILs2ApSlKiifSAUpSopdBSnArQIz/fpSlwk34JyCBhsjzelLoLoGylKUpS6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LilKUpSlKUuFKXNRBUVFRf6yHvliRaMaEvFmhsuylF23NLilKUpSlKXFKUpcJYhMQi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JiEIQhCEIQhCYQhCEIQnQSTMUhaTM0avp+RZZRGRlFFFFFFlFEZGRkZRRRR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GRlFFFFFExSlwowkkgnwYTCEwhCEIQhCEIQhCEITWEIQhCEIQhBKkCazWEIT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3WsIQnY0QqExaxDSIxJYLBLCViyIQhCEJuBGEEdIPHQojYDCRO4AAk6oTSH2kIJbTDF0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HVgnHQYiCyTg9CURCRCYhF2QmJiEITEIJ87whMQaE5JiEIQhCYQQJZhCdM0Yw1CH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EIQhCI4ODghERERERDQ0ZIXga3HlRY22JkWWWWWUWUUV0AZ2BJBBGgEk4IyEkkkEEEEE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r4KDwx3gmXmKihuWXhRRSLKKL2AJtibZSyVlllFY0x4hRByLBBBAlRBEQQQQST1//e7z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QhRRWE6gFBEREREQiIsJyIXQ+hjx6OMOHBwcHG3BNqcR5LouljYeVi35NKUpS4vXSl1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WlzS9Tw5urpqKqyiiiyyyyyyhiVIDEoJ2WX+lFFlEIOopWOvBxWKZZeFHjkgYT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SdNA+YhJJJJJJJJBJOMEEEEkEkkkkk5hBBBBBBBBBEQyTFLpc3peGjEmeAvCHBwcHGe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0JtB5YTjFBFFiIhBiWEsPw9fASzCE256J1XpVYT73eFpSlLu+WJciZ6fYjzebNYSt9KZ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MWSH4Jxj3vWj1WFfv5RtrwTMpe5KUY2lhRsomUpdKMJ0WGy8icYhBchNITokyDERYQS0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JG5u1ho5M+j1h+DxljF5h3RDPsSdN3pfi3d7IDZ+FZWKlZWUenIXJRMuCYnhuYaIJlGI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ijSuQ3CcW2SopS5TwfdE0+h5PWPCF40eV6J4+x+P5rehsbGELWDgvBvkRCExRMTKUbHl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2PRBimcnJyclY2kGJQX6Ej8EVWrGPdDk0LFl6LL7F4/hPr9nqknIbG9SFhRgqPs4Y1kp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oehIomtWq4wiuB2+Q0iLK2KyvGDhj8EqNBO+CFwx8IbkWhz0Ho1y9DcfBvzFrQg4HXQt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ygvBxeFljwnmaLweRlORfsknNHXCIkcvBpQ4clPwn6cCPpDOCYrHfsb/AE4wmiFhQTYn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QvNLyOMfeXs89VKUu7jjFKXNL8BjlL9j33FNxCNInqPR+DcCXBFETQ0hoeEJCIaQ4Moe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ItZCLRwNnwhIvS/hT9IhwHtQQQF+kOBp9HK5Fh6cplBOFEqOAhix9i8yxuCdZEQ1BPel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EmyhshspTgPxCjEIRBJXgVDc9BOMao1MJkOiA2UTwJlxQSg8RRciRZY0XpWw5HoHAk+T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kwkXpAsiyyRNhS8GLCcLcJtFBPDR9jwZ6ylwx+norXbkXm1L1P6ER4/gMgmSWISdG4SH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LgoiQ+8nq0GqGh5G8Ri4FgJiUUD4L4Ti6lW43FET9G64J9ZyOF4RsqRWz9McLgeouFQk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qhkBMTGfY3B4GessY/T2MeXg9i8GIWGNC6nQ20fc+t87USsWaIgJyOZ5Jo4IdCZFTRwf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s9GsDdwvSLw46jwTOQkRT6T0U+WJL6zJDZxKD0+hCScn4Z+ERLkr8ES9K34LlyOBUKU4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0/HROjxLC9xXmHrRvjHseFhKjgxZXe0fwHl+dV4OTKEKEJRoHQ/AaKHD18CPAz3mjF6e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GCVEiLhlnESHpLgScsS9HLhCcRPtlvCJPSvor1ij0dTjClQzlEBGHzqhqiix+jwetG4y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AnnzkR9iRlKM4L0uOSyCmNH0Pf8EpEPZKiRhJysN7bFEOWOWMEyFJoSulG4olVnob+k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9ELw5fpEhlBCo4xT/h9Inyj3KGQFyJTLyetPIsGqNCEeMEuNX/CpFfoxfYxi+2R8lrg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3txQaHp5GPQTBKc8JIJH+Rj4GbZ4L9GqIf4G4iFwqxL7eH+IUEYqXhGyJejKcCQqGvvF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GeZpcJlG8eBNPIs14EIfgvTxldVL8J4T0gGzKzYyqopILknSSwdDko1GN4TmNFhUSS0+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sVH6Yt5PQ3UQ3OESIXvI2+CIvQ234f6IgmocDRysWHnKKuQ842bF5mkkTR5G4ecLC9G4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2UWsh9jwnemSwmRNDVzg9kWFi0YlTwEVwK068A3eDlwjhwHwh4FxyxfrHRxUQo9OXCJ+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f0avhfpnguHUesrLc4s0Sw8Gxn4L9YPJe/DXue0g1HGMp6RWF6NZTEq3LzKcHAZwYyCP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vstuBu0Z6bOCrEmuRuaxcusXLo+WN1wbS4RPRRfpEvo0khlBwmGp4OMXIn9ZR95SETN4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HjDPobD9PGz0sGF8R7rCNo8fYxY+8NFZTZaMRCFmJQ4cMjyWYkU2RaKaakcDv/6OSOBT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iLFCkiP0z0P2I4R6cQTUOCQ9L9Fg/wBP9Hl6ELP52+MOxZ9HjqYlz8R9K/QlWl52aIho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R4H2YeOSFUTmLhY/wSjxRWg5ipDkiIbX/Ef/AOgbofLPSjG7whucHghci/Qgj4WejX2h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rDwQs/jb5KIeC9x6Gq+OxbvuXuzw6GqErxRa6Ji8U5ph4aDkxaLCwhkwfo8U8Nn0eCGn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5q2UHx4EL9CU9FwyRw+y7L3ScfjC0+MP0YvcmL44/gKXX72ZJFNkY1i/YiP6oarRaLV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VvGE9XMYENQvEH+YfWEh4h4avkRM9Uf6DSXKGxujvok3XuGFH5H4KLNnko+Rn3oJoxfC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GMpiZiPsReYbCYnct8QaiwbfpWxH2DFIPzGw2JlgxceYeuCDgTk9kp9jVY/YehYgxNtG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3z96L0QnGWjnkQmIbktPGHwMMR5JOCTF62iat4Zc8ME7l6PqbjGxMbyqEqIHZyCfFLPK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jz8i4DFiZ6Fl8kwhVcDYYnGSWYoDBehD0JzC4HruC5eCEuBeG8/eXheDcY2PkpdFeYeD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EUvY2UbxRsuXhdTYnt6K+yj5yohiVQ4CcQ9WPCXIguC4Qj0UeGmWQdCSWWryfYcORINv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KBicTE4i8CFEln7z6I+h+4+jxrTF5hhsYjyexeYTHisTZRMqKXJO4ZS4TwhDY3m6vRi2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ogg2JlrDy6Iok0QkJCQkMrFYmHrCvKGzEvoSiXJYWj509eEL3CB4cmeM/Z41L0Qh5Q/D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wsPWjaExvSjc0Hhl6STgo8C41g1gy1MPLWhZITDRSJF2To1qiRiezRywtFYuJELhySci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8FMKNxl6PGpCEPjDEPwXovMsJ8FKUuS4UJ8PR8FKIJjYnBbkIfmG+dKUpcPlkCTVbQaG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KKYz7Er0SS6GOaC16IkGN0MaMW1+Rw9EoLl1nrHyhLcR/g+T7LzhChDrHkbk8al6JiY0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oWKUpRMb0uDcix5oTKUTo8qGKh4eFregQt4QgxJBIlEiIJhdPpIJCEKbfYfuzVIu59DV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8IXCG4LhZbLhLg+j7PGWMesvJCH6IQ2KeDd0XI1qoQ+cUb0RS0Q2IY8WxsuLMLi85SqC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TK6ULFEIRxD1utUGyceUo1+C4G/stx6x88YuifAvCciRZeHrQmEU9DYsEGE6hrRhsUp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Tz9DGhaMN6kxiePs2XxF0oU0kIIpzF+jwh6Mvqp9jdHjwWyY3A8YxIQyY9HrDY9X6Lwo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ynp5hjeKUomXCfBBs8F6UjjqviLoeEVxR5wXgR/wGj1SknBNLjDcGvaSi4FyG1OC5KN8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Hi4XRSlKUuiwsXFKXe49YWq+Is0uyEp9eENW6WfYe1g2hsfRcITjCCIN3wg/RDJRsY9C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ieKXdYTFzhaX5VzSltG9DyhS8GrvUlTQj5ItEQX660JcH2JUIkMfomN6XL0XS/EuaXFK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2WDePvufS8PDYK59hiU0hvDRibbkt1mPvCPofosVJC6gx4SYerFhFLi4vxL2IQtaY83W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+h6vcvFHlqnLCxKcBrKEh+C5Cwy/xoQ9WL+WXjC7L0sWWXpTgtJIowbut2YlQ9GqOhKJ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6F7ktQ9WFhYej/hUu6cEzx3rS6rL66N63ofp6eroeOstHoQhM+hOD5ElpLCw9HhfyeUH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eujIZV9EkvMfQJLhnoQsPEJUWVqLCy8vRfyUr+AtKXqXS9V0MTxiZiVD0Xl9YeCYyGPR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MT0ei7KX5icX4yH0Lqmi6GeMPCrMBRaUIX624u/IUuiEsLJ+a0vdJLMJ33EzOilLrSl0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KiRoQXkXjPcUTBPVsWoarR9dKUo2XSbPopSlKXRZo+CswWiH1L4ik4PeDF6frp6cM0kJ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S9lLoviU9db/AIk6VDRjUkG+np4xurQhaPCcC2b+BflIThvrfwV8uEGniDQlzmDQnlCF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fRNYQhCYhMLDfxEmhfPnYulE/wDnPpCMrCCCws3DG8PwerDLvCEFiZmJq8JjfxEsHjsY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xZgrEeBA4hMmwsooxiPoaOYvyGoJE+Il6EJo/wCU0VGMomUNhLkEuRqDY8Gok0NULZiE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1+xMuaXFG0PL+IviPHFMEyYaE64RWcjwYXKGjgtmxCx8awhNYyMmEEYSDQqGX49FJRid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ZfEY2PyXCej0sXgn2PVs8rR/rohBbJEpaMG8p10va0foJfBS/EZNYMXxIDHgsp59GsmJ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Txj0RB4pS4P+ixNsR6KMch1MIvcuxNofkYtZh/Fm/ObgpuMWaNUUHgnGUJbGGo88XAnV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oZ5jaFgWiwN3LP4S6kSQtaNlOXj6+exuUKChsN2XLGuBoQWUPND3lqqD/XT9dLFJivRs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vmJyLgYIwVEEFFgvPnsaVF4PSZhMwhYOsrW5KLnR9aeeRBRIdCHMNwPcSi6T+J7ELZ+D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HAvMTZYqKU9HwJo3OUJUcU0fZS4g9PUDhHpPnIUSFpcPw53j6E/4Ja3Wr0fUMkheXL5eV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grFIkZfmrFbI8HEUXnz/ADnN1oSzVtj4WGxe4osJEG+nl/BbKNxmkE2j9BK9mLD+IQlq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jDcjw9UeMucXWGGNnrKZcc0Cdw8XuYWGwSDcj0TIQSP5VCyssUfWP5zPbHrRrXxh+ZpR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h5wXoerw3Bu6MYmJRoMVmiZCYSs9+NWyJwJWZ9/Pfh4ePer0YxspaQfGj3shI6XoerG8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EYwOMhS0TaE/2JH8StlhIv4DE4ePXS/B3KQ8mPnZcPlDfRxpcvVvEHhDfGGiEIjg4ODg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TMfTl2PYhMuiEKLj+A8/XSyI8S5Ji3iC14KUfDuKUpdqN4SGNC6PvEIUWJhOIQJBAiEM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aFshC/gPP1h7vwQSxzEmEJm4Upc+BeaTNw8Q8KPRqid/WNYhJBAlvbH+sT4TC2R4hb35h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MWUpdoQmPROmExTLCcR9iUf5EWkITRiwoz18WsLKEIn8Fj9PWH0c2IXhBBh+EIQnS90Z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YTZlwxFKXJnr4jci1Qv4b9H6L3D6G4ygtDz4QgqJotr1QhCC8Ccid71XotV/DMZ6EeB9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o9n1qgl1NlKJ9KwzwJz8GYmPWhYWF/gvD1jzuhntmsr7vWsTEi6rpRdhPh2YQYWtKH8J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9ide8YupIiJSEIJEEtkEnwvBiQjyLV+D8v4aTw/O6GewiFKXsbiE1TY3RCYmViYsGqcE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ui0rWTYC/hJVRnrdDPYpe9hONUKUpetYY09FPBMQmEyErLh4v4V0La4oLb72fxWNXgWP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pSlRSl2p69mynISGGmtblYRRIY/IhFLiigZsYnHVSl2hCEOAhaMLBfw7ciFv4Y1h6WYp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EijyLgkJhcYNDjELhorFO4bhBRDZvnCE8ITosjPGLs9pma+xC04I8MS618dntjxu8cbL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MpkEVDgh4y0Q8EhuhCYnhzIaeRsrKyl0hCZbxS4WlKPzs+o3M6LouPkNxh+N4QPrWJhi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DPwX9PSjRI+lDHhZQhYlwUufA1iEITNKUXV6xWFh40jlWLo9r/BL9iFhvZJDRJh5Y3BU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tcEMI3TRIphSmZnmPQpSjeV1r3FZo1E2Jo8r5LH1PrsWGLazC3K4Z9RRMWEz5FipiX7E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/AnYJuFFKNnvE6Hgx9VkLRLy6i/iaXkhCFEfQ8rEJpNDGiOTuEhKxeYQSy8Q02xOGvSP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pSlPeLoiCXbMVqPUn1X5LG5nQY3GpAl+DF0InQxSQ0LG7GeFyyKEtqCRCSwZSjYtnrdM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OULpmE+Uz10PA0CdEsCWFhDGy0WUJDDWkG4LaTB7ZNE6mNlwtSE5y8pUkzCEIImlWFHd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ii6IMXwG931DcLAyebo1DERiRKNQQt/OKdiZ9H6CBIFrD0Rdlyx66qVEpiYTFGQbwpdH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CYvOmdN6JtRnsWxk+NICx1CZCIg1RVk0jkSF2dEQhZQsPSi19F0PWq0mEwlMTDZyUo3c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0Fi4oux97PWxD26VlZP0SiRjxNcIeHssITEsXQtILRjC0v3Ez4HhaJTNG8G+xK9UXCYoF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ELRdbQhRDWF0PKwmNi5EtWQQssohB4oTnXwXCWWy/CFpRMohDkJ9jJsxPoaDQSr0Xmi6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Cy9XlDxRcwhCDKUuhtOC2PGEsVDdwlpeqCRa+j4wtFgutcMkzR4TKUuHhuR2pBNAXmiw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eZoheaHKXPhR6VFEH7mF45H7r4xRvRPu9ZWluFvAgpSlxSl1aJtCCybEos6LT6PLHqiC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LVH0PkWExMTFinA4VDVECUYa8QiLu8P4a83RYYvSC1upfFPDXJyQkXmiGNVDXOqWjxdh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FjESYfiNmJEwm71fg2N6vuSLRCGFhdVEEG+m7tEMJi9XOEEsi0byuGJ3V6TEEN6rREIR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63a7fOGLJ+5XWhFIsoRSsbS9Kir9IKUqJJGg3Y3S4Tgn1okQiGhlwvRY9FlD91TYQhSl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x+5nwX+sUTgndV1oox58HqspSiilK8spcrqSMhMTy9oJwoWD6ETCZpS70uLh7Io3j0Up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GhFwvmDJoulkqwstarRPC3en3m4pdKNiY+9Y97wmH0LLVUYzwPzKF1XDG+FqnL084uEU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IJYNTW4ondLhe7UbL8qnwfEwaEen1hMXY3BB6QmYQhRRZQ1FIa2LVnqsITpSjeEsPka1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yfe1hexLDRjGIQ/BbkPWEQkJDUEswSGhUJXolW0QpBnBiZehnIllcEugmGNDW9EykJ8Z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EclpRYQsrD0mHhidRJoseulkQ1BWxMWixAau6ecJEITEGH0JwTvw0JCFhoRCacHv4tEx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8UpTgmyQbkn6QQxUUhJ9fFUfeJbvwJogkswmEII+pcfAglidDxMevj0sEWaI9awhN/ZW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XYtYWDWjY1Q3SDwIJQbEyE1ewvhz4q9k0hNFhj1sun6H4mkG7G4gnGGURSBbtyxYXCzc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vehaUu01VzPgV3aLCTG1TPeluKjddFhouBB8jCH5wukx5Y3iE6lmbr4Cx40my2fHZ7Ep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kSjHuUTJMN0/VokfIhomHyxapC4KXR4fnwnsl8BY89SLpRLNIQmsODFhFF1eAuD04rXg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EsJD5mA4ClhDZSvCxyJ6Mg3VOhkJovhedYTC2ekILM1S5F5izC69Ih4ITHuEXoCTLX0P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EhIgyCeXwNsQmIKhl5LH/8QAKhABAAICAgICAgIDAQEBAQEAAQARITFBURBhcYGRobH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FD/2gAIAQEAAT8QN/cdbmYMzB6PG/BjE0QMGZYbm7al9MSOWofuev14vMGOdymJN8Q1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8Ral3BzmWcQ3LhH6qUXbKdSoNXADFwR8x1xLpep1G6xMK8fUSD14JzCpzuFXKtXBUDFR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YwhNM+Yu/wBy5vHMZl/U41OJccpufHkbl4iTiPOMQbmGMPHEGtxTxUD88eN7mozTHxuB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J9y/zF8EPDuXD9x368YOZt8p4Lu4kZ7lMN5jN7m8EDOYEy8HjXi4PcGMydxKJYTrMfC4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gY8M11BuyGHFfc5mviJ4qfEC5VM5hHO4V1L1NQibg5YTPgcbIGoUM0YgZgxh7YzRDfhI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XDEy8zu4MHMu5x4PHg3DJiCVCfMqomJRiJUzGExHBBn6h6iIncYuYtQlQMSvF4qLEMs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WMS2rhifvzzKNGBj5lXLV/MvqBVrVizTKiV/rysRdZq5d+RVtiUsfNz89zcF8XmDc0mi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oS7wIuK5jrc9ViO7hqXqOoNy/BnJmO2GP/J8wx4P3FjEVwwS7hqcTZ/cLY7/AKh6mpqX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/uffjbJHdQJrwe5uH7mpxP4mEiTjuOLgziXU6lQ9wg+DXnTfUqVK68KryX9TnHhYwlxf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Ql9Fy4RcT7giaI6wzjPgpALj/EYOeoM0v9xXHHuXL8GJua3PiVjEwiWOGC83Kqbj1Cqu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7miDbMEdRbMzQQyTnOvD+/CQc+d+OceD58ceLg5i3DfgPBCoVxvwamteXG4tleEpuCBU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tQ2SpXioFQh4YJiXfz4c4ZWfXjUvqKOoYl3j/BUdyrhQq44lz5gqfUDE1z5s551Byw/J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C1xNSlyqfcE4n38Sq3LmvF4zBTX3Lv8A1LyTmEcYipfDiY4mIPHEN8+BAIr3P5QA7H8T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xM5hrMpdHgfz4Hh1NI9QnFz+fB3Dfh9T4lfmMDsg17/qJyQuLzBl2+PpD58c7n4l5+YS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vnw8y+fLKDU+JnZuHioE5j4zDwY83+YvFwceNkDth+4eNOsSzRH9SvzLu4+4z+UCVU3G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WSc+K2yoE+EXN3419xlTAzmbI+5zLB9TmfuVM17nEfxH48X1NEMRix7moQgXicf3D8Tm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8x8BJWJUuf341DPqJnzrwb8HpNwnP+XxG5Ur8xtZXgIl7iceoS9fMAalVD3KxBu4kfnw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w9wx41CB7jBpjmV+IYI58f8SoKMQcTLqXipvLAzluNmTDFbFWXMzcuXfuYcy79zGq8E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US1j588xxKKHmPqHbqP1KxLxBEoqOWdytS3iUx5Md6lxfDHiBOfUVhqklTUf34J4P+Jd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9TqXnETmGvBvxzKrmEJjGo6g76hqVNePfMzeKfmHFR316hcOoTCeGDmLfxAlzaOD14/U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KqOIuag+HHhzNbYzUYaj4fC4e4/ExBi0Yh14Iy5c+LnGPHMeJQe4hWo6l1Li1Cc/UEcQ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NnjN4huOcQ35o/8AsXMc5JrUb+5TRYGGHE4xCVKx4JuO/A+rZrxxLzKJiVAmviEqEHMC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vxXlcISnwM0eCMry+AxK35CyabiXKlR8FTll2+A8azLtifqVKlRx8/4jiVnxfi8xY7Jd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LOcbZeJdmYFQrnxBxXMX8zKYgJPiDC0qUXLz57QaEeDuMIUs/iEckDLX4hurnELsRyQb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iNO5eJecx8mVKqUqyzc9z4nEEC+YNS7IHMb2TJ9QGtTcTHcPdSobxCOp24i344loy8LC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4cRdS/iDm9RzmGpcvNeObSH8+LzOENeKvwfX3AiMwfMPcqEMXHfMrMLt6l4l58PqVM+H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XDHxGOviGt6jGbhLxBzNsqvFzmF+HwT+4kCJCLiLbcFPCM/EuL1FHmAkPNYuXbicTTMo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u9yrv/C/BqOszL4hj7lzicSpVeNRy3NVGBeICvA9zmOv8BZH8vFQxCL4PGovUUub8kvE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/hVkCAGPMGY+oa8OZdTZNeEiWTUP8L1HeZjwzUXBNwqNorvPl8+CWw1uD3ufDP5g+pY57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dTI1OL8t8QNon/iNag7qc5n5vwuvzBzfJF1Fgy+YsrP1Pjxc48ce4bzE9Z8XTKGDcu+o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fUrF5gow32zas9QeJlYGLZzByePvHuF3mK8Eu/cyY7hw8w8W+U9y6h6i4xDP1Pz4DUUG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Dc53CuGfEuGePjME+4/qBDE2TTO2XuDcHzeIDV6nL5PmOIs4ouGpu4+5x+/H8zcqGfic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X4LqpqcZ8XUJfvw2Z+EV+ccbmoa8YfiXUuDe+Ib5jz4cYgZ3Fi5+oXw5lvL88QhzGb8c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icTTOPJMBiVKuViNQZ9S8+TcYHj7gSX4blRa1DM+/F+LnOPDOPAysyokCVAiVHXm4Mdx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ITjyuMwxE6hiX6qD3EvMNRviFkI78Y5jVS6gy57lxpgl+5Zvcb3H1Kf/AJAzm/zFhmji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lZJVkPcsxUtvdznxc+NzhZme0r3CVfz1MpUCYPmKZhrPHkqGSDHMXiVR7lWMdpOZWSM4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O4eoYhne5c4mYHMPn/A8LrU0xH9QmZecwyHECiCt+RyRTjHi5U2gziH7jDEu9xYYnEA7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MCKmN+AzONSsQjrHgP8AupdTFwMx8O/B47g3PmfifuXuKQj4GX1CcXc4jqGsk3Fl+B4j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YjfEqFiK2jmX7qZWEYO4S0cQeoMvPnrqV+5WZhzF/wCZzuMuD634OvBaJXhhLgzM48an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zffj3Lg8TPJLl5xMS8zqv8jEWXDnwNNy/wDAdS6ItwK3CM58c+d+Dc4lzO4eC6qZuVHe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1ryjfhIMqXLnEAmT2S7lVXjZLvOJeqi4j0bxxKp3B7qGniULiMyJHUPUS3wx2Vma4zAv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FsxDUurl2/14vwuy5zTDPz4qZayRa44gWxL8YuJcHFYuAb5jmHubfB7IJUxUMM144uEy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Hfh1XMu6xmDOc1DVxhh4i/E2XzCDBzF7nMqGvHMrmY0huGKl2XLzL7i34qBT68DmH6jC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F4jH6m5z4ZX1KqB4MwPqV+JUa5mn3LuXiGfC515Do8kuvPM5JZfEM+P+iK2XH1DwpmLP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g8DP6iy/GJXghKPjUyZU1Pq/BDxziXqOpz4GJP58ceBv/wA8H5nGPGouMTn4i6/wxcWf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8Cy8S/xGD3/hqXqGvC1L7gSqjcJXjjwYnMt8V5dQjGXHE1D1UDznmOmGXw4qaRhrUrHE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z4EVBrMu5znEOIX9TnxdbmOYIFv781Ur8QK3LzGM5lQ/4yviJiBSDdRdRPhYVxNsqF/E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cQa7nODww64mLi4/cwOYupx4X8edsOuDwOJifmPP8+NudQ4GG5cvPn355zLh4bl/qZPi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rMbh+WfE+ZzmX/ge5uXnUPc748cTf/k4ly/UNepcYS+pfgmP/sCiO587h7+vFdQ09xz56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c5i6lo7jrmHcuoZjqWXuUsrMbHqXmXMIVXrxX/s4hkiRweptqB4viGT34ruGou4vlmev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eZqHn+fB44nE+Ie5dMHEY7hvyeOJWJXEL9zmal+dy4781K4fFf4iGJePHXnE0+V9QyTj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KuYR7lni7J6YxbQt3+JVY58Xxd+PqLcrMFl5nOb+In5i093LNIwyxcyuknO8njUTipeJ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68PGIVj+JRMTayXMYuX1ub8uYe4NSx1ud9/zA4DE1zucXD8whOcTm8TXk1M3nUGMYYmi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qq8bI8eT6jN58XXxLzOYpCEde5bUZWZeoOI/OIdzn2Q/9ihnURt4YMu3wy5cqHhwkIy5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Lhg7nxmcw9TMuoty4YmsceDe5iXLYfM3FzUYb8tjNPuVKizN1h/qVbxc2TrxfHMeyLRe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wDEyG1VENjLoC9w0GUhWkplnwq8OdS6WWeUpggx16h4YM9+OZohCbS8y+oZJqXNT68r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XLxnxphmvB4uGvN14PDAi9eRaXqEYKZZFHxcWGfCVCfPmo+TwTnHgX1BzNznxtBx4JUf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uK3CruOfhMjiVnMNQq6iWz2LXucx45hV51EicysLKmmiB9SrxLc+GLRg3C1eJzXEXmCV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wngW3f8A7Fi3DGHETdXhg6liyyM9Q9wl4nEdf9jw1XqF0BuHx44+pfXkS9nhhlJXqJCg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Uck0jnXm4rcH8x9QzC/U3K8E49Sq83Lj7lxYLH3GEc68fcHURfN1qXCLc1FuM3D8R2PE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Op8eFhC/uEHUupfgl59S4e5z3HJL8CU4uK2cz4mBDLcvOY3ePFxMR1mdOJeTMtDmEWiC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Z9BKnAkQCoeoeLl+O/BiXZxHUN+LnEczWvO/iKHpUvwngm/A+B/UWzEIfEGLn1DMtUuv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BGD45i53L8lJfiaTny+5pxMsrw3AqG4s9S71jwFeKz45hqOSBUTx4Pfh8OPJFl68fM0+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+ZWbZjic45n3MGahnOpTCXLK9RhTeCWXc59xvnMupcuXA/Edy4Z5xphiX3BohBXG+pnn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Ndz51EufE4e5bUutQcy6IMtnbmbIkMR29wqrl+58wsp+HxUOpU0/mKBqXDwubrwbuYI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Y73Na6l44l/E3M17JqEfxLJKBlxH9zjxeY4IP/EIMXqfj4l/mcSuO4vuDL71/gblRh/2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Uwj4q1eZmotS7ub+IZmv/J/EuEJqcQLIvuoN+o9+MS5rwZ+YYI5+IOM+eYpUv8RnOf1K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4Q/sELOzELgaiSoimfqGpUuG/wDDNeoYcz6jvfgj4YFe5V+QzOfFT6j/AImTievB4Z8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41NZlw/wdkGXGBAnMSJAv/DjPm5dy4HnjweoYlY88wPFy/xFxN+GbhvxUVd8QO4Sl0TN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Uy7CXiPcqMtuOgKly8RlT0YJvOMxYniAlk3qD+PFUS+pZcdf3AwZrqGka/Hg8PrwNxMh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e4RMSv8A7HHxDfqYmH3Fc7jdwwUbh4vBuA8bn6lXaENwmOf3NRveLl1ncYr1DU5hgxcG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S85lwg9EZfjfMRxmCaiJjxpjoKqe3wb8ZhKOfxGEK8dy/F1Lxcs863KmtwefB4HMq+JV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wHg3NPcKIlxX3DxzmfPjU3MGK3Eu317jgi13EfBMO/cqfuJnG5V/3HDUqn3BYPzBiquV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478DDXhJZOmDD+Jm5qXFvz+oTmLLfBFz5fHzCH+C+CJXm8w3LlEaJeZcPHPqEIPMXxf4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qLLl4qEH/EJcuXLmfqDF1H3DMzCVGceLhF8DKziZ0NfxEY9jNTp4Br/2DmfiMUacTDjq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fMunEGJiXiu4Gd1FXtFzFqqg2Q1A9w9TX3NBn2xoNS//vlzPmGpiLTBhkuEvMXqXLOJ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5+DxcWXxLgN2y+ty+GU0jCivBtP2giDFIZjjPcK4mvjwMuyEuXn+5f17nPuM/EIeLlwa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LWZh/EynS4PUGVFhrLcv9wY39Q3LhmLj3P8Arl4nEOoue+5wwbjmCS+obJ0RKnM+ZzmE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zqcxmn1LxL/Uv8y7h7lzSLuGYziYGmK7w6CXX3DVx+vHEK4gB7nxG3cufzCfBM3L/ENm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CcxwS+ql+NTkmibj4C7mp7hGXCMLZxPc9S46mXPjSPqcTmFQw6uKSsjFvfjm/Jv14uGf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8bl0RyrwjAnEJzCMI+U/wK3Nx3DwuYMYeHMz40zqYa3MsMwih1cDMTuHbqEHMcwUXUXDi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yrpGBOIObd+DBmW/+xcYh7nS2FRYtevcH1RKjjECnUuWQmfuJj1P5m3Hg1Ll5l2VKlcw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xGvPh3cPFzMqDR/cdzLuoyi0xp/sj/EfXvwMPKpg4uLcH68D+IlhqJhqW/8Ak+NRlw1L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Iy8eLpu5eJp8QWcy8Yi6dT0y5d3Lx/Xhwy4bhFtHMc1Mj4fFTMW5Tc4qfMPBLx4ea8Xn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5fsnzDuL3mDmcRIYOIM63KieH6nFBDctRVqLuIYcXGpca5gO/G/G+Zc53Bsh37j4JXh9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GoOI5moQyxOZvUSpc3Lh34I4fU44JXWpzPcJUceL8HzL8X7hmfFQ1Lz5XwQ3Kh7ixzqE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bT7R8GoNTm5fhl1Ft88wwxWE1LmzxcNZl2xXRNmYZcbm2fF9wINfMIUlVzCoobgwo5lE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z4Mnca4lcxZT1iH59TPP3KAKhCXL1dwQCXAuXnHMyRc7nD6lSoNR9TjiX+YULV9EvG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cPXi97l3mOc4jC1e46zCb1OCH7mnDOxrwdzH1OObhQwb1LhGncXEPjPnU38w9E59zmDi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5zBg1/5PnxdSrfCY4hH3qH79zXMu4lyowfuXmLj+pfzFup9ZmjUNzIhxEhHMKlxyRg/c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mHz4Yy8Rdwb98Tfv/Fwxx1Lvw+fBBmpTXTHXUxHcYQKib6l5hXl68CqMrPjUPDhliGWM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MOIeDManx4PcX8Q96l3r8+PUv8TNYnEVqDjxZDcckYI+HwqN/UHqDWYq8wcT48GsS4ME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xcf8CfEvweXqGskGcx8L+I14ZcqOIZGBTcUX14qzzG/rwSmOI7cy7nJKocQHF69S8OzP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eCQl+onUYa8ErwXeP3K6+5+4NlGOpVEEqY2/mXnxYVxE53DMOpXuVw/MvyOJZNmG4wdY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5E6iLK/+f4LB/E9yuRZdbg2xxmfzLlwRJZDcv7hLly6uD7x/h7Jf5h8+DNRH61DESpeN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3L+0+YuLx4+NxYep7g/UM+o6uZF8nHfj3K3O4XcYTpzNxwQ9+BxOZxHfPxP+uGq88ReI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ePUvublQP8Fyw5taiJuVjxzNO4Zh4OP8DxTAI73LhO/A3GKpeYS4Ny4e0ZefFcxNQZds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ECMrwrc1/gQi/iX4JcNR3Ma8JCycYg3OY78DNy4eAwwPzBUIzcCU+CXLmvLCOdSowcTF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/wASqly5czcrMr68WIl4SJXqpqc9XDG8ss+SYcyv/sr/AH406myBif8AYhmNBbjtgktx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NGCX3MsbYVXZ3GVEgWgUvuEq3+IvDNBy+/B7iwBv8zfjcumpdkWZGa/3OO5lcW4NTLiX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CX4d4i/M4nxBnzLqfT4g9y4+pn5nHm5b2aizC7c44iy/Fy2XnmX1CDCsZqD+JZHHUGz1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xOdS/IxhiJj/AAMagz1Fx6izniPg8QcS+5+IfU1qXRr8+RzWO6jDXuWXDPxcw+59I5au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cZnMJrUYxFd5lUYl51O4bzMVnfnUz43LvH9TVHnTNMQfiX1H3qHi8ZlG/CVFlk2yszmE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XMPFhzLr/CznzdXuiC8wfiK2+CXCVTiD6j4v8y4Q1LnOJuG/AlR8lHCOUupdzXm8Z8Dc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4jiHuJDVxeIsPF8M9VFz7lWQIbnM0zNzfy+OIF71ApCAYn9omIVxuDNlVuH7jnBKqX3O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3dSvfgZbjEG5crUZZz55wRz4fTiGoGdx9Ss5hi1cTnnUvwmdY7hiJ7+4YJa/1BqX4N+F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eoRmm7j4Pcv6lxbldS5/2ZrcXE2QfF58DHiceBweBlY7nM4nzL7jqGsQU78DRWoepZfc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+YGJf/dwRZ8eNoisS4TnxcuOT3OfcuM0eOOZXjU+/D4HXglcwxORFTEy3mDnHEd7gfqN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cxcxbxNfUepROWofNxgMJ/PjTXikRI7g65JZOPFYleTMPlOIYxFvwbl13MOswgwS5cMS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MNeM3BuM3xHEqo6nO2JnwYiZnHgzLhn3OYRjjEPcxOf8XBmK2WM5l9MGllxhuDEYM5l+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S5cD3PSVcVTaMPFYzDc20v44g9+Ks3BK/LDD7nIRWXDTK71KXTLzhl+HWdeKi/viVPmI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7MRPxKlTjmahrWJ8xO7JRX9S6zOJm4a8ENx3/EajxGDO40kvOouczouOKrMVmeep+JmX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mfz4/E/icxMLHi5eZc3PcWD44jrcGpf4lwjqH8TBB9eNT4hP2wfx4MwS+ZcP2xZu9y9e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qXU9T4J68XHeIy4fvzVt8cQuLRuK/icyrmlpi/mvBjlhUY9Qcal5nE33NwKcwY3hXxFh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3MJRjx8xxCGNz7jqG8weIuThlwF51A834NzUHuH8wcb5jPmG9xruaMEv14U1+IdznmoO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8YnM4hRzL7iwe5eYOZdvqXD5jvHi63cvUZcYceDdy8w9x14YOJcGXc+JxNwag3zcqczn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8X1Fgxe4RIS4wMQxNypcGIWhYxM+nbCv1K9y6dzbfHECiGqZVnr+Y+4GLIC5MMvGeYbV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aqfxLxjcS03BEJVsrBK8cRe/iFYhuXYFzUuHb8y+obnriPrx78aIT5TiXjErMqoPEc/M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cTn3Cdfmat5hOX1KhiGPGfqe5zmXuZhL+oTV1LtlZlVAjiEGajl8D6gz1k+I+0vmXLzj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3H/2fzNssIPi5tAfLEp3H1vuDO2KhUvMx/8AJmGLu2W+mc+ON5g//Z7aP14ceOYOYuPm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8S5p83AnEvNTjE46gVeZd+2bleqh1DU45jDDU1FdtQx9yw/1Bi/E+v34vz9y89QfzMz4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4/qJm4XeJjGYfxPuO4Nb1Bt7n7npKdM/cMcxZmOm1J8D4lWQDr9x08RU9TOJcXqDfzDA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HuXnE5n1L9eT8TiA73H1DGos35NFbmz/AADHqD8/cG9T71BxmX4XMz9+B834ceLqXcuZ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dwlXBDMM6zUsQDpzKxwT7bnECXWoc3KBhouNPzOzElz4mL39xGae4azDENcxeds1rXhi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9yqY2M5lM13fg8VMuZ9y78FRYurufMeoZIiOPAQh6jmoKMSupxCY+4wjSY5mCv8AMHuX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MQlVAuKQcy9zcI5+IMLuZR8BBl/Uyb3BrxxPlmXmDv8AiO6nWYe5xmV43PbUH8y3Ete4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juX0Z6n/AGID7g5/3FinNRUQhcwa1Lep8y5cvz8x+ZeYNkJjiGl/cauDOH6l88z+Y+G6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Ub7ganUFV3cPxOIPRNsT0mn1HqXjBPnfhzqB8/Hk/M5iz/sS8Q8DmfHjqO5cQ/7mcwdd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MemIZhCQ4/uXElt/zAuOpX0SrfUDqFi9w11K8DLlwJ9J8RxBHhxDMqtxlxIYi+Mw8X4F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8XUqsS8y4Ram/iXOP8TCMuXZfM48kZUVahkrJAMXOmoFEuVi4nEDHuaQzolZ38QSP6hj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jfuLm9y4/UrJUx6i04cR3c0dwubixzqvUDM5iKp8Bj/cQ5iUsFvOIZNs5hmVifMX8xeo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4zF9z7zLLgZhvFS8e4dQeYt4nECPbOnPhlw+pxOeIZRl1qXBv4lV4L9TiHuOfA1LxUtv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PmCS7uLWHPr1HLCLfDCPrcEr3PfE48ccQumD/wAxWc1BwdXFy1L5r8RbxB7xLzkqYqC3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OIOYxKhNahu4zCXcK3NHqGZc/E57h5GjENtTWLnMYagfmaOJpzLCOJTH/vcvqPz8x1DU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ZdcRIE/iHqc5z8xnz8Q/U5l8G4fv1CV3qGs+TLxFzv8AENRcfEvecy/cvErkg1piq9k6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LB9ahnPHuY+4q/3GH6Qg4wS9cQ+/iPSDzxBxF8XL/wABzL8/MrMcEG9ypcFVnzFrMvOJ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OJcGoOIPzDcd3C+5/UvM+ZcuiDZD/AX/AB+I6lN+pZdy8Sy5VzXzBm7qajlzqayw3Ocz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9+NT1xCG1WGJVqjrEsL5hmaYz1zMBP9wz3CH6jVQ6l5mIitQM4IxOZWMhcr1E6x6nrUrG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NT5lZhKfmViExiOVPGsr9RyfEDMfccR+Z8Qj1wwOYMufEwMa6jbBcqH1H1N+Scb8XP4l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l8R6/jx+JS5tiOpThzOPcM6hOITT3OJXh3mXDvwHMWqIPdVFmUaRfUWNxLVzYTmDL21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/mXn+5/MouYn7l1L6mEWqGHMu9ziKr1cG47nvEv7YMdx4l9eAqDe5v5jBsj8RcVBl7Dw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c/H1CcYhmDxxCvD4NhGc+Br3L948Ln3Fc5hqIy5oud+LuFPGou2O8amKYQuIPu4ePqHG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upbzLzN/MfA55i3rwf4EW2ErwSvA9y4JUvdS7dsYNY5l9S648NwcvjOIN+LzBlkNK5ma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5g7hcRA34u2bRdy4/cH8z7iz5huppxiPLUaznEMT9kdepUB9zo8D1LzjUvMOofEu3XjDR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vFQJl+J8/iZGuYKGyVOY8IcwqMIM8xyjcDwRBuvDX3Kzmc5jiP8AzLxDMqHqBdXdeoxP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/wCw+J3B8/Xi5bcPmcx8bL2aZSwQZeMMI8S/B+IPxLq6hfN/7/xI+DPilG/qI8RruKU+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4WzP6g4l9w9bj8xal4l9RVe585huyGSOYb8BPmJbHFY+IYl/Eq5hF/WcQXxqLfctnMZx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eKxAr4iV9S8Y14fF8eA73PiUrxaGJeKgy5f5gsuan14WGYeLvFzM9y4bh3GXXka1B73M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UejwMuDL/MuDb6l+GcQz1HfqDMV/le4PLuLnHgjrEIanGPFQ+fAy8eBxLjC4JP2lx1Mj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OnqfpN7je4JUotMykijdfioZhepzvM46lxEf3LszHGIiqHPUdRaKhiZ34uOt/cMf1Lxc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fEySJxxPx4PcH+ZVPjm2LCa9xxk+oKhfEqDeIlImoevDdbxOjGqrmVesTnwDCGvHxAxK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ENys+LvxUM6ZeeYf9mBG3wz4nzNn+ov7houo+eIPuMJdzUZuWG+YR4lX/c0c4g+MT5cf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5x3F7zAoxAzUMaLl5m8S/AVzN8w3zLzv8+fVSq7ly4L5Pioe4Y3Lp3HJ/qA4hq4NcHg+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xBvUvXjibJWPAXKepSRx8xzc34vMM/1GX4uL+Jmu+pVQ8KNS+53Ft9wzB48X8Zhudy/q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y/GvC8dyo39wL8U+LjMRhF8GzqGPA5jmEN+GGoK35uD5HEXwEZbMp1PUGbjd/wBS4rZO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N+RxGHi+THJLh8QCxYA3z64juXiDr8wbipjnUv3OK+peYCylIkqGiX8ThJalwcl3Gn7g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rzOKvE3y/UIQ13ObjCqDnxvU1nmGp/MMT+4VUqPg5YTLCvcQqLPmWmWsm4vzK5uX3Lox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D9xmpdTfgf8AmXcPHUPWo+vzDHUHOcRqpmz+ZcX4uXzc3zB4I1UXqpWYsIyn4JV78ENz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dwcTmXBOIsv8S783ycwz68Ln4nzFxi/qbXmfMVuGSOoR9eKYx8fqLitQ3N+LzeIbjDyY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K+IRUxUW4sMvh+4Qr7nMqDB4i5+Jc6geKyeotfM3HUv3ExNG4KNxCwyT4gFT5gv34L4n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/wCAErzb51qbgVmLqfMMx+YXOYjAZWOfBiDca+7nsfuLLl+HMuO4Z8XLlzmHFy46ixFl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uPlly85uWzZ/hfhZdQwhhTBvwOsFXFrwT4IOSLEumL3zChUHUHE03xC+SV9TQMZh6gxa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zL9wZxMjKV7ldQ0Zla9eDWfzGXmZ6qHjP1AfNwbjLi/MDjg7ie2Ed16hKuBXcOomZVUc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UvDOfmPWLhiGeIMXD/rlQ9SoFEuW+oWsqa8bg4gbnuXjEFs0GZ8yupyqJRc5gfBEzPym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7jk74m4Ul3NQ+mB9S8z+pjXi6/8AZuX4dTG58yoMHPqVhWobjqGYZiPG4GqavuV7juEu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EInD4b0w3fMqoQ+o4zuYwwYbhFDmDfjSEvwhyTjzuPXjjEszB68LWDwvEG/H8+X14GXu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2KmvxFlwiF4qKtS8eoPMWtYZcv8AMLP5hvGvBNNMdx/c9tz4ntBqKZ8XUtxMywcVL7nE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e5TVRM+4L7ly4s8RhuOpmX4Jz41DLuXG/F5m2NLOnMMeC4n3LlzcSEIMGoNYNEZx2S/u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l3Z1K5nwh1OYPeperMwCNJc3FdkY3AwkdeokZcqlXHHzCXB/EvPqVOIYuaxFzD9SocDH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dd+AzOPKprcVwajuf9iF6mZ8RWZ/qYH1NzeIGJt/Udc+Df3D5+rn/XNGK/EqDGYszUS7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lYh8eCDPxFVIt6zDIlgaiNfivA55+puW/Uff7h1Pxmf3LizjiX+JXMdZgH+6hj8V46qB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fMr9yrlTVsX/AMgY8XvX3B4j9eDU38y5fm3O3w3iiE59xxxBr4mRD9THEvhlvE23x0T5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QGalXAz3OZvw+qgVrxz/AD4pq4ZJ+JqLFfBThT3NHxLCGzbOP8OZz4WHMucYjd/zNI+T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GHuce5z1Li1qD3Llzc1FlnuGIMPmXNz2i5gxMXLa1OcRhLphmH6jRthEhhmV4ZcCycw1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f9xFqXcvyNEd+Bly8QYpLziX/hdwZe8l+HeZl7l+4YIQVMGpupnvUvMuc+o51HFzP26l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Qw+pdovUwGNQpMSpefH5qaZ8T3F/+w7VL6l3ifE1qVf3NS5fGY+t+oay/mPg68rnHn1D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G7j4xGoOfcH8x96nLqLmfEPe59K8/Pk+4edwzGG/UuyuYppmVlK8FwnE5jificZgdGZj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pcErc2XePD+5WPCsNGZzH3KvmJCHzF6iUcwe4vzUqvmLHhq8ffj9wPmfiXDcUNsHPqe0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z4h1xHxzLixmXF1P4lV4xWOPDviXs5hLqXe/Lqbi58ajzD+Isfcr/C4rhl1B7hL14/c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p8ZhmXxLl9fvwsbTGvB435qD68abfF+pfqGsz4heoz+IHzBi4x4viZv+peMS9cy8xlZg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DMqE5nHU5uKoTiNd5n8f4L14uV5eYe42K5ixmEPxbBxwNzCDzfjXuanIjvGqmT1BtJxj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8XUYQ+41BXc1/uXl9wl+4N+eaYVO4sZbiCX4zON4hwEqZsqXCqjX+FagtZCf98y28NVH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AvO58Tu7qE34uLhuEGzudRxyTjx9/f8AhxNxxOYZyYNlEX8zDuWXMeGE4h5r/wCwler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Ab+YK+Ia8m421B0QyTMLPNYlVG+CV55lT1NePxH3ArMu4Rcxf+z7nMry/qOZVEJ/HcH8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AzDye5bD3PxD7h+p7hCIX64JiZ8CS/fipkY1OJdMJqGScT4iZuX1/gx55ieYyvNSnzK5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fc/iOow3nXj7npXg3LgwZeYOYBWy5VeMfc+Iebl5l/cdDCyWDuGpdHiyG42Mz5v5l3Oo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97l9eAl4g/MvEGLDX9zjEEvOY9Ji/qD8x2DBzP5i+/C7xN8suv5g3q5dXFAX4Mbly5hH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eD5/M3KvmeiV+oaqcZnPxqLrBHJOP7nzPXgx+YvdRFELecx1n9Qz8s3nwR1A6n/XFqXz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y4v/AFQd9fuPEusTj/UXcGpd6hgmfO9Q3Bl3jxxDOo1fBOvGJrHnco9eKnaLLnE3u/Fy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LyS7+PcuFmqbm2ZJvEJV8RKnMHrwPccFYiwh5CLXzOJX4iQIWYQzWJ9fmBic+PuF+Kz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w+5UYOfK5m4Ky586moZMQ4ix/CXMTcTtgTmal3qGswZi4hHJUPF1DVxmXg35I7qV25lU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Q88+B+YvH34OZUYMP/k9z4mvG3lfcJzGDmXUMxly9+L6Zfqc+HfM1qcc+DUucS4Nxcwb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GXKcvg5gTmXB/E14vEzxDL3OOp3WOSWf+TArv9TcCqq6OonUSTs4jgVNM6iFoSLFPuXt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b17hqX7nFcxn9bgBiZr+pp9z3H+YLHbGYLNag+Ex6g/mDbmFVRmfcz/7NusROzGHIVMv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S+p/2JawMxxGPXEuXDVyssPx4qo811HD5IRo/wDkMxaYPbFnLX9RYfc+/C1CVA+JfE/M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JhLLjqdz58OH9eC3ic41HOIYxA5ZqXiXOCXFmaqfMKWLW4dVOIFGDx+I/M5xBx4H7i3C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EMmIb836lZ8JNqLuai/NTUu46fBviPuGupxGLUX8xO4Vzv8AiPqo8y6nwg4zmWsPfgsW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4PKeAlfiZg+U6r/BaZfi8w34NRleM3EqbgR9EHOPievBjwbm+ZxNxzPzLz6hG5xU5sl1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4xi1FxHOXiFuXXH+D7i3CX4vMZ/MvEvB/gYPcCaYM+LKxNxZX8xzsJPbBz6lU1XqBeDE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l5+IWpr8QTspl29sEGnqJfpmXlxBeXG409pZ3N7gxEX23O46/wBz5inlccTSTD1CruOG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cV93BTB+43PiEPvxduY5r8Tb3GQuBH+vB45lYzuUdRMQa3cKFi3GVwZgx8xNeL+5QFz4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qjGob5hvFyumXMmDmXe5c5zqKT8+Bxic+GZMa7gTnxi4agQe8eNv3OI78bzDGPFzU3Fm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kTk8Eq5z6me7hl8BExxLjCB8Tms/U0Sp1B7lY7nPqViDmLF+2Xe5hknuX7j4vEXEcYag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8al4ePxMV4cw1iGE7hrxxHXi4y8QzOYjXj0ZlT+PDL9FwzzOJxLl35JhgdzmH+Nw/mVU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PxNe4P5nx4bvEX8yjiLfEemH48LLZcslFWZn8S6fU+Uub3Bl2YSpfcGXM1Bvn7jnzzLx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nU4gzCQz4xLqZTiXiLndSytjiHCsSZBBWquMaYuLkXMEqrWLBrPERWo7MRVtz7iKhSZu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K9ymrhe5hB53B63LuDuC5ioQydzibaJVOZr5i0fHqDXzFzv3C/rqD6gy4UfEVfU1LlOY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aIublAEW52qDiXfMP+zPUupkM59TSH55l3jwsi4xHnOpq5bVdw9we8dRXZr3DMONRaIy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B3FLx/8AYIzmc1F8DLgy7gks7gi0M1LzzLMjuX1zBuNMxxgnEvBLnsg9Y5jkhnE49S5U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TmXD1HXxCcxl0xYb78jX+5ZfjMue4douV4nQl5ivvMXPczZr5ihiXX+5fu2ddT8+Bh1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cT+Jfi58x1iLE18T1PtUNZjvxzCGPNevDqGGXF7mOJfuKQGMzZ3D15OZ34M+Q7mJU9wY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L9S4RLzKjbMkufPjMtPN3xGXLbuDLjgxDmLOIsrqEGW2ZxBNReYdeL7i9RYzOe/HqH65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jWWN3crriMEcEGWqg+YhT+I4PUt9IHKoss6lN3cUq4iz0X8Qq/me/wBQCY+7gdxneYZS1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3Bx7hkj8y3llDDqXZiD9sGkzjfxGxcUvOYCpasRQ6ip1mIT1FW6jkgn4mJcvuIbNxa+J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/qOrlwcPErhiGc8eLDHEXM+4MM8/4Dj14IfUGnZFg54uLfNwXXM3F7h46qV3OI3RZNk5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czvmOXUINy+ot9wYWeBriMHg1LyRn+sX8xfzD1CvA/uX3DETHUcMuyDUWXFz6g4nFzCY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wh6mvF0y5mDXVzSaRPXgmJ9w/c/NwMxOI/qG5qCUOJTKi4jkP3CgkwazGqtYlwGzshrE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4Pf+HMDErwZbn8ys3AxGa8X4Gos/iEYkuH68ITB/x58aTmVLl1fPUuV1P0nxF8p7/wA7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dx+ZezwdTjxcGZgzjxXqGvc3OYQfqLM3iX4NyyPi36lwuptv+JXqATiBWn6myXfghkDD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Z64XhlZTUfhhgGFKH9Rxp1FjbUOd4mGWG6KfmfQhcpruocTYcyiNOIlt4IJ3VDY1cBja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ZaeJsW2QfcMviP4g3f8AcHGbg3tl/mNGlL4lu9Stc3F73CmYOLcEuWsH8TEWjDPZlFbm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G6z8xFMCXmX4yzIQnNS+pf49Q1/gnirhOYffi6i+4ZZxzAVzL/4lztBtlQMQQH64jjEC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Th5ly8QzOI5hgol/BN6Z6hL9eBLxyRzKgcnE/EHwal/cvfcSuOCLMJ+YXUYY+Z8T58Hy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DEWXnOYOZdz4nMcxx/5HUteHMJ3TCpy5gbU5jBOe4xGup8iypeYP1LhHwSk4JdzU+Y78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Iy4Rhqc+TOpVeo6nMuoPg9RyvuHxPicQn8Qahnw+PqBGGDyeKnP+AY9TnweOIOZvMuD6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6PO4v3D9R9QK8K1AzH1OPF3FzUK8M34zNEJsjuXGLsiQK3B6gywfULNuMbgg9x26Tate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uo97HucFe8Sl5bmfFEsWLiF7bwe4Cite+YFcxa+eZRPXjqKNb4rmEQsLqUfzGuDOJaOM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DG7eLlK39Esb4ijecRBsr3B1Y5lq73zOkbYS2Jml23uYXmC/3Log/wAVHpOGcRbN16iw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tQaf6lmJRFjMuX6uD1qF6mb3CBnMuU+YalwfzBz0ku3w4l/Ny7n7Sz6l9+PXcFqc7zFt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uC31NsRWDFPifMWoNQcWS8n6nLmG25Q73KzNRbnEJ/1Q41iXPiXiDNfEd+4ONS8T+Etu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4l2w3OYOIsuc5lhGkn/AFxJqDLm5Q54gTiKhLxncGLUuyVm5k5/cAO7jrUHCYDmUdeT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Hpl59zpLlxbmoWkFl5+fHPrxdeH3Nw8XNnhZjLm2PxNzuv4h4THzKxAZ9eSW5l1iD5NR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ny/435uXUSVK6iQJuM9z/XhaMS5ZmUvE5m2YZlfrxXuX44gdz1FR5lFrxjnyS686hK/U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kV7hVjvR7mEP1xAyPMUf+47Yu2IW4rmJ2fiWmFX3KXO9wolzTpcpxbLfviBSxuCpgzz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N+4DpzKOFRQrZzHv11LS9KiAOLrcItv3Lb7mRcRev9RJCtXUDVP/ANlzmTfqUcTA0XFf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Z0O50l//ACbS/plx/cKGsy7wXPiFQai2GPiW9X8wV21FNTiCVnMsuLn9eOHBBJ6Q24+J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XS446nz+PDuXmtTHc3qaiSDRmKkQ4YvHkJ0uB9wxiN+P1OKl499xzqXFzKi/mDnM+IH8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7nGYTW8x3FuE5jqZhu5dMNQyzLx6mJiv9Q/ETUIS8TLqU8KJ9zmoY3L/AD4aaxrJCOo8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MCrF7g4jl/wS9Q145lFQPEwaxB8mrn8R9MvE9yoNS8/34zNMDEfISoT7zLOoTiOPJiYn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iGJfjmVD53LuM4hmMMeMRhL8cXxGpzPmEcThixZcRzUuKX4vMYSqmzxsxLqpefFTDc6T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7jqHxUqCoUPgE/iMJZzfgJx4DOK91PgYEveIM3EDjfNQbUKI22Sq1Av6lJ3KsIEHtiCn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GNsBeVDiPMWFLXKX2cktGd5gxZrPUwHNvEAABOZ7j16hLuVPZAlZgLMwh1CmqfUMuya1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vmLb1ChfE0ljUKZd1Bmb5qL0zQUx6g4h/EcQW+X1Fef3Bl+4N+q6jWMwpLx3LEsmqgy/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fxFbDMu2fcvmX1BOYvUDESfESuY+BsvEHr+Y7hLfiW//ACWWX5upziEGiH/sTwPrUvMG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HHMBGage5cYfqXiuLgxm2G7nEvEPBuPuLZKlz3DGDwPuXOUSDVTB4NdzBuBjEZeYROY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RKMRVglzac+L8c+Vl/EoxgxHnGYT+IjMvHkImPN+NkI/mM0Qal+/Aw8LmB7zBqXmHuOs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xZ1Ll4xDG46xLmkfmcVx5dYhOZ1Nz4n3lmoMt+/Ax3NI38zmJLjOJ8Rgz3BpWLbb41ju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wM9+FrL8kdeWHEfDksfcJlN5Rhd2c8TZfSUfUEODtghpY3N+VeoJUmO4kvkEZ1LFNwfK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HMXk/MAwmu5oKlK1XEEZfjqOxQcxCry4/wBRreYOP9RkX7hUzl3fUTZXqKvD/wCQI76u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FUbubBVvEUxj4hNUziLeNyrVoB66hdo3D2hOebquI/NBe6mClWFyzziVivmWNwDaRb23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M+yLMdz3+5cuc4l1LrSxc3BXr8Qq7lh/5BXe+5zDL6i53Cu4v1DJB1LijqHvE4g3+Jdy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EfUGOVDcJdEHllepcGWb1cqifcPcvuLn/sS/+YDNwR1Uacxl042zKJPuEtu/HvxSdS+P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kMl8eFqo66/mV5vwal0YmYZl1zHcK7YhQYj8OpSsRutzbnykz8TjwblSvc1WZ+YeLxDfi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nepn+5nMGENys+CVmVOPFdwSKX/rxxOPFy8+oIRc+o+oTHzHPk+YuYPzL2y8mJd8eHcf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8Q2yibQuceBzHcPLxOZzHbAhOYepfgySgcc9wcV4MSongbjP3CEv/Coe/JOZzAZhQrFs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ShOockkNUBLUKXGd2T0BaqAmf0lC8/UxMTnMsJp3Dqw7oigVQQSFz4idNT1zAdg/UqXg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YiSNjVH8xS4GKqNSwnEt4KEBdJhiVwoepYWbmCtQWLQNZiHv/tQdimuILIIUK55ls4Uv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QdfU2o/aON2RsX+YFCIh+plj2J7gR3moVYa+ZZvLKULuU4c+oAxfPMQt0w4CZzKViadf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P5h2n8pf/MwDj4lj1LUePUNLjk8L1KDnH3Btb9y6+I1+Z/2+YFcag2Q9szcv6j/E7VPv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xFNTcXG6it5cz2f8OPjweoPHhXw5n8Rgzd1/cuyM4mDLsqH3HeIvz968X+PF4/7M2lZt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YMOpk/8AZiVHzUC2O2tQceo+BjrD4Gb3GFmXLfC7lxRJjxx/UGoeL/H+OosZ1B/U5qfc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F+AnMuOoRhHPg65lZryT3B/mDjEI+PifM9xLMQv3DXuUTjUuXL/E3KYQcf6l5xDU/Phx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7lfmMvzrRc3/APIlS6m4Yl5jmfEZqXOIMU+Zsh4rqVNQj4fFxfqHuHEuLW5mYjwYHddy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3LT3Ewg6I5czGW11KVSy401Aagl8SzHUTbpb1OUCRpofc2aA6hQMhapBk39y7lxcLGXz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M21Hla1UtJUba3dIy4y7NTKAG8WGpQoVrVM2YHvIRUCjvUatgmy9wm+XJKNax3BRo1uN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m0XW7i4DfuarncahWvcyr5Zk4/EMZtDXuG26rPzLJhhlMKow7xTebmSUcy9iVUFe7igc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b9xLXCdyEByF4n2TOnv8weGXUt19DGgWgz8pXOLiFMfMLBdy7Xfgka56gAznqPXE0gXW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fqYGb+PGmpfc5mtwR0wo9TIxiUAeiX1qLSLrxs3mfEqfJo8XbDuXcvwGpcUldZg1uWPx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Veo4h6m+JT8xeJxL7P3DPg13Ns47ivUv8S+/I1v9R4n98y4x7l75mG7ItEvMTMqX4ItT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Ph1FLMcz78XL78iP+o4m5xicw8O4f/ZuM16l3bcuXLn68Dz5FTmXFhPmbcfuafJxHG46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LwyutTmV+IRYMvxdRfzC7Is1Ll49zTDxVwPxMa48VmcxnP8AgPHEWNRZuLOdQMw8EKI6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qo4iuZgnfissHtHzGaRjbhmC9zZtlame34iNsvkal0LYL3KisTYjVfPZL0dM1/1MDBpt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euCzKfCJeGN8pXtxAOf7haCGKZtPpAaH1OshBaL5hlDMAFNnuUixOai9D4hNF/QIo0Bx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njcbTem7R60TosyTiQOxKVEnVTAFYcRqkv1mUj9wlRw0k3jEaI4OYNwqGaa+GHIDXNxt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5mleeZVapfFxGze8zEC+IMKKqYDyi9XXs4g3dwsK/MFhvEBw64ihhY4m9jBBYkoN4nBX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YEAzxKVWXEZfTCjvMafEyPX8TBt+5fUusxtZLApLCNKhjD9o2MUPcuNs/TDEIvcpruGd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4JHfvqMN+4x8N3zBpyEv6myGHMf/ACLZB6m9xGG4udS+YPVS79wzvMLNxwYZ9PN5l9z7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GCaTJFgx+oxgy5z3BwRWffi/hg9xrwNM2QMxxOMeCXfqVjxzDwR1LzL8DR49+a/EaGXC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LD1E5jM7ghhtjmfMv4hOYz5r5nEckJmb/wDPAn3BnxVxKzPxP78XFP8AyDHcTyLUNeCF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b7h4D8+CJipTfMLbYBRE6mCJNEd+X/EJcX8ze/GQ6j0u5oxG75I0YKwGtxOjErE9RNY3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UY7jPNkO41LBwN30w0bwOJkJu2QwPxC2AjzPmW3LHcEf+QqcxY2/mAczog0tagiDh7Nd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QBszzCvKDKQtki7aMZldS+I68XuZQVxqWJrEvrMdBuKu2O0lklXrEaaWyjIywvH06iuz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7cbj8iw0JzNAUZpKmVelxEUD4gpZZ8Qemb+LlpAVi1itLxLV06uCVe41Oc9y2KxFoJzq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3KDqUVtr3AKimR0cQKhYbv3AcwEC6gP+4gUgRM/U64JcpV3fqKLHLljoPxG7Vwd1mEiL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MeH4jdwYhl7u5xh0toqEljd6ivOZeLnwzBzFUQ6+5cuGeI1ug+IF/eSa4xF5xL7m/B9X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F5hlhqCtRXqcS5cvFxyl+p7mmDeWMdYgL/7MtzOcy/cyKnFbl9S4MXM2f3P9zNS8y9y4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M41LuMMPgjNQlVBx6nyf+wjq/F8+SXiOYfcNeLjk8EfmXCXMVNy/cucy3iGs7mvGp/X+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/wCpc/Ut+JfipjzfhOYPfh3A6j78VmU8z43L/UMkI78a1LgwWnUuOiXz4MxhHL5+ZxOI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wzKLAsqviMz4DOhFTXMXWfmMPXitc14GsxLmZMLmJa0St23BFodJWIezLGg1Kf7iy5cp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EPhFv5izLcMTbBqpYf6h3H1MmVt5nT9w5mNxo6QjkHuYApr3GFWvu4K0v7lKgPzLoU/M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wX6ldB4gUMEoU3XUOo+kHwMMQgtMswbblpuvNRrmfG4YoXziXKqQxZqGWi80MdMD9JeZ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mCNqjlYGYHqhmXCJCYdUjgU/WpjWscgwTTqcSi2YOSPCmmal72wXNVA1mCL9QLqz8xbT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OlLZW8QdBdsNdxC00YIVuZAIBdIVzx8QVq7izF5nZuOdTvh5iBBu/XhtM/qbdR+ESsT4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oBuoA/wlP/sbOIetTmMHpFvqD9w4uDjM3qD8QcNzQVzG2PVx9eLnFziGo/M+4rrEsioD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l3+p7jLl/MuB+IPdTmc+LMU4lzjGoMv7l6h4XuZ8cTOKmwmql4jBjBhD9eanUvzzucVz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fBuMPfh3Prwu5duJc4nEPFyoe5m4Ftk49S/8GfqL145lwZmXLg7J+3i6l3HIwuXNQe5e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cK8cKnPglXNePcPy+Vl+DeyuZZshMw2dQIForuFqtllcsbPUPlAJqufcrMrmKdS0FHzn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6JWE4LiJGMrgZonTiDiUlrDjEq4XYuKWSByRvG3gmb9yxxD4Q7lMcYjbmVlZ8ImcwD3E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HcMMVckUN/mK6WVLbKVXBxXiAD5MX3MCUjjApfUGvrn5jLS+o5LUGuoFUkWVT7iv0SqC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VN0r5qotA9iBrdHqcQnuVBMrRizAgB3AWAO1LqUBuc0Re2z6wRC1fsqZ2MeCFBNaK1NP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UMUj2ZgFSOKIW+TAiDl6YI036YLQN89xk07LIl2tVMcpPUpJeeyK5o9QxBhIq0pvvqYq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lHIjjuYN4+YDlnEv5lf9kAtH4g7dRfdxqgvjme1RdiVcMNw66geXMLuiI7i1Cw+oW5is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fEytQhw5mGB9MCpZUrcBrHPEzuXAVqOSxVzrpj7RefHzNxcy7Oa9/wCC9VFB4h+o/wDc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LL7l+qxB+SGCXLg/43DtLOM+Lhvzrwfkm5UeKlRJdbm7CZvxczCLD34MSy9+Fm/mb6lQ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YanMfHExDcZuceDcfuehB/EZXNSvDYQaItuNxWZ3NS+pXbiDeSIuEtv1G/uUyoRfXjjx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Nk/Xcrdb7riLoad8QVWMOJaV47xAOCTtgosN9MfY0v5m0aJTvnnMCjH+UvjJjqavmGmL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y8xmcLt4lSVxanMU8g/EtCpgeJQFYYKtMrNtL3CGqhm9p0q7hi0LhWojIoHcC3YTJVT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yq9wdx9JavX7jxzh/cA8z40uMaiCtSp9QTdmOGDuDhKOWIN/c3eFxcLH9o7xLqGZsIly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GA7ZvaHENK31AjMDmPb0Y5iAlXxceoxMbgKKldSzIOmX47OZWI3zcplEB4pDmbEBw/UE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qBERK2lt6heTfxLsIT4geLPqWNHO+IttaDYCzRKgIH5ShBtsxD8UHUEIQnHMUJRXmOAF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lL+JpRXi9Qch30MzGr0MepbgSZgXNMkFDC6UjeXY6sg5jD6lKYp+puXT7jhRd+4a05iF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GolUtxsLqu4ZiMJOLlGpgcRnELYSP/uBzHgMdw4D9eX/AOIZDMly/wD2DfEDfirNSj1q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tubZxLrjxeOfFVzC4nE2saqBAnMI4l3vwOIeNS5d6JzA4i8y/HMuX/zMhly5uVLJv14x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L9svGY5u2X4rdeLxLg1MJ34EJfRFuX7xF1LnEHEMvvryR9y4svxivfip8S4aPHMvE+Zc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ViAlZJUqHfMvLDLn7gXErUrmLmX1/iS4YlyvOsaYYrn+42lO+4gUvJEHITFkLC19xoLN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dupt0Ic6I4JfQxiHps8xGURYbGev4Oo3BG+ow1Rm/wDEFAC81LsAJbBQEr5lJ7Eqo+wQ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kzihy3qWNpOBhjxL7l9hcKKDccJBeY7AO4Cukrwn0wCOYAc4ljHMCpWStzFt1MJipQ+v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Mkb3BrKlHEc8xC6Ig3giU+oJX3EhzCqz6ltS6z4l1liOXczi52EELqNEmbhEN31F7YbP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KCyNSxXv3FCmcAqdP9wGhgAUtcXKmhv5hiC3Mq2WE8XbklekhT2LqOtEX5gnDT1KShfu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Et5DF4j9wMcGWZdcVDs8dQ2ZeRHeyhSRL5ZgU2ywoEsDFS8VQypyleQl8U+pfVHSBuIe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wjwy3sxYI4RHM0vsxIlA8koVFGqYmsT3NAUu1uFbbNWm4F2rcRermCFYNO7llinJxUMy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axn7gDwnzKgLX5gAVx6zBeZTNc9yhlilGYB+Ye8AazDOHZJuZlXOuJe1ZbAixZeO5jNt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xay4l1/uLL+4tcsXFRS7mr9S6l2Smr3F9wBjjeIVCVKjP+Yd+KlZ4nwyok6h1HzeJmXL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34dy/DicXCEC6h4YTcqpZGcQ8qh8RyYl49QYuPHuDKQygxyf4X5/Uq5rMIMfNd+Dx+f8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lwcS4zfgieCXGU3EBVKc+4q5Rc1upiU1udij41BKuHiYK/cK2Se5a6D+4rob17hlgMYq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oPZBu8YMMNVjLePUIDAxYwyAi6cMRSocBiK2VXxH4tBzWopBsa1KdAVXtiEw3AjUdDtl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cjDVt3uWcqfmZEV7W6hnNvbepZAb78xBKBaVKgyp9rAgv2gjXYzBcLU6A91MyyJhpHmV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Vai0jRBGGWYlJbDH3TfxELAW+OJYsfqA1hh2OWZGGq7Ya4glwHOI0PotHWqlgZRbJclW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o4llWKF7iZVr1KXLrE4RZYt6uZCoJQeEJAdR/TiD1iDPqEaVXxKf4IkCh4qOJYZsEj1q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trhTX8MsiqQGLStMt0F+YBGUHMtaQuB1mAbEPcAqonu4iVSOITZHHUqiC6hWtRRNS1dw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MrLc+Eq0sQdsW4qaKI3c3BVgxOUT1KiSsHxE7L7rUUGl7cQJVfqPKvmB0Zr1FlHtHtU6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+jacxavId7huC+8IkudqvlEcDb8SvLVctSjkR0zQuIcriDH2E1kUgjKLKaKXrERbIzq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VEfcFzSUrbfzGbcMK/M92ev8zaE041FvrMqk0hgEopX2Sk+XhZWGGkD3KM9LL/NykuXX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v8EmfJ4VqH7l/EtuXLlxZcviXMJcf4l5qLUuXUJuf1MTiVmMVPuLLv5hhxLnHuO2B4fm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wj4Xxfm4tdwuc5uXLYNfEGXF6lxbhPuLOIeCEv7hKnuY5mpfc1C/qIi4N6ZQssxQQFPR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ikP0gOSDpBhbRtSOYKXiNOSyKJwbzLNYMzVi3MfEuH+8IzZo5Mu8NpDMyGlUuIRrh6mM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cTKqY+YZlWzOKVzAMpmY9O4Ya08s2CLAUM7qWlFu2FKzaalx00wSaq4RrNepRq66ZQFY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aKdP8RqwvoeI0OJkOJeVHeJeG1TaXiIyknIwxlQc3tiKbAbXljRAgHEXMoQaWg9mbgtg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LhW8xViUcz2Q4shIYDO9xW5b5QHRB4xThKEdVBC8fAwy0xjDGzY4xA0vPzBwFU/mZxl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wP6mIMdMujpCFEuAy3Maii2D2IL9ygYxGYVdwhpZCSalS/hCVKweElTZxqKgoWVYUtXa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p9kyks1u/qX7hSgzYQmcdygaurgIb+Zuj8G5gEPuGdOMsUrH0xLc+74jjdHuZJX8T/6I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VBKiXaEq1AO4kZRM5h0EyzizgiRp8yiiEjZr9EerEn8CKbpjsicP9YhBRcKu7eKKipl/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Ne453fcaI+wuYXBKhxprmAqL4i5trupVNt01Fvn8EClL5iGXEMy8XM8Xk2S9GRJR5QjW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6S4UMZgQ3cQHiF3n6l+OYoWsAtWXA0Zlj38xutf/Zpu4DS7mGqIdsw6k9nxMXMpB8OU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eHcO5cx4uvcuGrmmXLl49RpxcvxYeGAfUa8Llx+6lRfUNbg0z5S8Yl4i3FzvyZhH/AOQZ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lzE5jNEG/FQn8zUI4g9wjLl5lzmfiXOYOIr7g4jiYlwbNwooAPqCUYXitxNcfY5lmAB1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Ue+4E02rIFx5F64j0EL5jZbKhVc9NZ+YKKnsG2NaCxc2S2rTWCiBZ8vxBgXwv1FZx9xa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3qIME1fEaqvcyF1+4F86ywy1ek2Md+pRNoAA/fEcCXd1Vbl7NU5uKoa7alK5W81MRuV4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OvxGrbM9RnLEsi7mwIPEAG37lrznMqHS8xgP+uOKmDruNxuxfBLx5fMaU57hUtquYXDR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b6HiYKsKrOYcTKcMawa2ePiNIhAE/uLX8qthnNoq+SU5quzEYif6+pQR+GcQQUZ1buKA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uD0YtiTS44Mg5l6Rb1K7W8XxKsj8zaEgxpCtRBd3WGLcVfEIxyxZ7ijcyxLd2xHiJNpZ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fAfqJonK+IwK2UluMSuVyqhdUTjUVTYbSq6me4iN21G5XUWrLMMduge4E02+ZstzGjhq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lZZniVd1KX8q5bTw9xgGnSO4+kGMfOdxceYE5V+Zfkae5Q4X2lbeOe5nyguvccIhKY2D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/i5bzmWGEr1KWrfUtqiLmrMwyXArgI7Ymd5lLzmN8UQOaPuXZYWdMy0NjEZW+SJka/Eo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WJR1GAoT4mSDjFxgoYc4lV2d8Rw2rkSALSfJFMh1mN2m1KWEiZZX8Tsxc1O4t8QL3AAW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cN11CvOpdbVvqCcyrv4+JiaxA/3AuoZtlHJn5gXvcalYnKZ1AHGZkQN8wbgnEIHF+oAY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Ny6hmXriGfnxVvzPmfHi8TiDLmmViJXPj5jqXf4lVlj6fqDiGY+vHuXPcvGal3H8y5ca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GpfniEc4l9x9w9y7lxyQ1nyD1K93Ny6Mahl8Pi7gHG4+SIjf1Ho5jgG/qdxXc/T3EH9T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6iarcc9op22zB1fzKiuWuP1CtCzuJKNHxLgwiDYH1GnqNSvniItVmWXZTxFAqkLAobnG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zNXXV4ic1w3uJA7HIyoq3XUyqNHLHNALlAjVKtzyQFAqOYAlUd1EqqL6jnov+oIcV1cF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CNAYk6lB6wCqJ2SyudMAtVcFqgx+5W1V3+pYo1S6myjEajQZ2kuHBW16lNA/Myc4fUrM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L76Ys+hB6lzG5Q4+UVn/AL5ii6biBwhyyxFP1nUQpdRsYfFlcDCtqF8sAQGpm7/iFGT3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AqXXZFwt3HNwxq7l+AHeJXbPArByW7Qbj5BuaaHSCNKH3BkMYgyBmIVzzxNirAKwriEb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UqsQsrJddcWY5h2OXMxCtsuEZhLFxKYxLKV9RFAAI9IxuXpwEABWYm4GN2xIlgW+4Lk/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UtvEtW3cfmHP9R03NP1AqW47Zi3BspVzdsXWb9Zg3bvcpbTcgxuVYgS8Yi+u8yxY0bYv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8yhQ3BUVPXEtFhZk0PzELRXzBRqzq4lQF6SP+glHW0y5E9W4ZblHr5lCOpSqzP19yvcr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FmMTXxMGvuCaD6jx41WokClHcyjXwTQFu0g2t+BCKkC5DuAgzURwKQ9qMcNVkFVPMTcM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Y5lGaYFwMxUb/cD+oVC41WOfC3MT2xINMMm9THmWc7Jwbgaub4Zeu0fbMreIpbL1Cx1B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iLly/ivC2p/98auDiLiOOJcQbixeIuSp+5f46nxGc+R6n9y6lsNHgnLPxMy/GPNwcy6j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1FlzUvEGP/vgyw/cPBWfBv34WDfzKijGEuZYfxMCVbVfMMj+5ZYYlr9RrxLOh6geDib5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CFvBMrxog8L9wcG7lWmFfUBPcarIgDc27imaUjOintmAG3+4LTnqI1We5RhmI9JrNYlC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f+SjTn1LdeiAYPqPLA4mIq5DrEcJLOmHVz6je1ZzScYpwKTtezUatW/9qO6rvbWZXaMn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zguqpFzBZLXAXeZzU5PlKeCnxUBq7rYQXZ3CWo8ipkXhfzEztS4etFr9QzRUEAEB0NzI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EiovLuW5HpomVqR65DiY1Uf4j2XtzAAWhE59YzLRVmAvBGzdtdRerPiUFU/KFLrNVTqo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V3OQZ/UUsdDq4O88axMtaGMNQUq89NBM1boyZmQ559xLlrq5QoQxBgKnH3Fm66hoD8wF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o9zDbzvMyqhmI7gYNZgQWDQxtvkjPRsgwt+u41RHJlqOMTDdS3UtahcPuZuoL/2YUlxz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MMEwMRGdVG27fiCmoSlIl1ACKbzEe8S86zHB6ihWr9T3XLnd/MDbGpTy/wATQVRBli/M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EsUiexgyk1OV1zBMn5QAzmJ9zX4fcaM1BdOYM0YYaqX1BEw6jZQPqUO0nVNHcIKhxFq5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ZylJSTuuZVXIHzOgvshNIfiWiAeDEc4PyEqn8EUmhExsleqIqYfgJbmV7hpinVsTc16o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H3KuJltW5W+oXXY9QtSS04qAtbzHfJmUXDB6ns0evFQe46DE9oK/3AaziJ1Ewz3MeSUP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4i8RG5ePU9LiVuOEBh5izDwuflFzB9fiKvFy868LxLv48rnwf+IOPFnwR4TuccSsY5l4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eBl/4cX4PCxQY6m2Y9zlZfuBu5Wsvg/Ch3/JG73Uy0mOJSrzKXzMdvPUT5+I46u5zL8T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QljFPWJdOmA+8bmkDEz5LJtofiUhRauXFssh/cUVgmSP/VOuphjuUvf4i3JcSvf9SsQw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xXHuN7ViUtpmOFM7QoNF9QM3KP6gexANDebZS4GeDiHgOfuWFoVBglFRygp4ZxCsxbX5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N/qabr3KzT9EN0JbamU05j4C0+INFLdagOH5lQ57YmAlOKuMMfLqAoMHeIXaPwsORXqo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NxWQ+T1BNg3ipabj6wBVjUsooa9RBhN7qCjk3Cn3LwOD+Yl16jiqz5lgzZ/MFx+YdKdb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YBzY6mUDrUs7Y4li8XPBCHICWBOJQoI98RNstQ3Kb7hKKTM9ML0jpysoGfrAueOJtWH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L27PCQv1Dm9xXauolAGBdGdZywAr+EwIKcNwgfCuNMCwnyI59wUcQlnNEAoQO9xldXBd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wLGMqEr5g4cQqCLqNMq+fuo0KrPuOW1iTbBVu4VFQzcSxXcCC1/MVVVASrYA7JyMaySo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LO5v5g6TII9hgQTOD1FmuIalXDAgbYYs2I0aMVK2KzBqixD4fcMc13DUQibzKtYx8ROw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UqaXvcZuvzOXn8RAA/EuoB+SWAVXcsyp9S81Tmb7yEQc0+WOFd/caG1RDBQ+SBXIDuUe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PvcGt7hQbEp3C2oDtIg4YFcQ0u5St/RHXZM9wsQafmI4leYNnFRU3CjCV4WPuGYNXUa+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BpGLLz7lwiXfhcYl5lk3P4TU54nMPDcuDzLx7l2z4fG2XbCcxYizbDEP3AnMDiPySc/z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IFgX1H4HqXDJ+I1luZda7gn/AG8wDhRCt4RHxKpcxa4gAzq9RCarmPUY6lrbxNc4xMB5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UvA/UXFEMH93Goy+GJeIEHH/AJKwYiOAYmRzn3KXi3o6gTW+o03+KikXvqc9Rrw4iZYr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qYQL2Y9TLe58KgU1hlOLGjFrP7hM1kQxq9RKV9xsHUMNesLgPm1BYYw1LuuE6lQQB8Sg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Dh1BYK/MuTk6Zkl0miUtqx8Zgs0iBwBwR5S3vmAgKfLzFygUsHVCn1AIPSGoBBo+JQK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IDWGjhiKqwXgjwAfo3G6A9twBm9cMvH7GIimSJP4audalmgdZIYiX8QYN2Nc8xaCvZMG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v9QN4MAByPcpWIGDcMIn7JlhpmBpbqty0RFePUStDmAOccE1lyxZO8TSyn9ykpSHvUb7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TAKGuu4W3crF8wDYHuDSs/e42EDcVDl0wHCq7buMjYDW8w+B7cwrq3F1qMuau6hqAc4i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gpZh0uoNYKhltrvMUWsfMN+Fy0sT5lMU0zKv6YLIrMSluWg7mVOYKP8A9lQshhJeIs0g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fU7m5Y5z8QPmPhY+IfJLnLLatL9wAoYY9PuEzZxmDZK6ge3B8qnEVHXuPmfNS2vK63Ay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ZEI0FJcpaSZIlMLhHzLsDMcJ8xRsSe4MQmQzDdPiDAAalQ2WEYB9QR/KpQ0U+ImZLeyN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yWMafUcyrXEFd7e+JbhYnqAwGtkGpd+8Rj8UpsaOaiOUODmYRH3ChTeOYp5xErefmHfD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ljRnE3ygQsgYy5iuSTeiT0cyiyDqYhjcB6jYg1vMzeLlIZwIUyjq42ShlrqAcLn7Ro7e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U3FAizn+4OMsUFwmKl/uLpiGg3DUvGZ8wlVniVZCcwcwtDncqCvV+ExbiW1WJVuJwf3u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qe5V1fzA3W2qeJ0LhrGZXd+oq757uGPufxG/mU4olBkuUNuIjefjiIy5iaqpjmqnRvtl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tmAAyx9CZOmWS+IWw+5S73nUDebuOWZYY1B6I9i4GnMBAuIwKGd1LN4+J0DUe9/MPXce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uZ5NwzXvcH7ZjSY4IcdgQsQ24R5gUCh0g1DZmAZgXOpYMETFpiBX/wAmmbqLQ1E5lfcT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WJcHZMUCr67mijJDBxUP+swG8hXcDGAldIIyGJT2+ogWX6ii2FwDxC8mfUc3/wCooyLC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s3GBs6uYShRTB6BmIGqIsFpvsiJQB4Jgf1GCwVdtSpX9dRdw9/Ur0XG62ye9RKBTXqXB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iR1wIsvgdQFGsIWbKIZCBhrG1A/8mCkfuZcK+JfbYxiDfXcpoNuvmKMZzr1L3f8AxFDp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WXc71DYX5uJFYJzLogPTNdo7hLLcQS264YVN/MHgB1KCvpCyrbaYYFF7yt4L8QaNldS9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ThKPWZZZsz1BTJfDM1NoM6RE09ks0ieohfEo9fMbC8S3Mq9TIqfylqlFR9MSu5csd8Qe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xeiXruI1mtcMZU7ZzmPcvwpKTdMqvN/cLMOZsG4UmbfcM+RBtLim35uA4v8AMqd4gE4z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JdpE1lvUFFV1C1XWIKFnxGrf9yszoy61FvNRZgr3iYAV9kslafU4IfECqB6SOLw37jBo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pXBGNAT3YhVS6iBdk/EVlY/uIFwdAI9m4GLpfFQYag6uFW1xAJtZ7cy/pndmUzTmLSl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OW4hwQjZS0ylMLoaghtSx0VOPUPRHuwK47jw/cThlUzC28SjTzBH5iwHMv3BICWcyzNZ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i+8wZuDUPACprxxLuGv5nxhDQ98zBXjqJecwMmH4mh/cpTUyyEDqOWYipqVmCdlH9xxq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/cGuSYfNwM1P+VzHKYHxAHaZW4luRycTnzKZ+YBVLRxHPGvmNmqyz7MyrqKKxVdyi+e4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hn9xoUT/AKwDk3KqWOICtV8XPsfcb6alVKLuC+MynRUTuY5JZ7MW9VLksRuO4zhKOfP+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UooqvxuYir+IAjiJrTDOclw665l+kzLgCJObjw7hpWYGRdzrT6nbO58MfMw2eyUGdHcE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6h045lrepRm5i6lD/wCTI0RwpwRL1REEqvhUYOBmGB3cHcCuiKVg9RR4PZCzRQeIdoWg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8Wv7lz87Ipglzk+uI0Gvt1HgUxqML6m4oeooen8wCu61GzAX3MrrLePUsZEe0izIb5ri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l9xT47I8w1XMvCcNVGtSOXUbc4dTImz3BI5RLI/uURi2Q4543UcAodcxpatrxK3Wb6qX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1PqHAKXvqW01qL018xrjPJqXCiPU+KX+ZRqz+5laa3AqpBWEZcUvblP79AYo3ymodKC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INvBAYRGVhceoKOhxEVTR75i2qgi1+suKwfhhuRPuU2JFmBLWglx6iAevmCqwhpfMowE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XMSV6me69yk5i3Ln4RS219TmX4GmWy3uWqoI1K8iyllzB8gg6pY20swX2Qo2hB8L9xAN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BZA7g105gwGxGHoiBdwU5FTkJL3ipkwD6iDEWcC+yMNC/iJaSfEU0fqCb+4lyswWfVxZ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FM3OqzEK2zHW5nar6qWTb7xGaoHqJ2HVdQs267isRWsZjUCtM4lOQvuGdFfmWc0H3M3H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Dpcs5hwygRRhKLqAWhLgGTllFOJQD+pWzXqb7+4XZcQrxf3KOnFSvDDW8S5rdw4O/wCY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hhPa4MG9b6g+S3fUARIHzB6iDxMtRH/7Pn4gtzuFHXFSs6ie9StEoAO4AdSvED9QDjUx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IBp36J6F/wBQQZ1KuJxM6u33iKdQ1pvuNO7h+MEHGcxyut7hq8/MTi4VzVnzOXcD8Vzx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BYssuUUOTZiZcmH3E3cHDKZqD6il7uNhg6noQJozAvVQobs3cocniA42AiVGmx/iMlW0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TuAOazEH0wLNZOe4C8QKbMHMGYcROOpyauowXd+jiH27hjTDfmJvEsMkVtPojZ6GDin6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Ezi1gvvmN28dVBD+o/VuPUv5lxMjMVGqlvdzLXZGnEC39RtpcTDPELF1UXaZ9wXWGIug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XWZa+yZcfmJfj+YviFOl9Rs/+TlrHMaWsSzya3EwW1A7gLzxEpUx1RqUK4np8oIFl/Mw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ZYFxdyn3EmhXcwN1mNSsPZM4LZgWWxWUBKzG1uCzvBMFCqjtQ+ZQYy5CXdlHEzBWXDHJ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dbjmZFpXXxC4tvUSzCuWJWMPcM1hXeYuqVjcW1jcUt5Y0SiWiw/1L/I4xcK2JLhblV4u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EKU1c2Wx5iWFKcjuDwfVwGlZ1cchdCJQbvtxOAF9DHgrbqODSwZircS0LsPREFip7iwY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JhMyrUp1+J2qX9wts8F/EvxMZUr7mkr1iE+Y/cvFcTio0lraZbLFplhjLVF9sqYWItp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W6hcbtlgts5bhwZhz4gmGLcPqGXki+hFdYaj0g3uKMBE6PxFDw9ykIKikuDVPxcs3Neo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d1BvBfEpMH6m0Mh6GsRIoe8Sveg5blpMfbuciIFgJLN5HzFnr4jaynxKVLYSv28QXJ6m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gm2qlDS/cqLdVEGzJK3QxTn/AMh1uOzJDPMDR4QXllBwwvtldar5ihYwcSqV+oYX/MB6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5iTDCpi4DzK4qOjFGHf8Q1uPvgfZjrMXggRpE4czdEOyJPoYZqepcFL2mIMyYeoAUp+o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BPzCnVRo6JYvErcaYjZ+49liVlCGcVcY9K/EpfuUow/cyNQE4olBaZms7nwv3DL4zHI3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P0l2LccQ49wySssxcjnVxGawO+IzMlpiEgaycfMowcENLGLiXzRDMqtRi2SU8rh3MviB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9ytvXccaiQMepXFcR1WI21kgGrP/AGFc1xqAcBAMajsPhUwls9V9MB40xdbzXMXzKDr8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fP6mvqFHvhhAYzDuI3EbHuUeLjd9kqnMq2W68Y+420XO1Q7YY9PzKv0RO7Jm8J7i7xj4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IC8l1H9SjiiUHEH2S7wTQL/UHziJnmc1zKrGxiUWjiGOIW6WU86eJWe/Uo1ZcaPy4j6n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KIFrsyqzLF8gY1Zs/wCxC66ArVRerEfxM479zDkH3qZG1nOJhOTvkmNyxGbxOgSs2X66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Zi7aLSCc79bZUYK64lulc3PVbxZLHBXLMLbKOIyqPruULopmjejmCq//AFAfCkDtEfcw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jR2fZOZO2LBS5zxKgWH24jcjfDmZgD6iAS9ZlWkPzNsmY4yF9RWzOMLOIpQWFuUmObPU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ZG3DH7Rri+cyxuCzGKxzAZ7QUuMSup08U9QK73OY2XdzoWeLgJhfzAn8Eq1a+oAmW+5g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t7mGxz1H4EfuDZWDNKL3CVtZjjG4UK/cMJi/cdLJgBYcyuJbmKBRfuWYS+mAWGosa1+J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9RryK9kFYKaqggTFj3cBTY96TDjZ/cfFq9RSDd0QS/vIN6vfxKVtFcQfDicowbRYd3AD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+pXMvSDQsivLDq3LjOIE0z/kLEcQ7YuwH4lNaZZRsi7yYnwr58BHGIF8M9ys4gFVxM2Z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eQxRp+IvRnZXxHe/FKLfLKvqiyGVR+ovKfipVw/DC3SGvmckfEc4VqiAuB+CXufw3N0h6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IwysGjEqqz6lXxk4n6RFqn8xU2RnAJg/2lUn4lDk3K+oGfM098SiwK4hxzBYqbSos4HT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XY5xKES5l6hoz4IcjDmOFwDiBj9xosq3EgHOYFjq5RGnbMNTbcRdsw4tlrUpeB/M5BiN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tEMPM/5U7RHOPuZO4g1KX/5MK/cot1uJTBKzqUwrEqm4LPRN/wCp8n8wHhS+MROyZ91u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MT8wXs+ZX/ERKT9JX/VPvfEfx+YrepT7+444c8ynWI+qokdFxKdVAxvw2TGIrl17l90P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TtwE6cQ+/qA9yuaxLjLBqJwfiAxerjv9JprMcNEouAdbiY1U7Cr1Kr77gxncqtFkrvcc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fhzcSYLxEBSglG22PMr1EnD9vMuMV9kc3gOJe4q3cteCNVIXuiLi4ekpD3FCg18ThcwI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vazzKtXmKzl1MQtkBw3xFariDEq+rYdKMokZC1F1fE00gTBXcrbpWXbL4zL9pOswULVu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d6uJK/TATC+peafEXdYemEf2mkCvmCNZgbp+oqJqFLshnPTXgdGHcXvUqmoTDqGPmGWO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NoLW4qhMvXMBzCojPYhyrlnL91DmRhR2jG2zGzn8wjNClwd4QkW1fEaLsgKxGIcmvUUb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sjWTXxGGjAcgeKm+pmAsBXVQ2wVzM0J7qNlK+5e0A+JYiiWWxWqiTkDXDHZb/URcoepY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eIAd5IrbYQdrxR06nFj6IplPqIbLpbX5cFpN3wZiZvH2TQZzLL4TPg0WQB3BKg1X+IqS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3MzPcJpmWdEAdhF9iX7MUbTOG3FNF9QSmj4i9EIVtfiOGg+pWLvqcBH4iF/CYAqfVcxC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4nLN8YxAp3bK4gLjHqGGqgjsuYtmPqKxj9RM8Q2VZcw6DRxCdZmSACblKlxll24DvmWj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DUqxi5WfdwQ/+RHqWIHbAMho1Kr6lLUYV+ZUP1EvLgnPrwP5RzcD4lcEDOsxyu4I1KJg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4lUPhaVl9RTRxzGNW4jg/wDk5vcqzGOIGbnBuU8cyr5qAP8AUSmBf+o1O4me5tKKxKzi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fErmVnVkpXBM9/xHEb/EIWoxq/Cl2/cDPcpXzz1G7ZzzCrYOeJZ8Q2/mbfU54mZkj0ii9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14cvzDpqGEr+eZiPP9yhrBCNYflMIKuJgzbUMJVGBxAH/sqZOb9xv7Zz3nONROOIfGeb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HMtCzMzaI4LyqLZGOklEgBuKzgmWiq9EUdk9zlMoZuwRDBZ/mcMT+5zZx0xEaN7YmNh/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Y9aiL1jd1EOB3FnNwqG6NZgTLEDcP5g1G0xqb+YY8J8Q0W1dXD7bhu+5W1U05gTY9RCl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ct13BzhiXZCPuLYNwobKdR2SlXA4XEc9TjE/ERMfuUwPxKlfieqn8RGZEOuIajrWLbEd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EO4JsUlg4QDlbYqchx8xbJXmosVL7gCbeoIZsg3/ALEIFHq49lo+YsbJRZIBBZAtI+A1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sizH4pY5H4i3DOMMerW4m2GuCFCFUp6V5wQRbD7uONGx3LhFkUITGJrgKImM7gRxiVnw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+IlsrErwIG/UTEJUJXgYly5bD/G7inpG0s6ROQRpqsWZMMWOVm5QDqV4Ur3HauYgmSyO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7zKR8YlPqN5L3FM6F3KCL5GpWxbUaB1MrXiZti71B1A/cK9fDzK5vXc0OLlErHfUev8R0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pRcTPuJtNp6T0iHUMjchzaepa1RFob8RAL+GUrJk4iaisZnuQfmVx3iLrwmsVK+4luS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vxcfx6mEBdYvuWPiaZgvIEoY8T/lyvqDH9T4Y1EiWKZlV9R4ZqP2+ZWMSq/+ypWFYL6l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CZ/MqUj8QXMK7ZbTqYKaqUvmDrJxyYlP/kpzLLrcwifcMPUOnEeyzQsz1Orqe2PU5Qpu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y58TTMO0r7CHy38Sn6qFnOP6gt5zuCzZPTMyU55hjdZ+YZxN4uUaxPhL8/qa7cRf33LV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4FH6lbwTNriW9T5Sj6gaxU7BLukXwRXhDgm3n4jXg/ZmCiY+4TStzrZIss63UbtodVG0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pc/glPIzGbSkGz9RW6wdHMKKtvC8QadJTApMhNHcNzE7dQ35JykSH8IFKo93At3CfiKM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QlrC/MAGmE5TEqDK9VBc2fES2oyng/EOhPuNOSB9zG+4gRFCMyjEFIlGhiJyMwIIAZbo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sqrArcq+II0zPLENMyRVysNnNwBy4hjG5ZpoiDnBgDlxDs1LPH3DmHxBtJBHDmKXszEL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RAnUfNy8zWDVzVEeC5xCcSsQq/UrRAtzLaZof4ilxE8fqKaM4pQLK/xqWmEr/E1/gETx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/qfNyz7jl1zUYN6JgcY6YtxWqGNMBcM9U5hYSpqNGOYJSkA7xCBaKuCU9xFf1MsQMCrl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JKifiBqyNsRJ2rUo+eIfhKxAeJoY1XSOBSosqqnED8TSpZqGHMr+Y/ELMqmyBYHxF7jT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8zuVHcTiBehlAZxLDG5ewfEf2lcysT/vmJWmVV5ZzKx4d6X3GzrMr1Aq2A6giZohqVzN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3O4vhmS/qVrcTnMqq2HE4gSswVyua/MRTWOof8zL8dwNRSY0x1O/OO5WckSZWd9z0guT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b9R9BmeDBNArEyWseoFNzurDDn9S0ogazEf9Rt7m3uKWGF56l3hm119MqfDFXPgPqUy1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fAt6zM4mnMUGmMVBxOChYlCzXEA2bSzT7TrEoYD1A2ymsBrUcNALtmUKeHqcot5l7wEA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Cy/niHFNwhu//YmYL9RPaKDXuAmJkqLkX8xLw0eodq3xMt3zlGOUubb3MtuvuXShe5UA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5OYKEbmObyQbXCJoWODiBFxcXcTui+mDcM9ssFB93DNkimmbF4lFQZzNOpUIMOYQPzPa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zVy1G0rKtKXJlIptAuWpvXllIZtny/cFp3Dukvwf4co3TvczvJBuKIY8fTK6g5ls+yKJ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rIMuiahMLM7GNrYis9kHh8P4BZSIRGBFYEAvNojL8BmLoBNxLBj/AO9AssR/w5gl9oEM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uWRviO94nN6Ijsw7iC60VBucaHUSRXustRIWNYju0SR6rmYErKmtBiBjial5qHgtcxE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EuUyiVdartlYxqVH3GEaRnW4MRPUFS47vDAtuEVjv5ieoplkH0EYr9z4Sjr/ANjQ7jbq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XEtEdwIbF9FwgOb0jIlFoYuBb0nHJKydR9n1ElRpxZERPcTE0gyPE9SyHESniBXcr3KK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ZihJHRldxLNS0/qFOW/mJPyRMtb+Jo4uW5MTJlYnc+CTAmrcwlStw33KzLbmmv7lXefz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teJTKxxPpLR7fUCv/J8x29RIIquJ9I2ObgueZUY9oHxK5leptKxmIQR+JvFQcTDAw3cb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RDtNsxhyzT9T0ZgqwWTAsn7Snqel/LE+PifUq5XXPuVkxEYjmUVVR6Zhkx6jTqmb1Qko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xupFmrJdsDuyLwL84jUUfcQu7A3iOarJQrJbxNJxK1bi0APWEabuMGlcClYUCy8vJM5j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fM4av2wukOdMJXBzllhXyvUv2r+MsF7cRiv5TUpnuNwg9kfoW94lzuUWEH7Ew0EgUwkQ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SXRgzMF7uUwL9xi2+Yo/3FcxQ+pSf43FON9vuDes3MHMwHXxMf8AkXcu96qCmziNIO58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BoyzmRxWoEUT6lt1rdS1Tuv8Av4GPmRhUeAHdSiZjeFRTMXMuXKWXCi8gQyth2ZiW8Ec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dxXmh0pDJ7mjN/UazdxKgru/AxGtlfrEC7W3zCqpnNRrF2rRdzetCTQ9StSqqs9z89n1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oKMswI+OJwePiEa3N/U5iXasEzfcIzYlOcWy4ap34Y5bRdTAX+BGi1vGSWQX8QbkX2RZ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LS1pVcSuWJ6h5CInsOMTur4gTjb6mgD6gOoKWGZBBsP5lDlC2luHL9Ro0EE6MtWQ+Zp1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nUoM9Qs5ZYxjgU4lgVL9QttW3dZjQt7pMR4o+W4ixh0lF4zNnb7lddxgPmVeG+6mV9am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S9wwj6Y1DA6nRJ+UO8E7QK6PmBKsZ7SuSJ6YF68A+J+Jp/Ur/cqJAOrY0NfqJ3D1K7hl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9RM+7gSv+qWchjuWxdXHl3GAp/Mba3Cjv6lH5npGK/ED5zKKqiVioh3uJA7goZ3GuV+o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QjhBModypdImcOGOHEsVH5d5lVxmJj1KC8blZslY1ZOSADPMF7LrmYl1EmmCvB/qXOQ+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5F1Mi17RTkaxiBQLvuCXkYgIlneonw/MbbccRha/AjvSpQVGRZisYi97wWaQG3qN0Ww4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9Q0PdmVbJMkw1Y5j+Ft96gDD7bhaZj61BcqdRhkX7I+iwlgA/MEGiPuFYoL6YtWNdzUG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ZLTvxa9zNINn+B4rUNEg5O5lFX48fEEysVtkFy/pOcIESEGLyiW0RFpAoAleRzGQLRP+q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XREzKlTFJtjSviVML9wBt+oI5g3N/BKzBY+8Jyl8wwSxgjrcwRgWs/MZiLzK62zloW17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OI1eMuYD93xDXUGFVE4r5zBQdy7nHjP+J4qsEPwlZysoveJBDyyPsQ4eDXqMQwROZ6P4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/qlPGehEOicaJU4qFHzHxmVAIW7jEq3Lp6lX6lUfEyeGBmf2ld/i5TZKjb+pfF7gIG7l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e4wlSlSCQyk38QTXCqoADskaSokCBn+omz+5lHLWpXWpzE9QMwW8fMacBcJU2/7ErGd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AQE3VxwxnwLDMA7h6RLvETMGH5jlcDJMIQ3A8ETjPPgKBzEvUTmo2/3PeFPuV91Ax/UT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9eCRMzJEPmKqi3GCJcU3E7IC25md4ZVSvvwSg/mB1EdRsRyqpscz0IhHGYmnwLbqHxjA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33+ZaxX+pe5aNHz3L3FBdSuMTLcywwLRO4fiLmAuL6EOYpeDMyVWKxGqaJcugFxW5atr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9YjVdW9E7Q9TnLCYAKxAyqOKiINP3xEuSNXL8QBUOMwsbFg8GBCuavUNLGFIfO4UmheZ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5lwUnogWYfqAMJjnMl7XqCvJHll46GIcNXFvUK6PmV9eDPcAsQ3L7eS1Q1L814u4S/8A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ijsuVXIi3R8RNQDHPnmUH3hq3sfuD+ob3HLwf1E5uP8A1yvX5iFVUsLu5Rao3qyoALSR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MMLVM8SnJvMpqEf5lND+Zl8dys+OPNXqGp14pnOISwzMhYBNp6eOITLsbSGVqVmNbSpd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Kj4ZcuXFvwt6lwYi1C89rsijDwE4xPUqV9sqmMzaFi1DNVQS/IzCrAKIvQJSC8zErcr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IbxKJleSHtKC8ZleoKtX5jlbmzP1KgYai1Ct4qFXUQYloM+K6lSvccvHUnpB3iFGkgK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OxA1qJUrMr6nMSpXUcENalXrbDbuH2iZhbqMZRxh9vcC/c/aJKlHUqIJkY4GHcMpp1Np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s/xNs/xAj21EqVnEA5CJ1EuJnJKlCz2iJz6jBfjE1/8AId4Itfz4V9+pp4HdMT6IbjTs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kJQIfiKGovwikJyJ8SsqvzKRoXWMRYyGYLWMuKi9wL4CrIhdrOncVKsw2KvqJtOkUcfZ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dql9cJPBhCbsvJwFxW1WBjZauNGozcPpFVoCYIbKqROpI1+afFNtkq49JbqUwvuNZXhv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5cxwPaVPVLB8w/iLB+WXZEIhn+YxV9zA44lT23+I30SmN09QjIUTAAsYFmVk6ldTjUr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/wBf+ARJo/mHhDko3Ei37poCuCTGEVt2IziHE9RVls1nMplFZJWObm8VJl0JdTMqVKle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1IAqF+ZcbK1cdra0jvESs4huAt99eBVG5nOKzPuGScaZk51KbMPncd+XLmOgKLIFCZpz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hvqODuWFF11MDWpzzEx3Ancq0u49cSrqExaDiCcnwSjv5g7pWCyOJtmfVQeogYC/Ezra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uFjE+b4I7AfUQO0oW1fcor/yJjmDXqY5mFhmIwJYx1KlY8PcYhNDWV9LPFS3W9xtH3OZ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NRiYj70qJRse5/ZkOG8UUhzAzPmBjZKlT9QPAU7npqCvMQ9wwYja3corUopjH6ShnpCk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IEaSrb3EJUS5l7lmXiJ+GNImb4gWy0VziVleplKxqBnHMTGSN5icfmVzz44nMAmrnYNk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yZgiKGjE+avUaf6j8Cxm84jOPFgduMAtNYnYzKO4e5dnhPeJegTVJXdNQdK/plgJhOLx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9SmY/mI7omA9inzBNv5zCa6vDBnzfivQfMF1+aYTZAHSRK1mVKZUrwqJBYnplkbHAwXN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Pcc5zGpUTMQcT5lMGZxgK9S8cYgvPmyVqaYCOCdcSjVRWbEiVjMO2vCdx3OIMX/c+dz6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/wAIu8N+oKEJG9QprgKls4mfhANzYTuC+oe8/uLt3yQojxJmw2yGrhBuQfMzFZ/9aV7P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ZuTi5xU9QRRTq5qqxd0cZhKGPuXirftnzK7uVTAEtaj1B+I0pxeohwIz/wAzcCz7lBBi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WpcdeCJuwXLgm2LYRFPapbB6Y3M4n9R/kMShyYbKlhTJPjUsGJaD03Mb1ZC+K9S/olmY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YU/iNeo11PgiPYi3CNeRLIyTaaS90R6X4i9gxa7H4iuvxxl/wRe6B8R5rcWYRHak3i/x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CcNPiDWAr1N3lUrmVElSoQqVZfxHGURqUdNnMAwB+IDmC6dykUaVT4qMftK/USyBU/8A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vCMQGTqK8WLaJsx5qVjMLITBK+aleonER1GnxENwG8ZlFZ3F0PgxHXY8YgW3+IoLp/EL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/wCSsVAqBiJUtecfPhlEav8ARAWU4wxLnCZSq1ElVsqORZmUXUya8HA7jhx+Je6qYOaY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KqJK/wCqCyKQpyQGoWW4H5mVcmpuzjxUMTB2bwpfhFr5jRxKqfM9xYNzcAcUSltc4+ZU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qgvQXxACEzzMucwQuJcTSUVAemIIzFwDoyqgpaj5I/Hol+n5IH+1DRP3MFkyw0fUo5R8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1Cs/li9fnnGfyiDIMRZDWHxEzEgKYx8wmcfETOIlS5eYxheYOKl5sg2Hm5dZcM7m3+oY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n/YgI4OPC1Hfqf8AblPcxqXDuvNx/wABi+oU7gKG3/EKT0/zDILyEF2Qwp7mhFjowYmp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PpgWKVzc5LJrR8O5hkuKsp/MQbXcweHMTqVHNe5+I7Wqlb3KLnxLlnRLOSUuD8RCqJUf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zQ+ogyPxF+EQ4/BFxupi9fglHY/Eb7BfqbFfiB5ka6+8RkpuE5RpuHs/wDtjVSMf88y5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y5cHuXLlka6JS2PxDaP4gmALMHxONSvFYPFVc2MevqPU1Cm0JUrVxmHllSph8CYfEjmV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uYSuoGZXMZpKz7lWSpWYniy2yoQKLJRuqZieETdDMAoMCDa25sxCzKTDLdH5mErMTqGE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AuUxgXnUpWZ8L+4jiVUrIu5Ur1iJErjE/iNjMBes3cTxbMG4rgjTP8RvKSv5mnqP4Ssp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iGa4jdj54gw12j9Rh2Dv8wiRIDkmSVRDcwQzNNy4uYr5b9wlQqiWX4RPiWa6qrlSNBq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aK+JkyPxF9fYQjFvxHszbtk1hPuN0z7luwPicZu9x0vTE6Qap1HbleY/CP1PeZlM/wAx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qZT3Ax7g9Q+PBv4manM2XEzL+YYHrqHbYg1K3/E4uOvFd6iZh6qHVcyt5jLHYp1/g/48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/cG19E5ZuhoQoPAz6TFzBiKXxMKdTHrNw/k5i/mX6mkqvDnXi/FsBVDMTB8TUuLWYvF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2Wy3l/wS+oXABkhvPh6jgixXrKlSpX+FSpUrykqVKmZn/BizB8j+kqgmZsnE4l3FC2LD3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og4x4qVKiQH05+q8tH3/iBRhVLCBcTPMqVK6lSoEQuVK7ieBBYw101MpU7J/bwYgdfi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FSuvrwFxInqVcrGYUjh6lZZxHKe35lZwbiYogYlZr9StVuBghmJcru4ZMYiuNwoxUOkq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v9SkxUqfmU8K2bv+BqaD0zO9i/mb+Jrwyo4Y8E4l7mc4g1z+plmFQyYm1f1M2Q8OJZHr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y/C5cuLuDCkTmWXqYxNswaLdYi8XziICb+ZziF6+YLMq75g63GmOZrOoNkNSjFTN0lIx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QMyWEXdx34vEYZ/mDRmWEC7mPPGJZK8EfL4I0h2MxnP9sftCw2mG8QbCUQLawJqDXpiK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wbmzAufxKgQ9RVhDSRrPykNpEzBfcFbnxMePxGG1oN/mZP2EfFXKj4fDD/PjxnxUqJ4J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YG7it3ekqVKZXgieKlQj/hUr/Fj4oXtP1DJmOqn8+pyWz6lukgr1+ogtAhmLojCM0Uu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8MDCwgr0n6z+JzO5kXv/ABPzSB4XxXUAD4gJX+NQ7lSmn4h/DHfjYjo/hLyEV38TI9xO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zmMqVCK6gXj1MJWfFYlTHhVY48CHJCk1Kz/7NEMn3EtxKxqJ9/EpfcpdNxK1Di0eiUNf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BHM3YSvIUOyMGUC+/C34JuEClxB6v5gdwowFwQsZQajnFT7idJ71HeIz7igSlm4O4tt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aQMRJTwqpULWJTLS7wkrvU2YgRKdkyfkxMFIaf7jZhOZdLEeplogJB7iZvmG6jOMQUXB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3HUYfEdevHMGmGWCjasxfylQue38oJtggL3BEJz/AINBbgmHWdIgF6cSxVgs+5ZXJ8BZ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Tm+JcaT0Y9X8RfjFDUjxD8RHA/UB1+CMkt8JM/6aVYoFoykaoMJCpiYirICqxn6Ny7FP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DhGPh8Plx/8AhlErxUcM5hWvhGNXQRmoOcwUzYtTkXepxUfcLchi+MTq75iyWIpBtP5R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WYwE58XLlxQLUI9OCtBjXZD2kS4ES2VGBrZgY8AWyJGNprHEdf6ozXxBKWkpjGg8H2o2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losKW4u7JHy6+HFfwf4nM5gsu1/EKYHCiN1UprnqCP8AUYS4+pzCbRqEq4xlunUJQ5Jt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obhYvcdxaIviowIbidSkolECplAgeFf8zEqVc6ttS3kIDwQfb8JxX+o7C/EUfuqV21Mt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UG5OJeqH1COf0S3AE+IRKkuUfkmyQ/w1h0HGBxP4mO44lLSH/YjHUXDiXwl5uOO00APq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Mwn4mTV3pxP/AEpwR+ID/wAxZVFlnxP8CWiUwsgNrBN1JS0r3Bs/dGHH8xGvyxFa+mK5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hhVYE0OljrEL5Nwtyo93xFJbNI6zB+vcRuVc0dSs8wBwhbxCvQoh1/MPUv6g/wAwyf7l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8DqMVtZZbW8TPWOyFN/3DBp6ZRgWu4wcmlx8szSVMyu74shuM7JQYY7t3dmEs6fxHEAW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xOPL/hdTZHs7tmBpBEI+vBuzcHRsKKgxYr5gGVV8wwX+SGHIrUaeyS5cvxUMhzcF2EE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dQE5/KJ0/lBQx/MGgJH/ACYNwlujPRl7pDjD9yw7FqZA9znx+4QeoXucSublS2tv5lel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80SAXPaVZwR8srrFcQbkPq4Pf4ss5o+YPkg3KWFlzuaCsK8TgSCmBjPgFrwYvwYuZcvE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CU8iAE0OJHU2uhMk7Mdy8zYnZFIhVzElRUY/DK1fYTHWl0KB31EpqVGX4fN+Nl1mCn4C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cVFS2blFypcd+CVK/wAEnH+DKjiAFmv6wheMwDjKOvxQDpMcBLy5YisuPi80sG5svh15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jM5n4nMCo69zb71E2dy7qpZMvgUlOiCdPxEWxFDSX8YrjE8PxGgBoK/wJRw+46afqcZ+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oJpv2sM4++JOGSp4cev87Ei7fzcsNnbLZGysQW325iU7zHi5TLqLTZ+pRhbI9yoDUO2Z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lnaqupyKz658JTAxUHH+4y9S7+ZSorfUTuMXE9y9bIPuCRYqVesSIAOCv8BpgoFHbLGR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yXFy1gzCqzUWMzJiaS/8H/EiQuFLdg3NH+oFk05u485u9zIzEmAAxCRXOtSgUaI+KjsY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bTK5NsN9tDcpYu/mPN+0UGLIqYFy9WKD19YbH7wdpA7THUCr07gf/U123xEWNGGaJzDM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EcPi/HMGDaqa1DNFy5ef8EMqhjPuLouC4EDOIX7nMyPqVSxC9TUuHxHo6RWnp5f8XxsS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P5jteazmMJcuXBe4Le4rR4SXalYlSpUI/wCF3uCg+Am8ZTVhUM+HwRN3KlSpSwP868Hh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vqIzYm4sP8X/AAqVAlh4Btl2Ow8PnRKV14t7/fgXdE6Zm9S8VePiEM61KrvBqYeK8V5z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+RfMW5Z0Sx2H4lZpe4M2bhyC8tTI+5TjfgRfUsIjUFX9QsmyBVYMczFSsxPNI7OJh3T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lZ5nE3EzOhv1DHcXML9vxNqJ0zLh/wDYjPENpmOLhbQOvib+XwTFgqZcVmuPcvEqw+or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cwYx3LrcWmGGTEr/AB9FuK0t55lFSramDdyr9Sqq/F3B4EvUMIBGai+KmszPJogYc52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Ld1iy4MFGuf8TK5un/MJc3KmWBXg4+IfM5g4l5gwl5l/4haBlYwo3e5oo8Pl3kTx1AHL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MHHgIkwR1YxATs+UlSvNR8LBPikwr5I7+BCMI+b8YhsrwXjyuYx/wABYO2ULox35H2w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XbOJuEPXh8O4EqV5rx8SvzGFpolj3S3hUqVAlSpXjFXdEQZPxAOTcQoEQYQQb1uZWNn+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1BfzBhfMvdMNHZNv1K+oe9ziIdC/mbRfJMmTLtGf/QmL2T0rzWdS3heMEVXjn/CoLBQ9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2mqP9THuP5hDUZjonMMeSO5vktFdwM9q/cBV4+5VPuV3Ax/UURK3LsOzERqIKuorHFsG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b3HOOZeVeyLw+dQhRUwy1rLD2TQHjwnMZz/ig1L8IGilTcZXw3GAM1rc9cL8hZM1atQY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ZA/cBKaiqNmcQCeV4hMt9x/wf/iKmtMA/wAx3j8QlWJHdPU8V4Fj2v4h9F/JKZUqJKiQ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MPHz4M4icF3DhpbzBTAD/EZg2rwglQLFJVVdRso4Scw/wTufEYLLzfUsCGjE7aLcmI41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7Ynf5Idb8xPD8w5R+Zf3+499q1+Khs+bjtvX/APInvwbL1K56j68vh1GV4F0tmVvwJz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QH8xgYlZ8VEmp9/5r5rx9zZDruL2BRqD2RET+2J7kHR/ccgLOBb4gaJYjCZ1wsIq6r4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8sunrLl+OPHRc2ksNpefC4uJSHYVPyTPph6upo5lQeFTe/8AA5rcVSjD4jzdPojz38Tb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Eif6IlpV9RVnxOTuegr+Yjr8wXkr5nGPzEShjgg29S4LYXBK/iE44R+4sV4Zv+3mN2MI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AMXDyMPZAl9bg0RdZndZm2YOadwBsghuUYfqA8Q0y7zCqj4Wm2Ny6ZhfCLqBw4jvw+K8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OgDOk9wSMvzXkRFr0e4liFaPqY+4o7IxHuDyMsr0uiXScgVOeDpjKgdyuoBWmERKeoQQ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Mtyssmq3+6NH8UVru4xEtl4/wafagrI7VLvmZl8Y/MbivUuKy/DKXsjVpKzNQcwbl+BY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Nfj/ACI1NmwS5p/McwEqKa90ERCA2MxU+PHMd/4VEEVbjMVHR5jWTD4rBtickCuoZLU+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+4y/mzOWp6YVRcRnS1t8fEdMV9tYTmHqOJuqoWasV/uj4X8n3EwKO4a3+IZlSpWfDNox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Dww3HrgtcpRxdQMSp8oYjK/x5lTULv1Kx/8Age4zXcMRxlZXuA7Ynb9SgYYa+z+Yw3Nj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YjnUvFuKttMf8ZweKxxKMTiXWsRKZpqCuHiJjcvPqL7/ABAX0qDGfJDcR5UsdIhk8JI1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NVgviPSlOiMVHDAOE/cWsDMkAievwQRC417g0xdLBCtXPkKHblicn8wBXhZZDJwy4pxM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DJAti9objklk3VAliUnEu47gfjKBZMP6hLuYI4ReYvfnlihUEl9SpwXuPe4BFDEd+GV4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77reEFLwG7Mwm2ULL6gNrARj49uZXFMdJWYrCDoOCvJuXpPN1L5uDOYMv68CspoPxGXV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eyKxQ+o9b8RS8H4i/wDRBGo+XxuebKV6P0RbgSdGvglXH6VH5fmIDkLMRDZ8y/O03Bjq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IaFlDJTt4uP+FQIRO8NiBFlKbUKxh2j5kUjDxSaj4JzGegHMOcpM2wVFmoAusiLUzPhi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s7GEJKgkimeZzNq5gzu7zfLKTVzPdfEsa/NMHB8yoYYvl1K34SVqVE0rjz5IDXORSb7T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HipXipmbncz4481CbASiImi/1EWr8R5HfqVsJ8D1UeavqGM3/EKEJlh+fHMaVbomayj5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7WOhbR/iGJUrDMYqUeaMz9R3FnwhuU0y1GOE0R3OfBuLMy3qK1LS2XLlpbwu2CxewgjK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yHtCg1gczTNnbzH9EXL/cYLdQOcfUMS6TUuS514tKzUNLjF20wn7eJQHtKMq+4TPzC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UGPqPuX4oVuJb1FYlb9xAFfmWNBbAcMpxFuXX+BmCCxslrKuDGYX1tqjp8K8VDFxIw03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biAq9fCCh5lOvuopfjbMry4/ll4fJqOIGMRGzl3DC2H2f4Mz341MzPl/wuXMdzEXqNVo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r0z9w1GHnnwS5V7xCQHLdR0RYN/53Llxl+EBBYwqwrjpCzpOeGVUdeEhqJ1NlwMJEQ2U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sgCZnwEuPL4MxjWv55xnwPcWPUcTOZtBRHeGv8agfiPj8efrwx2DEto+ciu8RBlFx8MW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rxUYT+4/5VCBE1SJZ0ikKz1Ui0W8TgQtKPHM0msvMP9RXBXUBySgHtlQdiNTh5fE7nCMp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mpUcO5WIIBqXjn7hcFWK17CO/JFGg+4PofmX0fmAOkfuVEm+Yvgl+mWlq1LRKjcD/AYg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jjLUWtEsdy27XiW5n8whfuXn6mJmZFXLnw1EgBWmJ4F4hh9iAKD/ALj14rPNyoGfU5eI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k6ZjeYv4lFuGWjcEqgNeBcCBFBHhLK5dhYlwJfv8Jex5tOZUDMxnekJPrUzbwQ9iWGPg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1PjaZvu6H1GVEriZvxpcHMRVcee4PD/iy/L5v/D7jMs0fTBRpgD9z3iJZKlXAIJcRXUB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gJcX/B/wOHWhMOtf4XjMRCAyIahVNmnufx5vwQYcS1vd54G5aHhJg4MtT1Dt8Y2ysuGp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Z1LB6j42g+Rab34dSrgeajG/9yvFSsQ1MNPD/A6mEY4yqdwLMTJNzaB4qV4481KmvBE/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B5uDF8YhLl+4sFktCXP+G5EoFwFKiiZmhnvyeCJi+4xPQjotIjuV4JVUUzDb45g+v2Is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K8tE/wBBzYfzIc6/iaTtyngId0gr/Ow5H8oj/wBQTb8Ll+i+JowTMK1I4moyRChWTBKe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BTWYiOYYcyjKXnwPuLDJ68V6XuJXxcFfE+4q/MRb2stRxZqGfFYjFxxP5Yk0NkwDEFrb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my5uL/hajEO5iIhLFB+5gBsS5TopGAI9/cIIxRhuM5na2opQILPuIyoLHyqYKsNdDmEG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K1b2rN8w33FeiVd6hPxOI6akI1rpnEWX4uMrxfh/y+p9R1ESK7vqY/8AKuOpXgn1Cmtu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Zpyh8K/8DwZahkHuPgiltmvcF0Du4ZLP8P4ix22PJG7g47TDZ5MkTPMOIB23wDEqMhC2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cDKObtuIG1PLH3qlHaPFf1cE1AuIy48yiH7VEjd9Snt+J8j+JSfMG9Ram4EFR/wcwMht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eGDL9DLT5l1zazzzK8/H+O4k1CLKx4KSIeCv4c2WcwuA/wD434EpS+o9rIcx/wANiYL5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qsmPiblvqBKlYxC3AZYVLeCz48/xHfk3KADipmQjZgPxFuRfxOiFVYHXA66u+Ijl+oM4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LLVCO1+ER0fHiMCU4AmGsyqIYzKzLqNoAvcFftGVDglD+YUT3F/EX5hQIpqGIt57n/Eq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0lTm4XEXcvcxFdm2W7eUcwIBLZHxVdxc/EMyqgKKcxaf7ipsq+40lOMwxwtgVTu1uCHV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ERbS2IDCyyRq9XJMVYTCCcAILzGG5W+wgUKw8RVVdh/gqhlWeGMJ3mV9TQGC5TW0emJO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xhUq+owlfqB19zG7+CCwXTX8wdx+aFG5n8JXKefyny4o/wCD1Mm4NwhMcYg3CX8IBdi4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hLNy8ziXyh0Z4YLXdnMBBElSvA1HYoCF7tBM05R/EYwiLHQJeSn9x2aJSXqDZY2P+A96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9w8cRm5cf/yjqG4WyzZakw01xcfHdo6isTtbhtBcLj1o8xikmAo/wIiLdy3YRXg/E2Aj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oQqDe/JuV5EqOIgpaxRoFAojv/EzlgSorCgVfEMkC4K+JU4j4PFeCovROJWJXUrNSpUq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vwAmOakH1FvEg3CX6/NK88THLKO5R3FOJLTtH/AJ8zZiD2/mcT0wX9RihM8RJqMfwRSb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SvI8XBl+F+C+Ll+5cuL3H3gkoMAiy/CTGidaUMbWKM//ACV/PhdJW4lzKGVK7lSviVcq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44Zl5C+oNFGK4iAbP4mGIW41CYUOH1CDnUqF9fmcQRxvEvdkK7cyox/NFd+CEugRJsxh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tj1LgleT3KizTbKA6IENx8VDas4gw+pg9yph/gzmMdYCVi2ogrMVpePJnojSqfiMx3Co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/YZ+2K3yE6yy00iZsKfc/+pAq/kli4HDBEvj/AAG5QKoNXDlbhS/tKebPbBBi/uGiq+4V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vEGmADkjuExtYjY+IAUFnqFBQUS7mO5flkoBLhOaa4i7xRbFb9f4j4Zc/pNoiIOccwtQ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B3GVwv7iQmr+SGpUCVmIK6HDNmG57FCUumUP3GR5YzmPdZUCgjtHtGMI/wCFy5fjOD8q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PuO5VuMkROHzFz4PLHVQnDRHhTEYTMf8SBKle5UDEI6h5YrVQbGB3X54cJfLAef3Adt+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D5uc74fNXbaEJyv5gEA9Sr/jWIbgsu2fqEXVX18z3fg3Lq4vOfUNRxB9RTaMqaUZ6suu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bQhbmWl5eMXlVv8AyqJKbhAvjyVjxomXMAxN3Lq2JElVrwsrmfM5hknHhgI7MNDn31BE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EeIiEA3zFKlkSaRyjhxBmvcjVSuvqKsZlXVyidZi39ThKnZi64lNzfwzaU/GDKbgwpEZ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Nm91FiiLk1kjBDRf+JCKxzWO0t8qrzGqEcalQ8EAtY2ZkGSHWf4mL+rUr9nqA9J9Sxa4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twQ+YuL/AHFTX8xtbyDH/AFnKJ8eT7iDcWIHuGJ14qYhRl6lOmTjw783Bjxai2NcYjNk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1jvxzDdu1N7mAhdKP7gZ6HDuFJZkdeXUKLczChj+4JLXCm4LZUq2U9ijnw5nMeSImmFL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FsbE8LH1DGESV4JUr/Bjm3Aw+VhDUcy7RzLcnKx8iu6QIRuQXEhuC1urIZNLTAuVbKrx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MxL1Mwl+E8Ccx3LvVzMMoNtUXNT5J9Sjie4KPo+X+cNDuZhGVKlQ8q/gYHSLipah1DXj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uWdCJF4/LEly/wBTUiIgW6PWYFzICNvTgnP4ZQyPzNVPwgdj8zn/AJyqbRyBBs/w5mgN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Hq/MGtUxM5pv0Jdwh1GWyoUUCPGAVEU0Mwm/GGf8K/wqNn1KHhbzzA9QIh7o785E0RLI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ikZzmIl6zUSuC7+5d6mB39TJU0bZJtQCnwXAFFXKwqLaejwwZ9Scxse5hcxllNyql78i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xeot7zN4K8ngwNtRMZO5VO8dRMyzDfqVszmiepqLaMTOauSXOKPRHvPqI2L4qNbh+It/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vxHStyY9keBXVVMGF1oQ6qXGasx/wwu1WCDJ+pTofyRTn6MRLWf7iei4luBCmxAsaopU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vUSe2UmAksSxm3+DYUZnHcstqr4x+WO39YufOfo/k8GVKqTulZY4zNlmSfMvHg3UVVDN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Qyx9h/UrM2zKwNpCtFWXEgwuKgMdlDGG4qpFy/hPQh0JdNkuMuLJKLucwCkqOzxV/EI6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EAI4nPjaIz0ufLUuPh9x3P4u4rh7iDAiRLlRm0C4yong8MrwM44jTyNsWwmPTjMvFMeC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+CPxJPk9kasorES4RO8PzECX5rweMmAR4PqBm4Re4tSq6IlSrr+JfKuxF3Q+otCug/EX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/his3/JNw31FwRqXEImqnD8Pii1eYxsMoEo8kt4BPccZU9rAzUemFGF7hB94Y9w4XEEU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M62/EWCUqzmYCr6j2n1FIw7PD7lYnx5YQl34s4q9hMQ7FjcqinnSG4l4cjGQAlkYyBIx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C3GvU/hM7MW6ljRnDrwMjcEVavkfMdv2PDCZqaUYL6hXUdQoM43GPi6y6gNNKiPrUCzO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0dof4sHsI67doD1K8ILz1My4uZc/QYLo6IRalzMbmZmfcZdeFz6/xRsDPXlnCetLuEep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BARxgGK4QAEAbE4gBqcRLYGYobqJQbIIKnp5nc5nMukZd8Sc+HU+Ip/M5/wftE/cTtrs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Lr7+4GJVQmk6Se6DPiCcsC/5H5lFmhHcMS4DeAig9R4I2jBM3QZlf9zKeRv0wvyEq8mN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8UgYPBMJElTmOIZBlmY1Gg6j5FZQG+ojXK5l3SPA9zFjBqFhgYeoVdNWYNv+CdQ9+Fde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DuEzNR+Iy8PlPlLllTEvyKCWRbZj0/FcJgf4viKsRVzBEx6my7m6fiYPruZarNRS0+Uu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Ll+Rh4sW4hB9yqOH4hLiKnryzjFdmGJWYGOJcf0RbZ+iLH+viLXhbC/AlIlb8eoV8qyH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4YQlBqBVXnKgqCm+4BKK15084RMhjwtiIfpi9kUwt8wJol0Yt2Ez/wDYJIp5O7OIfwhb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lSgn5isdlhGcxOKRW8GMSwi4AhVHl3L5rBi4x+VHWIdBzpjQB8I+eYM1kCLo5AfxLZ9e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0F3MuYoitvSPm/DFly//AMrjcz/hcwhoh/8ACfcqJBXhx6Vn2QdCJli5ohDXRxXMbI9f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V1Fc3PjiXfQytQJUYbcw09N5OyXoIYl2x60yHMFEqVAjWJdYEJmag+0VvOGcXYIKA6Kj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wD9mypgvZNvCgo/RKlRLmDiZ93g5nCZP0mnliUxZzmNct+2AKoCo+Dcu24IU4ZJcuLuC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UPgE4ziV44jKlXNf43nxWYGZcwrxrv8A/S/IRvgplVBMq+L/AMOZiJV6HDLEGGJhSDcf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ZmBK8OPJKiMP8uJeYEZ8RUgqQvzfg8ZH2j9QNb0fuGppM4Kl+GZjUodngq8ReXUcRyAi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2tTU0h4JQOQYYcaXYb9MNi8VniWIJHaw3xDeczOYrluJsZZVz/SWAllmzNJMw7pA8cyg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LcoY0MeLiWQkNWlER0ywbbu7jkmpoxgm5X+HMf5rMME4co1GYEOHwR+4hPCCwKxY7XYl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8VKlSn/KotS5cuXLl+HMN97+CZA9MClcHhUXiOKY36RkOh0xrV2vMGMwx4dGYTPEuXqp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SpVSqlTJW3JKELRFbO+YPzK8MKtX4iZTqFMprbL9SgWr9wOAdPK4MsvkP1HR9NTaPgw3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zclDs2Zp/gypcTAgCxnEY+FvWguV4bx/cMI2JoWc+CoYhliCYEZPxLhuVmIkSV3DwEq/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NRVSpUqVKlf5VKlRVG2/mF5AGZF2h/UTzzFhEOIyZMyvGM1HlWZeLYFj10fcueMFlTjC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hWrddzIZYWqh+YmcJDeyfTwBH/C8+atjSNoFSpTKhvHm/UF/HC/9FcSvG8ywxcdT4iO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q4puIR4GsxD2UIxLsr3w9QE1jHUrwwiobHiJ4VgP7hS6UhQTvuWTtFFCWzcR49MMCoXT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oLayhlqDK6gNCZMxTjz6iYl3uESadYgsyS+osPD/AIMYBZKdKbBFTQuimGN1/qal5iGc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cwe94qumepPTg2hPXnpz1H7mfQ+WdQr5gHX+LXPmo6hmVMRzqXdh/wATHBy/nxZqPUAr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iVLDe+I7wdznwygfKFpOfDL8BnMRR1dQPv3K83mopkaCs48zRGFDAJc1HyQXukJ3ch+4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RgPvwrMMJMl/hMpgA7VqoIAub8sFwuFqGVu/DqJDTXEttouPkISDDBYaHDDfuYn1EifP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AleafCXCIRNVOXn8RRdfxOyP/wBSL/2QgLgM5T6hGaFnkArcFj0INwmmYiTVNzP+v8RX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M3HM4jPUsRHTA2Mc9QGlUMh14qB7b+Izg/MIOC/Ur+PuJM3v9TIvPTDKIl6iek/cANAf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b4gKN8MH+HuZSI1llW0+IIJ+SIzAf/ZBbw/MHD+0Kf8AaXagry/uX8jyYWsMkIXCyTMc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s5JzLzupuDUWzEfCrxKDPeIfUsHSWPUStbX5gC4qMvwUblTFDVw9ZmsYsp/cIdYht4+4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sFKiWpdRA68O5QfUK3asmpSeKPLDUrUL7gIEJfhYMuF1IXa14uXOZkGR1GhRXhIoqfDB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ah2iALM53icpsovKV7R9wx2fqddp8yrV/cB2NzmthVVrnsJxMdRjHDUuX4e3ogqbX5hr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mv1Dkjo4Zn90IRKR5jtXlWBCsMyS5xEQuBXn14qJHea6dw8ih7zh4CB4B4P8ajdAB7/w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8ZWptHwLMRySJc2PYgTmXZ+CWxabm058HJBjywSCrxDAvcAFYHXnccmgIo9AgSox1UcX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8qmIAVxSIko09wjiOSJ3KJUqBB1PnxxDxUJTAeID2sRgJ6SkzaSuyYlfmgr/ALMeDcHU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4gByY5s5jkdHErAKkjRP8QTn+5mz9jBMftm5f5RYsruL78csfU18RYsfwwgoVKBxqZEQ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43AevuDpalDCDJ76lS0bNzoGY6HEW64C4N/4Ao/EFiwdSzxdLGjCrplhB6e7mSz80BzP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HG5SP5Ztkf3D/VRBw+25/XIGxeVL2W1DGPCZgwPfcCDqV34NePmP6gUco3MATTMALQyI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AMqiaiFaoi5hmAYu0FgghloYiUHwdNuo2KnN9ziG6gzKjnOpWesTbwag/JIOm3d+HwE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p8sIv2VdTLAvhj3SBr0ghLHxiJGXEdNVFZsf1PifXjNwUYZMy8ys+HKXCLe5f4lfZ/ib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qAQ+XwOcWfcFvDVRVMq57mbj4jtXghiXZDyQmmB3FgNCleGUPtfxMBPrxUxHHisy1QNR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uDPivFepUUbZaWZdUl/Mt6y9T5Zo78EdE5l0PVl3CW8EWIC4zmG5VwmsqVEhZ2PJGQb2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1+oibdvi5vUDuChsGyBSx4dxPJEoyTKbj4F7wThhmMrN+L8YYmf9+KlSvBV4lSpWPJ5C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jNgxezDJuVXjrlWhuXlfMWuPoYXIfklOvuZuV+aVUy+2BiU7my4YleosuV1MXm4WnMr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ckVfEqLqeIU6Jk/qC6uHGIjYswHBE8ZZoeMu/wB0/wDZTAyfhQ4idEnOZjHqGNQmgPAD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BXuN8pZzGkL7i17j7b6idNzep2Ie/HE5jcvuYkM1AYdRy7g4+olIyCcQQpDCP8kU4mG7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BN1LFMVEuDTKS9PuO2EP+IlM4nNwhnZcssnIiX5qR2hHEmL4ltA/iCVMRhtOFdQdZfoY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gkLJuI7R1EsVXuAkRGxOIou35dJCS3ZkjOPB6kRSrMkVYufcw3Gjj68h14FNMDuJXzFt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A/xC2OGMQLYTBvccSvmbwyvrx8QWEFPzK4gqfx5C/AM5l6JcehR1L8ZfL/iFV9sF2lSp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Y+D9RzmqH9w9WDAx1NoJqSXVJLMD6zEFbIrlpiNsfmN1Hhl17leLl/4XDwSxPeBbEqDa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fJLIctR6cuiAQSvFZlS+OtJGQMMkTPkaj6xGfPoNSlIiSsRPIYjGYmP8K/wfFy/xCGvzP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yocTmM2TN/EUmdwx1F6mKmdcTWWg68cwIncazbMs8CwoTqITc5xDzxP+snHll7yQLdsH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ociFwafu5v1Z8wlmj1DlX2sDCtXqNl+W5yR2FjFHO2E1LrZVyjGkVbYpK6hBuYGKr1LW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ioOcKMMkCiGpdTaBm5VETM5ntHeIMCsoCAie2pWcfuamOajtFXZDlACkildtmYyNNbZY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UzKuI/jcO+Jc/wCECah8s01vh4lgbQjA8PYDIy1ZCZ2V5QKwVwuSCJRHqIBVGIzXAK0R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I5+GbQHzHUmF4L1WK2e5YQywaCKPCcR4wGPb5gKss6QywXY1UXOqz1FYsSzEGXGXEFmA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J1iQbF2EfDuYye4ZpnQSpplSvcpg/wCC4NQc7mUvxtm0x4TqB3Hi6nTzkb3/AIgyPaDR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EqaX4ViV3qJaYG9wsn4oy1dd3FXB9x+0fuMDMD5lVGYTvmmVA8ZlMPfghpfaaeC1zKIT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jdX0gT58ViVA8JiEC5/hArmYnhhBUB9zAEVhrmVKleGVKlSpUqHklZixNMD0zSCcJP3D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aPFebWDBKz4GZ+PBzFISw437gEBbAtxGjrUMV4ESmoAcAkNaWoKv7lhcwaMsET3ENys0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xLc5mDkYHVX6j3BL+O59EaXmDi7iVubIH/2VbqpVN8RmEuWTMCbxNDiUpcQncTGb9yqO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jt5MFM0MQoY4m+pUqqix475iUnqJ1DZhxKF0ipTTuue57nuBjuVniZ9sKNFMIIDRNd8X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7xuNcMsHUPc+pVaj/wDZS0VdOqnK/JEmH+4WZ/NGHmWIQnKbm6uJjy5I7wYzqKWiXG6h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QZf/ACD1NUruO9NGKjZHurmS44jmDnwjaXQRxvJDwXzDEiVcQDxK0y5z41OPcu5cv3Fi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/GJXPhA+cC4r+FHwQX6oVlmoIRS4n6itqCorqGp/HklSr7gblVuYEqENzjw5glzcxkJiD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nC3AhKlSoHgJXhNSpUqsWwL3GKlRJXgiTE+14MIpSqepPQg/JPUlrSR8G2D8LDidxRd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SxuXNxcmY/RNB4ZUTwFkqBMEXn0eoOQWJHwoVWNS/jXUDwkrzXhgt/EUeElSpUYEi1LL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GAWRYwZlx9iYGoxn5hmVnDaxLncqH6l1rPUP3BplHOlQ5x4ZuD+IIJi7icQWyoWLlZW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A4gkZeDZFZxqU3gx1EazNzXZLXmIX9CMXc1DD7hGfMrgoTZ9Tf8AqB83B/7qVuGO5ov7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dcZj+5heSAAKnTES1KCItDUMR3xcFPM0xuNn2R8kVBvHDihvEG4wwGLggBWxcWpHDEvm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E3M3xYxK9a6mefFVOOzxkeu5nuBorEEsL8x0Xr5nDjD4zNIl2ariDWIIMpdnUBx2I67i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af8AiVNpx4NywaYjsYqZHLsg0d9w1U9GZz538yvqfEcvjjXkfFl5nGfFOOkYRAsA+ou6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1TMtaxAgPg9zUMRTtlw3K8G4UkGsQ7xFszLhCE5hGXhLgj4U3cvgXjPWlL6surOb+5UC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ZWpXqVKlSpXfipUaQIEw+BjuVKlwN8eD1QHOPzD/AOiVBKhMwIGYMquWBCVGkqhmVOAY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BOUCV4qVKslQIk0iRyuEVe/UIKLiVB0IIiTDRDXwrEqV4V+YjBnUMoYGMwqjlKlSpUq4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Tk/xYaLdEtqbDBQzKnwlSEvk1HQYSzd1H9QojmBTTF6g4pge/DsmmY3iZzKeeI/mC+JW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k7gpRUXgC3EIvDMUsQdP6lNCA/DcDWPzAWF3gmYa8hmfzN4iQg/iZuC+Br1iWTmMyOYh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JT3csaYKoFSgmVoQJjqLi/qZShFoEqwIKajiG45F3uMStCyhAzGmRBTR8RGIGUb5jYwG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Pg7XCYjZdzMU6OoOIl5x7JUdVOcai4hnmDQdk15NXzFv8w8MP9R3EEcP5m2ZrbB/PEcf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Z2XFeWF1hx/herqJ+JdcxceOZqosN+PuGPmXB+Z8x6nz+oclcEVOR1L6t/MtW1X78cwL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8m5WLhFlY8hbBnMPzgJywiNtXOa81ZsB5QcpUSx7zKlQieFZgQPxElVAuJNPCpUqV4Vm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g2gxMmV9z3MRe/1MqN2lSpl8RKhu4w568RkJhSjTxAKlSvBIapFILAETK1q9eD6eSqqB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qMFGF1NNkAnoqbdOEfe0o3UqJcYq5SrhwIdiBuWgcZIHEG+Dw5lSpzHCyW02i31KuVKl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qZgVX4qMt4xMwIHhzzBf+4lYIsN9S6WC4gtvctu/xLHc/SLGIUq6s8AKaYPzK9R3H9Q3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YwKWtQCTDiAoIOdYlVxcHOd9yiqdSu6H3Kqqs8QuvFqb0ZYP71PuOYn/ANgX/wCxQ4gu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fv7hvw/ib+IoziO2oO0pH1OVoiZgy/X3FrUMyupg2XMq/JNbzKE5nWnVwubMdXxGzmFk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ExncBQb5hFx4ZmcDsjUcNRsSLspjZxFTTBzOcy49x5qnMX8e/AQhOf3HEF6jAC1+IsQ4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VThAx41GH4i5XP3Hrwb8CEwYRL1Eqr8XDb52mo1CobzFm4Zl1LufPMKvSbhuVOIEPRLx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qviXU/cbq3A5gpzBeoKpUCUwnbcqVKDcF/EqpWJUqWESMC9ypUSaT4eSoWZVIlRIESFC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haV6levAOpXimUczsNdT2gIxUTPm08AlXGKlSpXRLkowspU1MDPkSVEhacsMcxBLGVUG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ErwZrEUzF2Q751s5I+4Yt4RCH+Jdm11ASokeUYAIsywYiD/3EyCXUHGYKwc5l2kIC7vi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oOtTIPxNdTL01LzAXUF7mEVU5qC5DTLw7TwBWcxBHEJr+ZVP6lxzZKTWpaVK3GXLv/cr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5gyqqhNOfczPcP3KeOY2v9Q1XVwhgnEX8SrlSsF7mzuG2488zD5Z9eCxX8xUs+YoBpg5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gr49S5BgzuLI+kHEVrJdusmp8QYs5w5ntLX9R6u/cLZUYsuOpl29wOJZl44mlMFPg+Jc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qVgammDcbt3cvHqfflqV5+PHxDOo48bcwxjjy+8QiczJ+f1BQM5xFAeH3NS8w378XOJ1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vBcJUBhuVcGYZJg2GmJY8wtibXcrMScosDAuGUO3gRpKIrMtfqHtCA8FrnwjhLRUP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EqVKgeFSpXhQRJXhUSfD/AVKiY8MppChcQleFm4CleGXmO0qvBKlSie5h4EUCKwXKiJC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1Ur1KjFxdLielO9Re/zRopV+5SM9Y9fBwgTdLAZHqAD+KIVaCF1I3E+LIJzXqdiNn6gn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gBYWQt8c53KfuGpaq71B71MshOS5cEuvUQkcyzrUoGRjdWy8cdROvJRhBzf68GAKX1Ka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U3xLVK73K5mWsMCo3r9SuZxjxwvE+0tcC5WdRvkYkrMDBEuVMltxApn+4gpHeKxFk9wD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Sa43mJbczcw+Y0ZA4uO+FDDCq7ZgVCorIlPMSzWoGcxK03KuAsucalO/FmTxXDuUAc/M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epVupTZHuffiriIkBIx1Mz4RFGkUz3PU59T1Gc/1KleK7nPgxd9Rj+/BqJTrwag16iFr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A4m430dng9MN5iYzHfg3mbS9ypUT1wzR4TnMDMCV3AgQPzBmEShxHzisFahBBBJB5B48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GarymP8AjPxj4CPh436ld+QPB8j4Q/xFUVDtf34XZaHgtC/g5TaVH/FjaYH+ArwJ1goQ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eGoXmE+EqVKxMowhhcZRoyPUDVVRxZyj7QEGlV9yvNlxdQMxtAPRFjQIWmPupwaCQ/rA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aIRXFTT7hSoAyNTQ/JnrjqoizYEi00qZORWFnxG0Vr1mCGGvdQDOviCvDzCmkzGuo39f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WYnxj+Jj1+Y8JM+qi7rHqGK1F9J+p7T6l+ExJ0y4aJbnFR9JR9SswBYJJasFy63xL8Zj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yQZ6RWJmWE1m410Qpot3zLJpaXAqs5yxG/Uz1mZfUCaRU3mbnUMbz9y5WMkppD49eaz+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fxEUzN4gYiW+APlMyjX+BHJxPT4VfgxqViyNGRgpq+dwjvcojVS8TfUuX1F/wr/rnZLn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HTFAFvcW1z6hVf4O15mJb+Y5lLCE6hmI+4a2wITB7hct+YHdwWwIfKZqpjgE7SX4TshD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6z7wvFIOPmVifHwZcPGzMd+L57BLGM+Exc+F+v8AHvhNteJ5+3nrK8T4wJHp49JjHpL8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hGz52WTwY8eB4HLEIYZJWM48eNblamfhnMf8ncy5PUA0AGzcQiXmpQ6/UO4E4YcKX4g4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wwF3PdRfc9xaQD2S3JK+mKQZ6ZpJODn0jk2HubhWTNv8S9/CJL+VQFzFu2Y4bmHTmO28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i5Qc1AKpDZHFLmL1YPUrwX+osFcdwUxBUusErD5uIKKHzMmTnuU7pgWAnFyx2Jb3qKcv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JnDEPOIBNK9x5lPxUqOCMGgykXg+pzB5sgWFEc3XwnCpCbC41uEeREAtUYSiMm6jcHBQ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cyIfiFeUEpGvzKXnDuIGqWehvq6ltTZKXzHpY+yART7gp5qYZDHzL+X3Lrr9wAMKZY+6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w/cAMo622UdiiORn/wBmXP5hk2nqpa8D7jwJH0Psn+mPNXxcXOLgvFfMCBdQTrEspUFT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ai1oFmXaOHhFhRXBrylfFfURN8xPaqW6ZiumUn/yWzuDq4Dq43ap+ZaWlXgvuU34bOG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OoTDdkKhLmZVyvzAWpUDMyggQ3iApiAkIPmVExifklk2A1NviDj4CPWXvUZPWFOPEjCK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iWOoZ6ib8MOPEt4s+0EG5kcT4Ri8YLYqNOJ2lzmVOI2liXl2DlvqEWqWrXjjPbxzlziH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deOEy8x6T4zLzbah5Hw8MI28VwXUMuoMZjLQhZHKfCbeI4eSrrw9JefCKJX8x0uoGIxA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OIV6miC9xTYU+pY3KxEVaVxAK1XC0S3M0Fpfshh5j6HXxG11/iJhSFDH9xCxp6mPqdpm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M4goJAqaWWcKeonC1+Yyq0q4IL0mH4l0anEfWJbfMImsxGBydxyjKGZbfdTL/cwFXGF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wivqBCD7j9RB1AVfE4AccRPnUUumO4l5HxHQuKXQzXYGqglKEi9AxPRjtBv1BuTn8wbR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4iwiFUGpQ26dxDKNb2ypUXNdZiK1h1ULQD3HFTmCqBruNFVkXnVwmGNVC79QR5L61G66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Lqi+4hdGe+IBbR+41JdZ1EsX9sv4RUsiozNiXAwt5ZjcN6hkJFhuh9R0Nt6j4Bjlhzl3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SO03ULmh+7go2PqJtNv1KbO4kC0iSlvVkq/PiG1UzzLUMfxO4S3Ct9QHJYhcEComoPoi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zVQRxa5cXSu4nKlwSWfjHub7jQEFeo5mBOsFQS4N8PEXRB8TFD/uJbzT3FFoYF5J3D0n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9zDRn7gbqJNNwUXVQeBLNP7i5wOkHgiOIi6vEHgg6CXHMLN5hjph6sHxcIfB/EFWSXrE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u34nxfxF36lebJXdv4npB9RXuW9y0t1L/EX6fEM3EvPh/wBxF1Bx6IwsltxXPiP1H1uW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qeqWeJa9S8vwT4S/WIwscTPifBl+D9S3Iz4z4S/UvL8nj8Z6E+E+E+EMovqXZ8Zfry5c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MlCPrDKqm+ok38XyaT3jAOIxSPrM4+CY3PiF/iVznVbmSWOWBcoFtQBtHugHxPyQB1AM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LS/mNl0Rd8BGzXuJZ/SW5x9zXAuyoYo1FyWpU0agVubhmOO5fBuNrnRg10MRU4YvEd1h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N/EsQvxNU1g9wXQ+olTq4Y4mTBMlVMU5CbauCxV13BFAB1K9EvdGYqwRuyJZM9x1Acy6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+pWUE3xN+I5gIrxiAMABzKKkLBqAeIaQZdC/qCTCKXFECsKIwMQsFW+owMY5jWmornvR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8SiEV8SjioBoJVsfxLo5R8kWKQXCUcFh5QxUDAhUsJTwEXgC52VK8EBYzilTRiABZ8So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CWHNTFHF6gtU4iHDbKqnLiVijHTAcH5k24fc7Lxbg/UU4L6YFszlhl7pLKg+mNth6Ips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NL0lCYOmJCUvYRFkbfqKDK+Y3LuOypJbLcZ+YBRtr3Cuxcxh6gILMoHnWIDtmRinyy27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QqUi8lvuCrSodwSjvXNyrCRS2BBNF/qAPN+IlbidzRb+JaWqMaXB1EChgi/MWlmJWXWT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7geX6gFqOOGGWZV6/E+st1417qb9wPIStwB1KcyhwRPUocIKwHoiORK9RDxK9E+KfBNI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XUpeiD0RAaRo6lGABqeqJ6IHoleiU9JTqV6lOriHiV6lOCU6zBvFfUobP1P+Kla1EfEr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j6xPPgN1UWshPgRtqe5Kw3jDiKh9KjHwbnxnwnzT4JNcE9xj1l+ovpmPEpxMY+C54qZb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/UrM4hCDHHz4SUxKh5MxJUqJ3MuI2cPzCzSwWty1mYtw7S69TEXiHnmK0XBrMA6eo3WE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u4VxWoqV0wUmyYLfpOmdr6gVdF6g8/iVdQItqWchHdT6m0sgG7JXMTDKewmDZ8zjy+II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wx6cfMdktVYw7y4tsZ6jBaTBCQK1qLHTRGoux3LDU7TF2RyVp3M+5gEUVUvKUuLjJWVz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Y1OS5g2mdyR7pZwzSGFzEq/I28aStzOFJeG0vKMkGGn6gpZuAi6fcVKmmOqsR3V6Ittz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+0qZayNTVQ6RFVvMY3de4BhGpjuDeJTIIAOIhMZibLaZYJgykrjllOC/cQeISD1BrHVR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MYkUfxHUFYeZTgHcxXSwR8QxFXqOWJNSskdlUDAYmJiCeRbhVOOYTqXtpUDdE9EFZ3KO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e4WeoVRVSDQViUxaUw95WZmNiazk8zf4lOY+yGGCfDwwgzNQ7EYUxcOGfojTifCK6nwl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+KqC6mHJHvUKuo4TbJ5KQPULaJYhfUv19y0H4qg+pfw9Lg5aXOJbqfCfCfSNtH4IKtEF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lDUzNEH4fGemUeJQ4lXwpxET0Z7T6R9vG0x6l+pTqfAlep8CVeCNeCewQ9CJ6lOniv1P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Jj1FzLxGcxZYz4m5UqjEr9yo5iVOJU7nzL1H14a+ZWcTiEZzUJjx8Qv5lrYwl2e40ysY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ZnEtltQXGJ0LLO2WG8ktXuDDcA1SWvcwOZg2ynUG9S/cXG02QOyNTaLqjma13A6jOWJ3X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t+Yd8OFht5l+Gexmi1l5c5Zbu5dN49Qfc+RPnPdxN4BVwyXM4TTLqaJj3C0ph7IEoFQP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LZrMY0WiM0zI9IlC4ilcYlZ+ZU6ywArNyml+ImWEgt9QLN28RDiI4UO5SZZOSygbHcSw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+pv4DK4t91Loi4DOI3KKCsSuC0bjrtQXimKKftDlx7nfC/mfUsFPuWsvejzhFoWZT2Vy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lMarihf8Sgwn1C8hLi0kGNMRDDE3Bx/pDphXAPE9c7idS8b/AIEYB+J67hwUhyDLdMF0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qPRPXPmlv+JfqJ0xHQwXL+phr+I4/wDkteCaw9xluD9RXthRqEl+Uzfl4LcR6oPkmMVf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8kPV+5fqZ8S9ajK7snvcvxKO09UtzPiS51MnWZfkmWiLXTL9pbpl+qh6RfCy/uWOGexG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n/cS/Xj7kp0yvxFcZ+oN2RXBMeJ/3EpzPVKBolHj9T4R9I+kV1Hw6l9RZf8AhUXwxVyq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WeU1L7j4r6jCX+ZUdxV8Tc+iMvx8wucZlxh7h9yomIHgxNwzrx8SvHHjcqV/hVsCBnwy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XU9o5iYfqXiXBhnwsx8F+4sH3UvqDiXBg/mDBghBnyhl4XLvrwYYPka1LjnnEC5UrslS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NtSrwT0QJqA6lYEKleCGMprUMKDqhzGII1+oHHNUH2XOmwv0QXtOSERmoLQnTLnCCdIn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CDjGIRxOm0UzWkpg5yHonxQXZPlPlP+KgO4S+aHt8ZL5588+eeieieieuevwemei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XPXPX43rnrnrnr8b0z0z0+B6J6p6p6vC9M9Eeqeqegj0T1T0T1f41ft8L2z2T2RLCe5S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qT3E95PgnxT456yesj0E9aetHm8uOzwivCeqerwFu0ToU7VUt2iQVbRHKXdqJmBmJK+5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glzmK+MMxK+ZXzAjBiS/JElf4czRNn+GoMPBLrMu/B4qoec3NPLCG7lRxLxN+AgRieDz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KlYh/gS5eJcGG/BL/wARg+Ll3L8L/XgMuXLlsHxcv/AhCAqNZlSpUDwEBAgQMwyhFQHg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PBRShMzK7Kvj1EqVK/8A5q8Y/wD6Ll+K/wD4H/Kv8K/zr/8ADMqVKlepXqU6JTolOiO/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Wbx4VA9TZ8/4mImZmvcy6iiVZHDA+5Xi+JU281z5SVxUNz8J/wAea8XLqDmfzD3PmHn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BHE4/uVDzf8Aj5GYMBfmoHggVK/wPBn4h4IQJUqVCfcC5UCVKhK8WwhK8Hk8EPC/8CEI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EIQYMEg+AYRVDH0w8Llh/wD11/8A5lf/AOC7hHylmZUr5lRIEoIHcqV4MymUypXivuN5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3rJKaz+ZaCvUAEqW8HtD9pntgqlSsz+ZUfBvwR+fqEJUr4iQ1PnwRzCV4rwEPcqBmbwb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SoECJ5CVK8BKIEP8AlSoBXkJXxK8VKuBKlSoEtKZUrxXhXqVAzAlQJUCBAgeBK8iEGD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IIEBvMvTd/MGR4nDDFGURHc0w/8Azv8A/W/Ny/8AG/8AC5cuXLlyyXLly5cuX/hcuX//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OKsvipVw+JxjUHVwPHzNpXMr4xGhElSvuYr7hr/AA0y5cuDiV7mW2OEqVKgQIxJUWou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6eFR6l8Tfj27j1Pr/EPAf4njoywY4h/krxUSVK81AlQKgeSVcD8+ApUCcQPA9JSMV+JU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HgqEBAhFiEVAlQioECVAgSoECEIQhBgzcEdRnhPA0DKGyfBPQT0Et0T0E+KW5qX9T4p6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6J6CegnwT4J8cfTPYfie+PhI709qexLdst2y/bPYy/bLdy3uW9y3ufaW7l+4ruWy3tlj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i+2X7Zftlu4Ltl+5fufOW7lu5btlu2dCw7mdi/mX7lu2W7ZbuXl5jzLdy3bLdst2wZpn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e9PfPZ43unvgXU+CW9T0Et0S3RLdPzLdPzP+rlen5nYp6WfLPk/Etc0uV0XPabfz5NIf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lVKij4iMC5hKxFESBfh8PCoeGJKxK54hv/Bj7lQieHw5xKx4uPzHfhl5lxg+CBcCEIy7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lcuB5PBD/Eh4qVDiVjweKlSvzDwNypTiVmVKgQlSvCoEqHxAhFZleKhFIeDaHgCVAlQJ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IQhLgw8DBg+AilnRCDxX/wAXHt4njrK+a5cs/wAQpKRi4eW//wAD/wDqH/AXLr/MAp/h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9wv/Py0uXL/AME+Yzlz4ahN714qUSpx49y/DKuVK5lOpVsYdo/DwCvXivFSpXgyeonU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mkrER8BOJUqEo/yJcI7hepdw8GoteLly4+L8KnuKGvB/gS4PkIS/HED/AAPBOYQhLlw8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leAQIEqEEVKlQIECEy1CkqU3KlQIQh4ISoYly5UGEPAwYMHwEmMJPEY+J4rg/4PTyb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/wCEMAZ7/wD5wMS+L5yvc+c+c+U+UfJf8WPt4n+AfKU7nznz/wDxAmv+B+cq+FO4tM3D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f5aiZlSpUqBKleKgeK7lRLI+Ej4CalZ/wA2MpZUTMTyXkP8Flyy1McekO2DB8XLgzU3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Hge5fkhmBnwQgTiHkg+AzKgQIEIoh4reBB5RB5BARw8D/AKgQK8KbYjpDEeAGtriAXDR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C9wXT0zEoAtgm5z8sSzUHwQlwYMIP8QHlHkP+Y6vgw/4xf8A9u3186//AOn33/Llj5T5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y/8AxD7/AOX7y3cznznzny8flPlPlFzmAJWoYRFS71CX/hx68V4p6leOPHMqVKlf4VGf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Ej/xiYge5VeK/wAalZqV3CVKzOfN9/4X3FJd+MbXIT7EGb8B4XL8DLlw4LCLqGEIuCQZ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S6hCXCHgJVkCBKhuBAgQIeAlQJUCVAlSoBAlQJUqVAlSpUq5YMuIItmIwWq1dRYAWs7V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oNl/pAwq63C5FzE3CY2zVQ+hBuBVMBblID8MISrmqdwhajWBhGAgPSDiCDZZLg+Lly2X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aQv4LL//AEABf+JX/wDkAH/8BC3g+QsuD4XZmD/mwQ//AJL4x8vK+C0fItcvLdy/ctLQ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c9GMcBnbg9wbTOZMb8GAbPm5gz+0qO6+YFLEfuJM0gen5iDkiAyMwLzPSmHZjV4lfc7k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IPXMsMXLOyU7Jdz5lmib1H3GmL7hklnKfEsvEx4qzFVKxEzEjCmM3/cNeDHlZ8+EiK9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O5X3AXGCuNDyQdTUvfhvvxylJXvMo14gxrxIIJpPAErDdwEDqyE+8GH5wPeYQP48iBDw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pUPBUPAEDwJIqJKiZCNFL9QkYDAXcLaWeX8RFtXRmYN36ILWfuZOdwRW46A0HuVDVNd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wpcAJBGuorPG85xqAu9y6AF1cUpnUzKjEdLKDhuWqYzVaalBeGBK/wAK/wDwS4FTPh8s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fFSjwLS5ctly4vkuXLly5cuX5L/zAf8AJA8D/gj/AIdbyHgrGH/DGNP8Xy5nynyg6HYg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dGYBbUcQeBuaUV6YV24GYKG06LicsuyY2VGlFeMsMhEb7gfscRpdr3BtBJ8QdejMpwu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G5TJggS7fzGxYqY7Ebi/lC2wutTHlH3DHse4VXdPVQpugS1aDHMwDQ9amjW+uJxh3xcO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GMhfzLBzXqIU/Wdv6YxqvuPEnzeoDhRWZ8rfVym7FdXPUHqcIp6uXuw+WDua+bhi+RBH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7DBVxPmUS9kE5HqPdT8xHnE9GVMGIMC6yibsuBvcwXM5o926hjivUsMJ8XKeEpxZfU6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lfMwDQ+4hWSnuKOm4tHELXEBlPzNsHsSzhPJ6TH3C5iFNsL8wRCREt1B/UHWII4luYdY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9sE5IGM5Fg1TsYGY+HtT2Q+8HmAZcuCSyEDMqFQLlSseKuNbRRSQu11FX2rQrv6mSs4Y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/eIKs4axM+qhv/qmXGpg6gqo/Uasr6nBb+ZS9/MpDet1BSbThg4YcznEucou7gSlaG5n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32xiFjVQ66KcxUIyfiUFqzwqVKlSpUqVKlSpXipUqVElSv8AGriRJXmzxCv8klSv8b/z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lv+IX4LLly/B8i8+ct/kB//ABR1LAx8QLhqUUm2m/Uv1iF/iLWzHMuBj/7BbKqWX0gu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Q9c/M7+6+ZbWu40OZZYMMpcZPiKcx1t4jnjrMydImCwMV2Rlz+YY8RqGtfmYptXbL8xF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znDFWotp3B1ta6lnShLulBTaohyQban7ixtB0Mvl2NQIq79MC4dfMFZg9sQsHX7hXvXV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VYFgvmc9mOYIw/QgBj5EDBG4tpa4fjCbB6iebKgqLZ6Yoaw9NS+4HnLH3nd6mXSv1qWl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ts1UobZrT3HrGFxUCnHjLqDARA5vcGAUu4gIrR0wqynR1CjCny6ils2c3GgfguV1dvJM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S3179QHInomBirVxRtf1K7V+CVaR8ZgObfcAnKvnE4A17lDmvY2QyNL5AlWj9kwQKktd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Nv4rhv1dwzlKe56pWsyje3puHI/ZgDqYtql+oYB9OYbQzxANj6YdZ6uY3X4YM0g9sAqz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iMUfvUOw/OIs0fuD7GNzlAOIHv8AaUeMT/7h0r9zr4X63C6oDv7rghp+Ycp/M9N9xuKS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wo0/Mqgtb3Hykt4DqorCPtihSajbaHiJtpa4TmJXzDBzA1bMpjcwy6/EwbzPycRvuA5U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FVR8iuYRy1xGozVJa/3BazZFdllSuuLYe4J9eHcqsPCmYMCNiWT2z1p609xPcT1p609x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ZfRG7ZOsSnZK9iPWnsJ6E6EnYkvsR7SKPJGr2fmWdkp2T2EslnZ+ZYckw6RmOyY7Jjsm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jsj8ksOSCPMs7mOyWcP+G/CeyV8eKlRO/CqlSpTKlNymK8iJKleKieWVEZUpjOJmVEY3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cuXLlrR4m4NQluszLholSWQxjc0+fcUTg6OZUauUGkatw5vHzG+bzL//AGXuskd+HqC4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v6jRDj3KNXBVpiW8EBlKlP2ER9y3TcM13Dg/ZFuW4vpqZjcurfcvcq8TYSzto+JZvUty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KGZlwtx3tzBfFvEFdf4gpiZH6JY7+pble4YSv3NvUqzI7lLVPuKj3NNq33Krf1CH3Mfq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US9b7lvfc2uZO/xNfmZJ06InBuUFO+ofOfc2lt1fzKur/E1yk3p+ILfQ4IOM16iHbU2/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X3uJfzM5ysc0LAh7JcbvbALYi7y/xCzSy9wAcL8wYYflcO5D/wBCe9iNN2v5hXlc+4dA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H1zqwdMMgSWwMYNzrqYKv+ZcWKvmUVnXQwAsc7M9XEVzv1ACsXtmCriAbNFb1DAu/LMl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TfTOmF+1/MDOydv9Qb/rmDLHzcB0rfo9xu2KtaiX33cATqKVzF63emXeP33FlPViLl+L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be2DjmHK4VQvMt6vUzdTDXEx/MGbr6lfMy9kB3BGwiStfMcG5yUUGKNCb79wfNK9M/7s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/wDme3Du/me/DnU6X+Z2P8wry/zLcH5I2ZY+fHe3+YWyyY/NHj+KH/oRgWbUxYl78s5R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ql3CMT5pbmF+o+EK6j2PxL9EvzHRUSQMwF0Q6JLuwjUyH6lY9UFcW8/hPazLzDvTuR9R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MWd57M7X+J8qfK8L5/1M+P1jzVle8PG9n5TsUe5UrM/rH2Jg0mAZT2CC6D+oA5joP5mL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4Et4xoIuE2IfME/3wSsr7g/X5mNf5uUsfaCFwKkr4x6sb3mN8i4uCFLbAeFcKOcSt3uu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BX8IG+dwXgmYx1BruPfjmUFC+JixR8RA6aeY/Iwr5+yVcAE54fmJ5/RF7AfMb6M9zFrV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w1E/UxTgnKs+mOvP1KNurlHARDx9QFZF7qU6K7g9g+JbaS3YncqDliQc+p2W/uL4AOoo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SRPpM9qPVRwzr4hnj8TDye6ggalN4X5I9ATlRGm8u4v0HxPRi+pf3fvqWFfjqFGSW/1H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LdRQrX3FXpn2S/MVwWRWe0s8Z5nYfU9+M5mBq4Xa/wBzQr5iG4C3B9XmXPqWa4YtPUv9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NviJkoz7mrxNnPcCrH5ic9y3VDK7hrFOJbFQu61csQH8SnqIH/kRy8QOcOfCstw6momf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iJWanBdfEp+eYM1RmGb/AIlW4Lid/MFdYmDWYp4JhuM5cSoytiPiUteMxStVtR1KcvzM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1UpaKb7jw49Ti4IZJ13PiL9wzcu7Kx40VqC74nsfZDKud1LLsgSnGeIHOCUXepXyMMi4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4iqziIFMylxgKFZhhajmBwI5xAYJUqC26lJUBzKleK684/xSnwwjkjKzA5iqZPqJiB6l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nwItcYGY4RcVUUTNymVmBKKmUpdSqhbccLqVmjwIo9SkxcrtEK4lERHGpV6gHMvGiZbZ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VqD1MLziWbRmHE/5mDjG5eeJlF4InQHsYDjL8wJx+eaKKSmnuGNiuIC7EgsVFvJs3mA5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QxPJ/EE4VCErZFbxJ3PX+CI9fU9RINyb+IM4zAGcMJws2xHvKqTIlEpyERmgm/FwV4/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Ly6uDey5dOAuDeUnOsy64PxK9SxJbVSuxPUV6jRqVbdSroguqh7oTZaj8YjWS5gjyDE0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6rUpyTQeCAecz/jEagMWXmWcZgf/AJMHE5MSwuiGTBmUMkwXgmbH8StupYuQYGFAEz6u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X+4YYCUXNSuARDHkBIDcmYBsgI6Y32/mOB/c5cD+IgvqDaxCimI2VADhgPFcQSAOj/UO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GAlEoqmoF6iLmo3Vifm1EVn+J0uZV1UG4I5xEDxc7JTuVpuJ42S4zuVxm5i2XK7wwf8A5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DC7aVNokHNEey5gqD8Spf4lEqCBaa9ygV+J8ZBTN4qUHNxBbq8x2LzFaKp9QynExXOf1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TVags2nr1LMbv5g5vMOmnct9RAZJegljn7mDcoKxc/LC5/qdiPfUQh1/cNbjB2Iahef4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PUQFZnIJat5mC27jfVwSmWK56peXmMFeWPpLkXx5Kg6lesxpxA+plqFjO41wwPJLBohY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K3MZUXEAcHlQ+J7TFqABdxHIkAaNQVgGNH1NrI/TwMS4TkfDHbKwEubXOEczJvEq13Lr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FweO4K73A9pUXqW4jC9QlTiOMoXFwxa2R0zw9ospDQXBoYteHMMuYv3F9xOxiDzFLqYg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pGsQXcc9xA0yRAJsggX9x7mGVoo/Us4GHIJldRzRcUcmCCqPTMFdJUtV5fkgmAshLBkl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TgL7WAIVuI5hXW5ltlRb59xy/wBxeuJXQwjJ/UxZJaUsTHzFhyPUtytz1/U0WY9y7FYg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P4eOMxLzP6llG4d1/Mt+oN0a4GJxm573PbnMsAmI931UV2/E51dxpzXxEaBPzdSzb9EB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/wCqVtNe5WFNyxe88RRtr6l5xiNnUUc2XzO6YCrqdo4ljWI3uF2d6gxXPEf/AGRFaljx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D9+IO7SXcMfZLOj58QLkxBoK6qY0pI2hhZTrGI1OYAubrMuglNxtdiQrIafctOz3LDiD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+4rNFEp1fUAc2MFPLcuS3f5l1qqi6Z+pZ4ai4VDgv3A8kPdCm8kBax8woN4grxMDMtD8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lIKBxTqN5oiN7/PEy+8cQ0JdaiBUycS7N5jaGteoIWMLHJs+dT1eJhdS62wdr+WGtUw/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39y8vXMWfephpgFlDxPwRI54nX/iDjEL/Ur0s1I/+y9M5iA+T1OQI1KzqA1AYLLSWNRP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VWyDE8Kxu+KOZhxEpqEULrECDiBFOYU5mO7gZZqAbMAgeIUhTuZMa8x/CC78JWoOPBW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m8T0iXC/Efj4VHiPSpSUlWYcXC8AdS9kwRV1M4RKG4uUyZUbVEv6+os6jguEEqIQzZcv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SsrOZY48Ebl45ZidZZXatExalr1BS/EZFVkzrI2Kp7ZiXHkMpFHdStpLsRa69xOoIdQa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il9RrxmYNz/twK+UQ5gU1bFSlYGoDSoAFDM9SOGoAw//AGO1/SWOviORC4t7PcA2/cWc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9DEpzM8zHiF1TeLLsVoYhyrPzG2riDFfVx0RY9RqqmfUeD+Y30QbojjdYjewMS2jMMdT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tkr4lrcfDzLdV6jkXFIp3lCjjJELeYjn8VFm6y9xDr8RoW/iJ2RH38QMY/MOafEt6n1s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IB4j2KPmL4NR9eYP3czcV9znZqOPUBxll6nWoPOH8Ro5v1KNp6Hq+obzoFLZr5hDWX1M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6dXyTN1f6gzZcMNVnqXdFzNwUTFrEKuqjZgb1cLGmJ9kauMMAi4v4lC8WMaaE7fygmNJ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YnQSxmo64o1AS6DG7mmON43LK1+CXljnqfKlNHMZQ3ddT3We48XxDKq1BQmWUQ0TmGB7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LrWifMCoPWGLkv1Lxv8A9l0l0y8dQcncF4bqKxtxFXqDe3OolwynbZMNQcGZhA1f7mbi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b9Sl7AmVgFHRgMc+JXE9oEfBM5nyQ3KZVsogLmU2loKxuDBEhGCsjYAW4SyypZlKh9RY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ZQSoLhnMKop8OsiW+4e828DDJA3iKtonYSkckEpY4guUOpdlpULQBLNQvGst9y0NZMBx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NprKZkMB5ZeBiUNNOYyjWsQtwy3Gpa8xsh+ot26jbiPKpjnufaPeWOK+JzBK/bwrM2Y3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NpWZRWXUasgLIb5lQx9TGBhar4iXiBp6mqxBDFyl5PxMCzXxFevuUpKv1HsBUKtZhtiV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OMyhaswmiQwumPrPjANs14iqk4mlihnDLq/uOdXUAMkOITmS2b5/DH1lPExTVagAYx3K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VDUHhmfCfDEy9TB4uN9mJSIfXhCLwe4MXSu5rqZGqgulRFZ0xFwq6lKqpUbpjjjExw3H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Yx1LCqgIlS2BbmEkp8EAXbHcauiATAXubXFxFdIpirhdyYjlxUqusz8D4lPmNuP1Cl3+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HVvmPH9JX2SZZrL1MzJmX9QqSsMr9RNcQd07Ia5Ie1z4t+9EtyHzN9ZnuXCuCn3BcS55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MMGfiCOD6hcukl+YOpcw2T4z4ypv+JbVAwXSPxA3/cW8DHiwThTua2v+o+AVZx4Tu5Q0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QrS6pjh0+4azVza7mGSjmXbg1Lu71UxY64ixxfzuca+idX+orDJHCsZcpnc19fqbM5mj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wdbLg5Khn4lqbqbrKgm1g/2g8sx1Z38z8kFaZqY7Z7Y4rPCETV0fmMRUoZlTAxHmKYvM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z2Jg6iZ1GSd4C9MMaaJlLxDRM3N/A1ll2zwQjqpeHbfhWs6nznyhX3LHiob4lLAqWT7q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w0XAWzPMcNSy6Iijn1D5zNCvzMeJXqVdFT4wkUME1cYgHZE1MnBiCxUwR3DcqC4jaswh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NYJjpVhMkmZ7lS/uCOI2SF95gTiFkR9J7kRKm5RfeJkHjtAEreN2rBaTkhzd5lDMyfiF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5q7goeqjEsZguFxDTFwrVqVywoqBruJjUrMBXMxARPiEUM0lK0Eq4DPgc9BChFWZR4gL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xkraNQo3RGzAMRRzBrZM+tdy2iBKdSjjcqlV+J2Su8/Mp1Ku6lLlMQO4vOZRaIgXmCN/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vuLv7xDIq9VKGsxO61PUYDQMJeI22DCzVVEdHccwIAcY4lpbc+oDYIDYAdzDhhdqvxBX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hQWwmWBFxGvGJoVC1X+JT1E9YgbxULcB9R+0MdXKcGJ8MzPf8R6ljngSq2Kl2HiF8iWx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ermbmNTRU+FkDwVMsUymMVB04YV5gef4iDG4l7hQqj8QC6nyIjNBDOoT8Y9C/cqOIhpp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1MYV+YClDiUc2/ibBVeJk6amQ4/3A6/cquc1qAqsvVhXu46pW4t/LmXenj7jr0ny/UEv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2/RFmwzqoev1B/5g5nMzeJgv4iLaHeJf7YZMQcQo46lrWviDXN+ojsyT2fM0GmNjcCIg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Zkmk3FoTNSyFqiLgeod6lOJSongzCaHuGd1MMpzAdSl6xEom/CzULMxj4xwlBx4EH5TB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E0uIzKXAbRDqPpBrBLePYlOjEYlmzx31MQzMlsp0Qn82ASvx4VUr1KgVA3AyRVWEcWa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QymYNQ0k4WpZcePOZwRVyzZqOWYM1Bu5WJd0Q4VHELp/Uv8AXH18MOIG+fUUUDBMtkpW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mJOMyq9wqriYmlMxUsdbhJf4RxNo1Fi+H7gneJgWlsVvMPfFav7J6fxHol+v1KjWPiCG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WIPWWWaq5VD2RLMbGI2MEvTDLvEUQLqAbCIKrMRaYt2WFFxTRAm4p1uWP/IJcRVx9zu/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RLHE+LBEsjknUpOHED1KUwRV6uYWpTPhBBgjWVmBuS2a6ljNMu8TDiDQuKjJxisRsO46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m3H3EtainVwLALcXef3KDkTRsgpbqXdDBbYY6ZaoH1BGiKu6xLdSwwVLmyJeSMXfMXay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W0wafuXAG0ygRYpTFdEu8TlEx4l2Lai/A3PRCjUu8Mt4lhsgAVPVFVklCnmaSMAaYCNI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0uA3SGxIg5XewIIAc+pQaG3dkaBl9ywMIQOKzLAoPzMMoJZXMvNhBchb6mS51G+K9QUK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aeOoBNQXtqH3L3Ve4DfFQHuFnJcE2Ygad9S7bbzLpXNy8FpKBycw9e4ZvEo/CDauJZNg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3UBQUGyChX3B6me7iTu5S4hmPE+EbRY6h3InqU6iIfKV6lYJuCrnxnxlo2NT4+BbU+Fz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+SaVUcsEq8RCafzE9NwHpBwYYGSHMRpuiEsQ/wATBwMeQZg7Oou09Mv4lTXieDc9cRmb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xeoi81GFGkKjzK5VgfxCGhshbwLElCs3U0F6jwNDUw2NQwDRCpKcwuRlwxKUyyAEOwVB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plTiGe4Yxa9TNqYcxu1FO8R+8s8EWQcCNMwxUvzLfEv1iXrUc8xfJLnbGhdRtxLdS96q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Lm2oM48GtYmusyjxOklJKffxC2ammpvqaSl5lriOjVzHFT4wPM2KgOP1HaIk4KnqJXq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Ec/ifJAPE9H6nogPqV4I3gOpShqHpKukT1PVAujMTWDMHpM2++414xK8k+EOxKXX1GzJ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sMDyVKvEPUlNV9x9b+oZ6r4mAKw9Im+Z8YC9RBweXC1ZlEza/EtaQ7gB1+pRxVTY1Ooi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zLNwPAQDNZgeoG9SzcoynUxf3BZq4wGbDMC4JU4jniMhJyMUtkB7jFJdXzK1jD/MbGGr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dwbX9XKUgMHYXmrhrfGyOaNENYaZvK1A446gzReWVdNW+2FnP0ah7/8As+P5l0cblaiv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M+U1N/8AkTWX5nD/AHBYLeIgVWCrnUujG4OPZG2vMtSHKpRtRbKwX8x9dF33MIkq4niZ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zmn+Hb+LG0xl4sl7ghkzK1qUlOoDqIICMUQrqY6lEA6lOpRWpjqMg+IVmAgYlXgS4+4S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dkoNSnRE/MBbqWcShkimagDqUXEDjMeKlOoGotuKqDZTkhXmKtYhcJ6IVJz4wPCX5E6T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QpwkF2/cVgyiGTAFgYgUD4jw/aU8Mpd4jGO6hT8QDKLzAZiUrEQmPUoYBjyVEfU7v/sr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b8AIIQNVxA1/MyblNYiLgfiUlNLAmRlfmG+JSBrmdERUeQlFmMoghmCHqfMSlZlDiYt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UexDqU9SgQJW8eLWVcOo9YuZkQzUtZ1FytalDM/DOEN9+DaZZCFTIXMsRA6gepStQvrE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HUpWiBCBlep6IkcT0FSjKVg8a+J21GVJhxGT1geo54IPmEesJTU9HxbupU3BpxEVIRyJ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OPUVC7jktruBerzCTOA6iN0YlmF59x0GKdShgHTMvsuN1B7bPRG6UD1cco6ecws3z1F8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+S83X54g/iGLbuAX38Qrr7Zoy3zB+M/xP0mWruA+yDiHZtib3zuXfpn4zDpOIndWfM0U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qHJjTcYUtFC+oI7lstgwfUS5VeSP+BEuV4ECHqLEtyw+DwUWMZTKf8Fjnw+LFrRKOZiM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DLmMbRfC4w+LlU8VKlEoj0iB4uKQuwdxCMAo7uFVHKBUS5UDEIZ3W5gVxLzDOIKUleB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q5asFJeJVMtcvzMtS2Jl4qTIjXiB6lZlAsKspzMSEhjMoREAMAxOIg+PEDAcyhiVGU4/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SLuCIOoMZ6iFEsOSWJkhLBCKMAjFTcBEp5CSx8XKcwL3B9piWeCjiUSwiykDy/qIrcCY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AYGoj6lJYwSXHCLCAVLxFBqEEV7ijBIRQlGInwgLlJUgGViJSAYeDfExi8oVCdyzmECY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D38zmuDTLUqqbmmDeaIuc4iFlC2WOQyTYaBmyHKpqaE/+oGKC5dJdnEFpxj7lYc/6g2m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rGsRyZuc1XuDX8TKObYNPN1PwsbWF8D5iV3qf8TmueWDr3qe2LIODX1BreJeYqrvmPAM9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0lvR3vE+eMD1T1T0Q8S9UeiN1VPVLdMvyMeInqYwt1E4i5brwUMtLhNoK/Blzl6ipeXi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qKioyQA24hyBdxJaJcrAgx4JLeD6SpUSVKiRf8ElRImIh8D1iA3MDZcLpMP8Y8HippGp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Nyja58mPFkuYqXMTBLzBOYOIVcBMQLlUbgeDe5Q2+KmvFl5YOjwMc2hHeJkYqIymYMuL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jEuLcI3TEtXgVdwsSsQlwc7lyu4JTNI+M8TOpczCP7ltS8y8RZY2y4vhvuH4eBbcWiWz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mDDtqI7g8ZnynpO15g+4cJXuU7lO5TuB3iB7gOyBDcRAeBaIGrzKRPcDxDOrnzlO4FzP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hD2YhNivwiypxMg2qMUGELzKoJp3c5G96i0D6CIDn6viOqM9XzAMphxqGT7xHBkXSUuK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DquZbfdYhq3MCq64hd/zHFOahRiGR6RSV33KXaQxB0ll8S+uqiY5ohkPcJe64xiXfxE3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x+4ajtHFsrBNMNu51G31pE+iDBbPb+vExTnXHm8KHX5nsPzEuftH1VOmfmdCfmAax+ZX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8ks7EXol9EehHrR6EQ2J6vgNOk9aN+tz1Y9b8x6kQ2ZTxjbN0J8fEAsCMUWVTKSChjUo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+YlogaEwfhPUjdpO0RTRlvCXGk6xBOH5mLWXcZeaD9ylbPzKHJ+Z6EUDkmFbRBOyPNDK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C49I0uYN5S4lYlSppfExBMRtqXcxCGyVDFDuPbPZF7EZIAWXKjNwbIrHgLO+o8lwTI4h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FH+INeIGbYXWYynORPTPnE5fohwSG39zC6oVsB9yA4KlpZ+SW3WL3M8hXWBIJdTbpCi7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ZyfyQOwMO4uV7H7hdSwNYR+4G9ktaBfqUc39z2T3EpUo9fmIdQJK9n5le4lyEaGUj4Ut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CFgSJYGI7Ig7iOo39R7M23Cu2E5QPdRPRh7ShzfxD8fcQ6EaZshwOY5Oo/8ALleaiX/2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5sMrsT8wXJBXYT4oI7KnIDPQiG0jwp+Y8Yv3HrTqt8yvZU+IlO22Y9bjfrKoV7g9ZJUZ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/M46x21qI8I8JmWq31NGNyzmdZ/MF4RPrFWrbiar5Znt9y2a/MbNs8ES6TNjD3PSDgnx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ZmEgdkABvIPiNbtC/nmCv6i1QtgS6cRvmQYoHuLYWuoqbW/bMDXeYLQwlyhx3+ol0ave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/UsNJmKUlVzco+COluoYaUuNrDZxDr7mm/3L+buOaa1xPz3CmBh3nmJZOgwsL2ZmmsQy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ouNTkMMGZV4/9llXt9ShXC5mI5/MRVdrPxEvb4iOn8TLpfBOtYtinErknwoZIL6ojqa8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y0Z5lmrPmPfi5hxNw/8A1RXOnzLTFPmNtV+40a+p+SW9k9seEzKF2ka92zE8x7J7kjVw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ka8K49V/xAaT6lultI8IyUjeLjcK3UsvBXmLaFTmYPuDuGCn83OAcMGbEOSA6cocKFoK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3D3/AHKdkJdQp7lXGPiF6xr1DY2+4iRPqFgctFx/GXAcXctoXHu4VLFlMpjEN9hAvEK5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bdcRNogi6mbSUQrYsstwHl+mJuGLtKOUtEPor5iVK/MeOz5ncsbgjMWjCo06vU4ARyoR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dXEqAi6eY5q34ZRlv8xtA1u5oViWbSfMDy+4LS3eJYtTcqmBCCOKS8hG/bEuUPbL1UQR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G/mJlbICGD7gMW69wI1Scg1Ksj8alDdW4VuLtp1yFRaiIPeYLdj51MGQ9Maw/ASgwwf6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vULSwLmv1h2fSfAY09Ok3PcDqCNfeWV+szI18RGuHCPA+Axeljm4kyv5ihSxgJtMUciP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ivqGSrIbWXzGheUEBLKlBnH3LcWPu4W7fNxHNv7mEux7mfmPUPqU2mG0XAOW/mOemam2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GZa9TEWL9T5yZ3INQGj5RMKlR4H6RuKpxiLAN17mKiDfj4MVy/cd9H3F85huy/Msq3ZZ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fmZAPpFnP7S3v7Zoh+WWq+SIFjMbb6h26SvcRVk+ZsHfcp4XuBbSJO38ws3n3G3CJFy8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wfcyfqqHHZ/mWlK+2f8AMYPkqwPaw41iN5plgmm24AvhKqWhbEqiEWFK/lm+ID+0Ivx/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iMH8zBurOIjoP3KL9agN2Sq3jEOEB98TDd+6lZfxmJluYY9XLj2e4GwpxBx0kbbZZz9V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y381B/vMOv7nzUFtu6ohg4hj/wCw5wf1KxDNY4uIVo9wxrvxSwM2wbG4iC+bjHKRBD2E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6nRgExFBGF2wiuJ0ZX1GD1T0T0T0kyah1eB6JZxK9SvUS4lOpTolOSJeIjolepR1EdRJ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ALCycKENuUIyQLBjIZ0Sqwsu24A8zGA5IBxNOJm1BtTNqPVMWojieiAcEr0QHUUXR+IC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UbiHEB6YOEVuBxmCcoGrUMw2oN9xrwURmzoeIcsMnHQwuqlRktXxDl+1QPaV9wDlMweo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E5MO4Iis5mLR8ynqeqVMUijqIdV/tMiQblLNdwUh+IYNHZUZexHLEyyyjRLvGGpWZmiA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xOoQqMQjjEpwJU4GOj9pV4F9xOBg32TFoz+4bFQGiGMmCYsCD5DFl7gVguA4MfEBYNx9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Lj0R21n4nRMQUR3oPzFjVTPVPxKBlGV6SGvbBnMFNArqoE6Rdm3LB5oVFuCVupdwfiK8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ZFH4jquvxL9AQbdfiBdQtzWfUeEhRmCbKr4iBpDr/UQCle4DoCtUTpphFTQor4hspF8B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U4K/UqbovuLbIXYJ6vzHrKYLoSvj9SrrHuOWEK9KnQEqNHUwVQuCQoqFDAfEMyD1LQ0X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1UD1OEWeJcPeXxXweAlQHcSNGIYMRckVXRHqKHdS7B8/BDpY4lgCF/Jf8Q3IBmSrJywZ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QXRs3cS8GL1EMVj7lFWyoA9MAFa+JWcrM+Jlj+IvVfmKrJ/SVepVbDMDVLzxNubgzVfC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UCxn1Ksta7IejcMOMSsCBX8QLzmbIev3AB69zqa6+idQXV2dTZmaXa5ZYsfUdoDXqCxb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jNoxe4sTaxIK6jdEfBx4MZk5iZY+GEyX+CeKuCnMf8GAVaqHE0JFjMygLDGqE1csLWis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cGLLhmHkgyTpESLxCUA7TExjzOIvAcCIiUE6qDh8pTpKhuBcwrbPdREUFFauFs9xMqBB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1epf4I23L8Kgn6hhgpVwUrczEaANRW/NwdDNRCGy6COqqbYwKYMTlqH3AuCiYvw1UutR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K8MYhxUqBmVbBBKriJWmcIKfE49RCAVGo7xAvLMERE10x/CUNSjqX/gYn6QhXEpycxAz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l7iQMIgItr4bSbQjKz4ZfrE39zZrUMeCvEupRlZ8kyCoeDXqMvQwVWYaiRFN1Et3DEGH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1KmFVqZq7gp7MGKYHgFEvMWXcCUnbJ4qGYEGvnwZQNxK4Ay1nuX0KcEaxbuV+YFDzCAt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XBO47ZAlwDb9yphVMa5OTiDdpxATBh1Nb/uB1o1E4thkxWTmNdYiM1YzIUoe9xpksXpg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FcWwHD8wYx9T0mIGP4hhiVqBqjUALe7hjLHniGOYFtXDA1RiDj/cVsZKiRNZjbZnXp5j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OJjREmXNkSyYyvcYTUW8R8Dl4LFcYpcqa8cytj0l+R8s5l1HcYMdxYsJtUy2JaifB3C7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aMXqXZHzcuXBqK2X4INJKCeECsuQYlTsI5jBlEncwYSuZh2QjbLqMqRMfZFxQ04i3MIx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DnNvEuk9yw5834F+enHgwYNGIsuNwK5HhEG7VWI7fVweOJvwqLSTSMuL8IOJuJAgziV8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HcUTUW2LZUq81cLrJNy89QbuFX4ZcGMuMXmXcuE5/wBQ4jq/fhkm9y52fmWIxd+FzvPg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E06jqyevHqNxgxTmXXMWK4ZbmKxNCj5i3vxvcJfuLLjmTxCB8Qhh/BNOhCE4g5zDEGNJ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GJtDJi4AWmPBUVuErE6iHBSd7lDQtnTHxLdm2GmrYw4wMxgysbFkdotWzlefmC2qcYhR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cyrRrcrIcw5zmNAajtxOdUM0riK2jit5iNeo5W9YqWlOyO9EdDj/ALcrlywP2wZTjWZs4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hO8XBuyGLxKvX5hbl59wBd36hi77xfM55ZkXXcyrmt5lSJn1DYpQ9VWf6hCZaBfiWQ4Y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JllKfBLWoK4izmGnqBfcR6iYj4fNy5cuLKcx6RYsWPkOsGzNwQumemYyGlUAZsI/KHgu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hKiBL8o8xbqGZWT8QiU/czlHbTJhLagTMyZc3ojCPUSZ0SvDmMUEajPcQV6mv25/wKmZ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lcJUNQqHphBY9ALqoqDGi3KJgyeJjUeYZLjxcYTqVBbmJmHzAzip6SogJzKj6iZh4EeZ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5iP/AJOYs5+fCp9wYfUrMuX6gjwllyzwY+IuouYOcTc5/mFE5VrmCgVOPCzvyzHcO2ow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omNSsx8P68EfGDvENhuvBNHgyxIDqZL4GoNzWLdRWCEN+DxdsEFErZEcu4MYGRqYxlQQ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piGcXM5Mxi+4W8FBNpapXTLUewbnoHqGqKjsUxLzzczYuMjv0znRAsaZRcQeH9TDv7mS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1EYiTdN+5lo47mG7uYHNx3iV+ENNxsZUNYiW3zrED1CvmUXiup0a1MNwDAWFAdhM9/cf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N/ia8IAs9y0/ECbrEWYMoZEcDLgv4QWrUsXDODcufCi1XLIVlDRcwwUqlKguYzPKo7gI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iy5RFeRcy4xlxUtPUcXQRz8gRDQHYm3hcuCS/8AE8GI5hhDfg6fzHfPgbKlbvFsVCtx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i3CfEuZWf0XPsJdDRjwWEYyi2Kpd3lFHPhIwVMFcRiMIOf1OJ+nMA9TcVpT0z0DcuT3M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vBS9E2gXKzKcwr/jwzIvj9TtGMZmBEIKgLjqPr9wa3L+qjTqXnycwxCm5ti5pnxdEFtV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HcvMA3FbDlLKrfE/lK6nOiUsIb8aQZiIKzEVQqVDTNRdy5UWpcuMWiXcO5qUCxWl7gQw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CWceDHz4G7cR2h7lQ/w9oZ8b8LUq+YlhQdxHMaKslJ1FVtqJoaqqn5Up3MT3HCcwIKbm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jKO/UdseRxDKvTklj+GZkN7jW8DEMt13EmBzAjcXHHUCjj8wd8epzxNsEBqekdRcRIPU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Lgaqrmkup8EVvVHEWb+pj1A7Zn4O6nD/AMxZhuJVfuKsLqN8/qVdZ/JOXFxL8eJlLmsU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mJlIwbPFjR4izMuYKxxLslnB3EUXEbx0HKtj07rMqPSuXmFhS1hE1T1DyHwLLiymoNJZ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C6KXOIeE2Rio7gol/sEZ4GJC1+Y5ByJSt4T4g4zuXCXL8XLjFCVZc5hG+KpQxMCt3FaV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M4DiarDdwdY+/CzfV63FmhX5fBoRWZgp57l1Szvym+7WDzAcGiQKG6i1T+JcqqVJ1FCx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lYuWalZn/XHiDHdQzqVXEZWfmLuVncJlmYQEykY9S4fiLJLOHx/iDOYxMxmblKYufcu/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HxNxFPxKbNQfqOpcvPufUumXXfgRyIoGGOWEYpUrW25TS7GZTzLC6hCooiKnc5hKYzj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DMJ/MPJhgVB+k5jEg1cKQhsmrwwLGcxqGWXUIoSkKy8zi42eoBXeNypcu4/QqPNFuMTP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FzEOZWLcEH2Ez9HJcLQi+EgB9sQULMzkm0fqFGJ+L+fHPiPMH3E1Bd38wcptYc2+IrSM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IuuMxxTOjcXMTMw+YVeiF1VlidDqBk9wXNYlC4iMCIoZggvqGBdHRGC/uCbAXFIpmKfA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qjWBLGvPhX4vwmqHEWfB3aEgL+nEGiX7lxi1cE1MYFmIBupRuANRDiAeovSWeo1XuL1L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mJCiZ4ho21TgKS8wTdxqu5+WcEKslaHSXLgzmXiGYITWXFN01FmLmLN+mA4RKhFXm5Zb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p/EwvMLYBzCLc4qbPeYZhGzkIKiQ3G0VDMsmlNowSo6Ao5aYFZYVFZe6mS+4JDaYinzu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s1HhFnPqOH/UZ6olf3BdGNLq6JW5UqEuMNTbBTSxlzBSxJzFg38w34PhYy5e27r1FjqG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leFZ9TUuXUs78BAlf/JTbLeDcFcscy2TwzGviYMyxdxWFXm+4zKGYw7lxM9SsdSoDam4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KbgSsQMxMTmWcS6XxLzLnEWE0dTddzr7jFmHgpYeo39QzhhllstsNeFG4wbYFXLFXKsze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dpy4mC1EtgQCX4uOYNSoF9w1Cha6RwmqIIskF+oXSIudxeMxVpccTcYSfBqYX2wHmNwx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s/uCWouZmo5YE+IbsuOmshq5dpdMQe1/qOWa6xHcVvzLVvMNCMbmNGD+pg2SguMstvOJ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c1KpRlwhB9eo5Acupa4VCPUQ1uKgeBbiLgtISICoLYxUZpF8MuMKLUK8LMkEl8kWO0Fl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oNqPUlFxFzgiBxLu4hAGVMIaDcVihZW0kKcMdwSO2Yyrj+4qiho+4J7S+yozZYUQgw+5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EviDW57RW+GscMzeGs28GIudw0OaQGIoBYtxiP7hYxp4xL3DJFRdKOBlxCwd+Nz3mNJU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yioa8ZekPbVcS7io8wXUsd9QHkDGgX3K3F/cIfmPcbhKURblDiDiM5jCcQjN/EojqVl+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5xHqMrmMXOZdTcbmoMEGWSly71Oow0gUlVBn+InhlTPEquJSVe4HqY5QzGErxWI4e5UT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mcYglD5IuIxZpi5Ssw8bQmyHK9xjGajXmLPbEjV89y1Z+5k0xV2nWZYefEwv3U5Rtmdw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CVKi0VwBdzgwG4NmVGHeIBocMI2YsYmy4G1Et3sjFZgK3U9+8THLETOJl8RFFLnNUyNS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fqFdCONDsR4XEs6FqUF/iHXcNQA7nRGrg+4lwljGzLKpf8xgIWnMZW0XjEbiZBZaWqtX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XhmqlAsCBvwrNQZSmlRIsfD/AIWLF8DFyl1cczqC7C6iUVifKEusDthZDKbYAbSVW8Et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LFJmrhV7Y2pYgAxDqotsPxMKUqyDWCC4avE4ZghmIepqxAGAnAsCOYMvxG48EYYIRVCx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AFco7I1EBAsywwQUoRre5geor32tEME5mMSyPMuqY56gv3iqeTw7T1DxlFxv6QCCYUiW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HEvtUQXiM6g8pQXB/UGBLvnEC2OUWmXvuHhWVTMnMx1cPbMu4OYlypqYRRWo5i1uBcoG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R3KKiZjZsmkuiDdxOIKLvPEsIZhaJbmYdain5gzcYQDmc2YlypmvE+4bnFxMeDxsjGDf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zU14ubkz34WdwZleD1EzMBFunMDOZUCCcQZe5mmDdEFNO4tRbI7ucRxTR3FEvDHByUy2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1Fo4xMZSvzHFa+hcagmOnUEtP6Q3kWNeSp1VcOQlAJiaeUkTnarDyXJGpgkRY2+4FxGl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cqruK9zKq/xPl+IU9RtRG1qVfiYFrj87imJSiy+2AMVX9Qg51AYQIDgiB0VEz7gdTI8V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n5oi8wEH1Mi35uAFD5M1nJeIJAMSlOuYDjG3iPVNXgl7KKe6lmcLF8RC4aJko+A5SoI2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L8FFAVoLjZOvBXvBv1MrNY1L2lLBdXcHNHzKN0mrT7hIa31Oe6vcadb6uWsqTOYIrVEp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QSrxMhZKC1XuLaU73NUSCkBFf0uojdTCo+4jKX6lsFheUyiRBhLdbjrGZqC+Bdy8kyPD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SWKhnfbLi8YCUIKl7mLCzfMPyhp9iKgawl3Noj4GXKzMBKGEgeIjFxi4ubZdwjqbiamc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oyrhvNWJiMOo32Q23EzFjMS6xFlrhmGkxBvwuMrEKr2wG2BFuPgXmHvxqKvcVag58LRi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iy1VMvywVdpgguZeLR0WWnUDEC33FHd+DfhHiJRAXUDGc18wWYqfx4Ztj8xZWfUFh8RM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C7JUN8yrPU95mTUrOdx+Fn8xw1BqHhZhkiSnxyQRWcx3PcNztxBZtMmoJjqI0bmSvUWI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VyxMzdzNWlsFxkwmGU5dzQz7q0Q+ZBteQxQq/mLpD6nOEqFuRhc5lohqKckbYbvQag7Y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8wJXoM9xjIuVroVmFks+SAc0TUrlAPhBAjgxKVYYsyL/AKiiBU9ENG8RGyZMfEMP6i5e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HGlXjqG93jEXWB/MGJjCwrsDPc6WPcrY+0VqM0cy9hxKlMQ3CYYT1jFdwANTh7ihjam6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PYUVy4zMNTvKpkmVvME7m6MfF8FjCi3K+zELpzEMEYRzLE5mjZ0k0jhqNGlr5ZVmnO4A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vVxyS2e5RFsdQJg34llaT5g4C3mNAARN1F4X6EHVN8RTYrhTDRxA5SwfmYkV7ITMjkjd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rr2RuTlsQMxaWKogXG648AO8XY7/AFGAmIZeJwmspXEYJU3PmEPulizZPgFuVmAUScTF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W40IKfpKmepgvmZEuO8MumIUPMGfQJakc+TGYvzFmnIylbsJz3BjkhX44EsvJEfczUZU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Xi9QxFz6lZmM9txpFms4hxK8CYkX8S5szHqbmYF4S4a1BlxxBi3UBedT0+Y0NKltuY34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c3ziVKxAzHFsl5l+5XqfmXHCyZqXBjSQ3UNbixzBdnMsc4gx92wMSyGf9yyFAtN/U1L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xTLwsGZMHWbNQlyyDiN3VK/CWMW/mWorwRFFMzl3hY7MRCuNRA5U+uZFyqx27naCkle0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HcCPK9ygjuMSuauPj8RWF5cIJgyupXxQTQ3W7lbqAjLFqzrEAqvmb3qNIdiA4qUXda6l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Q+UeiFU5g5XQMQjTA2fuDnDBMAShvXUQcHxHdio9CHTBIZPUMuogYzObT6g05hRdMy+j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R86FkrjuCQXKIcEdDlmVZVc/uDMWpx4b4itmMfBg8WVcLAOYX1dxpKfE+UiQuCDoU7hA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XDa9XDAVOmObO4MxdB5yVcCOUCG2cm6+IVgKQLTep/uEUBGpEEN1USpA6uaAZeF/cwoz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jHsFQC6LD7CXUxBSu4hkwblYWCC2qXqADOG7GFEiN9xFczpiWBVQmlQJWAYiy9wUsgmU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2yRc3DSKQNiCJAmamJuVHncTbcPfwF/JKH8S7rFx141LlGYOIMwUbmc1azlh4VCq6mcN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9qK1MQ4qXDxmXFdQHE0zQ6hUzuUaDkjz6JkQ1BCrmmJtA3xCHqJiXUb4/mXiLmXiCQYl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zKzzH3NajBgf1PR8ymJaqZMiSkDuVHGYsWfA0axEtv8AcXDLZViVmDPgZ/8AYsRpuJ6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H3CLzxO4SpabPc2zHDWZeI34V1F7lxEygwg+B6gzc0jFLrcoFwXOXZaX7ixS8R4SxS7j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FkApLhWA+IytL3gd5m6PwmZ22R0+8L7lcDdR1dxuKtfzFaalwOaTO7tc09lA7npF8SrF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JFh77lnyKvqL0hzKZTXLGuMlou8yvLcTWolaxG0dHcxQW//AGbLgO/xKdzkuDnc0yyi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T3cKHxM/iKZK3Fj3PjDuLhhBeUuRn+SXgYOF6i3xVbmB6YC0c7lLlTsl1v8A9R1czZlB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4PkctGXwoEE3GcZIctkWJVadzOxxqXmgu69RAmQYLzCxujIG8ze5cdH7i25iqIdwG+YO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ssfAx0DQxZBfbb9RRDR4wqNw5yDOO0qol7lujccl5c4mW3PxGtnfEcazGTLR8IQSqK7h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Tw3C6JOjuKTyo4lhgYlZnALI42shoAuoldRmhjtidZ7TWB3MlBoJYxzkfzMjTHG5aTfh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IVnTJjl3fgtzqOyN3NlxYRQZsuYxG3gCLfgLJprxXBlATWqVmWdRCrMSyD8Ed/HUULWG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3KHXMtXpDd3uVUitaYrbmK/9QcpUH4hmP8w2SmtS07h9pdzN8RMxwvqX+YsXxqMXZCNxj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/ER6gbqPK4jQUd9Sw8wWY/ctFRRKi6mbiKF7gqyBKhitwZxDRyw5uC4wapZVCtyojVwq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SzPSLcuKcwtnuKZl5qK/wC/Ay/cO4GXMcdEMJUWYx1Okumyfoy2Txzg9QZQ0wGusGgY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R4ItYeoRKGx7jLZ4iS25aY11EU1Tqanipot8xTLPETkS6ZJknhv6mr8y8xW6Ied4lYmH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oc3gjankgq7bXslQYOuI5mw/zPqgcRpbuVqs0zG4XlhIWHqOwny2S4uyYdxXKXiaG4XV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oPU7pRcz5VLDv7iFlYnI+2VYPMyLZtlzjThCVYYACsx03KfMHQDP1LiZRJYm858MESDM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niGifiONrmXKqA3BgD2wjyGsRZSttiOTbne43zFL7ntKpA1ABojRKnLA1UcNw/ETBQ8f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wqUsL1PzzUSrh+RE10zeSXLExkYJGXAQQ3zxUsYLXMeZPgmFU6uJTBn3UU59wgS23kmU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YEEsXGYFIYRpQ2qa7lOtR6nbSWG3uWDh9zK7b3MUlsyge3Ue8tMd1dPEFYpakplL689W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wOkywzHg9RjDUzLXMVfGLh4jN9kcqxdeBOIqbix/nwTH5JhliESou58cQeIiL1BTrzCo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UobWJVzKcOI8fM5/1H+Yz9Q3H1jZ4NxZRBdwWSFEWr14LE59RqcT5j6ifE6EREA1xFrM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OyleeZQFZtlkaxBeZ91AfUv0YirczMnucstqK5HMMZ7j2qAmS+2EqCrziBGHu4mvq4h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dzBTZFBcRqEYqj+olxK+ZxGBPzDPx4PhLB/EHVXiNw/EWDmH8xJvBUTBmEf1NS4tZRKH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NS6GLLLolD2qag8b7lD/ALmPmLJmwbhtXcZKvwxJw+YoNHlc/dgx8EVQc/7m2Vwq1cRH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o1ft64lgsJiVLvRKWRvqFusiaxHG6hyIc42XHaQuMzHKaM0NZahP/keuH3KAts9wUq5b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rEp3GdPuoBpdBKWvg4gaTtbhJCN1K68r7hNkHqapyQaRqYwSpMji+Yu7sss4A1DZQGES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mhWopLgsBX6ma+Zox3KiwZlSongL1AIF+5VvaEhx2mICIXKpCdR9ouo2bKXMZDXcJBfG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0L1Ucr1HAuQKcyxxTZmuajYDXGkpHEXUERQ0MsaXcFBivcocBwDiWlNgDAf7j4UMNqRm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VXMUDM4YANxZW9uSFXQc7qBA2quYdUdwGA9UxLoJG01BUQwGBnI5naGjdSvF+ar9wE4a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e5q8MSrBMQQwowqGzLbN6lqVtKjMDK55JkpqJzKAqUl64l0h3gl3MKImleBHBDiLdoKL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Yb+WOzU+WKCoZjgzKtJhhLYqqWA4zKAcS1n6i1nZL2GO+4NviGgCqpCWqGX5hvSBxBq1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yRBbLFJGkV8ysTa4MJfVa8NSos+YI1LvmHfhmkyRr1dyw5IW+Zdywsu4lbzHHEAtg2Fg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dllQxHLUq9ps1ubGeJbV6i3khC2hdw/AXqOxI83PR+ZlUEESkljeIcjwrM47l25kih2i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mpqLFQcy/mZR01maPqPEstS9SmU5lWV+IOWEvxiD5mo+vCcQh+tFmyEpDmHMLMaeJg82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FlFbGAobhl7y3FzL2lQrjNH1CwVa5ovUJoj27jm6tMV5uLmXDcoqLBOp8GMpgc67N7gD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kFLqmvUuv8psCRYR4/cXHoRtWoPixh8GGOmrDiuJhN26rDLHwZckdmC525nZWJTcEKLl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3og8ljhlszhx1BcAqYjyjF76iQTDAeF02x4SojuWz0QcrmuOIKN6mQbdRkVuGGAoGFm8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9y+TMuisv8R3TKXVyuYMxMyok2lSvBMxCc5ywj8QaIVY3DN2PcRV6SXBXV4IIytQoQvJ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6bZRmwMssGKFKCfzEQM2qD+ZRCB179RAlsoUolMb0pLRGCp29JVFbMLn3Ma3fO4apXJB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VgkICl3HErfqOzB7YKFd7Y16+yotlb+Myxs15Eznr7hvHnpuIkYGtVAXShYZAWg/LdhH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vc+eSzBxGncpq8p1Kv5TmUSVacTQd/uK1y/jECZe5/K49QdR4XOIjdMcRCTrGV9pZfEH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NJAq3uONusTcncepckeQbxBZMPFudRV07hziC+pWIwTEe2YQFG4cnZAtfEwI1u1cq00E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7PxDkI7hliVqVTXWiMFSsy4MYuIL+olLzMJioxIJ+IdkAGpiAOI5jQrBV5ihANpau2PA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epkx1q5TcW7uKZeeomNReRlSLyuUdoX5iCupniyu+YZG47B7hTdxAfqI6QbhZruWw7gL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MumpdFjMncK45liF94hcup2PDOrlP1AxATDwFuKKMwAuo5e4rlYxNuIbeiclxrwQLpj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CAi1HiiUFLrM3Zp/hAtxljMo1HUP2gBlZGVbHEVBGa5SMDDwTmccyzHJNj3H+OZjjaaP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PzHbD9wXM4ygeaahA71+48AZIgNk6jK3N4iKS/ZqbdY3BbZkC2fiXqq9Q7wXN3KAqhQM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Doitp2lx4Sqa4XFXyqXbMqBR+Ig2eo05LmDpZ+JcaLfcvNFem5aKPvmEFpCiBiAHFdQ0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B9wyr9SmonKUrgVBrlq5TOvcvEVqMZgUA+6ZQ61EiRKjE8MMFwxLq0IRNajxAxlzBy/c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9y74TV1DTp9RuCXX1FllspeoJwEtXc5EGYcDAsr/AFKAAnO5TK6uNe49mK10x6uFVgip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fgN4TZXbKYJbghuuK/qU0LAJ2SsOy/4Rqx2dSiOvxAAYc1UsKARFQPbmVRA0MbaX1iGr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hq/4k+3QEsJLkxK0UcVwxbdw+yOt3S7CXeIdQFjTNyltHOOZSYB5hSrfcVjM4ltzP9Sz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rmP3MxKEvXiWszdYSubhbP7gtWoq8cbHuEACMg4GVKMLH1mbJKUGAmTBDzOMRK1mclmY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pY+AzLGlZLYNDXBOUpK1cdkeJhXzLk9Q4JRVZjVyhBDvKOvnw4i7mpV3AibxTMjJBzzL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FUEC2/8A7MKS9xV3uNsMeNxXhgmJ4RWN0xo+4rcFCGCbZgYYp7mFyrlU1mPWHMFZ2Q1w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qO4ECc6qVTMKTj3HskrWYvcbfMLG4rbdw5TJuP1E0n4jzjdcRzKY9Rqp44htgUx4uV9y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zFeOpVMpTMsHVQxuaCP/AAjX7jaGVnNRemVim4nBKBWYWh4nyfU2jRITFk51qG9GN0xi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J9wrQLIc2QhoTmFZxWjqXgAuWPmCLa4iivicn9ziw6ThQfuc9un+47jBm0Q0x/M36hlq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WqX6gtXbqAreVmar2xBMSgeZcMpagpWL5mQsgAzhioC11ER0bT/UxEKKxKBunipszVqU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KC4BlTzLEoIwmmxtrZHWAXHFSyGXCosY3B9RLbgJn8x5tx6l1zLx/cI4fEQkMbuYFTD7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M0B49ygvxBGKiRyiYlZlsCAxzC6VdbiouOBM6EDatqzLMi/Aunpl8lb3GrunUFmD2xAR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MBCU0MdiCcRoHDSIjaECmLKtXcyji0G4z4q7V8xe1daDdSyDZV8QvZAvC4/AnzUxwJll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RT41HIyLSBWgytAu45m0xFmjEv1Rr6uXC1T0irQHAxNaB0x8QRooAKsdQvJaNf8AsJ72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Ts1LXhfuBqmqumc0SE0y6tWHuMrDTMtAYWJCbj5jsEvYkoBnQvMoi8dy2lzOjzHplzTF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kxkPuVNks7YKHoj6QYEWPhBBV8VTBIuILLhIT21NHUCtbZeDJMR9EAq9w0EQi0zBuPxp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hzORibHEq7YR9+4EQzjPzIaZ5gNXqNf3AfcbXqMK45IOKr6jaQggwbIZcS+MRtDfTc2m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u5v4SUQuYK+4uolc4J8mYFJoywc5glSwRFscwhb4RF5zNSgXBf8ANRodHuCBUgwyBlzi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xcHHNTL5QdI4QFPuFMupgnipQxLYLtKr5o7rAzKLiP1H1DfxKDUuKsxDKbXNRZcaLLCr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jvOIl5F4mAM9yqiTuCDm5/bQBq8Esi4nE+ARLTyc3LRzgxLXFG2xQS80dUkmWFcwXULH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Jio03TPxjGiOqR1n3M7XFdjvwhX5M/mXHM5gWzmC8qqriss13BzD9w3+JYOmZHdyl3gS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8yDdKRaq38xLd6i/64HNrviGZfm9fEYBVOJdS6mkqEkH3Mm3fc3cQu1c37imOOYaSgmK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aSIbIziKgQcMCvAuvUcz9ETGZcM42xTVm33K0mqe1bjdZKB8AGa7mH3jylYiZgzKjGGl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zpw0RkxGgiiKXCbGsnUqxpo5ejKcKFHsi11uZ4zqziWRS8wfTTazIqm+2M9tj8kGpqe3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1aqOD5YvSioFliJDVuYYq4A/6ofehjiDV9lqO2Y0ck0qV2s//IG9lSm/6zcriLlnMGgL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b8zCR8xK+FuFNaebxCsWueYdQ2g3UOLZgbr+o+tFEiislZipS5MkYVJ+CGL6G+DFwowD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NkTF89sJEdBcb4zIjqVASsfMDh2pZ0jErBp4meZ8hEUeItzH45Z7i7gq/cECaYWVadBN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HVB3SVRFnMxNRhTAXqLRmZwYqE6irsuWOSO3rE0yxaEEK2czc9fmBQlosc9HiU0cXC4s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FvG4liIpdzK1QDgjrgGvca45gBcWU4i48ViC3MMWNSt63CxeOZsM+obJzEq43H3LziOp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33EcnceV9wMNRZRUTcuIAB3MMEU3cnqYj2QhFR6RvEZxz/U0nJaPRqDcYQcQN4gZzuYE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Mx6qGCGU1lnMqf6gysOVagviM/PhiwQtDs5lXmLwwATomIxXqbCYHXc3XAHE1HHMAB1H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LikuMKDyhWFy1WUMx2DNMJcJQvh8M3iXvIJV8RRawQbo1M13HeZaXKNwbNaWBaOLhpaK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6TH54itnrBZe0x7bJ+Zmw6gjUKqzDhQOYLlBBCDi5QOu+I/Il3HWsPM5fEzgNDmZqPu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1lkQAraSmAVxFjdGsMCp8RwQaW+ZVunOIREAxLFJ9y9HqbojBooZ9x6zTLFlgOLy+phq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94XLWoDXEOjUFH1KrVvmU19w8/EJb6Y9kS3xHMGZWJeolVW2YHnzHaGh+5bQiHpjuMG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DqYrKKB/hmRw7vp5IZAc2XqBRqL1xqyD0qnKzKg4OWO29DaAaVavMEYXmERsbsi06NuJ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UwD/AJS7JqVbfiOj1rmoKb9ZdwGaBorExrq41xAyil9Q7/7ghR/cpt2+4A2biNFhxKU/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YnZeH3FLjKYQg4uMDlOBw6X5lCIOdhPVzDjezqEbCmoJtvTD6jyjkRIyuYeCjZBqrxk7i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KPDLXMwvUb3M2Y5lzsJyqNwwhb/7TP3nBBJjNxvxTuYeJiGv3G7gV4bzR7gGjBuBLnpq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hYdoja4jQ9LuE8Gr/E3POiBMG0zGg1Hkd1Gp4ivjvc0dzexZJzGx3EMM3C5YhyrqWL7m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B+YSmXMISArmMFLxETVcRiwdRzMQqD4Za4G0qJT7jx8Qoit/3Mqqf+ku/wCkSVbzKFvx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s+GAsXuaEKYlB054jLfL4zA6lQMRYzBZv3EESpQla1BzAmGVTUVFzKCx1niZNwQ2TQmI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Q4gORl9P4msdxqwYcxf+Iu/MLLuMDeoaRlnYVcPiusxdxlJ6IKuCUIjg5sgSKYgNQoMA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7qIaTAszBQ7hJQx1LSHEyKYxLKpjgexE5baq4mA8xMlg9EAMtxWsOl9oj7H+YhaLcD8T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cAS4RyJvTBVL0iLqlUzzL6rMzIYVYnL6g3ApccZaKOmP2K7qP/VA1liUXmAjmXAQVUO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MRIeiLE4Sw+oG3nE1cHUHrQuI2XRqDCZZIFhzqUmwgxnylAETuUGZcAcyxjQUQG2KZgI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TaVRNmCOqJYFJYooJwiG2ajcoi1BF8hjsm1YEabVUwugCXKc7Lm/D0xZ7iDIIYCJau3E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WEeON4dj6nONykpCXV50TEdX4gyGwN0EQkraYhEB5OLVftlIMyuphhDBiERCvecy8mWr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g4Pdt8QJVAiqc5lo/jSD2X+5+7Zlkg9LExQdwDf9kqgSmSQ0GK4Tomf/AElKH0sXKts8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VbNvB+Jd90y0LbJKehbh7i2Cp/EVJii6CkeEAGrb6vTGo1YsgFULuY7mTDFEniEus8kw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oxuXlojZVSXEbPqokwQKDqK4MLRjBaHbMbOpiCFCOI5hzDmOysMpaktyoKcS9/cJOxld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Wy2Dnr/LEAz1UCbCOg3UswuUyzviNwdTALMBYXPaFXqZJRphxFYQlViCoE61MGu46Eyl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7lFzAXBGOibbZoZzAlQM7uCkTibzSoEwwSgL4lzHEVrcFtkyBxGutDmO2KrBDaK9cVbh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fzF1iKLFuHkmkcnxKMsfIx+5UHuIuLxzAtm0xmJwdOyoMIUWEmJpDeYqvqG+Y4IkYsu6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wUQMaj4G0pmUzLmarhCkuGVMMOnAKfc4y+7nEFj1FhiTnhJMqlEVH0IDKlIaStgoxdRm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w8wbQDIvMvJuWoLgRBhsX7CNPgzp4EPVS14jxeJfUHucTGs4qC4sYZFBuNk2R55hjIw8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qzpVt3FaNsorGpxP7j9TgEF1GcqjfEyBFbMwR3LUx7IyQVmzc6EBnvlh+oWLqF/sHULq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qAwZM6gtd7nPYx8kZ0AuVDVwWvqGLl5rU+5xGiOmaxublV4I3MoYWscynA13GeyShVZm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FZUAFU7uaQAS7XRqOb0yCbg8MNEMzegHKU0D3qW8FTA5rRCk6MYZiVsIQochXBG6ZJh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pbLuNyZgMr+4mYXWN38xFeQLQX1GsAKoq8+4MS2unTCkhFDSBSAu2FYLi2ncwZA5HsiT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/oXxco0ULxETqrJUP/mY56h1P+jN6+wEyBwW5vxN50bphrIKFsJbAeNxHuS+Dn5hF6zx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28BqZOfbqNxKmTv2QqORsdMIgtjgPDDSYozURFgVLfJiLiuYkI4lzPUGwbVygumDM7Is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XiyB7h/BFfqJZBSiDUyQ0nA5zDYvUoFiWU1DV+iHcWz2l1KCgPCE3p1LEe5LyOSRSGx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1ObyTgdjzMV/uZRwku9JXTLLWoM4hQVDEomiFA3csOXMteItupxmbYgo5vHE0WDwGJtc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dwULj0eTzCDmZGZCQxniJCrUKfCBY8RgURL02zkgMpWzERZYs4wAMNeoMX4/MoblQOuZ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EXMyjghHbMREQCuqYJgepxdxW53FpA7iS0YKLEvPzme6Lu5sxuHMukRKDJ3Gk4RCUHUr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Ec4iZl6xEuDMaiXoj1aHcUV1EDEq45uALLCkZeRapixuVtkyTVEJepUukqoTvEv6V5uU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2jtWD+ZOWMWz8U4nUMIcpFiZQfmXWILl0jdwowFiAaGXEECHLUfYVtBvoBncJRyKCLdN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6g85qYMETdTbP4j/SsC6imgjTuXFWEOoVw4Gc7CVjMdDgjglWo+ZQ0CoDFWMmtw9S4meY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OJQU4hxmDOGyghHgt/HiOZU4jBEiKUA5uKyA1HVb7lXBxGqUrEeq1dxEmDzMfAAyxVRd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P9woJTqX9t2zOoONJSvqMUraOWbMq8CAAV8RQCQw9f7jVQ3AbfmVkqN8LOLgu6qXrS5H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uNKux6Y2+xef3EqNTeJVlb0XEIDp4fmMlS9iODU0VVSxOL243HrJzywBbu4uaE/mB1T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xzjUqEfDWod6Dp1Fg/QNx0w84UxoB9cPiX/WeyPuMUUcBr5jS6jJwxqIFnk+JVF5u4KJ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m2/iK2jcNIVydqPoEaYlGwwxsG7icYfsJQjhhhPe2Gy63H0rFbd3go+2LmdEX2qYhvmU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rcBNF5n0EC4ikOVw4+mZhh0MkRzEykzg/ew1KHsgQX6ZlTmmYs4ZHRmXhiguVelJbRcw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mSQAFSm4sVYWUDGIARnccsR4ubdwRbqJ+fL8qmQXREZGLihuUuwrGZa3XxE8c4jZNOql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U16i1F4SpLnyuYTKb5jsbl/UZeWb8y66qJQN1H9ZnPcruVGAkGMdrJmGC3lSnUKxN7Yw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mUd4mKrxAieJSV1CzjUUHniZm4rcxaxWY5YmJlihmoy1amd/1Li8DmEfyEaqBKlSon4j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Bb6lMOH1CrFzGIGwU6ZUa1jUDCcxdQqVc2amo2krs1DOWJOWIs4JbFuVMtk9dyleiopo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0zudTogv5gd6hB/EMS//kwW8YmIMBkKS8MS6waTLMFZ8aZYjiG1ya/mao/xEzeZmoCB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wbagdxbhDkZTYyDfuaQbohs1qVNV/MbSq7lVap5ha+FuiBla8wM9hBJLfARZJumpdEfm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H7ggA3ohxcFsCMdxIFsGzmAOPJCaVhxzEusevoi6lGKhcWhykFVWGWO1ssh1LKc/kZma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KxsrVNRUO0GWUbM8QiIAy9SzIrqGZsO+CCkAzTmAWFtEW8oKjrri4cBhqsw3wGHCsqaW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HKZr0RUUybWCUEpKzySpvGrQMUPaMsw2pBlwZKs4cwF/4S/llCxRg1y5JbIHi4WE7dxL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eyV+DlhlgCjHTHLA3Q0nzDfhzew5xG4vKzbJehtvL4R+nR9TQytZ1DMlS6INfHUZkLVZ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GTuAdP8Ak6iaMwGWcvMTJRmUT/5Q0A4dQkkxmKPILKIlbYCbHuckPzxliXlmOJSRuHSU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GfU11FwipW4K04loiUOobzN3xHL8ysRgYCAr1MYdui8oUoeJ8QKBiEsimTEoo7lEAUwb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vMcvcFXnUFgj17JuwiZKn2Ma4mIBrOyOEQPU5vO4m2tww3OeZtnmXTBcvdG5YdQa7Ii4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NM8zpKqKZpqVke5VwZTmDmCA3+IptOyxuc34CviZHMpPqI7cxeYrUGtzGjeJk65h7jY4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xLjaxxBxNxbiQZ/EedzFHceLqYMZaUtl3M1BnuNY2oI3jhbzAIqVRNypUrErwuIxrEtR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FdN88zc7evqA0W8KIUu9sFbgbJQJVtXHwxcC1caOcMZZhfxr1KxHTtWCN6DPyo/cTAXs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6g3bgGN4gmrLcRTG86gFRqziVnHhrVLYp7qK5ZeqKxZEKZX5m1QHIyufvoZfcojbuEI5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cqio4dVHO8xyvdZ3AuuIdJdJuBVf6hjFzq3x2uXW5cPUSzy0R8+wrfUStYUl1Aq6iP5g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4IKccx92pEncAmkSYPhzKuXtpGCAAw/1Ey2vcTasqmVzUJL1KI55I2QSZwUcy0V3Rsu4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LxAgVlxOVnBMyIZYRYFZuHPUDYPEDIW9rAgGP5RAEdIf4nysFlguAlOcxFGglYuVfjZ2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Fh19Ra1NUaY2NVp3+I9vB7oI6qmeV4m5KUlUMKCuLg62n1FnA/mLiaQToWYw/yMvyhm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ihw+pYgomFPOO69RGdN60de73YQAqLswkNoGg7wB43AfCIiIfqEUUKvpB9ysP8GV0C4j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fVUOo3jDxK0kztGB7i0fDhNm/ogMRhiYHJJYmogzpUeLDUK95YKpC+O/xFZXc/NcVrIO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sMwWwZaIbzK5Wv3AoOod3FtSh9oZZpfE2/MNMBe7ZtHgiszgIg+2eyKjUDfHuYvaEwo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lmOqmDMz2fiPOZe5jGTRLBcRLOJYU8w0yItNcx5luIXiJuNWkhAAjgMSmbfMYHuLLCoi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SpMETAkbzeIHzF4uXstm0i7fcBSzMJNy4HDmZhUEeYhmmC7NzI91GS9TJLD7haxyi3C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Z1CuynFQWYiCj+YKouIiiyhmUbTT34MCjqFh6mY1Gtz5gVtcZBhsitYlHDKlEYiLMKFl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ZceHUPeJVMVLB4xLr2u46o2DVdShsl0hK9tsJpDUraYqNuMCWU5eofeO6B9ynLU1mXbs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4iJH3LAVGoOXc/Aj99KHDl/May9sNH4jUpwFwr01DYbaagXLLUuCwL7hrP5mLcpgk2qe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KQ/khCDyvULorS6mUrGQRkNYKGVNAui/Ux2UlVBcCpT+IKxBYWuAhZxHWKImf9SscT4n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GlNe5em7SEsFGYNAnMpSm11ETpxQ6h2I3MyVe5dIggUgL/CZIGJUpipWImZi8QRfRWJy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GZIU8jcdOXii5ab6mLrWi6qEQAMx01XvcrAbvEZVRoBzEw1JnohxqNWoiXXpTiNwirFI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Q9cxCog4GXajarjkTZz0jpO35Iqbjh4j9xrdiKGoqViV0k5KzElqUUpVIAdHdQFY9tow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lYeMxZ2PcOKq7gLhfTN5hH7ZJaxrM5wmvUrSLyZJhotyYUjbZvvkl8Ts4SkLWcX5jBV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CNlC8SwO1yGn3GzpLgwLAnfuDU0ZTyRSSxxTFIhK07J/8y46DVQnkmh40tYTuUt26Ro+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igWMuU4mMTY0zETm5sxMWZFFWO5tgUX3MaGoAqgtXleL1MW2y1WMsXo8jMDZqKxvhE5O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f2lTQ+4ZZlqTi4wTiGhZW0dRpAYfiXghrUF+aHSGxzBTEHdu5UXiDD3ABdSsK5EACqIt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XDAlOv4jiANwQYWDTcTp1Au93O58QFL1BmBuyPGLjvwUv/VAaVFWOJkOCCiOZW5i1dcQ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F8R71b3NtwUgCufmGygjtBtzuaoFqGPubxqUlSuJUYOblriB6RNFPmCSZJg/c4ncl4l5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1ArPEoMSlxNS19R2rAxAvEowZxxM+I8iTuMuTMczf5gs3TqdtlRBuHQb9sVLKnaywTrf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hqmAbxAWh9wxmlKlexwRUNrSyisah5jexLI22JUW7u+ZdX+4hdzSkRzLLO+5pOZuP3EN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0QX2lyWjiPdMBBlGH6Rvs5uOG4pjnN2i6XQhLa7H8RHKsWOLg0ShdJiYHMADjMTWsguX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vmcjlEXuCgXTQ+yAxQgxqth0MwYxiVnGmXEWicRvdXHwBmOkqkj8Rqr6gNamoGBKs1oY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suILnJfiCCjP8w6JxRuPgYGC6l1iZ6iIBQqKWGYajEVlQyh2XKYaMsqRNFwqPbHHpiWT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N6AZjLhDHfqGA+JeDthDgl4wGvmO+AqZ1NtCCvecRrvAzUA1Kctb+5WbQGLjmQ+37hKn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AGo4NhFERVD3cbNi62oSiutGA+Xmc3ZKkVuVShcE0OMm4iCRzhGBcNFkcy/aDfoSDiWw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pLX4jNuTtmsfsgoEKz3NLI4Rli0LwwdSVzADxG64YI1cg6YG0gLXUW98RnPTg6gBAWPP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Dj5dRYE3yT+Y6qI8RUoBZ8woMEpg21lVPEJhHvDXqBBrLPsl410icxBdNoWvJggcfdWT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GJZENwlGYVyNSLFSpJ+iOM39oxEuKlMNsFKaX5lrqo7DwylfZcfNg/HAtjBWgdQQemWI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AvfuWJzcurYYBTUpkVeyGG5cEIWm4TDmKL0lHF5hwxMbiyjuO8UwrImOsYja2Y24ZmaE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DUq8ELNwMBUW39QZjckumb4gxeY0tAg/ONFcQXUd3KgyepdcxOHcvk3J1DDc0zExzHR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UfiWlCEc8cxGEQuDy2+4ZdpAz/UF07IG44mTFtbcW8zDHmd2OWIsPh+ahnwaqWV0w18y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DXMC4ufuKH73Pc0VNF8RrOZsbxFesy/QykdHVwA2MFAyEVQkC6osXMMKW2I02JEo3LkD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JTIt9fPUWNByxyA9k3wX5icVdIiVlHlNUtjVFYhw/mYH1zMr/qFMXCfsp0+X8wZCZ9T5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t3XuDZYmKsXkIzzAzPjF5jDWIBZbogiBRlqA3ssC+ChlYeoHAaVnqNQUHMBuQBY5qFIE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TE+4YYl6zcsGt1BBRb1BBr6lyNjKyWSvj7mEtQ6izeBLc5+5Sm4bhxS3UtbYpuIDiEQ+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RIIiDGbloKcjlBsj8EClqoStPQxDSxgQjdqsjG5Li5YOUViiNlZtzOdhSGItZb9wgyLt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3KGWLwwQ6NULVl3G+gvcN14ag0o9IkMqsvccICF5gMQWg7j4Nmu4LVBLo76iUrKkrYze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l9R+SO8F2/cpMRlP9wdXBolBmwG2CSLlLfcCBMdMqDraCHikO14lojMvcc4FSp7lvTXR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MyybD03EBliEipQGlOamGJ3cxFcsZW4wioLf9YoKofS6xXURouK1LOqquH4io6Iv8RIA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cnTK8VlFxUdh9eou97oYcf8AOYyS9OEIMIjVwsNsIotBxfDA5ur5IDTFZKpxwRytlMVs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3upYOh47zJh/rMB8T8pZWagKIbZabmI0QXANVDCywzFY+ocx5EoDi4UawFaiXKXM33ZK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33CoWZirfEvqCsuYm0BowoNQuhECm5iLcdBvEabhrxHE/qKYMLX/AHEmIhQibLfuVtxm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ncdHMduGOIt2lba8CWpcLR5/iG8OIOltxcgojsTmOo8fuPxE0YLkBSZSRGDUvBEpqNUl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wg0xj1vllT0V1MCMsMFt8wzhiVfEoq4g/SEqjZ/MS2e5QqLRBxLlKjtHiIaE8afAzAYn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FNPHqZykLeI6KZSY/cLOYuo2gu4SEo/uFtEC6D2QPF/UHVAMAEbTrZj4v1FUNmrIwLy5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wbpxGX7InAQ8A5YY2WXsm20fMZg38QqarUVtu/US/wD2YscOviZGmIj5RttVHamCo6f2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VRQ3Cyb7iju39y4hlzM4VXRChV4goDOUStdS+Kq1GFbVczeoKM6iDQG5jMrMQFxeRe/B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hvVx1aSvRCfULMjmfm7shUaqye5Rqw9VC7QcGKlFjKs8DwfMXlGWLa7la4LasNhnvLjk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0LxLvAtMMC1HvSFGkqOEttLIvcG7a7l3dWrVefxKt7zOii6R7PUBgDSEwbiLuIaKXbi4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T0RyRRbEt2kK5YaeR1/McWU7DqGSlBzKEHFLW2pWN/UeBVLV49Tame1sFhN8DFmmaCXl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/wC4eNerftja55OK6imdyLqZqRqMHZypanrqKAUCgt+JvsURklurJgRG9xDjbwQzgpbG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yS6KquKmP7qEYOGJaqKPzG4Wv1LlemOZtovUVZK1BsV/xXHbq4awwzcfC4jPAVsDKifF7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r+UqqwtrhC3A6hA6MJw9yzgem4R9RRcqGoyT1HJWGo9k5EWzc4kMXuFtlvPibJ6RYCwX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NPcsSCrPqxMgjwm8Nthj1E2bhdxzzLtIaOIsPuGgxBeHE/HI7B6mHUouot2BQvceo+Yb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EV2cJzeYrNolBzAxHUOfAsXzEILixA2/Fy5vviWsPEQNfcFl9wVzB1A95lQg7JKbfnmY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ASqmxiZGNTHKWcxzHcwiFtjiOESo1P5Qx0ZVR77GE/2lAPcsvqCR3cuxuYz1AuLrE2SU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PmchmmKjiG2mEXMEcQMQ+ZzEpTUUpaxmVSz1EwTOmIxbMwWmK5nNxbZ2vUXDEvBzKLqO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U2qA4SyCzNynBKv0uEvHErhOYZAo8AgU6haGeoessh5CWCxLkLuIKwwTSxWZgzz8yo4j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ZtrsjI2u57Pom05oBpHwFe4cxuzXhv8AfijfzoPyIaffh8sC8G+4rF1E2rDNo141REre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1TUFOZaVLQVdwLqBTk+J6x1BusylQy8zgqLN/wAR5WTG4JZfHcf6vzCs03+ZXM5pKir5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6gYybvcMRSaabgVCoN6nEyIy1Bb2DF8TMoRXSHplylP0F2RsycDUsLKtv7mJoV/EzLpc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1LL4lBbgu4CLTf0lQx9OurmKehylg5hOch5lgSwikdqXKEN+1gzYACsa2Ja6Yitdtkx7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ucpJQCJLn/AIWmBR1aNEt9CAOcuoqIAbTiolbPlMoeD/AFcECZLXZg+IlHYXqXtB1g/M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q2LBWuqmO9kbZluVGBKC+bnUu7IcVPqKiiwEyTDchs7hBaB3bqekm8GMKeNNMrCL9QS5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2PqUkU1Ahq8UuJjyAvlXXxGioisf8TjKfhlMNXJXDFFPcSl0s97I+nAkezs/jG43SRet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mbhZ9xCBq7ETJ00guZ0nIy4+JX8wU/mICKkcgms0JhUObxc2jtO0qItYg1dqzYWhE9wU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sWE3jMwcPKtTUK8xm9kOFsyo4y3czDzMCrEGDfHgWyahWP3FhzUcsvcaq3Civ8Q1g5i0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2NArksFEoJRSkYIOYCaqIeyAu2/cNBceV1OOVKgwUkXF9Im3ECt19wkWmCCWoptlRhzH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RWNVPkHEq17gRgqzUNyqL7lUQjLHjMF3AJibccxx6ZSuYLSsufSBDH+pdy8ZmKNxakNd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Zs6iFGLliNv9y8TmalQXgifmFDcpTdwbygqqszZzCD8wcx4MMyuCiuEFQx01+IQL+YEs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/cubmUEvMT3KAMzoV4uGmMcbiEEg6sHinlTiVzAUv3CzuDZUQtaSgZvHMxVZYlNRXVFa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+/8ABjviUJzKdGZZDio1yWQZSI8ZJkqMADwYyz6KamWt+5gEb9QdI0wdXaoi+Ll+4Mv3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6+INf+y7zHWU0vUpP6gASGL4gdRvW5nSTxzFO4xR3BzijMReJcP3UrA0raxkmGNYLpe4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7mu44YCEb/PqKSAZHcqbDPeWG64H1KpC8GrYRFQp4OAgSsN+Cb/qwdWxKFYEKslwDi5lx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JYxdbw+I0cMXZLWW8kQ4qEbihQ1qFVZ3klyTtXB3FpWn5Z5l4JXBD0gULkvUK4rTN5lR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PpHyYfBaAYNx25gekLUr9zMiwW3BmaPUKELCV3AZv1FuIrpgRfIZcr9xGruxcUQDpxFQ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OGOF2rpbSMmljTsi0Crd9Slpb8yvoIpOY5svu8kclU0jyQSvU1P+cREKow5mRh3GItbp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L6jB2CqYPaOY8nEQBdj8DBc8QPvmAiWymas4aQRd0WwPhDCowCfcAamcnQzAYjE7RAU9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5+bMfPEcb5loNPsm8aqECoqzhMDmWMuAIDlqFZM2xHA1MyfCJwJjRAdL+ZlUYSAFtdTB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rlpLsTDHAxrZYbYAV1P3pQxUMnEt2k3FXOUoisTNiLL6mOnmLqOLEF3KHmcY0YlRgH6l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dy1K3L48kVCm5hDnCXRxCyG/j3MaGoh2TI3z4ID3Cy98RUBzMtMR01zLsglZ+Y2FtxS3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YIh1mCFzBuDqUMO4tlczn4iUR0HmULjExDE0RKhAGXBG2Gk0xHMxpFbFbuVfaOd9RUbq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A0RqVtgUqRBGKelIECDMEMPAeAUFeIYIA21xFgYYozEHzuG+I78PcKRkuzGx7iSxO+4t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FlXx5uay5k1dzAnfCeztG08v5hqHhjBtlieiUq5J3zyJ1e4JaQDRGxkTMGNDEB0thYN+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VDYkHH1UL3mC8/U+GZkLmB1FZNOpWb1GFqpuGQURhC4ft5ZelaqcQgcOoS9H3MQULiOC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WupbgzuvaQ9igP3H2QXSwkyitNEtZhe9yk3QWyurlmFylmT7l/xSy0PUr8M2UhFFSJNW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me03jiF/aFsfkAoV3Bux++pVky1vqBvJdG9EEgqZYrK2mtMxrjFXECWFCZlNrTlmH5Xm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ZW0s38S0uVcEACqiRt+OojEm7HJlPTKp8Q6DBxlS+rY2PxL/ABG6SiZ9LD3g2rm3wNfE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6RtVNJKyweubmRUeZXH4wJ/UyYSl0MktIeEH8wetvQxqYspHmKpq9+ohbjZeyMlUlo2p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p4eogzn+0QJPsim2xC95XCuJMVOJa7biDvhqvUo0rE/MsUzkPZCsrTMB7T4lvuTJ8S63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F0BGUH3Lh6BN3zMWZ5Sn2R1MYCXFTkIF4nMu1wallkusmJaRdsyEv3AdnqH0IdhqBN1c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3yYoaq7g4EZW6mQnMFHuFX4uFADFS5c0JFbMeEaMzEYtfEwpjuaPUywYEo+Z/EqaiQQs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EiIsRcdt9bg2AuvcLzDEV7jelfcXEFYMXUphgldy+NRy9yw3z7ibU1KYuiK2N+5e1yyy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k9RTwWFgCATM2Z96mhuMUFoK9wtU1LhmHd5lmN3SwG0DMPIqGQvLOVXqLOWAq9sJ8wBV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+ZdWis+vEYY4QE4gDHcqtRplCKE7ln+AOSEGE0mWCXUWqBeWyCFz/kRMUxxMxKnMXUvd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YpiY/cO1xqVO5Ytb8y85ml6h/Cw04cv5mA34+fGlx9xHbC4CnDBHitRCLdRxzFMOmAPv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lULhgc2ZvIZg42eQvuGdsPhU5agF53ExLwH5iM38wRFNa/mNmCUVAPDG1lVuGCMuoswS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EUWoIO8MI7h2SjrGFaf+lmPm1Y6jcANMsFlxExK3AQULssxAGVR0rOoil0n9RDLQrouM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BOeiKMBy4jxWXfP1CFKuA4ObhImlvCzAilL5gl1V14OomJhkuAroHNaISLu1qJFQ0Fcs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Bn5io5ZTT6IXwhQGj0S2iBWWqhx4qBx84dFiunZaE1CMwzj6Ual50055lFE52l4Aqh9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ZWQLIlQsmBbTiENk5WJdNXKYyRvtYYj6JsT9XARMQhlczuTXeox7h1MPlSvaNUvH6Y73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Qjzx9y1A/KRgZ0MHfsSPnZIp5S18y19Kn4YbUtqMBspPxDVua+aj3abr5gOSpfMqTpNu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KTJG0Kl2PU3B1cAlt8EzY8hMGC2+8kw+hFxUzcx01pGSJqOpUbQwC/xg1lnYERnE3Fep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LjkS5TvmYq3Vxoi8NbjsOimMk2ynPdzS4Rz4YxXULQe9RMXDWeowolBKhgNEQpqBY7lk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s6jRVjMqETGZmxLxXiDuUC9zMUxHGGZ1Exkl+46m9ebl1YKsxdbg4HMKPqPdQBirU2kS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ZxjiCW1M1vJC7lXMqfuCudRQMgG4KcP5iN5h5ZhKe4MjFCmjqGtM/XA9Q0D3LQ1VQLmy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IXLniJpbLYTJHUCbhmJmaZh/+wLjAGpWfXMdXQbhJs/iVIkCEdngIUqD5nM3eWT24lXq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cSriMMOdQL4TmVe4Wnc2Lj2SoTAafxE/rQYzBVU1mYiRl3WqBCRGznwdeF7i/jwz1roX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gw09JsGUlj80qPqI0krHcuHEEy3oR2HZjM56mLERLgG+pSqxHUzrldMNIZ+Yl2X+472n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l0dMoqn8xSLZnTF4DBqU5VxVQKA4mRDZRBxC2OqxKgRdMFhjt7+4KSuWDyUpSumaW4OI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O/BgI5giMAHl9REV5RsTsmLjxZBEFScHslkSBh05hINRWfKHSosBoviIMOJ4rmKRGoux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uogUsVby5jxQuWqtqOI3e+iC2gvPzEy1BwPUMMrN1UHBnrDthgIuWE1LGUi3tDd3uYIv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ceUuB9TDkHruJ0HrifMPQFBdI3aNbYjG8q3ghXntGiK226yBL+LFuGakBTmooA31LhXo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EMN33EhWXMKKJmV1HCbXfX1LdOAkYoQq3T6YtrzcH7/EoDdv7hVXhY1+42BgJz0xVVqc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nUFBorK75jFvV7JveivlFqjwpW0oto08xXDDJ9MI607cXGaCv4yGJxbe+ZartWhr8WkL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7xCXXqJQvcYmeTUceSC+DBudxp9U01NQXCFwxKqqsyxRhYCpqCEpthMiFVmOBhYQR5y3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wwKl5gG9a7i70O+eGOrn1JgjvKl7IzzDbLidpQdR/KJfmZJzLupaLKm2XOIOFOoFvcAM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QHByMBmGsS1N4Jes7iXn8yxYwWmIA+2XTvEbRdJsWVfENBs7nEqIwxGN8QWzH6lBLuJX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gXL1EBrGI7xPrKPBdZqEnVdRF3U4/plqA2y7hu49H5RVdo1iVCVXkgAEK06EjD/DEtdT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DKsHuJalcLlp6Q7bPuVTDfcWcQXGu4wMyoRhWk1LomXG4RqtQ4UIEVKrEuNhAvMR0kS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e3TArx1RxuIGyOVcQa17gjAA6rqUAoB7gAVxNKlxWJicblY2czAzrmG1/EyJO4UaV8xB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xAlcInVP4lQGVZFR5BmHEAYMjPsCpYU0z2lGWncP+OeqEhl+oiorIdDCAlXDVkpWaviL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bSntKmxvuO1Rh04V/EIGNckrUykVzvqAuME3O/8AvPB4zAzNPmUhmZrTcvswkOa+5VUP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eqEuKFDW8wywGYmchepr2gE4uLRLAGi9/EXDup2HcMhaA4GH2eobAdH6JqCYKr5KYLPF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ctFhRaDO2GVKsmKrLFpJao/uUojP4LBu4VjYxAHwIwWKML17l+RS14XgglWMoRLwlcHc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sV7IrVFdqRSIG/UWXti9v9S+g33GqhaOVmFAHC1UDlQLvuC87wDbES5O2osmpzUyznoi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KAjbW3ZB5GO7ljOnVZis4cWgZMLdIMUEHzsfMCVuvE4Em2XhsbQdJuA4ekZZ3FPJ1GsL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Y9BlOMpFl0sZgotXY+pmoiV9xMEVEag6nOjGU/oIz0wYe4ow4z1AAuDX3FxaMp1FKlkL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gUoN+5hGzdRiPdX+ZcGsEN7uWLMR2MvRNQdQSM/mAMeyCstQhbV1AtSCoBFwQqA6iaXU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JU/YlIG4ovbM25jXeTEWnUcXoiuw1iVdalLbNzu1GlIFr4gsw1aiWeSCW/4i65YlQbmg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Aj+2JtiFj1FAgjBudS45qUM/cuLJYHmIGmGXq/FxKBUKykRc9Szd1OU0ncWt8xsHTuyY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lgPuApWolKMWPNQsArLA+/BFDjmL8oiL8zmOEvNz3HZIlNv1FtWDNyXC7IKyCy4U7LiZ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Zp1KjUTONx1dVcVIJYBAvEsn1GUVC0upRaQYxDL1HhGz3FBDKNrmGvzOtuZkqoaDtQ7D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FFlO2Fku+4NpjTENd8QU2fUzrMLgOGaCodXL4zK3Kx7f0jLHcvtIYMagqm1bAl63Dwy8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qGhFLgGkFPzFJWOPCjsiuXmPXcQpq16nqCJc6YFw5BhJXZkmiZMQbvMaw/DL8vqZ1KmP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g0jxO2KG4P13tlRoYQ1EwXcw6+5VsGuYYpUQo/HiYqUxiKWt4pW4BqVg5lSaI5LmgiK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99LDrwMFrDV//sHHRY98TQ6WwRbVi4nGDD6jhNVs0Z7jpfnA6rqNVKKmqjqt5jX9yXim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nkDVHXuX9AGHD7iWlq8w2AIbWYsprUW1fUpDN+QVTUUCoPNrbqC0ZXnBi6jRiZfX4jYD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n5GWovuAp8JYtAWYRaJUc+4DaK5Iias5wQF2PZC8LZHqL1ds2glppswCkFPyi1m26czh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lRS/CmWKjbLS4ARgLSLX7gNMPtK8Lk9RC9gLyv8AUbyzhbIyVsVa4igqi+kJCDziZ6Xf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YoLcvcoZWfhglgDvM1gFvUDOlv0xDcQ9x6dh+phAdBGNVJmhYN2z3Ucln8Udk5ge2oEp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Zl7mKKpBkjqpYfi1Ae9lepYhvT8SojvCS1H6l0cXLH6YSL+5R6VA2wge1n5rJdSYguG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cTITNV1FRe40fEthMETS9w3rUFrpYL0JmHZUdUO5l6IQs4gLhszJ6xH3MMQqXcCjdNTB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EWW5xALtELN1RFsxLpjX9zLneEoRiDODEyWaogc/MVtvMoqkcEpWE4RKL1mJyxKZtmaw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X5gyW5uoNu41Fx72lFdRSzxAFbuA3i4kFOahSvkn4McymXTKHX4iATZxC8QqtjdZjrbq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xUICEqkriVi2YiQeoUivX/yWSOD3LwlaNZg2AYACG25R1Bi3UCjUGpV8xxPyiuLM2WTJ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YiWrMCM5hsTbvSmKrbzBpgMmA64mTGxBkdEB4IiNUymHETuC6PEhG4eGPwIZOC2ODMz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6jT7mvGaxm4cM16qM4uHgTEqXfcQRcqiqIqTPXZHVzUFmISe9oy2twSB6sSoYAzY1HU/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jqCtmp6ovcvSbjUMHscwhwouBd/GJT7E37gvMJRmsRbGVZ5nUZZmaYHjcKz1DDeZVsF1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Vu26fERSS67itSMiVUycOiN/EWxFZ1sSURCW44THA6Ns0HvmYM/aArtfaFUKlrDXPkvN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xJkXTBFXeeY4Qtq6fruA/LYi+EJFmtXqE8rVfA9Supqt5e2MdpceuJ1LZ6jTV/DDfk6S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7XUCSgo9sszbSYzKMsRMirGlntMKgOh1/PbHjLypgGVW/mYzaWuJaynhlUhpLrGGcypR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cbjb/URam3jE/oy0VqKBvHRacjEC+kEjukphN+mMxG4H9xC6wpJp6j420swMAWKwp1FK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Khu/XM4ykjpTfORFt5wBeh9krdtYfFx0D+glPNJPpmFqq+6BY5eaVYWc/cLTqzFW7D/a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ApFIRXhqA0TAHMNJ4khOdndTWvceJ6TCG0YHcyYjlz4lkYqPpAt70mfzPGVz1CY4IHI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LhRiAtxtQ04gTMXZAMH5g/aDiBFnD7iDqKxmo3eMcwKThhVd3CJgEA61AKt3CusRYG43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JNJEbqbKgpW+4+PmBRjpTi4Rg+42kXUDlcRT8S9UxD+YtMsxAdy2C8cwHCcyiXbEOuY2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ug8DBDVYtPMJKwzBQxzNHi4FvruUKczCxhK7jF6Zr1BL7hxDZILWn4JVv9yrgZOiPLmL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EWihxUNmNMBFB45kEgQE1iOmH1ORqfJX8QY9yw7nPUWr/mHMY6Q5g4xNtkNpyRa5juDH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IdkKlJ+BxGxK9SnPESvuZOamTH/2MbldQo5mghQHvcJi404IKMoxMzgxUzSVCC4eBdQg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JBVxKbQHuLiU05zNvB7iu8krUTCy5x7IbQSudzABBhMlM9Q1GKTNepclZS4AjXWyGKPX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XU6VWhQXdTDRRQt7hLB7Y9EBRrNEuM3TRAsdyhmxYKbzMNdQo0UhX61uksoMQ2RCkapc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dRWL9I3STDcUf2xp5YKcNQSlKg4D+pb21y4LjgAW6IQalgXu4hNYK+4TC1yNB1MWQ45r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om5pN1KKgNt9BLnTYXolMVckshlpOOUDK4rnJRDAPgT31gcsYBamvcsdWJTYcstwWGju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S9XTx6l2qk/M2gSs6EMrCmLtC9ytNkccQcZa8MAdrijccKoG3cFAYxL4tWGnM8RDZbgD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ZR2dezshgbQ28nqCQBYDh3M6R7hDJYTs6Yjxdg4QK+A2ZriGYJez1COCu3uoymsglm+y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i3qBkmSIL559QUF02nqVrOe9ktdqfglIrCFHZEVuFCI20QhOSrzFVC4Y5lirvURzBnK5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k5BMkHENn4QUTi5ojYwMwxk9iZrUaY5hhNnmUq5qGqe2ClQC7HX8y1isyhLiKK+HTHYy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ZIxZKsNRphFO5enuC/KGGNNZjRXFz3CzxTEVuJjf2RlcFwjEX6gVH75nQ3BVe7iomTqG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rBQkra/ggoI5KVMTNvuAVMwEzqLlrUJBZbv1D0m7iIG+ZpfuAUt9QSp/cXEMq8QZfctQ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FSMRtNRi0x/cSRdH7nNDAcxIxNkFA1eJnmJMwKtiiWJS3MqahM3OZgq1HXo4iCCniUgb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1LLM/h+5dYiUQh3IKTLQ5gmJl2wNYJaYxGqFbgarfhqka48Btn7SpcdzbMC4EL4gD38T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FUELqoqT1xBK/uUhxGrldkqoT+YtNMG5qL+pcVDDcTTFdyjUJFsZQcwxylTAGPlFOE/U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6IcgQsDUJIGdzlcVghbRKi1RiC0DIuVZziU6dTHlDinSUzmEOTpiy/SCksT/ABKWtm83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mopcAFMocQFOoHYCy8KzTMvFYtlh1Yw2KeYbVQLuoF4ijHXbULo4gupzNyobJULkUYPc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8Rw90OUavbL6FbjjceX9umMl/gSoQFMEc1TSpuJZbqjWoRRTkL64mVVSU6iYNuIrO5Zw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325Wy+RlHGeJvXaRyrCwUB7FlimTb7ljqCi+2JRtBtqWYwsPuCB7gXbQ+ZbsU7lAfJbD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DMs1n+zGDY5eoTVBkce5RK43BBDngi7Z9HMqYc4j6GziKb95zEcqkFSh4VzUwEXqVMAo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MtVULr0idQDQyeouhWpIAJojzKLolrslrm0E69wlZedYW81Duiv1QLay+1mHrQE1619x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eM2QwGU/cGWaXFSqV9MZygiVxBTYGfUIAYLlQOV/UW0WbmYzBxua7kvsQBCCasuAeKn0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aiWYquVH9w/nlG40sa8O4av6gywmBjp9VB2j5liIPpRFWlQzioojUSXDVbIB0Q5Rty5t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Ib3Nf3LodobIqWmgy5UBatS4cNRyuog8wDWBdfEMhTUStce5T0gj8MNcqlrt/cyUdTMq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l1X+bhpiXKzjUMZhFRTESFmHF9Sse4sSGx6houNXiGx9TK5pNwWGpgS7mblhIUv3GtXi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CFXC25INq+4Kn9xC5dQZrmMVMTj7lGYEBiGPiElgj3cNqMMHvEwYmWgttywlhKbDwA1E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ScnENupQ83KucVNPqGoblpcTlhmeiI3Ci3By/iPj7mx4Xr1FaLX5iyNVOYlyvEVmBmUH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2iILzKZyeoGsw8yrcDUnzLO5d1K/VdUz1/bLmoe2UzXbD1cNOp1yI9Y1eYk3dWkGgRZm/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Hc9uHEu3zBxD64W+QS4fTDa9zIzMKGZ98SqzUyTmxcBDgfwx6MEgK2R07fqFzdx2xdYO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mHTODsgMLzKvjjhBo2CIQOoAYufiAy5ciAugLYykVuOPhlbM6FeiULscdxNXZ1Dgwlor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0QxLFidQgFVxWpQAWhqr+ZSpas+ITgpKuuDr1Eygb9GVgnCjJlBMQMjiI6AB+BmVIgBr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BubIQnzXzO0VwXHT3XB2xTjKhL51sCVANy4HFj9y8smiEQQNFRWlolHWr4jadA3mNdFT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KlYaALbh7DCCghrLqNRq6zPBXiZ4GWpf9yC6gsKKj8qPQSgmzubV6rsm2oqui+YrzHDj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4S1LEeo64pUHBzA4nykrMYYK+yOIK4qipmBZ85FIoyxmfNBruVC7wl1gSRxaKld4hZAr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K3y6GYVpIKUEXl12PUN+0ISDiKPvP4i5sojozqZ5xaPUOpW/Ucq9w/gjr5mEC5tjwkGo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juDipjaLE6hpxIksGodsFShuYc4qc5xDUeYZoxxMwJlvqCgeSyG6xQukKNxLCXZNZiJg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fcHsYd3CA8kthg1xFtbuK3Bgaq/UARi6hirzAqAW0QdFphFeKhrcuIggJluyJRLXia+I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PUdJRZxAGOZXoirnUJ7LHPDUTJMtnUsLGRxU+rjHzH/9RgyjULK5hTmOESmO4qy2QJgX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eXErncZ4+uIJtlJTEV0VULWO4E7/ADD9phe4h1/PUQmKJTmAMo+INEy2/iBKmCL2hSwE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RUL2YF/UFYuNSLFEO5oGiBZqkjY/cz66hLdsOV7i6vf6gWe49PUqs8XFg4fU4EYtnESj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KOsC6zLUuxIRNo4/uWCuJc1oVMrr1HjHEraH3xKIhbq4PYHMTuFNHMwKjtkjkh+0cwJl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EKdOyNMMVqAqZSvaUJqMckzczBdoFlDli4fellhKM7PTBRS0zSA4xLysVKBb5Yy0lMoM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2WuZtD5j0WAPhithCBwOZpVzL3uC2Vz1CkrHbKkr4icgV7DDrd7iTzPzMifIYaFngNxA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NepwrPEOVbV5RVTPHbjmVaOW/wAoQ0MJzSE0HLRQrqx+WXyc3cegaTqM8KTLqH6gCcep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y2l5fiMsYtX1iVSMRQV6HoJpVg3DeWX3cy+c5tK0rq+2HlGSFjJ6VNZq5nBgBHU5zpfz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/IiEdB9zGYVaZiCwFVy8gKXcVaNBGSC2WGk9ytALyZ+JSIu+uIqDUWJsYRyJE+alJMNb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IyEvKbSGrSmJm5lIMiYQlFt20ceoaJ0yrapCofch03MocFkKnRdk69RCXMAfTDP4QRKT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OACfqWJ5IzR+EwPUK5D22jn7lnxypPM9UWUCLfiXJ7hVJ9u5kY7sFwZJAjF1YqUllsGc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AL31CvVxBbCWKEojdWWRpmYM9wgviKMYa1FQ+b1CjPqOCIFMBLRFQqqA1TLiOmCwNQia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nMGYYJTgDMVbBGOOoKmJ6JnP+YdVIPVmdTgPqIGPxLi9ELZ4i4zHSd+oYcGY1cqB9QkK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Bo3LLiDvHzHDnfuaePEDbiaN3NPfUzwJSLdJzNkpctPEHMWEg+C4EscT33AtqY+ptf3E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7gsrNfxAXBuUidxVvL7jyL/E5wRKY7jrH3LWVcpqJGcSJiBczhMrlGTJGvqXGRzHBaRA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xBba+GWIJcnqULAuBKpLGxuLR6jFnuCAsJt6n7UyflhzLRx8SkftANpqN/7gQ6IbCIG3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5l96XCWk/UMm26gMAKXAZ07pviBZTkzi5k09JZFl1uvUrT91CqRtnMNYyeI7qYMGmN2I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nMo0ctTC2wj6uAfiERDM3EwtdrHxL25qNR+4KJIPpGOOYMEAwlULlOyLuXwaNWOYgWp4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pQNqaYdiiqgPG8bjDfEtcJrG5VxWDqCLn/yeh/EpVl08Sy1JavxBaB9E517gF1Hsi7gc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wRtrVbxMvFOLgNIxsWzcoSCYuNg5VxxHXzwFgrSX6ZlKqgdy42MEFU9ShIaDoI1XF9vc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ulDS/EAdbdvvMAABF/iZ2ZRnUUVSy3tuU/8AHJGbsmwMEMHzDVWWCoAInvL1VVwemjTK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ucdaEIFioVUL31CEIGamt/qFk32TrKLZXsELntqxeSCrC+erl8Ag9/n9y/egXj7ggAAK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HVL7iKCqhtsl9pZv6hOLiFrXLK4NdRLOv1MoCZAkOTtYPslw+xsZlHOnGCVllltpSvqK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RIDo/DMrDtEN94i49vvOZiN3FQRzI/3hVjojqPUDsQRz0TLji+Z+NGcqLvcvJcMxXqNE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lFEKIgwIqLimFAiZigXkYZAcwFG3mcJgpfQgMO4EpxEqaxHq+47nmatzWyKIo1Rghbyl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VpLhZNxb6jLJzKBepQhGUEwsPcvEHmoqruJbV9QYuWAOosmPj1KJzUEwagFjI+tQAZX4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ZLrGL5g1ETMWrNS6IyRZ9TLR/UQlntmAIt/cq4XLV6jLyTYZl9mG8egfqMo4gqB/cvF5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XZedQKb7zLU4cwM+4p1UCm8RRLhtK0zOBnLLEWSNOSZMR3AjEzLDcwjFqVgkraXZBH4g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S93NM8QaYZPcZ437hWSgcfmC3CAs5ahsNWm0JpKpd3EtrUc71KrcRqU+WWeTmbxdxHs+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YYqKWRNsGBdsql8MlxLVxAZcLUPUctZvFPMAMVO5TTHMsxf4eIBIusSgjaQRQTDQVMsx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yZl/ZdLLS2DuDZM8XpcVoepRLCaVAmIVshXUy3CywpAqzfcv2j5ihmAtt/mDzxK7jqkY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iKbjoYokreUEqP4lzhIKU1RKtQcHfuC2xeuofliErWt55gjTfEo2aV/Mbx+TuOYAKi+o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IRMjL2DBZ3HNh1XMNjV9S4MtZcF2W5CQNaTJwQhNHUeiKQ28Smypg8MzEqvMOXIkHov9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tjBGUQFGFT5SvYV5VAjiHOIHCAYLfIB+piFDFfEXAi6JSqgVHUZyLxUcYH4CW4zaAarK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0ZathsQjwxEWOphvdUmIMVWEdSuaZQhv5gprwIQhlNJXYxWgQN7X/VEeq8GPUNInS+oO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C7buWLpt/crZQaPmAQukQ5gxARPcj+iZvTgJcYTwsQHm1Q5+RmBOq/mY96fogA8qf4jT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Zl8v4lkunGhSabWYqTqXwwt/czYUc4YwLjaJaHLubmNw/igv4XNJVBdwFRrLmGly4yhp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hBxMAgpxM784hoc2QNezmFUZUHoTRDCepZKo4gq14ju3qMy/caHMyWDLBmFdWJxNHDHK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m8s0F4hVCKLz6jTlWpYX8koLuI3xKCuZ6mVl8Rs5l92BGi93LvYXvqeyGTUFP7gs3KLc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r6h+UvBTUre7gVH4I2ZJcrEojWMTCvxNKxiBXMWF8PN08y/ruKE+bhTGbJk6gUSrllXl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Li+I0Q1iZCrmpYWqPcJFUF7YQRDDn5nNyype3McTwwYhxLrrE2j8EVeYFLiVNxAhqAbV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PMbNZVPyw2wuIl6/cyfULpKcRtp6jt3aGFRvuOj/AB4domErEIXFi9uoNQDcyxiYKyyY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BAF+tRmMCD5msBgZc7O/CbjdtXWoEaFhLGW+4t3Li8ZmRMh3Mwzhnc5alhO7KQypvEpL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hReLjVhiqjuVI2xA28S4OXUM2pcy3q3KrFZivcxH1cdZ/cPUrHEDPqLiMQVVwREtPiV5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AwXhtBsWLrDBMJXHMJTUvgjtm4FVVV5ZbLHdqytOIjhhtogVWy2ZiSN/1EABy/3HgSIc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pVcDOY5alOoxLWIBWecxApSmWAfkRpg9wlakjVtbOOpUS2Zzsj4ls1UJEdUHEQ+Swf8A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tqqgbCxr9FQ0O1qX7aBfSzKnabV7hWzYQeNUjUpasIfmG5L9qgVumnxEEcZ+kG15VqEx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wayLjHKNznLErUKhgczKeFLJQxLBjKF3fcIneKJwPK50LMZ7XoSBSRfqKgheA/uOtYIu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uBAYegCZr/dEoaBmfuLLcV/qYewwYDpxFhzLQbhUXf8AuOqef4YqXoePUtJwv9suXGaV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O0wWYy+WERVqKudwUJz9Sinc4Km4IG7VZh6WIyzqoruUqFaWBEUzNXqHqXs9pkD4Zhdx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dSw7XM2ZrI2hxiaqsQwUqYeiGT2Ia4jxCVcFeqIQ6jaQj9zjZFsO5RN3MWQaltvBE95Q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EpKQWEfmChcsK9ai2ZlYysFcqlIdESwwK+Yqx53AAPxmDHMfEOl0x8GvUOX4Qjiz1Lg5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C5ajh/7NJS4yO4F/SCDMun/2A0rMfbUoSYLZSDaXE4T9pQXEsc1Gb+per9QyOJUjgi4m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FTDo/wCYYh21wIoblgauXHUDxBi4eoEo5u4kJt86iLh8NINy3MehuNinfuGq+IcF6YB6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o5+pYjx44gEYXuq1FtzvCyXcLpM4SupwNQRpT6j0iJgu4umdQ3DBjW0XEC217luNA0BT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NiIt9wyix4OY8qymtVqCqAd4hmF6q4hdUs9TgKwTCChzHrk6mr+4JMiYr/UV6h/h6vEp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rqKCLlKdvLHptpu4ABm1mUNwzjkgTYkfU4jnwS6Zm61CDLDLRBK2jh3FdoYsBwoPiVLa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thDj1HYy3MV+pkrgqLktlXDXwKaIMjTsgJ29NajwOX6qZZK1uBZMHxqNdO5tYwU/zLCK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HmeQhiqrc5m8Q6s57ZdLbew1BGjfBdSoFbHUyaudQw4JZFagNDkrmVNrYXUblQ4XzB2B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QXEQ1uFS+4LPZ8JWCsL8yqctj8yiqw/0hWdK/iCO5ftqGtJlEJlOVQlWxv6hZFtbmUs2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VNhYLNBYfMrOciCBRMPiIPc/kZVlXdtzqKjCkIwpF2vN6lZjVmvmVRjXpFF1KpMJjgJS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IOKFvcZ1yL6xKFytCG/E/ua3CkpaaJEnxH9w2nQ/qepy/UzMOGv7g+hP3LqcOB7BIKAj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HPefAv8AdEoir5JStm2PCKhOvB4lrSpPuZXGRBt+I7BOKMGQ7hoSscMyu5UW0wEW1WY5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Q3qOUziwnMaLZzNZmg5m65JagLNQiwUweCPrgLSbl6IGZnM8ChalBFgKzF/cQx2wTOEu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I9cxgt8ykrDcXOqvmIQlJHy4ijDDkz8waFQXO5c5sitP2l3yizCN8yrccHGI21BpzKv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ACKnEX9rx1TK+kpg1TiFIgfmETmKKIdfcNsNViY6mXY+ZY0/EMgvHUqzvJUFpAZwP3AI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eX9zrzzMFxFR+YkgFepdICpUVQ5Tgj0lKfzHY5xN6xUJtLzAQNK4lDaRAeNQ1vnufslZ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lgdOi5tQUVMWC8ylth1eaj6YzmNMORNI2TGYpnMJ9b1zbGAg6CJb23iVtxrmHVIXZeSO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hGFUb1cYQUKx7j1rbXuBSk1nMx7K2P5gAGj9wCaIyuZyl7rkZtcMWeg4g7D+kCtT9xBb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z3GhqI5mW2Av3DBsJmZHfxqa5T0y7/7UvEt1C5HcWkpAlc5odytaEsSC9+pVYagHCV1i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GvGYrE0XmMlNP7iaPSN4t/7LV4UhXaXxM6BhRHYF3XDKBLRtL4lJ/AL9xJpblucmqAVG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ReDFRdOH2ztYI9nFS1AFUBtiNMy+GBdRxnDjL1Fgijkf6iGQDdXUvWkzuOiAozgIO4vG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pZa9kK0Nnxaiwl0HxmLNs6V8bi3oL+4mR5D7h0UFVw/UsZhypDEJkUlV+rD5lI5l4mSI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JQbDSHakEOM7l45VqzQ3L1ikPcq8EwfMvGhDWwRYxSVootuFEVTtbO5afYlboCggIAWO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uk/DiCi9yzt4TKUzIMfcS3t96lXl0NfM3HH4hA4OF3F7Aoms6IqXiD8uUOLmLuWU4YdJ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uEdz3KysoabP2ZgCZhCqZQznWRX3llR8Q2vUAYtOIm5nRMQSynmZ1myIKzEHg4QSdNzO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WzEIjsglFTIhuenUXCFe+e4S0QySVVgOiU4TLHodw+oV8y8lrUAJbJEzZqahxMGv1GBh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BitlxF/Eai9YhfcBPBhK4jApxDJvPZKF8zIYoNwe8sMj+5hjXWI9wIGY1YJVrLFy/maC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+9ygiw9R6pjtXzFGEuPzUYH9RVx8SmtzABTjqMdS3A/Lccl1HCQGCdNzIfmFQXiBk3NBd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jJrf7mjqOgGFiJvM1aLKuXeJmQXeJQxReOZTA5Mcy6yTiElc+I6GrjJEcTmBmmWAJ4IP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MyfLHUJK7VALx7lWTMumE+xDWoCjkL9Qwlw0fc0cL/iXQtFn3KBpVlqrzFENZlkmgK8s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0xG2Hr9QKRWXcq9BZpOD1CHH+o10Med/mZtkRhq0YlxY34GNoAMa4qDl93UW1bO2Uaz1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HjuHzAUqVQajY1pslSNB0Qgek/mG4s4jHENqoL5VfUdR+WJZvF8kS0tNYhgGHoYBjYG4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OtwmmbP3Lcf4gidvuKmwZZTY7ljkb6qWZopNxsU6dw2L89xxRqwLxmLD1FwwNtQZLzyW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RLAycfMJLwNSxQCtsAUGBcgSlEJk9NzP9sO7FVGlEAHzLeLI94hrgZfFxyFFV7sgKGSc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EojOetEL4GJF3ubVcGNSicj+ItwDI4hwiiKDqM+dTkJYs214t9zHhaBeL/ruM7h/INRB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/rmEeFL9yozcXhRZQkDKxySsfGY5xCqdcywDKFpAQ9o/UaWXSPqXWrH1QjFqwB+pyXSf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TsBN/wCaGm5L6SjoZFV8LLJvuZ7sBA+y1FuVV8twjb+JtTM+maT9SHM3CKY7mL3CoImk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cFuCXs9xPPExX1DS9xoY22plTZAsKxjEzCu5lXWETFcw34YDFzMeowFS5qZXK1cU4ub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5xLVXJGESIKlDzPwTejUzvMbzDyRW/iKGr6lDF2cQIYiG83MfiFTs4mQNEWxdMoVUF8K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N1auXYtuG7TP6jldVG6j94jdlRhZqKLntIu5db7TK7cSxL1zCpUFHxBZGMnEELfzMXRF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/iZ6gWlrjXcwq/UMs94jbpexp3vqAwxmGR3EIa+YNbDEYNQMkqH7lJGMsy01iVEbpYc1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c17J1gn5grxHrlC0Vn3CGhrJKHECHczW9TiMDXMLPfcN/dju2RLra5uOaVxAOplqLBMc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aL1FmmFhbiNg0HaXLvGAjWOoNb9yqPe/RHJdibxFTRRrLFJhi+0SO4xG1umhgaFXBV8i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omtvMcbJaDL/ACQ5/qCVmY16mDM7JfcwYWgkTioaZ7Q9KHuXkeJVa/mcktp7mRdxxjTL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MscRdwXlX3DZhP5jyAZSCblbatiHQGxlDdwiErMUyiJAAwAujmPcoEKRXnUwvNce4lNG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22z5PhNGCsKQI1rSXGJN3iou4Bb9ROT8Syw7g4Q574jneWAvY4zcukXJpZbUgdS8AGdw0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A4NMwsBQ+Q/mMkrBeyHnAqXNhFKopOWF36jIbUSppsRW1mCSqJrBDYkySDOoRk07lvVY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gSpwuERHMvqEkspczB2yIBFsaO59l5NBqdrLcyDoF9xchQ3gR9FTphAwPtEcBeENPRfU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uV7lKMXHuX9tF+WCy6I+JQ3Df9RnSpS7CjyoMFYRaU7qoFI7lFdwAQZu4tw0viO4qk+p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8TaXD5hDmPCoysajIrNiMrLMD+Ey+kN2RKjxeYrSpYgBCLkGp8LMNLHubvmH4zhG2Ycy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3QeYa6lRq7xKriOoKNrj6JbZeJdEBgDpCLiLeyH6TMGYKMzLuViuIUozaBd3DUeZzAVj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+JkriDuGMc9wywxduI79+orzfzKjbAFpmVj6l70M5kggxVkosgpdxWoi3VZ/iAWQy3/y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jKDxUypiflL31OdY3KCnGZgzMph2JKmqJbmFpiKR2Taz8zXo1Llk4lodzOtZjd6jGrmM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48VAqABXUQJ+pRD4iVYKSm8ItIN/qXDLLnExT3QEhgMdJMT3DOriXHETFtHUb0LP1ByM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EvucpmojoJ25iIroD/coHzjUUDf1BtOjeZbbRhKohbz/AHOHH4mT1FSaOUYjUDReiIBY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jqcBGY6WoW5uKjFRiTZ6iqiAOoNcxOeviZKfzBx6m0vGYe0GC5S4ir1L3D96gU1f4nKb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uL5rV8ygIdYy+4LSK8Wpyw2MoBiPVBxyMue65MwJdTq+JUwRBAtMcywENEoBEtY8lI/E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4dwtoxdbus33FGu9w5WBwuYFdwkwsy/iKhtay1GLcmH+IODvkhlyt+pa0VzOXj1G65Tk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woozRd8yi1SxnsRmIy9lavuLAW3vTMvGF69SoZHSREpTdx1KW/qoq7EazDtpgxjksqXd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EcCzFZgXRUFuapSFDHAgUQgKoYNE7bjWrlYs2vPRGP01fFwTzTN+IPGCi6xLxFhWOt5b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AxVvMYrLB+ZjOGH5iR2EF8RGrEaPcNqrSHbKX580JXaWtwb9xieMphTBaCI/EGj1DnO5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mK7RYfEyFncuhWO8/CnEbY5l6DzCB1NLEyjBSbVDPwkvOZnxOSFbRV+Cu+Mae3qG0EsO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fmNZV8Tji1EVUoMTuG6FxTY4JiG5WecROIFBdyrbEQCEuEIhhBUNzCnMT0RWZ1s+4K+4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VlM7rUIF5gLAIkf4uPA47j2KZatxC1RWn4iIsslVB4lbARttUOTBBfS5bLuB46h4O5jX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MNp4jViIi5TawGskYSvMQ81FSGG4ARkpmdXmCyVzPzDmGEKbgIvaKQQxGvcvMdzcqYwr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VLp1ctfMaNo6nqP+IZXsiXl8yoy8RoFVksPcDMRY1qpVuBWUcEwruaTTeoqxhXcRAKqG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ewxXLdH2yh3PzBgsyDeCX+WWWKChq3URQ03mbc/8y03+U1L/AN7mhqA9H4ju1y5l169V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x0MyoEUbRmcIaBYXhu5ucVqZhuuJ0/mXni4ZI0hRmbWI6heLPmXPRIJG148Pj+pTaFc+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jHEX7nJ/MXzDMpFmHriMBkJVYWPB3LsnLcuar1EtbfjiXdhM2WWpy07lwpVfhHSV/wAx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Ied4n0PxKyUYJZQxWpYtcbxE2ml46haCrhy1MxWY07ilPxDJ3DTv8ytcpdfmXwYOCAXZ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7j/HKRNnD8alYBd75lYQFw9XGGwrAyIwLbvlAzUg6hKFSt+UDug2HITAG71MLDKrIMDKZ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sSoy8TQF08xCpOql/ZzKVZGPUdG0EeIDEovVuFgAlGn3HqtKPiXrFmQ5iPluC6WCEJYY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btYnKqwRFqlhuoldgQbYxda7xzEyWhTviYPKg4vLK/KkbxjcS+cjiDONufiMm7C2Gh7l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WbYcgTIt1M59ypux/kmmO5YE4lxpAu0H2g9TDKJUsVspPdHByhzfLCXAEpmFWGoFanEx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k0lzqgCwamaw5UsOFwDH6ZYvEtrHEaStwsqpQRZD+4HUmkOJQ0hVU5UtvcIGPGZcORD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OWFVKK1cRcIKfKK0f1GnygQHjiA0XRLwvDMsxXMXoPiFkrI8uY645loCm/iBVT9TWMz1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xH5uKsOIEIzUmUXrUrlqU2bOpmMVHSogUZeWKJdazAbo+ZWucx4gzmLdTWoAPcFwkeJX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gYq5ghuDGB+Oo7EyLbBRqdol7gt3CzxCXEpTgmCphEsjKqGnUFlhlBzMmZUcRKg4hLL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Sw1Gs1iE5vAUw2tHHShYprd3MCEHLEd4LM31xN3AWQOf1monaHVhZK5DDnMauipy1k3i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kb3b7glUQbK29s9vzDei1WoWcm2IGVO4iLC75lIKDp4ifM1xwibMw2Q8zMQi/wDk+Xhl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tOk/EoFTH4IeWJuaJX4Zf4hmMtQApdcQyxxL0LRzF6HxEtyvEwy/EXdFHzNreIu61qOs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UQTPxKK+Se7LLr06GWherzjUSoXLU50xe2f3BaRTXuL/AL6qIVvxEahv71OBh/3UCbVW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VxWEYbXtb+5Q5MRydXLvCqkoWnMYLsJiPLD9RbW8FsthZn4j60YGGVKjGGBC8h7giMcBJ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iLjLAzQcu4R1ncYBtNTMIL044gwsEv+MycagAgYekZDkZ3qchBDghzLxlCnFSxBEWYi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pA+2VtVj/EP3LWDASjG3guLMtSrAoEzrcvGqMgRqWMYKl0ruCaAolktYtc2kQEjKm15m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oJiDRiCzQW/qWPpanKXB6hPjUMP4Yt13ONu5oRZ/ENevA4ioe5dkIWIFZdB7mHaCfhlh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r0KSLnO5bzPSMHGdxgHqYvpmiFqFsx2zUOhpjAtiGsEWimWhQEJHTALtsEe3Mq6pdxdv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xCWweo25mYMsuR4e5wEuo5uC8wpBZ3EgLwaISlyqzuKTMwS8xUeObiFXF5+ZQUamxHVO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C5hk959y1qij/UM6KvMY2QKzMsAMsCDUvzLphGlMnMuX+4bxHe8QV7W5UXLuFxthHF9QG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s6iZxCQMMG4leK+JkdMBww+pZrQzShsYUhmmPF0TKNNykdwpUwZirDVTIPjw59xpqK4G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phIstkJmZumBW6LzKAtdmYZ24lHdo8I5iNBdJsBPbeIlIWfMNTCm5dWl3eVmLVHWIV69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L/qeyIW4uYmQe+4UVv5mwp3iGOBALT8x98/uDS7O3upnjHRAbAHBKW0IZHUHyycwaw4i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lZ8E6S63qC6bx/MrbAKjiOdwNpWvUvPxBsuXmnGYLLnyj0cwBp55ihYDh3GFpTeYJGcW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peTuZZB1p9sCtGCN/wBT4+ptq7a6gaeOr3DffidFLlTdDvEDFvsrUWhWa/7MEO/mX0Pl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xHXQP3M+Zbv3FYThxBaOn8T2itm6MZNTv/rlClPuKprfAQWeUQFGKgKX1siWk/EMreZY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hKx2XAyJfUzMBySsoFIZpmqL1LOdXFpEuOoKuLSIWiitxlRTtgVcsBaaUywXyRa+3TcY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LZLlXh71D8AXbeYOGZRzEDp4Wn3EEzTn0RTsorthWzIlZOCpZGxC9xwF+x6lgshL5WXh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24lsyTa7zGqxYWtkpjzg/Eqq25rtlVuMWxOTayqMOH5YfSmZafuWPiaX1BFXwTdmt9zQ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tsyqTqWvEoWJQJmfIVF+aZOOGoSzGVGszPrUeqYhdyNQAl3zgwmI9iTJBqFUxj6mKA2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oi+5uO49bjbb4mIHZBcVCeGfiUoZhi6mWAJRVEDRBBqF1knyMqhHgiHJjqVrcGPMHbEo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DtBCP1E0mTIpcpNUbmVUqyYSsJ/Uy4fcQv8AmBd8wLUwZ7lxaomBUcS4LiDF8aZlCxDP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UymgATIZbhQtNRtKlFl1/EYX7iUS6igWAWcXFfxFyqE46uX2GiAmfEvI0El4lJqWMZqM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X8wUxlqiLG5cM7hzB3qGmJwgWWY0jKPwQg3qCpzMRoXcRgOZARcjeXSx9BY4SEdDQ8Yi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xHDdkwKZglHX9zY9RWHUsR7lKsddxUDBeYGQVcCwi3xBuimbX1E0iy3rqc6T51MkQMBr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AqjASwKIfMFpv08RMgmISg7iKh5XB/DHL1CaHMDuZL/iOpUXmYsa7ie4UJeeIRSMQGk2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ygIwBoeoiXbxKrmXOI7K29TjaAZ3TFoQumObucKnK5rrMG6q/wCoU8K3hgHX4l8jFavn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8QLzcEcP1EOkzMj1EcKGYBVbMZl0rEEGtV3BfVbqLoDUxQt3X5iwVeZmsd8xOMzoxMKN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qG1rnPxGuDslLyaxqUHB6jVKtivuKqAHqpfhj2RwaiupUV5IxKiwfMscH2xqDv3xFbP8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KVzFda/kSudt32XF5HsbqbnnHFQilFnqClh7Ne2IIxC4O40VtFDmHyEAbi5CrCZIZC4C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ppEH05huUyCETDaodxgd0D1OvgWu5hpQHoS5Fhr9RqhgCiULQZlgbb/BKIaKqpWQVNvz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Xoa3iakq9QRQDEWOWITlOUz9Ikr6RZ3NlzaVy9eLILF3BtknCuButR5TMVIw4/GUzXMX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Te6mT8Q26VMqxFnQ3LlyIrbMSzVj3CoV9yjnhIakKqcSy7cQ9SyVH5xFD+ZVkYLG4baC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cB3EuoGKhqXMmEgFZCJQTD7P3Hug/McUcMa4XFCrkxKDrwNGIheRYgOMQEfcCri4cJbu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QWiPTvMRzENATg5jKTMIoTlUbsMETiUrLWHMzdyxSUwOUtatyrRG05lDmRnM/LKl1VRv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t4ohVvuOtSrQ5lIvMQBhyk1j8yjMNLNQLYYMa8G36qbsdDca0tVTcTFTzMrK1EthZdzB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4GkXxmJdJT7qFU+26llfHqNtl/8AyLVo6V1G0L+4qLqzUd5sQ5du9zBbR8blDTMqvLxU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NVFsXDUFS0t4gW3xHAhdwGmr9kdpscdkypvFUaYzeda8kpsSuHmZQKXmAXYVKG6/Mc6j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j+Y1TDou5lKqg7A7wwN6/qE0ByMEv9MzKcHm5UjK6vuP0wbx/UV7y3FUxm4t/NZii21L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DaEZ6q9xui7F6mAb/EvdZuKGaxUKcNbzBxhyZzNbpGLVUc8xxq75Klqv4YZRhslGGllu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t9QgoD4hMA+4WAv4h3o4Ooe3Okm3epy5Lc5nd1vkiNcjMFLsu/mu5nA6iNu475VuOmvz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LWSAs+xGN4emX1outkEQ1kpg0r1sSYQVVDSkZhjfIQgasCYsKE0TONXRtgddaGwYz14j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Zgdz28y+BNY4gQ0ODsZcCyr+KNVDdB/2IVJoD8cSAPX9oLVNb6gkDsZokETUcH2HUs8o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bS1OzTDWqUYRdzb8ztzJHVWVRNTqrLy1lZUKPBV95mob5qZZF5JnLlG5XEMrq3KWUyxF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zPuYiDC+oNhNGHqMgSoAdSwA5YNYYOkJxHX24hZZZXU4SUJDCWOq4aDsJS51FabYCNCF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1cQU3XUwK1CR7gezmNSoX2lQBpLanRBcpGVbAhiG4KmkFMolWzSN0fmA6YUfcp1colFR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MswwBCMcx88SyVE1Au4LJZbFeJi45lF3HnC7lVf5lDggXeo3iXFl/iUKvmoxS3qGhmRK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6mUo+pXckFAVZpZK4qCjWfmGq7gx7hVGqgqONyruGGokbS45liUTXf6hQS8QUJpe4FfU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eVhl9RPAU51gjmsnSl7mq5x7lWF497l6atXXqcNr/US+VuAZyG6MpuWRD8cRrmswXWfq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8QLtlR4jdaUveZ6IfPMxsKho5hehVVUVdgaz8xwo3uFYW79ktzfP5qAAazyf6nBqj9zr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QQLupQFAO/klbFXCxpC9zmD64hwA4F0RWgR2jqEZsBuALk6mbHwXF1FDkzkgGqHa4mwL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pbS8dTGmDeYaW3GS8yntrVxSnbdMZNmXmYUFk7Acbg40jMFqq9sXdJ9TkM05/GIZ4z2Q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IhZh5uUXl51LBd/PJOc1mDTdUJXcNUhOE5lrwN6mh04llU7/AIl6AjUDimpdtdHcpOj4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7g8w9pq+Zbe9ISpYqxcsFSaIWyl+IbA+dzHMpbinjMBeXu4UtaqaNHHMoY+41tXRDFYr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QGgq7jU6CX8peyYLDskq7fcvtwqNS9O2pSkZO2BqLHATWp0I0YWOIQr2aXEHlFv5ladr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rM4IkBmM7AobDqAa27QvUySfErAcHRholvBRdFzEyoucEANW6Gu43+sj6gwHYYb1wfnc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qfiFMXXhLD0i8dkdHCWIRNQpLmxZX5nM+MAI/AnE+exTV8xsAAQTQY+4gmr8UBsNwqAz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YI5BwwZPcuD6gvwXKUSe4gqFFqlhPEoYaidnVRGliYjBSOCsqy78DiVC3U+42jl9RCun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qaIbOZcIFDKSzlxC4Wo3arXUosdRCMHcdYlXjxXsaRCDVQtZlhFojrKCBLitjKPzKzK8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IVnUCppG2alu0JanMRBq5QQuZlYa5lSoVmvmOZLwLNZmWmCgJnuYqAcTGSY86Yrk+o8i8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lqZRsZIWm2pVpmLVTXmWI9Q0DcEeBXM3FzGpxLaVc1XMCb+HDcySK2o07guuoIWxgq7g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yXmpjpyHUSgF1HSA4Yl7LNuX0QWnLiG3tq5ptxq48dNRMqu9USj7cfEBE49t1Gq0nxHG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uUW0G4Jzkp/ErN5J3EWNDWfmG33+Ir2+orYTf5lWFc98EVZF6tlWY33zDswEHLWO4udy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P7mMDh1XMxfOTiJa3hAdnwRFzh8wVeKFWElOhT2NVAoxO8xby1e+JTS9oosYpWr9auWV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/dQXCt9QQML/ADFDw8tMUULn1Fu6vOY2eccQS8VfNzRrir7m0c41ncKt19cRGlBeyXn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UrPcXQIdurxUqwpl1dccwGgn0xbf7YF1uod3Gi1ONS58jU3nAagUFlqme4UgZwRdagbT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YHKsberjOVDeIt1oYu8mMVGxeI5vXqcLL0amIXY5+o4UAeyAXuVurL/cdXbYIWuN1ZBD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6hFyFoe5v3jiHiN5eJWM1S7T9uINKTPqOtQ4JZEsQbY6zRoMJK4vEhFB8q9+pbptUgNh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AHBSNOzqCUd9bWHmbXiKnidxD6MeOiAFjk5eYyHAoXqG7vfuW9BUPPuUsc61xKrNZO5d5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MdAQxeiiXL0RVcLR8QoCoSfBHf7Fy5TLGgZsm2Sy9MZt+JqSWNSqHqWDeOZcn3HhLogw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HcoBKVDxcMdbiLL1NhiNkJURk4gnEdQzMQ6jtPQj/AVGMjcx9YsN+Jo1BN5nzDuBRXMZ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cBaG4GQqG0fYLZjtgzCcIKmRAzEtLhqX3FRqG6ZzBINxMTAkUOWYsLblHMEK+DMWsUsq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c3jEAtAKhqMCFMQEpzB3LtgVjUV7h3jV7uGy4KicStFSqPJGhA61cQQb7ICqpSLgEDm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C6iLimVkHfMTUrFs7IQsmacQ74llcxqHiANMwMxyJRVQ26zEqMbYnsnL6iiwVNyiofQF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mv1L4tzBD1bwQJVu/UAypvm+ZQlaqNGCVbih9yzX9QCuSJugLfJPovP3K4XMBpxUxgGl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wb5mOGQI1TjmBl/mo9I/EVsVqtssWgLhYrmwwxLRZdPH5m1IDUd1Q3+ZpLnFy7ZpzuYS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TjeZbtkimFYq6lgwHqLKD8yldenuVhlwxRcFXLAvsl00/mKBRFdYvq51bQz2qoUe+oPt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WLfiJkrLDZx3OK3TEAMXCzadzdJu9TSs3cDlMCnRnE1zzOfnHzFunn1Hq6WCualA5xLC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tQleTc2xBazKJT1FK4yy+EJx+pSwc6uU4pnBX3PydVKNgxSsNxojdlq96lGm6OJQLp74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XWMT+tQVyUfiWlY5nBJoP9vmCJiugzmDZtaGLS/nBLGC9QJkJMA+03FqCy2wVYBxe33D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iQNkVSAxw+XuDeH5ozbCEPoDqdDAkYHY1qXCwCq+X+pvrdMYwM+oA9hBHE5HBm65grK1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6ma5bSlqAO+4BYM9JzjL9ojbWF1ADOUE5JzobfiEdwEGEchtNKVnaZoVjUqhZbaEsehi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XGnMvmOsVqrBYmg4qYWYuPcVwir5ajF+YQELguJIrhzANTQzNdz4mWR2Dm3gsx2wxGaA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WwzmO06ghBgUxFbuiWNFxKUnBGWFxCQJghDD5il4zHNIXcXFcIR3iVgI1W4XfiGJeEjF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pqFmoVAL3GZErtK1GIEVA7YEu8PFoumUkTylhTCScpQuJSE4/qbDGbLxBMsQ4ph1LmHE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H2RPzBeUVjyyrVL+4JpAhSGvUzNVUCYcwEfU1GIiquDOkouMUEJlaUHGY6nEEGpmcwa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XOccwphipyu5iIavbEUvT8zFb0SuEcddRoH/ANuVQHufMuvqNrgx1cZTg59Qdi5guyPo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yYM1moufqXQZiW0/ZLpyz0wbt/CwctrdXUaru9dEAYH9SrGgy8NLvJNmeKJQxZ1ASiz7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RBjCG8ehNVQfXM4rPcGxmuEvXH9xyJRPeY6vI6h1b6mBN2bg1jcwdF6ltU9ckca+GVZW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HPxLp1viFC7uex9SrM6c2T0/EVON3H8JvGpeOZ/zAvJX3CkLubLMd8yqw/OCWoXdP7m1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uxV3EVs1cdN3NyBwX/h7eHaqzNw1lGWq0jUrw+4A0GUaIKnf6qXMZ6zKLO+oNKbV1C9X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DELMTvqhi3K4VRFhp1GUeXEZgA9y5E1YbLlYpQ0izK91DGHrEIFslBRifD1HAWSoHhrf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iBpOSMDqK45Xlmw5w0INwmYO2GEpmvuUNLT0ID1qp9E4GFDysta3tfcJ4yj+om+9Z0dR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R0WE4cmYlxsa+JZvTbOAA4JoPcRN0VxUqBcVXsxPiYD4hCKc5hlOOoSvxEhbcQa8QFYv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l6iRKlAhvIr4Q3WBuOl3bNey8yj1G+sxy5zDMrMxIHktpl6SptBiWSuIL5KY6Bj8dG38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Ul7g0QgGZU2AaYEI6lmnL+oTduuIIymUf3Fa3BcpvmDWYX+o5FiJupTEBfiNGojUfUWw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JWJgxQkFuJccm4tRwhmXB8EVMy6mXuC3x5BGCsI3EOo0W5gJUh9paN3uoLl5mb3cz/iK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LCvJMUqfci1LIGCDR0j03LhZuMwVK9Shiwa+p0RSlR3CNcGIcJDDuc/c1lXzE+0QXCgu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TVrYTZg/UszeFeZfC9LqOg4t3nUFDq+ZYYL0g7PxFWFXFBjMHIlRbVeogZLnSmfiN2d8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ZqpgN5jjpqNmdnmXsc9zjZ/FQu2vuI6W4CKddysUt1+pfN+rhiruIrRZllrrni5tPww7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R6pTcrGFcYmKu/kwwNFQc43wxzK5xZ3Fe8MShM7y+pdmNx2QS3c4eRwz9/Ms236ljpvu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12RBOOpsw4eoU4Cw66l43jiKGcpaBhW8R2Goq+4t/JtYAJVN98QHK79Q3d136i3V75ga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pwUvBzKTGBByLuXJVEUi4FEbnHE4xBxDUOMQVOcSG1LetLV6qFBTe4VdcRN525h3bcJb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4juVp6nfYn4iE3qptVxxAqMfJLOYMRjIN1q4Wxr5eYNJpqszGTW8y6cpaiuNrCYjC1Ve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M27YN+tqinw5TmNPFEI+SzKeosgFgMr7hEUMnR6lYoW6HkixlzaqDevgdxZm3n5hYljC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tdsrgpjOmFNtUCYDVnHbL2Fzpywd6GXqIZzwQc3shZfJUdLIGnUMoMBz8S9BlE0zDc3L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mYxUqA7aEcQ7jlt7uVGpiVLIhVM6cxIbjEuBLRUWwdQ14C7hHLiYiWbTMvpiXsOYtenh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FgVRQjmEQpuP1pjZBHlNwqnphXCLdkrHuZIFcQl458DBrJqJXuMSFV48RYxyJB3bAxTK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jcConULOpY3Kioi2+4l3AVKhcD9wrHEwbM3NEEJbgxMxtjiGYlxuiBl6IqilzEV8Zi8c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zHUAVu5VJ1coKrXEqn3GXvMNlqaiOBjW/A1DUDMsCVEcy15iYgWpMHccblx1uA4fcF04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xcQ2kfdRExaq1zcGhXt/3NhXPEbVbhznmAs01eITBINih3CBYFXpioMVnnqENAt4+INm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BQ/MqrFt7ZwyAyS3DUqhyhy94Zvivc4NvcSuK5lcC4pcpTqC8/VQozeoYXHuWsAxwQ3/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yNWqXxUqi3L3OwbLiwV7hlNtRdZz3Pka7id4PUWxWMy90s5qnOomPX8wqgqoHaoQLbsH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Mq2yPvNfcLNX8k9OPiCfB/Motb9VKxf8wcq16iCgzLT8AiXd5zombxxFQLXqOXqWWCXD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Q4cku+BZTTiWuczNDv8AcvNZ6i2n73FXVYmQDTqZTFRu1UOFzAVAUuUa18xLaqYMyEUB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EpaWMxWufiOaDnuI5PuExIpKoQXqAQN/+zIH5YNB+DEsaUQ6l2RbbrMpc6Xm4NLV5SVA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MMRBFqBORluBX9CFVTBtllBanEipZ06H3BuAYkV2CniHqW5WilwtVm1LgjWoyE6ZQXbV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iXizOImxNZ3D4CZl4lFUoqnEZAVcMwUFbPEuctwHggnqssuNkNriqDjvVxmvhDUpcox3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hsGEEkoM0GUpHsqHS7gGUzENarMJMEwjVkwCoQIKm5XNoZYUJUqKpqcxJ+IFBNHouPKa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kxgGVMVw5i0+o8vcOJSh3qbRR1FfKGbVxVwxSpyamKMoFQ01xBiBUlyFiMBLUqc4h44e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ExEg+/BlAnPg8E2mng2QpBiG4hsRDNwmxPuOcXM/UEgDYwpmGoQxV6iZgMKlnOJa4qXK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lcyrcz4/UQo11EombhkjMlzHEuyXATKjCJwSpxD1DcviYZUxhkhhPU3pIN4SuYLnabD4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NMfklRHB3H3KYWt9NRo057hVDXwRfsazDr3wQK0KJgztgNYtlBs54lWWND3HGsYzcXpr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8XqDt6xEwM2vT5g+yDk/ljktbgCtWkwXj1BUUtYKt0dsOBphlUr/AHEbqyDtq74iCFA7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gwYL3LtfUXXJpgKNjXqWpd5PqKum+I4y33LUwe4NJqZKAe7nQ/8AkHW/zPQ23g9zAIUt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pS5VmMHzG9vzOekyFGpQWRvli0FYj+cWSxN4/mZcX8QaFXWqjW8H4xPnEcCl/iVVYaYt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KU5IvU1TqDlX9Mt3/wCzI1UMZ3LIaDGOYkS7NsvRIrcOpiJmY4I2G4ZrRGblW8R7Srf1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zU1fyiWA0MysvrMxyPcdjk6piYoPmZBofhLAQx11L2m6g3ZtuVB+oJHXTAsxqZgQ0/DB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rUzQVA+UIKe/qVe56NykhPoPmZLO01B7Ff8AYI2Gtm2/pK7h6/kx7Pswq4Fs6R8mjtOf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6Lr9wRzeZYBh2B5iVow4dsMovM+4a04mo4Brv4gjTyRCo7F/qD9YJVTFvtLWWpRcFzNn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pxGwkVkuKe0EsOQaaczFNmATdLEpVmAfZZ+oKpbuo5nN+5WoliGy5ZmEwY6YsdvcpD3C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OYOtxV4ux5GO4EYbOHtzHA4OorNwxBx4BbcFEW2UPiHRlkUqcVAYsFLiNeBgLEiRMzDE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eZfjBLeAQCbtBs25lDZEjOYniLeGXpbHcXM4lznMQWCkKHjtE3mIsEMFSimuYcagWn1F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LSMS8MvoXcEW5lWEwgVNxJdQZZLxLntH4w0gXcxIu5g47hsPrxcMcjKXqNqYishzDpFb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Cu9Qbqp9TKjhqpXak7hmf8AfUoV26iph0cRL88Eto/cp39syWpfrnEdWfXENfHULWkq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FRP/AL1EWpT6g9nBuFVYYJY9+GcuMkGi0+pzjB+Zd2ZOT/2G0qUrv9wRpeGKJkaOOYfJ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w3d+vUWzLaR4yGszhpdRwGMfMwg/+xMKumLy6uNN0X7TjnHM3k33/MGqxR+WN0vXFQrH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acsRWcW9wNAimYZ+L3BVqcy6aq6joe4XZq/fEfw/U4vc+fqHu7i4xg9yrXAxFaeebg0Y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M+LyTOuItXXE3dkSkayr6iG4ouIZxjE38NZXuGhGpum07g8c1FqhUHDTnLBAHR3B3GgY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s/bUyVONy83aMKWH9zNXnEu7DcXAqX8Q25hIm4YObP7mgbBL7VgHq47OUvJMEIUe6inG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kr0nfyxQjiA1MU/kP7IeODrDHwimx307jg17fEW7aePmNpvbjw1LeVcLGg2vM1xlKcEK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/s41qY9xCagZyQcEeZl2W3mOU54lpdrMynpBUrMrwhiXhh6G6xDRMpLI3iO6mYeA+Yfx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gaYhsxytj+YSr5mJVVL7mxu57PF4iQHV8ws1EIMOEI6QVDEXTZA5amcNo+4IXLxNwiQD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g1BKgYm8YpjepQtjdauOrHbnw+Uu1x+5aZhiB/1ypUQRRjKgl1HJD3BjVRl+CEcdRUu5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+EC9yu8XBUVx8Hi78rgxySlQTMc7YuZQyYVLtIA3WYwE4cwMYhMI23qYKCpd+Aq2FoRs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aqmDJOkjuUcwgKlxPUs3vEZqQbWnAaWDBRRcBLyJmWFsCTlBQt7uCzN3uWubSX7jKEyU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btS76iOGvi5yzV8ep/wlZvc9XxHKrUpyf9Ssr64luLdephxjqWgshyPeYsvXcuwPzCsv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gtmnmbbS5dZpLXqUX0gQV9maTSfzCwbc8wsz2dzNuD3NhWvcrAIpa1DGPv5nuVhyHzE+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mJi6o6lPR99TOa1D7+Y+upkT0dQ3r9RcrNcdTgtuYHOWJ6G44W2N1ms8yqu6gUNcy0z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cmo26tfmVjo9xO/1DZUw65mKINtH7iz9SlsHaPMoJFS2cYjy0y1wYzHhmhDBTPe5Y2TM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aP1xKfTO5q24tbz8bgf2RBlEwNb5Jgc9wKwisq8hKIsAPUdZFq1csKGcXiJ3xfI8R0iB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EH40xVHSODWtxmGAbrqAOXNC1HQHy8kJ3V4NvuD1UcEQ0O2pctva/wBTJOOCGMQ3wJTw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ABwcrzDYGFAl0i15zGS5XMZ3ywsbpg9dxVF1oRhdYwczedr+IAdB4sMpn4gQZ/Erwq+u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wupWXohZZR4xpg2mQUksFedQm22ab7uFquB+I1rCLor1NIOSbxVFjExUgS9CGo1hMEsp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I+48juKRapLmPDgZpcIR0HSI7RQSHMxYx8P4jbcQFdxMzaOpk/qYb8CjMLlxW4oGMxMT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fIYMczOXgrwMYBB4lU8wjL+K8JmHileA05gB1OCaiuYMfcEBWYEdwUzALmDUuVAxncC9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mbqBWiDUMJlCm46ViN1AZcjInKgFFSjOgsrFu8Z2XBRZuVHp3MjJXEWD+oaC+Yd5XGLG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u3d1MgOai9/ZMhd/DFTBzgK0Yio3nohYtvcTa2B/Mt4o41Msp+IHzXuBWax0wzsxKBmz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gkK5HVRuic49/c1ZTjmC51jj1ETBdm2U21ruc07r9TV2t7mltZ1MXgU4qZcqc/EKt4qV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MgH6li5cVcGrSw7vUtlMZjekdzm7+ZbdjmY8S2fzPy41MGa1C7rN+nEtq8Ocxq8ZJfHM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NnFHG483+oVmhjMX/7P5j3us3K1f4iy9Tm6z3D0FzBAJznMywGwubVyCr5YoKgpxCuc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BzDhLprV6mhzrmVP0EU2KY6WD3UwehamLWb9ysORggYrE0MAajGvSO8qGYVsuYKyvEuY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xBLAW0BpzAXeZja3DlNxkZsX1KxKkQMVcvxS0rcLPGKLj50QRB2KzW1lUz6+YT1uDmL+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KcEZXFczLkrmuZgBwBxMUtcc5qZZrGGjqdiWu2ZIrbXM1+jkHn3O5XHuUJkbLdcRlbCl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lXNp+DUxhyYjjHMqB3S/F4wTXubgtr4lOec/mLapjEyVxAAN9EXU0incMbn0YtqIsYy6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liJtYMRokVRYR0wnmVEmSCsJsOmCg7gcpVQhP1QczZmI4IR0fHheKjMCKEUvzEGaYB8B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fIgeDEIx8Ljmz0wQIkPJ4EuLGBDeEwCNRC8RbY3HdXDpHrDEszc0gllSoBiYiJcqGHw+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2iQ1GSmBuM1ww3WUqOi69T8jEFM6JYBpu7hzeTEGFqKhakUoZskTXBLpoNdS1K4NRBpH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wNsQVsXuGXHWUII1zXqF1nfRBdDT1AyVU+XFwosX6lGubga5qYXFRwVun/mXg1vmNKrA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O+o71lKM7myFexjSNlhywBrIdUzRtjrqLGXHXEKGkxw+42Azi655iZd3rqXeWDi+PxDN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vDgfdwumt8zWHZ6mB3iGWxnF4rqZB0xYacP7gy9zPBV6g/zKy1xKtMwVqniUnvM07uff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8RCv7mzeLhky3cpvFfmOHnifM39zTjJm4C02MdykORqcBjUXqDHLB6qULLUQpaEU4Un5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yBsmVGu5hhVGrmEujE2C2QUw6KuMaPPuYxDGIqqg1lgoSr3Lsw8THG5V1cR2eu5RHecZ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AP5EL3Q9nRgAQoiaZlqpjM/JEJVgmsBL2hyEFlD9y9FtwhuAbwEFWOjmUuMqVBo67Q4B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I0MLt49EbqOiWJwdvc1ieU4gMEOV7gArCqU4lVKRm3lgirzLKSVimHJzJ/LwZSO9BdQn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VOiBKmMP7QgbL4gIQkqGZyNkq0Yp2tiv1UVmYqCICcsWUzymksRaJeNRuZTSbjdcTIhg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GOmKpahpuM3GZcQKRZgxMT0S6iwlErqHYiBNphGAleEx4XmKpcuXBuB4JqDL/wAKgR1E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cub8GMfx4ZXhWIlIDmVYd1A14AlxUETEC2VUzzKRJVWmJdTbuASGdeC7mkqtQl+KxGXU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dxlAVfdxArM/mXYWrWIFlbYIAV2mC/u4sP8xVgqpLqH9MosyGY4Fd3NbjmpZQMsFqzc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UUe87l4xdVxzBaazPbhli7jS82f9cKV9e4i1zBbPLFoptjV2qZoOIFnFXxMlrdQo233E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XUpb1BL6lhr/AOSlat1jiC1TLWWj8RSrpqD/AMxK1eeLmXf+oo4K+40BdPxAtKRrfcN4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CDX5mOq5jvLjqJpx7lXmgJxkPeIno6lVzfqAWtxMmeovupRZVf6gc8agUVj7i7yDgGNK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V7l1i/zDfuVPdNwWua4dQ4ygIxO0w+KGUbFylrAqhuE93XGUdDHUErGLY1gV8TDgVfmL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6lTsvFw2F4MwWlKeomir7czIVTLcs24hVO0z1MKGXMRhR9R2Il6xG6BpO4VwTmoXkal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2Ez1GArqNFOYGwqHwkyx4c3FhFdu/wATHCdiiHK+FjKNVK+US4ydxxXhk4Y2C4Y3EyKb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SzatyxSgnmVvQ0R7BQ5lBCmMcTqG8B28ccRberdy/lURWW+k5amCONcQKvahgzaZv2hp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ljUFOJyMhqWuzQMvctsTEnIJHctrVRAPcWyZamXNncGV4n/GfGEvZlBbXcDBXhfUvmN4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S3RH+hBgzSDM4gYXMNxTlFjfhPzFF/w58CaPmYVLViXbFpg34qVLqFpUYMPFwcQ/Pg8D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NZlqk0h/iSJmO4MqyIqJAqAQ1pqDnEF0QHgMysRwgp3B8BmkSmU34blReHc4gRZkceBu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osDTXqNt0dbi574hdg7iSrM3qcgi8xHXLxNDjU1G6eJYRqF1TYPcxg56m8ws9/UEpuq9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h9RbW8w5NVB2hGOD4ZhZaf1Et9G5WimW8MzTeX3HhS3wcRboWOEgt2SoGCvgiIrrrEVM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4lC0s6l75DrqA/UKDVfMDNmHMui81fPUyYDGvmVj3/MyJ/4mXGfhgoLHM2hXq5gyS/tM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dyloDQztOvzFeHURZ7n1DVPLOMN9+5o4IUyF13HeD8xcadxS8Nw3/uJ/tMNuOZQwlG8b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ccMXjjxVHBSLDQmZaWX5lWG7ziY9lQZWlZkoKJpd0n1LYeD+ImU+0dVdlRtgp9RCpWIu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kAK9auWzeZcwx8xWmSXdPZgLrv5lYLN/qEKqoicg/wDJew/nUs6PjiYArXUZVMmpgeKm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7dqGmMFcN1AVkc5VEIgA7V1Ls3OYLA+5cbyPZDNisr+krgBcZmaGfEprQOV4hvrfblhpe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Kmuoaq23K4lhRZgNrLMFQWVwGZgvHuX5hHGJVTJSZPtIa/dGDh+IhRypWVFRXEy69xoe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I9zWsPCQB1lUUKU1jg7mk9QpGwiH1NQ6fUoFxQ4jOw2ZZRlNwhovNTolCfUXzdoETCWc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eCRLVJRlV3NkCo/4Lzx4IuY8QZkEqbARYjAxBHCAjmXFhuHkhqfM5jAgRlZhDw6gzcGX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fFSuYMQjA7lQ+0dSpUCErqV4XMCDETNQypUIHglTmL42ShlmtyggBTWq4hxGTp4gUV0R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o6Lhtf7mUxdH1UaKArcdJTN5IArA3ubwa7i13F1cVBhX2xWjEvWcxQls7ZPiVRoLhRpZ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qvWrmWD+KIf/ABLrsZQZ18cyq4/DMJkz1KpRZzXEy9I1VCUxaVVdwM4Hhl3KcGqsz1Er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0x1qqZbh/rMMtb6HMulYp4iooTWCXkxXxFurtxuZOBuZDTuWunxMO0y3lGt8wZoKuIpo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vuU1mBQ89LKRp3vEa1nHLAa3h7hlk9RS11ccLm4//YmG6zBrBHffMcBX4nHqBb634TuX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hqZCE+ACpoE3PyA7GBG6GBglS3aRKGxlf0EutVqYLih39JA4e++Zm+Gpcy9tal9WLXuo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16iIVi2MUGlzHyYeJ2fmyWtm+Zan8RKPb1Ds0chGVRcdo4/uaabjOQM1rjqUNkWNFkDD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bH26Y7biQYO4ePc71CIojTwS0riH+XqWVtXCQOyrojl2XXUFmnS4fjvmuIwje5XaY4OV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zYb+ZfmXvEsDcuzEsfBMB7/kg+14Vr0wo+lhNocU5qYB1AOEG9NRWy4mSKmIZkNLemWG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uJQtFNTm4BnJmNhLGo5bhhlGUvxt45lyqoPOS/zKo5EZWoOJcyIlryRKDuUIKMH/ACVc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lgsiI6g3Kv1MTwRlWRJUCJUtalwhFDIeGKDNyrcypxL8MrEqEuOowj8R3CGpRzGiqWVH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nEPHErOYRm1w3DyMubVHuK5UWPKqeg/hGZXN3rMqux6BzDN2qtFlJqr4zMWUxqL9xyXN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2Xn1ADls5jzeu5eKiauGYNWkC0v8QlZP/IchAXTdf1Fes1BVLfiC3lL+KqU3v1DjWeNx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dRXVUbifTuFqLb0QG624hWnAyq6C+SG8X8uZYprqAd4b3Mmq+YbXMM2rfJF7svmZuuXZ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1M44fiLkuBzM2HDN7+Zhf8RschWo9rmUf5qJq3O6jhXvqUHx8x9ZqG8NpS1/qP8AtEbb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DUwFb9w3V4+INf3P+XEbam1J6iXuDGPuXybY+sczfGpSwBJZw9+pYYFDi9k0s5ZibvEq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7WwWoM45iZDJUAMb99St2XVRgW8swvt7i+hx3L2/qGMDXc7+MFy5cV/cHTCkA1xEAhN2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UeAp33HmlzHfEeUtu6gQYC76gYvbcNssbEVHQYcjBBbC49yqMPZNGA9ynS3bPiYVonIJ0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vuUEC5OfhHWEY5jBwtx7tRBGhttho5JgNyzL6OoOfAbY2j9xle4IDErG4qi7jC/guXB7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TUxEDEugKLSTcWO1vaYImIbVf/IWYbjfzFY8n4ZZdRUHEGihQFROMT80eD3BYPhiYQqp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8GD6gLjScQ0eFhlMWXCShGnICJe7gc+A+N4biwoy/DmBBKrqO+pxDDDyuXPmE0lS+Lrw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X+Bvw5QYSvFdSoYlx8LicTK5aAlXmY4RgziLUVpD14COscwZxGLPPgG4bl+HScH3ABmy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5ye5VOBt2lSiFqmbcxxd6vqFLQa5JkStbilu/c77GXy2D7mxFXDKmUBeTU553MGN5zKr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euJ0H76hAuwhCU4Y4OMvU0t04lMXe7vcFGS8y1WVwubctPrcoFo/cXl8JYnozANDByn8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iOEackHIOkinv7l3tXuVl/NMM5MkzreDUFsz7+Il7PzKBW2oYMbgcB+2HOZyR+Zm975l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KonG2WtVtitH4lL3Mjgx2z3v+pp6ltl3DKmGMS1CA833N36jXf4Il7Uhh0LuXjbnUpXf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G1LZZqJd1mUMCqrTBEJbiSgtrbnPqLQy+5YqqaBg5lpEtSnJiCrmTlm4uWxu5U7xxLq8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sXDNKsAvqDTXURsuEF8fmJDGvcwzuDQKvJMiZ6lkVf5l6tC/UNWXg5iValY2xw3FEu7M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JYy+kcRb6+OYLLgA6aggBFai2E9sp1wdRFXKHXnXECRPVolkvHUTfEt7VbC8waCNxPlE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Way96hmKxL2/1croMQhwhXFmY/Cw37Rf3DR4W2lB+42ahNNwWIFbGZ06inUyZvqoKxAs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CG8KiUbdQ9MXaK5ihMVMqBJKiozEZeIvgMGgFWJS3VGXQsWLFnMdddiv1YFB4uDLjFq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SqhEqAy7hqXKgSsRleag1qAlzcCvC75hv/BiQxB83M1GcxhDcvEW5VpAxiEYbhqJ4HUY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+BvxWMKvmK4EMwWS33Etyx2QFyqUGW1gy/MtTi3FQlMl/th0X4mwXenqDd1SPLBYWYv8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g1vMKm91y5gFrWZMcBxiOX+pZv1LrDp2R2nPqtzCDjhJVL53NOecs0TNwBF39ysiiF9c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pR73DHKurg/PuDgw4/c1xXcyUKmcO/7nSq7uFpkLfUvLLXsmKZycS2jf9TRo3GxSNcMp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Sit56lU1z+SCphr6jkunHcvBnF8RrQMc0hqUjlFHpWon03APk3MXmh2/xHhRO2KqZbyu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mXr/AHFw0SbA46mrpuBt1MGv0THx6jhQwwOavM9mviKxf8yq2YM4Zk06iBstx+YqgFMe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3LoUkrdjZKnMraowtzmFZ7jYTjfu5ebS+GDANw1jcu4KeWG7jqMXhfcbMeWNC1ZYr3Nt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UWJiHtKUznqNgZ+pbWNfxBLZi/xLxpbuJZWr4/3B0uHqMqOJtY1xLF1AbcQmQGh2QLts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iiGXolIHqgbTPtXCuG2LnbHKOd8eyO1EMI7gEtLhhWLLlZ9xWzKk9S8TSa4juK1jpPaU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BK1CGbmBM+5jH8MRRW4psxBi65hCJzuAjK6Lc1K4qHX3DAO5Q7qlLxFlmjEAKjFDJLjS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BzKKAXUYFi/MfCVR4Irb1UXqOpz4IsTya8MI5JVT+IEKrwqvAeV7/wAxmHi/BBlkuDL8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I5iZl0IeGbS5cHO4PqVuLjmUOdzTkj5G5pGMDWIhNMRtHhVEtxDiJWYgCN1cML4VvFQE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jGBv5lohuyLA8H/YlbtfmJXP1xKzjVxXa7l28sDO0Y69zW4O6PccVB3pQmbn4uObslBs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N/cEy775lWnW/mWKNV8Sgt3qq9SrL3Ntt0MqPr9wazmLvp6ht3E/2cS3FU5mc7DKUDD8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Wptae1aYphbq8StXi9kxVZr3Ao9pk1xGzQ7l2G7GdBzzAC7pzHa1WtRQV7gOaKIqtWfC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eMaiZBoZe0c9x1qu/cO3TAME3+ofDFao/EdXi4ZTGTqbbMPxKAbpzrmBfOprn18TRfpZ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EDWVz3EFzfxNqMWdRLbDcrC/6RNkDZarnUum+0A41c+Z+ZQOhXLFxQVU5bYVrEQisqUM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qDRcWIRfSGkc1qW2YlMjnMo201MEDXMKWmxO5a3fqZKpMalDwO5Ti6L4uJFr4i7MFe4N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kpGAxzDgJa7fc/SAgimw6CPvEe5iirMQxrNjpl9RnQ3Dai/c/IuMgWwvDDyGl2S4wVV9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heaRnaDOIWj1UYD1jiO5u+ouIrllQDjuZVykVs9saGbgoUfUyjBK2H3GhiIy5/gYZA2W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NRpHhuGeZdoJn8QZjhRg8LEMtECNfxAt6ZzKlQgQGMxY+8y7I/4L1LjvyMW4suDcIQcx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/leYNS4M4lwhL/wPBCBcrUf8WdPDcNw1CMDMsw0AsJU4Y3gFMyIxfxErD3FUuMJUaqZl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j1ZJ/JMatFZLJ1CpAcQlxZ1zBVX7gENNtsZbgw/qI26S+IjpIzJdVxuPpLCI/ENf1HE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LtA/UI+k57mFXzxBaJa/Etci4wxy6MPMbDGjTF2yr+KhdZPWICl46gZdVX/E9jB8m7lZ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TBbzOG1y62yRqtaPxLtF+6i4cWOLl/aVY5fcX7dSt88ZgYoUlLjN1mZcMJGrXMpyriad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b/ctqz4o7nTWNyrefU2GfWY49vdQpYbmqzmNuKxLVs/MUtpIhfN/MoDR7gUmsdxw3jq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PUu87dwbyrP6lL1T/EVUOPVT0KJd71dDBR/2y71rXxDGWrluaO/UHOCyWO2+Zik/mUrW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z6fUL7gMEzBWLmGi5qsxFgX9zFwKnjqG6rqHJtg/IRYozOb5lHP/ALKG6H5iisX8bI+R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e5gCcaxBNaAVncFBym6ibIm3fA8xMV/ooddb9zDCxAEGfUPLqACi43FOpaACuY6AcTgl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XZ4S4IKvHPqOUdjURTuYHuA3LZw0y5xE8x0x1KB0Y6Y5Iq7KiLdW1M0PEoqzNQwHNZZf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Gc34jCy7h2MuL6iKlaq4YFxZqKim5XUyg1AZiZmgJUSyYGJZmekWblQCqJYJw+KPA4nX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/BHyuED5SMMQgxw4jcGLRDweHt8v6hsffgg+GJ5qD4vwQjNQ8LjK/wAGEqJEthqEQlSv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ZlSvzGDiEuHEdYqXNJkgcQVkCN/URe7Zbbuosl5DMQDR7jq1UmajAVTEpVb55lXX1MlX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rf65iAGDDE+MK48DKjgJYaL4+JZWU+phj8eolq5tjiiN/ib5ajVVgT1G220zt1PRAt5P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nH/ME2pfcdi34uCa/matOe4ay4i46zTTL+EIDkpmQsXnuVTl9XuIGAD+5jnfqYBbjqBF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avr8zH8pha59Sxp/W4HOH41KcET6fxAfzuFiViXerIuapeSUj0dMr2/EtrJVTI2Pm5hE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0alDbIRL2VDPPrMtMlTB6jxyOI2mMoAW6jVtJcMBjFdyjNOoHFbqvUxdF2wbAC8zlIlO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TfJvEvF9+pw074jg4vr1PS5ptKLhilYhqhtzmHFbmDniXWdsEgRmAmi8wEwoMM4bX4iK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QopeuIK5v/yXkxc7CnUIy7M+4LHZjB29MeBrX3DLdP6iq2NXsIGfcM1xNQMdTIYkLAMw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xcUXUwDXE24iVVTiM0dZAg4FjhlDNM0a9xcy2YYEK/EtuOIME0ZQfQ/ibRcniAFqXnG2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FFLALm5aMRwMGn1BJqkYOozTL9UFM7VkFWYdeMRLtCZrHDFAZjrwuPUwizTiA1cz7J4W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txGMHwAZgoMohunkZ+CXFxLvwsGDHJKzM6TUPB/mOZx4GLLpgwceb8X5X4N+G/NSvDKn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4cx3CLUzIPA5nOZuV5qJBXu1A+AjgAVmu5SponHEpQ4PW4c0o66gczinMyAbTVdSuxT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43FMLU5KqVWExBpFcw5t3z4eZdSt23nEFWXqCl0qBkvdzOAjpsqIstd4Y1ny+plS38wA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z831xNqK+p95mYTN43KqrV8wv1HWKY1eCsRQB45KnVVcUUV8QbyzFu8ahq3Bpg7cXPfP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VwsaOte7i4LrEybH3iZEHesYiOR+pw/2gWgXd6lll3hcQVusXzxM7d6xEs7HcGqW4F2d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GVTT+SDnKt/uNUIckKHOeYGMLTC6wh75mbDb33AVN/iAAvTz76lzF1iKhRxiKZ31qKte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cK5lhpio0WWqOPU/NbZRu3UcCC6wjH20dxNfM6xKUVt9y108RaLdR2dQczCItjDwV8sc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/st1+YUYxNHtIFDvcFvOouav8xbsa41FWVZ1UVbMHi4hkCsQaZbYKCuR/UN/JRHB6gDl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2EZR4gotwRyuCGJfRmXm3ErI6o66zXYQ2oLROmbyFvshljglsqzM2E1GPhyD9yqB6Jgy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SzDcG1pxDB9sQgaIIcsQkfrUW5lCZbmAjQcVLy7P2RQBnslhxUDMSEVLBbGjGMHj28O3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e5kXtHVjtm4My8y5exn/AHDsfwgD5ix1FqEBg3uXUuXcPAy/Af4mPD4CEv8AxEIeLhDx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8E58sP8ABUPC1LhuJMJcSDdSyviDFluZZDXh1BZU3RAXp/MVB/aWbdFNQAZ2kdq0xqGd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e7UvF8xpd2L3PledMu8uC6m2goNNzIPcc8y38xc/ExXqbqnGRlqermloHcuthxqOVl1W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06uVXI5zUG16/cqq9OJgs1Gg7COE5t4hdlqOW1LdwcFM6mrfCWqYxLt5fbOMmILb13Kx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51Kx3eMwVUlp+pmgBUbc5viiXXBmCvn5jV3iPCrZmt73L07vqNpt9z5XBP7XN/iXa9Hc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Vpv9Rcjr1H055Qitrq5miqK3ECNJ1bBr9viLl0JhO04Iaxn+o0bN/MrgSpmc4q4Llp+S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5ic24zfqD++4ko4PWoCuKJV2eIqiswVvr9SzOvqZVgCCPH7hnP8A9mRp31LtwDUcmcjP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LgxLRc9HqLb0HHqOwVtcVF/XctXhrMw0PfqK/wCyKIGSaPz+YcFZ1ALkfjUAu+3iUqtU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pzEKgyBu4kQwzZLWj8RuMF3CbAe5RkX2xgtK3DN5eViMwfMqmUzXEoRS2u/UqNgy0RC4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FcLUN+7+SDxVUeDmDB8QbYRhtKYi3cG11L9uI1hLiIIQAlVzLTEBknxlyxC139TKvkRx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j5aXqckzB7gqb5EAHKosuMzWcJUGHVKVXPi+5cqXLizPlFrfhzQyl9eLh4IMd+Vw8rj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xvxf+Ay4eL8Hh8V+IuIeQz4CM35uE0yiL34IoMHqLAs83EgpjQlrcA8SlYj/AKjbq5V2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pzKXtWanC6GGVCk1KCVluWUJ9QzVc8Mf09dxTh3BbjPwRRd4hzisTnHESVC5olWmCVZS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K9uSaavPpmizaSmX9SyrctSyUL4g1q1qJKci95jK+YVezEEtVFZ3wVUNBmv7mLYe77jb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q+ICl9bJhcF/KZZOmoWNCBV+sxXwJAxQxKj67ZfakZWaYb6gpzQ8I1iki1Ve4m7RIPA/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c8MNaUFhamN8RAuj97mQcsp2JTKa2fcG8H9SkLr8EoB7Z+X9RqlrW7hbQSiAedhMBFqC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9xs3dVr1EEW59dz1it6lFVdXzOGd4xDZrDtl5V56htHhLuFc5YqClS26a1OtX6nB33F7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u4HNRY3rUyhDYJCM1r3MJZXxPzXNx2qfXqGrJgc3uow0ldQ11hxECxbW4k6KOZRbeMxa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iXC8FwXDRDHr3GXKbP3GzhBFg2DQ/qPe8BKy4iqlazGaVQllWzuIQLr4iEUPmKkOMxAk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emLtCTC4xBVsyVNsOCCg7gMs3QJUzFpi0cQdxncElvO4I6A3PQMqNu2BrLvEcsdy8Tib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dRbraqO40g3Dh7nMuMvwXxMCoqfcz+wzFS+4NkWWMdB+JQDOFNPB8XRMnMuPgXzBX4fq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8OYMJeZfi4sGP+I/mXmXBlxJEvDLg3cuYQhXLg/PgfBLitzSfUc+oTHnEsl4lwYsVqXD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IwMTRnK6MvxM+CyXYckVu7r+IHS/1FhD7G5dYc66jo9+4Uh8TIyB/UXLviGZZvb6m0vb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CP5mWNTGjNVDvWPmLdWHdys3+7lDZxnUppxcxhS+ZQGvx3Bp67Jg1phYwc5PUR00fqe6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rUoFHfTHKXRAd/zMXWX3La3X9wsKfxUezErCx+INoJTLQAHcKh/71Baue2ZZD7Y2zr4i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gfqX/wCIjLzCxG6Tuc567gXn5uY0KlLszjFTZRVRpWymNBnDUQ6dQLcfWZV1yQc063Dj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RaQzukF6CD2zBf8AeYcCquKy94q5xdvTLJm0h/EwObG9TDdM9QaMH0R9q854jnXxMJUS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YObfc5uLOpYvgnwtRzbUNr49RbSuCUJpuc6zCga9QXE3XfzF/F6hhu6f4iZxk7JWjl/7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pg4sbjxsrhnfxDNp9ywLLM4iLZEumoonRdjuLC3hg5Eiy+optK+4ifMsZ/UDRNTTFRzi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z03oe4xFVRItWCk2dSpTNXDaa1Ah7EoPtKlwmZSS/RuBsjcFYBUI0C9wrtpalYsS7iUR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jKixbhPNtR6gIFBc3HLBU0jucxq/AxDUFF8RxMfWEd/EpfxixFgl59QgTbKuG2+YsYIv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aKyXmHuGUMYNwZeYMvuX4IdeLqXLxLhBPqKdk+5Z3F9y/e5deNeZQrMsuKn1LPMoBYwc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Y14n5REJK1cJuDmPqLHiX4XL44ly4Mq5XmswHvwkJUCOoQItbg3COYrrHb2x6JYqnLDb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dzHEdrcHMJwGN1cdsUKl2xmopLKc5gl07qAHm7l1eMalpo3uXZd1XccueY/qc+omqGT3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z8SkuOjxM0lhH4dxXarxcWO+yYAjY6nxy6g25wS+xGZNhuXQLtmTX4hd5c6l2AOvUQra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FqJgo33AsaCAXTn+4C8/MvODTzLVpQOTmYZXZiXQb4PzHYGNlwDQ4GBpWaB/5iN53Uwf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qcxvGsQ4zuU+vzHOeXiWcMdzS2vh5lZX+Ybs7zcaazMU7C7hvO9wZo5jg9SsVbClaQxU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sdcTT51cpebE4hgd5ioMGLlEFxHjn3LDLNlOEl3tc2dJ+5a84MMwjdwHNxtcbqBOXcp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XDABV/ZDeAx7lFVa6zLpr3CuoNBbhm6q5W8ym+Sskuo1xHYI+TVai96L/UVVD77iECxX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y5Ko7xqC20mvfxEiA0LuoqmgWIhVYsK2syoXMbdQwj4G/Ai4vcollZhYaTIyywGr+GOQ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DFRTV2G4iPFS42l81cyNmCZ21VyldbxjO6grspUpWeYXDiVmXiIdxFiEVRbgYljBz0oo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oixKxKiy/DziL4uXOZf0yIXutYMuMEt+IaaspcRC7qOERuUWL7h8RYbi4PH6i5gkupfq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u4juADMslO4hyTuSUNxJmYTQzFb7gpZwr9w4HEE1cX3B3D3l6xBX/qDguO7puoKG/wBI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dz03D2l+5lyTg8LeYjBl+FHwRh5Jfi2yXBly5fMHqGIs4hrwMQMypUWqnGGlGyDI5TBD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tw8uNhFRhT6g4e+YmlUbqNc21OOIQZW/fMADZU4V+iNVR1AtCOY4mrlSorXUQjJdZgpK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bqYXK/8ArIFGesRc2KNZbltKq7lFNkxxzCm9S7u8O9QrdkwdCzCYruB2GOailHL4nV0X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+52ZrbUMCy2vMTOr69Ru8XqrljYmtMor9EWBn6mBe+5XWObmSmDVrLIFbf3Fa8k4AHhJ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jMChY1MprMrZW2qlcLmN3vjqB5a6jrizGJnA/HzF0fzAAU4eI7sb+Ic5aml1iPBqnETq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xB466lC6tvvE65e4vKrcBocV6lid/MzTW+ahtt9/MaK45qOQTW2ovofXMQBemUmS2p1e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iWP4gts6uIuEuPJDS6SC1p0cRlFOuGDVdOKj0TOp8nzGKpo6jBkMqIDXcrmnHxBarrjU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Zfm3TiDlGq4hQBi0ujMvLFN1DTZbb3NaPR7uBuGJh/7MSjNRZIthljOYmkEcRRiLfMOG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uOjEFhEAoyIy5W4/w8Aw5FNTNi8Qe4tKy9EMUCGbnr/MQVquHau4MOZiviCnwrRByypl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JjqzN81BboUZSyCyGg8VB+I5Q9o841MYqYq6JCKvBZoe4Wi4jzVpjArkTQYsXe4sG9mp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mbRpP0gB2XBNtJgMJa5HzF+CSua/Kx7oCHIjkti2mJbxLrtuYty48w/KOlblieBh4U+4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HSEooWpQELLenucJvmNBVxxcYi2mVS45Sm8Q9y5fgG5fcuLMHNeCl/5fMuD5+PDBi4gw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wTECNeNekKcndw06aN36mVOho7mh0j+IhkyMSoW47lrq83LejljYxVwIo51xKGUxX5lc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IInJFvGaI9xyeFQUxKJqnutsOWLiFZFemNGj1C12xxaXX6jQhgvZGnfyjlf+oic3abua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m7QtubHSdMKVnIvEMWKU77nNLYfqVWW+Ygor+oYMvufxELVvqZDX2l3CgcxBfNDEcVTx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nUSFCwMLKild/dwrfwuovF539zn75iqDCNYRiYVLDfpL9ShcfcEv45llcX8TJ2lBnYge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DTGgClVxMIvJ+Js5VW5wr1zMg6f9Tht4qFrzk1BrJwTbeMn1BxY+lwLKGnrqBSVrTcAd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RD7jxv4Y7N/iWU7I5JyxpK51KKHcNWRc68Dmoy7R4JglZg3WMQsyof4lMafZLhXGZXLT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YpitdzN0TPfMsvlXMtseTD8xPDHdf1KhZTl/qZQv9TEfYjmVNLS4tiYsOObYmc9REAsN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8wrtEEgobcxBzLBTH81KKFh1qjZ+Bis5teBl2re/A05mfqv+JioFEQuq+pRIcwemo1lW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tHRTEeAW4hUrEwnpHKEPiLeyvPUqdrP2hhryuIKmY7nMSrZmjLJcPQyyN5wy9cYqYaja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cc4ietzUE+CmfLjUEN5lMI5iW5AlD29cwQyxVY3MjbUGNjuWXKkBlfxBnMO9xY7AmRR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DciKMBURmADDv5iW/wAUHvSC9JkYYHEFN/qe5JaykgcRXuIirr1uGu98lQDk54YV4O4C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oHEUuL5KleG0H4ilwZcvEvMvyGXFxxHKKMuDC6h4ULGYkwZsjq5UbVDbHVqlfo0TIQxW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KdGNXnAXjiYboa66jSnb8XKtrjfuCXbBqWSh8e4gu8Vx1KGDmbO2GS2viBMX/wCRKb7m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FfMXJ86mFWk+ZZFgVpGVbf8AzHh3kCBnbA0KT5iKF7Jbr+ESq3XOIPF0OWVV8ep3ARYv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m65i0Y0NRsF4qN95qNl/HMPWnM04yhuBTNuO5nNMTGGwO5geurmt4bJiPCWo5a9xRQHH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tc90aznESsNPuNC7+ZS7CvmaGK9yla94mbbmLeLP7i+sONzJAxWjAy3cXOHOohVnfBC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dxw+2G037qPAhlp1MclHUebLItVyjgJdXeI7tPid+ouS7f6mTF/FQZb4my18xP8A7OWr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nMMc/mBjEWTNRuEWcMTWbH3KXV4N3ENa1+oaARTIxUNuC8RN3A2ZJuNpmVnaWFr1mFA5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XWZYLPzA28bmBS6OI1QUctFHMGqN2Tux3HrdSjtFIr4XmNdgPVSrtH3NACwP2eoijb8R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dQum46/VuOgMXcdQoTYKgMJUpmxMTMOdwmWPilzY4ioOagw37S4uphFmeGYIHzGDRcJJ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mhHmXS1XEDDDAPuLUQkcExxYtsbXG6jpf3LLh2AZW67wYqLiIqbYjLzOSBTMZT3KHD5i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5vqW+j+Jhan1Oo3Bddyzn9RVBsnxHLEhEOGwWs86xF1ZTMJS1vEv4R+IIjbExbh5qA+o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6T/2ILFD9Ssvf3BViIbB9VKtinsitwz2qHCEAGJ8QlGo9hKnMSdMUmH4jbCmklZpMm4G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fJMPFQhBlxdkHxdS/C4Pghb8FPiD5GXLg+DSOWWqo0yY1BMKbt6m+AF7MVNUZ1FGW7rU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X+orO+EihRzxfMu9P7jo3g1LKqoWkMXlvkinVkTH+oZToi3W7lc2zama3FzrEzdlblE1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H5I1eb7xwyuDni4Lu3UztN8dwFcn5Q1UHNfsY5LZfUqjguN0t/UsC/1ArVXeaOpVmmvi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qHe8EAos4xW5YA3gJZQZOooDR2qVWG1lVZpto9Qdq/dRxAsoQduoKCtZlYxh+I5Zx8TS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HVCnBKX0YLektTY31cLDNy1Acs8sxzKwU5jxgjHaYQyWzf8AU/aVCCyxFFhHJEcfFSjv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y0sjQgt8xdDHL6gaT4+ZnIJw/lIoG+LmqOc6jQhQ8kVV47isHJDWTPuGiWfULX4JxzE0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/wAlKa42TYo26n9i5QkVLI8XcFOni5wNxWWNS9QVXMwF4h5JrUXKCa3ApMnF/EBcP16l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xAEC5Ql4DcUWx6j8IgibhMgNkoNXTEGVTm4FEbu3uaMthyTw40plGh+Jg4IpxFlxYWaB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XpyRuKyQVlMt9KfrS9xVAq6Ik+5OQJZNQqCZwamMXRUfuGpnCNGpqvca9FT9QVLBWOHH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BmJzHZ/Mf5mDHKQX8M4COyOFSoZY3ZTY45YUBqYsYjNNxXct7IoXtHXf9Sng18RXT1Lf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AaYH16IIDnqoXKP4h2IAHDEQ4FTPioJY2zLlCNmEuo1OsT4Kjc4D5i8XFV9MwQFplOFA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+XM0uJYGWHRnGMtLu2W3VzAbLmIariPa6Fw8CYR3DwQxFGEuDL8D5Lly4NMGXFly4Mu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gzHcUrbYaVSU6+JcuzTVEF7ZMLUp018x6KtyBpicxSy6i9XHJTRuHLkeIEAexCCbb3BZ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Vzayij68HGxw4jthqDFRDRSUAw+eJhSGfWotNKU/qKq217lUUVTn4mms/MMXn7RXrupk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cWsKjZd8upbUF+4AWpbmcqIZxlhCAjoxBgyepwCc1NgIr86igw1+oBYpnFxAFWw9wFIW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ojYdu/uCDa8HEyWyjV7l4UCMzYFBjGY2gfmCrGW8wUwpFnLnMFIulEUlafzMMqq9wLdo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zAdAuOYAFWm5jijSeiYXWdXs/wByghLHDFLsu9Q5/wBzrgHmWzxButx01w7gmC7V7iX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rujqWLrPEd3b+YrQH/M41X8w0hvcNqmPW4u8YXmUYwXEzw/MTF86+YKwbhjFp6l1o/8A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MMH8SwBw+46tq2+CFF3qrPTFvDnmziKibQSP4htElX6inJWrjQbcywqmr4jauxLEph4Y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qN/rJMw4NTHMBTV9sqrt+ITo2QxCqas4iOMZSg47hVF6JlyPqYFB+YJmMtiR8sWOOI4g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4QMTaj9eXVxbhhZeIN5lZiMrFxLg5jqDP4jx+JcYsDB0zuHxNTQIW+pVQrNR4mty0EQ8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CbmSK66xD+G8xbi1S4gL3HKIe0a5wLhlBPUVzaFisJlsCGNCvcV0B2w7se4dgX2z1RP1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NR6y3eH1NOSXFpibpcVpd+o06v5lLOYJjRZeOLinYQvCzLlgnMQU0sQFIxniI4ZbpBE/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E+YL7g/+wDiHAZmIpkhFgqvUFWFmMy41h/UPA+BxNS5cGEGpcupcGDFzLl+5dS5cvOID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I4Vc08jrwGWKSqalrzLa7XTGGhQ7iUuwttcQsID8QuRz1LAi/WpY9JKRvrGpQhML+IqN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NO5kPCxO9w0A1M3gmXd5hq8VDmbCKmFStZDNcRcZooqo2Not8dRHLwcbl3N/qW4/OIrQ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jaV3NvhiKfiZc35l4yVtIY0KEKNdmoOAr+oihB05jWSVuaze2KVs8JDwp2TmPobWXPXH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3w16hFWuSDTGBJsYKzh3ErVXzhgngEVOpT7HAXqVatsjZBeBxScTPpYuuI0CvuMfvT8w7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bhjFBsVglUK/KKgXHMAzG8vzAiJn3OXixC2UK76l6osMZl4repW3Vbg3jfZJXNZ7TMyK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JkfEbsrGaIqXlx1FNIX2+4WHb0y29keE/W4UUVfEUqqxN8blKzxLmXqMIVctd24hlFpa4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7g/Mq7O7qHG2ZWA02xpuu4hFg75gtKtcw7DcJbJCvX1LprS+sR4yqisQbeIkFvQVMrzs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fxLk76XdXE7GPUjQqAdoatewjfJtuYZvqYpYZaKYr40jOWAbsOoRciU5OpZ6TLqEmLep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sF1DAwqn5hdRYaiA3LwagoIpcqJZuOx8zQ+JZDrAj9AX4dvlQai5jZcs9vDny5m10iQa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RmfMIV3ClS/aAUCpkhwFBBmKCIClA+T7gr18RfCxXO33E7l490GBINNriLwZnuZ96lxA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1Li2FqysA2x3Er2FSoq49xeIJsxKUM6geCCOaleSJ4mHE0qGJlxK4hzMlRuAXW4zWtnx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GCQdV4Bly5tCGLm3geAi4ezFl9y58+B8KD5HiZO5sOTbLFVYsrA0EqXMvkuw+pSN8huB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4i7YPhgQaEobfRFoUUxc5C8/mNaaeolGNwhXLLXSUcQcadx/XEc2YrmfUv68J2VsxKHr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fhiyzxi43VcP6i4cxBd6cvMRfr8wSuoAUb/qBbnOrhgRAWjUVYNSilrXMJgJs7iLKfTL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BDg1XTxEIti+GChOBfUtSrZUZucW/iAqG0Po2BOI4VlMqIBsG6vEGuMQSg1cMCnOJdzA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QHctAUTiKDdsvnsQGv7lhn9REtNnCS4GgeoFSbW33CgWGKTqXUsq2NMBio1vQtZ1Mzvq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UXJ46gQYCNtVZPlVVmfJz+4UXz/EGqQz2QVmj1fMoRYXoiWJnM5L1VXBxgbvfcURG7K+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mTUuXmcQKmGXUzcIwA00FfiUG7qpeVV+4V6dRltMdRhkg3DKwzzqXGjjg3EJh3B23f8A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Ws2Syh+COF1FwdNQu8VZqYsspOIzQJfaxFp1yYh0qJ8JzBl8kHhDdEsQqGTzKYQywHMF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EdSlUKlJKooW1MTKQCJPjmleM3maRZTzMmLicyqGVcoZQ6RYZhuoKJp+ZorqFiRllNVx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09sy77lxtLxKBzAC7jVHnEYVbVhMG4EsNRR9yoIFRZETdxxrLODGm4BQce5ylfEGS1+5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4vkhq4j1IFWT6lHUCGSaNxTTGU1ECODzCjhma7COeXMTSvzHvrmIpX6ii53C6ME8RCZ8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y8S8wpn7R1AI+G+IsUqEvzqEuFPEljCIEAJwg4l3BzB8kDfk/wAB4uX4MRC2r81y6jk2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KucaomAm28wqornMU4F4Ze8KW2I3VbWYMm3qUstQ6IIZm+pW66jVBrUu4KOI7oym2Xk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m4EfU5qs+GoXojfFCyxmL4goN4vj1FKKpK6nYlNZwjxGgUteYitquUyVPETLJZmHVWq2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l83Fwsi6lOb43mF+lZtAOM6jiXNczJSoQA7cw22CNJmUbAsfcoSsKdQUCiBocmyc3jiZ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eSsxhiKoyjbdG5gUaghEaNY4gAJ3uOrsEzRPq494J0q5IJgD5dx7DPZDJO8tQC5LrMFQ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X3uz8xo1iGQ7/cfzb3RqF4tcb9Susr7MUZazzMhXENYv/co2Rc81FbLD0pB5z7qVy1mY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3MS7pf4gUMXZiYtjJ3Mf8JmcX4LvWJpMOgQFZAF/MTKizmW07/MGqGo3Ba96lkawO4LB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jWZYYGMWQ75dOpiNYlUhb2XAGNSqymIqcorrG4nq2uJiWmDjcfFCfxCAYrOJizJesqs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xC44bsbh2MLe4r3LdMs4j0TqIjCAutzKAF9QAjk3HlEJcaE4Yr38wYmsyhSCDuYkWfE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bgX8kT7RCMJMRVsvxL8+FzGKVmXjo8MeIF/zL27+pmjcF2l3cSkcfxLhTbUcIvXMXam2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U5+Jd1Uzl5epYyRFWJUsPxKHCIOJU19wTWkxXaSkysUSsysv1CoyqFSxpCi73FT+JYrD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VZB7gdmOgcRcWwp/caqChCLBlxdS/H3FzMsQZuoi6lHWCP2ixkZ8n+AzqDFzLzUMkSn4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0y7Mf4HgfzLg+LgxmwQFS4NUEtwLl6mHGz/mC777IlCmzd9EsWYGo9Fuz0xc1+Ycn7/i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K5bgzaVKMLmsMLwYfzC4NlEsxLunRqcajZzUudXFoplBbbfEwBDOoei13cvToOYn3uIm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O5im99R3/EpxKvm4hXh1dylzX3BNByRHFTHuupTZsmTZa9RBFozEpY+kGNGBczZRKQHu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sdQ+1WOEzVzSLuMwFvjr1GAFl7mRBnZCxWKD4lRosqpeiPTuLkKRWtXpFzJwGIBBsauY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dwGQRJZauyoAwLcPMzyAtDMg55lRa/cZS0q3BdKyrkXplgWAwbQpu+oDaSzuA9j2S1c8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i3SxeLy+pnusT5fnE4TVynHphptqI9mWBWtWyuNFTJrdm4iNQm2BdW+pklZYD7JLIg2R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l/uDWTR7mQtWXa79MKz859xpc2QIWNYumew9GXBmiJj+2UCO6zAtVRIGluYMNViVwGH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nOeZYcUlOLlLQx7xE/yT1EtjCWpQ4lDglHglXEoRMoZDMAnZCfMNxBjfC5js2qg1NZtA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jaRYsQGhMTMq2Kpd72IpMqwb2zeIlw4jqMDMJhNGo4XliJUBX4iBVF5JgFWvuVCIermh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VviH1iAHg+oE1CkqVsuJQNJFMI7ctYjRu+4RCBaTk7iOcOMRu0nzqaQmx7m8qo6D8scG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Z68qoNDAYPygG+YNjUK4XOtxGgRUZVzHDNaYuILCCBPEWMiS6lnGYy+YbWJWYiAuLHEI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rwY14Mwn8QlU+CEPNwYS/N+4TmKmD4RQQ6DG6LvmK5DOSPzAKwy4lVUwN9w/sMRhnclz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FwAN98ysUsNiMco7P+zDBbAM13KcWcLlJYtuw9S6oWtRC8Srghdu5TiDUodzlICgVVbu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qnywQVltFw8clEveCl7h9GI1kxKko2VNYq7VA3TUx0W2b1Fa1biFXVm5UEzwcS0QFWZz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AqADXH5l4xirxEUctkOci1UYZWdxhXZRriL1pd6cZl29gYlKGmbgB4sz8yqGDNwE9PM1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sIZ1dTIdfuP7Bu8RmMDVl5gIbCdkOBXqsQBnVQwGxvmdX7h7KrqBWvFssBAuswLQelyj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1jDNgiXFC13ApvKu4KbwDjE1gYuXl5vGWLgsPnqYcl9TQ2Ue4A43ww2XhU0WY/cHPXBB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Fnghr36mWtxDCNnMzdBfxAH0dQBgF83Lpt7IXtrpisUxxniWLzDH91c3aLTuK2kc8Sgv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rrquZjxhXLLqfcW2NbiCtZ6lqhzgOJd2x7IaDEqZlucX6l/cCXkTjxuGZUSUymEYx1mp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3M5gggEUxqrxcI7Y7pmNxXuMG9anEuO/FqzMGHBA5gslDOYamUyKG4Q4EG87wicMf48F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MusyqRWU3FS7oc4qaE/MowIouYUmJ43pAv3PaE4RBuG0kQy2wOT8wYo3AfUMGpT3epWj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wEkVlpZP6hrCzggRQ+uZQ1+cfLQLi5epV/cZtlK1a+JbNjiYtQYgse4kUU6led7ggBUW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RGruAI4hiCwvEs8Kx1qzACjMNBzLzupWcbsRq8Y+YGtwMf5OItT8y/BDyb8G4f4cQ3Bx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JhurDWuK4mb7YLYSg7rGocEF6ogbwZ+dw5OHP6lKXrXMFEMCzIVmszBW3ZMUctTYbL7g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438S9pSckNjSoAfXjF5jd3i4ue4lQjK6ualeolVk7/MMFKxBLJcTfQzQKV23Lu1vWJQB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M/MQqlULRpqYrry3AgPN6gMAB2RFT1ZuJqDvMU2r6JU12Lx1EC2Gv+1Ltgtpmb2GK5lh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Nt3+5VBBdahogDTqGWrSmuoAU4P3K11bFsQKigVMstv1DZKS4H/hA9MMbli2LDmHOF/z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cBjftjWiYDAdkZEzzHWLPRuM01Zmpi2z9vqCSwXrMGNG6Mxt8xxcTdLjgYOluoiNBAug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ik+ptbv1E9vvcsBo6jSX+hmbyuXgad7nJKblhdzQRYnzD3DcKNl4gK51BYdzVDZOAvzA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rcyrdFaIILcPuIAVqADZWZkNKsRhxzfMBC9VMRy4j2x/qArGucxEbLvjqbaL9RTsdQGS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tkSk2LJgbihLqU7JshGTALGNjDLQ+oa6WOLfzMSkPmMmjsYozhDkVq8wTxfEMsaWV6Im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GLbeWXBiXfgXAz41YGKz3A1KmBNI+pV/Pb4Oqdy0LzfuYwL2fcX6Tcq/FLouXlcSvU3M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IXmAqNQDfXqCuGpfAkLGaBE+YjkxAcI/NVGBDSVcAy7hWLgYIpzGVjAzs+IbvXs4IMrl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r18QyqP1BkBmAYBCnB81Ak7kRy7iD1G7KToZfuGG5a8MLssFoBxBRHdZiMO8TJsFwQMR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fAbHFIS8EXOZdEWEWKXBjDweDybhg8njmHi6g34PNy5U4IH3Ud21fglzpThucKw9xVuw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sqGPUWHTW+CDLjpM7lTcAF0/G40Gc3wahFrj0TUja8zDRS7vESlQywvtvPUPo3OrlxmP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+pczr1LN6K9upQCU2ZeoF4N7WKwLk6it3SetQwu/qUxYN/qAVIRXNm+JjzpRfMDemFFM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mIqeTcC71gwym7cIChyGpnfTMSqZjyjG+YtwK7cpLvao0qr7hg5EFGLzEW0YeWMCrJyR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gzW/UcJpMFQl8JWZlN2XuP2KzEBgmGMULhBqz5gVoZcdS8rm8kVwWH8/Ef3OYwqGrrMH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S/oOSjUTpWLeAJgWpol0KHzAzZnmIXIU69QDsjrJebPmLbnbDd9RWtmH9y0wzj7J2auG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2uK9y7zLhDeIL+esQdLnUvBzmJIvx9SkK64gvcFIiXAEvdc8S8qzO+Yc7LcRyUUTUvWb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EcdZi3nlySpA0xmT8Rq7shFqolFMRVuJxhp0cx1iWhgI/uV851BLRNMynchBSOcj4lgo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cXGbVN3SC0z4Eb+oRhnfEB78NoonzFSCxqJoVncad6jt2JWXibSpB/MVgULGFSbDU9or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G+PBGNuoJtgUJzLzHUVKH4A1D3B8hLCbQwk1eaCsRVGVNEzDJyYbggjLlBFcw0/1FLVM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idlQ0yNyyNcgfAAxyB4A7Q+CnROZcQTSrle5VgG2JdJKnuIwVEpnE03mbbicS47lhd4h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A5jo6hOeJVRoR1nUdThIiwzMyEKNFoCahncWmWJ4IwfuKe4TmGYbhDweL6h4P8Tww8Hi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LV7hCwXUzLhd+oZzq4K5x7jYK1urlhuowZcYhqwf9w2/9qbmnU4zJuzEUu/gxWVZ1jmB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qXheoAnCwrZpqL1KjuVevF0kJRAyMoigjQz2TMTOQw5e+JwD67g4XnupXa2K41Ur6qK3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WH1MRdnOYLHA+4FVfGokCD1iAIisxgq1giXoO7q4BX0wcsKrCJBA4w1Uotg3qsyinby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vmWVUSjXUVaSwlBshzUVeWz1KILV38Ry2DGoeaJsYnW79uPiBhdmtCbVXnPcbNl1cQRK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7i1F51UqJG8HcwUBS08QyQMNOYGSFgXUqc5UkHFXuBluFGlZzFxhxzUec5sz6lmM5Mfz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OWaFZ+SLwZidNkEpdEvufh4W1xLNXEptQ/ictZ/mIWl/LAMkrgF0VCgt9amWMGalLdW/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xqYbp33LAgw0KpWa3/G4lAcsyKW+Gpfrw4JZS1AV5wEzEKpdihlUGi7g9sGCCWxjBCgv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oPqOIrUOm2NBj+ljrz8GEWoWdDiIXdM32RpdM5BjzUJ0X3UBqVQAhg6MEotEVqOp2IA2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zGpuT7jmXPQYOJlo78WFCRSxmzKlkrGQlQSs+DA/EY78Mi5nWV028SwTF2TaaQAxmWuW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1EqU7IluUGUS4ZRTsgnqVGhlCUh2lalKrxa8yo1eYvhizm2K5l5YIqWMXAo4kRxBv5lu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IoIiHbmUxXrMFOY4uszvG4e2oKuIabubYQy7IipRTgjNuj5uZcRzC/BuP+DvweRrx1CH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/if4O4S/D4Y3DL6h7NdEGUTyiVQr+JqTQavmY9X1qLdLxXESLV5xApbjqO0mt6lxx++4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fAnsHErgynPU0fqIqUd0yubax1CXr7gKSsxK3LmfDDSPltgFbRUw4oXl3F2uaBx16lFN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hBwKr6jOAVwEtna4tU5xo4iYDUS9WnMpvG9s+RfHqGinI3mAWDHXcAuEX3MqKN4zCcD5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QLiulD1UcVu52VF3qagpjRqlzNSi3WCAFbGb9dQSSm7rcGvGIKotrEpKCnZuHRQZ0G41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riZCPtlmbj2Q8pDmFdZgbJR2LKXK5gwN3Q8w86M5lNwFdy+meGHcvKsKsw1xWbm6oL9z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NJCm3O2C/wB5rUPmVgT4LhyGazTEtMaM3EpzZmyOYlVzFcVUaYdxE3BApgZhu5d5lVxm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DFQAhTuBnWOeoHoK0s4NZiDYbxHNjZ67lN2h/MyFFf3LjSPRBG160e4VVf8A9htr7QFm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yhcFAOWOYeGhiGYQ9JMUBSKQTnMZFFablrK011BlbjsMxNEaxWn4lgpNjUGqac0BBUp8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EFuKZYXUIq0Ryr7YbfcNsxnmNVMfdb9xB0Moepg9dWEaDo4SVDXMs/EZ9YQ9Rxwitgqp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qOM1eMGO5kwV843AG5hfOGJeIMRTNSvUQahnmIXubQrinqC3GzctcRPLmJBJsf1FNRRR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ZkgOGYcsFCVLNorXhzqUR4JVxyySvFxuY8dENLIW3qUbr6lHjEeiZusQVYV9wsYlC8fi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bq5QpamQQBAU3mCGr8MVZQ9QZX14YUS5cXxxA/EqVUIY8B4N+RAlSpUqV4rzUIeQWwII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1FrFHrcwMPiYEznqUoMhGTdZ6hFXslKrM2H18Rxd8ENBZipTop74I8G7epQShm8cwLf2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d6gzVJXcQFT9y/zLj14rrEuBgN5lAv3THhrDyzk5cE59avqUPpLVduquYFEg04XHUypa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9CyjjbvmOcN3DVrp5slQFy3xv+Y0rgfkgM0W9Rg4X7mBrUUp2XMI/wBzJx+5oSl9yxEM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NCj+PmAN7IIMEfcan36lC1iXmij1ASyLMsKsyQeC39xjZg6lPQbPuVIRK44l7sYGszMo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63qU0HHxDPNwo4KuqmNNlcURDpq2FAyr1LM6jdnFJxA+8wG7a1pmiF9uYO82MDKjGLCN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EUvTXcrNXfwzY28wA3EzrcRXwxgw1Ngb+4VVMWlp5jsDUNFrEBrB8TEW1RuaIa3MzFX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FE+INpwfEd5ny5i1DnHENFUa4iLzh3mXAeo48Mo1FV8wx5FppZSCgS7YMuGpbMxlU9xN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C0p9y7b+4U3cwc3QvUqY3xCYDsmQqrDIiZotBUxLIVS8za5Qy8RuiMzbiSsQ6zyT5qPz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BW5ZiPwr1LmREM9wRdoax4MwYmLYYhNENSi+GaldFkMQYbuAXU3eD72kAbSA0ziIp3iC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4i/mKMfA+UFwwXZcH3GSFtQtlQM6LgQczmVKzMUBuJHUIU1AxCKbgur+4ZeBi4JdQWwy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fbG6tSqEWdMuy9dQV229+Ehioi/8GcS4TjyMy/jzbUPA58mvBA81/mQm5hmdQAFuot+k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URxZ89wL4N3K24T7gSXqFtTiZuWNwuFmXM4EaeXmJY/EObL2xKYKlyNCazF4axFDRYub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ZvhhpzqO3qYnwgx1OTQ6lmpSPDEWptg0VkSi5uuYFcg3bLBQXfcyRwfMcUlLtEXmLu85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7ZatufjcXAv33DuN7Fd1siAv1Ff3LzziEsF9z5j/AOMVZ/IRfuK4Kjm2Y7hBEJB1KsvU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zv0R5D4g4pp+ofLHuCJdDZEFyIhi6MxKiim3FoqcumYv9o4PI5qOXOlaxAq7sTJp1qaY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3mWEvkzUS85XyTFhpqswjZs47mgp+YfWN4mxk9YjTS7Y3dUr1NLi/bMjWKdTJd5+I2e/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wa1NNdx95hyPq5yCu5wNtxGA2QXbI9wc4Ax+YYKwPUa0dyj4e8wDA0uIi75d7gYqw4WG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uoFQ2Yn4kA/CDaWUwMywuXggxq1BuNiiMbkHcPBGqnEitTa0yIjPuAxdsShqogo9CH9g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uHAqLAdQUBx/FM/pzlMAPUV8y1EShSlBweodQ3HMGptqJKOZUZpcGMtoMpm3VSpYGE9I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qzFzT4brFG8xvkiozsi5lwZ78c13Mj5lncehEJRdxEihuWruOQwwzAGMXKnqJzqLUtXn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JTO5aRWSoshql3FG7uMCrs6jcsCoOMTBeEBWiL8noIBSiEJZv9RDKZZ/ifbD9S+5er4h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wl5xGEGP8Q8EISswJzDUHsgy5fcIuCSzweRqDxFmbXkQJkTDP3NAKvmG2j7iW0PqGKtO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Ck1iFKEqBnwBKFh85gRzrqAHUa3wbuoNGbtywNrbwURIZccw7dB7jdVQiKAp9yjsjXAA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ta/iJThs4mBjT7m0dNYjyfqND/2ogwOAn6gXRSpLW4KClYgq1O+4KZEvnEsrfuu41dZx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buvmJ1iV4it2u5QsinzL23cdDu4N3Es2l6lLcQym5dJTUARb+SA1TMQzX0mbR5jrdal4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GFWlI39ThanMlzd5hh/aBWNLzFGDWamZK2RgiCLStVMKwttlPIkEnZ8TA0Y2O1l2y3Z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jv3CrQcajuzr8wQW0Js5gFNL1Eo5TNqwbmHeV6g45qANEL+IFvDXHMsDWTcXNuJTpqOO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Fr+4OvmUxhcmacQZa7K6m9LKzap6WXnF3uXZyY/cPhj9QBs2d9SynG/UN15IqwWOc8xM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RZLlnAtcRTDhXUE3B3K3LHLUBMmYhMSoS4lncJcTMD6jz4BKYjLQpRxY/BuahwzA4mep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ACcfwRX8CGsQ04wDySh+B6GYJV8BmLiG5uJA6gyQ0QVaUG/AM/aRI+ebnslKGDn5jqG1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yS2vFsZLvVRMww2JBPEG/wDsEtCwAYh6DEp8Crkggz6jQ7i81l+YVq4Lf9wn6/mUCIMQ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B/qF+b+ppViDXH1MWcxBqMjiB2/mNwJsMdx5bEbphHSAfLEGsFq0QI0+Za529wXlvxce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5gwRxF7+oNxj8Q/cshuMPFzCQx4v3Bg4zBIEYQZfUuXLg+Fy5c58DCEW829wdODnmbkm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XM3LHMxGO7imwutQEHS9wKhd1cdRuzczXgSG034uMbWUxriOLVEgCo5zBSys6jbVmFI3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bKka/8AZr/cTMsDHKGUvOZTUTJ1G84m+Ss8QMtDZmI8YviF1ZVzVK1MnpKzx8r+pSYa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NTKwq/5i0uhIg2zqLabLDqZsghqOOF6qDFp8mDuxGnrh6gqlhXuXAEcQI5sWt0XmCgNd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IwrAyuQNRMLwtDCCGeYmrNotK05t7i4WWK0dMys6blSW1Wy7QvTiJgp6m4drKZLiCLxY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T7t3ELt+/UHebxKsFkrOZmzo4lmr54YnGpkq11Fs+OGbq2YzmVQgrUVo46ghxMLbMFFw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jzY3ydzb8R1SYid7iVDllkvrwPUOcsHRfu9zJT7iHC/ZE55NbjmXS8XuBSNXu5ijxr4m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xHGFhHwfzKbP/sMqtSgwCkaBf5iwCDE98COt4jCZcSkW4joVE/wQKYGJPqIWYOYEb8we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Cb5pmKOR/MoGaAfqZ/AQwRRquLeo/pbLPqWbeNTExGKmkyPXiMDMSYIcU9wwRQAwrmQJ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w4ZcDeT6l6lWQFzUCcRtuC8R9ZUs2E+E05ZQfPhW9SholTggEolG+ZS4odwzauV+Y06l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jYpxcuhmblXSZ9mquLJfGdwPNrIOW7l9QYcxwKtQVq1h7JXcqRcspEl2mn1EQAC0DmB2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QzK1NLlwdy5RdwBGHCKKDcvOPBCM/mal6l/EpFz1OEuDLhq3DXELS6g+HHcPUr/C4eT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vWIqZRrCJeCMcOZQe4rWGvqJRH6gsleGtTcM+uIWlZ44iGP4wbBisDBJVK7ItotnqIVQ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IK9DOGoXRfDmIdlHxLJ08VzKKutysR9TmFnhKVjuLnQEzPVj8RLsqky41AHL9cwJcziU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eoc8MZzBSlRvLuVYbXVxprGe+47oye5/ziAbsrvEuwOZaSKpBg5wblyoN7zHCqvVblyo4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hc/iJCU9DUQ2acWwo2trllbgD3hi0aUW7GUl2BZEQIYflljNU7uVsMarUHATGqgSFPpZ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7IsKDQSgCrsiAKtZj8YEdw2pmrgK+yUHWYWW8tXcsdhm2+YFVWs4ZWTB9QKsl8QZxsvZ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xUONMMU18e5W4zDDnWMxw/qBveNQPVfuaZjdOMH6nR51nMcXiYOB+Y4MMMszeJx1P7mn9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v9uoKCOefmOAxfM5Nl9T2LV8sWmtXb6l2bu38QFt/bqUZ/UuGH7hamnBcYvzqb2XiFUE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F8TrlTifHUJTMcGccy0BfAwly/CxkJmIVZgi19+GyOQkJbQuZLh8QZ9iH5JgnwEVj1US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juBu3XMWI7hqA4SG1IEo9oqIGYEYMVkGGZlEThOYTOBqBSmymX3w1OI3bFqKMWXKKZi4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y1xGFHJPoRaUMWwpe+ohtSZOf3Ab/mbcWI4yw5ymD7gTuYJ1Nzj3Egx4ANtzTAvqAXBa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1EwXS1M596NyvcyNfUZJVEy0bxDE+Jt4uucw8EvMNfXhU7lFKm5xKtg8O5zLz1Bn/j6g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ivEuDcWPBuD1DwMGLBDcoxI+bly4MG5eUZiKwR85en9kabT2xHm87f6jRbRJRb/Exr+5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GXO+vUReAT+II6Erd8QRaZNkrHfqGCNencB7P7jggWuIB2emXm1vUrWMK7qUZ4Zn4gEc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Kir6YrYLYFts5gAUZlHlXBFuqEs1BRYblhh9y7KDcQKLzmp8t41qe9tfiJpb+qjtqDGn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UdkaES7+I8iOJiyGjedhWo5VjlCrBzq4UKN3tgrXJXUuXPMxRm/qNslyZllLS9mYqtRv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psdsQafMJKllUP6iLwDOcQJUlVR/abqDn6gXRrXMUgZL3lgFZ29Sg0uO5nFCr1Ku7Kb3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D2DnZMEjmDyfeY3kwepg0vrUSlc53cEURt1DeC1wzNZzcGrp3v5l0ctGX1C8PqI2Vwam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OuYguD9wwtx/cav3M7lOnHuBD3KxT3Nigqpotxay4JUtb8zOyx5+JWcc9wrkz0QKhbOz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3zNhTeHMFaBbqFFZSlFF8xhaYG4omHcROycQw8HHX7l46goH5lCJMKZ/ymJTuczjhgol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ZlkGExNv+bwOzGmLKXjbgTmUAGkGAUlMb5l1epg+BiC6SqNEQ8y5xHrw7rpJtcq5RBkX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D9yuoF4hSoZlM5gxi1FCWeZb/wBS7LfcvIrzF9sIXjEtVTEFOSLN/wDyKkbuLd6i9xKc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tjpZn4JcFOIMHJ46jSvC6qPTDmU1ym+4ErgaqBg2OT3DUFxXAJn+RH5hXdiyowy6SMzA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XMwJz4ylTSVG/wDUM+OlwcYhuDXzBaJeDqX4dovcsrPjh/1Qi9S5deb+YPhfmEIeBhB8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y5cYMGDLinIS1pSHlGRwkIyQFvMZ1GYrUIA05uKgAyK4g7NMeokUpm8BseYXmntcLLY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grTzGrjqHbTu48Bz2yxyHPPqBVXP9R1mfaLbDZe5dRs47iFsHUEM1cyfXU6PuYNbf4gV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jcM76i07s/mD1v8AmDwGIvxA5o9Rez6lU5xAnuVSu6dS3OJbV5+JV+8S8VcvVFXzA5U3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U6JxG3kZoPvMFwNvUTK67Bgg+/cTgY7gqvfMC3+4INOqhbd1cCx/uFC2RvS4g4pFOOxm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RpmW6aYxzEsGqTh5mxzwVACilf8AqnCXXsXcrRgvvJBmgxtgPzzGi10cZlIsL4xFlBRd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i2muSOuUCCNWB+ZmwY6mtNfuUiN/jiWXbAo3VSrbW8zHIX3KXKTTidM3qVlcrF9Qw9wW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mJQVxBQ1r4hLFBniADjF59yotKPUBYUHuGez8SpTb+WYNpnFytpze5cIF7hluPCu4AR1B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HBS+pmIMMxZcJfkIElUQ4OYiy1Q8cRjK9wVNU3Sbjl/Mu/uSszAwxsPcO3vI+IlWj2eN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y0U33DcwI8o9zS1M2ZIxMysRjNaYKjNFkRy1Gy1g2S0LJCKyziF4S+lyTFnPuWBnDpIV2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f/IJVH5id5dRLSbliAe0AIBOG2RRIS2v1M8VUIZnruWOWUWrggNxhHLAM4ZgKXjUuR+a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K1PcYqX7sJcfBAASZReMQwQQMl6hoFC3KZ7qUCKEOIpuLXMp+NWWXM3N+4NDNxwmpfgb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/EINR0zxLzuDB91H2gz1C+YOZcuMup8eCGt+BpzCXL8j4RAi6ZeZcfGkwVmXBl9y+YMu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SUyqIObCrYtgFrmKPCG099RU0b6gocepYApDmXVGXDfMon3GU81+42D9giCzVZhi7Syh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gWZhLxiJYXRxxEDV4RsmH1EQ59T2WBCNBcOT6eYFFWfJwQaAZ9pG2wLuCy400LvUHUwN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zG4lDRDRm7I44q/1FsoX3BsovHMaBa7CXhGs/qKX7hmkTNq2cQVXSVNNbhpZVQtQA53W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arqavvd+ovdPomh+041FWF5xKK9dMbKBbKnTzzNO6p4m7rOdM3F5eExOgIt2ON/Ewrij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5U/ibCgOrlqp27zOO2p3jBqYaFzU0a/cuuH4lUnCOaozNJqAvpX7jnK5esQPlGVFGzRP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4g4CLqXyAOHJEXz8MGgcMC/mWtjicHYczYpy8Qxl9wpCtCwZneG/UomnXU6suUqTIgYS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coGNeoosT/ZEXW4YMSGUcfUppHMtOcVUyEdEsZcuLFimu8kdekiwXDgzHiXER8TUl5/M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WLb7FqfIFBuFs6pmHkze4WWbeALJQ0jtu3FFLAi+NIJDwVHMzEr/ANmbcsyLl7jgWqAA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2w+Y+6ZloEt1ljwFiLiqIq3TVkVwtKjmhY4bVrcpWZ5nC2ftL6gh7Qqb0zBkYnqrVAO8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rfzLo5uiPRy5emCe6IvlFzDHLgALfqByAcy7ODQgkZzBLe4gwU7tj8ocLIq0RsgSoJV1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sdwZZxBmITfk3i8+D/DuM+Z+ZcHOPAwYQYf4DBl34uKmX4FkNZ8D/gPeoOY5qMHN5ij9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uLs5YuEErFxK2tGcTLsOL5lCZcn8xClY99xFaDUpbai4nVKe5ZjA4Jq4v5gXv9ysZqK0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OImuDEyI/wDyNArEHTRaQ5oK9RUqs8RUF0mMTPymCVipk04OY75o1AaWdzYurgnO5dLx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5b5hekGI08hixml5m3iXSV/EugeoKZveZdJTp6qamSiZ1Cg3ntjjBs4ll3wcyys56eorK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TlsIAX/KJZxCuT+phC+/xGhVzjUHZzXUyCrJgvKTC2n37m1oqZ7K5oq5luq1iU3n+xP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G/cXTbacS/SJ+VjpXvJKXaUcnUVwVXEClOtVGrsy1j3GsMN8QasS3mWeSorjdfxEVXjn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27nDjTEKFsNxzVah33G2rofmWOj7lALRdXUVpVBqoRbi90Qw0RXXuGADbMvZXIXFQqUW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qEMK+IsuKENoQwpSuOpa8agjMrMPcZaj5dbwHMBbS8pYxF8XLixYQrLqpQt1nD19TC8d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GVfjNjq5tPbA8aRUyb2QAVoKIejbtHTcRL6m4PgNR/uG4bu5gpx+8xnEFm2cRZgXUEMr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L4pVxtp9IKZQkcbHcMLYgLmpB36gNm3vLb1cBQfc5dzYwLaCvH5hUUqOQznmIKccQq/S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ZrJLDsvmNZTi5UTV2JKMmQUhDWvW5sUSqzOMowDGmIF8ckQsvuu40sAhFKqMO24GRC4I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Zl1Lply4cRnM4l5hPqEJcuaIPxqbz5fPzDxcvHgcw6lwa/qGnUu4Pg/UJfm5bLjuXCEP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gfCNEoIZVGW6ZUzrmCXnOITwhHRMvFokBpuJ7VeYGqMHqYsY5vEwaYFqmZJbXPqYbVnX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ATJh63B+Y9YxhoAhAOnmINaXHzHrb6IGbU8QAop75uAZC99cQaJ097jDZ2eoBy21CkBV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C6a17lCs03BeazuO/UyucMKtkqcy1in3HArUzS9OKn9+5/2JQblXnTDKKfUFnG8RG24b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ecS/nW4ODJjuUucY7nIO4AOUIqqhL7lPpfczdXnqcF0ZzAxrnGZtnTh5zEU6YqLYoydw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2VEcmOoZA+8Q1i8RUF2jxMnDiuszOU5XFSqXWupdDsGF2Zs9QwRxTNmKamqu07gg2m2/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Ly6hg1b+pu1kmmOPc322ywS5UnSmILLBMFptpomD0vrcKskrHcLR3c0ynDFxaMl8nMSF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3zAwS+pp0Ar7iUy4qOYa6hif8vw+rG4iqiC6jnFVBXozB94GVhq49vMweANS7jLlxF+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7KgiOmICgxBiZm7s/qL+Bmdr3Hc6Q1iay4Zr/DKgm99yziOyVGXXijHxAgxHl3Bdu1N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MWkYnis4jgzEHqeqYMbPqU0maqOafUEu8xy2xM/DhitbZuIPARsR2lGUzF5jaqLPuMp1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6dQrMKlrSmYDlCtQgcrBC+ZuTV1FYKmIaHGIdBgH1EMjjVxqG3rmKREWyu7lUe5UhbCg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GkHJRBNcKE41KuBKivq5WKi9TMNevJnEJ9+F6hthGEPUvEUqW/cGWnWIty8S5fu4opf5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G/Fzjxf+JLhF8cRyOIK+S46845xABRxuUUSqe/xLWhf4lqAJRohRCzZDkCzSdwKNfECi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G6DtzKeDK9zfSaY+nGPmrtvWoK9o6SgpODVRHG1SiZPVzLZ6+40saK3ZL5GlfUEyL+oN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chxL0a/uLLguFf2I71BByWdz2G9nqZLPzKqlPxLivBX6i4lF9zAYH7mlqVcDNLdlbzBN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2Q2wLPc2bcaxMZ5jQctRFpT8Qd2M3VN+oGnc4F2GMTJrmsQSXhriLTaNF/1GkMOf3FKx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1lOCJKqscwhaeorvCB2xJgLPcVsvjrmZAUvr1LbVutXUFa/UR2c9y6SVF0MD3Ch4rW4qm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1xABlw7iaMMuMYisbxTEtA1BrgxBCrRxGzK2McSnWV+kOSHE+4ciF4llUeq1KzgzvFQc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GIoc5Ie4xahZgw3BmMLD3P2wqU4ycsq7X8agNrK3NdL+JlFLlxhhpmIGiLa0HUqbcygO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qOV1iZjgL9TY9oK8BUGZMUOksSEXLS+mIYoN/CKLGosZZDjE5mo6b1FZfb+Y6YrDqL5P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kDmBvc2maicR0Zocy5WG8zCKYUhWom2cQaTWJlE1ME4IRNWBsv7mdVuA7JeE5tx0F3G1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bSFAXjiCH1mpmLXFRarolLbXHFSg2S6llSg2JnUI0qy5WTadCGqzC756MTGBdMcahxy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4f1DUyJU1LiAziZ5f1BvwvXgcy4DuEdbzOIWs1LI78kHIxdQf1OfBuHg9Q/UHHjLEuWO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TUQhVaolEgyHMyDDeOWFLb+ImzUYYYdy1uK4ogW4rWIcRACuJa7Q2cXWYLGxe7lgo7xB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qIc2FE5Vw6hegRqhlQK28QMFnEV4YvQxbaT7mAM4xEChQ3mWqhpYWXXN7I0XUU0Lfma7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c44mXw4YVX3BMDkYlVubYfNzTrEUf99QS8mYtZtr0zhtgtKqx3A4N84l2dj9k+2fyygv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jLa4cRqjME23qGD/ANm6VW+O4K0w3n/5L1z8cxeB+ouaFFcRXZGVmu51/MqjY1LFN1xL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UmjJ9xcHv9S6HR+4rbizo5llm73mAcMvdS84UxyHfUd27YQw6igNQZBqndSqqu8EqFzB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iQoi+QjXAWV3UyUPuW1D0NfMFErbZmBi4Q18z5/c1CfxPiOf5g/MGZrjxyUqUlqVS8zj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BF3HxXFnpKMwpsECRZPUxi6eJkt2DxAD7MWPC0Q7fEI3aPUe/vFZBjiKMQFsCtFpe44L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uXEX1AqOMWbr6n7D/M3ms0iyeF+GlczUvVsRUIjRsmbHUdR1XQNxGjxHT3NwqI+4Fk5n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GohPzBUqYB4nqS3HFX4ihuYmsDGXcYQtGWi9bn3jExYYnKsDVNRZl41qkep0cYi1Wrmw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uKre1EyALxFUP+zD4ln/ALLuMYB+pdz4iWwVZ5l3crm/1BnzFrLLhp8euJxHXlriL6Rg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ybJfn9eNPm4OPBD/AAvwClxCnkKjHdXFHJeY6htl5D5uCJMvJLNLAaSKMX9QgrJ63DAv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UKpP3NSo9RGhR8NQ8Z4eJUvNVxs3LkbFT59xN/Mpnm4W2RP3BgtXOZYDGP3K5UjFFB1E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5YcrLzHfrsil2E2pxHCy2skNM1LPqYL76ju4dcweWJFv5gvBm/bmYpxXwS6aMvCRq11L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qf5h7uJ4yGsynHVzmgp/MDXHdcQQu/5u4UlB3w6i/tniFYywG9Nj1LvnPDB1el2k0x+o6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FKwBu2X8fcvLv13LDt5zKAVUjjLdSsc9RrFcY+JkuuG4dr+pesfUUHTffUMtv/sQSqJ2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5o1FkOLji1DHC3A4Kr8CGW5XVd3zTGDBL0RYr65h6/PiR3PrMF9S7jOYT2h6mGriUK2b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4B5g8eR5GbgRpLAOZebZ6ualqWBVPbAzM1cyJjNQNwwblVqaEaItjHB9SwkvA5tZQG7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QEuOSK1msgkQo3TzUPvS18Qb8ECVDHhjRp0zH7Y7l4ilsJX+Dmc/EVYl0c3Na7OYi4q6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3UxVLAm40wL4TMafMfx/iBvcBBxiOl7u5d4qZK5mQqZmlRrfRBR6uX1OFXFrL9zJUZWH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ETVNuMS0d3HECjdbgrlzL6RrJUy5qOWR8xuZK2R62xS+5eIOKly5c+THTKKDFw14yJ1z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5SMPCTnuGS5qXmLP4l48LzDZDMIZVzPiDnwTjMHxcufXkfJxLvwwl9ytNJi5ZqZ7YZZs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AYQBcUw6hR1AtkQMBnmVFwLmF5gtb25xxBS2zJKB591KzqoH3uDoXn/tDkOYnkrq4rc7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7/KBt56gWpvnctotxHBoDUyK1K9wzthYyfBEoXzL7L6ggURwmfxmFLkzKGnP1H8HEZtA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nuF5px/MKi4+epdr8blt0YbmTa4hedJdkaGN7qeyTmin+4K1NM59wALFzK1rO4q1silO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zUvOf5jWOHuY7LvriWXZuK9jWa6hty/MCtc1eYr4s9RM1R0jmZHVarqfZ0SkuvTVSx5P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v1UpW3jfqULRR7h7Jh6bYDIWLaheP1MxeCPLEd4eJjmtYhJ/QWOas3DvJnyIHszHY5qb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H4Zd4KnaKRFxd/zD8psj71CP/wAhsu4umAtoiJiEJv8AoRHcsrEbapcssLIHhfiWijcs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gByssUbhoTNQUPJTB2FupoT0YTXgZVFq4OnkxD8Cn7jmwCopixLQgo4RNsuZ2whgD0/Hi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RCAiREdiM/BAxNRJV7m3z4cm4q9oru48/cGnEAcNzi9y1WY/e44N6mWOOoYve4V+TeYn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bwypHPUpoYZTD/mPh+5nBsZzkGb5YCZq93N5/wDsoZfqOinHzGGZb7jiCxBCNG05ikbQ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L9aNRYq2UrE2jiGs6nHi6g3Dc58pdeOIcT7n2RgiOHmHjEv+kuijx8T78Nj4IOovibhi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9otTkRQ68/cZev5ly5cvwQY3XMZXefxFTMz/AJxCW6NePW4v6g1zcqjPEwlfuW+j6l01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3+IbXdwAt+HUwY01piBpfnioYWeQDnu5ZnRxLtpvEdN9dwLNn4Immu7GOCXXKpSgKKhy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zLedwB+SAc6iuUVQvM7U6gdbhoT6RK3zBTFcRHmj7mEriVXu5oGrImHUsy9cxaDrn3Da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I3ZepgvqOXqGG+I4M7/iBfpUA4FiA2Fxz1OVmnEoQKzEVVvmGACQKAFrUaZaOoYVWOyb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MG7W8SjNp1UzdcRyVVHuGdi5SX/Es2Gl/MQvN/mYKcDUce3qHD9x5IPUBf6iQfuZLznv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d7q8TSCsq2qMyoDaUaiyzl3C0oxdZ0HqKjyMu/NzQKzWosPxLr/cvGY+ySlYeI5bOq5h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viJoxnq4mv8AcoYic0nUYZeIBvXzHUZvXn3M61nm5nvMGtQIV1NiAJVcuD1KMXXEo3jq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CF53PeKx6gzOC/Myku6PC8RWxy4tkAbJbqGcTFAfvg17Yg8AleLjSxUpivZcybNUTECL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LNRiLcZm3MszcMGqupb8FIUDVMHMvGI4WcSrl2xRDD7ktUZFiUKXMaNzQt4ywLSuIheH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YJgrMADN8SgEZviMaEuUuUMFXp3EhuuKgIMGllJPrGbhL6Shlj8xMrf6ixlT4mtRPMtup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4+JcGodx9QTxfWXxdMuDTUHweiG5xDqJE8Mcx48EGXjqC949y5cGLcuXHL3FuZYnzFBi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hiXKVLhFCogtssqOA5FFuAHxFc7jNz1EpZieiUUwRLW4OJdYcMVXb9QKYKPZMhwFR1UN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upUqwzOsxUMe6m1OKDfEG22y8WajaL4irjGHEyYCmOuH0iNmJ8/pgPeDxgutTAV/1MuH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2Y6xFNUn9zHA1AzV5lJfMchhfrZFtExOG7gyrveo1d6N/cts41cs4ue42+eZgc2p1Fsb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VfcLt/MuRq+UAKVcsDC1FyJfHUXDVXLK4VcFTDvGxgLwwXFvJzqV6uuY5Ma/mYUsS/3G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vF17gfL/AHMBf36ivv8A8mapvMsOCVzURnh6JYu2O5tZWDEyVVE9TADNuyaNrxBUvXqX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pTf8ymGc9SpNUFVaxG5nnMp1ALGERmdKCr7gFXiVb3BxBzPhJspb9y77zFbBz6gNEfxP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mnvc3axzAEwlQh4IZhsGjcuRYC4yKJUBm+Jc+DMC1gl5PmDLiph8UN/HoqybEHwyYq1L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PUsAXVJpBqHgzcXMVwoLgIF0jxl1KD6YSusQfmOPqEWoz2/ce5W7DG58xadR01dM+hh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FuLCGqZcdwdmpf1hjaws0gsHUtaSzF0sWKMuoqmx2JCFtrOzVAGn4mZmLluoORuFksq4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pmAmw8EScjxAHuGAl1/7N+FQwxX8xVD4SyKZjDPg1KretwY0q2VlIobfcrXJ6hP4iqXU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3LmiXmXWZcPIvM5g5+JePHCaM3UuZ4hYc9QW77g8RYfcuCXx4IS5eIuJT4jsDJMjnFS+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T4RWDkqNrfMWviLD8xXn8MtMDEuuOJlz9xGTSSr4qqhkVaq9XKIHKzm4NloVqVp73CFr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omS66jowHmjUKImKYcA++YE9JxK9TXvqA2ko2zU1w18zlyZheS36hdczLmy4HdxJTRKC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V7ibBeuI0n+pgVWbmysouW9ylv8AMq7r9zWk5Ue2+YRGx+oU4BeblBYsilhfruFF5dE3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VTrTBDQyqtSmottWzec/cT8u5W6ckvYHGYt094zHLy/6li9h3Ette+5+nccOU38ShYEr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MS0Kpem5mzdDLzbfmKul6qADQyxLa/snKkSruqYFAczcNWD5qLuPLFi3qEzVWSYHFZxHq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VPgNaM9TNCPvMsqyXcNZm/mWh+JgkpbVUyBNJZGV4PBuZGzqDNwi2Hgg5MdJWrxxFRXL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DMvghy9E/UeDsw34WLUGEuGSPLliMW+ruGVQOJUJcfDzFbgoeSUsCoWXfaHCUCtwFVUU4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MoP4nBcJm/Op7xepcxTb+IcOT9yz13NvcKfbZiUFiuW4Urq5za6iYYD+4peMwmvpAXSA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ioNzqBcFVuXtwpiN0ZmSFhHbB4MZmIJrbEA5W9Rbb4jGExZiD/EaM5gkfAfc3qbTcwfi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zfhlzNQ340kgvjnxReSAYIal/iGPAwXrzeYzfh+oUc3U3HEPUPfj3DwW+YMIsG5hhjx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4MuXicSomMy66zFRHOpctNxwkWYTe4sVi2bWv3FfN/UVFtfEu0XTUxMnG2MqZJUkDpcN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EEuq+oAjvwzMalbYGyk4m3mnqfNhzEUdV1HTk+yBaVhI9rll0lcS1KK+Zhp/cadGfmNA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uP13Nrmtkyi71MpaoGIW7M3olnnf8TEOvUbQU3xcFrj8czgBUtuir7j8sXHcz1zKEa02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nNEa4HW3iI4yVM3uIsP7irKVXMMY7imqs93Hg/fcchoGG7F+OIhUFrz3FK08zQJ+OJYf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NsLeFWcRYcE7Dgz8S2wO4u6C7/UHtxAyagpellRK0HxcUVazzA1KFVzMWspxLBYTj7gy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G1HxEIEKIqabjsixdQVurg2ZmTUGD7g/8QzBjyWRzEuMoVBZbHjH+BCBOgxmVK+4hSPO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nIBttollHlS1zSC4iX1KEDk/U1Tc6RI7jO0CVMWLBcuy2iYmYbqDZjxxFlxd3EBU2/Ma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Jk+LiJpTcaA5j+3qUDLvxHnbBz7isb+icbvMaU6XiPn3P/qDn2TCmAPmApq6NQfiWmob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3PguW5z8RbXnqK238ktWVfEYYKa3MxRpghB7UgJBVxblUzmGCupxJeGMcrc5MRoOi8Es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HxMn3DBzPwzDMNTPEP5hY5h0guLg2seIeDcfFfEN+AuYEzx/hU5izPiLM1OBLOIZdzA/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Qa4g5hFshxH3B+Iqerisy8wbOPC3BzLhFoxKh3NbeYQhliUxe9Td4ixf6ixYti04jziK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YsXrqaYWSy/I4qEKFAvuXKd5PpHUhwY4HmZZTENl0osAZT9VA32Eyun7jgbcp1BqgxKv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0ziPBu/Upwfca1zNALd4CAlAxHLgxEu7jwh6izmLT1zU04gMAtKMGMRslVRqYGN8xxVj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abNxvOMwzUDf5lTBqtw1rTv3L+AKg2UvWWIU505Klc1zcbKH+pqiLOIYpSknb3W40sVb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OYpxsz3EowHoh0OOLiD3zcyFDJoxxca54viBo1zHa2uPUwP6IjfR8wcUa9wLTS4LWLax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b0fEO+mMALvvuBYBobY3bffge5UuwKzHN4ioP6mpVs0Nx5z/ADDLiD6inpMo8+ocQ7Qo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sjTxLlObvzUIygFymTIZrHUW1mAKxwDVYmFA5Zn8jxG44nczZ6iYy3tLi7U9I+ZHx/gV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7jj5WQbjvw+B2m56ajymBFiA3NtxJyRKaZYmtxt8xh0pc/Kc4/cRtZqK5mrLiDfmkIsx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AXjP8RZXhYhaD/2Xyy4vwhTXhY9yzmXcZFjmb8bmKsfiWia9yshbDuNUb+YF4NNMqq7l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nNM1T8Rab1zzGNvxGFtTmAtT88SutwtJWTxXX7gR6SpqMVMq5UPf+PqJzAxAl+byy4rq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IupWZoRY1DD4PFy5zzBl4gx5zcuXmHHuLBzYMXFkvqCucZjVlxWupsaJYq316m9fmX9T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PhNG7+Ji2yru5RM7/qO4ttwh8xo+L3hhFi1GeuYoeoltqG9Y7+Z20P5gtjDmXGaGim5u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iX7F1CrFqVUVqO5pDB7g713HviGsqe5kmovr5JWsZicYJFyaL6hv3HPa6msk/Uro++pk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lXqHB7eZWW9mYqlYqOTNVLvvEoO1wRd4+OYqr7SxeY6qrmbOB31MHOIYM49u5ab0dcRc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ZhKCupa6u+6jnuu9QMlVteJRBqJy4v8AMXCqjmDmhHujcVZg+Zd0BAvmq1MOCDmLaSga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cwdL9xAtujZB6XcpYZQ1c6FnzPTiN9sygIaIS9ErDljcCBGUsEfBiKiOHueuLnIgxw1G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uYXuaLqKyNJNkNV683BmUIsINkxbASY6Im8StdQSUvGYBXlBn+3ybRcQxclz8weGUWZe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aeZg7kfc0p4uYJQVDcKmDzMhhmTLXKiLrLLeWoFsgoqjQi/qWrO4rggoxOIritx5t1DZ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uaKY73MiYTUwfsfuG2v1KBPpcv2wCXzMm5ZzqAoplgBecY6OKahN1KXsh6+uIhQQB5aU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C2CBUHEX1KTaZjdhmL0rPqVsA/qW+x2RFSvmAQWLUC2/DuB1CwYa8VmXrMZYVZMcdRLM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IqUg9xLhLxEzK8Dnfh9I2ITFS4eDXg8ruXTc08B3UHcHHqXBlibjJo4Yq9pusbtH5uMQ+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qOtR3jcWmnJcUtUGY2snxFY99QqLC2oCo56nIay965iOZyWlw6HuApFNccxA4DcQqnu4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vT3LVdVqDIW4H1Gz1LbIZRa9ENZpP4iXUqxT8RbtzcdHPqa3iV+U16Y5zmWAeWBWdAla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EXgfc5/mLpo/mYzwdRLMYPcd0pK/Ms4tx+pTpnn1LIlt5IgOa907j2c/xEcdPMMJXnqD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vqC3dWZZdCkmKeTqFhsD4mbE3/MCn93A1Z+o2tsvBnEzoqrwJuDVYCUyvP1KG0zqFBsv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t3LtjD26igVzKz/FRqqeOsRZdS1q4GPcuB+IbM44ZSViCk28TMztNocmqyQkdjmMobmK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9wFFY/uHqO4MUHibQA9wtpY4hYqmL4Nz4IzDk9RFKjqCIMaiA8Qq7guCcys3WmD0Ck0h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ZgyqEVmcK4JUVQcxZlwhS4yPgr2S5Iqh0xCCJsfC/HnFMkO5c03LpCplzAkCaIEvEtv3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9zAuLiL+5xuOj1B03OOXySLPuLGYZZR+c/crlyliG33MmDx/EW//AJMjLEerjuCUbpco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LzHLGeahg7UJMYAcVomoIfxCF4MoqFYEtJiVXgO4R3LlTcu8RarlEFGX3OETnFxvdCbR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MHNy4PcH/mL+Yu4i/czZeYudx/MLh7VNpfUKQpBxF+Zfn3BmbO4YJsg58EPxLl46YoOP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PcE+fuH7QaxLglRxoIlC9VMw6mncOboqO/c5qMSlyxwkX5mY9wppn0eiOZSJ8yx61Nlm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UROoYXiGpyuV5xA0LBVe7f6hoc1CXZLx6IYBTZnEBd2Dv3c5Lbf4h2o01KbMX6li4hUc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uLmDdtYgU+pR3Kp4n/XNdjuZXC3FNwIHF5YbMJmcBvi5a8u8SlrKOJRtGxuXRosMW1ni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oty9ApMNywaOd3ctefh4gXwxJlf9S73+uYNhBWCqkpviVbluGmq4vTX7mQA45nFOK+pt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vEa2cGo0gthySvlzgh0C+ooqz8wba3UFuKVbAsEMajelxwRbOBcRDAZaImPQ17gcmgu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gu15MwEKZC6JQhoTjT5cQUuMD8R0ViyYjMZeiX45bjzzLrvDOecMwV1G419eMwhUt7hu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tq5xcYIDMZheyYSzEwpJjQM1EquJrA4ob+KMRtjtuMWYlypfEuq+IrDj/aBMPSJznwIS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LovhgroLxDG99S4rI3M5T2j4dx8cRYO5RiOWoPWoqNQ6lJpIwBbfuIR07jHa9sWb6uZ1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3QRgDUX8eo6BuZFYZ84NqJ6NMaAQ9eBni5WILG9S3s7OphQU5/EdFZLpyOQzEck5PMfR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4hz5yFyxxAZYl3AuVnEIQUxliPlJpw9KmawQWsjpjdBLZl1Ckv7hbEHO5dkWo+S5l3o5n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D5gkbg98eB8HEHE+Z/2fN4iy4uZeJ3P4mxNRbnuN8ViPEueZinMS3WoMr9Rwx+538S87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X3M1k2W8xAMV2zLTxuDYyXGIVhmOGndZuGcoAF8UxQ1DeSY4s+5QB+JYgrnuBRdtL2kw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Rbx1Ntx3f6hlbxLzjUMmPxHTRDRm5zibc68ViWrD+Z1GNka7vBzGxP7gt2VU1xvcVrdx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1HbUyqK/UQeuIGvY6mAopOItrZXfUWhM7xKRzSayxqsGY7b2s+MFcTo3fcM1jPLANDAF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HbGuNzCt3vuGlln8xDgMbqIAzxqAjj7ZoVmBSAvuaN53VQj/AGgGTnGY46m4jbaPxEvF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Zbe+OolS8BCw9Q1nucmMRFtxc1EIbuhzaM2EMDyn0xUmMe4rjAfqKjDnuVbHmXaxFqCz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A+oSy5hSGvqacR6VD+JmPdPqLnMMsEXrbjVwFR0Kags3zHV6hhjEF3B1guM644hrEqJi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OAeGAizFdeIeFg5IoMp6JY+4EgYj+4J9o+ZwjSO4jcq8N+KlYgVCSy6f1E60w6+4uH+5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bVNrBRtVU3M3TLVZErU0IlN8Mq7WsRW8ajr+oq8xygjgcD7lMTBlS6NwlE29Q1mvAxLv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uoOeZGHqGsRfbc2QJzL5o47miQOC6LVwtTUugiZ1GEYlwUIJ5mSWt0/MS0pyRtC0utC3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xiYVnML68KBi0xF6xDGJzP5jvxZW41CX+Je5z4PA3LYnzuHg+YP1LvcPuXOf4homajHf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BL18YLA9TdJpVY5mauLfx6lOpdDHazHHqLbMnEzDs5YmUzyGpatnywLtbvEMrMwHJY7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WQD6jopCFiy92wEaQopVcnUQOSVNTXGo+lYCHXqZdbIYHA/MyGpYvX5gdfiVyszjVdz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cmTcC6og9Fy7Y/KLQVUpTCBLq6bx1KDavqOtwKfUbA6hsIDEq/xM8ruYovAw+wxbol6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dQyXKLas+GaW65Zgt/Ew6Kd31HKWN9xTY3dBGly4riJq6u5rO4lL5iqYYWi2VzDTdwKK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6R2gYvD1L00HFbuD/plascRKDyhfc9VZLs7YEGdkLMa5lgNFwd3NvBn4gPIHLQa5mVhp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gzrEUPmbeoM0PGIFSqixBmKMV17i+W6uWrC4g9tLx5SrdXG6nEoTiUsuoD0ZfdNxk5VB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ww8WctSgLqWP6QKY4GDmLrywWwIRYlJQxZ1cpdY0SOzOzZFJPaEUqMKVXPmwh4PFnzEt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Ezj9sWeY/c2Rf6S5LrOZdmxI6B9xX97itNZiai6QgQVYZeIr2TBTHcKqmfc0UY+ZdwX8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7GUy0bncyQlRBWNQPC7hCrHdxurzlb7mQatg1UW9TJfqFjM2ssd3BRmGhhotnN7iPqFS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PUqmXifggjCCwhWVxElBUtqAV5JgU1fJAsr9MMzRVZ4l0ZhklZ8fiMuXFhOblNy5fuXi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GXL8GIS6uHjmXiH6jHfj5l4zGLzDUPg8Gx1MadQ5DBNnEvG5z/mGdZgavqUbOJsqPLx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Dkx7jxUrHHEulIJdscQSI2LavLEsxtbZgIjIKJfUqKj16izF0d/6jq7z3UXS5jjEze8w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mqJbnBmblYlagTGcQNysGZZfjqBQCYS8xelLziNnWcvEvZDTZi2odl+4Y1a8TZdkAoH7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JAojrFazHTblmHGYXywQxxjqCMEs9QW7T8Q2uK+YdV+ZezSriOv01Asc4M55ljus9QQX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l5bf1HbfMcJV/mUXa+5VpzBm/wBsFLf5i1tetTDelQsJQL45iYcS/wAo/qZ5uq4lei5g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5uVfcwchO/YthovUzYEGIBpjiGry6uLMsIrHMVDUOluZv+oQY1Nb/AJmxX6m2p/E+Zt+o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8IO5gGBUvQUYqLSKGJ+S7h8wvl3D+tNy4pr3D4Jenc76gdxZnU0Ym/3NiK/omiYXth+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8+NxWqmsY41TRe4SSlsJ3SxijWSDOIhdx1BLzLIhlkWcHHUd1FvXjXhVd33HeIsOuYGV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OBLnu3Fa7lw9YKIpUvjDqYMbjADtDFCDpm4Hv8xImekXTR6YiqtN6uUE27jHcbzAAKoJ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NQxxMXcHF6jU4CGFxnQ54mTYv1Fs5Rd2vULQ+RAwB7gMKeyMiPuVeaUihaNGDZB8GokG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qqtNMPUp5IMBdRpsD2Rv6hrxxxGDHU/mLmXiP5jqXmLJLhPiB8TmHir8czizxzHmPlb3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LykyXhhtJUq87jFYf9cxxOPiL6/9i9tTcZruKtv6l8KgdRyXbcoFae+pou+KW4xA5ha1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b0w5QllnKBR3csb0euJb/wCk3dpUeHmBWISqGhxC6zeYvDkh8zaZx3LsRdanrYTRthnr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aVywWt3NGEquR77iDIgw3WdVDDnfEz9wfviGGr/UXI3DMXzHWczQBcxc/HPuJW3vENlN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sJmjTNpf5nN4cwG3Ne+o2tMk46zEXz7Li61FoahzToh6zOVJAaOUZh/RMird6gsXBvLe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Z0pVYqXiv5mCqgtRlgiNjuK13jVS4CrnTHDeD+ptP5mm4lg4X3U+cYlG+Mw8U/JFc3RP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ogK6lBBgsbnFzHcvmXFmo8bmUGF5fCoZe4ESr1HUuzOYt4jtmwiXIq0ddMHMQe9Td+EP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szR3CsdxF7w1GMqi1qKmd2OFxTKGGIOxGFUo3LSyZErE3q4zBopU2F7ipiixx4U7npnr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+JtfqLM/c4jqv5jcwbPzLyE4is4mIThu5fIJaxB33cedwcpElgGm+Y2S9HDcAqgPMLfi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LeepkFvqWZa/mOlh7LlRTLLOkBoXWJhGXiC3cVsv2CYAF6l60OSI6RPbqVNCp+JowFTI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G7zmCqzfULwXcRRUD1OICClAks3DQeJhUPSwvD+YOQUxS8w1KjGEHNbI4Ab9QgADxeZ2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LshfKS56So/Pg6h8/wCGPHPqYOfDNoTZ35DmXxMeGMWViVA8LqDBUhDDUpNbNyotsVi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H7uLQct7ghsWZjMH3cpSNa+zEAZ+GYWgJcVFOM/EdGlNL5WBcBYUbe4uzPEW2DsfqbvB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3UafSdS7r1KanqHu5frMC2fzNAGeoUBYI7XmY6c6mbYlXWh79S9M38xFEv3mZbtmnJA/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KDouNZuP6mDb8agja6r9xyv9QasNR7qmAB1DG4Om11FXaxEFAb7jVXbfATY4r5lF52Rr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4gDRqUOiA5U9VMAGH3E0XjPMOD9s1VgtQZ0uImWE4ifH+5gKXc4hk/qFdLI8h/bGzqYB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m4vBCOP2fqFYKTFxYyiXKhcYl4xH4xBnie1x59xGLuN9jr3Kp3N+osH8QW48S96iKuh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hv5lmU0vI0y4e5CsOJfN0k9aIEqOUJ9S+hHOzEYj5uNyBmGcxsnEbZCH1BHG5WdziG01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Uuh6SxmdJU3uYWGuBLL9sC3UROIhqJxLGGUeIs1UelzT7jvOJ6j6mdMvfcVajC93Ccat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SAuFuGBzxFIcn1Fp6VMKcS7fcCy+IPX1ccDPVRwbT3lZXqzW6hUE5xRMoqjpDQqq4hhg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o/hCNgvslJyEqNjKDiemBaD5dzQv/wAiRea6jgVb5dSyv9ogaFeosKpzMIgeosNj4icI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wEHmVM66GAHHa6g0VldwHgw/AwFwpIkrMqoPm4drlCzg2MOh9EvA4Zgo4hvwTKxHg3Pl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vxcN+peNzO/D4Yl6GViVW4ESdamUO31Nz3AOiAJMQ+NRvVxU27uOP9ygKi3At0tx5V+4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RMqYOc9SlJYtaYk0yGpgUnzAMZDvu2bouYncwRKuJduj+41eCM1OG42f9iDkmkoxOMYi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xxOTO5trcJMNZGLs5+JwZIcwYt1vEC7DF7Y1mkr1DAXGZS3ODUwNZJWZpxc3BrJN5uoV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pu5ow6hnGYYZ+4MGWk5jeRXXuWGhVa6hhmr4mnFpzAPeIjIS49skFXnXM55pgeqhbxzK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qN3Yt+5ah976iGX7iq1VdSyk0/MVhTMVvxHVVArQZYiBwbolsXeNQFlvQwaCyrM0LMV1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vs0P1HdEZV/8mQEYa1rUXGPxExMGuJmH8TJ0kLqGyBhpiNYgauCW4m2dwbzaVFziYqh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F8QAFYJg1bDVwxqEYKqUJzU9prVw2mIi6v4h1hTC2i4SkKgQnCmHNmZv78YrjRpmWYYe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pYoQqsz27gpK0tdSgsikxNLMsIzBgjyMwJm2Ie5e7gaJm6i3B6XmNEW+yOTc11B+YcXz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6EwA0cpihzKxmtrENQB4gVbiWghNDzExVpRAwsXAxZcLs5TSIJnMM0+ISYC5xBP4JcIZ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XK7ag0RNwQtV2xnGZ0wFy+2YF0HrcKlg/acLARznOQqe5S6d3FKoqpQtE+lMQCHuPeC/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atMCBAy5xEyllLeCVIPi4bYt4aamUFN3mL1VWFXNqj5gmiMGIEYM3uZyk4wr3A5BqrNT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wEIKyobIPioN14PBuHgwy5378XiDKuU9TF+HEY5izLH2wyeadVLbG749zMmn9wutyutz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EUe8ROhww2xqFc5z1HycwWgyq8S6+HEqo4xiIqvcyVl0a4miK7z1FOB+JlbjufiVj3Lt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pYZd/UW58EcsPUb4NahdkLzf/wBhkvPxMgJd+pkMvuJWM141vPqU+UVy3Ctsr+0vI6Z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Mo8Y4jtunqXjLUQc3MAavcrW4WNkGfXUH7yyuRxNAQKmlV41LwnM1V5OpykVvEFbqZEH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CvfbF6TgmKAHqoWX8XEjoy9OupVpTuVNcdxw4dQ3rUuOd7lGu4ojVZ3cUOVrFCNkasa0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z/ndSmBkFL+5oxDHctR1F/EeWW0pXEfuqlTX6mp3Mmt0Sq3A+anP+4fmpwqGskWFgXMX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4mL3GZOZQKqVWAuZHxALGYIRqB4nAJrmIcxsbSuII5EZWZY9pqValcIq3Fm52QoQ8F+5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KFaJHJn+ajtu0IluLMwkOnM6EEGo9gx345iGVfxH9JnqfBqVLYlxM8xxGOZlgRvEbL0M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ohklhcoFVObh7dmArcLl0OOCKDWD9SjQQBqp7eJhmuN4fzHLrv3qFMAiXWZgQ8C0I4AW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oIdOIUwKlnc4DE3hcU7/ADAoCFyhdVmcpnQ/+TOMxZpqDa49xe2L3NgGu45UJ7zEGimn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a2rZgvRWMvEN4y6fUqtqKHNQQLNWO5fGmF5xAy0wZSlYzBDDcu5pEC8CFQHAJYFTqYc4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cw3zCcQnE48D1DJHxc4jtlue4Z8VGozifMcTJkDA4sajZj04x/ENYj1xGw/3N/3KEzB8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ViA3pDiZFyN/CI7Ydxq2blEWtc1mMtndFlXMDiyLO7fcypP4nuoVCJ3iNYn6vmXnJcvS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KwO2GayqBhWUYmitdvEu1s55jyAlGMxr2eovpjrMcNbnzxON+pYFg+JRTd/UsCiy6qGe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rI3hmHcDDmEa4rPzGihZ8S+ydvctRtqO/fcOcHWIbVzzLLRPuXYxKW3UGRdMXKuHm6lj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yQAdZiEQrcLyFY7iY3cboy+4GLNbhh7ZbWU7iC39zOkQwqpQOjVseX9QxpbM51HBd5jc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Q6xLUXqEv/2L83+JmTeXjXM0ZlMfuoqa09deGDBdQ0wZtlBhXFT9Hi8YgNccTbU3OoqB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3RCdtcTD2qZG9xU+vBZmviKw5qOWSFs4gxblJiHGJ/5kR3KcwagcwRYi+oj1CWl+mviK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y1O6KBO2XOohslpsq/hCOuWKialJSIdRcxHcAYFmI6mBG+ozcqOsR7m2pl2U1cv0LcxR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MpUxIhHFlgxzAatvLBrJuNjQU6qEcIvsuqiNYOuoBDQ1HZVXNFkJbkpl4gy4LZYlUxxu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lCE2M3FMBPccUofMsrcPuW2GFXaw2WVMIKLoNXVQhTN/UzjL3qVHIkuig9O4oV6NzOK5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38S+bWF4wa/ELCthR3qUmJympWFTAKgpUDCyxyHuUwguoDkHCQhB2q/qKbV+5qJ4GXdw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IbhL+4+LlwZhLuWQYPcq5WYRZdRb6i+/F3PmbqjrCGsB+Ytf/Ib4p3DlsJqbPUX4j8/q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nUxOa+IMK0G5zUvRFbZhHmK+eM3PmDMEWKZ1tIzkI78Mi7mn/UdT5FJ+47l3mfLiLrvu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y6xAHj1ChTVdczAXTehlnPBKcZpZ3lQrcTNFPhit7r+oUncu6/iB6lUwdJluzFQukzT6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HMRaGo0nIaxOm4mLqC+Uf4m2nnuZL2O5g4D5Rw4O4HtfEXd5jh2Rz8IGjKFwBYGh+vUo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vmXXZ/EXrMwzWO4uGL5l6dO7iuUm6HcSqrftm3KdMHRBnCjljrV+yKw7eZYub+IZuMOm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jCG0Ce+KG48rt/EJbsXPuVr4mm4Q7xAsc64lcB9w9MfWpw7npKqVAgcQe9w21F9ioMKc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vaKlxxxL8MFEFGIgI7uKeYq8wlxcylUZYs0WoZBp1LZYzSGXnN/EsVxBbpPUghnwMnuX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UsIEIFAXiIAppBKFZZgbqJDMQ5uZsVsUamlxyf7iTiFTP1BjH7iAzFfED+KVYplXqGjq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e5R2J3FIsm8S4CmWsBiN6ME3a4/xEWOwTtN5hoif8S4zuEIEJeXG4TTdAYgwQY3EVLcM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mMovV8xVaPpl6Bt7RFSyiywnKVXKGtxslblht/cW39QFv5lVxxDJTRHWDHqKrn1c/wBw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Of9TKNYBzuBVWQp7lKDdzlD8QrFdkQO1T8ymNLH2hQKPSI2qy6MEp9S4svMP3UuvDuXUu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3FWMHUuXLx4NeAzBh4uNosHwQckdanPzMfyixrMB9zNhg56mfGIkaH38RO1ctxc477ht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MeDr5gFzT08MJeBvllSgblGHLzGFvGDUV0rlUe+oWLZMU9+C6w/+TZktnOT9wu/9y+pc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/cCBbj+YZ1dG/mHFb/qBo5XDJ+iKG1vcErVzCVX56hSNOfuA7DEOg3Ad3U4H8XF/7idn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z+5gMz4xjNwEQic047mAaGyCmc3HdVcwBtFWxH6hV/8AkS0aLiWoNHuI7ER236gJkGt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lkYY11B/+XBtKFVqI12cTKt/+yyumWZacyrdb9ylyb1AM03jHLCkOW5XeMZiHtfMxYYj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4go5QRxLq4ZRBs4f8QC2in9y1Kv8A3KXh/MKu2HX8SzmoXNzIh5PzB1NKJWPUqVjFw/mY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Zzi5ckbZCZR8RsupignJLGUOIERuNXB0ZgusRTqiOpiYYVcuERvQWw6k1BqAgRdRpqIc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GyEMsSNz1Z84mWc3KuYInYZlWA/iNIZaZjnqARbF6is5ggCFjMXGoI4i4/mc+LL5GKXa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1sjzzCYZ+bhIhdOMMvslmy+JSlOIZoV5gWgnSgPFExGVQKMRqljwxhX0uU7gRdoRQ4CU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VrKaptjshS5Si59R28QgKycDmLLgIutrLccbhe4jay+4Q5tJea6eCNm40phWo6ZXL2tr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EVbal17gFhQ6if8A3iPMguDEWHuFwyxFx9qEo8zCWTAJWzqYkrBg7oifmcxcS4+oeo6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EvVy/wDcJeS4aS4Pj4ly/iH8wlSrgS6Y10/vwvM3OIe/F4lx7amw7hXUfeob34lTdZlv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m1jO4ZYC2EDuYHGD1AUjqUCmtZIy3NzNYksrykYZ9NPTFk4L+4q2fSbYhly6jkYsNW8T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8FEJXbFmeOyXKEMXzcQpdGZspwmIX2vUul8OJbajbOb/AI4iuOWWC+ZbZ/HUQtMzMTkF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6g/PxLXfE5W/cwW7ZbQxOWxUbaOgwdS6c733KIb+Y7LWjm4tvcM2Yl8vZK4MjxKaqrP5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hWc/ERfb+2IrkpIAqyn1DYt5xcpg5eoqQ04Eumuv3HnP1DhbcpyUBzL6+6l7XLUOC7i5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aIERLsl7hTBsSlBqcwjRDt/Ew9UXx1mFK3RxBt4tmhw6JRXMxpc1Pco7xDei4KzUwwv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iANeObdZIxu8IwtaVKRCsxGWuCmo6mn1MwZiAUko0ZgksgOHxKjEOaUwagDmWEcpgcQQ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vFLhi8so5zGajKKvzMdsLO4niKimZ7lI21SlHASESmIQ3juW1MwIXgVGBMDM2SkX7l5z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WupVFBU4vqVDfaJMp0IVYLUQdLdJqGYin1DcveoKDS3GJzmUqCW2cy4Fg1A5KyJ5VLw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iNQN9kxI59u48am2LlQsGSxeyNrb8wDaz5g2duJe41AKSi5YWjMpVfzKSpVUsYYauIAi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EQuPkQqxi5Y0uowu2svccfLqWVspgtkqrlQL9T9XAQoGswcGOmOn1qaZpmpC9wlxnbF/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mMH1H9RRAwb8EfUuX7l1AfMG9EuDUuXcPAz3LjzGF7r8TMr/AO/4KfU+Y9RSz1Fa4qpx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itQ2rMvcGkwhWdwu9RMbgse+Jlc1UHFL/MotoktdWTqWwbe4TVlfUJlqmBblgmtaltNa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n5ZRXUs5fqOPU+Zgqd1C1ddwPp3MloZf3MFvNxN21ALei8RrWb7ZpvcLaX9k504lVhJ8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dswUXVRW4LJV5eZWeItRe/qBW65vcqgMVxcumnMc6U91zBHgGN0B3uK7/FTbDuXd7+Jl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qBRe4pu+0EO7lNYBzDe0IHN59wDNSrpX3GX2jzc5oim/Utu7Yjan4g3xRmNCYvqooWhv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xgJpzF0YeI1SnEuBMMMWVBQxbi4yy2h/EdwyzOhtEqoQCp9MyONVDcy1zuC0DEAHDDLt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914ECuJgncM58Co6XrudmtKjAKCkNB1HQvypPSCpwE2gXmoN2TJUjQtMe4hnRiUmty83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hzEog10iLQy3DuHZiSmt8wblrhe4LUYMR75ihhUNNnNMQeCQgwIazmdjcuM7npMRZ8/g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ADLQtV3CNt+kvbpmNEMzgWFbmI6SjLopuZ3FqDi9QJMXWkx3M2rpleIWZK4Kdy60p9xV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hN4fEsDFxtk4OJideoF0udzGR0PHuFs+JhYPmYRxUEyaSOu7w4Y7s9+4turDUW/uJBba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AUNUttlZWvTAUD4mC7jsU0fNy5SxZQF4fcXeuiK+OIDd2YxU2tSYjwdQCn7lIEGbSwp1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xBg4uWXmXzm4lbeYmX8eHXgxcuDmHuDjwIGId+4Q4lyxjF34OKhxLjg8MGtS5jMBpiHL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bhprua6ZzmZTcAnTCF0ahA55YuIDs7YBUqPdxe7uNQJb1BtwesS57vLDnceJ6l0S3v1M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289xtJjmW3vXcy5jbv8AEypUF8yq5+ncUmNS7GFrfqC27Y36lYLF/mYarMUS0z+o3h+C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GxzEx+5a3buWjjnqLP8A5F2/UMccRF5lwO56Y9zBv9RN2GeWO1mDTLz7vEcijOMvEEGs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NDl2yti2FPx+oaVVfUHDj3A4WGgH0sGsViVZvFwALfwRhTMeg1KELywFwjVUC+uoKXR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QCL9wDa8xumuWJMWNE1LDTPMNbNO+oqejJLLm+Jy5xGVSi1zmFNVxmHXxFT76mOrsg2G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dnUeMztkh+ptDiH4QJvM96is6ioEOKI1+8QqzAGtQcQM2BIIaZizU3IagpxOhW2e5Ccs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z2y8x9Qe4vFKoh3Qyo4gzLxgoGJFBgx9QVLWaKzufGdlqj1OPBcxxFiVt6lypr1OxiWO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Us0DUwkVcgy1Srj5m1nzALSjlmQjAEa4IFjHzFUB9xRSD3Flt0NtiWLfwxcLxBWAoRmN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gCdxGWpYctfEcTruEaX9wipz8xGeoqr+iWh+lQxROmYKvV6n2N/EGrQdEHWBy8T9vMQ3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UuWFqi7iGDNfcYFhhu5uRa/zL8nPECj3/MN2fnqKWfcVFa3cucvsglUWaiic5Hu46Ytn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bJhRXWYMLmXnyOGG8RfcW/8A2YXcN9eLxPmXvx+fAhrEN2fmGYEGXXzHKZPcG9QQ4So6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/iMNep64l7eku1fqYr+o07+syy74ndc/bEpa468BYpuBuOzqJNBZeZs8CSi5B/qYFFa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rwbyznUH3H1L3c1KKtjwcEGlrqVd1PiU51K4rMPUBy4hTpTyxUq7CK3X7llYtXuKDTv+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ON/MIvG4XzCnIzGxbljgmvd8SiscbY5LolN4hdVqoKb59QC85mRdX1M45uGtDiOgZ/Ub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wl4GmLdxchGiIXN/1LatLGRmufqDpzWoNZv1BybpzULTDh09RpQAMyGMwfR1LXagEyE3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dLn1xGlxmoBo/qcDr6iNN5PWI0cfqA2lFmrlyeSbMAXZGt/E1Tc5ibJxlViiiaMRx+oG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PuCn1W5g3AyYg1Mz3HZyd3PhDxDE1RiFeVv4iZpk4lRncI4DkJky7sdw0QhDA9XEUIlh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updQb48BbDxzJUAQSoglsckY2YFRGDwr3AJgwX0wLuwftClWGoP+BLghqP8AM5XGEhUw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W1maQp3KYS+o1rBoDmZZY1caVR35jm1fMY2q6jKfhmGA383PVvmbVrNQquF4lhiqiGGK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XqX1vP8AU2h11KaGY7h4ziNFq23MQ6I3aguoqitc5lk2RV3j3G7KfmBazEoMF8cwVl1c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Nwot4Y2toPG57K9SwuXCt8YloXMGthquYtC1XlgrOV/UsTL23KB5/uWY4/GYIBrPHMJc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5YSpaWzHqVgnzM3snq1AE5l7+Gy8RcqS8+pemLUpzOdRe/HuXOGXLJfuDiFjUDdf8SyXU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PxHcqDwDMvw6lip1uM49xYPUvMeV5ZQqMSyms8S6Yg3bK6gbuLiG75rc3uqIY+Id1Uqc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PwEQFW3jMFPzKLfruEPW2V+ZzOOc+A2vwYi6uK1b4TvW8Q0UsMl4jMFnK3GsxZqsHWya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Fcvqc55mqzvEw54qB1CzNY5n05/EKHT3BZmVlqKdV2xKGqihovUrozEL6li4a/UvrZqL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wpckPUWj1+7jtviEv5IOWD+Y2QGIri1laeJ7H5ggImDkgsw/maWuZbXqO1boia6Izg1i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D28QsHW7YAQN+/BlYXrMMj83UOncpfR3MtDqIon4uCeU9S1iltJMU4d+oy0vNt34Mzcq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X0QK9dTZHnOghw1BqJr3Hee4LCXnDAzNManDXzBkhZmEcTLmJpOCBOIFSqgyyISLYM+Q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mkAOoY8DUuDmA5miiMzmJWMSCmDjyknIZ1MHVyniMA1X8kuHtSuDftL/AMBzDMvt+uJR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WDAx4jirG45S+ruWWX9xKM4hqHl11MuNO5Y6kbN+pfD+pujniOFvzFG2+mLM2p8HrMF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ssb4i+PhEyZcNameB9SyKKv3MDOZeLYdE1+TqZop9xWAXXqOCsYmSu151CoDVQGtv6gm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cQot+oNmj+IUfwMUUN5gJGVlo18K6mB2eImynES5tuItgLdkoy7EKIbal1sQ7Nke7MPU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2Ytdgssdr1AVbjP4EtKeRxZMUcRZg3COYl6ily4uJcY2gwc/1BufxNqH3Hs/4npPwEpwy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GDLixY7uLFj6xBqNH5hW6qlFK1HX3jNa/iHKphmR2crPnUA3zGgbMxgLzcptwcSiqb+I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e4t7fuWocnPj48F+p3L+fxN0Zgnz1DBmbPUvEKo3U5SO6/MC1cdM2cKDDAFjkdQdm4gG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JhJreJ7mgnGNQpaf/k+ckro2S3TUdCXzv5jbV/CF9mIYVziHJX/2UUi88QBVtDL0Kq4t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UFsYiurKp4Nyyg42TjJBhprE2Xh3cWf6i3vUvg17h9RTfM3MpXERXXMVuueIAjkY1B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ZdLQT/uZYUVVcXqFtrPVzAaUl3aaYucX7plMrJ3NGxXXqJXC3TKjhq7rqO+8rfc58Fc5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bpuagWs/qYAYIOR3KMtipn7lmHEEGZQDO5bjctCBcHE7GKl5rnwJUEUkwK1KogQIdWb1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iDBsmJjyqBLuqnJCI44lV4oJYXmJJXolrRtnMOhjHTCSXGP+zMy/4MSkwzXKzKxKleQL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txjRADJSp8poRuDR1Ac4BLcX4iK99xIrVwgq58Q1cRg7iq24i2LUHEYcOZQLz88yoO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1KF2Z1mUHuZC4/iCy1MDx9z3MqbtIZlr4JuVtQ0wV6iPwgvTWNXMDkuKGhw3LcuHFXNb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Cxu7CcS2tosHwxHn162xLbRR3xFw3fDcqeS8y02AhVbcS6Za6vUve8ai3bmpVqq2rmYE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GYqmbBkf3Hp8iXIamIWFV9znlczCqmJowQYIb87uVuMvqXFhn+4YmozJlgTRDxsqev7g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H9wly/zFxiXGK3L+4vuviNqv5IpZAcw0jib/ADifGpUs6ivs8nqIn8Sm8t+5SYqYosz3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QltfGMQIBsc7h8cY9QVSDV0SsDx3N7m059TbuHOfxGcZ3G+WOYXVwpw4dyr/AJxDSpDd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XZR9m5uoNSwEHNXleiGSd4gpueuPUDpiYvqFOb/HEoR2VuY0fqbwTp66mB1fqVV1j1Gs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RqsXEq4GqvFxKOb5gJnvqJdQZkU/MCsM1Ltx9w1G2TDUdBzzHLuLjeYGa5hrWiAp7bSL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QpH6iaiYzncVuh+oh6LBwUSwv2YZXA/qYErJPncuzNXr4lAijriEDV0Q3wQ5jo0X67lj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nBnMth+0OIFjwwpl/wDILUX/AFRt3BRX3DMyG5kkMfMO2BnP6jpgYgonqOkNbXEQB0xQ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hlBqLt0SwLXUxQoBIVQeIlp7jYxeZdEtNswoJzGIG4Vfb4UJXHYYnIVgVpiqt1KgWPuA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UMrn+aDm1cgWZISQoQxMQ9JjxhxB3BlXdBUBiqx+ZnlVtxFdWFNSxHK993FYa7mNNQ0L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iBrD8RTA+7iZF3xMn9xqy+qlM/7Sr5SxVa67I7feFiUP44iumXtLZrN7lC2oJD8OI0Xv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6lT/AHWYLRWioANYcEcKdOLjfZhUpk5gIdovwagUmuU9BR62QZvYdRUo5WStS8miX9ON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lUnwwCZHeSFVq/cc5auLVYMprv1Ff9CEK45QvkwHKI4p17mRNkK8cWhHOPcAs9yQwbi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6l1cWvqLL78FHcuDjxyQzqGfO/8AAP1cC+YGfFSpfqLL8OvCy6l5qOcN0ZlQ7KhozxjEs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TFV7l43ceXbEr3XUvRuBbXMUDK2YMbeWUTZ6ibTIspjvmYr7jFKoVzCwEMlVOclZi3UO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sQuGr5gJcRq8XAqjn5lQNlVSBjG5Tijm/iAM3Z3L3t7xFLPzdRaUHHEa2EdDiGLxn3DJ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5hVZxPcVH/k53l4l24rqVypmDnOpeX3NS6C/1LFOplsLX1qUGNvPc5OoG1SiWfg7jyXX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Bk5lBq7OcT7Opd331KtgbMQXVC3FAy/mC4Lczez2SwtAhdzNnFECKYtgWYRqYF51ZzLO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cTm1RxlvmI0IVfMxDlX3LWxbE4tbzxGaNQUMU4o3ZDbWI7/8g4gWmkxlqL1DLWmF24+m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1NNxVllg2x5qDFWvzDDDB7hx/ME0TIhAVAlApS08xXii4pxZL9ceAc8RmLiEJ1WOZpag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mSFhLPSU1zKygwZmTxZdJc8MIBhLLKsheAkx4ixkhkuDEoYTvFv5C76JSt9PyxL1AiQE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SNVR4hcaDdxg2lY3LKlJEadmyUUC6UxDpZdvHcbcxF2Zr8Ed7LOZgUYgvGt5lKiJHqr+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CuYhZ+4YUffqKMj8ytuYEuvzKrQCtTEJDma8s+5aNHN7jIB+bqWtq6hbe9Rem4rZr4i2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MDU3jMcuqeYtArljAI3w9ylTJOP9yunPbB0E+WDua4DFppwSi6wPcxPd6iLd4KxF5MsY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Vo/cHcF9yhvHOYNODN6jniu6g5AVjICUJ8S8L5HxLIXhFwWY4Ycxx1FqzFGovcagxk1Z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7jzF9whKzAhOfBOJcPmce4Q4i+5qZlwe/Axa3FGL/wCxdS1S4cQT9S6ELMlM0PvENXvU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Fsc3UvGYucZf5mysRw4jukwRZxxKs0t8PEt6BhgwUz/MXjRg4O4pYR6lzBn3LtmuJzP+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XcdwqWXHEsB9fqND74meTWI1f2TbizmaEXMctXmcNX6GJRcC8upSVZmOj+pRfiNDj7uN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NXj6nF8kvF1TKxR/zErTDHu/1BtTmJXB7mQywzNNCczF1z7gZwwArs57iFLJii0js2v+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OWWaNXRAC0t3UFqtSlgvNhAZbvUK0Ns1iFUXa8SirTeYl5/mBmrp/TLBrCPzmYLOrxmO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XCI9JfkA5gtHXcar45Ix0rHEXrxlUNhpuH2ZjTQah2Y9Q41ibkAu3klF1Cup2qiDMhAq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L4DHcCW5UTyl90V2pZd3BeYc5AmiB4WsywvM/mEufBRMYleKLlXqXrEubWJCsarfGFTE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XgdSxJuZ8QyYeHwwcRSsxRmTC+KiPIclQBkwY7nyvqGLy8QLu0qK/JBzi/UEEc33DIRm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EzE93GYDQZuFURzzC+d1+ps21yxpj6hdDvqURZ6lA3dVxHOye40K16iqtG5uLKl13yTI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bG3Nal3SPPEuL3W+4Gi7tugljo9S9gufylcbEOuYhA0cR3b/AFErBRlMGbeYZfDGW3Zm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FBUQRdo1fyQGqq+yBMBMbjgfZmUqQyQsy4ZoiXhvuGX/AGIDg95lIWpj9xU4m8XGpcr+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lbl0TLdR8cy4OZf5lzC4ceKjgln+YFj4vrx/MNS5UDDnwbnM2uoeLjcv3BmFZl5ixS8x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+I3x9w1ah1pULd+oy0vmArBqLnOr/Evf94icTErphJX56m2ihlxh1LBYGsSthUMMZNxZ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w25gEoYj6meSBnPzLncatmwqDA4zCru6ZnIaM5gwKDi4VAikz3MiCZ4iy2F5ZWLr/wBj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3zDB3Fqq25lnJC96ID6+ZVHGdx0YwaIZYAKeJTZg13H2QFDLKo7R0vwxDVmJVNuriHPc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33Kr3eorwbuFt4+oY00/mM3+YUF/xxODi6gLgwVFWMk2bRz3Eap/9llmRyQCgDWPUtQ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izAgcZfExU29zF5YrcwzTc2syywErqUYmXG8xy2Coq3J8RBgE/c3iuQ3MKuSxiTJBa51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B+0FOdzinlxGVYlVvdzQgJZvqCgAonyQa+YOV3Pp9wBamKrlgrFwAoceJUgxleb8Ngq8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BEnM48fcwFwHThUc2hZmCEsamUtiGtkM5hAqVFifG4Y7oKnxdxYeOJpKmSWrcZI7mE0Y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FIFDniFK9vuEa1Gv7xMi2vhlubaUe5UBkbnK4xLYrj+4wZGWK267l3phRq2HNqD/AGOZ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pV5NZ+ZkVvPEFt1+ZbQK5iq1sBCkay9P9y2wzMAq8QSxpJBsGCGbinAOncO9mZdrRk3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UJ2H3UDgpxfELDiWmHXDLPo6YzTvuGkxnqJtxfUKYUt44iljWdZ5gbXZli20Ooud1fvm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8XmZCmnnmbCINpDQFMlLEzimI11UuDd1OeYuPBZcyxuaIQF8/PjiH/EPDUIPH78D+4MN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9eLruL1UXMf+XFZRDJSGMcRTkuK7ag1huZF8kNhjGJcs2gv+oKYtalmmorjTOmaK3Nl2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HRrmbn9z4EM9bS4ultL7qfuDuDbChs3xDGpVz5hXDbEqOLmi7gBlVFbbgHJnuGA3zKUL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nG5a0t3LXj8RfxFoCCtH1FvqBviC9b5lscZ5japxe594hm14xBbaHHcAt7jx1xCxiqFY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SndpNKavtgNa/mBVF5lXAZiBQb5cy1QgLecDVnEbavP1ECdfMrLKCAu6w/qJAiluokVN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wAn1FUKe0/7EWTCoTIP4PctWPuXShziJBqplSryl7x/5CinbwS1QK7qCmv8A7DQFXDkv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j+iLn3CfzHOSIIKz85jvLqBjGY8V3FeGF4/c/hCsTH4gEP1OYQh5i1zEKzZNb2vGyVEP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dwzalUYMxTcbTbwCVmGwdtTD+X+Ie4CoZlR1HTFQokYw+YjGZ6jl3SlRVHFKSGvBl+Nk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3FnUQCRDLLKovJAmumE2Rsu0upQsB3HRoxKXiJQPOiZrKKdPMbsNajCXs4hvUe47Wx7L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p6gYJV4tioDisplm6uskSznH4lxwL3ZqPOKObl10gf3G0XfquoiR1u4w/BAcoruKKuVN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QoN/mU3bG5jfR7IAKrMcZViCDlmWF3n+YogSkTWFnFRBpAJezVXiUWzL7irgSt9Qs9Xh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ilbuKd03csTVuwgDy7luWkG0AA6icdWwS5UPKgu72+IuvifKGFixc3LqXjMvMMzmbgxc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ZiY8H0Qh+Jfu/B4dS6hLiy4M0uOEyP6ix8RjA0w0VRYjLOeIrKzLaLhuJk4qC0cOoLEa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T0/qOSNhRquZ2P8Acu5/EyYR+WpVZTfzGGZJS9wqgwEq12wdcAPq5TkouJTTiBULNsDJ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bHxOcENz2IuhdyjXWp2aYwLaA2blhAxwwvkYtq0SysbnV8TbZFh+o0tp7Y4Csn9SsFuO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TULke7xM05pEXCvzMpivmVlbwxYov0xTlZ1FbB+oXahjVdyyW/iJgDJjMKFFmoFq0b+Y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3i2AVj5sjQ5q7xiLC0L9ywrbw3LyX9EVG3mHCrb7lYbC3MA8ujmK3TXcDC21wzRi65m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4qX6MstWPzCCnf5mLLKcH/sStvqLVl+pwAzK2FVD4ncLYpbs48nMbBlLth0/UyrgmHRk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tZO5onxfUKH7mx7lxZeP9TNqOz/sRJVEJG76WYviAzG9pBZcxMRBBUAKNxBa4gMHEzGy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HCU5CAI7n7RmC4UgZhOcqCKhD4ZVkrwctaRAU4CV9RMXAQZ8l+EmUcTN3KWGodYc+pWU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rJ0weN5pnEVBWtTT1LlGdHcu1H08TJ1e7IvSvbdyjbF8Esxzw/7jpsceosXx11DGGvq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cEKmkiAxVfxFq1cMHOGxI7aShxKKKYITQNdRqD9kp4r6JWoLvcdBK0+4VAcbSoluvgg5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TjMRTYo9RohzVykaD6luSXcRss11EMM31iDai6xLOR9yq3SdxWuzOKuJVrPcAmrGWYH4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9RVDfGZZNyoJmo1ugTiEFgHKyixshXz4EVXFmZuBKnpmOEh+IaKl4uXHJHWGX1Nt+Qzx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4l+FrqH6S6imouSsz46VWjcbNwqIorli4h95jx6lWruUBpcQOJjuLTMSqiXJq6iW44Z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xvqYL3CC4sIKWCP8SpOmZ+ZoKAv4gfZtvDecTk1UsvcfU4l7sl6lvJNB+YmYlczl6gPE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zEPbHTRv+JxPuD8SmFOJs9xMFcwef5iCuYClN0ZKjscS+NMeAC9wG7GBSOHqG1c4mgW0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1K9Y5iBEyajbtcR5XnVVBoc53YQMDeX1CizXPzFtQK4qC8NMFfrUOQLacQALDvJCguld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/UcC0fiDa9RRWy2+oC7sENqX99RUKrVxisZNxDFX9RWa9xaowmbj2YrcBUKVlO6z71EZ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8TJm8Y+Zsv6mguzVy71m6ldSfcC1EFHRBCaxLj4IYeNv9RVm5Sm5myZvUP8A7Nrmtw+6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vF0TPPMaLCPF2udIjmiD3khXASxVrqWcIS7qMlK2ziuZdOBhHqMOYpqJWzUXu5deY05u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ZvMwk9o5w5mHUEG0PC/BLmLASLyJYRzVHzAxmJjOBMkM4DCiOYDK557gM7QeGW4FGag3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YgW8jKoV7iPQZFlRi+WB0l9GI1CJXMQODj4mDAPUNDXZUq8KqNY1fUodP9TReCpVIPbE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DWBq4Un5ImAZK4cXKRXZjgDUENzNjALYa1XMFzFSvcBUSgM55e4NUI0dxbV3RdXuUtWO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EVbenMUKbay9yiYZ+IUCb6lgptwzCx3LvpzEUziXxxyTDFQX88QGv7jkK5JX3LrGvU1W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LGTd3BQ5cpUjIR/cqNEs7jKQ1No27JzDmD8wb7rxzNeDGsS8Yly0KxKPiYGJcscRc/z5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8RdxtNQ8x+ZQEUqquoy6nSSvBH02RWpnMNBjJdPzN39ykrNT4XDjH7gRVipUUFuZSlIt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4SoaZDb3M5vccw4dkWt6nuWfcN4nuf7jneoVXUtdodYmG93pn7DxMaT7TagTBxWzuXab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WRUoFPUHQfMLHzHGAEC+a4lcYupQGxGvzAaTScRcHOyNUCVRuUqDNQMCs1uJwaCXCvH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+Y4AZu2pe70TZDoZwVFdMV7jKLMJn1XUuazRm5VRiv5jBq75qYgv0MSwxr9RuqzXzBge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dwyhwTAUPMU2eYsuas1NaFHUWzMF8FS0KupRrjEWggW7gMg+DLjLplkGBlGBki4uyEBR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VB/7EuhuYxlnMY4SFfUQrAQWWfqCuKmItghz/wBifGBWvivCgnMY8pV85ism2YLr3GtK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OhV+J3GGpAHgQJgxH4i7itNLvHRLC2EMLSVcSmgSksY5LIBYgEWftJvVE6Y2VXEwGkC9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qVKiVFMDCYfUQNO2VKqVKRl9NwA5MTSXUulIMYEoGSXO5hlsIJp9y4FA5q4oNbvmYjLb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cRJQYuLUBzfEYuw0SzVGBJVvaLeXVVLDlz13GzVFy66yPvUC6WemaCq6gAU30lC941MF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JYCmm88Qa7DwTAAwkCVmC9n6mY9JrtlNhHmUPZpO5ggsO4NWPWpVIQznMLas93N5H4Ja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Ghaf1EZMnqFcLR+5xn2x7N8R4XT7lKq88zO3iY4cTWK3DTxcOdZ9xLNfiXEpkiwbmCL8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vdxRlY9+B+IGIvcKrAeNEpBzvN8S8FnzO5TmXmXiLB1PmG5ePcuDLxBhFqW1uK1mLD9I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DiEWytqiN/MMys+ooMsLz3C10ZpjW8repyHfMaUt1mOXKRY9RjMC4ufVwZb1xFGPxBaT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DFeoITalza4n8kboolqe57hz1KLuV6ZlJhjue47zDpdwNe8/EQW8uWUIjZAWKllQRsxA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pjTrOc1C/wAQlN1k3LKUkxf8MoDYYzUXk/caC3eu5a6dPMGQ7YgoLBdfEs7AeYvx/Er1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4wdxRd27O48atY9RRMGLgB3ChxvGYrcY6mSj7iVRt1LHeaLjgvSOYFnxeYhfjqY0d9yq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cvEq9tdEVoW+4ZzDj8TGXXXcV2usza7fUTdIrLMupsccDLrGDu40bM8BxEFZz1CqFlf4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nOYi2x6riZsZHctRAq4yIr+5eKWgdkOcQnPUt7Ah+oUC8X3CDf5lWZJkB1PSDr6ghrvH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qVqDGYNTNmhlTVVlzJlwYFRRjllhmZZgmMyvTojKlD8zGMbPAsZng3Gps0zLjjYhx4Cm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vxhBbQ/4MCpd6mC2FLJ1xFhqVCNVLlxAqVKldj4gozBbcXA2XcyFcuahtFx3mLMr9zRW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/cZHWNLFhZIrUJ0idMG0JvENNDvqVcq76iuVuo8jAZHUyWal2I57n2LlXmDKgq4ICHhM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sNnqM4+whiZQmVjeOIUv3HtWCnLUa4a5iTYs33KCwa5eI7ML7IDLZKshqxMZliBy3OyZ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aU66gBu6JSnON2RvbBdjfEa7UsaqVl59xEAGInNi9QE0X6jSdV+pm6u7/iZ4sNYlFZU+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XYRp00y1uYufcF1F+o8EL4nP8y4Ra/qWy5tgl1UvuahuEWDi5cGXUP8AjHMzUuX8kuL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eH4nPuNuYlGVD9kdxLwUTA4mSt2wF5JV9SnuNGP3DGDupUHhjKU8UkSsFTenmetX7lut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GIC6bbgzVfNMZKByMDY27ZhamEL/AFY5nPLKxC58JcMPqobGLb7idSuz4mAdzbdNdkcM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RXJG0cJrqVSpsOq7mFZqIaxjVyrWipU1Xp5mJen9RKVdajvLSaYNqOcV3FVko/qaKqeZ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yN8wTYS8Es4yWc6bvuGGMJEte1jVJu5QiQGmf/kXIiWUMEZeNxIK54gXejdTLCv+oRbs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HzKowvmItX5ZdocsDV8nbA2zvcbBZf7nEH7lpQrjZfNZmdrxKC4ca6mB0e4DhkeOItAF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LhwqJ7HqMM3j4iNKXUuo5p7isxUOpSNwkgKbBZLfHxZxUqi+x8wUdtQdHVb8SFRYLKix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aTGC4Cme0peYhXUB4hu4K4CCcS2rMA6c8wXMy4zN5uAGFdGYoDTiMZmgnzLpCnDwxHUQ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2GK+1SY8QOPAjRhmDtKzGZbYuPEYpJVx0MPBgq3cpI5cE7NxN7zMoyMGOpcOEwwjvfBL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YzBE61UczptjNcMrDlrdwFNGvbBuJTqYC6qFE/GEausbhtGAJj4PYxWC3jiohtX4H2So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cCsTg63Lt5zlgk6cUSyhbYbNqicgFI1NlyDBhYuyBQHWqhjiWCwLeeIqtCQZWjukycvE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dy3d45gFZtFA455hG4a5j0JZ3q7lG1x6iIZq713L3Wu8FwZoLLhdqUO8xMjlxuUTP7Jn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Ft21CkJazI6xOPT1LBAb4qWHZHvuJrAND8RsCzZd9xce4GalV/PzNFVBXMGYrErMYbjm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Nahg1DWI77hGHqGd/qFRYrxBz7jTc9sS1ZtdwXvce6mv1ARjiHuMy1n9wAPMf/CUumoC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Gk91DSrWpoxluu6lgxhCKY1NV1G1agpS7nszWoAlKlrUKvmAUGmEAFY95amSpUbIH1MB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4PDxDG56lYt1OCiGbbxzMF1qUvOzvMpkF3CKQDNQorQkLZWR/UC+G5hWD6iVeNcx4b1W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PzxBFTs5gqnDFSuXuLVTF01LpLD4ubMgzKFMuD8y4VSuZVt0OIBdmSC263r3EDY4xEuC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KlYquOIGAwLGSisckC0XNZjRFVfcwTmOkGoy6fzBelgZNW1tg2dJzO2S5LVFb3EGX4m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ItQX/qLVoSuc+8wHN/1E0BrPUpyN4hZAxUSB17i3t+ItiWMq7Joh+3uVlleoDTNZloiV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9yqreZgAKDPZNb3X7l3mLhnxNVvj9Qb1H4hgCPph2y6iXO4AJQngH6lFyiZm9Jpf3OOC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EV5r4m/eLhNA1CqaLlHEMyvZUWYSJWL+IpZUsOIaVwAARHjQf3MD20IHRGWN7lmLRhj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pidiseFk9wgWaqhkAUtqEtnBUFvmMEXLM+yNG/3HDCWMtMJUuu1zKg12h1S8te41hSXm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iqtX4i0Jh5gUx/tHCjvcMQWwRl+Ezj1WYwg0FX3GkdIzQSoAgT+4knBsgtPcXGBxeHMp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qJtXmtTMXaoAOIjCcaxCsp33OBQb1LEU3LQZruWpxvcWkO81Baslsw4X8wRna6lNVTr3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uZsHXqVy6IwDQ3/1yojX3HtxLc6v1OTiFF1g0xCqCC0L+4swFDuWGSvgh0b7CJpRFOJe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OohEr7R1GhSEqEKWZ5mQDCM3uow6mOYfM1n6g9fEv3nwv3BXHM2xuEsuUZsQbI7hjjwQ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vV4+IEbqFYIZjMBcrEUOMeNiAg4DmOuZl9xuRqtxpLcXHlPdUQN38RIJ+olr1LiqbDUX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4l7r7In/AJFoqWDnHBHeRK3EWRBxXbKenRqIn3FxLej1PkcRWvct8ds5sc+4YnxuP/Yj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V5gprCcwwi1fEqAfqLZbcxl2K5StBgu9SyjRP4lguLu/4XCdof7jw3cfTDUXAQNk0Cve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NIRy4er7lFFv1EEtvfEaszZDOSYeIC2tvEvBlXeYulURcp9ytxb49xTlEDO5ncZJU1Yd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rNvqBeG+me7JnBMLTqpRnnfzDYl0cmo3iO5QFz6JvX9QDlZfdxSqd+p+4L3mFy/hAWvJ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uJlQfli1ysc4tO63Ltt6xBMH6hgprG5W+Xdw2XEfuLSVdSw4pIj+AeUH3Mw4bnNqzLv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Yn3lYhhvia+oa4g2fEKvpYbj9ziXycQSstQZCW7nCCgDiG5ZzAMbij11OaEKxGrmzAQK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PmUggMwloiOj8RVEmMBUKZUK9QVgXKU+0SPUBUK9QHQJVLBqGepYFMK9QOs+oC2ZZy7m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U3co4gzSnxM0R+I07ho5iGzMPWKbgeI4q1VsYbdSkBVvlmxr6XEssUCXNdVu4wS/MdWc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mjxe4Rpb9sGaWTeCIa0y2yuo6teeJWDnglOZdMaicYuKkodEZFhrBN5tzgAcRVFcL+5Q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ghLIxYvAP6lsrDj4l6kr5hmBXDDFGwxjmM0rGWZtFGqiqDLuC0dreZmwighYSuZTdDf6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VNRLa5ns7uai2BzTDe8cy1NOP5jjqvc1kW3hmEShau+ITKsYqWt5MxoEbTHUVA5cVHQa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n/LgVmpXUI/MXEH/AOS4+XEBe5dsu0P7h8xFFVEZyrCq7JQLxAsj6jZ/iFlblmyYP9Sz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Uzlp6iFXXUMLgG0qQA+ZZqKNSzQtzllly/UByzMxxN7iOxjpp5/cK17qJpf5mA3QEWq/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GpZNbM1A0p9TF1bTvMoagBfxA3w6OiXFjXEQtuUe4ganHqWT+JQ6+p7l4lfrMFFnHEV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NVHjFyjLbbBUurhxQAiR3VEqoVjR7jtm1qpQEOu4hk4ZDmaO0CUoW+4XTjA38wdu4Gcd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oqJSmtzpbvuOmvzA44XiuJVtYOMRC6uotGWVt5H1KaQ3i4NjSdS7a+1vcGLNVruI4HcQ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YA2/uYQ3ePiDY1EIoG4opeHdSwbsRur0jns/ctBDExws0qLLQe4E2VjiLrVepfXMBqrf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Wb16hRsIGI1HEuskyhj8TpUTE0vSM7dL5OI7SGWotiYOnUy4V4A5hq5djqOz1Be5dlS2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JlDbjmY0sG2IA55nBxUUYmZQMCgxLbYITaViFtwkrcKq0h7DGWoquWa5jDc0fEeJ3BLI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w5jcXUbbylepWMq9QoBvqCKotW5II1CuYddIpulwjWYsNURq3UrWYKwT1go4l4FNSlK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JTBdlZvRAotwQzIeiIbVOogyOf1Cy+IUbcHREoxZHwMcx04d1MILTBM3c2gL4lAUAgBZ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1EKutHcbJhrpluLadsqM7YuDFJk5W4jFt8TClUVqapr1KGyAz1HROcSg43+orqndxjC7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hKKrVzcoxpeWtXHm8xbdf3BnVwZutauVWoZig2mPmV+PmbFXMBWSz+I1d1LxnuWswVt9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ZS7brmDDSmUZONtzAVfcWa5QhDuFCs54qVcQ9zHijfcRVuIXNIQRJxip65h9MKn+46y/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YC/EasGajTV1PgJasEcl7hWswQe5lmELAC6YNVLBKV5lrnEa9yXED3GnMblup8EG7j+4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Grf7j/LC7T18TdT5lbc36iWxL7i7sr3MXxzHHz8R4T5mKinxFwwnMuJa3Muf82rig4UG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tR2lFXq5pgw9xM4Yns+JWcw9QHVrzDLv7gFe4FDP1L3EaTncEab38SiYb6gxlcN3K7L6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nqWpLo/KwyDQxcuNuGoglbedzJbpWmXB1/EAoA0fiILsp73DFnNa6jVkzGMublqtVQGq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QuvJKV+jmP1mNsUsGZFRXxUaYKkbJtXg5ll2EZo//Y5y2MaSxv3HOw/3FWvriWpgDJTU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dTLtl/zUuVdeoT7ajhvNyt1WDllH+GAEtbZg5U9Qat0dOiJFGFqnLqMYgriAAqZiJUz6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iXnN1H5xEU4hGaJ914BTiBjOU+LIh2n1LNLntuWBe5gNYxC77nzDjiaQY+IYf9TtA/cO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tkMy4Ia9QgMTjIA4PmNYc2o0QblHVQ8GYXHFdOptRORlQsMNtkcGLqJRUMiMEHoW4gXu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EpUealSonQauYwcGpVWxNTiSHwpl4uyKIYB4CNI1YoYQShS9zErVRhlP+pcEbOZQyzXU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iuXhlKVwS4/6j2Co3N4F4lWjXzxFTZ/MrUiHWIIKo5czHHNNRMByF4hgMhlHJ+Yq+cdy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MamERpLlLRKSHHs1K2vfDxBbcH9yqNON9RFaMRwAW8SrJdVDuw+o2y36IuVpnvM2i/iL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wqO8dxO8QWFX7lKo2RFne2LeG63cTLq+YQvaYOOH3qYhprdRnaucyz/SZpz6xBRaQO4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1GVgQP8AUUxWMzYYcmpb3HjqZh8xlfEeniBi4UGEBrcGsS4LMQEYlHGKlHNy8NcOY6Mx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AX7gVibbiKaj+PE2uMy6ASp9VAzuoNk/E1qK5lw3cMwW0bgQqOgg0WpTzUS08PUF23/c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ClBSt5hxzAaf1CXJietXM7TPPqGi80/cF0nBF+iMpBbMV0Cr6nGJi9alyAqkZuLJc+/c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yynHxNOJnuArzrZDOnHuFVmIODj8Qp6NssrBppjFV0mPceKD6/qDGdyotvqEq3XuobFV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1BXUWHBFMq/8m4VcUFIxn5lBFmIC97idIfOYL0O17iQbRNXMS3J6j0aB7xB4X3G1KXxG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y7JWZ4bqMMf/ACYjDqFGiUvEVlMHNKbitrM/GpQUvv2x00Z17hnBBPbb7lklTGvDtLm/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FirdJGwjjiXrT8znMMXwxd5p/ccgtSZc5OJoAjKyzQpf5g2VzBYFd4zxBLyOImHklOPz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rn3HcC1jPQFzCxeyUG4r/MOLv4m2Ou4cdQ9bgzDcMnqLUeMWwNEdcShdFoMcSoYgxaJt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cMOiKQuoMXHgZhnuVl8XKIKfMMlJ8x7hNptlFHJEXSkXAhUCDGVElQjCEEuvccblDcr1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mEsNwHlxEzJK92S4MrGXS8xWvioCsUXJfEIYIwpFDLRLdWEirRUVVlHa9wZ24qKqg6mK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4uM6zMhYJOMX73MPKOajlYb6luVXGUAZ3MQtcSg2xEBggFN+5mWyDh7JYJd+5WlC5W8fu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Vkdhyl0RbALWOJ0AVxFNsXEw0tyx1QF2bmLA+53rIrYqZWXB0/UyIofUzmR3cobvDKt1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CC1qBg3uo+DB/MbN56Y5CG61ALByXuZCv3L17KmDtp3K7JV2e6gH6VmGrfEw+NQH08Sm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GxY6qLWde5ZMExE1MIVbMpVM1BFcmJe25hlzF2gaIFMzX1BcHcatRGMRUinMS/cczOWC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iz6lmrnMpcMEMLniWvLHc0se7W4cWAYrQVDBCF/MqUS1EoJpdQRlzVCDaPMbV7idcxwm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/wCYV3+PUFnZ1cBWC1GQbSUfcDwQX6gFSVL0hoE4czI43xB/xi4LGp7P51NUXcuy0xKO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ccJWM6hhbOmG7SCQGlrE0i75plVhadvUxer3H31hFt6MAZX3FBC7pizmJqzKccSzPgzf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CAvue72jlM+ipjFWcXEA5dRMjIcdTN24dZh2U1K3hbFhsGaqW0LJZi/Y9Qttvp8ytsNc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Ay6iNJ3KD7P5gUuO5u7wkLpV1xiIpUqsEHBXGpnGqgOXLxEMUxM83CjBWADhUXJb6Rwc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INVQRaWtdxteouxD1Av5gWXd9zIW04llhfNyxty5x1Nn41qHLbG4qKXMQvNxioXTHaww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1/AmZl+5qD2JgSnxBvMIiycwqfzOgEVMagG4wimr8RfFxbgihU048PioHiyJlxAoxGzI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naWEzAqhpaVpWFlytwkB5lOHy4lgDbAlVFqmAkZq4IijaRxiBwjT5l2oLluLNsDV5grD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A7ogXKNRg5ROFOcs6D57lb2nuVVAnzErbVcQwW4vfqIqBgTKg0c+oCma5MCi64lBbi+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HqFYDrCdxu7G77itwJK3DdxkW/bL2yXq9RwCmbLu8cMsHXxHF4XOY6zo5IF4X7GYQnQn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miPaqgo/cbmWw4YEGtf9qX90OcZxuN3cGWnfPU3zKUz/APYLffsgDzxECzYe5c5z7jvT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+dwVsqnUN7qBYYyMK96r4hwN3HV8BgtVEK5i2dPEU7+iWHRNiCtgZ0TF3AQS4jJNYmJA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lqnUo5jmrGPWr/mLRzLdxtLubv6hluGRmKPOZl+Yzo5mEssyZSa0QXbb/cAQQFLYX4jw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xKTWZkswzJxKbcRayiVlm4FfMxemCs2Bq2G6uwxU1YurnCUPZjhRKsd7j5rEqVPqYHTE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A/xHmHQjIXOoqswkF2/qK3m5SGKmXH4iWtKgoX1iZMcxoPnUS2fxKcH7hclP1KMBa4+E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5SNV6h6CXxUQA7f4gG7w8QVcRAXicBBLVs4NQZvFu5g3n4I5ZoKhpgoN2wywY2RxuDvM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9Qkrpm9Sg2PcE4RQmsrggEbyOYY5Y1NFx+4gVFc0bLa1PcfiVZj8pVPuvxCxpy71BaFf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tlVetQ0DXdcyzWEjalPmG0HMAUuZgcvEt4N9EwEfzBqsxbfV4idmMywxUEh3HaLu4IDk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EqqL9w1lDfTE3eAI6vkg5GNg/rcQA9Yj7OW3xF4l5h60g/iM0GtQw4qXGICrhqDB+I80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crMNgn7lmEdD6xOwG1Qb8BCrqBiVMIPipUqXUYGyNMqalguDDC8sRMeoWG4KDihLOpYU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xUbYiXNQZgPuWWNNFRWyBxBmKXDs1AGVhNUaKG+YC5qXpTKXDOoZnquKtgxdOolLgwhl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XqGVbiavAYRigty8QFpAI16/MVU/BDkyLzKAVbmEj2amYA53mMG8HEDmke4h9VKX7lxl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1YtviVllUVgMKLxShZSXglwgp5lFosM1KS8zIVfEDCEGiCVqr7igbUA/LLtiFZ46mHJf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M/EXzZifD7l4zxOSGG8xVG8VxEsxiXi83xB57viFkddwcqtsTCXxHbiv3LoRquJax4TJ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LHI5hTGR6hAyYu8ygAp9kuTyGHn8scKtXEvqNs8Sga5xH2riA7ggyly57TKrN9S8FQma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q7RUT5sTaXiHr8Rzqph89zHkdeNNVXzLBmPXTDofzMDCBKx6gA4KiZo36lYzG6m91ggK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aouHwMFI3BqyEVcsE1eI7KHOfmo7ziFiFGWXcsGi/wCpQ4bqbla/ia6oWfmVC4B+pRTD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Nin4mDRl3Kq/9TPUax8QCY1rMWc5jrGyL9OYkWssVWjfcLbnqtS6OXLGYNhv1HFIncIC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NRSUMA7nrmAayeVuIWpjO5ettdE2AjlFYYPUAA4A07lgxh9w7V4cygFbY3WzmAL6e4xP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HbYvZK0KpseIuX0SuxIlkGqmEMCzIZQiLhnuAjK59wBa2uBikaWtcQKS6TmtQsVYPzF9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EfojKOKO4TD9JYFYOuJe9XM5ybiaC7WUZ9SrTtipiW6b6lgD49xxrGdsZMog3RBWu4Mm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J0du4jOuI6bHlgKU5WdsfAKHIiMQ7AGZ9VLzqYEGy5k+DP1MnZLquoZfzMYGSVMW3iem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JMVw+BqEEHmr8KqLUUYlMylsiUCKDmkvdrP8TDwvEImalDiiAUhUCZLMgrUQtxQ0YGsQ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VCnAi7amUyqmoJj0jXpDrfiEKonwgGN2Ecjm5rjRLODeeoXNszGxSHXtBRx+YgCG6wR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i8u47U4g4pggUK40ShhcwUJo/Uzq1Gi7XAFN2iKgA+p7SvqOzovHUxM/7StOMfqbvwD7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pAAeiWHG9ZlVzcMbl/zMbXXD7gFDS5lk9wTXHfi8V7iobumKnmZVvPuDKOtyjLBXHcRe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VBL1KkNOc8SkHJCwHhlrU2x+IjQjHCQC27HcFAO8VAF7O4hu7HUNsY5jFeBLvmC4OGL2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TmFHyY0sxIZVgWLZylS24YnUG3P1NlzwxaXR8x0b0RFzNSrdfcGYJeJzGHWpjajETi+5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+5iP1BCdE0zOUbuWkWEWqgemofqBEO+YVY17l0ZslDmYRPqVqpcvC3uBMBK8Nr3Hrv8A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M8JiZDA2K31OFrssusw9OoD1hyyyqxYdRoiCJNV0odF+PmORx2RSgtrt4iYp26I8hOyD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O4Y9yseooLpvMYjN0qvcMos+GXEq3XZACr1Cqi3UtLVr4gNm4V8n0MtXo4miYquZvAt3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JF3XccgM7l23yEGlNvp1FunbnrqYt27XgigXYiM0s7jo1lV/Maiiqgf6uEuxv3MmWPfU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WIKrKtahbikxAAeu4J3GTNNR1RWI3axI/G4LppxZGmwKcxEcMxFAFHMaCg9M3dKl+AzT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DVsQAMVmAErvUsvZzmUxQ/couTBnUwFbPXEyHI1mPCxPmBqNV7mTiGXarRbDNDBqXM0K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MhnfHO5kYlHP6lgtEORAT5ix/cyix0+58/uYaz3KpxmHESmX3MS6Ai14LcR1hMUGHipq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ha5XUDsg1eoonzJIvCkfuEHUo9a1FfSBN7lVcCazW58D5LK8NRD4IwuWwZc5mKxCREhw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koPEoVMpWjBuXmND8xzYVHgZdxApxGDDZe4U0fUpanKsmkl1xB1kal04TIWn8TKw32yk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QIoALvczZZ3ioimlVAZu88zDKn4iyVWeKirULWrxcG+ZQtr84hkaogijr8QaxQ8kDHET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wFyX9xjCr49RRZLvX9xdhn8RyL+ktWCGBgXcbePiN/wHcXQcpDb3KFXPJ6iZExcOGMcM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DTN1qAselbMdp1iLdP4ly0XDjfUoXUTNqYOYq6YFdY7gn/UqcX8cSgxipVmycXP0E9FL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iErmXBuOsuomRdzkbgh8Q6zqYF1CQbfBM6/EDUCyazCZIVwTCVWpdS7Mzq0RmRORW4Wm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i+405NxVnrmfW9wYLgsSipU4lKhA2LC/1GB1r3Bjpi+yihdZi1y67O4gvOo6ozmWXO+Y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OpZADjuBZVE75lwp1EOtmLmCV+Ylm65ibGPOcBqULVzpmomjfuEDYdJQN9xypteKlhFH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b+YJkQuY3N4VuINq1qJqBxG8Lv1C6uRe5wRviKjqSzgxeobe+MzcVxAtKSCoXHuISlu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2jgeYqJWYUCh+ZdStRbrNzKHHqVxB4loPJ1zGVTnYwF5bAm2IhUjXNk4jihZcCvatTPI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kw7gVgc5CFtY3DbWo1Ha5MVSkrhiLstll3TFcHNXLjqibPd9zNjnhXUXKsspGufZMAMd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sLjv4o+QAFlPcHLUSKmaZgnzB5miBjFRN51xG+X1ALzASs3DdBuHX2D9wWHqoUx1wIQq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KuHhpAfBxFqekIG5iUMAsOGAWqyjpg4ARBqPY4lCKwiPIZTuUeZRC/hflmXE8wSWTEuZ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C1cRNFvbEocdv5mYpp4YvA4ywKVcBqBxUCrb6IVePccopDLgrEWYq05IWQtTamecwWVY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+olGbXiKrgcyibu4imiP6lbzFM8OuJaM36ly7u4Q2RefzTFlmHWIa6Sj8yo61Cig3zLH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0FkCgcRSzJGmcE5D8szZjJs9pFKOR3B09cZmaQu/cSsFuqCNjC0aa089Sm14fcdI3LnO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lQtnmpR7jBzBCkG9b+5kinR7j4bNX3DukbuCJhhqvU3kNS3ipvsS7CqiDolGoTG1Bzib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EChPqYw1xc0jB0m5/wBGPrCWop+YM4QvLicWEECrGpZN4lXKSj5iDWpUSiNhB8YjVZhD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55jJFtAwZf7mRjFrIhsP9REi1qpYYq5/oS8hjTAGhoh9TYxZkuCFwsiqpBLWYmKdweFQ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IwLi0n7gVzR/UaX+YF7ymKmDg9wpQ1Ks7fc54phQnHNdwXJfFQuC33LwODvmAVbzCgv5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c1jNsOkbviLdnTLkhQ5xLIGotlUabqLN++Zll/UXKW3KFEW3kgqpF6jMpg4eYg13rFRq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tR0mD5iCKR9QuWSauAmOHNQKBsPqHAO61BUa1upTMj2YhQLLixdV6RO2WFLGbgYsacSl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oAVs4+IUH3xKjeEvAwO/iWJyjcZtOfzLo8Dn1KSjeMpEa8vGdRLYy5IEsv3FhTWLgUDF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mFCgvOblkG6ziAWdc+oIRw8xGAv2TJVp3DTKN3sjCC2q3BkpskpWNxPf5mAcx49wNTOv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68Lj7mKtLKws57zM65JRi4ZI5TTKx2I+FlHCeEuVUxxBsiGYcQrAgeMi01OtiZX1BjEe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PBVymZlwYQIEqITxUjMJfxbKqjqaOVsqsv8AEu1W9yyvEayqRlJQCUpwQ5qKud2xJpv9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baCLaziK2V+IdNcbnCszbJT1GLsydTTixyxGmn0yiz+Oo3ebYlqIqNY1qYKlaiKaLiC+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Ixq4gsPmXNbXKwAVqcxy9IuN5i/P3EAbxLxVLMVllqp0RVWa9y5bbia0IjOMcHUWh/0l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+9R6osTCoBmMyE55uFuI98w9QoP+uOgpZuKW2Hc0Mb9QTR8IHgNYmKLbBMlSlDftKLUS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DgIGiVYiCVxE5Evbb4hsg71ByPxGAbzqF7ovHMEJY2LBSkMXajXXOKrfmIBXcS6EqAKh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5lDtENYITRqJQJMkGNcypzKuKmb+PGDX/sVcW+o90ayykEDXNw0LqFpe6hNzIriBLZqY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nE3ZCeTP+Ij9ii3OYqIaeo7xFVFbi4GaYrYWMjC/UsDtxGoC5Nx2AI2rWIwHhq4K9/Et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oAlmeP3LwxKAGvjUB5cwC8KsxHQCc8wXw+OoQ4fc6BFSpuxxfUbQ0OsyxNJdvYdx59cy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VzXUpVu3ENI6PdRIbbfUJY1jMQEvFmZQ2KepdNVj1K7cdRI4x16iAWc79xDVl5Swrfeo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Zo01/M3VNwmRA9Rpmvq5VVwRzGoAMlFdxW5HqUvNHzFMslbljW/SZLDb+4JglVuOuBzl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CCxRvbMitotF/UybrDFkRsxTfEdVNN4b3Ba4p5IuRVTJu7OojHqYlfKUxWjdEvJ2vEqO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wIXN9w3XEam7mNgtx3xHrO8xYsg1L9QsIZqbSgbnf0Jv5hLgRyxNMW5ZLuYwisswxuJH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AxK/MqFiUrMQuDEFLFjEUq4SpUnKOAKgx8AmVaEZx4qJmV4IMElkRFHMSVBLGjhlnv1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U7ggWa3XMEK16mLuxdGNTLanpUUUwHg6iAabg31jMHFVQdQcx3jENXeuWZsQKUPuIpWf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MJaDBmDZnMu1K9ygn2QiC01h1DnBrLgoLqDYtvcdZQqCrLqswxDIbCJ9Kj0O74lir11P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t9Rof3Ep4PEoUfZ3FOWeYKr+KIlg3AaouGo1wqOGM2vlKwLnMriiBLxqXNnE27neo56r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ncVdEA3kSyrZ0ahkBxDgJm9zCKAbWAhVzGNEQHZEYpdHMUd4loMQ29SpaeOI6FOdUxrc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y70RPbbxBIOpfYhvNyxgZKOYwrBHq4Ncy5m75mKaHmsZ3Ax1Hjrwa1URapct+4Xisxvs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EwJYsTkGQnN+Ya/tL15/G4lFztzDTP8A8mPEudWXyQ4orTXKgtlfxGyitnzEt+TEALOI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r3GG791F+X5TL2u/iGX+4DgE/cwTU+IhhqUKWp0Rir7ioXXErZHbFGjlnmIFjXPBKiF7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W559TTl1CW5GN2ESsuLJxSNyhpClmW1p6gCi8c9TLJfmEaKDuVwAfEoC8RNB1FKaUsg0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5MDFbXb7hZHaajSvHPuBiNaYxZbVTFT7iXbEoGqE1LFqwYWCNmzhgtEqj2ltOPcsZwvE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6mG0tiawseZYFzfxDLW/EVnrhuEJdeksOTO43DkxEmtRztTuCixp98xd5zFHLV9Slcsw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3mECMxGFFhAdF9xaVsLPx4rEAuWXoV08w94+Jp3HpMMcT+cN4/EG7rcM0+4O5ufmHKTs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ZILKUKqJCQ1JneImKU6jGiCNktJwsEiLHUV/EGD4DRGIFKyEcbhd5ZhYfkg+91wzlB6l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yM3KiTT4RZaWlnwvhRxyVuC00R49jEQ5cXLuRiquFDhY3AmN3kgMjLOLhfJT+5iqDUpO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NG5peI7cuoC/n8QPR+CZgbf0RC14lFF93CZ1ndxUz+UtmjRkY3kHVR68LvDCgtpMhDeN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WNi9y4A2pF5TXMYKqW6hu4FWCuLnZhqsSrW7+tze+MEfP/HM2+AzK1KzwIjdQq6lUAPq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KlOKgxCzuEL8fcW5g2HcA3iXczgFiNpbc/YSYiNkqlCS7qZJhpxGQs2E5acqmXYeIJ5R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5abeSXnMupWwgiczHIPzLJZUvQxMKErEERpmQ6I1DQgBbChG3UZ+JYJDIYijvwvMJctU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KiL3mGSa4jCwWztKXVVd1CWfiB1MyqzGt9TSVrUyK6jiasvRGw0Oi8/iAXZrXc0uNB7l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XEa9dTUXKxRj5mCjSdQRhnUtuJ6SLAS6lRTg3zMpV/ESNq3eMwQrRXcqVlbWUguGbJ2V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0eotXz/MSu9FzAExUdLt76ldBfZHkbFzcdNGZtvJEBc3dTKsX1X9wWEGTvEVKu/UYGVZ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4uc9vDKv8F9yvdkLWvXqUAuWJoUc8QW58EutfUpMNx0rxCMNXzNawNRckXONs8dRQlF/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2y3NfmAGRe5qH3ZEKA+5sxFCrsV45leQr+JcCl3rdTE/gYtoxFGi4Byl0dQpwOCcVNSk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6uWtYtYyGjnMFX+f/ZgOW4eJCZ/iCAugqAZ5gZhKXBSpEmB3/M+0D1+IhBBTWamQccQ0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JgTJvUbUobYMUPLaFhG7DslJpMCiCndMMtNRUO6ljcoy+pSl5qBnwajnUFXDsWblxlV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JuBnxBQkTEZcGErwkZSoR8PhPBZ1vuUvuXVnHcOmcmLZnLrFdRUcrgXgtPEYxAcEQoFJ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dsk0Cx0Fv8JYt49yrTw9xLdlQtRWdZllurlMtmpa7tTwQlylsVVolwMjctAWsXEQe9qw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LM9BFiUadw2gG4Ls+kbXpNyq8Q2B8TvL1L5Yit49kt5uu5aUU8RuwodREpQQFYUwC6XM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e4nnHzAVyepotfMEWVnHuFZgNkdAmhgLFvxB6EbJbiVO3yxAa6/MEg4+JYkxqFdKoCyY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glDREb6dxKL34VB1qCPYxQC5briqgB0XQOYcztJqUi1RqPdpxCCGpY0BDp7l0qIRCM5H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VfFYzCMIB4i8QWZXMC4P5ghluHd9QeyKDF6L3HOQGZbmaKdwX9auG0M5qNxc8JclDGhG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VEQ4CBX5mlXNovzKVma+O9QWW5zACgsnPT1AugDQirwkcv4S5RXDq4KAatzBE6qpqMFS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SN2yIkRtVO4h2FuLiWt4v1DSqoKxFBwupZpKDi4U2Qy3HSrHVyJxKovLLZxh1GVRT+pm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zH/ogUU/mMtir75gKoarTED+EVGWvbHTS8Ezgslh7vZzBrLV81KNaieVTpmQoUkxOXqi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/wDaEzCmP4aInd0Y3EVY4dRycQOREbitl06lHapSzlF4b5mRZ7Ki6Q9RAimZlRYToYM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MHUqmN9QyXMzljgSxa0biyK/mI/LIuXHU2+MsTCjGT+JVlmLC9QAvmL1PZuAg+UDBZv9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1UyYkYzSbpSswsCJGFhRBTNxpLxMVMxY2MkFWEbuZhDOYRGBxKxqIG5dngdfPAsqVUWH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fBYw+MxYSvFTaMBIrw/cd8KjTbq4RSsd9RE4VOIZVOXiXBxKigveXUFL25IliOHDiI11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9lwBF6lRpXEK4t6mRaxA4HnUB0M47gVVVmMaiB0ajlN24WHZesXuY6svctsEviWnsvFS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0NmpiXywrC0x23D3A1Ae3EojdGo02tJSBR3cc0qHcFFrZXI+0QtjiJen3KLrfMa3T7i0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9RgeTM4kGIg2xc6oGiFC6uOYHi4K902K3KOQ1LJS0cwUeiCn/EwfeVs9QWoGTBOGUlF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fMAtzFEdRbR1DRC+oDZSsX1LgWPcQt27gBLKC+5dlhSCpe/6RzhzDeO4A3NqhoEplBLG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RRXJ/uIId0DhDKrM07id1FMXiLtk/MyouZgjXN1MACQJqhgujl3HKozESIpiMCVuLSBR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lhyZeoZFRNZeHX7i17gLaxUHawVKMxFLcsFRXcCtxu5gsgXwvmDVEu6VB9yy8PVS+4Nq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KhlGTO2kiAsZxUZDTmNHOiwiZc6iBaLrUBxS/MqhW95vmDmscLGgnKYNvPGYojS46js6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qNB2dRaLbb+IIa/8S913+kMj+pZKq9RcVp4uIPtqokApMoEyzmUBkwgobxMh/FR4CtVXU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weopLx7gW+CNXt+JQKddwsJ361OF40xHIc/mYDe3M3EiAR6VAqUtXuJ8HHcK7SZDb6gK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RErxsOYDwepZh1cShCriKjiAxY5uXctmwx3KgdNLhXM3TqXLuKkh56VP4hh2wT6K7j9Q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qmiOMG3qaw7QMShO0INRLum0vywuSK4cRyWZQyUQMeBPB5cxuMYbik3M1S8eMCLMAyIt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vmZ5LFiy5cvMuWeHUGMOUpbdSoBPUNSt8kuU5md3AtZdwus3wQc6cxFaPXccbKmDPEx0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f/fHyYi1zL521/Ebx+OYQnozH8JioSVVfEEAtlGAw+39zA4D1OdgjW1lGiizEOU4f5hi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ZTVq9RbdMBdJpFAZ2EvOAxLaU7jm9vqLHJrgnDf2iZFp1Gapu8ShkFcRIGcShMrj4m0f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HSbRTtAjAW2o61U18wKh/wAyGrmKgdc8QsGKxCzf5jKVmZ6smGhA6Gv3ENTAl7Q5iB4i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oW3d/MTIaTcG1P7lrgIrDhYtojL6gpiPxUuhowTEcBZlKVkZrWYAauUfUpd8zRBjHUa8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j+ouWH+5k3ca7RsgRa9p7/zMrD9xNKuKp1uYV9ZlWQ+YS39SrMy6FVE5UsA+0vLQBqt5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nCR5d5gKTfUAEM3CxuFCnPc1Z1FhAW/Jc43L44mTubFe4GVjuIJApKagqe4EptYdxzPC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GRglcRfWMEsm0zTOLw9QyOT55mwhBV7I5OAfiI5S9KC0PJxCqWS2QFqkOpdLeuKnoHOY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UR8Cb5n1DbDMwQmNwtdDiCnJzDSoUxwmKOH3BeKx/EorWLlqxV+489xXuxRiUUg238Sw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JMHcXqPcXCZ9zabfiKdMSjYbOOIRWMSg0G/cAaFzuV4FEClV8ruNjBOiNViaUr3DODP7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3cdqy4M2uMXzT+ItUurl6TIe+plVczFhh/cH5lcXUwJW07gZ6l+5cscq7huDqz1KtWai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VcKsbnipUfUGPnaEaOIqHKaSqjslXAAohMUMKPiVw1GMSMuPhlstlzmOoMGpma3Fwai2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R9ysGBVZ2RG/XqFnJniXRr6l10fc1nuFC99RzXFcQ7IFo3jmDYtjULo859EvYCAYhLgb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TSaxD6ERZd6e4tqfxCYAMrak+5anMJkqvF8QhPTX/sxx0CZy33VwzQ4PuWuc1xZ2x3Eb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KbyxCAwsjbuO6vMNH9wcsueWdxPmZbbp1qKUG/zBuD8RA5oUzHR2Ga4hXt2gJKGc7hlD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WoriUpTrE5BXVSqOBA4cXPaAmEydxMh1EHOYqqJ3uVMxKMAI9EOhDsnEQG+IYFmoLC4A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7IaKjVggxqWRavmVoMdyglwh1K05qJvcDpN4RkxTEdsA3AOBK9QQ69R6axC7qDap9RMh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NXENCaQqKopeoBNfEytaiKrmy4ZRFLitEIrlHoWl7HUuzz8zJifINxU1tipSlqnUdO0F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ZVa+ZhfOpkNmZVhxAB9cQIXVpr1AAPUSuyenc3OcyxKxhl5ZS0m/UDZe+GGjdBiuoa0V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tXyTGgpJauVy1BTWpVBgCajlwTB0tSuaVcrBRjqBUczFzm2uYIPLMsK+IVyODEMlCX/E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s55hDYDMJ9sMd9q7jkxh7hKhVnuEixX8y2iEMHu4KSFvEApuq47hfa+ZQeD3Bb36uHAb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oYQzM4GL4mamgO5scygK+o0qsFckoVu1m4Ij11FO17XFln3HV8So5+fiLY4G8QETNd3A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ECuyVq7mz4uKNyP0+JeF/wAQ2B9RYwx34vVbZWobPiH6IM3Nhgp+oFhdlQwABUN5hZuY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qYMdyokfCy5cGAdxWZhqaRXKgwzK2OUDHnM08GMT/CvFSpUqV4WXNd3OBjH4mo3+pRbF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f7l4epcMr3eoqomSAqWwLjolkxljh2BN1chdy70C9tyls5cwWyqgxRt6mZo9SsHVPcd0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PW3WHqLwVorMsa0wMpqncQBGkfRe0VAKDh4hrIrM3j4ELG/SrzBGsCJyLbrEspzqkFUy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NdwrX1LwJD3xLObyRatTzmXEZb1cFIAq0RYYy/a4la3bcKWyfUvRKfncsS5IKYNpDFUT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lhECtmYVZhV/MIGy4fW4Kpc8zOXjcATgDniIM39xoZn0phTcRsS2UD3GLV6SpgxO/UEM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6YlQz+JSWS/eY31Czmdkr0uYbAxZsaYtzbUd5KIqzqd2xuKYmlajEFCDbuaTr0oWxNR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Uhdne5ingxGXPMcJaMXRqHHd4SoN1ZcumQdENUUOmLWB3yRHS4CvbM4GauKijfU4tNcz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Q6ODniVGnO4qXZnUZYiVsv3MOo7vmXlZa4KirWzcu7fUTpaQSsVpscXn3A5orhfECcX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EtzfIRQOjRDWhi2I3giVRcutswzealtX1qLHUFnFsSA87hURriKiLdra6jWaK7OYBbeO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fEe4VcIF3wQxLq+LZy4uFyOtQYWAeIYYVmFamo97NxWmPh3MDBB5mr25iVq76gUfkiAh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Mwte2CoNcwRFMXMwJ8xtqPx3KRTZNl5iAlH3GgVCpvqjEcoyZRRABsOYoMkWpf7jvNeF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Ki41NuWGBurY74zDn3Ni+fXhwj0dyzOYKDmE3qvBxFcyZiFFQVEJ4qImtS5Aio6hYjSL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QzEtXcHgaYrIMZzENng3FUG4v/6LOq+ZnDzN973MHxBiFe/qV8XGuJXaLhDfctrDmVuw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vcKLELg1jcoJm9xVr3Vy1tC1G9TNwkC9OYRaNA5IS9DRNiJuqFvqOqLIzbeoaUs1RC2c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RUwV7titGQ7IhwQRYFf5gBjjbB3At4XcsLYrp1MotO2BD/0inKzFlVGjsHuAcjmAsuYJ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6iGoGepqtckBtgkmeylhhq5uoYVHPfMG76lsK2QDXH1BHEY5sPmVu+dTUyhxAoyhSlwNm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niM7ZEuGxxFWbxLPnfcwJF9S+0XuaXAwAoy9wOWDjiW3f+QK0TUZ+SfYYgNMX8Pc0ZxK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Y3aq/mJ0YZVunMUGT1MbJUgqC2wplAhLwdQncaHqJlHeoVxAZYGLI7mg/EDE0J7hCtUZ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mbMEgG2V3yRgQHVlgJdFaZQPK5IM7FbvmXmemjbCmEexi5ukwjmbFozvcwK/bDdA5g5H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HJwMC9he5kXdEX3A1XzM4mLlwUQSgsvcMsrPUHg3bEbw6ll8DUbXLb3ABdiAk67lIMLr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hOfTcCmj83uEt2piKgc1LoSGTHETVylDtxBaa36mMKYzVQmZh2Q6Q/USuemoii9TQn7l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O5ZQzjmOAXUyAAL6i2gtIBto9RquMPuHNrDXuWEb1CmIu/uLTp7jJdgfmEKgMYfiCFbW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RsuAcxEgV3AZE6amaGmGrYb7mNU+phzb2zNEA37l6tByzNhA3N46P5SzyuAAdQxuLj+o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lDNfqHSw5TPcMauwEpN5ZNANESZlRIZJVRjcwRyVzKYTcs+GwxtLESBAmxBmUSrItRmC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KMROZdzEJEKkYWJUr/CpUqVGXMnPqEy0wQM21LGzUPsK9QX/AEIFcA75iEDmOqRL6Ash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xZxfEpJqKquCKagXqG6N8sGKTd4LguVj4j4fiLSnXxBZ7/qBNlTgZcVxEFro/UGQ463K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OZUFMy9lYO4Z9NEqr+IkS73k1EHOTzMnQncwxCj+JYlfTAVwRyVBmC81Hx59m4Gqs+5Q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5VYRrhgT/riW6sf1KGwt3OwKrErRlVj2EVlA1GER7YmTASo7mWEIZjlH8yioYPUGl4r8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HQ9xVzZPamFpJQLNchKC2Zm8l3HUEILbDD3F2WpTGEYuKNN7iveyNOMwKXiIrP3DGPqW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tyohY5RfJLHPcX1O0BAu+PUWWoQNYlBt5hLdRzM9wTZCcYnciHBAmbhiLHCpqFytHsxU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MI3mXYl8DBptEi3DXEtfcVqy9ueVQwKBwYbCNjMAVxcW6Fx0wUhWLT/AFDa9ELDeiIs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Dd1uYA0w9g1uXYOKj02GNRFvGod8cxKwZjHuJcuBc1jmKuJpec8VEZmP6lVk3OE+kdpp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X4vJHNYMF2VhYlrFcQLF0epYO06lCJtiLv5qo4KqZGPmBwGH9RUrBgFX20RB/pHiYqgh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sy3GQqWvEM446iKrn+ZV33qHSoDKqvmELbX+YnqOu4F/6lh8+pdkY5Yphj2w6mQMEUtk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Ix65hWjHvqAsvOiNTBT1LE5Vq5ozbfBEqqVLHYY3LG1/+xsF1koYhTGOfcAw3vJAEsf7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8vWXpWomwHc0TeoQv3A1iDR3Nh4ge4KGUmDY3AZoCHhLga1ADBFPER48CuHxMSVA4lbx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QKh4IlRjLl9RiRPDNBRBRljmOZSKS/FLMIeaiSpoGXULE/SHDA7buPlaHDki5Zv0R+kr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A+SJrLD1A8tTFrmIcNxC+IvWnmKfbiMbmq1xZpKNEypq2A2t6GAoMQ73rMC6TjHxDAiV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cdPEpNMbfUOrgR1atbmE1tSxU+4OQGZVCujFcsRziyUqjiIwVQWPUqO0ClqXiLQI93AA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xEWmfRDkMD7iu2Kgr7iqTjmVOlFFRFVzVOmU95KuUtRitRBQgjO5h1mWtuYiotNESHiZ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UK7iReKllUn1KXnhMcF9TOwG7lSiyIrMwAlxlbvqyUipmUY2jPass0GPDkLxHPEQ9vcH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xiqOphdo/mXTsxcLH0xGHEoU/cEIKuH/ANw9qlYzcJS/MAmyJ7i1BuoNQYuI7hqbSkqX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OTqUeu6ImjvgdSlZLcMQcQHv4l4OGEjwJTSE0xmXC7RZVjOJY1mEaFOmOXRMwFbR1cYL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1aQQd+5WhNw2N0OJgpbd9wk0VqCyuOIl8r9xKlb5IhQIQNe5YM61iC6mWT6lCW/+xh6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fqciUwfwxD6/MGXHcrqgagGnSOorYVfEO4hBCLA95gXx/wDZVl2uqYZbIEktrayzK1bq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czlcfqDwp3AwGmAznF5hSywTUpph+ZmWeohcXE9jdVLNZe4itBjiWWGa/mZ5G+JgcWfE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2B9MPb8SlU1vUSMGJjKA8FxK2yZzC1wSmjhZVJvcuSn3LRpvczE8dPcx8H5hqWIAq1NW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xNs/UL0XHHcrGi4MWoMvTCejL4HeR6iteLlwYJSNImpchgepjqMiozuJipncg8V5zEy4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ZiO6lrlnwCVCBGJ4uXHMSXaWe4bJ+CO1VSkt1ERErmKN2u4LC51LrhUp2GXV5nyPNuoQ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whFv0YCiS0NoasiuYp5lU8ucRhJk9m5hsX8wWrPBlFEGCIhLXcYU/UUCPZUILldQpcnc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+ok7EU4YisoaZm43GbCqmRaX1colF8mcYLnMYLVc3AFGBgbNkyLOdRVI/PU5CvcskSds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PzFTWDdSrSjBEFtko55AMKHB8w9YlQgZGHg5hE5+PC6Fbolrj8ygQ5ub9hZnWiWepW9m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ccMZjZ9RyXf6qDNmpYbt9y279wDd/cpAYJXvEp0xBSRQ2lbviGtw2TVxTa9S5Rle4Ver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AGD9QiG4pA2dTLau4XyagA6trcA6ZRFzDVvENS8k6iMS8TcTBLYUQhmBCaxSjVMbP1DTe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Msg4+cR0iMHVmQDMVjEQsmJdrKSIgW9zJE4Ncyriq5NSjDJiiU4IXgYGcGeIkTNtTMG3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1q0HO4ZdltzqZftmGCaY4bHLeZlkuucTXdSiqOe4aA7ibxx6lN73GwaBXcvwxL5dS4EF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ljqq0fzKAOCCabT3KUZ/EAMESIOBY3NCsTABaOeYAqVmJZmb24YLTMUeagYyxzMl6QxW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czHDm4WywYcTS7eI8Ez3Cr3FuRGXSsvuHZBLXuBt7+ZWXcOcROz/AMgB2GJaBh+IroN/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atmCrYfuIikzwsALVbqoYFM7xuByznVTAMX33FyGKdTEE+PAEVs4in6THU8r+ZvcOq3K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qZep+CBripqZ4J80Jmv+N+KhscILRZzMBILzKlZiEyBzGq2JWIO9MvWoXMyogpj5ZQVF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+YQuoSNwg+HyMvwlaNQzLxFdV7uZ77i5G6pOI6kN3xMxVElBalcQQqacy1abFGnCvUf9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FZ4Y3EMYtsRF2reCE5VfuClu+SYzw4ubg01ELPPJG5QMovCGBrUfTB7hA5bmY4Lv4ldj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+ZapgcMrULXfUq3dbIYBxUAQUzt9TK4VwzFh2TPCNXRMiuuiHrSYGPYGYNUZcQTZ7qIo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E25l/spZKwBr7l63SElXgdQrecOpl8xanXM0AaiSxD9wUQiWfcxI4nP7azM5JpkhJUEu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RS3M2cxKvErYKjjHUQljOBngjj/ANnRBtGOpeq8y5aRzpUZcUEahG4FVwISndylDiJb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GJSN3BBMcQm9sR2xxUJplF+4S6gXEu2bDeZng3B7l5hTBEaEXEVxzHWfcaDtlsGs9nEF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oX09Rj1m4wdwyAR4jJQzEcB3NByZmAVUpzAFy/XURFRhTXxDbEGuYbpp0zFRjO+pkN3j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Ysr3xGtn8y1cGIDlUQNfuBubKhm+fmGWqKjquKuo9q9kpeDEqUt3j4hUKpZTb4lWI5Nz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dbl+XX7QWB7TOweo9Kqnk4hpWyQ1wfMQ8j/qYbxfxDNKJrJFxbsm429ETd0ySxwHBHSt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CyZKlww/CXKsmMLdxlCt5hHASCn/AFKsx+ZWN5vjqIlmX5ilxmJZf3KWGiIj+kwQXZtj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sc7MsMXfUddd+8ynYPUHCjW/UV2YMSppy+o16qUFZlxAGGHbMvBcCwXlNplbmNp9EMzb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LMsw+vAvFruEFzCpYNkfHHgZfkB4SkpiqCVCBRCiQnaHmNbnSErUNGJz5KMVsMx9IX4m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Qcwwly5f+Ay4quIK6GItbzxKNSYuVQbLgKxzzMaF23cC1nG7/qZVlg0DiWH4OeJwDOeY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DaHeWoRDTKXaKIIYFiAOHAdR3hZCsoVy8y22Wal5aF4mSwvK9RNN3XJKAjampSRS9QbE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JU/cbXQriINeIqAsrNQXhRgV3VTEj/yXgGbhiZSpwPuepoJQuocDUrg0pmjZiU0G9fMd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MbEwhtTlf3KGbKGJ7yDEKlQXR4gkAXAmYAZVSUGJQiuNmtMXJK2Fw+lAl5iqVfxDBXyh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OYMBqXRRqEAMdwQNYgGyDssprLuOW7D5h7dsKIQrP7IQMJiVepi7g1epWlyiTaEDzFZx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DI1U5lyyoR1FAOGV2nVy2JmBIaJfj2gEfIdxsQrbZLD17mAPcKCWQ5mZftsmFHOISm4Y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GYNBkiXLV1OEhh3Aa5ZuUZVNobHhs5jhWXqwl+ZcJ8SvcJVeEupa9zSxTUsm7ilDjmGK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PuKGIFAhuXu8WhksKfcQrhpzENhRDDyXmXZQY/Eyt3fqCT/UALC5Jm9EChy5uWBS9Mq3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hJZAw9l6xK7wi8sbCV3UQ3WjcwalG20iLzrBUybKUZexzFUwtvuaaKfuF1iveIh3lz1B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fnQQbRa/nLpsxitUwq3hO4FdbzKDx8QJozLyqwy+jqWhVQAuz64lmUr1BVnMKblQwoMa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czDpriNppwmPcAFvdbjoWOxsR4mXvM7Er36qZ3mFQ8+5gV4Cub5g9TXPxDnWO4cZm4b4g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v+Ny4R8uqiGARwsjC0DHumNjc7Y4YiIxQyoHgqEygRMSiVGBdxrKryLly/8AC4PUpllD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8JSYtSkFxQxcBXhefUdjcUFUbgZFXXMyxYC5V3WU9y0R7kTYtdxxqF6gF3ZpIEAKgwyt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rYwIFlY+IltgHcpFdGqmRvrMCt1X5gzNsqG3zeYQw5MEpjWV3eoWXHzBmGZQu2s45ggX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TsocR4dXuHs04juym0qWfXRcoQyOIGVhNQn3hwQ8Fwzg9YlUFZ3BIjtaAxiwHEr+4SSY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gGCpbdy+otWxWAgXJxELdywOiIUekgtbmIyCINMu/wDYTa5iBTuV7rEGj5gh1DNYJQDd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Fdszhia3xCki5tSVHlBqYx3LHMM2pXwxa6Xy3Au0D5iVifKMKEHabpm2a8alQq1Bi0FF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bDMxZDKBc0RsIbgUyUPUNVa6qGbn2gHAqWbr3A/ZqU7dK1Bkg5DDDJpXTplcVtGlXzDi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anwk0iBU6jyduJcJgtG8R6wXBrcCUTMHMUxDYy+4XFE5iJ9RALs6jh/qFQFW84xEQrNQ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Apo4irrEF63AQ8yq5M5mBZhxn3zE8ZixuBWipQrajxLhmEZdaltKZguQXmobdK4uV2mM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aE1AmjmK3XFwC+IFDCwYyK59Qyg12wW617iXQuswaDbqaXp1mWC9vLFLLAbhQg3WblRX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5fxKxgxMsNwaeY4VKBbUG7tlnFE3NjiXNZ3Muf1DNFxGoOdsbdmoCmui+pTxkfxO6YjC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4hsriP6l30fxApL4hVFENENB3EpBxEE4bgKjdP8A8hmYsE0jHMLITerSDZtEgSEYcxiZ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UQwiGTEGYQZQxJUZUcfDSS/EtMokVeCpqZrNZxOI5JkbuIIPH4mCVnqM3QA4jRKAa65g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QpRoiqX8wk0kxXvUpmD0XGpcd05iozuNAXjEui6dylNjtGBqUfYHOZWorNXKtbkQqjji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TnOoFyFcwCc0m5cLYAaEcX+4zI5S1MGIHYD73LpjfuNE3jvmISoOe7iAsB7iPQOcRmaH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rCWiKqW+/cUUsereOIwWZZdcvUvobm/cc3S0v7JXDEXKOF6gt/7n4lUoVXgal7pphHLc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ALDTHbe3ErVygHXzLLLo+ZiKLAeEv4jirfUFpQiaxG0FpU2QXf5gAqCitEoIzEhZYbc6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Sm7vxkqLl3SkjLZjKuFgjLG42S6NQsQydIlmXUEAcxBEBaeoKU5nz+ItnPMZVEBTyupZ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iyu7xOgRgtSzZkgoATqImMU6uUVt3EAyCWF6hC00l54hp0eAUMwxIcWXxSxpzArVKyA4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qu5UUZrCQW1n9RsDaMLBckBbjEEYezuCzNopT4muHUShHLDDArO5WRt7uFqxX3FGKAqD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6lVRDO83FgYZZ7lLd3cL3+1irAiqUHyxcOEcbqMsAcxYt16g1S3zcAN6/cXGNe+JW7vj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5t+JVVL6lZ5/uIFm2Hp7x1EKip/2YhaIRSAzzGSi4RRxeJTEnxKBKSWF5gva+mbb1GBV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2HAcQtMRGbrCRN3MAAww6QO1wUWzhudbcKtUYlwS+CCyql5hY6mAH7lF6mKBmJiLMbg1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itjw34RGLB8n+GCHUq7csczTxXi2KxCWFXEIVcHL8+G5gjZFjuUp5TcUYx8DiZRI3ikL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NDtM4lg6Ltl6zRqGfC0SXxqvmM2I1Tj+0FWriA3imWafS4U81i33N6X5R1aYu24rZ+CM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C1Z+INg1GpbMpTexBV+WoVFg4lHoeYXiSYx+wzKVtZEsdANy8f4gpLCTb13BlKdxLCvc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glQwgFZJgLp9zNge8RKQg5JWxTEoVX2SiDjmVHTDAsoNy0qjFy4yTOOIPMthGxKoQDX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2wZzB+4fUuaVh0modULlSuYUMZJiIOyKVCCj4Q1DHcStOdykjDmUG4uLln4iWI9Lloaa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uGvpLOEDVrZFGkQvWEKD6lVi9SwNuJxIWBUo01UCXRAl97lm5cIMJS8ssSzU3mtThXLv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oPmNoIwzOlFzEcS9VtuWpFJDFAvuVGtqzETbmHG29RyjI7hAHEyMQOjb+4bXaqbhjpZY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CUSMJsFvLEqfsLuFisOmpnmrSWrWYoyZqUJYxG38dyhIYotFgZlL07IQwvXzMXPUt5vE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UbFaOJlN0xqLY1iECoIUbaLmmTPcaIbF4lH5uG6JheJgEiJlk6igXLBMC5UoazmVhFQ5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7gVoK7j+EFF5HGYOM8S+N+yALbVJghXGQTZS1tiBtCKqvwmOFT7j1v1E3mj+ICr94bw4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l1gCc+oo3dWiYOtS4LK7g0PBKl6vkjUt26hECmssI4D5Q9eDQQ8AYT6hXEWUCgfU4HEt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GDj1LPuLNTCGxamOamVHxpfmXwS/FxhCDlWiFIBJXEqYVAuJ+EIkqYIxnccphjZ8SGon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BHDOIyoES4nx58TczDxLShr3LC2ajdYsuUK4PczTGTEQ+pY8r7j0NV9EsPL1cKByQu9Y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AJhKuoB7EpRRbjMqI42imM/EG2qGlNzGqc/M2FfgRo2h33F7pipUNofib8nEc0uN1BKF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v8AMoMhZQCrEBKc8jMVQV/UEKFhi5M4hkU6QtzDpCW0zzEJgK+IAYwrEscUkG5KfcU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0ZcEyllcHqJuBf6l1plv7h43Nn8S6Sxa8RlFblieHc2yzjMsTuuJkdal0e45VMGohFeU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FrsF5WMKBUFDS4OOJV6gt9Q2hCowXdRICPXxBqRDcckStxXNV7lKsjFTMptkFa1KdxHa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8EMZhaK+LK52Ll3FmAHM9pAt1xE11tVLr7jro+ZkhxEVeH3AUNjm4GCWS4LLnmC21xmK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pcebJkTNXi/UxD0fAFYgz7i05hUDAksRcsahjDeJaN3sqcOTpxHKcfMMDxwMyAwuK4gA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C8drBdwL1KxSuGKN5PESKX1Fv5OIcn/2JVaW0gAKlQslle4Sw7/URC/wjF38wcJ82wLq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pVOYZbInHL7nBhq2z/EflhjMsodRVdXFvJQOIcVTtGlluCpdoVOa5gtfwQsFWrf+uWDB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i1lFdGyDk+voipuk4ucWlSwrGpUXr1N0u4jlvJFpldcxTVmFBpUZdtF4mdsvMCmhllKg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niM0m0+rgqlCsfEIEJXAzm2MBa5bdyrLNXuXmXWZjiHSq5hhzLWBMAAiRXu6lX0qjLjD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iX5uKYdzgTil0QMGMGDnMBRUY3CHE0jVTJZCyXFvwQxuJEx4qV5cxNy2NZRYCNIC2PvG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ANTPDLFaK5NxrMX6gbrVzVGDmdIQW7GIKKXrUENcjRxBdi27nCRBlddxKtg4HiAP9CGT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Ctpy9yqlcXUIq093OAHN7lxA5eIZiB1dRrOYOk+4loyDk1LWyQyzgC1GDRLlIijWJgS6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xec/xCjZ79RAgaHuIomKCWp/CHAdRIy2XcFwadQl5uuoL23QmzQ8EXCU4K3Fn3cG0NmZ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udkQQw4mKXepRbGIlBXwgLUMXK5uVTtIgQcSkhHFgguogLZmDfE0ysJjZVaiHFmVg1mA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f1EkGPeLZCWFXzGhAD0mE4gXNMRW1czxuBS5lhdt1FsbjU5zBrcJXzFbggts5g+/qOwO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qqy6WcDXxMlUbbJ4uUNV+Jjv7IM0aSULZckcFUNglKBZUHngJ+xgtrmCZgI0NTScDwV2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rl7WpmR3HtzEStqItFxfEUdRVQp6qGFhjRBoOj+IICAQAoveoAB66gHae+5QUNnMdhTE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H8QUpD8QcqvumANDb8TFFVE0OR/UOwvuMI3xHffqKa0x1OfUuTJnuY0uPycQC+s43DWZ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tLxRDBUriK0C7uGJWdz0LrOYsAOLik09mYOApkxAUFxzLsbC5bJ04qIj+0qzOoY3zF0p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ECh91AobwTMtPXcSyqruKk4RkuZfRvi5VgU7CHhV4hEbzUu30VNQeGarvUELYEGmGBLs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gxiJRU/EylYio98zgOIKKQsQQRy4RtAoiz5GD5ZcNwhLPIW5nuX4XPSXOFhBOmZNS5me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/wAGMI78JLl3/iYkoaWK1FAXJiHhBVB2zJeT+4SreqlUWFPcXG03F6FQ66Opya+plwdR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gYLtwQMrz+bgVwF/zDUmDa5loKKav3XES2VZTfLTEpjTMp4BcwgjAmpWx46l4t/EQVLh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bJ3AGQe4FhjmmUtKvmNloe9SjYl/uaSi8fErB2o6lKElIG4GuJW2UI0ziUhaXUQ/Ae5V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ufSABCEcSoNVf1BnEtUdzh7lvHFfjcWIc/FQeFUfGF0hTTHIFhCZwtMNTSUNH5iDiL8E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VJaGBe4BnfMy4jSi4ZWL+JfFKYs3ERweoGJuuCWWzhvMsaRu4Nd/EuajF8xwW0wQ3uWu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3UFbdzcF2G9yiEVLRHpjDXPcZ1S6agARS0P1PfMqzfOfcQsF84nc5haOysxUoo0Q0HDL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gSlrmIFcor1NxlcOvUSr2G4jrVBiJxCmYFJkjWYqnEs9ShjTAg36jToY1iDii4FWzXDi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DuWLKfNxXo5cTPQfmKEdwjOLuaDl1FxpjqXmWki2V+IMDv4ZeDDcCh9xUW7eFR7pxF5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MI2zIG+JQ5lG2OmK1RAHHUoUumCt2QllKc9MVypWSoO0pTi5R0i3NQ+4riqvmWBoq5w3Y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MP6ghSrB3TjlEaIqqlDRDB2ckRsXWDFLKfBK1cmU7TMd2g3cYqLcRa6VDsggaggjYrPU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aA1qnLw3L68AZyynJbb37hpmMwXx74lEm8SmIGYHDqPBFDPEewaE1IsGX5HwxjlBYYeC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HUbGpnHMMEiucyrJigYWSx4DL8FRCEY+E8Mvwf4K3TUyVi8Rjk13KENR2S6O4ljwRt9s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zLHocblwHHLEBwTmVd9wNroNMv3dtY6hY19y5S453xDdVbNLKSJMBq41iVxGbBVwSc/c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T3/UCisQwM3tuHqKfcp8fTGpyBD4NPuNmue48ixUIa4GLg43b65j2R0SmBKhcEqLIjqt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ylxzODioqaIZ2XATRZNfi4QU5b9TFYkyu6iVBKIxlDUSzPCu1TK53jEVCcEtyoFEQxS6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4m9fcT0Am5UbLu4UOQQqY11AFFpQncuNkxGF2S5WIZTNRESM7btgKW6XKqOxnOhcEyR+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LflDLISGwRWh/MM66g/LiC91uJuuKxGKy6wxQJdRLIpdv11DYCC/MdQO+pQvq48fuZCC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UBKY4yXC5Q7gs0y3YeYaW8SzJCKrDfysH4y/Y+4Lyw2DeWWQ5AqotvUTqXrZHLuNlxC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DbFzAOoSYfKR5f8AOYkUcq6iqh96ioBUEKVe+pcCvuLZdHiUacnqPXCmANBbWyCAs3Gw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HzUp18sMFlUv4jVBVwt0zs5/UXYbMZ4mePzKj4lzIVzAucRhlzAtBii5ikwV8QBVWcJG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gkhlhfrqW331slXD6meiOmQL5qZFLv+YwGoATl6gGWo/wCpcObB1EiPwhOk99ytGI4t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OaQpc3uTIyjtA+xK65Gl/cNq07EodQK/1FnEWHMdUX4g8kxPUqYTELfEuA1NG4/Yo/cp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swqF6hmCMJNQi4OYTmAEEZS0grXgjAhNIyrhqDfhTXwCVB/gfNwceBbMpW2M6uqiRLh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bLGPtqc10wUsHM67vGJ7SVq1hxCMAjW5x77j34z8sFg3mBUVuOJCLzWCHlav5l1BbEWK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Kl6ExuGi7Gcxx3h19xASXdXBz3DLUGqZJjC1r7i/Ko8CIgjWIasD/MORv2xFmvVmZnr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wQQNtQQ2tVzLRVpxEaQ+o42pfEwIA9srFfxKSguDZeSDeCURBhCtNwKcTFcoNRp8Rcxz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6qyQWGMQrTibAJ/G5k3LUY9vkYgHhiUtKYzL5YYsAy5HuDiuIRd84hTLqUseYEdxcQek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7KqLM5L1CKyxBASpsGJDnGqhsnDLqBiVLAWokGCBK3C5BqIa9RFTZcjmKCyaGo2rUfra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UFFQMFMuIVMXDSpiBIGYW2Nmox70LitTqs1KExVWSvgtzK9/woq9QWBy5ipn7jR9m5rD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fUItSlXKXrHsg2QzxOnEWJ3Ktlxivc4gOQK4jVFf2TJnC6TmXIzoZjqSvmDsy1qXgSop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6mknuBLCpqerXc2ltrMpDvPMusYvNS6pWOXzBC6xzHCvfLK8Ne5fibYReKqNgzW5SFck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h6mKzcAcLE5VClKl3j8xuwuPIfmKZUVz3EhaZrMYuqThFxArE5vMfXIK6mgZM3xKNUVx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mUNoDLJO7+YZ0/0RbTgxAsamoirEEVZgt9XFeeoJRuV7gZW4iusxcmPzTQlCFUP4lVuO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Y7/wuXLly5cIE0mmUqb8AQ8bGbJTA5jhCLCHMcJVS8QaYQMZtNEuPlmEvwS4MrnmAuwR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WOplQWa9xe9VCCx/d1MmWDMDySOt0dwzfsmZRVcS6vpmAtXg7gliI4eplCVT+Yh69e2C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opgM6goDW0jmHLHaTIMj8QSh26CUI05OYbKsYacR6YBsSrmEk9OYFATYlNzBbgLNEY2x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4my7uLLDkxLpRZkieuWKIhGHkimUPWII9ckJz+I3Yh48QxdTEmLbCq5Y41A22UHqpv4K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YkLYg3jFSjWtJmSqybl53UsGAbjU3vUFB6/cQ/igqN+NOxyxtWSMBGZZxV+JVCtJVkTB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eLmMXzEcn7irrM1hPmmmAXLojE4bmcMQ+4z8x2No5cIAv8wKVE2Uw2Zilr+oAzuXU8w6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YxKtN+2DDknINDuEji5cKXMY7f1KhbtqA+t4xKXuRE1MYYlbfUOETur0/EfIfmhYVecL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VZBTFTHcwVE22QIwzUatmgqFBxEpmrjH3Ks8QWvTCA3c0MRN4IwVpE4DEdED1jMFrLfO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iVwcMahHskWst9yxwDfLDEoX1ADtwytW4+I2oq56j1Dnz8Q3P8QJrcFdnPMt8vUpHZr1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jFkrd+oYN5nIV1cGrYQ6kU0U+Imw+DzGpQs6lfojaLjkwGRA0GyzRlfTF8jjcEGnQxaP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I/NmuD/VLgpYJqPCTRJVFZ1UFGVyzKxW/iZ164jz7/UGj3/M+/qax0K33Ct7mT5xMDdM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zBWZAckPKwKepzLly/BLiYPg8PEXMuKsxfNwYG6uBtFUMkcQLgTwDGJE8DUV+Dgwb/wY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1w5lIMAYvuJeqrlbi3aPf8RByvn1LIthEblL7epdBKDcoLlvqCwX0udNXKizPo3Cxgq+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gAQC9xTYU/zL2vD1/EUg+qeJjEqKIFbquYouiO9ysg5xDaDW6hFCV5iSg/UbiqsxL7cT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yFc5YAgFvqDDBj4gt0wwyWywQnUuVBjfiC7YOGDuEdBLOpd6CGm7GibhkswrEFmJhDW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h3AmGyEIbF+ZUuKC1w6inuLh6m2bIJsoRZ+ZlzUsbtuC1NpGoc4hxmJS0eIZqIlTKV+Y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iuJZsWamkKbiHj7igpdPEZU54gnZ7RBGKzlOBXzFso+plYgg+ZQrqIABEbRHEMwblkbi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Spq/qMM4xd4h1wepTAS4nBv1GaPUXHF8Ux3EMLLlrUZ7Cue5VNbPCzbSCDVDKLBjqAQu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DVxoQVFhH4heJbqUxYXNJmNEuuZjlhX1EqFXSRRzO36mD+ocJrUJq9w+2gFWkwJ8q3FD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jiqu6lReH2RjDMJaQCTDLTFJGiVXGpWqZZ/bKDmGQNQhogWEKgCgslngi+og4JkTFRRu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iqPib4vqNqzDaC4k6q9Q4GAiYrJ1Kg5HMsmlwQzefLAabixGskVshPrXBLt4qmCjzLlm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oZ7ixRfKQiAAcx2rcMbllwYKq4Gcx7mLtwxilwzOZzM3+5UanxTMy9eGMt2JWcNA9aFx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EfFeDXglQYiqZcJai5cT1JvCCMvEcQYsGMWXKGAkGx4hxOI+UuC0NedowBLUwb2XcNr3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VnFxrUY7lStLx1EtRJZa3NlM/wASg1shAD8QbvAuu4r/AMYFA4SsVEJZmcKpqYnGPibW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sAZKl+sThHUIoHPuJYUHmb3JLYhBQHJ1NeDZcEEDcDQfUVWuJ8zxLAMG4kSz4gA1D+oM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fiBoghUQcx3UxLm5hzL0OLmQlgSsQ2+ouI28QJiVHcMmJg/T5lcDSgF2jq63ELAVCYAC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Ni6irbCJBaXK4YcXN7RcVM79Yhl2Sk2h9xK99QEd9+oti5ieFVzLIBXEvdu5dekdp0Sx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mKymWziWKJVZNQq0fEsLjrFLKhaUJ7ghRKbbe7m8dS7LZAv3/EVm3ENCgpcBXZXUxbFx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DouVwLKphNR9LlCQq8AUzEFWHohb27zxDJQStTDaYDcRlFnE9UGGYw4IKIiMymyFcTa8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OJmuJVSpUFVz1BtcRBuNoYF0POYuxQUmNdQhNHVypgX2RaRXrNVE5G4Ute15uEAa6J9mX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mZcQpVWvqHVLNwWsNxtpruJpmXOLuLW2DzZCYEL0sD6R4JUzuABgKt1EooWLdXh1T8Rz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0QGFX0ghQxHxDUsSINnQnqGBkSVCCx4gppZxmBV3CawZpnxKtorHUr/mDH9Qz/ccbhWC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Cm0XESnqZNPHgS1us1Dxw0jF4PBD/AZkg3CJElwfCrnAmdXmBUxZfh4xEbiYiRzMjwsy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l0S//ECZiDUSMaXsl0pHRTIR6FEYwx7iRSH+oi9Eyzk1UrSNkuddT0i5kNhjJHFqIwpG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dRagvhJnFzsNTMNGWDW7+oiVCjNwTaWwNSpxKKsJw0GqhjKDUq1QuWCoNpe94ixBiHyg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mEBtMIY6UtsyXK4vcZkblTBquY6jh9wROjPuG6Nwo2WYFebuO1a1HFcEuLphN3DYpa8L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ZNpsJuYxtBKxfqDr9TKVXmIorEOCnXEdwGjLBMB3crawlCztnrjMWzqIMmtTSjTcx7iS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A2uKHKyYtqLUIxUxFiJIDCCYETDmZrqY/GdncBA3mZjZxDiGeIToGIJWSswGzgfxELje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bmhIlcKB94gBaWzcYa33GtqxUWWzMqiJ/jTKWESqY8t4mFlzHMx3AupdJUyyyhtIIoj6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YDEQviWG8TFZ5iWH/wAiSg/cToGz9Ry3yGBbLWoksEx6zbgmnWUxNbLTUoRJgR4iNU7V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Q2nLEehu0ygkdkRLy+pvU+hOofUwRZ8Syxniq7SIMo+IRynTWJVYnuA8l+sSkPnqCyg+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iYgfqBaseA2Lyispm0acpX6TUBR6lV0UQA4XKAGiODcK9iYqJT1BhvJAznUM37yMMYzL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MOb+YLqYjS4g/wBEYJLxLV6iFesEqg9wzLlwl+L8LKt8ASpUTfhogGXQ2+NqlRxA1BzD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5x4C4AiCQowz/g6ixZhErZiWE5gX9kK2TGGHKVW6lZRD5qI4tiUixaS5dHv1KbxKsU+v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RWzlUPbsfUtIsN+o4Jt9ysEXWNTsJMxoIRoXuoH2hd+4lahVuAS8IgBoINaqOVzSmJqo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HMvEcrwxLiZdQVQ7Soai6vMqFmBMnqV31DmZOZVMuzDLiG6SvUDB5Jd8XCBCtamiAct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WWe4GyluEpUSOhBKMo6XjmAKcoBCvEvVRHZZzE9hCy4zMBzAK3RzM1aYQZDGA8SpUvMs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GM8zQF1LpWWMUrU6G1CMPUXJdXBoBVS8ypB5mdTFcAKituLTcdZwLCcFycR3X1M2ne5W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28w4mkKVVwpRDnESh9oQUV0QwFyiVHco9I/cQZgiriWNKbr6mlFV6hq2fsEuMwuYI1Nx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oREu4Lte5dNR1mLbLnxMpqV7gypWZhlM0rNS1kxKB7yfUeLuFq3csZgg7hqG46s4iaGX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ZVy/5CZNJ6cv4y7gl+z9SzR+ovAX+iD7H4jwAmLR+IHryRBOI0cRhBLRIw23GmoAORUH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Cj1uVhyILQcSpzE7Es5b6qXnERYX+ILW4bmHI/mAZqG/ZxNVcRjxKiM3DmDdLLvZmR89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ZF9y3DBgw8X5EqG4MHyLJZMNyqCi2wgmkvYEGpUk4gxYguOIPi6gpjC0Kssj4fAlQeAa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ILcXQfcLZtiKO0HLfwiUsKYAH8jjEPAFNXHiwK3AigpAdBWpwuICgiQeYFrvLEILJhiF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h8yhqCqg4xMk0eM2JpFmKzu46pBcJ6CEZUF3ECFoEj4NxjKEG9+EhGUeoMajahmKYYJw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irUVtahBug3MCMBBV3CEhWwLir38RVDmDRzctHFTEN1ES7Coi1YP1LCATmZKUzElnUsq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gNkCu4VwZjEWjzLK+GIi5zjMWo0X+5QIcRGaxUESjEO0BAq3MRAbbywxGaObjb4h3h2P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bC6iwrUw5YG9wHMihJpmFxKG6jpQWMuuFrmUKFHcsG6KitrXBUo/m1dFwEFLiVFCukpT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7zEpfMyrVKIlDESIxiGndT9yuFf2QwY14MDLNyxyQF51C4I+yUN1rmYlFTDcRu4M+HcW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bHjkSyBqBbyX5EJB4PCqGDwQJs+IE+SA/WWDLDkW4HwL3AqblQZleG2AwIkTw3F8KuM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xNscgc4TIN1NQZjuVbPjoDdTU1mz2/iL7qOCiXbRcbuWi4ollUmfUdj1NGvuLLTmUA43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/ouoFJ3LB7GPUdTlmODBxL8XCEuDLhLgxY8QuzOY6PEpY+AUQcwbIljKVqW0PgoUh5Pg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Rb0US8gaySixyvU2BRK8v6hFLazADNcy8lLHMMOUuBBVh2QwaFYirhCjJcyQSNxWYBKi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NMMNRxK3EVTB1A4lGSCiGIMRuUupkQZqcNQzqHwhEFGPAxeBU5jypE36ga3pgmB9QG7g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mruopY5lntB1rErHcSI1iU01pZYGsj8RGvBENhU7gyi5DMG92cRHF16gDJrqGgAdwIZ+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2Ea5q4J1AG5RRUTU7iBsZiY4SHClkceECmpQSuNwCvFy+n5RIRzE0VmGLFxZYxFz72RR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Mt6ZlEWJ6jQVYg4xLrMv2YlgK2QC5pOmPjnCXJzoTGpFvbCVxMn8wmcifkQqC7T5uO+F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Mu2MdZhjC64i/SEsNn8RAJhwQLNMI5pqHF6ggxHcpGowMwQ2zFMmJY5C5vrcNCYmoqJM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xDU5ioZYQ3KB7icAQpo2jKTwxKgiYjIxK4hLZYfIWTrJX8jUZIPIVAzDwH+IWWaYUglT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F33LOwpQrbgiLZj3Q+wItLhiyZJWIPxBZG9yyZxcRG2OZld+J+6KBZFgI6uIKGkliIFS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mWsYDBzL8DBlw8hYFMpxKKACiIkV+C4KMweGKoNwGG2Nkw3GMuEXcqJNeJgwfOkM3PSW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DJ5IlWggFKgXX4giiUrTF4imaxA01c5QCC94OSZ8jMU5gDsGUUkMTPMA5lRPAikIWzI1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oini42xUMg1qIBgPHeLTEsqXFmUjOL4faXEwiReJcOjColjcFgfBB9RHiIpZATNMoSoa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V6/qEZbmAqjPMC2UgUSsZgLub14tE5Y0Zm0SvUwI6q5gbUb4liNwIBIAUEEXFoO5fDnF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gOUEN59ywjUOBqJu7hhuWKPzEACyruLHuCCFI7YPxDOypkOY3VGfUGjUdmC+YBzw6goO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+I0NC59w2e4NwaWvuKAuydRcoBuIogJl2ZeyWMftuVKuoUoX1uGnA0wzeS58W/qZH48W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UMJbH7lLxGELxM3OoCwhEJmBZIG4wZ1mBxA5iQNDZzLbVtqEGbL9xE8AweDnKTy0bQVd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spQF8LZBmVAgKgQCUSoQJXhUIT5rWBmVGKx4kJeQ0CV1C5ZUOJc+HErU13GClzNnE3FG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pbeZuGj8QXqHPUaRWIPug2MdEMJhniCi3TgrUwvK5TPAYLzGt4g6wUgYMuXLPAwfJ14M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FjCUjDwrgszOmMplGjiOETwCpziLHm4sVxtaMBMngIS4xCtFz4DuIwTadRBAjKXhWamI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vMGrIDQ2MRPRHJItx5SVdblTbFeCWsBYQyoArEqZqAaIZZiTcNRZiX4YkuBWBMWZqkxJ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MukQRUUS1KgtMAzUE4hh1cuQzTcIA88xfkipZhzdzECVtzF61HlslmGNOoF4qLd8zCK3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jQiwFEd44tYLjqGO0KAdS4o1TLUlNxFGBWl1qELxZTAdPWpQCFmLlyxcHDBUvLGjHthK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YFgHBBpBwNRRtsRbCF9aFSi4sSvmPL1uZS/aFhpLIUZhCSgT1mLVle4fQWv5SoUJTdxM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Ym5WQZLWsxzmzV1K+xXriJNxwWIFcoXDJsAkpQ8GFlgkVLUDdwLyhVqLKYVShEGLT1NU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OIalGC0VzzCzi6i0G9+5dubEc4Cb4IzVQIeA0keOBIcnHhUDwECB6leoUlQJXlUqMMtZ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Jjxin4ZvXsiicQCEmU/WKV+EO1RhTBlicyohacReoPK4gKL5mAEFgcxZGLGZhbcyy3Ma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V/qCJss+oYgG5bAbLjh8Fy5rwEuDDeZx4WcQYFkrM1LhSbwt4OCNcuOM0gCJrEuwxLYh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JlLjqLmZP+oSgZlPM7GpW4yQ48JonJCkc+IRUFlTLiV3Mj1CaiisQTKAl5cuzNkuUQep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uuZZKyiGWFJpLrwKHgzIJYxU1jlCBEwZbMAywymaqqXh4ltQlYKtKSCzMaNQoTeiXMyt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7YmZeIsjbMuJqQ2YgIlavMTGNRFbgFCYvzuZGSViBcqGU7mZojc4ike3UZAjCZrcV1EB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vuFMM+r5ja5l5ywMMtA6jmYcS8B1E6lQU9SypihKVhWruVA0uGA7gmdjDxVCE1anxNgo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fnLh33KQdEeEO5Zt9S3QKOyHg2syugaGo5Gm0Jcp0U9QG9eWzTDLdIEIOI7YlXEzMVM6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llYhv5gYzLsx6bmG2L4mY6vYMIQWKF+pg2lB+SPkss1UEqBLqjSoErwHgIqVK8gxK8Kj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UQ4xWYaNnDcPWw0fmM051HtE2MBwIqzdy1rEG/cpvHxDaZg+YGHEG6AgxTEVMlViVg1i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CHaajozUuWo7TYr0xV4ujppiCTUGHgYPgZfjdzmLiXKsMQmLBG4guY01EtmUUEe0WIsr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yL4qJDEJxBiCJCpKHuVLiqeoKDU4Q8v6haaqe0ygwzKYalzcGcwXafmhwYiepRUHrwXc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6loQbYWtEhY4I4iLNIbY5zLzNyuphMrlgjBbRWLmUrLLE6iUPcTJLLfcATMriDTGfaGT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DogVl5qJ0cytmFj1E6n5lLn6jRFpjpNCVttQDAXKqpJYEBcY6Iyys0LjML1CGpyxRpt7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ONx+sSpe+ZS/BZSm7b2gKVUA4n3Esr3mbFYgA7nHUDglYiSo+A8RqoaPonIKcxEJSqrd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Y2oa/mVOZxCMyUF6gulEuicI0nEdXN5h6CqbjWtXF0VHeoQIpFjrMAsFTHvuLFEsl6yu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ZLzrztIgyjqMBcSpU/SDctWoqlxwPH8QisxcGbT9R4nY/TEPAMRjeM4Qm0CVHcqEBAle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di+F4qW6nQikxiSsRKgidzUw1ClxcUBkNRgDvDLOqlSJUYr88Q8/mIVlfcK73MJybD1K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rDND3Hl4lw9XC+MwWfcpUS9v1AhxAizCYmJSZaYMXKJlEgQISox3DcIyolTQMdQLlkS5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4dQx1LjlVLG4osuDL8LB84A3EFdXKEOVlAPcQ6xNJLJAxV2TWlUCmyDHBcA6lVqLHh1E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zmaxbYGJWYCQoCBMsRIxtCKuUs2mk0QR7EmZllIVIXWfVIKogB8rAKfUwQ6pBIOL1PlR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GuItg6SC/QE+3zHGzcEZl1zUVV8IRvcW1IrkKblFvfMIm1XECV8QwLsxKJz5l0qBcfmn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xd5C3pR4VCRgfOoqhFsVf5SAKDCx+gIVbDqW3GGuYzbUJPqM9yGZtKQpcxniAxYy8+Bo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nPJ3CMrQ6ZQbklaIoSg1fzKs7tdyo6USqnCbb6jqywNsZocQg2hVV9RbJRT6uHKoN4mW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WJ0quWH14BTMM8R2R1MkFWWXK2jc0IrYJe5WPqKbxGesQYiwvEuVzNpgxhlQsswxVwvT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BxeiEPAL8GHOMYM1DPgECBKlSoQeBe5IJKQrKSpUo8AdwWdcFE4RpKZ6mA03mFaDa2Mx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XcBJYsn+5kKMwtt4ZtVQxPjuOgKVcLkGpRAaGUN/TKPaZEqPFzcLcx4Gp3FuHmi0FEYg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0iQQCAJHKJUGX4OoIHiJWEWqaRhmJaLUdoBxFxB8DEU0QJyRVXOfFeLReTOYaS5eJgCy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73LM+Ag6IWGzMxoeXMdzCDFOIOYRVkKb3CBGjMy+AG5x4KTSK4ECPgcJmiQMxPA3uIlQ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YWYgrCogRBgGJf2LTBfcdjtqN5DuIUu7IbJqYwFO0ov6lXrUS8EyQSV0VAch4wAX+JY1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FTHWU2czaqWM41GVXFF7RDPqZwzxFabEUQcS41dCwXTwhljKJx4E1MFZYgDAgBziFe1F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UmIKZYwQamawzZswFyzExItE3O0Aa8QEarfkihYuyBjeIs7KrGQucBS1gmJeMKqQZhSc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HbDlUvMrELKMROdgGu+IAvf3GYXmevFpikShm+5jmyNiolxljR4xeHYRSnNzNlZgM2Sh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jUKm4jKLWOFI40z8QDkwxhSKlrlMTCD8xEzLGoqYmECZRyj5AV4IQJUISKwTcDArxf8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UoUSXr2i9jmNlT3AdIOmhM06g1C6jWtEzdynSaZ+IA1C98Qp9S5SajfiVZGIRhCvcsOY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N2Q8XBguWrEKEKLKC4Fal2JXMjCpMmbiTUWYJWrI2ZhBGPiYZVkLy8SBixBRxFuCsBVS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EqLXibO4gU8wFYuEwJVmpk44l7JamY8VP2iBmE5g/MurnMyggi1aXzCqOSbQ1K2ctwK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4y/AZhiPnMvxXMSDENahth44sgp8AXBV8zSYdW49EViGzbog49aiFbekPYVcwjxNTMBx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riFGO5zATXhZnmGxg3vdStZR7gzcYjXMDrmo7JmMLx7lZZ3LYkMD+Jl/SMXckKIGbuBQ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atNxaiCUmIppUCgPUbCuZmC9xAMQmZfpthd/aNBfiFJsIc3eJrCFisV0xhXsXMrYUYnC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k4iE6Qii7V6ZVp0XMte5cLB2TBBvETg1C75a8kGaRD9JhlKVN7uXay1cy93GLhQjq3L0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cTVwsy5mGOIJ/tBq0xmhuUi7IALNOSU5tCDJDHmacphVOzIyswQTjTB6g+BK/wAAxUHg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XupdLyszEJUV3EShk3xLUtbiFOyKU1eZQq1cotVx/PxKVLMZ/wDYOffULDGPqYCQshrk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TBliZI+SDqwqXL8EqVZ4jxEuMaYY2ysCkaYmIQaizKBIpuWwOYUzUZUOYuZpCRJmLMqJ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YYlsdTbwsO0maI4MSwb3KswYMw9R3NYx3PUMOGDRNIlzWVWosTI4jj7iJruVEwlY7mkT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BXhJUC2p0xHJMemoCZSomGAWRb70A3Zayy13EV0hfNDBdfEtKlGRajtJd3ZAsZcwk5i1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q4oqozalqhaRRwwsHLKdGtSynEDRiYBBRzGgjC33EeGIlTcZ1th3vNyg1EgTBHCBmcRo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c3LGKhUC4g7iPiXQ+YUxBCAvEXDYUtfHcUBaaplBQFaAwVEvECeQNSouLJl6rNzAW17m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sPUFmZcHDUOa9QAPzBJ6NRfLL5azJUsKzbKjT7l7oMRueE0S9Uwl3fczOyMowMUjmXbz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dKIKvMdHMeCUGAQZRWQwVEWpnRw9QN0cMkPFeKieCVBzKWKy/wD+J8OJObJQxCFZK55p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9SvSmEtgWXHBnUWqLi9Eutf/AGYNXDu5kahYVBbGZuGoow1Z1Fw4lpKjjMefBGGIMy+C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EuJqDBI1OZbHjMFwRiYJd4ZcZ1xUS7i6eBg3EjiUMs8kykiwWJcqUpU316ndxNxOZUhs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OdzaYJiYRQ8czfhQKhOIJdYis5S4VMOdkXEfFxfAf4BAlQjAmmOSAl00zLhEjNMG7F0z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RFXfgI0z6gXdzNe5Yj1FY9BPmYMMkyTZMItzPP4gRxkz8S7bRMnQ1CoOFyw5qKGYwiU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Pcun6QsMzqhqAGYhYpAGG0MSxl3xAQEPWGFdJ4lGlwA+YqG8QPtLyyolpMIwOvWAoHr5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C/EYjMz/ADRLH5YmoXACiyIsIV04R8LBuPTQ1bqYeBrJuq+pf2E2K7ipvuKIw7lTYzCp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yqp1EIbTMMycRBMKjissYiwpgOweoQH2YgCrXqENQwwQZ2EsCzrBcuXxHY9QrVWKxdYf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/Hg8V4IwErwwl1P/AOK/BYNNRGjCiCgi6hpszdsUvtHYVXaZC4OYEplSS6uVtMSz1E7u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d9PuYB18Q9l4qGai8/iPbiIYJBZgfFFt/wARAshNrmLEq3ASCQQYvgMq4GJxFuKFx0xj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4kZRFcS4hhJLjKsmbEU4lqiVuPrUP7Q2/ED+JpcNkf1OIwcz+W48W7jmHk0lYjaCjiXi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PcY0fAy5xCG/IXLqGfGpcylYhAsze0GMDMESWuDC+JUtoPC5tjWJooqmGx9SkG/HCJWA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PU+I6zEYDE8FT6juyFc/EuCMMGrgO+KgOKljnERBFcAcxkKFtRLsiXrKalCRD4JnBiLm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fEL7cQ0MEvUZtwymepTeFeDaxUkBic1LiY2YEUCUlKuJawuUwowaCp9wcKwhX/RAUYCl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ARBUxHv0B7iik1Eif+xFWLnowqG0yxwcE5h+KNlQbiVNEbOYlASw4JeoohpuMwwswvuX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WGJSYlKpjapiRKq8g5ei4QKoXD5IV6JnLbWLiA0jHcPIXCay0Q2MIFy4dQz/APw1KlQ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2lpEN03PUrhRFOyuSCg2GALhrhzxBGDUBWoECqVEzn7mLTMtxHMITqZaOYg1FBGKgslf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mstcLhKlZgnMNRlGAIHkJUNRczccS4yriUxVCCD4qMYT5iOICY3HUcS1LnESmx3OrAtF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mlG4sQm59RYbjyYm2oM5xNnxNS2dmVzyoAi3MvFXgGJUCVDyJcUTMrMOSaQbhA9Myeob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r6uesNTb3DV5WlGs9VKQrBKU8FQdDf7gpiQILKhZpmA1nnMxKMTqiqlWovue7GYAOmIo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r1cIbD7tAoBLMoZ32yoB1BxuMoMSCGY7zAii6lQwNhIRovuAHSVpuCJuVQYqIGPmOZoI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jhcoJmyKiKg8StQBTGbYEdLrsleJAg3EsJrshIEgHipYgFi7m98St7zRGiv3HuzD1EFz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TEwBlCCjwZRw8K9QPUR1DJUalF6jBhBLTKPWGMpS7hoIIb8SHybYlibc1klhakoYiFsy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fiMRCZguog+AUf8A8m5UDbTCRwYVe+UFUMxRcOIFg1ctWd6l+GZOBLogKRuY3LWYiADl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QIUcahNpV1C8Byp3FqDU9IPgsyg01L1G8wbly7gy4ErzQzKKGSV4cwamRHHhpHwwZvw5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qVXjiHDmVrEam7qFC2Iwbyiw78DccTHLsTiXGZmKzuLjiCvaB1LiRJohizfgYwPL4JWJ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OJy9wFsCtR3Daw0QMjBuOAlMpp0hO+MUJZCiR2Erfs/qLbiVnwFwHNQMRpxBHUuZCzPq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ILT4YQIQa4JSmKiquXmHbiCDVRXOyJ+oq65jdqkOqJgNEraCKQ64mK2HpuUwKXgghsqC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1L6jMkLAdxRWXWf/AFKEu4qUjtDLxLzF4IkNG6gqjWZXdh9QFG5fRxFR2oHbMg8wh1YL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H3OO2Q7IgRXwBEvwqMNxlQygHg7lSpbGXHhYDL+Bowg7p3Bb/M361yYxAGm5akeZRuKy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f/zI0GUIAKG4gDL1Ll33MYMttpxGsGiES8JkHPcQRpYlbwktioCJY5gtwbldvAPG1cS7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5cGFVFjHaWNMRFCzLAuOZhG4TaDU3CV44gS6haKXKmELRQGR8KZSpUcTBMvAy7leGP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EXz+I5PcaZTEHio2idMozLuYOIqkCXOZuDFzm4ZgzEiSsbjspcwSr8LgypiBKLgzHg1H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GBU4jydxpCNEruKEHJHRTiHBO5owck0D3UvXqXWSoJsgbCdhP8UShgY1E8UiVDb/AHD8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jcBUCMUxaY4FSUKiptlHLiXR7mamL7Fyx8cwlTtjwov1Bo6YoVqaMYIrnJiNPUaDmEk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WGnTKp3mGV7MMY7YRLv3CULJcsy/1A/KLcpSpa4whCOon7iLDiF7lGmjXM2ryfcy+SV4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hjqH/fLGMLNLAi2+COoSpX+JxHBbCBBcpUKEYCaw3BhmHwsRQqhzchxFNJQ6Z4lqSuoH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Vn/9JKXloJbrMQHEzImSCyoGhqJU6XcCsdJMyyXL0wwjRm5ZkfMMiLDJM1xDD5OENKqZ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ltRuDMrE2PFSDB5PJLojdhcoI0L8YoUhYQLMdx1HyqJiCGoxg58Ph8EpgvuPFhxe4Y+E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1wbLnwg0Sy6mU1NwgF5i0Q+fGvh1AqOoTnwuooZjD/Acw8pmHhm848HKOoWC9wNDLSF7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/mjuABiYnzG0CJHG0AgRY+3/ABKie3+ZhKv4gVqLj3MS2C/UUm4xGd92+4A3xi4UeUlt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L3B1NJtcWlfibzvqOTl1BSmJmtQImrhVXZGcqlJxbiLBjDrcxx1MlrKcTBahDlV1FuG0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4mFgoU1LDMMqczGcUG3EqlhIWREDOIAhEBU3ERYOpdWIASqzF33ELjnEoQxh9wWPUwVL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eDwvnKVUKzRBWMEQQmp4EdQKHYzMzfMpQcMY7M6ZRRyTMqENkaWngBg1B5jE/wD6FmUc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qJ3FiBWNLOaphuU6toUxlUNnMyzeZ8nPnIQCDK91xomSyWYYB5lwcwgRJXg34MCGksYJ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4YC9wU3DcshuZ7g4RwixZmo+AjA8XLl0+DZKmaW+GPja/qYswAdR9yGobUmZHFQzNXhk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JdyqIQtSECEBUNS4+pTaFRQgRcwcwhGDF4JXlm8NRzHGZFbufZMzfUVxLTm6i+JT8xlw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lDRWpgt2+NwMfYn6gr51/mC4FRZUrM2uV6gCkjFXIzVshllCI0SlExI7lfG7gcVKLdf6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GDFQQtEAoagcElMxxALRQm7gYrl1PeuriPLDBOz8yreuIyETnmCAsCD1ejG0oTqJlZIK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xnK4iLq4Bnul6jWRhxPdFswrMYzUvEAacxnIjD7gN9x18RpfjCmLdWKRUiV5AEAEoly5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EQwJM9TahweAnEtZ6YKrvKC2itppKh4uI7xuIBNTIIYEqKiXix4N3AOn/wDmvRvEce5e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SIbmTNRhAKlfEQ6tMiT6qI3UUVUeoPcVkahgC/EqclMHUcJV4XTBDKhFmZRxCcQJtDXh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coKs53451FS0SpYxQS3wEXwMwsigy5ZFBlxgU+RsgsHZ4MY5zAktcNoyuO2VOJ+TM+Yw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5XczN3hmUwzUwPcEhBxLldQIMGSGCK5qDic+B7hjwQ8r/wAS0RZjmNZ0w1cTfyYgqEPq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vEMlx3O+KzwbpAcsB+4RjuYPkqGIhyX8Q0xGotFVmYDUaKBLWJngh8lVG45ljXEtXdQx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mnNcwA/nA17gi2ZR5PmVWsOZVWoXTTxFj/8AMob6yuoL5j3uA2cwkBxKHkp1LAK0xMBs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WuJTUEUjjVSmFwQvMG2IJBfSIG4Fo8ytHMYggBdhDf8AklU5vDU3zKCaCyy8IYQSiBAi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GVmcQPUMIbiQKgpYlNzFD5liEyWVpAOkKjBRldzTDLwIogKxC7hcVxm00gwW9sQw5g2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DeIlJLwYisvc3zC0PWPgJTCYf5j1HTAlf4iUyqiGIRKYTZ1qCzg5Y8DEVwEgprwJhEVx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VNjwYlkSoUjVhWYMqi4mUAyqwg0wLuUmkbS2Y8wIGUjhm4jKeZUMQ8E48RFDFuMZQkAg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U9RJM+GMW8OfiFGOpQY+p7TUCDEphBzGOJgmY+Q+Lgw//AziCLHmGp+JFYSi0NsLHzUq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6+mU0jFU3mpSnuYE4nMmKl31BzGXTF5GCDOo6lyNML41G+ZUFCN0sNI8RI2LYGmDDzuO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ZSyLGUNcrOwyxePUNFb9R4ZoNT9QRpoHxCV6WULOzBFJdA7h48ENg9bhvpBVNMD0ezGS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BZoguLqG8uoOm4jrHN6QiPHMTiC2Y5SwsyR4gqLrxxZ3UdQ8pS+h1Ggyv0TmMW2JoQXB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uCiaZWUSiUSg8BUaYFxVTcDxNTSEWJaZL1Mh0BCFSt4jylKnBlw66MxYnIMVRyRCLh8F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H/8AHfvwvXuYrljWGppMoKuoYSpsoiI4pUU4lxD0FiVXr8w1RM8xHRxKz27gE8tRWygu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EVOp1Jbhiyhg2RxFHw2xKYVLevEAZqINylxwhmLMwp4xZGMUHw5mDLGIlKiRjiDBrwOY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dMXEzh+kFFjcVcMQCuLiuupcIxVNpVlgKMDLzNzaXBgwgRLIowrrzuOINyp8xV5ygY8c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KqbzJjtAqBVIlNxGylh6jyMbi4CYC4SCJw9R7fAPsjiDLv6jxMQxhqEp5h4FhDGmYX8k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GReMzP2NksK7Y1WzBPtLjpOBmTGWCZEilmDMPZRqTrVw21wI4LcRDtHI59ReAuXWhUP0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WvmIrsOoW8DuYhyMwgxHeogFfqGl5gMKQC3o5hwrEMyK5agArMExUVFEyioK+2OVBRBZ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9whPUFFQM5EwtRUyq0zslYypgpEpFz4tqBl4huWuOoIQZQTAg2RTOYtGZwgibOIJK5mx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SuNTBKLYFNxjdnuYJw+4DsGPSKINQj3wk/8A4QRVBlYyzwD1GsdERD3HazMyxjIBcAob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3UOjySgJaStdkqtczj3DOKatmDB1UbuBiYmMSO4YNJDgYMCXDO4Q8FVGXDKZy14hVuD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4jDMimGFzBqX8GybeFwfFw8CxjMkFi8KsmSHgXwsa3iDETDpLqqLNpWZdbi4lgCDEGLE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GoTGLxDMI6h4CEvEIYS5fkLgeA5gxcRWzNKmSKrQ4nHgHzhEr2XGUlFwl1ajmKQUHF5/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/AU1FDcquIpULkekvLFi3EOaCZvlNIzAAgeoSK1hUGi+JRo0vuDYj5lwXtcTQqYhvLNw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tKAK4dwZZq/3BFLzESi4KvN2w2xbUYbIppnqAb2IwSmDK9yyNCIUXEX7ldytyS5qGqmX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iCOM9XGcwbHRK4Eq3DZEH5Gkur7iu+DCUFwQhKh1rqAiM2LAr5m2EPHc4ePB4ggICNIY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IofoQCMrf8AMemiNuTchYaXphkWTn3DTEKSCzKV9RpjmWyUQoRKgWEiGKhiOJAT/wDg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buXB6m2G2DuBr0QLKzCtuNeEPAMtPjzOS0zLctb+IbDIsITgguMIJYyqiuBshKzCQItQ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JHXgKhoseZAnMzCKmFVGktKY7EFEFZjEZgYajAj5uX5ZUTwYPEHi1FwKQLxCnyTSOI7W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PVS8oILQW/EStQYGMw4PIx4WoMWIMIwh54mTCPhxAhCEGIGZxMPE7+EZsqV4SHKbJuqm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+R38yafd05QhBkly4jAwqCMvMrHUJUM8wNeeIaKwq74jGQDULgmoruyBAmJU1ULYQUVW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Au5YzVWo81xhBGcncRy2f9LUZUbEhKH2MylcEF61F1XSYYgg5FRWXczHEpQMF6/UMFxA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bDrmXvcxBCpUbMLTU+Eh1S8iDmEvFavzCK7pgZAKm5ieKoiI6/cYWpiarcv9+pihgEEh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O8JPHaXLweBqDHCW9L+JZWi2x8zCUwMCp6eOSCscsVNxMSzwOJVQKdsz6Lm2GoDhioyf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xCGv/wBhUUFrNzdD4mVFteJlX4pMkyQaS0YIFPgKwE5V/GEPfO4Yi4bBzHFCioSMFsZB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g1jcWaqW3LxxjOYMgqYQamCWeCUplljUpYxp5K8XmB0hIRpBkY7JuBpN0sKnMuL4uXD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E0eYeJsMksSa8A8nMbtYk1IbmSorUN2qA4iClaqVSiJO1QXBYgQlSmYQIZUGV4PFy5tL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4+bhzKrcx8GbnMX1EapVxFyOrjZiADH8zEQXh/mcvBqV1+YYQqhuaR0QgK34xgWC4QCu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IA8w8LJNByJgGqgOAXEG4wiFPHEqDF5gKMLgVplLJjzl3MvylIDRdMVRLGABnGCXsdwa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nvqCdM+oj5EupRHCstjxBE0MIeISiqqEvUWW3BspM3eJY+oKiohtLqpeo8zlij9IrNsu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jxCuzMEpjA8QPRdmom94mRxBZdwTEgoawzjSMqGGDBzBKhF1G3Gz+CYh7mZiYBIxqi2D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Ck78zqaqW7tl6lAEt4jrh6go02QKmCwJFED9ygNS7Zf/AO1Uv8CL6sQ7UdKzOMcsRzAE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Edssww0dB/mAGANdP+o2TWbGZ1qXJy7qP2MwSMNxF5gCYJlshxmUlESDmUqIGEsvxSJY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5QKYGkLQLiguMO0sfAqGDUuXcsl64suMuDCEWXF8jHMeQUOhmm3EwHiUFihfmdUbUMsk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GsQKmy7lfquGS+I5mE0REhrwa8MNCKbISoeDwbhCMqENyoQ8k7yhPc0fENxaCow1HcAo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N5W4lSPcM7zP3K5g1FpiC0HTcXVpUcopdnIm2uJnmBTLKm4C6vMIdEyrUtA5rUztGoIQ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Jjn1L+Qz8yotuVO/Mzv1KjYXBpLZhOnqXsw3mAHSriZNEWIfxBWJdEK+JQy60XHBdR0X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ZgKCJioNlz/MG4lsRF1bLgNhiPuo8dRW4lOExMvbYEYJtIZlxTr7mhABUoEuCLWiZ2Si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33DBXSIKZkiQhFBixLjEhK8iD4EFaBg04AfmYpluZmCEnplwDET5jKNVKCmXcARi1LS0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DmM7RgyjuAChrENBqUxZgot/+rXUNsUJSwdHBFzX1EUR9TSCCwaDmKj544N5cEs1sY7l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q+ZZ1X3ADxcY3gohCX5riECJe4agxKMcsNeMyyNtKaxEGLEAcxCURoYWjXOdhE8jAxDF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CsvxUrwIh4FsljtTH/Ef4I8yMPYl+IskocISWIALsmRHcP3TLHJiodRUkvhhSBvc1B8i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qVCVAxDUCblQh4KgwbmPFC0Fheo8CFXFibPFixNsW2onh2iqUOZgdQizdggw/COFKpkc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cwkKzzFViu4DRuKK6hR9SiZ8ECdRrAuY/GWVdQi1ZaAwtnMOvPTqBqcdQNMhK5OogPc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id5M4idG9MM0omBGDMsMQCu4CoG9SvAwjiqFvcr2sER8sOZY4ljcCiJAuARdEVkvMJXS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o4ihMdEZLdLi2xU63GUT7nw2DPsgBCSvAhNJz5qD4GvBXFH+KeoFFUWvUxdvxFnDki2Q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Y1DMlG4jiPy5LGF0j4VpXjgauHEuIbm2YNl1b1Gcbdwz/wDnWL3/AOJGGVR8jxL4Va+J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AEo6guM6Va5Uy4yiY8cQPBAhB4IoeGVLNTDwVQgbjqGNzsIBqUalIyhiLqWpCUuBGHjU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bDBJL5fm5cuC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